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SSANDRA CLARE</w:t>
      </w:r>
    </w:p>
    <w:p>
      <w:pPr>
        <w:pStyle w:val="Heading1"/>
        <w:ind w:hanging="0"/>
        <w:rPr>
          <w:i/>
          <w:i/>
          <w:sz w:val="40"/>
        </w:rPr>
      </w:pPr>
      <w:r>
        <w:rPr>
          <w:i/>
          <w:sz w:val="40"/>
        </w:rPr>
        <w:t>INSTRUMENTE MOR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Oraşul Oa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area întuner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ând de H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Eterna Noap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ăvţuit de o cerească Muză să mă-ncumet</w:t>
      </w:r>
    </w:p>
    <w:p>
      <w:pPr>
        <w:pStyle w:val="Frspaiere"/>
        <w:rPr/>
      </w:pPr>
      <w:r>
        <w:rPr>
          <w:rFonts w:cs="Bookman Old Style;Times New Roman" w:ascii="Bookman Old Style;Times New Roman" w:hAnsi="Bookman Old Style;Times New Roman"/>
          <w:sz w:val="24"/>
        </w:rPr>
        <w:t>La întunecata coborâre şi-apoi din nou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Paradisul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M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 spuse gardianul, împreunându-şi braţele peste pieptul masiv. Se uită în jos la băiatul în jacheta roşie cu fermoar şi-şi clatină capul ras. N-ai voie înăuntru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reo cincizeci de adolescenţi care stăteau la coadă să intre în clubul Pandemonium se aplecară să tragă cu urechea. Era mult de aşteptat până să pătrunzi în clubul tuturor vârstelor, şi la coadă nu se întâmpla de regulă mare lucru. Gardienii erau fioroşi şi s-ar fi repezit instantaneu asupra oricui ar fi dat semne că avea să-nceap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ray, în vârstă de cincisprezece ani, care aştepta la coadă împreuna cu Simon, cel mai bun prieten al ei, se aplecă odată cu toţi ceilalţi, sperând să urmez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uştiul înălţă obiectul deasupra capului. Arăta ca o în vergea de lemn, ascuţită la un capăt. Face parte din costu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 Arăta destul de obişnuit, se gândi Clary, pentru Pandemonium. Ţepii lui de păr vopsit în albastru-electric i se ridicau pe ţeastă ca braţele unei caracatiţe speriate, dar n-avea nici urmă de tatuaje minuţioase pe faţă sau belciuge mari de metal prin urechi or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 de vampiri. Coborî obiectul care arăta ca un băţ şi se sprijini în el. Acesta se îndoi la fel de uşor ca un fir de iarbă. E o imitaţie. De cauciuc.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băiatului erau de un verde mult prea strălucitor, observă Clary: culoarea antigelului, a ierbii de primăvară. Lentile de contact, probabil. Gardianul dădu din umeri, plictis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ecură pe lângă el, agil ca un ţipar. Lui Clary îi plăcu vioiciunea umerilor săi, felul în care îi sălta părul, în mers. Era un cuvânt care să-l descrie şi pe care l-ar fi folosit mama ei –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simpatic, zise Simon, părând resem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dădu un cot în coaste,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înţesat de fum de gheaţă carbonică. Lumini colorate alergau pe ringul de dans, prefăcându-l într-un tărâm de basm multicolor, în nuanţe de albastru şi verde acid, de roz strident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jachetă roşie întinse lama lungă, ascuţită ca briciul, în mâinile sale, cu un zâmbet leneş jucându-i pe buze. Fusese atât de uşor – un pic de iluzie magică asupra lamei, ca s-o facă să pară inofensivă. O altă iluzie magică asupra ochilor lui şi, în clipa în care gardianul se uitase drept la el, fusese admis. Desigur, ar fi putut ajunge înăuntru fără atâta bătaie de cap, dar făcea şi asta parte din distracţie – să prosteşti mundanii, să faci totul la vedere, chiar sub nasul lor, să-i laşi cu expresii tâmpe pe moacele lor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fiinţele umane n-ar fi avut şi ele rostul lor. Ochii verzi ai băiatului trecură iscoditori peste ringul de dans, unde braţe subţirele acoperite cu zdrenţe de mătase şi picioare îmbrăcate în piele neagră apăreau şi dispăreau în vârtejurile de fum, în timp ce mundanii dansau. Fetele îşi scuturau pletele lungi, băieţii îşi bâţâiau coapsele strânse în pantaloni de piele, iar feţele sclipeau de sudoare. Vitalitatea pur şi simplu se revărsa din ei, valuri de energie care-l umpleau cu o ameţeală ca de om beat. Buzele sale schiţară un zâmbet dispreţuitor. Habar n-aveau ei ce norocoşi erau. Nu ştiau cum era să trăieşti de azi pe mâine într-o lume moartă, unde soarele atârna inert pe cer, ca prefăcut în cenuşă. Vieţile lor ardeau la fel de strălucitor ca flăcările lumânărilor – şi la fel de uşor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lama pe care o purta, abia păşise pe ringul de dans, când o fată se desprinse din mulţimea dansatorilor şi se îndreptă spre el. O privi lung. Era frumoasă, pentru o fiinţă omenească – păr lung, aproape exact ca tuşul de negru, ochi încondeiaţi. Rochie albă până-n podea, de genul celor pe care le purtau femeile pe când era lumea asta mai tânără. Mâneci de dantelă se înfoiau în formă de clopot în jurul braţelor ei delicate. La gât avea un lanţ gros de argint, de care atârna un pandantiv roşu-închis cât un pumn de bebeluş. I-a fost de ajuns să-şi mijească ochii ca să-şi dea seama că era autentic – autentic şi preţios. Începu să-i lase gura apă, apropiindu-se de ea. Energia vitală gâlgâia din ea ca sângele dintr-o rană deschisă. Ea îi zâmbi, trecând pe lângă el, invitându-l din ochi să vină după ea. Se întoarse s-o urmeze, simţind pe buze gustul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uşor. Deja simţea puterea vieţii ei ce se evapora curgându-i lui prin vene ca focul. Fiinţele omeneşti erau atât de negh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u ceva atât de preţios şi-abia de şi-l păzeau. Erau gata să-şi dea vieţile pentru bani, pentru pachete de droguri, pentru zâmbetul fermecător al unui străin. Fata era acum o nălucă palidă îndepărtându-se prin fumul colorat. Ajunse la perete şi se întoarse, suflecându-şi poalele rochiei şi ridicându-le, aruncând un zâmbet spre el. Sub rochie, purta cizme înalt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agale până la ea, simţind furnicături pe piele în preajma ei. Privită de aproape, nu mai era chiar perfectă: îi putea vedea rimelul întins pe sub ochi, năduşeala lipindu-i părul de ceafă. Îi putea adulmeca mortalitatea, izul dulceag al descompunerii. Te-am prins,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glacial se desenă pe chipul ei. Se dădu în lături, iar el văzu că stătuse sprijinită de o uşă închisă. Pe aceasta, cu vopsea roşie, era mâzgălit: INTRAREA INTERZISĂ – DEPOZIT. Ea duse mâna la spate, după clanţă, o deschise şi se furişă înăuntru. El întrezări lăzi stivuite, un hăţiş de fire electrice. O magazie. Aruncă o privire peste umăr – nu se uita nimeni. Cu atât mai bine dacă ea voi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şi el în încăpere, după ea, fără să-şi dea seama că fuses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Simon, muzica-i destul de b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i răspunse. Dansau, ori cel puţin aşa s-ar fi zis – o serie de legănări înainte şi înapoi, punctate când şi când cu plonjoane spre podea, de parcă vreunul dintre ei scăpase o lentilă de contact – în spaţiul dintre un grup de puştani în corsete metalice şi o pereche de tineri asiatici îmbrăţişaţi pasional, ale căror extensii de păr colorate se împleteau între ele ca viţele sălbatice. Un băiat cu piercing în buză şi un rucsac-ursuleţ împărţea gratuit tablete de ecstasy naturist, pantalonii lui de paraşutist fâlfâind în curentul de aer al ventilatoarelor. Clary nu le dădea atenţie celor din imediata sa apropiere – nu-şi dezlipea ochii de la băiatul cu păr albastru care-şi pledase accesul în club. Trecea prin mulţime de parcă ar fi căutat ceva. Şi în felul lui de a se mişca era ceva care-i amin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ontinuă Simon, mă distrez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reu de crezut. Simon, ca de obicei, ieşea în evidenţă în club ca măgarul între oi, îmbrăcat în jeanşi şi un tricou vechi pe pieptul căruia scria MADE IN BROOKLYN. Părul lui proaspăt spălat era castaniu-închis, în loc de verde sau roz, iar ochelarii îi atârnau strâmb pe vârful nasului. Nu prea părea venit să contemple puterile întunericului, ci mai mult în trecere spre clubul lu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perfect conştientă că venise la Pandemonium cu ea numai pentru că-i plăcea ei, altminteri el socotea că era plictisitor. Nici măcar ea nu ştia de ce-i plăcea acolo – hainele, muzica făceau să i se pară un vis, viaţa altcuiva, fără nici o legătură cu viaţa ei adevărată şi plictisitoare. Dar întotdeauna era prea timidă să vorbească şi cu altcineva decât cu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 albastru îşi croia drum să iasă de pe ringul de dans. Părea puţin pierdut, de parcă nu găsise persoana pe care o căuta. Clary se întrebă ce-ar fi fost dacă s-ar fi dus la el şi s-ar fi prezentat, oferindu-se să-i arate câte ceva prin jur. Poate că doar s-ar fi holbat la ea. Sau poate că şi el era timid. Poate c-ar fi fost recunoscător şi încântat, deşi ar fi încercat să n-o arate, cum fac băieţii – dar ea s-ar fi prins.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 albastru îşi îndreptă deodată umerii, devenind brusc atent, ca un copoi de vânătoare zărindu-şi prada. Clary îi urmări direcţia privirii şi o văzu pe fata în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 gândi Clary, încercând să nu se simtă ca un balon de petrecere desumflat. Bănuiesc că asta e. Fata era superbă, genul de fată pe care lui Clary i-ar fi plăcut s-o deseneze – înaltă şi subţire ca o trestie, cu o coamă lungă de păr negru. Chiar şi de la distanţa aceea, Clary îi putea vedea pandantivul de la gât. Sclipea sub luminile ringului de dans ca o inimă aparte, fără vre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Simon, că în seara asta DJ Bat face o treabă deosebit de bu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ădu ochii peste cap şi nu-i răspunse; Simon ura muzica trance. Atenţia ei era însă fixată asupra fetei în rochie albă. Cu tot întunericul, fumul şi ceaţa artificială, rochia ei strălucea ca un far. Nu era de mirare că băiatul cu păr albastru o urmase ca şi cum ar fi fost vrăjit, prea distras ca să mai observe altceva în jurul lui – nici măcar cele două siluete întunecate de pe urmele sale, şerpuind după el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cetini dansul şi se uită cu atenţie. Nu putea desluşi decât că siluetele întunecate erau băieţi, înalţi şi purtând haine negre. N-ar fi putut spune cum de ştia că-l urmăresc pe celălalt băiat, dar ştia. O ghicise în felul cum îşi potriveau paşii după ai lui, în băgarea de seamă pe care o dovedeau, în graţia mişcării, ce dădea impresia că se fur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temere începu să-i înfloreasc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adăugă Simon, voiam să-ţi spun că în ultima vreme am fost travestit. De asemenea, că mă culc cu mama ta. M-am gândit că poate ar trebui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se la perete şi deschisese o uşă pe care scria INTRAREA INTERZISĂ. Îi făcuse un semn băiatului cu păr albastru s-o urmeze şi amândoi se strecurară pe uşa aceea. Pentru Clary nu era nimic nemaivăzut în asta, o pereche furişându-se în colţurile întunecoase ale clubului ca să se giugiulească – dar asta făcea şi mai ciudat faptul că fuseser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încercând să vadă peste mulţime. Cei doi băieţi se opriseră la uşă şi păreau să se sfătuiască între ei. Unul era blond, celălalt brunet. Blondul băgă mâna în jacheta lui şi scoase ceva lung şi ascuţit care sclipi în lumina stroboscoapelor.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Clary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Simon, alarmat. De fapt nu mă culc cu mama ta, ştii. Doar încercam să-ţi atrag atenţia. Nu că mama ta n-ar fi o femeie foarte atrăgătoare,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înnebunită cu mâna, aproape lovind-o pe o negresă apetisantă care dansa alături. Fat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Clary se întoarse spre Simon. Îi vezi pe tipii-ăia doi de colo? De la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miji ochi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L-au urmărit pe băiatul cu pă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 se păr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vorba de asta. Blondul a scos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imon se uită cu toată atenţia, clătinând din cap. Tot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oarte serios, Simon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un gardian.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hotărât, croindu-ş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exact la timp ca să-l vadă pe blond strecurându-se prin uşa pe care scria INTRAREA INTERZISĂ, şi pe prietenul lui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imon încă făcea eforturi să-şi deschidă drum cu coatele pe ringul de dans, dar nu înaintase prea mult. Acum şi dac-ar fi ţipat nu ar fi auzit-o nimeni, iar până când s-ar fi întors Simon, ceva groaznic s-ar fi putut întâmpla deja. Muşcându-şi tare buza de jos, Clary începu să-şi facă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zâmbi. Bruma de lumină din magazie venea de sus, filtrată prin ferestrele zăbrelite, cu geamuri negre de mizerie. Grămezi de cabluri electrice, laolaltă cu bucăţi sparte din globuri disco, de oglinzi şi bidoane goale de vopsea acoper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a, păşind cu grijă printre fire, în caz că vreunul ar fi fost băgat în priză. În lumina slabă, ea părea semitransparentă, decololorată, învăluita în alb ca un înger. Avea să fie o plăcere s-o facă să cadă… Nu te-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vin des pe-aici? chicoti ea, acoperindu-şi gura cu mâna. Avea un soi de brăţară în jurul încheieturii, imediat sub manşeta rochiei – şi atunci când se apropie de ea, văzu că nu era nicidecum o brăţară, ci un desen întipărit în pielea ei, un motiv decorativ din lini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a sfârşească. Ea se mişcă iute ca fulgerul, atacându-l cu mâna deschisă, aplicându-i o lovitură în piept care l-ar fi trimis la pământ, cu răsuflarea tăiată, dacă ar fi fost fiinţă omenească. Se dădu înapoi clătinându-se, dar acum apăruse ceva în mâna ei, un bici înfăşurat care sclipi auriu când îl repezi în jos, încolăcindu-l în jurul gleznelor lui şi trăgându-l de picioare. Se trezi trântit la podea, zvârcolindu-se, metalul detestat muşcându-i adânc din carne. Ea râse, aplecată deasupra lui, iar el îşi spuse, ameţit, că ar fi trebuit să-şi dea seama. Nici o fată umană n-ar fi purtat o rochie ca a lui Isabelle. Ea o purta ca să-şi acopere pielea – toată piel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muci tare de bici, fixându-l bine. Zâmbetul ei scânteia ca apa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vos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ăbuşit răsună în spatele lui şi deodată simţi cum nişte braţe îl apucă şi-l ridică în picioare, izbindu-l de unul dintre stâlpii de beton. Simţea piatra umedă sub spinare. Mâinile îi fură trase la spate şi încheieturile legate cu sârmă. În timp ce se zbătea să scape, cineva veni de după stâlp, în faţa lui: un băiat, de aceeaşi vârstă ca Isabelle şi la fel de frumos. Ochii lui căprui-aurii scânteiau ca două cioburi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băiatul, mai sunt şi al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 albastru simţi cum îi dă sângele sub sârma prea strânsă, făcându-i încheieturil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ăiatul cu ochii arămii îşi ridică braţele, şi mânecile negre îi alunecară, dezvelindu-i runele ca desenate cu cerneală de jur împrejurul încheieturilor, pe spatele mâinilor, pe palme. Şti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lon îndepărtat al minţii, al doilea rând de dinţi ai băiatului încătuşat începu să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de umbr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celuilalt băiat i se întins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uşa magaziei şi păşi înăuntru. Pentru o clipă, crezu că era pustie. Singurele ferestre erau sus, aproape de tavan, şi zăbrelite; prin ele pătrundeau slab zgomotele străzii, claxoane de maşini şi scrâşnete de frâne. Încăperea mirosea a vopsea veche; un strat gros de praf acoperea podeaua, în care se vedeau urm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ici, îşi dădu ea seama, uitându-se în jur, nedumerită. În încăpere era frig, în pofida caniculei de august de-afară. Pe spinare îşi simţea sudoarea rece ca gheaţa. Mai făcu un pas înainte, încurcându-şi picioarele în cabluri electrice. Se aplecă să-şi elibereze tenişii dintre cabluri – şi auzi voci. Râsul unei fete, răspunsul tăios al unui băiat. Când se ridică,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ntrupaseră brusc, între o clipire de ochi şi alta. Acolo era fata cu rochia lungă şi albă, cu părul ei negru atârnându-i pe spate ca nişte alge ude. Cei doi băieţi erau împreună cu ea – cel înalt, cu păr negru ca al ei, şi cel mai scund, blondul, al cărui păr lucea ca alama în lumina mohorâtă ce pătrundea prin ferestrele de sus. Băiatul blond stătea cu mâinile în buzunare, în faţa băiatului punk, care era legat de un stâlp, cu mâinile duse la spate şi strânse cu o sârmă ca o coardă de pian şi cu gleznele legate. Faţa îi era crispată de durer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tare în piept, Clary se ascunse după cel mai apropiat stâlp de beton, de unde se uită pe furiş. Privi cum băiatul cu păr blond se plimbă puţin, înainte şi-napo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tot nu mi-ai spus dacă mai e vreunul din specia 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ta? Clary se întrebă ce-o fi vrând să spună. Poate că nimerise într-un fel de război al g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iatului cu păr albastru era îndurerat, da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alţi demoni, zise băiatul brunet, deschizând gura pentru prima dată. Ştii ce-i acela un dem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gat de stâlp îşi întoarse faţa într-o parte, frământ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rosti tărăgănat băiatul blond, scriind cuvântul prin aer cu degetul. Definiţi de religie ca locuitori ai iadului, slujitori ai lui Satan, dar înţeleşi aici, după hotărârile Conclavului, drept orice spirit răuvoitor a cărui origine este în afara dimensiunii în care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Jac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are dreptate, adăugă băiatul mai înalt. Nimeni de-aici n-are nevoie de lecţii de semantică – sau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gândi Clary. Nebun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ălţă capul şi zâmbi. Era ceva sălbatic în gestul său, ceva care-i amintea lui Clary de documentarele despre lei pe care le văzuse pe Discovery Channel, de felul în care felinele îşi ridicau capetele şi adulmecau prin aer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şi Alec sunt de părere că vorbesc prea mult, zise el, confidenţial. Tu crezi că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 albastru nu-i răspunse. Încă-şi frământ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au informaţii, zise el. Ştiu unde se afl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aruncă scurt o privire lui Alec,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e în pământ, zise Jace. Ăsta vrea doar să se jo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scutur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Jace, zise ea. N-o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mâna, iar Clary văzu lumina slabă sclipind pe cuţitul pe care-l ţinea. Era straniu de translucid, cu lama ca de cristal, ascuţit ca un ciob de sticlă şi cu plăselele încrustate cu piet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g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s-a întors! protestă el, smucind de legăturile care-i ţineau mâinile la spate. Toate Lumile Infernale o ştiu… o ştiu şi eu… pot să vă spun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fulgeră deodată în ochii glaciali ai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ger, de fiecare dată când îl prindem pe vreunul dintre voi, bastarzilor, pretindeţi că ştiţi unde se află Valentine. Ei bine, şi noi ştim unde se află. E în iad. Iar tu… Jace învârti cuţitul în mână, ascuţişul scânteind ca o linie de foc. Tu i te poţi alăt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mai putu îndura. Ieşi de după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a.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ăsuci pe-un călcâi, atât de surprins, încât pumnalul îi zbură din mâna şi zăngăni pe betonul podelei. Isabelle şi Alec se întoarseră odată cu el, cu aceeaşi expresie de uluire pe chipuri. Băiatul cu păr albastru ramase atârnând în legăturile lui, buimac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fu cel dintâi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uitându-se de la Clary la camarazii lui, de parca ei ar fi putut şti ce căut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zise Jace, recăpătându-şi sângele rece. Cu siguranţă ai mai văzut fete până acum, Alec. Sora ta Isabelle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Clary, mijindu-şi ochii de parcă nu-i venea să cread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mundană! zise el, ca pentru sine. Şi n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pot vedea, zise Clary. Nu sunt oarb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zise Jace, aplecându-se ca să-şi ia pumnalul. Numai ca n-o ştii. Se ridică la loc. Mai bine o ştergi de-aici, dacă nu vrei s-o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zise Clary. Dacă plec, o să-l omori pe el, arătă ea spre băiatul cu pă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recunoscu Jace, învârtind cuţitul între degete. Dar de ce îţi pasă ţie dacă-l om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pentru că… bolborosi Clary, nu poţi pur şi simplu să te-apuci sa omo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ace. Nu poţi pur şi simplu să te-apuci să omori oamenii. Arătă spre băiatul cu păr albastru, care-şi ţinea ochii întredeschişi. Clary se întrebă dacă nu cumv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om, fetiţo. Poate că arată ca un om şi vorbeşte ca un om, ba poate chiar şi sângerează ca un om. Dar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l avertiză Isabell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Clary, dându-se înapoi, să fie mai departe de el. Am chemat poliţia, să ştii. O s-apară dintr-o secund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Alec, dar cu îndoiala zugrăvită pe faţă. Jace, f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propoziţia. În clipa aceea, băiatul cu păr albastru, slobozind un urlet ascuţit şi prelung, se smulse din legăturile care-l ţineau de stâlp şi se aruncă asupr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amândoi la pământ şi se rostogoliră, băiatul cu păr albastru încercând să-l sfâşie pe Jace cu mâinile care sclipeau de parcă ar fi avut gheare de metal. Clary se întoarse vrând să fugă, dar piciorul i se prinse într-un ochi de cablu şi căzu, buşitura tăindu-i răsuflarea. O auzi pe Isabelle strigând. Răsucindu-se cu faţa-n sus, Clary îl văzu pe băiatul cu păr albastru stând pe pieptul lui Jace. Sângele lucea în vârfurile ghearelor sale ca nişt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i Alec alergau spre ei, Isabelle agitând un bici în mână. Băiatul cu păr albastru îl atacă pe Jace cu ghearele răşchirate. Jace ridică un braţ să se apere, iar ghearele îl greblară adânc, umplându-l de sânge. Băiatul cu păr albastru se repezi din nou – şi-n clipa aceea, biciul lui Isabelle îl plesni pe spinare. El ţipă şi căzu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şfichiul biciului lui Isabelle, Jace se rostogoli ajungând deasupra lui. În mână îi sclipea un pumnal. Înfipse lama în pieptul băiatului cu păr albastru. Un lichid negricios ţâşni în jurul plăselelor. Băiatul îşi arcui spinarea pe podea, bolborosind şi zvârcolindu-se. Cu o strâmbătură, Jace se ridică în picioare. Cămaşa lui neagră era şi mai întunecată, acum, în unele locuri, îmbibată de sânge. Se uită în jos, la trupul spasmodic de la picioarele lui, se aplecă şi smulse cuţitul. Plăselele erau mânjite de flui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băiatului cu păr albastru se zbătură şi el deschise ochii. Privirea lui, aţintită asupra lui Jace, părea să ardă.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mnatul o să vă term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să-şi arate colţii la el. Ochii băiatului se dădură peste cap. Trupul lui începu să tresalte şi să se zgâlţâie convulsiv, în timp ce se chircea, strângându-se în el şi devenind din ce în ce mai mic, până când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forţă să se ridice în picioare, eliberându-se din cablurile electrice. Începu să se retragă. Niciunul dintre ei nu-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apropiase de Jace şi îi ţinea braţul, ridicându-i mâneca, probabil încercând să-i examineze rana. Clary se întoarse să fugă – şi se trezi cu Isabelle tăindu-i calea, cu biciul în mână. Pe toată lungimea limbii aurii era năclăit de fluidul întunecat. Plesni din el spre Clary, iar capătul se înfăşură în jurul încheieturii mâinii, strângându-se smucit. Clary icni de durer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ană mică şi proastă, zise Isabelle printre dinţi. Din cauza ta Jace er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Clary, încercând să-şi tragă încheietura spre ea. Biciul muşcă mai adânc din came. Toţi sunteţi nebuni. Ce vă închipuiţi ca sunteţi, asasini justiţiar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regulă nu este interesată, cel puţin dacă nu-i arăţi un cadavru,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raţul îndoit la piept, îşi făcu drum peste cablurile de pe podea, spre Clary. Alec venea imediat în spatele lui, cu faţa schimonosită într-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spre locul de unde băiatul dispăruse, şi nu zise nimic. Nu exista nici măcar o pată de sânge acolo – nimic care să arate că băiatul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în dimensiunea lor de origine când mor, zise Jace. În caz că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uieră Alec,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feri braţul într-o parte. Pistrui macabri de sânge îi împodobeau faţa. Tot îi mai aducea aminte de un leu, cu ochii lui depărtaţi, deschişi la culoare, şi părul blond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poate vedea, Alec, îi răspunse el. Deja şt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fac cu ea? întreb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Ja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fulgeră cu o privire surprinsă, aproape mânioasă, dar nu comentă, biciul şerpui înapoi la ea, eliberându-i lui Clary braţul. Ea-şi frecă încheietura dureroasă şi se întrebă cum naiba avea să mai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luăm cu noi, zise Alec. Pariez că Hodge ar vrea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o ducem la Institut, protestă Isabelle. E o mun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Jace, încet. Tonul său calm era mai înfricoşător decât cel răstit al lui Isabelle sau cel furios al lui Alec. Ai mai avut de-a face cu demoni, fetiţo? Te-ai plimbat cu magicieni, ai vorbit cu Copiii Nopţ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fetiţo”, îl întrerupse Clary. Şi habar n-am despre ce vorbeşti. Zău! şopti o voce ascunsă în capul ei. L-ai văzut pe băiatul ăla dispărând pur şi simplu. Jace nu e nebun – ai vrea tu să fie. Eu nu cred în… în demoni sau cum le zi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imon. Ea se răsuci în loc. El stătea în cadrul uşii magaziei. Unul dintre masivii gardieni care puneau ştampile pe mâini la intrare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zgâia la ea, prin penumbră. De ce eşti singură aici? Ce s-a întâmplat cu băieţii… ştii tu, cei care-avea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 la el, apoi se uită în spatele ei, unde Jace, Isabelle şi Alec aşteptau, Jace încă în cămaşa lui neagră însângerată şi cu pumnalul în mână. El rânji şi ridică din umeri pe jumătate a scuză, pe jumătate a zeflemea. În mod cert nu era surprins că nici Simon, nici gardianul nu-i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ici Clary nu era. Încet, se întoarse iarăşi către Simon, conştientă de felul în care trebuie să fi arătat ea în ochii lui, stând singură într-o magazie umedă, cu picioarele afundate în cablurile electrice pestriţ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u intrat aici, zise ea neconvingător. Dar bănuiesc că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Simon, a cărui expresie se schimbase de la îngrijorare la stinghereală, la gardianul care arăta doa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Isabel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Simon încăpăţânat, în timp ce Clary, stând la cotitura drumului, încerca disperată să oprească un taxi. Măturătorii de stradă coborâră pe Orchard când fuseseră ei în club, iar strada lucea neagră de la apa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ea. Te gândeai că trebuie să fie nişte taxiuri. Unde se duce toată lumea la miezul nopţii, într-o duminică? Se întoarse iar spre el, ridicând din umeri. Crezi c-am fi avut mai mult noroc la H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axiuri, zise Simon. Tu… pe tine nu te cred. Nu cred ca tipii ăia care aveau cuţite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nici un tip care să aibă cuţit, Simon. Poate că doar mi-am închipuit cu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imon ridică mâna deasupra capului, dar taxiul care venea trecu vâjâind pe lângă el, împroşcând cu apă murdară. Ţi-am văzut chipul când am intrat în magazia aia. Arătai speriată pe bune, de parcă văzuseşi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Jace, cu ochii lui ca de leu. Se uită în jos, la încheietura mâinii sale, pe care încă mai avea o linie roşie, subţire ca o brăţară, acolo unde se încolăcise biciul lui Isabelle. Nu, nu o stafie, gândi ea. Ceva şi mai ciuda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reşeală, zise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oare nu-i spunea adevărul. În afara faptului că, binenţeles, el ar fi crezut-o sărită de pe fix. Şi exista ceva în legătură cu cele ce se întâmplaseră – ceva cu sângele negru gâlgâind în jurul pumnalului lui Jace, ceva cu tonul vocii lui când o întrebase „Ai vorbit cu Copiii Nopţii?” – despre care n-ar fi vrut să vorbeas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 greşeală a naibii de stingheritoare, zise Simon. Aruncă o privire înapoi, spre club, unde un şir subţire de tineri încă şerpuia dincolo de uşă şi pe lângă clădiri, până aproape de intersecţie. Ma îndoiesc ca ne vor mai lăsa vreodată să punem piciorul în Pandem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Tu nu poţi să suferi clubul Pandem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idică iarăşi mâna, în timp ce o maşină galbenă gonea spre ei, prin ceaţă. De data asta totuşi, taxiul se opri cu scrâşnet de frâne la colţul unde se aflau ei, şoferul sprijinindu-se în claxon de parcă ar fi fost nevoie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schise energic portiera taxiului şi se strecură pe bancheta din spate, acoperită cu folie de plastic. Clary se sui după el, adulmecând familiarul miros al taxiurilor din New York – iz stătut de ţigară, piele de banchete şi fixativ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rooklyn, zise Simon şoferului, apoi se întoarse spre Clary. Uite, ştii că mie poţi să-mi spui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ovăi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mon, zise ea,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zgomot portiera şi taxiul por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Ş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ricului stătea călare pe armăsarul lui negru, cu mantia-i sumbră fluturând în spatele lui. Un inel de aur îi ţinea strânse buclele blonde, pe faţa lui frumoasă era dăltuită glacial furia bătăl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lui arăta ca o vânătă, murmură Clary pentru sin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nu voia să iasă. Cu un oftat, rupse încă o foaie din caietul ei de schiţe, o mototoli şi o azvârli în peretele portocaliu al dormitorului ei. Podeaua era deja acoperită de mingi de hârtie, un semn sigur ca inspiraţia sa nu curgea în direcţia sperată. Îşi dori a mia oară să fi semănat ceva mai mult cu mama ei. Tot ce desena, picta sau schiţa Jocelyn Fray era frumos şi părea realizat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ădu jos căştile – oprindu-i pe Stepping Razor la mijlocul cântecului – şi îşi frecă tâmplele dureroase. Abia atunci îşi dădu seama de sunetul strident, pătrunzător al soneriei unui telefon care răsuna în apartament. Vârându-şi caietul de schiţe sub pat, sări în picioare şi dădu fuga în living, unde telefonul retro, roşu, se afla pe o măsuţă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F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celălalt capăt al firului părea familiar, deşi nu-l putu re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suci cu nervozitate cablul receptorulu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unul dintre huliganii cuţitari pe care i-ai întâlnit aseară în Pandemonium, ţi-aminteşti? Mă tem că ţi-am lăsat o impresie proastă şi speram să-mi dai o şansă să dre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lary îndepărtă receptorul de ureche, în clipa în care el izbucni în râs.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nu vezi tu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Clary oftă, rezemându-se de perete. N-ai mai fi râs dac-ai fi fost aici când am ajuns e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 fost deloc mulţumită că am venit târziu. Şi-a ieşit din minţi. A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vina noastră că aşa s-a circulat! protestă Simon. Mai avea doi fraţi, iar el era cel mai mic dintre ei, şi avea un ascuţit simţ al injustiţie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ea nu vede lucrurile aşa. Am dezamăgit-o, i-am înşelat încrederea, am făcut-o să se îngrijoreze bla-bla-bla. Eu sunt pacostea vieţii ei, zise Clary, imitând intonaţia mamei sale cu doar o uşoară notă de vinovă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pedepsită? întrebă Simon, niţel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uzi un murmur de voci în spatele lui; oameni discu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zise ea. Mama a ieşit de dimineaţă cu Luke şi nu s-au întors încă. Dar tu unde eşti?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terminat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el trosni în spatele lui Simon. Clary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o să citească o poezie la Java Jones, diseară, continuă Simon – o cafenea aflată după colţ de casa lui Clary, unde uneori, noaptea era muzică live. O să mergem toată trupa în păr, ca să-l susţinem.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lary se opri, trăgând neliniştită de firul telefonului. S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puţin, băieţi, bine? strigă Simon, şi cum vocea i se auzi mai slab, Clary deduse că ţinea receptorul departe de gură. Reveni în secunda următoare, părând îngrijorat. Asta a fost un da sau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y îşi muşcă buza. Mama e încă supărată pe mine pentru aseară. N-aş vrea s-o zgândăr cerându-i să-mi facă un hatâr. Daca e sa am necazuri, nu vreau să fie din cauza poeziilor jalnice a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s chiar aşa de rel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vecinul lui de vizavi şi se ştiau amândoi de când lumea. Nu erau prieteni la fel de apropiaţi cum erau Simon şi Clary, dar înfiinţaseră o trupă de rock, la începutul clasei a zecea, împreună cu Matt şi Kirk, prietenii lui Eric. Făceau repetiţii conştiincios, în garajul părinţilor lui Eric,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i un hatâr, adăugă Simon, e un concurs de poezie, la o stradă distanţă de casa ta. Nu-i ca şi cum te-aş invita la vreo orgie în Hoboken. Poate veni şi mama t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 ÎN HOBOKEN! auzi Clary pe cineva, probabil Eric,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osnet de cinel. Şi-o închipui pe mama ei ascultându-l pe Eric citindu-şi poeziile şi se cutremură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niţi toţi la uşa mea, cred c-o să-şi iasă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numai eu. Trec să te iau şi putem merge pe jos până acolo să, ne întâlnim cu restul trupei la cafenea. Mama ta n-o să aibă nimic împotriv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reb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al gusturilor ei îndoielnice,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hise, în toiul răcnetelor colegilor săi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se receptorul în furcă şi aruncă o privire prin living. Dovezile înclinaţiilor artistice ale mamei sale se vedeau pretutindeni, de la husele de catifea ale perniţelor făcute de mână, îngrămădite pe sofaua de un roşu-întunecat, până la pereţii pe care atârnau picturile lui Jocelyn, îngrijit înrămate – majoritatea, peisaje: străzile şerpuitoare din centrul Manhattanului scăldate în lumină aurie; scene din Prospect Park iarna, cu lacurile cenuşii tivite cu pojghiţe de gheaţă albă ca d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cioara de deasupra şemineului era o fotografie înrămată a tatălui lui Clary. Un bărbat blond, în uniformă militară, cu înfăţişare contemplativă, dar ale cărui încreţituri de la coada ochilor trădau râsul. Fusese soldat, primise decoraţii şi servise peste ocean. Jocelyn ţinea câteva dintre medaliile lui într-o cutie mică, lângă patul ei. Nu că medaliile folosiseră cuiva când Jonathan Clark se izbise cu maşina de un copac la ieşirea din Albany şi murise mai înainte ca fiica lui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evenise la numele ei de fată după ce murise el. Nu vorbea niciodată despre tatăl lui Clary, dar păstra cutia gravată cu iniţialele lui, J. C., la capul patului ei. Pe lângă medalii, se mai găseau una sau două fotografii, o verighetă şi o şuviţă de păr blond. Uneori, Jocelyn scotea cutia, o deschidea şi ţinea puţin în mână şuviţa de păr, cu multă gingăşie, după care o punea la loc şi încuia din nou cuti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heii întoarse în broasca uşii de la intrare o smulse pe Clary din reverie. În grabă, se aruncă pe canapea şi încercă să ia o atitudine de parcă ar fi fost cufundată în lectura uneia dintre cărţile pe care mama sa le lăsase îngrămădite pe măsuţa din colţ. Jocelyn considera cititul ca pe un mod sacru de a-ţi petrece timpul şi de obicei n-o întrerupea pe Clary la mijlocul vreunei cărţi nici măcar ca să ţi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o buşitură. Era Luke, cu braţele pline de ceea ce păreau să fie bucăţi pătrate de rigips. Când le puse jos, Clary văzu că erau cutii de carton, strânse şi împăturite. Se ridică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 bună, Luke, zise ea. O rugase cu vreun an în urmă să nu-i mai spună „Unchiul Luke”, susţinând că-l făcea să se simtă bătrân şi că-l ducea cu gândul la Coliba unchiului Tom. De altfel, îi reamintise el cu blândeţe, nu era cu adevărat unchiul ei, ci doar un prieten apropiat al mamei sale, cu care se şti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maşina, zise el, întinzându-şi oasele corpului său slăbănog,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uniforma lui obişnuită: jeanşi vechi, o cămaşă de flanelă şi o pereche strâmbă de ochelari cu ramă metalică aurie, care-i stătea şui pe punt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e ce n-are imobilul ăst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bătrân şi are caracter, zise Clary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cuti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oia să împacheteze nişte lucruri, zise el,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o fluturare vag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în plus de prin casă. Care o încurcă. Ştii că ea nu aruncă niciodată nimic. Bun, şi tu ce făceai? Învăţai? Îi trase cartea din mână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că forfoteşte de acele făpturi de tot felul pe care filosofia mai serioasă le-a desconsiderat. Spiriduşi şi goblini, duhuri şi demoni încă mişuna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tea jos şi se uită la ea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Nu. Nimic pentru şcoală două săptămâni. Clary luă cartea înapoi de la el. 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use la loc,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itase de carte şi scotocea prin cutia de scule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dispenser portocaliu de bandă adezivă şi îl privi cu profund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vedea ceva pe care nimeni altcineva nu-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ăpă dispenserul din mână, iar acesta se lovi de plăcile de gresie din vatră. Îngenunche să-l ridice,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aş fi fost singurul martor la o crimă, sa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acă au fost şi alţii de faţă, dar numai tu ai putut vedea ceva. De parcă scena ar fi fost invizibilă pentru toată lume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încă îngenuncheat, ţinând strâns în mână dispenserul 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nebuneşte, încercă să-i explice Clar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Ochii lui, foarte albaştri dincolo de ochelari, se opriră asupra ei plin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tu eşti o artistă, ca şi mama ta. Asta înseamnă că vezi lumea altfel decât o văd ceilalţi oameni. E talentul tău, să vezi frumuseţea şi oroarea în lucrurile obişnuite. Ceea ce nu înseamnă că eşti nebună, ci doar diferită. Nu-i nimic rău în 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genunchii la piept şi-şi sprijini bărbia de ei. În minte revăzu magazia, biciul de aur al lui Isabelle, pe băiatul cu păr albastru zvârcolindu-se în spasmele morţii şi ochii lui Jace, de culoarea alamei. Frumuseţe şi or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ar fi trăit, crezi că şi el ar fi fos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descumpănit. Înainte de a apuca să-i răspundă, uşa se deschise brusc şi mama lui Clary păşi ţanţoşă înăuntru, pocnind cu tocurile ghetelor pe lemnul lustruit al podelei. Zornăind cheile de la maşină, se întoarse să se uite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Fray era o femeie zveltă, viguroasă, cu părul mai închis cu vreo câteva nuanţe decât al lui Clary şi de două ori mai lung. În momentul acela, era înfăşurat şi strâns în vârful capului într-un coc roşu-întunecat, în care înfipsese un creion de grafit ca să-l fixeze. Purta un tricou de culoarea lavandei stropit peste tot cu vopsea şi ghete cafenii de alpinist, ale căror tălpi erau năclăit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spunea lui Clary că seamănă cu mama ei, dar ea nu vedea asemănarea. Singurul lucru comun la ele era conformaţia trupului: amândouă erau subţiri, cu sâni mici şi şolduri înguste. Ştia că nu era la fel de frumoasă ca mama ei. Ca să fii frumoasă trebuie să mlădioasă şi înaltă. Când erai scundă cât Clary, puţin peste un metru cincizeci, erai doar simpatică. Nu drăguţă sau frumoasă, ci simpatică. Adaugă părul morcoviu şi o faţă plină de pistrui şi aveai o Raggedy Ann pe lângă mama sa, Barbie D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mai avea şi un mers atât de graţios, încât lumea îşi întorcea capul după ea s-o privească. Dimpotrivă, Clary se împiedica întotdeauna în propriile picioare. Singurul moment în care oamenii îşi întorceau capetele să se uite după ea era atunci când se ciocnea de ei în timp ce căd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dus cutiile până sus, zise mama către Luk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întoarse zâmbetul. Clary simţi cum i se strânge stomacul de nelinişte. În mod vădit, se pregă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mi-a luat atâta până să găsesc un loc. Cred că erau pe puţin un milion de oameni în par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întrerupse Clary, pentru ce sunt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muşcă buza. Luke aruncă o privire fulger spre Clary, îndemnând-o pe muteşte pe Jocelyn să răspundă. Scuturând nervos mâna din încheietura, Jocelyn îşi trecu pe după ureche o şuviţă de păr desprinsa din coc şi veni să se aşeze lângă fiica ei pe canapea. De aproape Clary putu vedea cât de obosită arăta mama ei. Sub ochi avea doua semiluni întunecate, iar pleoapele îi erau străvezi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aseară?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ma ei repede, dar apoi şovăi. Poate puţin. N-ar fi trebuit să faci ce-ai făcut aseară. Ai fi putut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cerut o dată iertare. Despre ce-i vorba acum? Dacă vrei să mă pedepseşt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edepsesc, zise mama ei, cu vocea foar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uke,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taţi să mai vorbiţi despre mine ca şi când n-aş fi de faţă? protestă Clary furioasă. Şi cum adică să-mi spui?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lăsă să-i scap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ke se goli de expresie, ca o pânză ştearsă d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Plecaţi în vacanţă? Se lăsă pe spate între perne. Nu pricep. De ce toată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Vreau să spun, plecăm împreună în vacanţă. Toţi trei: tu, eu şi Luke. Ne duc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rivi spre Luke, dar el îşi încrucişase braţele la piept şi se uita pe fereastră, cu buzele strânse ferm. Se întrebă oare ce-l supărase. Îi plăcea vechea fermă din nordul statului New York – el o cumpărase şi o restaurase cu mâna lui, în urmă cu vreo zece ani, şi se ducea pe-acolo ori de câte or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restul verii, zise Jocelyn. Am adus cutiile în caz că ai vrea să iei cu tine cărţi, provizii de vopsele pentru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restul verii? Clary se ridică în picioare, indignată. Nu pot, mamă. Mi-am făcut planuri… Simon şi cu mine o să dăm o petrecere de reîncepere a şcolii şi am o grămadă de întâlniri cu cei de la cercul de artă şi alte zece cursuri suplimentare la T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sch. Câte despre celelalte lucruri, se pot amâna, cred că pot să înţeleagă. La fel şi colegii tăi de la cerc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luşi neînduplecarea din glasul mamei sale şi îşi dădu seama ca treaba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lătit pentru orele alea de artă! Am strâns bani tot anul!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i că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şi dezlipi privirea de la fereastră; un muşchi al obrazului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ta. E dreptul e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lary se întoarse spre mama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lary, zise Jocelyn, şi colţurile gurii îi tremurară. Am nevoie de linişte şi pace ca să pictez. Iar cu banii stăm cam pros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vinde din acţiunile tatei, zise Clary cu mânie. Aşa faci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ceţi-vă, dacă vreţi. Nu-mi pasă. O să stau aici şi fără voi. Pot sa muncesc; pot să-mi iau o slujbă la Starbucks sau ceva de genul asta. Simon spune că ei angajează tot timpul. Sunt destul de mare să-mi port singur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in vocea lui Jocelyn o făcu pe Clary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banii înapoi pentru cursurile de artă, Clary. Dar o să vii cu noi. Nu ai posibilitatea să alegi. Eşti prea tânără ca să rămâi aici pe cont propriu. S-ar pute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 s-ar putea întâmpla? vru Clar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Se întoarse surprinsă şi descoperi că Luke dăduse peste unul dintre tablourile înrămate, sprijinite de perete. Fără îndoială supărat, el îl aşeză la loc. Când se îndreptă de spate, gura lui era strânsă într-o lin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 urma lui în vestibul, prinzându-l când punea mâna pe clanţă. Răsucindu-se în loc pe canapea, Clary putu desluşi câte ceva din şoapta alarmat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zicea Jocelyn. L-am sunat şi răs-sunat în ultimele trei săptămâni. Am aflat de pe robot că se află în Tanzania.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clătină Luke din cap, nu te poţi duce la e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onathan, şuieră Luke. Nu ţi-ai mai revenit niciodată de când s-a întâmplat, dar Clary nu 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tata cu asta? Se întrebă Clary,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ţin pur şi simplu acasă, nici s-o las să iasă. Nu s-ar acomod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ună cu adevărat mânios glasul lui Luke. Nu e animal de casă, e adolescentă. Aproape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Jocelyn. Vocea lui Luke era ferm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iar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Jocelyn dădu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Simon. Cu toate că mi s-a spus că asemănarea est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lui Clary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luă mân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sosit. Îşi plimbă ochii de la faţa palidă a lui Jocelyn la chipul sever al lui Luke. S-a întâmplat cev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zise Luke. Cred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e lângă Simon, bocănind grăbit pe scări în jos. La parter, uşa de la intrare se trânt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vârtea în prag,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mă întorc mai încolo, zise el. Pe cuvânt. N-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cepu Jocelyn, dar Clary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imon. Plecăm, zise ea, înşfăcându-şi rucsacul din cuierul de lângă uşă. Şi-l aruncă pe un umăr, uitându-se încruntată la mama ei. Ne vedem mai târz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nu crezi că ar trebu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stul timp să vorbim când o să fim în „vacanţă”, răspunse Clary cu venin şi avu satisfacţia s-o vadă pe mama ei tresărind. Nu mă aştepta, adăugă ea şi, apucându-l pe Simon de braţ, îl duse aproape pe s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opti pe călcâie şi se uită spăşit peste umăr la mama lui Clary, care rămăsese, micuţă şi deznădăjduită, în prag, cu mâinile strâns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Fray! îi strigă el.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ă-ţi fleanca, Simon, se răsti Clary şi trânti uşa în spatele lor, retezându-i răspuns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meie, îmi smulgi braţul! protestă Simon, când Clary îl tara după ea pe scări, tălpile tenişilor ei lipăind furioase la fiecare pas pe trep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rivirea, aşteptându-se s-o vadă pe mama sa pe palier uitându-se în jos, dar uşa apartamentului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Clary, dându-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la picioarele scării, cu rucsacul bătând-o pest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gresie a lui Clary, ca majoritatea celor din Park Slope, fusese odinioară reşedinţa exclusivă a unei familii înstărite. Urme ale măreţiei sale de odinioară se mai vedeau încă pe scara interioară arcuită, în pardoseala de marmură de la intrare şi în luminatorul larg, cu un singur geam, de deasupra. Acum, după ce casa fusese segmentată în apartamente, Clary şi mama ei împărţeau clădirea cu trei etaje cu o chiriaşă de la parter, o femeie în vârstă care avea un cabinet de clarvăzător chiar la ea în apartament. Nu prea ieşea din el, deşi vizitele clienţilor erau destul de rare. O plăcuţă aurie prinsă de uşă o proclama drept MADAME DOROTHEA, CLARVĂZĂTOARE ŞI PRE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ulceag de tămâie se revărsa în foaier pe uşa întredeschisă. Clary auzi un 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are o afacere înfloritoare, zise Simon. E greu să ai o activitate profitabilă ca profet,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i sarcastic faţă de orice? îl admonest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ipi, în mod vădit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când sunt spiritual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pregătea să-i răspundă, când uşa apartamentului lui Madame Dorothea se deschise deodată, de tot, şi dinăuntru ie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u obrazul de culoarea siropului de arţar, cu ochii verzi-aurii ca de pisică şi cu păr negru, vâlvoi. Rânji la ea orbeşte, arătându-şi dinţii alb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luă brusc cu ameţeală, simţind că-i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răţi de parcă stai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aiur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dispus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ocmai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şi aducea aminte că ar fi văzut ceva, însă când încerca să se concentreze, gândul îi scăpa ca a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părut că văd pisica lui Dorothea, dar cred că doar mi-a jucat lumina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neîncrez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de ieri, adăugă ea, apărându-se. Bănuiesc că 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 liniştitor un braţ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cumpă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e poartă aşa, zise Clary pentru a patra oară, vânând prin farfurie o bucăţică rătăcită de guacamole, cu vârful unei n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local mexican din împrejurimi, o grotă într-un zid, numită Nach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r fi fost destul de rău că m-a pedepsit în fiecare săptămână. Acum o să mai fiu şi exilată pentru tot re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pe mama ta o mai apucă aşa, uneori, zise Simon. După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 ea pe deasupra burrito-ului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oartă-te de parc-ar fi amuzant, zise ea. Nu tu o să fii cel târât într-un loc uitat de lume pentru Dumnezeu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îi întrerupse Simon tirada. Nu eu sunt cel supărat pe chestia asta. De altfel, n-o să f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o cunosc pe mama ta, zise el, după o pauză. Vreau sa spun, tu şi cu mine suntem prieteni de… cât? zece ani? Ştiu că uneori o mai apucă din astea. Dar o să se răzgând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uă un ardei iute de pe farfuria ei şi-i ronţăi vârful,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ea. Adică într-adevăr o cunoşti? Eu mă întreb uneori dacă o cunoaşte cin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nedum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rase aer pe gură să-şi răcorească limba, care-i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a nu vorbeşte niciodată despre ea. Eu nu ştiu nimic despre viaţa ei din tinereţe sau despre familia ei, nici măcar despre cum l-a întâlnit pe tata. Nu are nici măcar fotografii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viaţa ei ar fi început când m-a născut pe mine. Asta îmi spune de fiecare dată când îi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mon făcu o mutră înduioşată. Asta-i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 ciudat. E ciudat că nu ştiu nimic despre bunicii mei. Adică, ştiu că părinţii tatălui meu nu s-au purtat prea frumos cu ea, dar nu se poate să fi fost chiar atât de răi, nu? Ce oameni sunt ăia care nu vor să-şi vadă nepoata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răşte. Poate c-au fost violenţi sau ceva de genul ăsta, sugeră Simon. Are totuşi cicatric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surpri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o gură mare de bur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alea mici. Pe tot spatele şi pe braţe. Am văzut-o pe mama ta în costum de ba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 nici un fel de cicatrice, zise Clary sigură pe ea. Cred c-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şi păru gata să-i spună ceva, când telefonul ei celular, îndesat în rucsac, începu să sune insistent. Clary îl scoase din rucsac, se uită la cifrele licărind pe ecran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upă mutra pe care-ai făcut-o. O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sta, zise Clary, simţind cunoscutul fior de vinovăţie în capul pieptului, când telefonul se opri din sunat şi se conectă mesageria vocală. Nu vreau să mă ce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stai la mine acasă, zise Simon. Pentru oricât timp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întâi dacă nu se calm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păsă energic pe butonul telefonului ei. Vocea mamei sale suna încordată, dar în mod clar încerca să pară destinsă. „Iubito, îmi pare rău că te-am luat pe nepregătite cu planul de vacanţă. Vino acasă şi-o să stăm de vorbă.” Clary închise telefonul mai înainte ca mesajul să se încheie, simţindu-se încă şi mai vinovată şi totodată în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y îşi trecu dosul palmei peste ochi. Te mai duci la sear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în picioare, împingându-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 cu tine. Am s-o sun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eaua rucsacului îi alunecă în jos, pe braţ. Simon i-o ridică la loc, absent, degetele lui întârziind pe umăr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îmbibat de umezeală, vaporii fini de apă încreţindu-i părul lui Clary şi lipindu-i lui Simon tricoul albastru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mai e cu trupa? întrebă ea. Ceva nou? Se-auzea mare hărmălaie în fundal când am vorbit cu t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mo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ozav, zise el. Matt spune că ştie pe cineva care ar putea să ne aranjeze să cântăm la Scrap Bar. Am discutat iarăşi desp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ascunse un zâmbet. Trupa lui Simon nu se ocupa niciodată cu muzica propriu-zisă. De regulă, băieţii se adunau şi stăteau acasă la Simon, în living, certându-se pe potenţialele nume şi pe logo-urile trupei. Câteodată, ea se întreba dacă vreunul dintre ei chiar ştia să cânte la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ales între Conspiraţia Algelor Marine şi Panda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sugerat Criza Scaunelor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ic ar trebui să se rezume la jocuril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trebui să găsim un nou ba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sta face Eric? Eu credeam că doar vă tapează pe voi de bani şi umblă pe la şcoală spunându-le fetelor că e într-o trupă rock, ca sa l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zise Simon cu însufleţire. Eric s-a schimbat. Are o prietenă. Sunt împreună de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ăsătorit, zise Clary, ocolind o pereche ce plimba un bebeluş în cărucior: o fetiţă cu nişte clame de plastic galbene în păr, care ţinea în braţe o păpuşă-zână cu aripi de safir vărgate cu auriu. Cu coada ochiului, Clary avu impresia că vede aripile bătând.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ontinuă Simon, că eu sunt ultimul membru al trupei care nu are încă o prietenă. Ceea ce, cum ştii, este însuşi scopul de a fi într-o trupă. Să faci rost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copul es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n baston îi tăie calea, îndreptându-se spre Berkeley Street. Ea îşi întoarse privirea, temându-se că dacă se uita mai mult la cineva avea să vadă cum îi cresc aripi, braţe în plus sau limbi lungi şi înfurcate ca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acă tu ai prieten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Simon posomorât. Mai e puţin şi singurii rămaşi fără o prietenă vom fi eu şi Wendell, îngrijitorul şcolii. Iar el miroase a W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i că el e încă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 F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Sheila „Bikini Thong Barbarino”, suger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usese colega ei de bancă la cursurile de matematică, în clasa a noua. De fiecare dată când Sheila scăpa creionul pe jos – ceea ce se întâmplase deseori – Clary fusese tratată cu priveliştea bikinilor ei ridicându-se deasupra beteliei jeanşilor cu talie extr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ea se întâlneşte Eric de trei luni încoace, zise Simon. Sfatul lui, de altfel, a fost să mă hotărăsc care fată are cel mai trăsnet corp din şcoală şi să-i cer să iasă cu mine în prima zi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 un porc misogin, zise Clary, dintr-odată, nedorind să ştie care fată din şcoală credea Simon că are cel mai trăsnet corp. Poate că ar trebui să vă numiţi trupa Porcii Miso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tr-un m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ea netulburat. Clary se încruntă la el şi se trezi cu rucsacul zbârnâind când telefonul începu să sune. Îl scoase din buzunarul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din cap. O revăzu pe mama ei în minte, mică şi singură la uşa apartamentului lor. Vinovăţia îşi desfăcu aripile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imon, care se uita la ea cu ochii umbriţi de îngrijorare. Chipul lui îi era atât de bine cunoscut, încât i-ar fi putut desena trăsăturile şi-n somn. Se gândi la săptămânile de singurătate pe care urma să le petreacă fără el şi îndesă telefonul înapo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O să întârziem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ei la JAVA JONES, Eric era deja pe scenă, legănându-se înainte şi-napoi în faţa microfonului, cu ochii strâns închişi. Îşi vopsise vârfurile părului în roz pentru această ocazie. În spatele lui, Matt, părând drogat, bătea aritmic într-o tob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 toată jena, prezise Clary. Îl apucă pe Simon de mânecă şi-l trase către uşă. Dacă o luăm la fugă, mai putem înc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unt un om de cuvânt. Îşi îndreptă umerii. Aduc eu cafeaua, tu găseşte locuri. De c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eagră – c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lecă, îndreptându-se către barul cafenelei, îndrugând ceva cu voce joasă, ideea generală fiind că poezia lui Eric de acum era cu mult, mult mai bună decât tot ce dăduse el până atunci. Clary se duse să caute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foarte aglomerată, pentru o zi de luni; majoritatea canapelelor şi fotoliilor jerpelite erau ocupate de adolescenţi care se bucurau de o seară liberă în timpul săptămânii. Mirosul de cafea şi de ţigarete cu aromă de cuişoare era copleşitor. În cele din urmă, Clary găsi o canapea liberă, de două persoane, într-un colţ întunecat, din spate. Singura persoană din apropiere era o fată blondă, într-un top portocaliu, preocupată să se joace cu ipod-ul său. E bine, gândi Clary, fiindcă Eric n-o să ne poată găsi aici, în spate, după spectacol, ca să ne întrebe cum ni s-a părut po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se aplecă peste braţul scaunului ei şi o bătu pe Clary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surprin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tău?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urmări direcţia privirii, pregătită deja să spună Nu, nu-l cunosc, când îşi dădu seama că fata se referea la Simon. El tocmai venea spre ele, cu faţa crispată de concentrare, încercând să nu verse cafeaua din pahar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Clary. E un tovarăş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A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ovă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Simon o scuti pe Clary să-i mai răspundă. Fata blondă se răsuci grăbită în scaunul ei, iar el aşeză paharele pe masă şi apoi se aruncă pe canapea, lâng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ând rămân fără ceşti. Chestiile aste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peste degete şi se strâmbă. Clary încercă să-şi ascundă un zâmbet, în timp ce-l privea. În mod normal, nu s-ar fi gândit niciodată dacă Simon arăta bine sau nu. Avea ochi negri frumoşi, ar fi putut spune, şi se dezvoltase bine la trup, în ultimul an. Cu o tunso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lbezi la mine, zise Simon. De ce te holbezi la mine? Am cev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 gândi, deşi o parte din ea era ciudat de refractară! N-aş fi o bună prietenă da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 dar blonda de colo te consideră simpatic,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on se întoarseră iute într-o parte ca să se uite la fată, care studia sârguincioasă un număr din revista Shonen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maiou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uviinţă cu un semn din cap. Simon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Haide, spune-i. Clary deschise gura să-i răspundă, dar fu întreruptă de o izbucnire de microfonie. Se chirci şi îşi astupă urechile, în timp ce Eric, pe scenă, se lupta cu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sta, băieţi! zbieră el. În regulă. Eu sunt Eric şi el e prietenul meu de acasă, Matt, la tobe. Prima mea poezie se numeşte „Nenumita”. Îşi schimonosi faţa, ca lovit de-o durere subită, şi se tângui în microfon: Hai, falsa mea forţă inexorabilă a vintrelor mele infame! Inundă-mi fiece protuberanţă cu zel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făcu mic pe locul său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ănui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oloseşte cuvântul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zise Simon sumbru. Toate poeziile lui au vint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efiat e chinul meu! Se văicări Eric. Agonia cr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da,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spre fata aceea care te consideră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discutat cu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Furioasă nu e un nume potrivit pentru o trupă, zise Clar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zise Simon. În legătură cu ce-am vorbit mai devreme. Despre mine, că n-am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ry ridică din umăr. A, nu ştiu. Invit-o pe Jaida Jones să iasă cu tine, sugeră ea, numind-o pe una dintre puţinele fete de la Liceul St. Xavier care chiar îi plăcea. E drăguţă şi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cu Jaid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lary, cuprinsă deodată de un nedesluşit resentiment. Nu-ţi plac fetele isteţe? Tot mai cauţi un corp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ise Simon, care părea agitat. Nu vreau s-o invit să ieşim împreună, pentru că n-ar fi corect faţă de ea da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Clary se aplecă în faţă. Cu coada ochiului o putu vedea pe fata blondă aplecându-se şi ea în faţă, trăgând pur şi simpl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îmi place de altcineva,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ăta uşor palid la faţă, cum arătase şi când îşi scrântise glezna jucând fotbal în parc şi şchiopătase până acasă. Ea se întrebă de ce naiba faptul că îi plăcea de cineva îl făcea să stea în halul ăsta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făcu şi ma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aş îmbră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ine e?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adauge că dacă se îndrăgostise de Sheila Barbarino, Eric avea să-i tăbăcească pielea, când auzi pe cineva tuşind tare în sptele ei. Era tipul acelea de tuse zeflemitoare, zgomotul pe care-l scoate cineva când încearcă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ofa verde, decolorată, la numai câţiva paşi distanţă de ea, stătea Jace. Purta aceleaşi haine negre în care fusese îmbrăcat şi cu o seară înainte, în club. Braţele lui erau dezgolite şi acoperite cu linii uşor alburii ca nişte cicatrice vechi. La încheieturi avea brăţări late, metalice; din cea de pe mâna stângă văzu ieşind mânerul de os al unui pumnal. Se uita drept la ea şi colţul buzelor subţiri îi era ridicat, amuzat. Mai gravă decât bănuiala că râdea de ea era convingerea ei absolută că el nu se aflase acolo în urmă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urmărise privirea, dar era limpede, după expresia neutră de pe faţa lui, că nu-l putea vedea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pot vedea. Se uită fix la Jace, în timp ce gândea asta, iar el îşi flutură mâna stângă, salutând-o. Un inel sclipi pe unul dintre degetele sale subţiri. El se ridică în picioare şi o luă agale către uşă. Buzele lui Clary se întredeschiseră de uimire. Ple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Simon pe braţul ei. O chema pe nume, întrebând-o dacă s-a întâmplat ceva. Ea abia-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e auzi spunând, în timp ce ţâşnea de pe canapea, cât pe ce să uite să lase jos paha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uşă, lăsându-l pe Simon să se uite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buzna afară, îngrozită că Jace s-ar fi putut face nevăzut în umbrele aleii, ca o stafie. Dar era acolo, sprijinit într-o rână de zid. Tocmai scosese un obiect din buzunar şi apăsa pe butoanele acestuia; îşi ridică privirea cu surprindere, când uşa cafenelei se trânti, închizâ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urgului ce se pogora grăbit, părul lui arăta ca au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e poezia prietenului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ipi, pe moment prins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ezia lui e groaznică. Sună de parcă a halit un dicţionar şi-acum varsă cuvinte din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oezia lui Eric, zise Clary furioasă. Vreau să ştiu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Şi ai mai tras şi cu urechea. Vrei să-mi spui ce înseamnă asta sau trebuie să chem pur şi simpl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pui ce? făcu Jace dispreţuitor. Că te sâcâie oameni invizibili? Crede-mă, fetiţo, poliţia n-o să aresteze pe cineva pe care nu-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numele meu nu e „fetiţo”, zise ea printre dinţi. 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răguţ nume. Ca al plantei aceleia parfumate1. În vremurile vechi, oamenii credeau că, dacă-i mâncai seminţele, erai în stare să vezi spiriduş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nu-i aşa? zise el, cu o sclipire de dispreţ leneş în ochii aurii. Pari să fii o mundană ca oricare alta, şi totuşi mă poţi vedea. 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mun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lumea umană.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uman,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se el. Dar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urmă de sarcasm în tonul său. O spusese de parcă nu-i păsa dacă ea-l cred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superior. De-asta râde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de voi pentru că întotdeauna mă amuză declaraţiile de dragoste şi, mai ales, când e neîmpărtăşită, zise el. Şi pentru că Simon al tău este unul dintre cei mai mundani pe care i-am întâlnit vreodată. Şi pentru că Hodge a crezut că ai putea fi periculoasă, dar, dacă eşti, cu siguranţă nu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eu? repetă Clary uluită. Te-am văzut cum ai ucis pe cineva aseară. Te-am văzut înfigând un cuţit în coastele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am văzut pe el sfâşiindu-te cu nişte degete ca lamele de brici. Te-am văzut şi sângerând, iar acum arăţi de parcă nu te-a atin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ucigaş, zise Jace, dar ştiu bine ce sunt. Tu poţi spune acelaşi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omenească oarecare, exact cum ai spus tu. Cine-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meu. Şi, în locul tău, nu m-aş grăbi să mă declar o fiinţă omenească oarecare. Se aplecă spre ea: Ia să-ţi văd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dreaptă? repet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răt mâna, o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ghic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pe inimă, ea îşi întinse mâna dreaptă. Arăta palidă în razele difuze de lumină care se revărsau prin vitrină, cu nodurile degetelor suflate cu praf de pistrui. Cumva, se simţi la fel de expusă de parcă-şi ridicase bluza şi-i arăta pieptul gol. Jace îi luă mâna şi i-o întoarse cu pal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stată el, aproape cu dezamăgire. Nu eşti stâng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mâinii,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piilor de vânători de umbre capătă pecetea pe mâna dreaptă – sau stângă, dacă sunt stângaci ca mine – de când sunt foarte mici. E o rună permanentă care conferă o îndemânare aparte la mânu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osul mâinii lui stângi; arăta absolut obişnui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intea să se relaxeze, îi sugeră el. Ai răbdare să vină semnul la tine. Ca atunci când aştepţi să se ridice ceva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laxă, uitându-se la mâna lui, văzând linii mici peste nodurile degetelor, articulaţii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odată spre ea, pulsând ca indicatorul TRECEREA OPRITĂ. Un desen negru, ca un ochi, pe dosul mâinii lui. Clipi o dată şi sem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satisfăcut şi îşi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poţi. Şi nu, nu e un tatuaj – e o pecete. Sunt rune marcate în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e fac să mânuieşti mai bi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îi venea greu să creadă, deşi probabil că nu era mai greu de crezut decât existenţa zo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cete face câte ceva anume. Unele sunt permanente, dar majoritatea dispar după ce au fos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ţi văd braţele desenate până sus, astăzi? întrebă ea. Chiar daca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Vederea, cel puţin. Aruncă o privire spre cer. E întuneric. Ar trebu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rcă ziceai că o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puse Jace fără pic de jenă. Hodge mi-a cerut să te aduc la Institut, cu mine.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adevărul acum, zise Jace. N-a mai existat de cel puţin o sută de ani un mundan care să şti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repetă ea. Adică oamenii ca tine. Oamenii care cred î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i ucid, zise Jace. Ni se spune vânători de umbre. Sau cel puţin, aşa ne spunem noi. Repudiaţii au denumiri mai puţin măguli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pţii. Magicienii. Spiritele naturii. Făpturile magice din aceas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Bănuiesc că mai există şi… ce? vampiri, vârcolaci şi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xistă, o informă Jace. Deşi pe zombi îi găseşti mai mult în Sud, acolo unde sunt şi preoţii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miile? Se ţin numai pe lângă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Nimeni nu crede în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Jace. Uite, Hodge o să-ţi explice toate astea când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Vii de bunăvoie sau în pofid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o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s-o iei, zise Ja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gura să protesteze, furioasă, dar fu întreruptă de un bâzâit strident. Iar îi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ă răspunzi, dacă vrei, spuse Jace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opri, apoi porni din nou să sune, tare şi insistent. Clary se încruntă – mama ei chiar trebuie să-şi fi pierdut răbdarea. Se întoarse cu spatele la Jace şi începu să scotocească prin rucsac. Până izbuti să-l scoată, trecuse deja la al treilea apel. Îşi duse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ry. O,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tură vie de îngrijorare îi străbătu şira spinării. Mama ei părea de-a dreptul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Sunt bine. Mă pregătesc să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aza o gâtuia pe Jocelyn. Nu veni acasă! Mă înţelegi, Clary? Să nu te prind că vii acasă. Du-te la Simon. Du-te direct acasă la Simon şi rămâi acolo până pot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 fundal o întrerupse: se auzi ceva căzând, sfărâmându-se, ceva greoi lovi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Clary. Mam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ăit puternic veni din telefon. Glasul mamei lui Clary răzbi printr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vii acasă! Du-te la Simon şi sună-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au fost acoperite de un trosnet puternic, ca de lemn 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găsit? Mamă, ai chemat poliţi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înnebunite au fost curmate de un zgomot pe care Clary nu avea să-l uite niciodată – un vâjâit, un târşâit şi-apoi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auzi pe mama ei trăgând iute aer în piept, după care spuse, cu o voce straniu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pă Clary în telefon. Mam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încheiată scria pe ecran. Dar de ce i-ar fi închis mama e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auzea spunând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i dădu atenţie. Apăsă înfrigurată pe butonul care apela numărul ei de acasă. Nici un răspuns, în afară de ţiuitul dublu al tonului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lary începură să tremure nestăpânit. Când încercă să mai sune o dată, telefonul îi scăpă din mâinile nesigure şi se izbi cu putere de asfalt. Se lăsă imediat în genunchi şi-l culese de jos, dar era mort, cu ecranul plesnit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lângând, trânti telefon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ace o ridică în picioare, ţinând-o strâns de încheietura mâini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tău, zise Clary, înşfăcând obiectul negru şi lunguieţ de metal care-i ieşea din buzun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lefon, zise Jace, fără să facă nici o mişcare ca să şi-l ia înapoi. E un Senzor. N-ai să poţ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â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elibereze mâna, dar strânsoarea lui deveni incredibi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val de mânie, ca un şuvoi fierbinte care-i inunda venele. Fără să se gândească o clipă, îl plesni peste faţă, zgâriindu-l adânc cu unghiile pe obraz. El sări înapoi, surprins. Smulgându-se din strânsoare, Clary o luă la fugă spre luminile de pe Seven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se răsuci, aşteptându-se să-l vadă pe Jace pe urmele ei. Dar Aleea era pustie. Pentru o clipă, cercetă neîncrezătoare zonele întunecate. Nici o mişcare. Se întoarse pe-un călcâi şi aler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se şi mai încinsă, şi acum Clary parcă nu mai fugea spre casă, ci înota cât de repede putea printr-o supă fierbinte. La colţul străzii ei, se trezi blocată la semafor de semnul TRECEREA OPRITĂ. Ţopăia de neastâmpăr pe vârful picioarelor, în vreme ce maşinile din trafic vâjâiau pe lângă ea într-un amalgam de faruri aprinse. Mai încercă să sune o dată acasă, dar Jace nu minţise, telefonul lui nu era un telefon. Cel puţin nu semăna cu nici un telefon din cele pe care le mai văzuse Clary până atunci. Butoanele Senzorului nu aveau cifre pe ele, ci alte simboluri bizare şi nu avea nici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a lungul străzii către casa ei, văzu ferestrele de la etajul al doilea luminate, indiciul obişnuit că mama ei era acasă. Okay, îşi spuse ea în gând. Totul e bine. Dar inima i se strânse când păşi în holul de la intrare. Lumina din plafon se arsese şi foaierul era cufundat în întuneric. Umbrele păreau să forfotească de mişcare furişă. Înfiorată,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ţi închipui că te duci?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Ochii i se obişnuiseră cu întunericul şi desluşi un fotoliu imens, tras în faţa uşii închise a apartamentului lui Madame Dorothea. Bătrâna era înfiptă în el ca o perniţă îndesată. Prin întuneric, Clary zări doar conturul rotund al feţei sale pudrate, evantaiul de dantelă albă din mâna ei şi abisul negru, căscat, al gurii ei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zise Dorothea, a făcut o hărmălaie teribilă sus. Ce face? Mută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cul de pe scară s-a ars, ai observat? Dorothea bătu cu evantaiul în braţul fotoliului. N-ar putea mama ta să-l cheme pe iubitul ci ca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mul luminatorului trebuie spălat. E jegos. Nu-i de mirare că e aproape bez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e proprietarul, ar fi vrut Clary să spună, dar se abţinu. Era tipic pentru bătrâna ei vecină. Odată ce avea să-l prindă pe Luke aici, venit să schimbe becul, avea să-i ceară o sută de alte lucruri – să-i faci piaţa, să-i repare duşul cu mortar. O dată îl pusese să taie cu toporul o sofa veche, s-o poată da afară din apartamentul ei fără să mai scoată uş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închise brusc evantaiul, cu o zvâcnitură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ui Clary că era ceva în neregulă deveni mai puternic când ajunse la uşa apartamentului său. Era descuiată, chiar întredeschisă, lăsând să pătrundă pe culoar un con de lumină. Simţind că panica punea stăpânire pe ea, împinse uşa,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luminile erau aprinse, toate veiozele, toate becurile ardeau din plin. Strălucirea lor îi înţep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şi poşeta roz a mamei sale erau pe micul raft de fier forjat unde le lăs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Clary. Mam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duse în living. Ambele ferestre erau deschise, perdelele lungi şi albe de voal fluturând umflate de curent ca nişte fantome fără odihnă. Abia când vântul se opri şi perdelele se liniştiră, Clary observă că perniţele fuseseră smulse de pe sofa şi azvârlite prin cameră. Unele fuseseră sfâşiate pe toată lungimea, iar umplutura de bumbac se risipise pe podea. Rafturile de cărţi fuseseră răsturnate şi conţinutul lor împrăştiat. Băncuţa din faţa pianului zăcea căzuta într-o parte, iar capacul acestuia se vedea deschis ca o rană printre partiturile atât de dragi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fricoşător lucru se întâmplase cu tablourile. Toate până la unul fuseseră scoase din rame şi tăiate fâşii, arunc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trebuie să fi fost făcută cu un cuţit – pânza era aproape imposibil de rupt doar cu mâna. Ramele goale arătau ca oasele curăţate de carne. Clary simţi un strigăt izbucnind di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pă ea. Unde eşt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Jocelyn „mami” de l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gata să-i spargă pieptul, dădu fuga în bucătărie. Nu era nimeni, uşile debaralei erau deschise, dintr-o sticlă spartă de Tabasco se împrăştiase lichidul roşu ardeiat pe linoleum. Îşi simţi genunchii ca două pungi cu apă. Ştia că ar fi trebuit să iasă cât mai repede din apartament, să se ducă la un telefon şi să cheme poliţia. Dar toate lucrurile acestea păreau îndepărtate – întâi s-o găsească pe mama ei şi să vadă că era teafără. Dacă veniseră hoţii, dacă mama ei se lupta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ţi sunt ăia care pleacă fără să ia portofelul sau televizorul, DVD player-ul sau laptop-ur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a uşa dormitorului mamei sale. Pentru o clipă, i se păru că această cameră cel puţin, rămăsese neatinsă. Pătura înflorată a lui Jocelyn făcută de mână, stătea împăturită cu grijă pe pilotă. De pe noptieră îi zâmbea propria-i faţă de la vârsta de cinci ani, un zâmbet ştirb, înconjurat de zulufi de culoarea căpşunilor. Un suspin urcă în pieptul ei. Mamă, strigă ea lăuntric,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răspunse. Nu, nu tăcerea – un zgomot răsună prin apartament, făcând să i se ridice părul de pe ceafă. De parcă se răsturnase ceva – un obiect greu, care se lovise de podea cu o bufnitură înfundată. Bufnitura fu urmată de un zgomot târşâit, târât – şi venea spre dormitor. Cu stomacul contractat de groază, Clary se împletici şi se întoarse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rezu că holul era pustiu şi simţi o undă de uşurare. Apo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muită la podea – o creatură lungă, cu solzi, cu un ciorchine de ochi negri opaci, înfundaţi chiar în mijlocul ţestei sale ca o cupolă. Ca o încrucişare între aligator şi miriapod, avea un bot gros, turtit, şi o coadă cu ţepi care biciuia ameninţător dintr-o parte într-alta. Numeroasele-i picioare erau adunate sub corp, de parcă se pregătea să facă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necontrolat izbucni din gâtul lui Clary. Se clătină, dându-se înapoi, se poticni şi căzu, exact în clipa în care creatura se repezea la ea. Se rostogoli într-o parte şi scăpă milimetric de fiara care alunecă mai departe pe podeaua de lemn, crestând şanţuri adânci cu ghearele. Un mârâit gros, bolborosit, ieşi din gâtlej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înnebunită în picioare şi alergă spre hol, dar bestia era mai iute decât ea. Sări din nou, aterizând chiar deasupra uşii, unde rămase atârnând ca un păianjen gigantic şi fioros, uitându-se în jos la ea cu ciorchinele sale de ochi. Îşi deschise încet fălcile, arătându-şi un şir de colţi din care se scurgeau bale verzui. O limbă lungă şi neagră fulgeră dintre fălci, când creatura gâlgâi şi şuieră. Spre nespusa ei oroare Clary îşi dădu seama că zgomotele acelea se închega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şuieră fiara. Carne. Sânge. Să mănânci, oh,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unece încet, coborând pe perete. O parte din Clary trecuse dincolo de groază într-un soi de încremenire îngheţată. Creatura se ţinea acum din nou pe propriile-i picioare, târându-se către ea. Dându-se înapoi cu spatele, Clary înşfăcă o fotografie cu ramă grea de pe biroul de-alături – ea, mama sa şi Luke la Coney Island, pregătindu-se să urce în bumping cars – şi o aruncă spr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l lovi la mijlocul trupului şi ricoşă, căzând pe podea cu un zgomot de sticlă spartă. Creatura nu păru să bage de seamă. Venea spre ea, zdrobind cioburil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să ronţăi, să sugi măduva, să bei d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ovi peretele cu spinarea. Nu mai avea unde să se retragă. Simţi o tresărire pe şold şi aproape că-i sări inima din piept. Buzunarul. Vârând mâna înăuntru, scoase obiectul de plastic pe care-l luase de la Jace. Senzorul tremura, ca un celular setat pe vibraţii. Materialul dur era aproape insuportabil de fierbinte în palma ei. Strânse bine Senzorul în palmă exact în clipa în care creatur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ciocni de ea, doborând-o şi făcând-o să se lovească tare cu capul şi umerii de podea. Se răsuci într-o parte, dar monstrul era prea greu. Stătea deasupra ei, o povară sufocantă, slinoasă, care-o făcea să-i vină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să mănânci, gemu fiara. Dar nu e voie, să înghiţ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fierbinte pe faţa ei, puţea a sânge. Nu mai putea respira. Îşi simţea coastele gata să-i plesnească. Braţul îi era prins între trupul ei şi al monstrului, cu Senzorul strivindu-i palma. Se zbătu, încercând să-şi eliber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nu va afla niciodată. N-a zis nimic despre o fată. Valentine n-o să f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fără buze se schimonosi când îşi deschise fălcile, încet, aruncând un val de duhoare fierbint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eliberă mâna. Dând un ţipăt, o repezi în monstru, voind să-l rănească, să-l orbească. Aproape că uitase de Senzor. Când creatura se întinse după faţa ei, cu fălcile larg deschise, îi îndesă Senzorul între colţi şi simţi balele fierbinţi, acide, năclăindu-i încheietura mâinii şi împroşcându-i cu picături fierbinţi pielea descoperită de pe faţa şi gâtul ei. Parcă de la distanţă, se auz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aproape surprinsă, creatura zvâcni înapoi, cu Senzorul înţepenit între doi colţi. Mârâi, un zumzet gros şi mânios, şi îşi smuci capul pe spate. Clary o văzu înghiţind obiectul, îi văzu gâtlejul tresăltând. Urmez eu, gândi ea, disper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eatura începu să se zvârcolească. Pradă spasmelor incontrolabile, se rostogoli de pe Clary şi apoi pe spate, bătând aerul cu multele sale picioare. Un lichid negru îi gâlgâia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ă respire, Clary se răsuci cu faţa în jos şi începu să se târască în patru labe, îndepărtându-se de creatură. Ajunsese aproape de uşă când auzi ceva şuierând prin aer, pe lângă urechea ei. Încercă să se ferească, dar era prea târziu. Un obiect o izbi cu putere în ceafă şi ea se prăbuş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luminoase îi înţepau ochii prin pleoape – albastru, alb şi roşu. Se auzea un vaiet înalt, ridicându-se acut ca un ţipăt de copil îngrozit. Clary icn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iarba rece şi umedă. Cerul nopţii se vălurea deasupra capului ei, licărul de cositor al stelelor fiind şters de luminile oraşului. Jace era îngenuncheat lângă ea, brăţările late de argint de la încheieturile sale aruncând scântei de lumină în timp ce rupea fâşii din pânza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ameninţa să-i spargă timpanele. Clary întoarse capul într-o parte, neascultătoare, şi fu răsplătită cu un junghi ascuţit ca un pumn care-i străbătu şira spinării. Zăcea pe un petic de gazon în spatele tufelor de trandafir întreţinute cu mare grijă de Jocelyn. Frunzişul îi acoperea parţial vederea spre stradă, unde o maşină de poliţie, cu girofarul fulgerând albastru-alb, era oprită în curbă, cu sirena urlând. Deja se strânsese un grup de vecini să se uite, când portierele maşinii se deschiseră şi se dădură jos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cercă să se ridice în capul oaselor, dar icni din nou şi degetele i se înfâpseră fără voie în păm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mişti, şuieră Jace. Demonul ravener te-a rănit în ceafă. Era pe jumătate mort, aşa că n-a fost o înţepătură în toată puterea cuvântului, dar trebuie să te ducem la Institut.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ia… monstr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cutremur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un demon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ace se mişcară cu blândeţe când îi strecură bucata de pânză sub ceafă şi i-o legă. Era îmbibată cu ceva unsuros, ca alifia de grădinărit pe care mama ei o folosea ca să-şi păstreze moi mâinile atacate de vopsele şi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din Pandemonium… arăta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un demon eidolon. Un metamorfic. Ravenerii se arată aşa cum sunt. Nu foarte atrăgători, dar sunt prea proşti ca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mâncat. L-ai omorât t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bandajă şi, când termină, se dădu înapoi. Spre marea uşurare a lui Clary, durerea din ceafă slăbi. Se ridică anevoi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aici. Vocea îi sună ca un orăcăit de broas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face nimic. Probabil că te-a auzit careva ţipând şi a raportat. Mie-n sută că ăia nu sunt ofiţeri de poliţie adevăraţi. Demonii obişnuiesc să-şi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se Clary, silindu-se să articuleze, cu gâtlej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ravenerului curge prin venele tale în clipa asta. O să fii moartă într-o oră dacă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i întinse mâna. Ea o luă şi el o săl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lătină. Jace îşi strecură braţul pe după mijlocul ei, ţinând-o dreaptă. Mirosea a pământ, sânge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tufele cu flori dese. Vedea poliţiştii venind pe Alec. Unul dintre ei, o femeie subţire şi blondă, ţinea o lanternă într-o mâna. O ridică şi atunci Clary văzu că mâna era lipsită de carne, o mână de schelet, cu oase ascuţite în loc de vârfuri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ar putea să fie demoni. Jace aruncă o privire spre spatele casei. Trebuie să ieşim de-aici. Putem s-o luăm pri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dit.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tr-un acces de tuse. Îşi duse mâna la gurii. Când o lăsă jos, era plină de sânge.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încheietură şi-i răsuci braţul, întorcându-l cu partea interioară vulnerabilă, de carne albă, sub lumina lunii. Traiecte de vene albastre i se desenau sub piele, prin care sângele otrăvit îi era dus spre inimă, spre creier. Clary simţi că i se înmoaie genunchii. Era ceva în mâna lui Jace, ceva ascuţit şi argintiu. Încercă să-şi tragă braţul înapoi, dar strânsoarea lui era prea puternică. Simţi o atingere şi-o înţepătură în piele. Când el îi dădu drumul, văzu desenat un simbol negru ca acelea care-i acopereau lui pielea, imediat sub pliurile încheieturii mâinii Arăta ca un grup de cercuri intersect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esupune că fac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scundă, zise el.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înapoi în cingătoare obiectul pe care Clary îl luase drept cuţit. Era de fapt un cilindru lung, luminos, gros cât degetul arătător şi ascuţi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întrebă ce era aceea. Era foarte preocupată să calce fără să cadă. Pământul se ridica şi se cobora sub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şi se lăs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parcă era obişnuit să prindă fete care leşinau, de parcă făcea asta în fiecare zi. Poate că o făcea. O ridică în braţe, spunându-i la ureche ceva care aducea cu Codex. Clary îşi dădu capul pe spate ca să se uite la el, dar văzu numai stelele învârtindu-se ca un carusel pe cerul negru de deasupra. Apoi se surpă totul dedesubt şi nici măcar braţele lui Jace în jurul ei nu mai erau de-ajuns ca s-o oprească d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 ŞI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mai trezească vreodată? Au trecut dej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timp. Otrava demonului e virulentă şi ea e o mundană. Nu a avut rune care s-o ţină în puteri cum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anii mor îngrozitor de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ştii că aduce ghinion să vorbeşti de funie în cas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 gândi Clary cu încetineală. Toate gândurile ei erau vâscoase şi lente ca sângele sau ca mierea. Trebui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o ţineau captivă, unul după altul, un şuvoi de imagini care o purtau pe sus ca pe o frunză căzută într-un fluviu. O văzu pe mama ei zăcând pe un pat de spital, cu ochii semănând cu două vânătăi, pe faţa ei albă ca varul. Îl văzu pe Luke stând în vârful unei grămezi de oase. Pe Jace căruia îi creşteau aripi cu pene albe din spinare, pe Isabelle stând goală cu biciul ei încolăcit în jurul trupului ca o plasă de inele de aur, pe Simon, cu nişte cruci întipărite în palme. Îngeri căzând şi arzând. Căzâ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era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ână de om, nu-i aşa? Jace a zis că ea a ucis un ra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rezut că e o zână, prima oară când am văzut-o. Totuşi nu-i destul de frumoasă ca să fi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nu arată grozav când are otravă de demon prin vene. Hodge o să-i cheme p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raţii îmi dau fiori. Cine se automutilează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automut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ec, dar când o facem noi, nu e permanent. Şi nu doare î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mare. Apropo de asta, unde-i Jace? El a salvat-o, nu? Aş fi crezut că ar trebui să fie oarecum interesat de însănătoş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a zis că n-a venit s-o vadă de când a adus-o aici. Bănuiesc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el… Uite!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în viaţ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lu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simţea pleoapele ca şi cum ar fi fost cusute ca să stea închise. Avu senzaţia că simte pielea sfâşiindu-se când le deschise forţat, încet, şi clipi pentru prima oară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rul senin deasupra, cu norişori albi pufoşi şi îngeri bucălaţi, cu panglici aurite atârnând de încheieturile mâinilor. Am murit? Se întrebă ea. Oare aşa arată într-adevăr raiul? Închise iarăşi ochii strâns, apoi îi redeschise. De data asta, îşi dădu seama că se uita la un tavan boltit de lemn, pictat cu un motiv rococo de nori şi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e ridică în capul oaselor. O durea fiecare părticică din corp şi mai ales ceafa. Se uită în jur. Era culcată într-un pat aşternut cu cearşafuri, unul dintr-un lung şir de paturi asemănătoare cu tăblii metalice. Lângă patul ei se afla şi o noptieră mică, pe care tronau un urcior alb şi o cană. Draperii de dantelă erau trase la ferestre, oprind lumina să intre, deşi putea auzi, slab dar omniprezent, zgomotul traficului din New York venind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te-ai trezit, zise o voce distantă. Hodge va fi încântat. Cu toţii ne-am gândit că probabil o să mor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Isabelle era cocoţată pe patul de alături, cu părul ei lung şi negru ca smoala împletit în două cozi groase care-i treceau de talie. Rochia ei albă fusese înlocuită de jeanşi şi un tricou albastru fără mâneci, dar pandantivul roşu încă-i sclipea la gât. Tatuajele negre spiralate îi dispăruseră; pielea îi era imaculată ca suprafaţa smântânii di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dezamăgit. Vocea lui Clary era aspră ca şmirghelul. Ăsta-i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pe care să nu ţi-l fi spus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titu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la infirmerie, asta dacă nu ţi-ai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subit o făcu pe Clary să se apuce cu mâinile de burtă.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 priv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trecuse, dar Clary deveni conştientă de un gust acid în fundul gurii şi de o ciudat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a să uit. Hodge a zis să-ţi dau asta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pucă urciorul de ceramică şi turnă din el în cana de alături, pe care i-o întinse apoi lui Clary. Era plină cu un lichid tulbure, uşor aburind. Mirosea a plante şi a încă ceva, ceva puternic aromat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de trei zile, îi atrase atenţia Isabelle. Probabil de acee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uă cu prudenţă o înghiţitură. Era delicios, aromat şi lăsa în gură un gust plăcut, 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rtură de leac de-a lui Hodge. Întotdeauna îşi face efectul. Se dădu jos din pat, aterizând pe podea cu o arcuire a spatelu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sabelle Lightwood, apropo.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cheamă. Eu sunt Clary. Clary Fray. Jac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a fost furios. Făcuseşi totuna covorul de la intrare, de sânge şi de limfă. Dacă ar fi făcut asta când erau părinţii mei aici ar fi fost cu siguranţă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bine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spune că tu singură l-ai ucis pe demonul ra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maginea creaturii ca un scorpion, cu faţa sa malefică, vicioasă, fulgeră prin mintea lui Clary; fata se cutremură şi strânse mai tare can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 mun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nu-i aşa? zise Clary, satisfăcută de expresia de uimire abia ascunsă de pe faţa lui Isabelle. Unde-i Jace?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aici, zise ea. Ar trebui să mă duc să anunţ pe toată lumea că ţi-ai revenit. Hodge o să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este tutorele lui J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este tutorele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acolo şi ţi-am pus pe suportul de prosoape nişte haine de-ale mele, în caz că vre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să mai ia o înghiţitură din cană şi descoperi că era goală. Nu mai simţea nici foamea, nici năuceala, ceea ce era o mare uşurare. Puse cana jos şi îşi strânse cearşaful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ăclăite de sânge şi otravă. Jace l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Clary. Spune-mi, aşa e el de felul lui grosolan, sau se poartă aşa numai cu mun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grosolan cu toată lumea, zise Isabelle cu dezinvoltură. Asta-l face atât de al naibii de sexy. Asta şi faptul că a ucis mai mulţi demoni decât oricare altul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a,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 lui Isabelle.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Fratele meu? Nu.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uieşte aici, împreună cu tine, zise Cla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sabelle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foi în loc, dându-şi o şuviţă de păr negru pe după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murit când l-a născut. Tatăl lui a fost ucis pe când avea el zece ani. Jace a văzut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lary, cu voce joasă. Au fost…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bine îi anunţ pe ceilalţi că te-ai trezit. De trei zile aşteaptă să deschizi ochii. Ah, şi am pus şi săpun la baie, adăugă ea. Poate vrei să te speli, totuşi.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Isabelle arătau caraghios. Clary fu nevoită să-şi suflece de vreo câteva ori manşetele jeanşilor ca să nu mai calce pe ei, iar decolteul adânc al tricoului roşu fără mâneci nu făcea altceva decât să scoată în evidenţă lipsa a ceea ce Eric ar fi numit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din cap până-n picioare în baia mică, folosind o bucată de săpun solid de lavandă. Ştergându-se apoi cu un prosop alb de mâini, îşi lăsă părul ud şi parfumat liber în jurul feţei, încurcat. Îşi studie atent imaginea din oglindă. Avea o julitură vineţie pe pometele obrazului stâng, iar buzele îi erau crăpate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un pe Luke, se gândi ea. Fără îndoială că exista vreun telefon pe-aici, pe undeva. Poate o vor lăsa să-l folosească, după ce va vorbi cu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pantofii sport aşezaţi frumos, la picioarele patului său de infirmerie, şi cheile, legate de şireturi. Se încălţă, trase adânc aer în piept şi plecă s-o caute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in faţa infirmeriei era gol. Clary se uită în lungul acestuia perplexă. Arăta ca holurile pe care fugea uneori în coşmarurile ei, întunecoase şi nesfârşite. Globuri de iluminat de forma unor trandafiri atârnau, din loc în loc pe pereţi, iar aerul mirosea a praf şi a cear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uzi un zgomot slab şi delicat, ca de clopoţei de vânt scuturaţi de furtună. Porni pe culoar, încet, trecând cu mâna în lungul peretelui. Tapetul cu înfăţişare victoriană era decolorat de vreme, în nuanţe de grena şi cenuşiu-pal. De-o parte şi de alta a culoarului se înşirau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upă care se luase ea deveni mai puternic. Acum îl putea desluşi ca un sunet de pian la care se cânta la întâmplare, dar cu o pricepere neîndoielnică, deşi ea nu-şi dădea seama ce bucată muzical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de colţ, ajunse în dreptul unei uşi proptite să stea larg deschisă. Aruncând o privire înăuntru, văzu că era într-adevăr o sală de muzică. Într-un colţ, se afla un pian mare, iar de-a lungul peretelui din capătul îndepărtat erau aranjate mai multe rânduri de scaune. O harfă acoperită ocupa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ra aşezat la pianul cu coadă, mişcându-şi cu abilitate degetele subţiri peste clape. Era desculţ, îmbrăcat în jeanşi şi un tricou gri, cu părul lui arămiu zburlit în jurul capului de parcă abia se trezise din somn. Urmărindu-i mişcările iuţi şi sigure ale mâinilor peste clape, Clary îşi aduse aminte cum se simţise când fusese ridicată de mâinile astea, când braţele lui o ţinuseră şi stelele începuseră să curgă peste ea ca o ploaie de beteal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ăcuse vreun zgomot, căci el se răsuci deodată pe scaun, încruntându-se ca să vad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întrebă 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ec, zise ea şi înaintă câţiva paşi de la uşă. Sunt e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ele pianului zăngăniră când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oastră Adormită. Cine te-a sărutat să te treze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m trezit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dar a plecat să cheme pe cineva – pe Hodge, cred. Mi-a spus s-o aşt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previn că ai obiceiul să nu faci niciodată ce ţi se spune. Jace se uită cu atenţie la ea. Alea sunt hainele lui Isabelle? Arată caraghi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trag atenţia că pe-ale mele l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pur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capacul pianului negr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conduc eu la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ra uriaş, un spaţiu vast cavernos care nu prea arăta construit după un plan, ci mai degrabă ca şi când ar fi fost săpat natural în stâncă de trecerea apei şi a anilor. Prin uşile întredeschise, Clary zări nenumărate odăiţe identice, fiecare cu câte un pat fără aşternuturi, o noptieră şi un şifonier mare de lemn, lăsat deschis. Arcuri de piatră palidă susţineau tavanele înalte, multe dintre ele cioplite migălos cu mici personaje. Observă anumite motive repetitive: îngeri, săbii, sori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multe dormitoare aici? întrebă Clary. Credeam că e un institu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ipa rezidenţială. Am făcut legământ să oferim ajutor şi adăpost oricărui vânător de umbre care ne-ar cere-o. Putem găzdui şi două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camerelor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şi pleacă. Nimeni nu stă prea mult timp. De obicei, suntem doar noi: Alec, Isabelle şi Max cu părinţii lor, eu ş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frumoasa Isabelle? Alec este fratele ei mai mare, Max este mezinul, dar e plecat peste ocean,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Jace şovăi. Poţi să te gândeşti la ei ca la… nişte diplomaţi în străinătate, iar la Institutul ăsta ca la o ambasadă, cam aşa ceva. În momentul ăsta, sunt în ţara de baştină a vânătorilor de umbre, ocupându-se cu nişte foarte delicate negocieri de pace. L-au luat şi pe Max cu ei pentru că 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de baştină a vânătorilor de umbre? Clary simţea că i se învârteşte capul.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i avut cum. Glasul lui îşi recăpătă acel ton enervant de superioritate. Mundanii nu ştiu despre ea. Există protecţii, vrăji defensive, pe toată lungimea graniţelor. Dacă ai încerca să intri în Idris, te-ai trezi transportată instantaneu în capătul celălalt al ţării. N-ai şti nici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pare pe nic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e mundane. Orientativ, poţi să te gândeşti la ea ca la o ţară mică, undeva între German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între Germania şi Franţa. În afară d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u ai fost acolo. În Idris,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ce era neutru, dar ceva din tonul său o preveni că mai multe întrebări pe tema asta n-ar fi fost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au crescut acolo. Există, bineînţeles, vânători de umbre pe tot cuprinsul lumii. Trebuie să fim pretutindeni, pentru că activitatea demonică este pretutindeni. Dar pentru un vânător de umbre Idris rămâne în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cca sau Ierusalimul, zise Clary, gânditoare. Deci cei mai mulţi dintre voi sunteţi crescuţi acolo şi apoi, când vă face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 unde este nevoie de noi, răspunse Jace scurt. Şi sunt câţiva, ca Isabelle şi Alec, care au crescut departe de ţara de baştină pentru că acolo s-au aflat părinţii lor. Cu toate resursele Institutului de aici, cu pregătirea dată d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uşă dublă, arcuită, de lemn. Un motan persan cu ochi galbeni stătea ghemuit în faţa lor. Îşi ridicase capul la apropierea lor şi mie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urch, zise Jace, mângâind cu piciorul desculţ spinarea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şi miji och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Clary. Alec, Isabelle şi Max… sunt singurii vânători de umbre de vârsta ta pe care-i cunoşti, cu care-ţi petre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opri din mângâiatul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c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ile, deschizându-le. După o clipă de ezitare, ea îl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circulară, cu tavanul ţuguiat de parcă ar fi fost construit într-un turn. Pereţii erau căptuşiţi cu rafturi de cărţi atât de înalte, încât de-a lungul lor, din loc în loc, se vedeau scări lungi cu roţile montate pe şine. Cotoarele cărţilor erau bătute cu pietre preţioase care luceau stins şi iluminate cu inscripţii aurite. Păreau uzate într-un fel care-ţi dădea limpede de înţeles că volumele acestea nu erau doar foarte vechi, dar şi des folosite şi că fuseseră îndr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de lemn lustruit, marchetat cu bucăţele de sticlă, de marmură şi de pietre preţioase. Încrustaţiile alcătuiau un model pe care Clary nu-l putu desluşi clar – poate să fi fost constelaţii sau chiar o hartă a lumii; bănui că ar fi trebuit să se caţere în turn şi să se uite de-acolo ca să-l vad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un birou splendid. Era tăiat dintr-o singură placă de lemn, o piesă de mobilier maiestuoasă, grea, de stejar şlefuit cu luciul stins al anilor. Placa se sprijinea pe spinările a doi îngeri ciopliţi din acelaşi lemn, cu aripi aurite, pe ale căror chipuri era întipărită o expresie de suferinţă ca şi cum greutatea plăcii le frângea spatele. La birou şedea un om uscăţiv, cu părul cărunt şi nasul lung şi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are de cărţi, după cum văd, zise el, zâmbindu-i lui Clary. Nu mi-ai spus ast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hicoti. Clary ar fi putut să jure că venise în spatele ei şi se postase acolo, cu mâinile în buzunare, rânjind în felul ăla enerva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vorbit în scurtul timp cât am făcut cunoştinţă, zise el. Mă tem că n-am avut prilejul să deschidem subiectul despre obiceiurile noastre într-ale c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şi-i aruncă o căută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dat seama? îl întrebă ea pe bărbatul din spatele biroului. Că îmi plac cărţil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feţei tale când ai intrat, zise el, ridicându-se şi ieşind de după birou. Cumva m-am îndoit că erai atât de impresion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ăbuşise o exclamaţie de uimire când omul se ridicase. Pentru o clipă, i se păruse că era ciudat de diform, umărul său stâng fiind cocoşat şi mai înalt decât celălalt. Când se apropie, văzu că de fapt ghebul era o pasăre, stând frumos pe umărul lui – un exemplar cu pene lucioase şi cu ochi neg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ugo, zise omul, atingând pasărea de pe umărul lui. Hugo e corb şi, ca atare, ştie multe lucruri. Eu, pe de altă parte, sunt Hodge Starkweather, profesor de istorie şi, ca atare, nu ştiu nici pe departe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âse puţin, în pofida voinţei sale, şi-i strânse mâna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F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de cunoştinţă, zise el. Aş fi onorat să fac cunoştinţă cu oricine a putut ucide un ravener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cu mâinile goale, protestă ea, încă părându-i-se ciudat să fie felicitată pentru că ucisese. Am avut de la Jace… ei, nu-mi aduc aminte cum se nu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Senzorul meu, zise Jace. I l-a vârât monstrului pe gât. Runele probabil că l-au sufocat. Bănuiesc că-mi va trebui altul, adăugă el, de parcă în clipa aceea şi-ar fi dat seama. Ar fi trebuit să pre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de rezervă în sala armelor, zi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âmbi lui Clary, sute de cute mici apărură ca razele în jurul ochilor lui, asemenea crăpăturilor unei pic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ezenţă de spirit. De unde ţi-a venit ideea să foloseşti Senzorul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i răspundă, un puternic hohot de râs răsună în încăpere. Clary fusese atât de fermecată de cărţi şi de distrasă de Hodge, încât nu-l văzuse pe Alec, tolănit într-un fotoliu roşu, pufos, din faţa şemineulu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înghiţi povestea asta,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ry nici nu-i înregistră cuvintele. Era prea ocupată să se holbeze la el. Ca mulţi alţi copii unici, era fascinată de asemănarea dintre fraţi, iar acum, în plină lumină a zilei, putea vedea precis cât de mult semăna Alec cu sora lui. Aveau acelaşi păr negru ca smoala, aceleaşi sprâncene subţiri, ridicate la colţuri, acelaşi ten palid. Dar în vreme ce Isabelle era tot o aroganţă, Alec stătea prăbuşit în fotoliu de parcă spera să nu-l observe nimeni. Genele sale erau lungi şi negre ca ale lui Isabelle, dar dacă ochii ei erau negri, ai lui erau de un albastru-închis ca sticla. O ţintuiau pe Clary cu o ostilitate la fel de pură şi de concentrată ca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vrei să sp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ridică din sprânceană. Clary se întrebă câţi ani o fi având; arăta cumva fără vârstă, în pofida părului cărunt. Purta un costum decent de tweed cenuşiu, perfect călcat. Ar fi arătat ca un profesor cumsecade de liceu, dacă n-ar fi fost cicatricea groasă ce-i străbătea obrazul drept. Se întrebă cum o f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umva că nu ea a ucis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făcut-o ea. Uită-te la ea – e o mundană, Hodge, şi o puştoaică, la urma urmei. Nici vorbă să se lupte cu un ra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uştoaică, îl întrerupse Clary. Am şaisprezece ani… mă rog, o să-i împlinesc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 vârstă cu Isabelle, zise Hodge. Pe ea ai putea s-o numeşt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se trage din una dintre cele mai ilustre dinastii de vânători de umbre din istorie, zise Alec sec. Fata asta, pe de altă parte, se trage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rooklyn! Clary era indignată. Şi ce-i cu asta? Tocmai am ucis un demon în propria mea casă şi tu ai de gând să faci pe cretinul pe chestia asta, pentru că nu sunt vreo odraslă răzgâiată de bogătan ca tine şi ca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imă în ce spune ea, Alec, zise Jace. Pentru demonii ăia navetişti de periferie ar trebui să-ţi faci t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Jace, îl întrerupse Alec, ridicându-se în picioare. Ai s-o laşi să stea aici şi să-mi spună cum îi vin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e cu blândeţe. O să-ţi facă bine… încearcă să te gândeşti la asta ca la un antrenamen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noi parabatai, zise Alec îndârjit, dar neseriozitatea ta începe să mă scoată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ăpăţânarea ta mă scoate pe mine din răbdări. Când am găsit-o, zăcea pe podea, într-o baltă de sânge, cu un demon pe moarte peste ea. A pierit sub ochii mei. Dacă nu ea l-a ucis,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erii sunt proşti. Poate că s-a înţepat singur în gât cu acul. S-a ma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gerez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lec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ca ea să fie aici. Mundanii n-au voie în Institut, şi din motive bine întemeiate. Dacă ar afla cineva despre treaba asta, am putea fi pârâţi la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pe jumătate adevărat, zise Hodge. Legea ne permite să oferim adăpost mundanilor în anumite împrejurări. Un ravener a atacat-o deja pe mama lui Clary – s-ar putea foarte bine ca fata să fi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at-o. Clary se întrebă dacă ăsta era un eufemism pentru „a omorât-o. Corbul de pe umărul lui Hodge croncăn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erii sunt ca nişte roboţi găseşte-şi-distruge, zise Alec. Acţionează la ordinele magicienilor sau ale puternicilor demoni stăpâni. Acuma, de ce l-ar fi putut interesa pe un magician sau pe un demon stăpân o familie munda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ând se uitară la Clary, străluceau de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nu fac astfel de greşeli. Dacă au venit după mama ta trebuie să fi avut un motiv. Dacă ea ar fi fos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evinovată”? Vocea lui Clary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interveni Hodge, că este absolut neobişnuit pentru un demon puternic, unul care ar putea comanda o hoardă de alţi demoni minori, să se intereseze de problemele fiinţelor omeneşti. Nici un mundan nu poate invoca un demon – le lipseşte puterea asta, dar au existat unii, disperaţi şi nechibzuiţi, care au găsit o vrăjitoare sau un magician s-o fa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cunoaşte nici un magician. Nu crede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lary răsăr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orothea – locuieşte la parter – ea e vrăjitoare. Poate că demonii veniseră după ea şi au prins-o pe mam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odge se înălţară până la baz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locuieşte la parterul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seudovrăjitoare, o impostoare, zise Jace. Am aruncat deja o privire pe-acolo. Nu există nici un motiv ca vreun magician să fie interesat de ea, cel puţin dacă nu e în branşa pentru globuri de cristal ne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ajuns de und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ridică mâna ca să mângâie pasărea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venit timpul să anunţăm Con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Jace.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ens să păstrăm secretul despre prezenţa lui Clary aici cât timp n-am fost siguri că o să-şi revină, zise Hodge. Dar acum şi-a revenit, iar ea este prima mundană care a trecut pragul Institutului în mai bine de o sută de ani. Ştii şi tu regulile în privinţa mundanilor care află despre vânătorii de umbre, Jace. Conclavul trebui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cuviinţă Alec. Pot să-i trimit eu un mesaj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mundană, zise Ja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odge se înălţară iarăşi până la baza părului şi nu mai coborâră. Alec, surprins în mijlocul frazei, se înecă de uluire. În tăcerea subită, Clary auzi aripile lui Hugo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Ja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odge şi Clary văzu uşoara mişcare a gâtlejului său când înghiţi în sec. Găsi ciudat de liniştitoare această clipă de nervozita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u venit demoni du'sien, deghizaţi în ofiţeri de poliţie. Trebuia să trecem pe lângă ei. Clary era prea slăbită ca să fugă şi nu era timp să se mai ascundă – ar fi murit. Aşa că am folosit stela mea şi i-am pus o rună medelin pe partea interioară a braţulu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izbi cu palma în birou atât de tare, încât Clary crezu c-o să se crap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Legea despre întipărirea peceţilor pe mundani! Tu, mai ales tu, nu s-ar fi cuveni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ţinut, zise Jace. Clary, arată-l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buimacă la Jace, ea îşi întinse braţul dezgolit. Îşi aminti cum îl privise lung în noaptea aceea, pe Alec, gândindu-se cât de vulnerabil părea. Acum, imediat sub cutele încheieturii pumnului, se vedeau trei cercuri intersectate, conturate la fel de slab ca o cicatrice care s-a şters o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roape că s-a dus, zise Jace. N-a duru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Hodge abia-şi putea stăpâni mânia. Ai fi putut s-o prefaci într-o 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de culoare îi încinseră obrajii lui 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na ca asta din partea ta, Jace. Numai vânătorii de umbre pot primi Peceţile Codexului… pe mundani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mundană. N-ai auzit? Aşa se explică de ce ne-a putut vedea. Trebuie să aibă sânge de-al cuiva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lăsă braţul jos, simţindu-se deodat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aş fi av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Jace, fără să se uite la ea. Dacă n-ai fi avut, pecetea aceea pe care ţi-am pus-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Jace, zise Hodge, cu vădită neplăcere în voce. Nu-i nevoie s-o sper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dreptate, nu-i aşa? Astfel se explică şi ce s-a întâmplat cu mama ei. Dacă ea era un vânător de umbre în exil, ar fi putut foarte bine să aibă duşmani printre rep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 fost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ăl tău, zise Jace. Despre el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susţinu privir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de a mă fi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tresări, aproape imperceptibil. În locul lui vorb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el, nesigur. Dacă tatăl ei a fost vânător de umbre, iar mama mundană… ei bine, cu toţii ştim că Legea interzice căsătoriile cu mundanii. Poate că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r fi spus,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 exista mai mult de o fotografie de-a tatălui ei, şi mama ei nu vorbea niciodată despre el, şi ştiu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Jace. Toţi avem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se Clary. Prietenul nostru. El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ândul la Luke îi veni o străfulgerare de vinovăţi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ile de când… trebuie să fie înnebunit. Pot să-l sun? Există vreun telefon aici? Se întoarse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şovăi, uitându-se la Hodge, care încuviinţă cu un semn din cap şi se dădu la o parte. Pe birou, în spatele lui, se afla un glob pământesc făcut din alamă veche, care nu prea semăna cu celelalte globuri pe care le mai văzuse ea; era ceva nedefinit de straniu în forma ţărilor şi a continentelor. Iar lângă acel glob, era un telefon de modă veche, cu disc. Clary ridică receptorul şi, la auzul familiarului ton, se simţi ca îmbăiată într-o ap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e aplecă peste birou. Eu sun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în glasul lui uşurare şi totodată şi altceva, car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 Iartă-mă că nu te-am sunat până acum. Luk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trecut poliţi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i afl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 şi ultima rază de speranţă că mama ei ar fi fugit din casă şi s-ar fi ascuns. Era exclus să nu-l fi contactat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poliţista cu mâna scheletic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răspunse Clary. Nu ştiu exact unde. Cu nişte prieteni. Dar mi-am pierdut portofelul. Dacă ai tu nişte bani, aş putea lua un taxi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alunecă deodată din mâna năduşită. Î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 prea periculos. Nu poţi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lasul lui era tăios. Indiferent în ce s-a trezit amestecată mama ta, n-are nici o legătură cu mine. E mai bine să rămâi departe, 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rămân aici. Îşi auzi scâncetul din glas, ca de copil mic. Nu-i cunosc pe oamenii ăşti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tăl tău, Clary.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una să-ţi fac vreo favoare, zise el. Am eu problemele mele, n-am nevoie să mă mai sâcâi şi tu, adăugă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uitându-se lung la receptor, cu tonul bâzâindu-i în ureche ca o viespe mare şi urâtă. Formă din nou numărul lui Luke, aşteptă. De data asta, intră robotul. Trânti receptorul,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ezemase de braţul fotoliului lui Alec,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 fost fericit să audă v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ea că inima i se strânsese cât o nucă şi acum era doar o piatră mică şi dură în pieptul ei. N-am să plâng, îşi spuse ea. Nu în faţ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puţin de vorbă cu Clary, zise Hodge. Singuri, adăugă el hotărât, văzând expresi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lăsăm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deloc, obiectă Jace. Eu sunt cel care a găsit-o. Eu sunt cel care i-a salvat viaţa! Vrei să fiu şi eu de faţă, nu-i aşa? O interpolă el pe Clary,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toarse privirea, ştiind că dacă ar fi deschis gura, ar fi izbucnit în plâns. Ca de la mare distanţă, auzi râsul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te vrea tot timpul,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îl auzi ea pe Jace răspunzând, dar glasul lui suna a dezamăgire. Bine, atunci. O să aşteptăm în sal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cu un declic definitiv. Pe Clary o usturau ochii ca atunci când încerca să-şi ţină lacrimile în frâu prea mul timp. Hodge îşi făcu apariţia în faţa ei, ca o ceaţă albicioas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 Ai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recunoscătoare pe pernele moi. Obrajii îi erau uzi. Ridică mâna să-şi şteargă lacrimile,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unt plângăcioasă, se trezi spunând. Nu-i nimic. O să-mi re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nu plâng atât pentru că sunt supăraţi sau speriaţi, ci mai degrabă că sunt frustraţi. Frustrarea ta e de înţeles. Ai trecut prin clip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Clary se şterse la ochi cu marginea bluzei pe care-o avea de la Isabelle. Poţi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şi aduse scaunul de la birou şi-l aşeză în faţa ei. Ochii lui, văzu ea, erau cenuşii, ca şi părul şi costumul lui de tweed, dar în ei se cite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întrebă el. Ceva de băut?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ai, zise Clary, cu energie înăbuşită. Vreau s-o găsesc pe mama. Şi vreau să aflu cine a luat-o, în primul rând, şi vreau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se Hodge, am rămas fără pic de răzbunare amară pe moment, aşa că ori vrei ceai, ori n-av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ăsă jos marginea bluzei – acum plină de pete ude –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e prin a-mi povesti puţin ce s-a întâmplat, zise Hodge, scotocind pr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 mototolită – şi i-o întinse. Ea o luă cu uimire mută. Nu cunoscuse pe nimeni până atunci care să poart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pe care l-ai văzut în apartamentul tău – a fost prima creatură de acest soi pe care ai văzut-o vreodată? N-ai avut nici o bănuială până atunci că existau astfel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ar nu mi-am dat seama ce era. Prima oară când l-am văzut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înţeles, ce prostie din partea mea să uit. Hodge dădu din cap. În Pandemonium. Aceea 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ta nu ţi-a spus niciodată de ele – nimic despre o altă lume, de pildă, pe care cei mai mulţi oameni n-o pot vedea? Ţi s-a părut că ar fi deosebit de interesată de mituri, basme, legende despre creaturi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suferi chestiile astea. Nu putea suferi nici filmele Disney. Nu-i plăcea că eu citeam revistele de benzi desenate manga. Spunea că era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scărpină în cap. Părul nu i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Clary. Mama nu era ciudată. Era cea mai normală pers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amenii normali nu-şi găsesc casele răscolite de demoni, zise Hodge,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greşeală, zise Hodge, şi tu ai fi fost o fată obişnuită, nu l-ai fi văzut pe demonul care te-a atacat – sau, dacă l-ai fi văzut, mintea ta l-ar fi interpretat ca fiind cu totul altceva: un câine turbat, chiar o altă fiinţă umană. Dar fiindcă l-ai văzut, fiindcă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 povestit că i-ai spus 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uierat. Clary se cutremură, amintindu-şi. A vorbit despre faptul că voia să mă mănânce, dar cred că nu asta ven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erii sunt, în general, în stăpânirea unui demon mai puternic. Nu sunt foarte ageri la minte sau capabili de acţiuni de capul lor, îi explică Hodge. A spus cumva ce căut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un Valen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ări în picioare, atât de brusc, încât Hugo, care se odihnea confortabil pe umărul lui, porni să zboare prin cameră, croncăn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ary. Am auzit acelaşi nume şi în Pandemonium, de la băiatul… adică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e care-l cunoaştem cu toţii, zise scurt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lară, dar se putea vedea că mâinile-i tremurau uşor. Hugo, întors pe umărul lui, îşi zbârli pen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ntine este – a fost –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de umbre? De ce sp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 zise Hodge fără intonaţie. E mor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lăsă pe spate, între pernele canapelei. Capul îi zvâcnea. Poate ar fi trebuit să accepte totuşi cea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vorba despre altcineva? Un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Hodge sună mai mult ca un lătrat lipsit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putut fi altcineva care s-a folosit de numele lui pentru a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merse până la biroul său, ţinându-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ar fi momentul propi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o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de pace? Jace a pomenit de ele. Pac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pudiaţii, murmură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Trebuie să fie deru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birou, mângâindu-i absent penele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diaţii sunt cei care împart Lumea din Umbră cu noi. Dintotdeauna am trăit într-o pace difici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mpirii, vârcola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naturii, zise Hodge. Zânele şi spiriduşii. Şi copiii lui Lilith, fiind semidemoni, sunt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ânătorii de umbr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eori numiţi nefilimi, zise Hodge. În Biblie, nefilimii sunt descrişi ca odraslele împerecherii dintre oameni şi îngeri. Legenda originii vânătorilor de umbre spune că au fost creaţi cu mai bine de o mie de ani în urmă, când oamenii au fost copleşiţi de invazia demonilor din celelalte lumi. Un magician l-a invocat pe îngerul Raziel, care a amestecat într-un pocal sânge de-al lui cu sânge de la oameni şi l-a dat acelor oameni să bea. Cei care au băut din sângele îngerului au devenit vânători de umbre, ca şi copiii lor şi copiii copiilor lor. Pocalul, după aceea, a rămas cunoscut ca Pocalul Mortal. Deşi legenda poate să nu fie adevărată, cert este că, de-a lungul anilor, când rândurile vânătorilor de umbre se împuţinaseră, era întotdeauna posibil să fie creaţi alţi vânători de umbre, cu ajutorul P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alul a pierit, zise Hodge, distrus de Valentine, chiar înainte să moară. A aprins un foc mare şi s-a aruncat în el, murind ars, împreună cu familia lui, soţia şi copilul. Pământul s-a făcut scrum. Nimeni n-a mai construit ceva acolo. Se spune că pământul acela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clavul emite anateme, din când în când, drept pedeapsă pentru încălcarea Legii. Valentine a încălcat cea mai sacră lege dintre toate – a ridicat armele împotriva semenilor săi, vânătorii de umbre, şi i-a ucis. El şi grupul lui, Cercul, au ucis zeci de fraţi de-ai lui, deopotrivă cu sute de repudiaţi în timpul ultimelor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ridicat el împotriva celorlalţi vânător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nsimţit la hotărârile Acordurilor. Îi dispreţuia pe repudiaţi şi era de părere că ar trebui măcelăriţi, până la ultimul, pentru a păstra lumea aceasta curată pentru fiinţele umane. Cu toate că repudiaţii nu sunt demoni, nici invadatori, el îi socotea de natură demonică şi asta îi era de ajuns. Conclavul n-a fost de acord – au considerat că ajutorul repudiaţilor era necesar dacă am fi vrut vreodată să scăpăm definitiv de neamul demonilor. Şi cine ar putea contesta, într-adevăr, că spiritele naturii nu aparţin acestei lumi, când ele există aici de mai multă vrem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rdurile au fost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semnate. Când repudiaţii au văzut Conclavul luându-le apărarea împotriva lui Valentine şi a Cercului său, şi-au dat seama că Vânătorii de umbre nu erau duşmanii lor. Ca o ironie, cu insurecţia lui, Valentine a făcut Acord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red că asta e o lecţie de istorie plictisitoare pentru tine. Dar acesta a fost Valentine. Un instigator, un vizionar, un om de un mare farmec personal şi cu putere de convingere. Ş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va îi invo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trebă Clary. Şi ce legătură are mama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fac tot ce pot ca să aflu. O să trimit un mesaj Conclavului şi, deasemenea, Fraţilor Tăcuţi. S-ar putea să vrea să vorbească şi 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mai întrebă cine erau Fraţii Tăcuţi. Obosise să pună întrebări ale căror răspunsuri nu făceau decât s-o zăpăc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 mă pot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 aş fi de părere că n-ar f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ele lucruri de-acolo, chiar dacă o să stau aic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dăm noi bani să-ţi cumperi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Clary. Trebuie să văd dacă… trebuie să văd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şovăi, apoi dădu o singură dat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ce e de acord, vă puteţi duc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începu să răscolească printre hârtii. Aruncă o ultimă privire peste umăr, de parcă atunci îşi dădea seama că e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ă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şă, unde motanul persan gras stătea încolăcit, arătând ca o pernuţă. Când Clary se apropie de el, se ridică şi blana îi făcu unde ca lichidul. Cu un miorlăit imperios, o conduse în hol. Aruncând o privire peste umăr, Clary îl văzu pe Hodge scriind deja înfrigurat pe o foaie de hârtie. Trimitea un mesaj misteriosului Conclav, presupuse ea. Cei din Conclav nu păreau a fi indivizi prea drăguţi. Se întrebă ce răspuns aveau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roşie părea sânge pe hârtia albă. Încruntându-se, Hodge Starkweather făcu sul scrisoarea, cu grijă şi minuţie, şi îl fluieră pe Hugo. Pasărea, cârâind încetişor, se aşeză pe încheietura mâinii lui. Hodge tresări. Cu ani în urmă, în timpul Răzmeriţei, fusese rănit la umărul acela, şi chiar o greutate mică precum a lui Hugo – ori schimbarea de anotimpuri, o variaţie de temperatură sau umiditate, ori vreo mişcare prea bruscă făcută cu braţul acela – îi trezea vechile junghiuri şi amintirea unor dureri pe care ar fi vrut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unele amintiri care nu se ştergeau niciodată. Imagini îi izbucneau ca nişte blitzuri în spatele pleoapelor, când închidea ochii: sânge şi trupuri neînsufleţite, pământ frământat în picioare, un podium alb pătat cu roşu. Strigătele muribunzilor. Câmpurile verzi şi vălurite din Idris şi nemărginitul cer albastru, străpuns de turnurile Oraşului de Sticlă. Durerea pierderii crescu precum un val în pieptul lui; strânse din pumn, iar Hugo, bătând din aripi, îl ciupi nervos de degete, până la sânge. Deschizând palma, Hodge eliberă pasărea, care se roti în zbor pe deasupra capului său, ridicându-se către lumina cerului,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presimţirile rele, Hodge întinse mâna după o altă foaie de hârtie, fără să dea atenţie picăturilor stacojii care mânjeau hârtia în timp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rmelor arăta exact cum ar fi trebuit să arate o încăpere numită ‚‚sala armelor”. Pereţii de metal şlefuit erau căptuşiţi cu toate tipurile de săbii, cuţite lungi, pumnale, suliţe, lănci, baionete, bice, ghioage, căngi şi arcuri. Tolbe uşoare de piele pline cu săgeţi atârnau, de cârlige, iar pretutindeni vedeai stive de cizme, paveze de picior, mânuşi de fier, apărătoare pentru încheieturi şi braţe. Încăperea mirosea a metal, pielărie şi oţel şlefuit. Alec şi Jace, care nu mai erau desculţi, stăteau la o masă din mijlocul sălii, având capetele plecate asupra unui obiect aflat între ei. Jace îşi ridică privirea când uşa se închise în urm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d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rie Frţilor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stăpân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cet de masă, conştientă de privirea cercetătoare a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săm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ădu mai la o parte, ca ea să poată vedea ce se afla pe masă: trei baghete lungi şi subţiri, lucind stins, argintiu. Nu arătau a fi ascuţite sau din cale-afară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vi, sansavi şi semangelaf. Sunt pumnale de se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a pumnale. Cum le-aţi făcut?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oripilat, de parcă ea i-ar fi cerut să-şi pună un tutu şi să execute o pirue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iudat la mundani, zise Jace, fără să se adreseze cuiva anume, este cât de obsedaţi sunt ei de magie, pentru o şleahtă de oameni care nici măcar nu ştiu ce înseamnă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e înseamnă, se răst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doar îţi închipui că ştii. Magia este o forţă întunecată elementară, nu doar multe baghete scânteietoare, globuri de cristal şi peştişori aurii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ar fi mulţi peştişori aurii vorbitor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un semn din mână,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îi spui unui ţipar electric că e răţuşcă de cauciuc nu-l face să fie răţuşcă de cauciuc, nu-i aşa? Şi să-l ferească Dumnezeu pe bietul nenorocit care se hotărăşte că ar vrea să facă baie în cadă cu răţ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observ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Jace, cu m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Alec, cumva neaşteptat. Ascultă, noi nu facem magie, bine? adăugă el, fără să se uite la Clary. Asta-i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 fi vrut să-l repeadă, dar se abţinu. Alec deja dădea semne că n-o înghite; n-avea nici un rost să-i aţâţe ostilitatea. Se întoarse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a zis că po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proape scăpă din mână pumnalul de seraf pe care-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uit prin lucrurilc mamei, se corectă ea. Dacă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suspin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ovedeşti într-adevăr că mama sau tatăl meu a fost vânător de umbre, ar trebui să ne uităm prin lucrurile mamei. Ce-a mai răma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vizuina iepurelui, rânji Jace strâmb. Bună idee ar fi să plecăm acum, am mai prinde încă vreo trei-patru o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cu tine? întrebă Alec, în timp ce Jace şi Clary se îndrepta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înapoi, spre el. Era pe jumătate ridicat din scaun, cu spera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e fără să se întoarcă. E-n regulă. Clary şi cu mine putem să ne descurcăm singur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Alec i-o aruncă lui Clary era acidă ca otrava. Se bucură când se închise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conduse pe hol, mergând repede, Clary fiind silită să alerge ca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mit cheil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spre teni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ă n-am fi putut intra prin efracţie, dar atunci ar fi fost mai mare riscul să atragem atenţia vreunui potenţial paznic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ădea într-un foaier cu pardoseală de marmură. O poartă metalică neagră era fixată într-un perete. Abia când Jace apăsă pe un buton de lângă poartă şi se aprinse lumina înăuntru, îşi dădu seama că era un elevator. Scârţâia şi gemea, urc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am sânge de vânător de umbre? E vreun semn după care să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 cu un ultim vaiet. Jace descuie poarta şi o deschise. Cabina liftului îi amintea lui Clary de o colivie, fiind făcută în întregime din metal negru şi mici ornament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zise el, încuind uşa în urma lor. Asta-i explicaţia cea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a eu cred că ai fost destul de sigur, ţinând cont c-ai fi putu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 un buton din perete şi ascensorul zvâcni, intrând în acţiune cu un geamăt vibrant pe care ea-l simţi propagându-se prin oasele pici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uăzeci la su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eva în vocea ei, pentru că el se întoarse să se uite la ea. Palma ei trosni peste faţa lui, o lovitură care-l făcu să se clătine pe picioare. El îşi duse mâna la obraz, mai degrabă surprins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naib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zece la sută, zise ea, după care făcură mai departe drumul până în stra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etrecu timpul călătoriei cu trenul până la Brooklyn cufundat într-o tăcere mânioasă. Clary rămase aproape de el totuşi, simţindu-se puţin vinovată, mai ales când se uita la urma roşie pe care palma ei i-o lăsa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o deranja tăcerea; îi oferea ocazia să se gândească. Tot recapitula în minte conversaţia ei cu Luke. O durea să şi-o amintească, de parcă ar fi muşcat cu un dinte rupt, dar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ceva mai departe de ei, două adolescente stăteau pe una dintre băncile portocalii vorbind şi chicotind. Tipul de fete pe care Clary nu le suportase niciodată Ia St. Xavier, afişând papuci roz transparenţi ca jeleul şi bronz artificial. Clary se întrebă pentru o clipă dacă râdeau de ea, după care îşi dădu seama cu o tresărire de surpriză că se uitau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fata din cafenea care pusese ochii pe Simon. Fetele întotdeauna aveau expresia asta pe feţe când socoteau că vreun tip era simpatic. Aproape că uitase că Jace era simpatic, cu tot ce se întâmplase. Nu avea trăsăturile delicate de camee ale lui Alec, dar chipul lui Jace era mai interesant. La lumina zilei, ochii lui aveau culoarea siropului auriu şi… priveau drept spre ea. El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veni instantaneu trădătoarea g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din capătul celălalt al vagonului se uită l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luă un aer de blândă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e uită, zise el. Sunt stupefian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vreodată că modestia ar fi o trăsătu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persoanele urâte, mărturisi Jace. Cel blând poate c-o să moştenească pământul, dar pe moment el aparţine înfumuratulu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fetelor cu ochiul, iar ele chicotiră şi se ascunseră după p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i ele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magice sunt destul de complicat de folosit. Câteodată nu ne b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fetele din tren nu păru să-i schimbe dispoziţia. Când ieşiră din staţie şi se îndreptară spre vârful dealului, către apartamentul lui Clary, el scoase unul dintre pumnalele de serafi din buzunar şi începu să se joace, trecându-l înainte şi-napoi printre degete şi peste nodurile acestora, fredonând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sta? întrebă Clary. 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redonă mai tare. Era un soi de fredonat sonor şi melodic, ceva între Mulţi ani trăiască şi Imnul de Bătăli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te-am pălmu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fre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m-ai lovit pe mine, şi nu pe Alec. El ţi-ar fi întors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bia aşteaptă ocazia, zise Clary, dând cu şutul într-o cutie de apă minerală de pe drum. Cum te-a numit Alec? Para-nu-şti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batai, zise Jace. Înseamnă o pereche de războinici care luptă împreună – care sunt mai apropiaţi decât fraţii. Alec este mai mult decât cel mai bun prieten al meu. Tatăl meu şi tatăl lui au fost parabatai, în tinereţile lor. Tatăl lui a fost şi naşul meu – de aceea locuiesc împreună cu ei. Ei sunt familia care m-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tău de familie nu e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iar ea ar fi vrut să-l întrebe care era, dar ajunseseră în dreptul casei, iar inima ei începuse să bată atât de tare, că era convinsă că se putea auzi de la câteva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vâjâiau şi palmele îi erau umede de sudoare. Se opri în faţa gărduleţului de buxus şi îşi ridică încet ochii, aşteptându-se să vadă banda galbenă a poliţiei înconjurând porţiunea din faţa uşii, cioburi presărate pe gazon şi toată casa prefăcut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semn de distrugere. Scăldată în lumina plăcută a după-amiezii, gresia clădirii părea să lumineze. Albinele zumzăiau leneşe în jurul tufelor de trandafiri de sub ferestrele lui Madame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schimbată,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băgă mâna în buzunarul jeanşilor şi scoase un alt dispozitiv de metal şi plastic, asemănător celui pe care ea îl confundase cu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un Senzor? Ce f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ează frecvenţele, cam ca un radio, numai că frecvenţele sunt de origin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urt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ţinu Senzorul în faţa lui, apropiindu-se de casă. Dispozitivul scoase un declic slab când urcară treptele, apoi se opri. J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ază urme de activitate, dar s-ar putea să fie doar ce-a rămas din noaptea aceea. Nu am nici un semnal destul de puternic că acum sunt prezenţ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xpiră – nu realizase că-şi ţinu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scoată cheile. Când se ridică, văzu zgârieturi pe uşa de la intrare. Probabil fusese prea întuneric de nu le văzuse data trecută. Arătau ca nişte urme de gheare, lungi şi paralele, crestate adânc în lemn. Jace o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să-i spună că nu avea nevoie să se ascundă în spatele lui, dar cuvintele refuzară să-i iasă din gură. Simţea din nou gustul groazei de atunci de când îl văzuse prima oară pe ravener. Gustul de pe limbă îi era acid şi coclit, ca de bănuţi vech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cu o mână, făcându-i semn cu cealaltă, în care ţinea Senzorul, să vină după el. Odată intraţi în vestibul, Clary clipi des ca să-şi obişnuiască ochii cu întunericul. Becul din plafon era tot ars, luminatorul era prea murdar ca să lase să pătrundă vreo lumină, iar pe dalele cioplite zăceau umbre groase. Uşa de la Madame Dorothea era închisă. Nici o lumină nu se zărea pe sub ea. Clary se întrebă, neliniştită, dacă nu cumva i se întâmplase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mâna şi o trecu peste balustradă. Când o ridică, era mânjită de ceva care arăta roşu-întunecat în semi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al meu. Vocea ei abia se auzi.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uscat până acum dacă ar fi fost al tău, zise Jac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scări, Clary urmându-l îndeaproape. Palierul era în beznă şi Jace bâjbâi încercând cheile de trei ori până nimeri s-o strecoare pe cea corectă în broască. Se aplecase peste umărul ei, privin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ufla în ceafă,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În sfârşit, prinse resorturile şi încuietoare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se dădu în lături, lăsându-l să treacă. Palmele îi erau lipicioase, şi nu că i-ar fi fost cald. De fapt, era răcoare în apartament, aproape frig – un curent îngheţat venea dinspre vestibul, înţepându-i pielea. Simţi cum i se face pielea ca de găină, în timp ce-l urmă pe Jace de-a lungul micului hol şi apo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Şocant de gol, în întregime gol, aşa cum fusese când se mutaseră în casa aceea – doar pereţii şi podeaua; mobilierul dispăruse, până şi perdelele fuseseră luate de la ferestre. Doar pătratele mai palide din zugrăveala de pe pereţi mai indicau unde atârnaseră picturile mamei sale. Ca într-un vis, Clary se întoarse şi se îndreptă spre bucătărie, Jace venind după ea, cu ochii lui luminoşi mijiţ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la fel de goală, până şi frigiderul dispăruse, deopotrivă cu scaunele şi masa, iar uşile debaralei erau deschise, rafturile goale amintindu-i de un cântecel de la grădiniţ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dori să facă demonii cu un cuptor cu microun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 colţurile gurii lăsându-i-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detectez nici o prezenţă demonică în clipa asta. Aş zice c-au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uită o dată în jur. Cineva curăţase sosul Tabasco vărsat, observă e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întrebă Jace. Nu-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gata să-i spună ceva,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zise el, strecurându-şi pumnalul de seraf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hol era stinsă, dar Clary nu avea nevoie de prea multă lumină ca să găsească drumul prin propria-i casă. Cu Jace în spatele ei, găsi uşa dormitorului său şi întinse mâna spre clanţă. Era rece sub palma ei, atât de rece încât era aproape dureros, ca atunci când atingi un ţurţure de gheaţă cu mâna goală. Îl văzu pe Jace uitându-se repede la ea, dar deja apăsase pe clanţă sau încercase s-o facă. Uşa se mişcă încet – era aproape înţepenită, de parcă de partea cealaltă ar fi fost vârâtă în ceva lipicios,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plodă în afară, doborând-o pe Clary din picioare. Alunecă pe podeaua holului şi se izbi de perete, rostogolindu-se pe burtă. Cu un vuiet difuz în urechi,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lipit de perete, scotocea prin buzunar, uluit. Aplecat asupra lui ca un uriaş dintr-un basm era un bărbat enorm, gros cât trunchiul unui stejar, ţinând strâns un topor cu lamă lată într-o mână gigantică şi albă ca de mort. Zdrenţe tocite şi murdare atârnau de corpul lui jegos, iar părul era ţesut ca o rogojină şi năclăit de mizerie. Duhnea a sudoare otrăvitoare şi carne putredă. Clary se bucură că nu-i putea vedea faţa – era destul de rău şi că-l vedea din spate. Jace avea pumnalul de seraf în mână. Îl ridi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an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ţâşni din ţeavă. Pe Clary o duse cu gândul la filmele vechi în care baionetele erau ascunse în bastoane şi ieşeau când apăsai pe un buton. Dar nu mai văzuse niciodată o lamă ca aceasta: limpede ca de cristal, cu plăsele luminoase, extrem de ascuţită şi aproape la fel de lungă pe cât era antebraţul lui Jace. Se repezi şi-l crestă pe uriaş, iar acesta se dădu înapoi clătinându-se, cu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ocoli fulgerător, alergând spre ea. O prinse de braţ, o săltă în picioare şi-o împinse înaintea lui pe hol. Ea auzi monstrul în spatele lor, urmărindu-i; paşii lui sunau ca nişte greutăţi de plumb scăpate pe podea, dar se apropi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uşa de la intrare şi mai departe pe palier, Jace agăţând din zbor uşa cu mâna şi trântind-o după ei. Ea auzi declicul încuietorii automate şi răsuflă. Uşa se zgudui din ţâţâni când creatura dinăuntru în izbi de ea, cu o buşitură îngrozitoare. Clary se dădu cu spatele înapoi către scări. Jace se uită la ea. Ochii lui luceau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eşi af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zbitură şi, de data asta, balamalele cedară, iar uşa zbură în afară. L-ar fi pus la pământ pe Jace, dacă nu s-ar fi mişcat atât de repede, încât Clary abia de-l văzu; deodată, era în capul scării, cu pumnalul strălucind ca o stea căzătoare în mâna lui. Îl văzu pe Jace privind către ea şi strigându-i ceva, dar nu izbuti să audă ce anume, din pricina urletului creaturii gigantice care ţâşni pe uşa spartă şi se îndreptă glonţ spre el. Fata se făcu una cu peretele când monstrul trecu pe lângă ea, ca un val de fierbinţeală şi duhoare – şi apoi toporul zbură şuierând şi tăind aerul către capul lui Jace. Acesta se feri, iar toporul bubui în balustradă, muşcând adânc din le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hohoti. Râsul lui păru să înfurie creatura; abandonând toporul, se repezi la Jace cu enormii lui pumni ridicaţi. Jace aduse pumnalul de seraf în faţă cu o mişcare în arc de cerc, înfigându-l până la plăsele în umărul uriaşului. Pentru o clipă, uriaşul rămase pe loc, clătinându-se. Apoi îşi luă iarăşi avânt, cu mâinile deschise, încercând să-l prindă. Jace se dădu rapid în lături, dar nu destul de rapid: enormii pumni îl ţintui în loc, în timp ce uriaşul se poticni şi căzu, trăgându-l şi pe Jace după el. Jace strigă o dată; urmară o serie de bufnete grele şi trosnete,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esigură pe picioare, alergă spre scări. Jace zăcea lat la picioarele scării, cu braţul îndoit sub el într-un unghi nefiresc. Peste picioarele lui zăcea uriaşul, cu plăselele pumnalului lui Jace iţindu-se din umăr. Nu era mort de-a binelea, ci prăbuşit fără vlagă, cu o spumă sângerie scurgându-i-se din gură. Clary îi vedea acum faţa – era albă ca de mort şi uscată ca hârtia, brăzdată de o reţea neagră de cicatrice oribile care aproape că-i şterseseră trăsăturile. Găvanele ochilor erau două puţuri roşii, supurânde. Stăpânindu-şi cu greu impulsul de-a voma, Clary coborî împleticit ultimele câteva trepte, păşind peste uriaşul cuprins de convulsii, şi îngenunche lâng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işcat. Îi puse o mână pe umăr, simţindu-i tricoul lipicios de sânge – al lui sau al uriaşului,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Clary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chirci el.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buşilea în jurul capului său, Clary îşi vârî mâinile sub braţele lui şi trase. El gemu de durere, când picioarele îi ieşiră de sub corpul spasmodic al creaturii. Clary îi dădu drumul, iar el se căzni să se ridice, ţinându-şi braţul stâng la piept. 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t, zise el. Poţi să bagi mâna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iorul jachetei, în dreapta. Scoate unul dintre pumnalele de serafi şi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 timp ce ea-şi strecură nervos degetele în buzunarul lui. Stătea atât de aproape, încât îi putea simţi mirosul, de năduşeală, săpun şi sânge. Răsuflarea lui o gâdila în ceafă. Mâna ei dădu în sfârşit peste o ţeavă, pe care o scoase,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uţin degetele în lungul ei, după care-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a de dinainte, ţeava se transformă într-un pumnal periculos, strălucirea sa luminându-i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zise el, căţărându-se pe trupul plin de cicatrice al creaturii. Îşi ridică pumnalul deasupra capului şi-l repezi în jos. Sângele ţâşni din gâtul uriaşului, împroşcându-i ghetele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cumva să vadă uriaşul dispărând, strângându-se în el însuşi la fel ca puştiul din Pandemonium. Dar n-o făcu. Aerul era îmbâcsit de mirosul sângelui: greu şi metalic. Jace scoase un sunet slab din gât. Era alb la faţă – Clary nu era sigură dacă de durere sau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u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dispară, se apără ea. Înapoi în dimensiunea lui –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sta se întâmplă cu demonii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e durere, îşi dădu jacheta jos de pe umăr, dezgolindu-şi partea de sus a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fos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scoase ceva de la cingătoare. Era obiectul neted, în formă de baghetă, pe care-l folosise ca să-i imprime lui Clary în piele cercurile acelea încălecate. Privindu-l, ea simţi cum începe s-o ardă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văzu făcând ochii mari şi rânji cu fanto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l, este o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ea o pecete imprimată imediat sub umărul lui, de-o formă ciudată, aproape ca o stea. Două braţe se desprindeau din restul peceţii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zise el, este ce se întâmplă când vânătorii de umbre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telei, trasă o linie unind cele două braţe. Când lăsă mâna în jos, pecetea strălucea de parcă fusese imprimată cu cerneală fosforescentă. Sub ochii lui Clary, intră sub pielea lui, ca un obiect greu ce se scufundă în apă. În urmă rămase doar o palidă amintire: o cicatrice subţire, ştearsă,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răsări atunci în mintea lui Clary. Spatele mamei sale, lăsat în mare parte dezgolit de costumul de baie, cu omoplaţii şi curbele coloanei acoperite de semne albe, subţiri. Era ca o imagine văzută într-un vis – spatele mamei sale nu arăta de fapt aşa, ştia ea. Dar imaginea îi stăr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un oftat, expresia încordată de durere pierindu-i de pe faţă. Îşi mişcă braţul, la început încet, apoi mai cu uşurinţă, ridicându-l, coborându-l, încleştându-şi pumnul. În mod evident, nu mai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uitor, zise Clary.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o iratze – o rună vindecătoare, explică Jace. Când încui runa cu stela, se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agheta subţire înapoi la cingătoare şi-şi ridică la loc jacheta pe umăr. Cu vârful bocancului împunse leş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raportăm asta lui Hodge, zise el. O să facă spume… adăugă el, ca şi cum gândul la îngrijorarea lui Hodge i-ar fi dat cumv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gândi Clary, era genul de persoană căreia îi făcea plăcere când se întâmplau unele lucruri, chiar dacă erau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să facă spume? întrebă Clary. Şi înţeleg că monstrul ăsta nu e un demon – de aceea nu l-a detectat Senz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cicatricil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au fost făcute cu o stelă. Una ca asta. Bătu cu mâna peste bagheta de la cingătoare. M-ai întrebat ce se întâmplă când întipăreşti peceţi pe cineva care nu are sânge de vânător de umbre. O singură pecete doar te-ar arde, dar o mulţime de peceţi, şi unele puternice? Săpate în carnea unei fiinţe omeneşti cu totul obişnuite, fără nici o urmă de ascendenţă de vânător de umbre? Ob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bărbia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le sunt neînchipuit de dureroase. Cei însemnaţi înnebunesc – pecetea îi scoate din minţi. Devin ucigaşi feroce, fără raţiune. Nu dorm, nu mănâncă, dacă nu-i faci tu pentru asta, şi mor, de regulă rapid. Pecetele au o mare putere şi pot fi folosite pentru a face mult bine – dar pot fi folosite şi pentru rău. Damnaţii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ar face cineva singur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ace-o singur. E ceva ce li se face. De către un magician, probabil, sau vreun repudiat care a devenit rău. Damnaţii sunt loiali celui care i-a însemnat şi sunt ucigaşi foarte cruzi. Pot asculta de comenzi simple, pe deasupra. E ca şi cum ai avea o… o armat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damnatul mort şi aruncă o privire peste umă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mai mulţi, zise el, de parcă ar fi sperat să nu fie. Ar trebui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în locul tău, spuse o voce ascuţită şi familiară. Sunt mai mulţi acolo de unde a veni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are ajunsese aproape în capătul scării, se răsuci şi se uită înapoi. La fel şi Clary, deşi recunoscuse imediat persoana care vorbise. Accentul acela grav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lină regeşte capul. Stătea în pragul uşii apartamentului său, îmbrăcată în ceea ce arăta ca un cort făcut din mătase naturală purpurie. Lanţuri de aur sclipeau la încheieturile mâinilor sale şi-i atârnau de gât. Părul ei lung, tărcat, ca de viezure, îi cădea din cocul prins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ă se uit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ce?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amnaţi, răspunse Madame Dorothea cu o voioşie care, după părerea lui Clary, nu se potrivea deloc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imbă privirea pri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izerie, nu-i aşa? Sunt convinsă şi că nu v-aţi pus în gând să curăţaţ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o mundană, zise Jace, izbutind în sfârşit să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irit de observaţie! zise Dorothea, cu ochi scăpărători. Conclavul chiar a spart tipar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de pe chipul lui Jace dispăru, înlocuită de un începu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onclav? întrebă el. Ai cunoştinţă despre ei, ai ştiut că erau damnaţi în casa asta şi nu i-ai anunţat? Simpla existenţă a unui damnat este o crimă împotriva Co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nclavul, nici Codexul n-au făcut niciodată nimic pentru mine, zise Dorothea, fulgerând din ochi cu mânie. Nu le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ccentul ei grav, newyorkez, dispăru, înlocuit de altceva – un accent greoi, adânc, pe care Clary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opreşte-te, zise Clary. Se întoarse spre Madame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espre Conclav şi damnaţi, zise ea, atunci poate ştii şi ce s-a întâmpl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clătină din cap, legănându-şi cerceii. Era un soi de milă întipărit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pentru tine, zise ea, este să uiţi de mama 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păru că-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othea rostise cuvântul aproape cu reticenţă. Sunt sigură că e încă vie. D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găsesc,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oprise din balans. Jace stătea în spatele ei, ţinând-o cu o mână de cot de parcă ar fi vrut s-o îmbărbăteze, dar ea abia de-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rebuie s-o găsesc mai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Dorothe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amestce în treburile vânătorilor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noscut-o pe mama. A fost ve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vestigaţie oficială a Conclavului, o întrerupse Jace. Mă pot întoarce oricând cu Fraţi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aruncă o privire spre uşa ei, apoi spre Jace ş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putea şi să intraţi, zise ea, în cele din urmă. O să vă spun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apoi se opri în prag, uitându-s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ui cuiva că te-am ajutat, vânătorule de umbre, ai să te trezeşti mâine cu şerpi în loc de păr şi o pereche de braţ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răguţ, o pereche de braţe în plus, zise Jace. Ar prinde bine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ţi cres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făcu o pauză şi-i aruncă un zâmbet, nu lipsit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â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făcu Jac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exact, Jac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păşi în apartamentul ei, marele cort purpuriu fluturând în jurul ei ca un steag strident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Jace părea şocat. Nu pot spune că-mi place c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după Dorothea. Luminile erau aprinse în apartament, mirosul greu de tămâie inundase deja vestibulul, amestecându-se greţos cu miasm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red c-ar fi bine să încercăm să vorbim cu ea. Ce-am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ei fi petrecut niţel mai mult timp în lumea noastră, zise Jace, n-ai să mă mai întrebi ast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NTA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adame Dorothea părea să aibă, în mare, aceeaşi dispunere ca locuinţa lui Clary, deşi ea îi dăduse o cu totul altă întrebuinţare spaţiului. Vestibulul, trăsnind a tămâie, avea perdele de mărgele şi postere astrologice. Unul înfăţişa constelaţiile zodiacului, altul, un ghid al simbolurilor magice chinezeşti, iar un altul, o mână cu degete întinse, pe care fiecare linie a palmei era notată cu grijă. Deasupra mâinii, o inscripţie latinească anunţa: In Manibus Fortuna. Rafturi înguste, înţesate de cărţi, se întindeau de-a lungul peretelu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delele de mărgele zornăi, iar Madame Dorothea îşi scoase capul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ă de chiromanţie? întrebă ea, observând privirea lui Clary. Sau doar curi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ise Clary. Chiar poţi să ghic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avut un mare talent. Putea vedea viitorul unui om în palmă sau în frunzele de ceai de pe fundul ceştii lui. M-a învăţat şi pe mine câteva din secret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m vorbit despre ceai, tine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Jace, părâ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esc că linişteşte deopotrivă stomacul şi mintea. Minunată băutu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reau ceai, zise Clary, dându-şi seama de câtă vreme nu mai mâncase şi nu mai băuse nimic. Se simţea de parcă funcţionase cu adrenalină pură de când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dacă nu e Earl Grey, adăugă el, încreţindu-şi nasul subţire. Nu suport bergam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orothea chicoti tare şi dispăru iarăşi prin perdeaua de mărgele, lăsând-o să se legene uş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idică din sprânceană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ţi bergam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usese până la rafturile înguste de cărţi şi le examin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babil singurul băiat de vârsta mea întâlnit de mine, care să ştie ce e aia bergamota şi cu atât mai puţin că există în ceaiul Ear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zise Jace, cu o mutră arogantă, eu nu sunt ca restul băieţilor. De altfel, adăugă el, întorcând o carte pe raft, la Institut trebuie să luăm lecţii despre bazele utilizării medicinale a plantelor.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toate lecţiile voastre erau din materii ca 101 Spintecări şi Decapitarea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F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are studia posterul cu ghicitul în palmă, se întoarse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umele tău de fami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Simon răsări din spatele ochilor ei. Simon aşa cum îl văzuse ultima oară, uitându-se lung după ea, în timp ce ea ieşea în fugă din Java Jones. Se întoarse iar către poster,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ace, şi ea-şi dădu seama după tonul vocii lui că într-adevăr înţelesese mai mult decât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lăsând cartea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gunoiul pe care-l ţine la intrare ca să-i impresioneze pe mundanii creduli, zise el, cu dezgust. Nu există nici măcar un singur titlu seri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e genul de magie pe care-l faci tu… începu Clary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furios, reducând-o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magie, zise el răspicat. Bagă asta la cap: oamenii nu sunt utilizatori de magie. Este o parte din ceea ce îi face umani. Vrăjitoarele şi magicienii se pot folosi de magie numai pentru că au sânge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vu nevoie de câteva clipe ca să procesez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folosind magia. Foloseşti arm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unelte care sunt magice. Şi doar ca să fiu în stare să fac asta, trebuie să trec printr-o serioasă pregătire. De asemenea, mă protejează şi runele tatuate pe piele. Dacă tu ai încerca să foloseşti un pumnal de seraf, de pildă, probabil ţi-ar arde pielea, poate chiar te-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ş face tatuajele? întrebă Clary. Atunci l-aş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enervat. Peceţile sunt doar o parte din ceea ce trebuie. Există teste, încercări, niveluri de pregătire… auzi, las-o baltă, bine? Ţine-te departe de pumnalele melc. De fapt, nu atinge niciuna dintre armele mele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ite-aşa se duce planul meu de a le vinde pe toate pe ebay, murmur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inzi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zâmb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mitic, de o mare put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confuz,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iturilor sunt adevărate,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văţ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mărgele zornăi din nou şi apăru capul lui Madame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ste servit, zise ea. Nu-i nevoie să vă încăpăţânaţi ca doi catâri, să staţi aici. Veni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alon?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xistă un salon, răspunse Dorothea. Unde în altă parte mi-aş putea întreţin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las pălăria la vale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orothea îl străfulgeră cu o căutătur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e jumătate atât de amuzant pe cât te crezi, băiete, ai fi de două ori mai amuzant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patele perdelei, subliniindu-şi spusele cu un energic „Hm!”, aproape acoperit însă de zornăitul mărg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că m-am prins ce 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Clary. Eu am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e perdeaua de mărgele înainte ca el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atât de puţin luminat, încât ochilor lui Clary le trebui câteva clipe până să se obişnuiască. O lumină slabă contura draperia de catifea neagră care îmbrăcau în întregime peretele din stânga. Păsări împăiate şi lilieci atârnau de tavan de sfori subţiri, cu mărgele întunecate strălucitoare în locul unde ar fi trebuit să le fie ochii. Podeaua era acoperită în mai multe straturi de covoare persane tocite, care scoteau norişori de praf la fiecare pas. Un grup de fotolii roz foarte pufoase erau adunate în jurul unei măsuţe joase. Un pachet de cărţi de tarot legat cu o panglică de mătase ocupa un capăt al măsuţei, un glob de cristal pe un suport de aur, celălalt capăt. La mijlocul mesei se afla un serviciu de ceai din argint, aranjat pentru musafiri: o farfurie întinsă, cu sandvişuri suprapuse, un ceainic albastru din care se înălţa un fuior de abur alb şi două ceşti, pe farfurioare asortate, aşezate cu grijă în faţa a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încetişor Clary.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ul dintre fotolii. Era bine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zâmbi, ochii sclipindu-i cu un umo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pic de ceai, zise ea, ridicând ceainicul. Lap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pieziş la Jace, care se aşezase lângă ea şi care pusese stăpânire pe farfuria cu sendvişuri. Le examin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din umeri, luă un sendviş şi puse farfuria pe masă. Clary îl urmări cu atenţie în timp ce el muşcă. E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 zise el, drept răspuns la privirea e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sendvişurile care au castraveţi sunt cele mai potrivite pentru ceai, nu credeţi? întrebă Madame Dorothea, fără să se adreseze nimănu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astravetele, zise Jace şi îi întinse restul de sendviş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din el – era condimentat exact cât trebuia, cu maioneză şi piper. Stomacul ghiorăi, apreciind recunoscător prima îmbucătură de mâncare pe care o înghiţea ea de la nachos-urile pe care le mâncase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le şi bergamota, zise Clary. Mai e ceva pe care nu-l poţi suferi şi despre care ar trebui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Dorothea peste marginea ceştii 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bătrâna lăsă ceaini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aci mincinoasă cât vrei. E adevărat, nu sunt vrăjitoare. Dar mam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ecă b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cu neputinţă? întrebă Clar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ceai. Era amar şi cu aromă puternică de afu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sufl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jumătate oameni, jumătate demoni. Toate vrăjitoarele şi magicienii sunt hibrizi. Şi pentru că sunt hibrizi, nu pot avea copii. Sunt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târilor, zise Clary gânditoare, amintindu-şi ceva de la ora de biologie. Catârii sunt hibrizi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tale despre şeptel sunt uluitoare, zise Jace. Toţi repudiaţii sunt în parte demoni, dar numai magicienii sunt odrasle de părinţi-demoni. De aceea, puterile lor sunt cele mai red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şi vârcolacii – şi ei sunt în parte demoni? Şi spiri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şi vârcolacii sunt rezultatul bolilor aduse de demoni din dimensiunea lor originară. Majoritatea bolilor demonilor sunt mortale pentru oameni, dar în aceste cazuri au provocat schimbări ciudate asupra celor contaminaţi, fără să-i ucidă. Iar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naturii sunt îngeri căzuţi, zise Dorothea, izgoniţi din rai pe pământ pentru mând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nda, zise Jace. Tot ea spune că ele ar fi odraslele demonilor şi ale îngerilor, ceea ce mie mi s-a părut întotdeauna mai credibil. Binele şi răul, amestecate. Spiritele naturii sunt frumoase aşa cum se presupune c-ar fi îngerii, dar au şi multă răutate şi cruzime. Şi o să observi că majoritatea evită lumina zile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avolul nu are putere decât în întuneric, zise Dorothea încet, de parcă recita o vech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chiondorâş la ea. Clary spuse: „Se presupune c-ar fi”? Vrei să spui că înge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pre îngeri, zise Dorothea, devenind brusc practică. Este adevărat că magicienii nu pot avea copii. Mama m-a adoptat pe mine pentru că a vrut să fie sigură că va mai exista cineva care să aibă grijă de locul ăsta după moartea ei. Eu nu trebuie să stăpânesc magia. N-am de făcut decât să supraveghez şi s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zeşti ce?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ochiul, bătrâna întinse mâna după un sendviş de pe farfurie, dar era goală. Clary le înfulecase pe toate. Doroth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o tânără care mănâncă pe săturate. Pe vremea mea, fetele erau făpturi robuste, voinice, nu ca nuielele, cum su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ijlocul tras ca prin inel al lui Isabelle şi se simţi deodată imensă. Puse jos ceaşca de ceai goală, cu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adame Dorothea se năpusti asupra ceştii şi se uită în ea, concentrată, o cută ivindu-se între sprâncenele ei încond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lary, cu nervozitate. Am crăpat cumva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hiceşte în frunzele de ceai, zise Jace, cu glas plictisit, dar se aplecă şi el în faţă, odată cu Clary, când Madame Dorothea învârti ceaşca de mai multe ori în degetele ei groa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 rău?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de rău, nici de bine. 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îşi ridică ochii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aşca ta, îi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mulse ceaşca din mână şi vărsă ce mai rămăsese din ceai înapoi în ceainic. Încruntându-se, privi la ce mai rămăses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iolenţă în viitorul tău, mult sânge vărsat de tine şi de alţii. O să te îndrăgosteşti de cine nu trebuie. De asemenea, a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sta-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lăsă pe spate în fotoliul său, în timp ce Dorothea lăsă ceaşca jos pe masă şi o luă din nou la studiat pe a lui C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nimic aici. Imaginile sunt haotice, lipsite de sens. Aruncă o privire spre Clary. Există o barieră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o vrajă care ţi-ar fi putut ascunde o amintire sau care ţi-ar fi putut bloc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lecă,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zise el. Într-adevăr, Clary pretinde că nu-şi aminteşti să fi avut vreodată Vederea până săptămâna ast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mă dezvolt eu mai greu, se burzului Clary. Şi nu te uita chiorâş la mine numai pentru că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luă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regăteai să te uiţi chiorâş,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l, dar asta nu înseamnă că n-am dreptate. Ceva îţi blochează amintirile, sunt aproap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hai să încercăm altceva! zise Dorothea şi, lăsând ceaşca jos, întinse mâna, spre pachetul de cărţi de tarot legat cu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ă cărţile în evantai şi le întinse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âna peste astea până când simţi una mai fierbinte, sau mai rece, sau care ţi se pare că se agaţă de degetele tale. Apoi scoate-o pe aceea şi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lary îşi trecu degetele peste cărţi. Le simţea reci la atingere şi alunecoase, dar niciuna deosebit de caldă sau de rece, şi niciuna nu i se lipi de degete. În cele din urmă, alese una la întâmplare şi o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de cupă, zise Dorothea, cumva buimăcită. Car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întoarse şi se uită la ea. Cartea îi atârna greu în mână, imaginea de pe carton fiind pictată de-adevăratelea. Înfăţişa o mână ţinând o cupă în faţa unui soare cu raze, suflat cu aur. Cupa era făcută din aur, gravată cu un model de sori mici şi bătută cu rubine. Stilul picturii îi era la fel de cunoscut ca şi propri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ele mai cumplite lucruri pe care le fac oamenii, le fac în numele iubirii, zise Madame Dorothea, cu ochi sclipitori. Dar este o carte puternică. Ţie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pictat-o mama, zise Clary şi puse cartea pe masă. Ea a pict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dădu din cap, cu o expresie de satisfac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ictat tot pachetul. Cad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 Jace se ridică în picioare, privind-o glacial. Cât de bine ai cunoscut-o pe mam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spre el,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e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e lipise de speteaza fotoliului, ţinând deschis evantaiul de cărţi pe pieptul e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ştia ce eram eu şi eu ştiam ce era ea. N-am vorbit prea mult despre asta. Uneori, îmi făcea mici favoruri – ca pictatul pachetului acesta de cărţi – şi, în schimb, eu îi relatam câte un zvon prins de la repudiaţi. Era un nume pentru care ea mă rugase să-mi ţin antenele întinse tot timpul, iar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ce er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dreptă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pus că ştiai ce era Jocelyn, ce-ai vrut să spui? Ce era ea? întrebă mai depart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era ce era, zise Dorothea. Dar, în tinereţile ei, fusese ca tine. Vânător de umbre. Unul de-al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e uită la ea cu ochi trişti, aproape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a a ales să locuiască în casa asta toc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ste un sanctuar, îi luă Jace vorba lui Dorothea. Nu-i aşa? Mama ta, Clary, a fost un monitor. Ea a creat spaţiul ăsta ascuns, protejat – locul perfect pentru repudiaţii fugari ca să se poată adăposti. Cu asta te ocupi dumneata, nu-i aşa? Ascunzi crimina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numeşti tu, zise Dorothea. Cunoşti motoul Co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 lex dura lex, răspunse Jace automat. Legea e aspră, dar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egea e prea aspră. Ştiu că, dac-ar fi putut, Conclavul m-ar fi luat de lângă mama. Te-aştepţi de la mine să-i las să le facă ast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 filantroapă, zâmbi Jace. Bănuiesc că dumneata te aştepţi să cred că repudiaţii nu te plătesc gras pentru privilegiul sanctua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rânji, destul de larg cât să-şi arate o sclipire a molar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escurca toţi cu înfăţişarea noast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neimpresionat de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aportez Conclavulu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ri acum şi Clary în picioar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mi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ea revoltat. Se îndreptă hotărât spre perete şi dădu la o parte una dintre draperiil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Jac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uşă, fixată straniu în perete, între două ferestre. În mod clar nu putea fi o uşă care să ducă undeva, altminteri s-ar fi văzut din stradă. Părea făcută dintr-un metal uşor lucios, ceva mai deschis la culoare decât alama, dar la fel de grea ca fierul. Clanţa fusese turnată în form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zise Jace furios. E un Portal, nu-i aş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şă pentadimensională, zise Dorothea, punând cărţile de tarot la loc, pe masă. Dimensiunile nu sunt chiar din linii drepte, ştii? adăugă ea, răspunzând privirii zăpăcite a lui Clary. Există şi adâncituri, şi cute, şi cotloane, şi crăpături, toate la pachet. E un pic mai greu de explicat, când n-ai studiat niciodată teoria dimensională, dar, în esenţă, uşa aceea te poate duce oriunde vrei să fii în dimensiune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pă de salvare, zise Jace. De aceea a vrut mama ta să locuiască aici. Ca să-şi poată lua oricând tălpăşiţa la prim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a… începu Clary, dar se opri, îngrozită deodată. Din cauza mea! zise ea. N-a vrut să plece fără mine, în noaptea aceea. Aşa c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vinovă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lacrimile adunându-i-se în ochi, Clary trecu pe lângă Jac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nde s-ar fi dus, zise ea, întinzând mâna spre clanţă. Vreau să văd unde s-a dus ca să sc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s-o prindă, dar degetele ei deja se strânseseră pe clanţă. Se mişcă rapid sub mâna ei, uşa se deschise brusc, de parcă ar fi împins-o. Dorothea se ridică anevoie în picioare, dădu un ţipăt, dar era prea târziu. Clary nu apucă să-şi termine de rostit fraza, că se trezi aruncată înainte şi se rostogol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urprinsă ca să ţipe. Senzaţia de cădere fusese cea mai rea parte; inima îi sărise în gât, iar în stomac i se făcu un gol. Îşi întinse braţele în lături, încercând să se agaţe de ceva, orice care-ar fi putut să-i încetinească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u mâinile de nişte crengi. Frunzele se rupseră în strânsoarea ei. Se izbi de pământ cu o bufnitură, lovind cu şoldul şi cu umărul solul bătătorit. Se rostogoli pe spate, trăgând aer în piept ca să-şi umple din nou plămânii. Tocmai începuse să se ridice în capul oaselor, când cineva ateriză grămad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 înapoi, pe spate. O frunte se izbi de a ei, genunchii lovindu-i pe ai altcuiva. Imobilizată într-un ghem de mâini şi de picioare, Clary tuşi să scoată părul (nu al ei) din gură şi se zbătu să iasă de sub povara care simţea că o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Jace în urechea ei, pe un ton indignat. Mi-ai tras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ateriz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mâini, uitându-se în jos la ea fără emoţie. Clary putu vedea cerul senin deasupra capului său, puţin dintr-o creangă de copac şi colţul unei case cenuşii de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i-ai dat de ales, nu? întrebă el. Nu după ce-ai decis să te-arunci voioasă prin Portalul ăla de parcă ai fi sărit în metroul de Brooklin. Norocul tău că nu te-a basculat în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a, zise el. Eşti mult prea lipsită de experienţă ca să te aperi într-o situaţie ameninţătoar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Poate c-o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spus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Bine, ţi-am spus, dar t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ul ei, prins sub ea, la spate, începuse să simtă crampe. Răsucindu-se într-o rână ca să şi-l elibereze, văzu iarba cafenie a unei peluze uscate, un gard de plasă şi mai mult din casa cenuşie de şindrilă, acum dureros de familiară.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opri din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s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mpingându-l pe Jace într-o parte. El se rostogoli graţios şi sări în picioare, apoi îi întinse mâna s-o ajute să se ridice. Ea nu-i dădu atenţie şi se căzni să se ridice singură, scuturându-şi braţ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nei căsuţe cenuşii cuibărite într-un şir de alte case ce se aliniau pe malul apei în Williamsburg. Vântul care sufla dinspre East River legăna o pancartă mică atârnată deasupra treptelor de cărămidă de la intrare. Clary se uită la Jace, în timp ce el citi cu voce tare cuvintele scrise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ay – Cărţi. Bine întreţinute, noi şi de colecţie. Închis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uşa de la intrare, întunecată, a cărei clanţă era fixată cu un lacăt greu. Corespondenţa de vreo câteva zile zăcea pe covoraşul de la intrare, neatinsă. Îşi întoarse privirea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ercetă în sus şi-n jos strada pustie, mărginită la un capăt de arcul Podului Williamsburg şi de o fabrică de zahăr abandonată, la celălalt. Pe apele leneşe ale râului, soarele apunea în spatele zgârie-norilor de la periferia Manhattanului, poleindu-le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rtal, zise Jace, examinând lacătul. Te duce în orice loc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gândit la locul ăsta, obiectă Clary. Nu m-am gândit la nici 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o fi făcut. Abandonă subiectul, părând că nu-l interesa. Deci, de vreme ce suntem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bănuiesc, zise Clary cu amărăciune. Luke mi-a spus să nu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cepţi cu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strânse braţele în jurul trupului. În pofida arşiţei din acea zi care era pe sfârşite, simţea că-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vem de ales, zise Jace. Dacă aş fi în locul tău, aş fi foarte curioasă să aflu mai multe despre Luke, în clipa asta. Ai chei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eori mai lasă uşa din spate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pre aleea strâmtă dintre casa lui Luke şi următoarea din rând. Bidoane de plastic folosite erau puse într-un şir ordonat în spatele teancurilor de ziare împăturite şi un tomberon pentru cutiile goale de apă minerală. Cel puţin, Luke încă mai era preocupat d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i acasă?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aleea goal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ionul lui nu e aici, magazinul e închis şi toate luminile sunt stinse. Aş înclina să spun că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strâmt dintre case se sfârşea cu un gard înalt de plasă. Acesta înconjura micuţa grădină a lui Luke, unde singurele plante înfloritoare păreau să fie buruienile care crescuseră printre pavele, sfărâmându-le în ciobur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peste, zise Jace, înfigând vârful unui bocanc într-un ochi de sârmă a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Gardul zăngănea atât de zgomotos, încât Clary îşi plimbă speriată privirea în jur, dar nu era nici o lumină aprinsă în casele vecine. Jace trecu de gard şi sări în partea cealaltă, aterizând în tufe în acompaniamentul unui url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lary crezu că aterizase probabil pe o pisică rătăcită. Îl auzi pe Jace scoţând o exclamaţie de surpriză, în timp ce se rostogolea pe spate. O umbră întunecată – mult prea mare pentru o felină – ţâşni dintre tufe şi tăie curtea în goană, încercând să se facă pierdută. Sărind în picioare, Jace se năpusti după ea, cu un ae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pu să urce gardul. Când îşi aruncă piciorul peste marginea de sus a gardului, jeanşii pe care-i avea de la Isabelle se agăţară într-un mănunchi de sârme şi se sfâşiară pe-o parte. Se lăsă să cadă dincolo de gard, teneşii afundându-i-se în pământul afânat, tocmai când Jace strig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şi-l văzu pe Jace cocoţat pe intrusul întins cu faţa în jos, ale cărui braţe erau ridicate deasupra capului. Jace îl apucă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vede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aibii jos de pe mine, idiot înfumurat ce eşti, mârâi intrusul, îmbrâncindu-l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până ajunse să stea în fund, cu ochelarii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Jace, cu resemnare. Şi eu care chiar am sperat c-am prins pe cin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ascuns în tufele din grădina lui Luke? întrebă Clary, scuturând frunzele din păr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portă primul ajutor cu vădită lipsă de politeţe. Într-un fel, când ea îşi închipuise reîntâlnirea cu Simon, după ce toată povestea avea să se sfârşească, el avea să fie într-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cep 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stul. Pot să-mi aranjez singur părul, Fray! zise Simon, ferindu-se de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reptele porticului din spate al casei lui Luke. Jace se cocoţase pe balustrada porticului şi se prefăcea sârguincios că nu le dă atenţie, în timp ce-şi folosea stela să-şi pilească unghiile. Clary se gândi la Conclav, dacă ar fi apro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Luke ştia că eşt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a că sunt aici, zise Simon, scos din sărite, Nu l-am întrebat niciodată, dar sunt sigur că are o politică foarte strictă în ceea ce priveşte adolescenţii care, din întâmplare, stau la pândă în tufele di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ici din întâmplare; doar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indă mâna şi să-l mângâie pe obrazul care încă mai sângera uşor în locul unde îl zgârias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bine? râse Simon, cu un hohot strident şi nefericit. Clary, ai vreo idee prin ce-am trecut eu zilele astea? Ultima oară când te-am văzut, ieşeai în fugă din Java Jones ca un liliac scăpat din iad, şi-apoi… pur şi simplu ai dispărut. N-ai răspuns niciodată la telefonul mobil… apoi, telefonul de acasă a fost deconectat… apoi Luke mi-a spus că erai plecată la nişte rude în nord, când eu ştiu că n-ai nici o rudă. M-am gândit c-am făcut eu ceva care t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put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mâna după a lui, dar el şi-o trase fără s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ă ocupat cu stela,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prieten al meu, zise Clary. N-am fos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evident că n-aveai cum să te osteneşti să mă suni şi să-mi spui că-ţi făceai de cap cu un blond vopsit care se dă goth, pe care l-ai întâlnit probabil la Pandemonium, observă Simon acru. Asta-n timp ce eu mi-am petrecut ultimele trei zile întrebându-mă da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ceam de cap, zise Clary, bucurându-se că se întunecase, pentru că-şi simţi obraj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ul meu e blond natural, zise Jace. Ca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unci ce-ai făcut în ultimele trei zile? întrebă Simon, cu ochii umbriţi de suspiciune. Chiar ai o strămătuşă Matilda care a contractat gripă aviară şi a avut nevoie să fie îngrijită până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uk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doar că te-ai dus în vizită la o rudă bolnavă şi că telefonul tău probabil nu are semnal acolo, la ţară. Nu că l-aş fi crezut. După ce m-a gonit de pe porticul din faţa casei lui, am ocolit frumos şi m-am uitat pe fereastra din spate. L-am văzut împachetând lucruri într-o geantă de voiaj, de parcă se pregătea să plece în weekend. Şi atunci m-am hotărât să rămân pe-aici şi să supraveghez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şi-a împachetat lucrurile într-o geant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plut-o cu arme, zise Simon, ştergându-şi sângele de pe obraz cu mâneca tricoului. Cuţite, vreo două pumnale, chiar şi o sabie. Ciudăţenia era că unele arme parcă erau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Clary la Jace şi înapoi. Tonul său era tăios ca unul dintre cuţit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pui că mi-am închipuit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N-o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Jace. Ultimele raze ale apusului îi făceau ochii să scoată scântei auri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stel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leagă jurământul faţă de Codex, zise el. Pe tine nu te leagă nic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iar spre Simon,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Uite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ase în întregime dincolo de orizont, iar porticul era cufundat în întuneric când Clary se opri din vorbit. Simon îi ascultă lunga explicaţie cu o expresie aproape impasibilă, tresărind vag doar când ea ajunsese la partea despre demonul ravener. Când sfârşi de povestit, îşi drese gâtul uscat, tânjind brusc dup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u întrebăr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uspi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l e… mai zi o dată, cum îi numeşti pe tip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ânător de umbr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de demoni, îl lămuri Jace. Eu ucid demoni. Nu-i chiar atât de complic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din nou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se ochii de parcă se-aştepta întru câtva ca ea să-i spună că nimic nu fusese adevărat şi că Jace era de fapt un periculos alienat mintal scăpat de la ospiciu, cu care ea se decisese să se împrietenească din considerente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imon stărui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şi vampiri? Vârcolaci, magicieni, toat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umori şi pe-ăia? întrebă Simon, îndreptându-şi întrebarea spre Jace, care-şi pusese stela înapoi în buzunar şi îşi examina unghiile impecabile, în căutarea vreunei im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nu sun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on rămase privind în jos, la vârfurile pantofilor. Clary se întrebă dacă nu cumva greşise împovărându-l cu toate informaţiile de genul ăsta. El avea o înclinaţie practică mai puternică decât a oricui altcuiva dintre cunoştinţele ei; ar fi putut să nu-i pice bine deloc să ştie lucruri din astea, lucruri pentru care nu exista nici o explicaţie logică. Se aplecă îngrijorată spre el, tocmai când Simon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ş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la fel de şocat precum se simţea ş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 cu destul entuziasm cât să-şi facă buclele negre să-i sal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amănă cu Temniţe şi Dragoni, dar 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la Simon de parcă ar fi fost vreo specie bizară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îl lămuri Clary. Se simţea vag stingherită. Jucătorii pretind c-ar fi vrăjitori şi elfi şi omoară monştri şi creaturi. Jace păr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Temniţe ş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emniţe, zise Jace. Şi de dragoni. Deşi au c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morât niciodată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a întâlnit, de asemenea, niciodată vreo femeie-elf de un metru optzeci în bikini de blană, zise Clary, enervată. Las-o bal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adevăraţi au cam douăzeci de centimetri înălţime, observă Jace. Şi, de asemenea,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piriţele sunt mortale, nu? zise Simon. Adică, unele dintre ele sunt tipe br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făcu griji, pentru o clipă, că Jace s-ar putea repezi în capătul celălalt al porticului să-l strângă de gât pe Simon. În loc de asta, el se gândi, luând întreba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repe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cise că îi plăcuse mai mult când se b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ădu jos de pe balustrada por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să percheziţionăm cas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Jace, cu o delicateţe sinistră. Nu-mi amintesc să te fi invit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exclamă Clary,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stâng al gurii lui Jace se arcu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lături, lăsându-i ei cale libe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bâjbâi după clanţă, pe întuneric. Uşa se deschise, aprinzând automat becul din portic care lumina intrarea. Uşa care dădea în librărie era închisă; Clary zgâlţâi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undani, zise Jace, dând-o binişor la o parte. Scoase stela din buzunar şi o lipi de uşă. Simon îl privea cu o oarecare aversiune. Nici o legiune de vampiriţe brici, presimţea Clary, n-avea să-l facă vreodată să-l placă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super, nu-i aşa? murmură Simon. Cum de-l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repe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clic,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zise Jace, strecurându-şi stel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ăzu pecetea pe uşă – puţin mai sus de capul lui – ştergându-se în timp ce treceau peste prag. Uşa din spate dădea într-o magazie mică, de pe ai cărei pereţi goi se cojea vopseaua. Cutii de carton erau îngrămădite peste tot, iar pe ele scria cu markerul: „Ficţiune”, „Poezie”, „Bucătărie”, „Interese local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dreptă spre uşa pe care o arătase, în capătul celălal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rintre două stive de cutii înguste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poate vrei să vii până aic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Era întuneric în magazie, singura lumină venind de la becul din portic, pătrunzâ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zbucni deodată orbitor, inund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oarse capul într-o parte, strângâ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hicoti. Stătea pe o cutie închisă, cu mâna ridicată. Ceva strălucea în palma lui, lumina revărsându-se printre degetele-i strânse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vrăjitoa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urmură ceva nedesluşit. Clary deja se căţăra pe cutii, făcându-şi drum spre Jace. El stătea în spatele unei stive instabile de cărţi de enigme, lampa-vrăjitoarei aruncând o lumină nepământean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zise el, arătându-i un loc ceva mai sus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crezu că-i arăta spre ceea ce părea să fie o pereche de suporturi de aplice. Când ochii i se obişnuiră cu lumina, îşi dădu seama că erau de fapt belciuge metalice prinse de lanţuri scurte fixate la capul celălal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 zise Simon, găsindu-şi şi el drum printre cutii. Asta-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ervers”! îl avertiză Clary, aruncându-i o privire. Vorbim despre Lu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tinse mâna şi pipăi interiorul uneia dintre brăţările de fier. Când îşi trase braţul înapoi, pe degete avea un praf roşu-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jurul locului în care lanţurile intrau în perete; tencuiala părea să se f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smulgă din perete chestiile astea. A încercat din răsputeri,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inima începu să-i bată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ke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oborî lampa-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nu era încuiată. Ea dădea în livingul lui Luke. În pofida sutelor de cărţi din biblioteca propriu-zisă, existau alte câteva sute în apartament. Rafturile de cărţi se ridicau până la tavan, volumele de pe ele fiind pe două rânduri. Majoritatea erau de poezie şi ficţiune, intercalate cu numeroase cărţi de fantasy şi de mister. Clary îşi aminti când săpase prin întreaga serie The Chronicles of Prydain2 aici, ghemuită pe bancheta de la fereastră, în timp ce soarele apunea pe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plecat, e încă prin jur, strigă Simon, stând pe pragul chicinetei. Filtrul e pornit şi în vas e cafea. Î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după uşa bucătăriei. Farfuriile erau stivă în chiuvetă. Jachetele lui Luke atârnau frumos în cuiele din interiorul dulapului de haine. Merse la capătul holului şi deschise uşa micului său dormitor. Părea la fel ca întotdeauna, patul nefăcut, cuvertura cenuşie şi pernele plate, pe tot biroul împrăştiat mărunţiş… Se întoarse. Într-un cotlon al minţii sale fusese absolut sigură că, păşind înăuntru, o să găsească toată casa distrusă şi pe Luke legat fedeleş, rănit sau chiar mai rău. Acum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traversă holul până la micul dormitor de oaspeţi, în care se instalase ea de atâtea ori când mama ei era plecată din oraş cu treburi. Aici stăteau ei până noaptea târziu uitându-se la filme de groază, la pâlpâitorul televizor alb-negru. Chiar îşi ţinea aici un sac de umăr plin cu haine de schimb, ca să nu fie nevoită să-şi tot care lucrurile de-acasă şi să l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l scoase de sub pat, trăgându-l de breteaua verde-oliv. Sacul era acoperit de insigne, majoritatea primite de la Simon: JUCĂTORII O FAC MAI BINE; PUŞTOAICA FAN MANGA; NU ÎNCĂ REGE. Înăuntru erau câteva haine împăturite, câteva perechi de chiloţi de rezervă, o perie de păr, ba chiar şi un şampon. Slavă Domnului, gândi ea şi închise uşa dormitorului cu un şut. Se grăbi să se schimbe: se dezbrăcă de hainele prea mari de la Isabelle – acum murdare de iarbă şi năduşeală – şi îmbrăcă o pereche de reiaţi prespălaţi de-ai săi, moi ca hârtia îndelung folosită, şi un tricou albastru fără mâneci, pe care erau desenate nişte litere chinezeşti. Îndesă hainele lui Isabelle în sac, trase energic de şnur închizându-l, apoi ieşi din dormitor, sacul săltându-i familiar între omoplaţi. Era plăcut să aibă din nou cev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ace în camera de lucru plină de cărţi a lui Luke, examinând o geantă de voiaj verde care se afla pe masă, cu fermoarul desfăcut. Era, cum spusese Simon, plină de arme – cuţite vârâte în teci, un bici strâns colac şi ceva care semăna cu un disc de metal cu marginea extrem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chakhram, zise Jace, ridicându-şi privirea când Clary intră în încăpere. O armă sikh. O învârţi pe degetul arătător înainte s-o lansezi. Sunt arme rare şi greu de folosit. Ciudat lucru că are şi Luke una. Erau armele preferate ale lui Hodge, odinioară. Cel puţin aşa mi-a pove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olecţionează tot felul de lucruri. Obiecte de artă. Ştii tu, zise Clary, arătând spre raftul din spatele biroului, plin de bronzuri indiene şi idol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a ei era o statuetă a zeiţei indiene a distrugerii, Kali, agitând o sabie şi un cap retezat, în timp ce dansa lăsându-şi pe spate propriul cap, cu ochii întredeschişi. Într-o parte a biroului era un paravan chinezesc antic, lucrat din lemn de trandafir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la o parte chakhramul, umblând cu grijă. Un mănunchi de haine se revărsa pe la capătul neînchis al genţii de voiaj a lui Luke, de parcă s-ar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a t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biect dreptunghiular ascuns printre haine: o fotografie într-o ramă de lemn, cu o crăpătură lungă, verticală, pe sticlă. Crăpătura arunca o pânză de păianjen de alte crăpături peste feţele zâmbăreţe ale lui Luke, Clary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mea, zise Clary, luând-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rtă, observ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făcut asta… eu am spart-o. Când am aruncat-o în demonul ra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văzând cum, înţelegând,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uke a mai fost acolo, în apartament, după atac. Poat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că a fost ultima persoană care a venit prin Portal, zise Jace. De-aia ne-a aruncat aici. Tu nu te-ai gândit la nici un loc anume, aşa că ne-a trimis în ultimul loc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Madame Dorothea că ne-a spus c-a trecut şi el pe-acolo,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plătit-o ca să-şi ţină gura. Ori asta, ori ea are mai multă încredere în el decât în noi. Ceea ce înseamnă că el ar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buzna agitat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ăpă fotograf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o privire în urma sa pe hol,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e singur – mai sunt doi in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Jace traversă încăperea, se uită pe uşă şi slobozi o înjurătur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Jace se dădu înapo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o cale de ieşire de-aici? O uş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 Deja se auzea zgomotul paşilor în vestibul, fiecare mişcare implantându-i un fior de team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oti privirea în jur, disperat. Ochii i se opriră asupra paravanului di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spatele lui, zise el, arătând cu mâ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ăsă fotografia spartă pe birou şi se strecură în spatele paravanului, trăgându-l şi pe Simon după ea. Jace veni imediat în spatele lor, cu stela în mână. Abia apucase să se ascundă şi el, când Clary auzi uşa deschizându-se larg, zgomot de persoane intrând în camera de lucru a lui Luke, apoi voci. Trei bărbaţi vorbind. Se uită neliniştită la Simon, care era foarte palid, apoi la Jace, care îşi ridicase stela în mână şi-i plimba uşor vârful, într-un fel de pătrat, pe dosul paravanului. Sub ochii lui Clary, pătratul deveni transparent ca un geam. Îl auzi pe Simon ţinându-şi respiraţia – un zgomot uşor, abia perceptibil – iar Jace făcu semn din cap spre ei amândoi, mimând cuvintele: „Ei nu ne pot vedea prin el, dar noi îi putem ved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Clary se duse spre marginea pătratului şi se uită prin el, conştientă de răsuflarea lui Simon pe ceafa ei. Vedea perfect încăperea de dincolo: rafturile de cărţi, biroul cu geanta de voiaj aruncată pe el… şi pe Luke, zdrenţăros şi uşor încovoiat, cu ochelarii împinşi pe vârful capului, în picioare, lângă uşă. Era înfricoşător, cu toate că ştia că el n-o putea vedea, fiindcă fereastra pe care o făcuse Jace era ca geamul dintr-o cameră de interogatoriu a poliţiei: cu vedere strict dintr-o singu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se uită în spat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cotoci în voie peste tot, zise el, pe un ton greu de sarcasm. Drăguţ din partea voastră să-mi arătaţi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uşor răsună din colţul camerei de lucru. Cu o mişcare bruscă şi nerăbdătoare din încheietură, Jace atinse cadrul „ferestruicii” lui şi aceasta se deschise mai mult, cuprinzând mai mult din cameră. Erau doi bărbaţi împreună cu Luke, amândoi în robe roşietice, cu glugile lăsate pe spate. Unul era slab, cu o elegantă mustaţă căruntă şi barbişon ascuţit. Când zâmbi, îşi arătă dinţii orbitor de albi. Celălalt era corpolent, solid ca un luptător de wrestling, cu părul roşcat tuns foarte scurt. Pielea lui era stacojie, iar pe pomeţii obrajilor îi lucea de parcă ar fi fost întin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agicieni? întrebă Cla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i răspunse. Încremenise de tot, ţeapăn ca un drug de fier. Nu te teme c-am s-o iau la fugă, încercând să ajung la Luke, gândi Clary. Ar fi vrut să-l liniştească şi să-l încredinţeze că n-o va face. Era ceva la necunoscuţii aceia, în robele lor groase de culoarea sângelui închegat, care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asta o examinare prietenească, Graymark, zise omul cu mustaţ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ăsă să i se vadă nişte dinţi atât de ascuţiţi, încât păreau să fi fost piliţi ca să aibă vârfuri can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prietenesc, Pang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pe marginea biroului său, îndoindu-şi corpul astfel încât să-i împiedice pe cei doi să vadă geanta de voiaj şi conţinutul acesteia. Acum, că se afla mai aproape, Clary îi putu zări faţa şi mâinile zdrelite rău, şi degetele julite şi însângerate. Pe gât avea o tăietură lungă, ce-i dispărea pe sub guler în jos. Ce naiba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well, nu te-atinge de aia – e valoroasă, zise Luk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cel solid, care luase statuia lui Kali de pe raftul de cărţi, îşi trecu degetele cărnoase peste ea, cu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angborn, luând statuia de la tovarăşul său. Cea care a fost creată pentru a se lupta cu un demon ce nu putea fi ucis de nici un zeu sau om. „Oh, Kali, maică preabinecuvântata! Cea care l-ai fermecat pe atotputernicul Shiva, îmbătată de bucurie dansezi şi baţi din palme. Tu eşti Păpuşarul a tot ce mişcă, iar noi nu suntem decât netrebnicile tale jucă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zise Luke. Nu ştiam c-ai studiat mit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turile sunt adevărate, zise Pangborn, iar Clary simţi un mic fior pe şira spinării. Sau ai uitat pâ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imic,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relaxat, Clary putea vedea încordarea în linia umerilor săi şi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lent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firmă Pangborn. Şi-a zis că poat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mă răzgândesc. Deja v-am spus că nu ştiu nimic. Îmi plac robele voastr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Blackwell cu un rânjet ironic. I-am despuiat pe doi magici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obele oficiale ale Acordului, nu-i aşa? întrebă Luke. Luate de la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born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v-ar putea confunda cineva cu adevăraţii pu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zise Blackwell, odată ce ajung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born îşi mângâie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Răzmeriţă, Lucian? zise el, încet. Aia a fost o zi măreaţă şi teribilă. Îţi mai aminteşti cum ne-am pregătit împreună pentru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k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trecut. Nu ştiu ce să vă spun, domnilor. Nu vă pot ajuta acum.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un cuvânt atât de general, de nedeterminat, zise Pangborn melancolic. Cu siguranţă, cineva care deţine atât de multe cărţi trebuie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unde puteţi să găsiţi un energizant de înghiţit, primăvara, vă pot îndruma către titlul corect. Dar dacă vreţi să ştiţi unde a dispărut Poca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s-ar putea să nu fie tocmai cuvântul corect, toarse ca o pisică Pangborn. „Ascuns” e mai aproape de adevăr. Ascuns d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Luke. Deci ea încă nu v-a spu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 recăpătat cunoştinţa, zise Pangborn, tăind aerul cu degetele-i lungi. Valentine e dezamăgit. Abia aştepta reîntâlni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a nu-i împărtăşea nerăbdarea,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bor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Graymark? Probabil nu mai nutreşti faţă de ea sentimentele pe care le nutrea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lary începuseră să tremure atât de intens, încât îşi împreună mâinile strâns, încercând să le oprească. Jocelyn? E cu putinţă să vorbească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trit niciodată vreun sentiment anume faţă de ea, zise Luke. Doi vânători de umbre, exilaţi dintre cei asemenea lor, se poate înţelege de ce am stat unul pe lângă celălalt. Dar n-o să mă amestec în planurile lui Valentine în ceea ce-o priveşte, dacă de asta-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şi face griji, zise Pangborn. Mai degrabă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întrebam dacă mai erai în viaţă. Încă recognoscibi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bine-mersi, zise Pangborn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atueta Kali înapo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copil, nu-i aş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zise Blackwell, cu vocea lui ca un mârâit, ştim că javra avea o fiică. I-au găsit fotografii în apartament,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întrebi despre vreun copil al meu, îl întrerupse Luke cu diplomaţie. Da, Jocelyn a avut o fată. Clarissa. Bănuiesc că a fugit. Valentine v-a trimis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zise Pangborn. Dar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erceta casa asta, adăugă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zise Luke şi se dădu jos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oarecare ameninţare glacială în privirea lui când se uită la cei doi indivizi, deşi expresia de pe chipul său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mai e încă în viaţă? Am crezut că Valentin a trimis raveneri să cureţe locul. O cantitate suficientă de otravă de ravener şi majoritatea oamenilor se vor preface în cenuşă,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un ravener mort, zise Pangborn. Asta l-a făcut pe Valentin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l face pe Valentine suspicios, zise Luke. Poate l-a ucis Jocelyn. Cu siguranţă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el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m idee unde este fata, dar din câte o cunosc eu, aş crede că e moartă. Altminteri, şi-ar fi făcut apariţia până acum. Oricum, ea nu-i aşa o primejdie. Are cincisprezece ani, n-a auzit niciodată de Valentine şi nu crede î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bor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acum înaint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ell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ânios,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ios, exasperat. Nu am de gând să mă amestec în planurile lui Valentine, înţelegeţi asta?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Blackwell. Mă bucur să văd că ţi-ai dezvoltat un respect sănătos pentru cei din propria-ţi stirpe de-a lungul anilor, Lucian. N-ai fost dintotdeauna atât de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zise Pangborn, pe-un ton de conversaţie degajată, că am da-o la schimb pe Jocelyn pentru Pocal? Am livra-o teafără, chiar la uşa ta. Asta e o promisiune de la Valent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ke. Nu sunt interesat. Nu ştiu unde este preţiosul vostru Pocal şi nu vreau să fiu implicat în urzelile voastre. Îl urăsc pe Valentine, adăugă el, dar îl respect. Ştiu că va secera pe oricine îi va sta în cale. Intenţionez să fiu departe de el când se va întâmpla. Este un monstru – o maşinărie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ârâi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tea sunt pregătirile tale pentru a te da la o parte din calea lui Valentine? zise Pangborn, întinzând un deget lung spre geanta de voiaj de pe birou, pe jumătate ascunsă vederii. Pleci din oraş,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ţară. Am în plan să mă dau la fund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oprim, zise Blackwell. Să te facem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Zâmbetul acesta îi transformă faţa. Deodată, nu mai era bărbatul cumsecade, cultivat, care-i împinsese leagănul lui Clary în parc şi o învăţase cum să meargă pe tricicletă. Deodată, era ceva de fiară sălbatecă în adâncul ochilor lui, ceva feroce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born aruncă o privire spre Blackwell, care clătină din cap o dată, încet. Pangborn se întoarse iarăşi căt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nunţi dacă vei suferi vreo subită reveni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rimii pe lista mea de persoane pe care va trebui să l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born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luăm rămas-bun. Îngerul să te păzeasc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nu-i păzeşte pe cei ca min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de voiaj de pe birou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glugile ca să-şi acopere iarăşi feţele, cei doi bărbaţi părăsiră încăperea, urmaţi, o secundă mai târziu, de Luke. Se opri o clipă la uşă, rotindu-şi privirea în jur, de parcă s-ar fi întrebat dacă nu uitase ceva. Apoi închise uşa cu grij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în locul unde era, înlemnită, ascultând uşa de la intrare închizându-se şi zornăitul îndepărtat al lanţului şi al cheilor, când Luke încuie din nou lacătul. Continua să aibă în faţa ochilor expresia de pe chipul lui Luke din clipa în care spusese că nu-l interesa ce se întâmpl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on, cu glas şovăielnic, aproap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grai. Nu se simţea nici pe departe bine. De fapt, simţea că niciodată n-avea să ma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Jace, cu vocea tăioasă şi rece ca nişte cioburi de gheaţă. Apucă de paravan cu o mână şi îl dădu brusc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ştim cine l-a trimis pe demon după mama ta. Ăştia cred că Pocalul Mortal se afl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lary se strânseseră devenind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olut ridicol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Jace, rezemându-se de birou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nişte ochi la fel de opaci ca sticla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văzut vreodată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părea să-i cunoască. Să fie în relaţii prieten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prieteneşti, zise Simon. Aş spune că toţi trei îşi înăbuşeau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ucis pe loc, zise Jace. Se gândesc că ştie mai mult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lary. Sau poate că doar ezită să mai ucidă un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se, un sunet crud, aproape feroce, care-i făcu lui Clary pielea ca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ătrunz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tât de sigur? Tu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ierise cu desăvârşire din glasul lu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nosc? repetă el. Poţi spune şi-aşa. Ăştia sunt oamenii care l-au uci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ŞI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un pas înainte ca să pună o mână pe braţul lui Jace, să-i spună ceva, orice – oare ce îi spui cuiva care tocmai i-a văzut pe ucigaşii tatălui său? Ezitarea ei se dovedi că nu conta; Jace se feri de atingerea ei de parcă l-ar f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zise el, păşind cu siguranţă de sine prin camera de lucru şi intrând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i Simon se grăbir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nd s-ar putea întoarc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a din spate, Jace folosindu-şi stela ca s-o încuie la loc în urma lor, şi apoi pe alee, până la strada tăcută. Luna atârna ca un medalion peste oraş, aruncând reflecţii sidefate pe apele lui East River. Zumzetul îndrpărtat al maşinilor trecând pe Podul Williamsburg umplea văzduhul cu un zgomot ca de bătă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mi spună şi mi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de metrou, răspunse Jac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zise Simon, nevenindu-i să creadă. Ucigaşii de demoni merg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apid decâ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r fi ceva mai straşnic, de pildă o dubă cu „Moarte demonilor” scris pe 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ici măcar nu se osteni să-l întrerupă. Clary îl privi pe Jace cu coada ochiului. Uneori, când Jocelyn era foarte supărată de ceva sau se afla într-una dintre dispoziţiile ei sumbre, devenea ceea ce Clary numea „înspăimântător de calmă”. Era un calm care o făcea pe Clary să se gândească la luciul înşelător de solid al gheţii cu o clipă înainte de a crăpa sub greutatea ta. Jace era acum înspăimântător de calm. Chipul îi era lipsit de expresie, dar ceva ardea în spatele ochilor lui cafeniu-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runcă o privire parcă spunându-i „Tu de partea cui eşti” dar Clary nu-i dădu atenţie. Încă îl mai privea pe Jace când cotiră pe Kent Avenue. Luminile podului din spatele lor îi făceau părul să arate ca un halo neverosimil. Se întrebă dacă era ceva rău în faptul că, într-un fel, se bucura că oamenii care o răpiseră pe mama ei erau aceiaşi care îl uciseseră pe tatăl lui Jace cu ani în urmă. De acum, cel puţin, avea s-o ajute să o găsească pe Jocelyn, fie că voia sau nu. De acum, cel puţin, nu mai putea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tu? Simon se oprise să se uite în sus la vechea catedrală, cu ferestrele ei sparte şi cu uşile sigilate cu banderola galbenă a poliţiei. Păi, asta-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vârî mâna pe gulerul bluzei în jos şi scoase o cheie de alamă atârnată de un lanţ. Părea genul de cheie pe care cineva ar putea s-o folosească pentru a deschide un cufăr vechi dintr-un pod. Clary îl privi intrigată – nu încuiase uşa în urma lor când părăsiseră Institutul, ci doar o trântise, în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ne prinde bine să locuim pe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 fără supărare, locul ăsta e o ruină, zise Simon, uitându-se cu neîncredere la gardul îndoit de fier care înconjura străveziu vechea clădire şi la grămezile de dărâmături de lâng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lăsă mintea să se relaxeze. Îşi imagină cum lua una dintre cârpele cu terebentină ale mamei sale şi cu ea înmoaie priveliştea din faţa ei, curăţând apoi de pe ea iluzia magică la fel ca pe o vops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devărata imagine, strălucind prin cea falsă ca lumina prin sticla întunecată. Văzu turlele avântate ale catedralei, sclipirea sumbră a ferestrelor de plumb, placa de alamă prinsă în zidul de piatră lângă uşă, pe care era gravat numele Institutului. Păstră viziunea câteva clipe, apoi o alungă, aproap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luzie magică, Simon, zise ea. În realitate, nu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ideea ta de iluzie magică, mă mai gândesc dacă te las să mă preschimb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vârî cheia în broască, aruncând o privire peste umăr,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ţi dai cu adevărat seama de onoarea pe care ţi-o fac, zise el. Eşti primul mundan care a intrat vreodată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rosul îi ţine depar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îi zise Clary lui Jace, şi-i dădu un cot lui Simon în coaste. Întotdeauna spune exact ce-i trece prin cap. Fără 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ele sunt pentru ţigări şi cafea, bombăni Simon în barbă, în timp ce intrau. Două lucruri pe care le-aş putea folosi chiar în clipa asta, în paranteză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cu jind la cafea, pe când urcau pe un şir de trepte de piatră în spirală, fiecare sculptată cu o glifă. Începuse să le recunoască pe câteva dintre ele – îi obsedau vederea la fel cum, prinzând uneori din zbor nişte cuvinte dintr-o limbă străină, acestea îi obsedau auzul, de parcă dacă s-ar fi concentrat mai tare, ar fi putut stoarce un înţele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i cei doi băieţi ajunseră la ascensor şi urcară în tăcere. Ea tot se mai gândea la cafea, căni mari de cafea îndoită cu lapte, aşa cum le făcea mama ei, dimineaţa. Uneori, Luke le mai aducea la pachet brioşe dulci, de la Brutăria Golden Carriage din Chinatown. Gândindu-se la Luke, i se strânse stomacul şi pofta de mâncare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uierând şi se treziră din nou în marele hol de la intrare pe care şi-l amintea Clary. Jace îşi dezbrăcă jacheta, o aruncă pe spătarul unui scaun din apropiere şi fluieră printre dinţi. În câteva secunde, îşi făcu apariţia Church, furişându-se cu burta la pământ, ochii lui galbeni licărind prin aerul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 zise Jace, îngenunchind ca să mângâie capul cenuşiu al motanului. Unde-i Alec, Church? Unde-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îşi arcui spinarea şi miorlăi. Jace îşi încreţi nasul, ceea ce Clary ar fi considerat drăguţ,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hurch se scutură, făcu iute câţiva paşi pe culoar şi se uită înapoi, peste umăr. Jace urmă motanul de parcă ar fi fost cel mai firesc lucru din lume, indicând cu o fluturare de mână spre Simon şi Clary că trebuie să se ţi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isicile, zise Simon, ciocnindu-se de umărul lui Clary, în timp ce cârmeau pe ho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zise Jace, ştiindu-l pe Church, care te place pe tin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unul dintre culoarele cu dormitoare şi pe o parte şi pe cealaltă. Simon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ocuiesc aic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stitut, zise Clary. Un loc unde vânătorii de umbre pot trage când sunt în oraş. O combinaţie între refugiu sigur şi sedi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iorul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tu desluşi nervozitatea dincolo de tonul glumeţ. În loc să-l reducă la tăcere, Clary îl luă de mână, împletindu-şi degetele printre ale lui, amorţite. Mâna lui era lipicioasă, dar îi răspunse cu o strânge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straniu, zise ea liniştit, dar va trebui să iei lucrurile aşa cum sun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Simon erau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zise el. În el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Jace, care mergea cu vreo câţiva paşi înaintea lor, aparent conversând cu motanul. Clary se întrebă despre ce-or fi vorbit. Politică? Operă? Preţul ridicat al tonului la pe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arcă, zise ea. În momentul de faţă, el este cea mai mare şansă pe care-o pot avea ca să-mi găsesc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fior trecu pest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mi se pare în regul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aminti cum îl simţise ea când se trezise în dimineaţa aceea – de parcă totul era deopotrivă străin şi familiar. Pentru Simon, în mod clar, nu exista nici urmă din acea familiaritate, ci doar senzaţia de straniu, nepământean ş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i cu mine, zise ea, cu toate că-l înfruntase pe Jace, în metrou, pledând pentru dreptul de a-l păstra pe Simon lângă ea. Îi atrăsese ntenţia că după trei zile în care-l ţinuse sub observaţie pe Luke, Simon putea să ştie câte ceva care să le prindă bine, după ce aveau să-i analizeze relatare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imo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drumul la mână când cotiră şi intrară pe o uşă, trezindu-se într-o bucătărie imensă şi, spre deosebire de restul Institutului, era ultramodernă, cu tejghele de inox şi rafturi închise cu sticlă în care erau şiruri nesfârşite de veselă. Lângă o plită roşie de fier stătea Isabelle, cu un linguroi rotund în mână şi cu părul ei negru strâns în vârful capului. Din oală se ridicau aburi, iar ingredientele erau risipite pretutindeni – roşii, usturoi şi ceapă tăiate mărunt, mănunchiuri de ierburi întunecate, grămăjoare de brânză rasă, câteva arahide decojite, un pumn de măsline şi un poşte întreg, privind în sus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upă, zise Isabelle, fluturând linguroiul spre Jac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tunci o privire în spatele lui, ochii ei întunecaţi fotografiindu-i deopotrivă pe Clary şi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 dârz. Ai adus încă un mundan aici? Te omoară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m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WAYLAND, zise ea,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furios la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duci la Alec! Iudă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se rostogoli pe spate, torc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Church, zise Isabelle. Nu-i vina lui c-o să te omoar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linguroiul înapoi în oală. Clary se întrebă cum o fi fost gustul de supă de arahide-peşte-măslin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aduc, zise Jace. Isabelle, azi i-am văzut pe doi dintre oamenii care mi-au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Isabelle se încordară, dar când ea se întoarse cu faţa, părea mai degrabă supărată decâ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unul dintre ei? întrebă ea, arătând cu linguroiul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lary, Simon nu avu nimic de zis la asta. Bineînţeles, îşi dădu Clary seama cu un ascuţit ghimpe de ciudă. Isabelle era exact tipul lui Simon – înaltă, strălucitoare şi frumoasă. Gândindu-se mai bine, poate că era tipul oricui. Clary încetă să mai fie preocupată de supa de arahide-peşte-măsline-roşii şi începu să se întrebe ce s-ar întâmpla dacă ar vărsa conţinutul oalei în capul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Jace. Crezi c-ar mai fi viu acum dacă ar fi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runcă o privire indiferentă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zise ea, lăsând absentă să-i cadă o bucată de peş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se repezi la 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e-a adus aici, zise Jace, dezgustat. Nu pot să cred că l-ai îndopat iar cu peşte. Arată de-a dreptul îm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ată împănat. De altfel, niciunul dintre voi, ceilalţi, nu cred că mâncaţi vreodată ceva. Am luat reţeta asta de la un spirit al apelor, în Piaţa Chelsea. Spunea că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să găteşti, poate c-aş mânca, mormă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lemni, cu linguroiul într-un echilibru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lunecă uşor căt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să arunc o privire pe-aici, să găsesc rapid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părut şi mie c-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edeveni atentă la supă. Simon continua să se holbeze la Isabelle. Clary, inexplicabil de furioasă, îşi trânti sacul de umăr pe podea şi se duse după Jac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ănânc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r trebui să fac? se interesă el, cu un calm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plin de cutii cu lapte ale căror date de expirare trecuseră de mai multe săptămâni şi cu recipiente de plastic pentru păstrat alimentele inscripţionate cu roşu, pe sub banda adezivă transparentă de protecţie: HODGE. NU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ca un coleg de cameră fixist, observă Clary, distras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dge? îi plac lucrurile pu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din frigider o cutie de plastic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rica pofta de mâncare, îi strig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Jace, închizând frigiderul cu piciorul şi luând o furculiţă dintr-un sertar, exact asta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el, cu gura plină, tu ai mâncat toate sendviş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imon, care părea să fi izbutit s-o atragă pe Isabelle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ă-l găsim pe Hod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ţii morţiş să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punem şi lui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Jace puse cutia jos şi îşi linse gânditor sosul de spaghete de pe degete. Dar dacă vrei cu tot dinadins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aordinar de calm, gândi ea, nu înspăimântător de calm cum fusese mai înainte, dar mult mai stăpân pe sine decât s-ar fi cuvenit să fie. Se întrebă oare cât de des lăsa să se întrevadă adevărata lui fire prin masca de suprafaţă, care era la fel de dură şi de strălucitoare ca stratul de lac de pe una din casetele japoneze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şi ridică Simon capul, când ajunseră e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inegale de păr negru îi cădeau în ochi; arăta stupid de năuc, gândi Clary răutăcioasă, ca lovit cu leuc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pe Hodge, zise ea. Trebuie să-i spun ce s-a-ntâmplat acas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spui că i-ai văzut pe oamenii ăia, Jace? P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o reteză el. Deci deocamdată ţine-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întorci? Nu vrei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dge o să vrea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nişte supă,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zise Jace. Vrei doar să te culci c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ulitor! murmură Isabelle deasupra supei, dar zâmbea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 adevărat, insistă Jace. Hai, dă-i drumul şi întreab-o – ea o să te refuze, şi noi, ceilalţi, ne vom putea vedea de viaţa noastră, în vreme ce tu vei putrezi într-o neferici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undane băiete, c-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toarse privirea, roşu la faţă de stinghereală. Clary, care în urmă cu o clipă ar fi fost josnic de mulţumită, simţi un val de mânie împotriv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e răsti ea. Nu-i nevoie să fii sadic doar pentru că nu e unul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nostru, o corectă Jace, dar privirea nu-i mai era haioasă. Mă duc să-l caut pe Hodge. Veniţi şi voi sau nu,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închise în urma lui, lăsând-o pe Clary singură cu Simon ş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use nişte supă într-o farfurie şi o împinse peste tejghea spre Simon, fără să se uite la el. Încă mai zâmbea încrezut, totuşi Clary simţea acest lucru. Supa era de un verde-închis, împânzită de nişte chestii maronii care plutea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Jace, zise Clary.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ănici, mormăi el, cu ochi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simţea gâtuită, de parcă ar fi înghiţit ceva fie prea fierbinte, fie prea rece. Ieşi din bucătărie călcând ţanţoş, Church strecurându-se pe lângă picioarele ei, ca o umbră tulbu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Jace învârtea printre degete unul dintre pumnalele de seraf. Îl vârî în buzunar,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laşi porumbeii într-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totdeauna atât de măgar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a de parcă era gat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tu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scutesc de-o supărare. Isabelle o să-i smulgă inima din piept şi-o s-o calce mărunt în picioare, cu cizme cu toc cui. Asta le face ea băieţil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făcut ţie? întrebă Clary, dar Jace doar clătină din cap şi se întoarse spre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zise el. Iar de data asta, să fie Hodge! Du-ne oriunde în altă parte şi-o să fac din tine rachet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pufni şi se strecură pe hol, înaintea lor. Clary, rămânând puţin în urma lui Jace, îi observă încordarea şi oboseala în linia umerilor. Se întrebă dacă tensiunea îi dădea p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răst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ocazi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răstit la m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surprinzând-o. E ceva la tin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dacă voia să spună „neliniştitor” în sensul bun sau în sensul rău, dar renunţă. Îi era prea teamă că el va preface răspunsul într-o glumă. Se gândi ce altceva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găteşte mereu pentru v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În cea mai mare parte a timpului e familia Lightwood aici, şi Maryse – mama lui Isabelle – găteşte pentru noi. E o bucătăreas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visător, cam la fel cum arătase Simon când o sorbea din ochi pe Isabelle peste castronul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face că n-a învăţat-o niciodată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camera de muzică, unde îl găsise ea pe Jace cântând la pian, în dimineaţa aceea. Acum, umbrele se îndesiseră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Jace încet, abia de curând femeile sunt vânători de umbre deopotrivă cu bărbaţii. Adică, dintotdeauna au fost femei în Conclav – ocupându-se de rune, de crearea de arme, predând artele uciderii – dar numai câteva erau războinice active, cele cu abilităţi ieşite din comun. A trebuit să se lupte ca să fie antrenate. Maryse a făcut parte din prima generaţie de femei din Conclav care au fost antrenate în mod normal – şi cred că n-a învăţat-o niciodată pe Isabelle să gătească, din cauză că s-a temut că, dac-ar fi făcut-o, Isabelle ar fi fost repartizată iarăşi permanen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întrebă Clar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pe Isabelle în Pandemonium, cât de încrezătoare fusese şi cu câtă siguranţă mânuise biciul cu care ump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belle. Ea este printre cei mai buni vânători de umbre pe care i-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mergând repede şi fără zgomot înaintea lor prin întuneric, se opri deodată şi mieună. Se ghemuise la picioarele unei scări metalice în spirală, care urca încolăcit printr-o penumbr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în seră,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îi trebui un moment până să-şi dea seama că vorbise cu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ă? se mir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vântă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odge îi place aici, sus. Cultivă plante medicinale, pe care le putem folosi. Majoritatea cresc numai în Idris. Cred că-i aduc amin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urmă. Tenişii ei clămpăneau pe treptele de metal; ai lui J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bun decât Isabelle? întrebă ea din nou. Ale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în jos la ea, aplecându-se mult de pe trepte ca şi cum îşi căuta echilibrul să nu cadă. Ea îşi aminti de visul pe care-l avusese: îngeri căzând ş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zise el. Când e vorba de ucis demoni? Nu, nu chiar. El n-a ucis niciodată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Poate pentru că întotdeauna ne protejează pe Izzy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ârful scării. O uşă dublă îi întâmpină, sculptată cu modele de frunze şi viţă. Jace o deschise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o izbi pe Clary din clipa în care intră pe uşă: un miros de verdeaţă, pătrunzător, mirosul de plante vii şi în creştere, de pământ şi de rădăcini crescute în pământ. Se aşteptase la ceva mult mai mic, cam de mărimea micii sere din spatele liceului St. Xavier, unde elevii de la biologie clonau păstăi de mazăre sau ce-or fi făcut ei. Aceasta de-aici era o uriaşă incintă cu pereţii de sticlă, mărginită de copaci, al căror frunziş des răspândeau un aer plăcut mirositor de verdeaţă. Erau şi tufe încărcate cu fructe lucioase roşii, violet şi negre, şi mici arbuşti în care atârnau fructe cu forme ciudate, cum nu mai văzus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măvară, continuă ea în gând, mai înainte să vină căldura care să zdrobească frunzele şi să usuce petale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J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ferigă atârnătoare şi trecu pe sub ea. Clar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neformat al lui Clary, în seră nu era o ordine anume, dar oriunde întorcea privirea, dădea de o explozie de culoare: flori albastru-violet se revărsau până la baza unui gard-viu de un verde-strălucitor, o viţă târâtoare bătută cu muguri oranj cu luciri de pietre preţioase. Ieşiră într-un loc deschis, unde o bancă joasă de granit se sprijinea de trunchiul unui copac cu ramuri ca de salcie plângătoare, cufrunze verzi-argintii. Apa clipea într-un bazin de piatră de stâncă. Hodge şedea pe bancă, cu pasărea lui neagră cocoţată pe umăr. Se uita fix, căzut pe gânduri, la apa de jos, dar îşi ridică ochii spre cer când se apropiară ei. Clary îi urmări direcţia privirii şi văzu acoperişul de sticlă al serei strălucind deasupra lor ca oglinda unui lac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aştepta ceva, observă Jace, rupând o frunză dintr-o tufă de alături şi răsucind-o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e părea atât de stăpân pe sine, avea o mulţime de ticuri nervoase. Poate că doar îi plăcea să fie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ridică de pe bancă, întinzând braţul pentru Hugo. Zâmbetul i se şterse de pe faţă în clipa în care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ătaţi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zise Jace scurt. Un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 da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 zise Jace. Noi n-am văzut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othea a spus că erau mai mulţi, adăug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ea? Hodge ridică o mână. Ar fi mai simplu dacă aţi relua şirul întâmplărilor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aruncă lui Clary o privire de avertisment, tăindu-i vorba până ea să apuce să vorbească. Apoi porni să relateze întâmplările din acea după amiază, lăsând deoparte doar un singur amănunt – că oamenii din casa lui Luke fuseseră aceiaşi care-i uciseseră tatăl, în urmă c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amei lui Clary – sau oricine ar fi el, de fapt – trece drept Luke Garroway, zise Jace, în cele din urmă. Dar pe când eram în casa lui, cei doi oameni care pretindeau c-ar fi emisarii lui Valentine i s-au adresat cu numele de Lucian Gray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i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born, răspunse Jace, şi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făcuse alb la faţă. În contrast cu pielea lui cenuşie, cicatricea de pe obraz ieşea în evidenţă ca o împletitură de sârm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mă temeam, zise el, aproape pentru sine. Cercul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Jace pentru o lămurire, însă el părea la fel de nedumeri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clătina din cap de parcă încerca să-şi cureţe creierul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el. E timpul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erau aprinse lămpile cu gaz, iar suprafeţele lustruite ale mobilierului de stejar păreau să ardă mocnit ca nişte giuvaieruri sumbre. Vărgate de umbre, chipurile încremenite ale îngerilor care susţineau enormul birou păreau chiar şi mai copleşite de durere. Clary stătea pe o sofa roşie, cu picioarele strânse sub ea, în timp ce Jace se rezemase nerăbdător, de braţul so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dacă ai nevoie de ajutor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Hodge ieşi din spatele biroului, scuturându-şi praful de pe genunchii pantalonilo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ini un registru mare, legat în piele brună. Îl răsfoi cu degete nervoase, clipind ca bufniţa în dosul ochelarilor săi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h,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după care începu să cit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 urmare, jur supunere necondiţionată Cercului şi principiilor sale… Voi fi gata să-mi risc viaţa oricând pentru Cerc, în vederea păstrării purităţii de sânge a spiţelor din Idris, şi pentru lumea muritorilor a cărei protecţie ne est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urământul de credinţă pentru Cercul lui Raziel, de acum douăzeci de ani, zise Hodge, cu o voce straniu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fiori, zise Clary. Sună a organizaţie fascis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lăsă registrul jos. Arăta la fel de îndurerat şi de grav ca statuetele îngerilor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rup de vânători de umbre, zise el încet, condus de Valentine, consacrat nimicirii repudiaţilor şi întoarcerii lumii la o stare „mai pură”. Planul lor era să-i aştepte pe repudiaţi să sosească în Idris pentru semnarea Acordurilor. Acestea trebuie semnate din nou, la fiecare cinsprezece ani, ca să-şi păstreze puterea magică, adăugă el, pentru Clary. Cu ocazia asta, când ar fi fost neînarmaţi şi lipsiţi de apărare, ei plănuiseră să-i măcelărească pe toţi. Fapta asta sângeroasă, s-au gândit ei, avea să aprindă scânteia unui război între muritorii de rând şi repudiaţi – unul pe care ei intenţionau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ăzmeriţa, zise Jace, în sfârşit recunoscând în spusele lui Hodge o poveste pe care o cunoştea deja. Nu ştiam că Valentine şi adepţii lui avea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e pomenit prea des în zilele astea, zise Hodge. Existenţa lor rămâne un ghimpe în coastă pentru Conclav. Majoritatea documentelor referitoare la ei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unde ai o copie a jurământului?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şovăi – o fracţiune de secundă, dar Clary observă şi simţi un fior vag şi inexplicabil de teamă străbătându-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el, eu am ajutat la scr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ac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i dintre no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ui Clary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ări înapoi de parcă ar fi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spus! Mama mea n-ar fi făcut parte niciodată din aşa ceva. Din acest soi de… acest soi de facţiune 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începu Jace, însă Hodge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osti el cuvintele cu încetineală, de parcă îl durea, că 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e ce să nu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Hodge, a fost soţi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să cobor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stau larg deschise porţile întunecatu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ci înapoi, să te întorci la Lumina zilei de deasupra, În asta e greutat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erplexă, apoi Clary şi Jace începură să vorbeasc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 avut o soţie? A fost căsători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ma niciodată n-ar… a fost o singură dată căsătorită, cu tata. N-a avut un fos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ridică mâinil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pil! Clary se întoarse cu spatele la birou. Şi nu mai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din glasul lui era dureroasă; ea se răsuci încet şi se uită la el din capătul celălalt al încăperii. Se gândi cât de ciudat era că Hodge, cu părul lui cărunt şi cicatricea de pe faţă, arăta cu mult mai bătrân decât mama ei. Şi cu toate acestea fuseseră „tineri” împreună, se alăturară Cercului împreună, îl cunoscuseră pe Valent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ar fi… începu ea şi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ât de bine o cunoscuse pe Jocelyn. Mama ei devenise o străină pentru ea, o mincinoasă, o tăinuitoare de secrete. Ce nu ar fi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părăsit Cercul, zi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ci o mişcare spre ea, dar o privea cu o strălucitoare neclintire a ochilor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ne-am dat seama la ce extremă ajunseseră vederile lui Valentine – odată ce am aflat ce se pregătise el să facă – mulţi dintre noi l-au părăsit. Lucian a fost cel dintâi care a plecat. Asta a fost o lovitură pentru Valentine. Ei doi fuseseră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apoi Michel Wayland. Tatăl tă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sprâncenele,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cei care i-au rămas credincioşi. Pangborn. Blackwell, cei doi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Lightwood? Vrei să spui Robert şi Maryse? Jace părea ca trăsnit. Dar dumneata?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lecat, zise Hodge încet. Cum n-au făcut-o nici cei doi… Ne-a fost frică, prea frică de ceea ce ar putea el face. După Răzmeriţă, loialiştii ca Blackwell şi Pangborn au fugit. Noi am rămas şi am cooperat cu Conclavul. Le-am dat nume. I-am ajutat să le ia urma celor care fugiseră. Pentru asta am primit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ce fu rapidă, dar Hodge i-o prinse din zb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blestemul care mă ţine pe mine legat de locul ăsta, nu-i aşa? Întotdeauna ai presupus că era o vrajă de răzbunare aruncată de vreun demon furios sau de vreun magician. Eu te-am lăsat crezi asta. Dar nu e adevărat. Blestemul care mă leagă a fost aruncat de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în Cerc? întrebă Jace,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m părăsit înainte d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oi Lightwood n-au fost pedepsiţi, zise Clary. De ce? Au făcut acelaşi lucru pe care l-ai făc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ircumstanţe atenuante în cazul lor – erau căsătoriţi, aveau un copil. Cu toate că nici ei nu locuiesc în acest avanpost, departe de casă, că aşa au ales ei. Am fost surghiuniţi aici, toţi trei – toţi patru ar trebui să spun; Alec era doar un nou-născut plângăcios când au părăsit Oraşul de Sticlă. Ei se pot întoarce în Idris numai cu misiuni oficiale şi numai pentru scurte perioade de timp. Eu nu mă pot întoarce niciodată. Nu voi mai vedea niciodată Oraş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ung la el. Era de parcă îl privea pe tutorele său cu alţi ochi, gândi Clary, deşi nu Jace fusese cel car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dură, dar e Leg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văţat asta, zise Hodge, cu un amuzament sec în glas. Iar acum îmi întorci lecţia. Şi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r fi zis că ar vrea să se lase să cadă în fotoliul cel mai apropiat, totuşi rămase în picioare. În postura sa rigidă se întrevedea soldatul care fusese odinioară, gând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vreme? întrebă ea. Că mama a fost căsătorită cu Valentine. Că îi şti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ca Jocelyn Fairchild, nu Jocelyn Fray, zise Hodge. Iar tu atât ai stăruit că habar n-avea de Lumea din Umbră, încât m-ai convins că nu putea fi Jocelyn pe care o cunoşteam eu – şi probabil nici n-am vrut să cred. Nimeni nu şi-ar dori întoarcere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imis după Fraţi, în Oraşul Oaselor, în dimineaţa asta, habar n-aveam ce veşti urma să am pentru ei. Când Conclavul o să afle că Valentine probabil s-a întors şi caută Pocalul, o să fie agitaţie. Nu pot decât să sper că nu va întrerupe A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ui Valentin i-ar plăcea asta, zise Jace. Dar de ce vrea el Pocalul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dge e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zise el. Ca să-şi poată constru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abelle, în cadrul uşii de la bibliotecă. Încă mai avea linguroiul în mână, dar părul îi scăpase din coc şi-i căzuse de-a lung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am întrerupt, adăugă ea, ca o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Jace, ceasul groaze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păr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mâncat foarte mult la micul dejun, se bâlbâi el. Adică la prânz. Mi-ar fi cu neputinţă să mai bag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supa, zise Isabelle. Şi-am comandat mâncare chinezească de la localul acel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ări de pe birou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 reuşi totuşi să iau şi eu o înghiţitură, recunoscu Hodg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nişte mincinoşi nemaipomeniţi, zise Isabelle, posomorâtă. Uite, ştiu că nu vă place cum g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găti, o sfătui Jace, rezonabil. Ai comandai mu shu pork? Ştii că-mi place mu shu p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strecură pe lângă ea, ciufulindu-i în trecere cu afecţiune părul. Hodge se luă după el, oprindu-se doar ca s-o bată uşurel pe Isabelle pe umăr – apoi ieşi, cu capul plecat într-un mod caraghios, spăşit. Oare Clary chiar fusese în stare, cu numai câteva minute mai devreme să vadă în el fantoma războinic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a lung după Jace şi Hodge, răsucind linguroiul între degetele ei pline de cicatrice palide. Cla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Chiar este un mincinos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abelle îşi întoarse ochii spre Clary, şi erau mari, şi întunecaţi şi neaşteptat de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mincinos. Nu în chestiunile importante. O să-ţi spună adevărurile cele mai cumplite, dar n-o să te mintă. Se opri puţin, după care adăugă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în general mai bine să nu-l întrebi, decât dacă ştii că poţi suporta să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încălzită, plină de lumină şi de aroma sărat-dulceagă a mâncării chinezeşti comandate. Mirosul îi amintea lui Clary de casă; stătea şi se uita în farfuria în care sclipeau tăiţeii, jucându-se cu furculiţa şi încercând să nu privească spre Simon, care se holba la Isabelle cu o expresie mai lucioasă decât Puişorii Generalului Ts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 cumva romantic, zise Isabelle, sorbind bobiţele de tapioca printr-un enorm pa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imon, instantane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cu mama lui Clary care a fost măritată cu Valentine, zi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şi Hodge o puseseră la curent, deşi Clary băgase de seamă că amândoi trecuseră peste partea cu cei doi Lightwood care fuseseră în Cerc şi cu anatemele pe care Conclavul le e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l a înviat din morţi şi a venit s-o caute. Poate că vrea să fie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ă a trimis un demon ravener la ea acasă pentru că voia „să fie din nou împreună”, zise Alec, care îşi făcuse apariţia, când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trebase unde fusese, iar el nu oferise informaţia. Stătea lângă Jace, vizavi de Clary, şi evit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roceda aşa, recunoscu Jace. Întâi, bomboane şi flori, apoi scrisori de iertare, şi la urmă hoarda demonilor flămânzi.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trimis şi el bomboane şi flori, zise Isabelle. Nu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zise Hodge, răbdător, acesta este omul care a dezlănţuit un potop de distrugere asupra lui Idris, cum nu s-a mai văzut, şi care a învrăjbit vânătorul de umbre cu repudiatul şi a făcut să curgă râuri de sânge pe străzile Oraş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ăsnet, protestă Isabelle, fapta ast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rcă să pară ameninţător, dar renunţă când o văzu pe Clary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şi doreşte Valentine cu atâta ardoare Pocalul şi de ce crede că e la mama lui Cla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l doreşte ca să-şi poată face o armată, zise Clary întorcându-se către Hodge. Te refereai la faptul că se poate folosi Pocalul ca să creezi vânător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lentine ar putea pur şi simplu să se ducă la orice tip de pe stradă şi să facă din el un vânător de umbre? Numai cu Pocalul? Simon se aplecă în faţă. Ar merg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l măsură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el. Dar, mai probabil, ai depăşit vârsta. Pocalul are efect pe copii. Un adult ar fi ori imun la întregul proces, or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de copii, zise Isabell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ţiva ani, zise Jace. Copiii cresc repede. N-ar trece mult până să fie o forţă cu care să a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zise Simon. Să prefaci o adunătură de copii în războinici, am auzit de lucruri şi mai rele. Nu-mi dau seama de ce e aşa de important să ţii Pocalul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faptul că el şi-ar folosi, de bună seamă, armata ca să atace Conclavul, zise Hodge sec, motivul pentru care numai câţiva oameni sunt aleşi pentru a fi prefăcuţi în nefilimi este acela că majoritatea n-ar supravieţui niciodată tranziţiei. E nevoie de putere şi rezistenţă deosebite. Mai înainte de a putea fi transformaţi, trebuie testaţi temeinic… dar Valentine nu şi-ar bate niciodată capul cu asta. El ar folosi Pocalul pe orice copil pe care l-ar putea captura şi ar alege cele douăzeci de procente care ar supravieţui pentru a fi arm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la Hodge cu aceeaşi oroare pe care o simţe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Hodge, pe vremea când eram în Cerc, ăsta era planul lui. Spunea că asta era singura cale de a construi tipul de forţă necesar pentru a apăra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rimă, zise Isabelle, cam verde la faţă. Vorbea despre a uci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oi făcuserăm lumea mai sigură pentru oameni timp de o mie de ani, continuă Hodge, iar acum era timpul să ne răsplătească prin propriul lor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piii lor? stărui Jace, cu obrajii arzând. Asta e împotriva tuturor principiilor pe care se presupune că le urmărim. Protejarea celor lipsiţi de apărare, protej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şi împinse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era smintit, zise el. Genial, dar smintit. Nu-l interesa nimic decât uciderea demonilor şi a repudiaţilor. Nimic decât a face lumea pură. L-ar fi sacrificat şi pe fiul lui pentru cauză şi nu putea înţelege de ce altcineva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fiu? întreb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la figurat, zise Hodge, scoţându-şi batista. O folosi pentru a-şi şterge fruntea şi o băgă la loc în buzunar. Mâna, observă Clary,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eniul său a ars, când casa lui a fost distrusă, s-a presupus că preferase ca şi el, şi Pocalul să se facă scrum, decât să ajungă vreunul în mâinile Conclavului. Oasele lui au fost găsite în cenuşă, deopotrivă cu oas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mea a trăit, zise Clary. N-a murit în incend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e pare acum, nici Valentine, zise Hodge. Conclavul nu va fi deloc mulţumit c-a fost tras pe sfoară. Dar, mai important, o să vrea să pună Pocalul la adăpost. Şi încă mai important de-atât, o să vrea să fie siguri că nu face ast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rimul lucru pe care ar trebui să-l facem este s-o găsim pe mama lui Clary, zise Jace. O găsim pe ea, găsim şi Pocalul, şi-l luăm înainte de a-l lu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i se părea un plan bun, dar Hodge se uită la Jace de parcă i-ar fi propus să facă jonglerii cu nitro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Hodge. E cel mai bine ca toate astea să fie lăsate pe seama vânătorilor de umbre competenţi ş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petent, protestă Jace. Şi 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odge sună ferm, aproape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ar eşti încă un copil s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Hodge printre gene. Erau lungi şi aruncau umbre pe pomeţii ascuţiţi. De la altcineva ar fi putut fi o privire sfioasă, chiar spăşită, dar de la Jace părea îndârji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are dreptate,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Jace, iar Clary îşi spuse că trebuia să fie una dintre puţinele persoane de pe lume care se uitau la Jace nu de parcă s-ar fi temut de el, ci de parcă s-ar fi tem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e periculos. Ştiu că eşti un bun vânător de umbre. Eşti probabil cel mai bun de vârsta ta. Însă Valentine este unul dintre cei mai buni care-au existat vreodată. A fost nevoie de o bătălie crâncenă ca să fie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rea rămas, de fapt, la pământ, zise Isabelle, examinând dinţii furculiţe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ici, zise Jace. Suntem aici şi, din pricina Acordurilor, nu mai e nimeni altcineva. Dacă nu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va, zise Hodge. O să trimit un mesaj Conclavului în noaptea asta. Ei ar putea avea o trupă de nefilimi aici mâine, daca se vrea. O să aibă ei grijă mai departe. Tu ai făcut mai mult dec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ădu bătut, dar ochii încă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placă, zise Alec. Tot ce trebuie este să închizi gura şi să nu faci nimic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ma cum rămâne? întrebă Clary. Ea nu poate aştepta până îşi fac apariţia nişte reprezentanţi ai Conclavului. E în mâinile lui Valentine chiar în momentul de faţă – aşa au zis Pangborn şi Blackwell – iar el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şi adune curajul ca să spună „s-o tortureze”, dar ştia că nu era singura care se gândea la asta. Deodată, niciunul dintre cei de de la masă nu-i putu susţ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rău, zise el, încheindu-i fraza. Doar că – nu-i aşa, Clary? – ei au mai spus şi că era inconştientă şi că Valentine nu era deloc mulţumit din cauza asta. Se pare că aşteapt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ămâne inconştientă dac-aş fi în locul ei, murmur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r putea întâmpla oricând, zise Clary, ignorând remarca lui Isabelle. Conclavul mi se pare c-a făcut legământ c-o să apere oamenii. N-ar trebui ca vânătorii de umbre să fie aici chiar în clipa asta? N-ar trebui s-o cau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mai uşor, o repezi Alec, dacă am avea o cât de mică idee unde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lary se uită la el, surprinsă şi nerăbdăto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lecă spre ea şi-i atinse tâmpla cu degetele, atât de blând, încât ea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m să ştim este încuiat în capul tău, sub buclele astea lucioas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use mâna la păr, atingând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o să faci? întrebă Simon tăios. O să-i despici capul ca să ajungi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căpărară, dar e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raţii Tăcuţi o pot ajuta să-şi recape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i urăşti pe Fraţii Tăcuţi, protest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ăsc, zise Jace candid. Mi-e frică de e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sunt bibliotecari,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bliot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buie să fie un soi de asasini cu plat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cuţi sunt arhivari, dar nu numai atât, interveni Hodge ca şi când şi-ar fi pierdut răbdarea. În scopul de a-şi consolida minţile, au ales să-şi asume unele dintre cele mai puternice rune create vreodată. Puterea acestor rune este atât de mare, încât uti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Clary auzi în minte vocea lui Alec spunând „se auto-mut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alterează şi le contorsionează forma fizică. Nu sunt războinici în sensul în care sunt ceilalţi vânători de umbre. Puterile lor sunt ale minţii, nu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 în mintea cuiva? întrebă Clary,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Sunt printre cei mai temuţi dintre toţi vânătorii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omentă Simon, dar mie nu-mi sună atât de rău. Mai degrabă las pe cineva să-mi scormonească prin cap, decât să-mi taie o bu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idiot mai mare decât pari, declară Jace, privi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re dreptate, zise Isabelle, ignorându-l pe Simon. Fraţii Tăcuţi sunt între-adevăr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şi încleşta pum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ternici, zise el. Umblă pe întuneric şi nu vorbesc, dar pot deschide mintea omului la fel de uşor cum ai sparge o nucă şi îl pot lăsa apoi ţipând singur în beznă, dacă asta îşi doresc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Jac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i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lecă peste masă, atât de aproape, încât ea îi putu vedea şi apele mai întunecate de ambră din ochi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ajungem să căutăm Pocalul, zise el încet. Poate se va ocupa Conclavul de asta. Dar ce se află în mintea ta este, de drept, al tău. Cineva a ascuns acolo secrete, secrete pe care tu nu le poţi vedea. Nu vrei să ştii adevărul despre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altcineva în mintea mea, zise ea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are dreptate, dar ideea de a se da pe mâna unor făpturi despre care până şi vânătorii de umbre credeau că sunt înfiorătoare î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cu tine, zise Jace. O să stau cu tine, cât timp o să lucrez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imon se ridică de la masă, roşu de mânie. Las-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toarse şi se uită la Simon de parcă abia în clipa aceea îl vedea, dându-şi la o parte părul negru căzut în ochi ş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reabă mai ai pe-aici, 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aruncă o privire, fără grabă, dulce-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are dreptate, zise el. Institutul s-a legat prin jurământ să-i adăpostească pe vânătorii de umbre, nu pe prietenii lor mundani. Mai ales când aceştia încep să încurce gazdele cu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idică în picioare şi-l luă de braţ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 eu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ăru că avea să-i opună rezistenţă, însă îşi încrucişă privirea cu a lui Clary peste masă, iar ea clătină uşor din cap. El se supuse. Cu fruntea sus, o lăsă pe Isabelle să-l conducă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zise ea. Vreau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atins de mâncare… protest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dădu la o parte mâna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ra mai răcoare decât în bucătărie. Clary se rezemă de perete, trăgând de tricoul pe care năduşeala rece i-l lipise de piept. La capătul holului, zări siluetele lui Isabelle şi Simon care se îndepărtau, înainte de a fi înghiţite de umbre. Îi privi plecând fără să zică nimic, cu un presentiment care-i dădea fiori în capul pieptului. Când devenise oare Simon responsabilitatea lui Isabelle, în loc să fie a ei? Dacă învăţase un singur lucru din toată povestea asta, era cât de uşor puteai pierde tot ce crezuseşi mereu că vei av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toată numai aur şi alb, cu pereţi înalţi care luceau ca emailul şi un tavan foarte sus, transparent şi sclipind ca diamantele. Clary purta o rochie de catifea verde şi avea un evantai de aur în mână. Părul ei, împletit într-un coc din care se revărsau buclele, o făcea să-şi simtă capul ciudat de greu de fiecare dată când se întorce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ineva mai interesant decât min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nu ştiu cum se făcea că era un dansator priceput. O conducea prin mulţime de parcă ar fi fost o frunză prinsă în curentul unui râu. El era îmbrăcat din cap până-n picioare în negru, ca un vânător de umbre, ceea ce îl prindea – îi scotea în evidenţă părul negru, pielea uşor smeadă, dinţii albi. E frumos, gândi Clary cu o tresări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mai interesant decât tine, zise Clary. Mă uitam doar la locul ăsta. N-am mai văzu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 timp ce treceau pe lângă o fântână arteziană cu o enormă tipsie de argint, figurina din centru fiind o sirenă cu un un urcior din aur care turna vinul înspumat, lăsându-l să curgă de-a lungul spatelui ei. Oamenii îşi umpleau paharele de la tipsie, râzând şi vorbind. Sirena întoarse capul când Clary trecu pe lângă ea şi zâmbi. Zâmbetul îi arătă dinţii albi, ascuţiţi, ca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Oraşul de Sticlă, zise o voce care nu era a lui Simon. Clary descoperi că Simon dispăruse şi ea dansa acum cu Jace, care era îmbrăcat în alb, cămaşa lui fiind făcută dintr-un bumbac atât de subţire, întâi îi putea zări pielea prin el. În jurul gâtului avea un lanţ de bronz, iar părul şi ochii lui păreau mai aurii ca niciodată; se gândi că i-ar plăcea să-i picteze portretul cu vopsea de aur stins, cum poţi vedea la icoan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mon? întrebă ea, când trecură din nou, rotindu-se în dans, pe lângă fântân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văzu acolo pe Isabelle, cu Alec, amândoi îmbrăcaţi în albastru imperial. Se ţineau de mână ca Hansel şi Gretel în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pentru vii,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care le ţinea pe ale ei erau reci, iar ea le simţea într-un fel cum nu se întâmplase cu al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mai aproape de ea. Îi putea simţi buzele la ureche. Nu erau re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lary, şopti el.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în capul oaselor, în patul ei, gâfâind, cu părul lipit de ceafă de sudori reci. Încheieturile mâinilor îi erau ţinute strâns; încercă să-şi elibereze braţele, dar apoi îşi dădu seama cine o imo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 dar cum ajunsese ea într-un pat? – arătând ciufulit şi pe jumătate treaz, cu părul de dimineaţă-devreme şi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şi desprinse degetele de pe încheieturile ei. Ai încercat să mă pocneşti în secunda în care ţi-am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cam reped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e afla într-un mic dormitor, cu mobilier de lemn întunecat. După lumina care pătrundea pe fereastra întredeschisă, ghici că era în zori sau pe-aproape. Sacul cu lucrurile ei era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dormind pe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m-a ajutat să te aduc în pat. S-a gândit că o să te simţi mai confortabil într-o cameră de oaspeţi decât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 scoţându-şi din ochi şuviţele umed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e uită pieziş la el. Ar fi bine să ai un motiv serios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s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uzea muzica în urechi şi mai simţea cerceii grei ating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raţii Tăcuţi a venit să te vadă. Hodge m-a trimis să te trezesc. De fapt, s-a oferit să vină chiar el să te trezească, dar, dacă tot e cinci dimineaţa, mi-am închipuit c-o să fii mai puţin prost dispusă dacă o să ai ceva frumos la car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sta, ştii, izbucni ea. Chestia asta cu Fratel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găseşti pe mama ta sau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te întâlneşti cu Fratele Jeremiah. Asta-i tot. S-ar putea chiar să-l placi. Are un deosebit simţ al umorului, pentru un tip care nu spu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afară ca să mă pot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se închise în urma lui, se dădu jos din pat. Deşi abia se luminase de ziuă, arşiţa umedă începuse deja să pună stăpânire pe încăpere. Închise fereastra şi se duse la baie ca să se spele pe faţă şi saşi clătească gura, fiindcă avea un gust ca de hârt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şi strecura picioarele în tenişi. Se schimbase în pantaloni trei sferturi şi un tricou simplu, negru. Şi-ar fi dorit ca picioarele ei subţiri şi pistruiate să semene mai mult cu ale lui Isabelle, lungi şi fine. Îşi prinse părul în coadă la spate şi ieşi să-l găsească pe Jac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Church, mârâind încetişor şi învârtindu-se în cerc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otanul?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ăcuţi îl fac să f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i fac pe toată lumea să f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zâmbi vag. Church miorlăi când porniră în lungul holului, dar nu-i urmă. Cel puţin pietrele groase ale zidurilor catedralei încă mai păstrau ceva din răcoarea nopţii: culoarele erau întunecoas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ibliotecă, spre surprinderea lui Clary, lămpile erau stinse. În încăpere se vedea doar mulţumită luminii lăptoase care se cernea prin ferestrele înalte de sub tavanul boltit. Hodge stătea în spatele propriului birou, îmbrăcat la costum, cu şuviţele de păr încărunţite, argintate de lumina zorilor. Pentru o clipă, ea crezu că era singur în încăpere şi că Jace făcuse o glumă cu ea. Apoi văzu o siluetă ieşind din penumbră şi îşi dădu seama că ceea ce luase drept o pată de umbră mai întunecată era de fapt un om. Un bărbat înalt, într-o robă grea care-l acoperea în întregime, de la gât până la picioare. Gluga robei era trasă pe cap, acoperindu-i faţa. Roba însăşi avea culoarea pergamentului, iar complicatele desene runice de la poale şi manşete arătau de parcă ar fi fost pictate cu sânge. Clary simţi cum i se face pielea de găină pe braţe şi pe ceafă, furnicând-o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atele Jeremiah din Oraşul Tăcut, îl prezentă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către ei, roba lui grea învolburându-se în mers, iar Clary îşi dădu seama ce anume era straniu la el: nu scotea nici un zgomot când mergea, nu se auzea nici cel mai uşor pas. Până şi roba lui, care ar fi trebuit să foşnească, se mişca în linişte. Aproape că-i venea să se întrebe dacă nu cumva era o stafie – dar, nu, îşi zise ea, când îl văzu oprindu-se înaintea ei, răspândea totuşi un miros straniu, dulceag, ca de tămâie şi sânge, mirosul un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Jeremiah, zise Hodge, ridicându-se de la biroul lui, este fata despre care v-am scris, Clarissa F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sub glugă se întoarse încet spre ea. Clary simţi că degetele-i înghe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ai avut dreptate, Jace, spu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zise Jace. De obic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nu-i luă în seamă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zi-noapte o scrisoare Conclavului despre tot ce s-a întâmplat, dar amintirile lui Clary sunt ale ei. Numai ea poate decide ce vrea să facă în ceea ce priveşte conţinutul minţii ei. Dacă vrea sau nu ajutorul Fraţilor Tăcuţi, ea ar trebu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zise nimic. Dorothea spusese că exista o barieră în mintea ei, care ascundea ceva. Bineînţeles că voia să ştie ce anume era. Dar figura din umbră a Fratelui Tăcut era atât de… ei bine, tăcută. Tăcerea însăşi părea să se reverse din el ca un şuvoi întunecat, negru şi gros ca smoala. O îngheţa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atelui Jeremiah era încă întoarsă către ea, deşi pe sub glugă nu se zărea nimic, doar întuneric şi atât. Ea e fiica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o uşoară exclamaţie de surpriză şi făcu un pas înapoi. Cuvintele răsunaseră în capul ei de parcă ea le-ar fi gândit – dar nu le gând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dge şi adăugă repede, dar tatăl ei a fost un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ează, zise Jeremiah. Sângele Conclavului este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numeşti pe mama mea Jocelyn? întrebă Clary, căutând în zadar un semn că sub glugă exista un chip.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ţin evidenţa tuturor membrilor Conclavului, îi explică Hodge. O arhivă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xhaustivă, zise Jace, din moment ce nici măcar nu ştiau că ea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a fost ajutată de un magician ca să dispară. Cei mai mulţi vânători de umbre nu pot scăpa aşa de uşor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Jeremiah nu era nici o emoţie; cuvintele sale nu păreau nici să aprobe, nici să dezaprobe faptele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nu înţeleg, zise Clary. De ce ar crede Valentine că Pocalul Mortal e la mama? Dacă şi-a dat atâta osteneală să dispară, după cum spuneţi, atunci de ce l-ar fi lu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mpiedice pe Valentine să pună mâna pe el, zise Hodge. Ea mai mult ca oricine trebuie să fi ştiut ce s-ar fi întâmplat dacă Valentine ar fi avut Pocalul. Şi îmi închipui că n-a avut încredere în Conclav ca să-l lase să-l păstreze ei. Mai ales nu după ce Valentine le-a scăpat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lary nu-şi putu ascunde îndoial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părea atât de neverosimilă! Încerca să şi-o imagineze pe mama ei fugind, la adăpostul întunericului, cu o cupă mare de aur ascunsă în buzunarul hainei, 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s-a întors împotriva soţului ei când a descoperit pentru ce voia să folosească Pocalul, zise Hodge. Nu e exagerat să presupunem că ar fi făcut tot ce i-ar fi stat în puteri ca Pocalul să nu cadă în mâinile lui. Şi Conclavul l-ar fi căutat în primul rând la ea, dacă ar fi ştiut că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zise Clary cu o undă de indignare în voce, că niciunul dintre cei pe care Conclavul îi crede morţi nu este mort în realitate. Poate c-ar trebui să investească în evidenţ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ort, zise Jace, cu aceeaşi indignare în glas. Eu n-am nevoie de probe dentare ca să mi se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spre el cu un soi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i întrerupse Fratele Jeremiah. Se poate afla adevărul aici, dacă aveţi răbdare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apide, îşi ridică mâinile şi îşi dădu jos gluga de pe cap. Uitând de Jace, Clary se abţinu cu greu să nu ţipe. Capul arhivarului era chel, neted şi alb ca un ou, cu două adâncituri negricioase acolo unde fuseseră odată ochii. Acum nu-i mai avea. Buzele îi erau crâmpoţite în zigzag de mai multe linii întunecate care semănau cu nişte copci chirurgicale. Pricepea acum ce voise să spună Alec cu mut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Oraşului Tăcut nu mint, zise Jeremiah. Dacă vreţi adevărul de la mine, o să-l aveţi, dar o să vă cer în schim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poate minţi. Jeremiah veni spre ea. Amintirile tale sunt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ânge şi cerneală era sufocant. Clary se simţi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Hodge, pe un ton blând. Este foarte posibil ca tu să ai amintiri pe care le-ai îngropat sau le-ai înăbuşit, amintiri de când erai prea mică pentru a putea să ţi le reînvii prin voinţă proprie, dar la care Fratele Jeremiah poate ajunge. Ne-ar putea aju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muşcându-şi buza pe dinăuntru. Nu-i plăcea deloc ideea de a intra cineva în mintea ei, atingând amintiri atât de personale şi de bine ascunse, încât nici măcar ea nu mai pute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ă nimic din ceea ce nu vrea să facă, zise Jace de-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zise înainte ca Hodge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eremiah dădu scurt din cap şi se apropie de ea într-o linişte perfectă, care-i dădu fiori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ar mâinile lui subţiri şi albe se ridicară să-i atingă faţa. Pielea degetelor sale era subţire ca hârtia de pergament, însemnate peste tot cu rune. Simţi puterea din ele, ţâşnind ca electricitatea statică şi înţepându-i pielea. Închise ochii, nu înainte de a zări expresia plină de nelinişte de pe chipul lui H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amestecară pe fundalul întunecat al pleoapelor ei închise. Simţi o apăsare, o încordare în cap, în mâini, în picioare. Îşi strânse pumnii, opunându-se greutăţii, întunericului. Se simţea ca presată de ceva dur şi inflexibil, strivită încet. Se auzi gâfâind şi dintr-odată îngheţă complet, ca iarna. Într-o străfulgerare de-o clipă văzu o stradă acoperită de gheaţă, clădiri cenuşii făcându-şi apariţia deasupra capului, o explozie de albeaţă înţepându-i faţa cu particule extrem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e străbătu prin gerul iernii, iar ninsoarea dispăru, într-o ploaie deasă de scântei albe. Clary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iblioteca se limpezi sub privirile ei – pereţii ticsiţi de cărţi, chipurile îngrijorate ale lui Hodge şi Jace. Fratele Jeremiah stătea nemişcat, ca un idol sculptat din fildeş şi cerneală roşie. Clary deveni conştientă de o durere ascuţită în palmele sale şi, când se uită în jos, văzu urme roşii rămase acolo unde îşi înfipsese u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Hodg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ă spre Clary, care îşi strânse degetele ca să-şi ascundă palme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puse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dădu din cap o dată. Apăsarea strivitoare dispăruse, dar simţea năduşeala care îi udase părul şi îi lipise tricoul de spate ca pe o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blocaj în mintea ta, zise Fratele Jeremiah. La amintirile tale nu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caj? întrebă Jace. Vrei să spui că şi-a reprima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i-au fost izolate din mintea ei conştientă printr-o vrajă. Nu pot să trec de ea. Va trebui să vină în Oraşul Oaselor şi să se înfăţişeze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zise Clary, nevenindu-i să creadă. Cine să fi aruncat o vraj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Jace se uită la tutorele său. Acesta era surprinzător de palid, gândi Clary, ţinând cont că fusese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n-ar trebui să se ducă, dac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lar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o dureau acolo unde şi le sfâşiase cu unghiile şi îşi dorea fierbinte să se întindă undeva la întuneric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Vreau să ştiu adevărul. Vreau să ştiu ce 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din cap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Institut era exact ca intrarea într-un sac ud şi fierbinte. Aburii apăsau asupra oraşului prefăcând aerul într-o sup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plecăm separat şi nu odată cu Fratele Jeremiah, bombăn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colţul Institutului. Străzile erau pustii, cu excepţia unei maşini de gunoi care se târa înce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e ruşine să fie văzut cu vânător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unt vânători de umbre, îi trase atenţi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el reuşea să arate bine în pofida arşiţei. Din pricina asta, Clary avea poftă să-l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dus să-şi ia maşina, nu? se interesă ea sarcastic. Ja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ş fi simţit mult mai împăcată cu povestea asta, dacă ar fi venit şi Hod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nu-ţi sunt de ajuns c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otecţie am eu nevoie acum, ci de cineva care să mă ajut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odată, îşi duse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Jace, zise el, răbdător. Simon este cel mic, care seamănă cu un viezure, prost tuns şi cu un deprimant simţ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îl admonestă ea, dar mai mult din reflex, nu din inimă. Am vrut să-l sun înainte de a mă duce la culcare. Să văd dacă a ajuns aca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Jace îşi întoarse privirile spre ceruri, de parcă acestea se pregăteau să se deschidă şi să dezvăluie tai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se întâmplă, tu eşti îngrijorată pentru Mutră-de-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aşa. Nu arată ca un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Jace. Am întâlnit şi unul sau doi viezuri simpatici la viaţa mea. El arată mai curând ca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acasă la el, zăcând într-o baltă a propriilor bale. Aşteaptă numai până se plictiseşte Isabelle de el şi va trebui să-l aduni de pe jos,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sabelle o să se plictisească de el?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rebă dacă pentru faptul că Isabelle era probabil mai deşteaptă decât el, Jace o lăuda. Poate că avea să-şi dea seama ce tip uimitor era Simon: cât de amuzant, cât de isteţ, cât de cool. Poate că s-a hotărât să înceapă să se întâlnească. Ideea o umplu de o groaz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gânduri, îi trebuiră câteva momente până să realizeze că Jace îi spusese ceva. Când clipi la el nedumerită, văzu un rânjet ironic întins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fă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tezi să-mi atragi cu disperare atenţia în modul ăsta. Devin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este ultimul refugiu al falimentului imaginativ,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Îmi folosesc spiritul caustic ca să-mi ascund suferinţ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ta va fi curând una exterioară, dacă nu te dai la o parte din stradă. Încerci cumva să te sinucizi călcat d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zise el. N-am putea niciodată obţine un taxi atât de uşor î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o maşină îngustă şi neagră, cu geamuri fumurii, veni scârţâind în curbă şi se opri în faţa lui Jace, cu motorul torcând. Era lungă şi elegantă, foarte aproape de pământ, ca o limuzină, cu geamurile bomb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ea dintr-o parte; era şi amuzament în privirea lui, dar de asemenea şi o oarecare grabă. Ea se uită din nou la maşină, cu o privire relaxată, lăsând puterea a ceea ce era real să străpungă vălul iluzi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arăta ca trăsura Cenuşăresei, doar că în loc să fie mai aurie şi albastră ca un ou de Paşti, era în întregime neagră precum catifeaua, cu geamurile întunecate. Roţile erau negre, bucăţile de piele toate negre. Pe capra metalică neagră a vizitiului şedea Fratele Jeremiah, ţinând nişte hăţuri în mâinile înmănuşate. Faţa îi era ascunsă sub gluga robei sale de culoarea pergamentului. La capătul celălalt al hăţurilor se aflau doi cai, negri ca funinginea, forăind şi dând din copi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continua să stea cu gura căscată, o luă de braţ şi aproape o îmbrânci înăuntru prin portiera deschisă, urcându-se şi el dintr-un salt în urma ei. Trăsura se puse în mişcare mai înainte să fi închis el portiera. Jace se lăsă pe spate, pe bancheta sa – pluşată şi frumos capitonată – şi se uită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ortă personală până în Oraşul Oaselor nu e ceva la care să strâmb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râmbam din nas. Eram surprinsă. Nu mă aşteptam, şi drept să-ţi spun, am crezut că er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zise Jace. Bucură-te de mirosul de trăs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ostogoli ochii în cap şi se întoarse să se uite pe fereastră. Crezuse că o trăsură trasă de cai n-ar fi avut nici o şansă în traficul din Manhattan, dar se deplasau prin centru cu uşurinţă, înaintarea lor fără zgomot trecând neobservată în vuietul taxiurilor, autobuzelor şi suv-urilor care sufocau bulevardul. În faţa lor, un taxi galben schimbă benzile, curmându-le înaintarea. Clary se încordă, temându-se pentru cai – atunci trăsura zvâcni în sus, iar caii săriră cu uşurinţă pe capota taxiului. Ea-şi înăbuşi o exclamaţie. Trăsura, în loc să fie târâtă pe pământ, sui în urma cailor pe capotă, trecu uşoară şi fără zgomot peste acoperişul taxiului şi coborî dincolo de el. Clary aruncă o privire în spate, când trăsura atinse din nou asfaltul cu o zdruncinătură – şoferul fuma şi se holba înainte, în mod clar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şoferii de taxi nu sunt atenţi la trafic, dar ăsta-i ridicol, zise e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u poţi să vezi acum prin iluz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lăsă finalul frazei să plutească delicat în ae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prin ea numai când mă concentrez, zise ea. Mă doar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din pricina blocajului din mintea ta. Fraţii o să aibă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poţi vedea lumea aşa cum e – infinită, zise Jac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cita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veni mai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o să recunoşti citatul. Nu-mi pari a fi genul care citeşte mu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itatul ăsta de la Do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ea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oors. A fost o trupă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prea mult timp liber, în programul tău de lucru, ca să asculţi muzică, zise Clary, gândindu-se la Simon, pentru care muzica er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cazionalul cor de vaiete ale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repede la el, să vadă dacă nu cumva glumea, dar chipul lui era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 cântai la pian, începu ea, la Institut. Aşa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ă din nou în sus. Clary se agăţă de marginea banchetei sale şi făcu ochii mari – treceau peste un autobuz de centru M1. Din acest punct de observaţie de la înălţime putea vedea etajele vechilor imobile de locuinţe care mărgineau bulevardul, minuţios sculptate cu garguie şi corniş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prosteam, zise Jace, fără să se uite la ea. Tata a insistat să învăţ să cânt la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destul de seve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ace de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a făcut toate poftele. El m-a învăţat totul – mânuirea armelor, demonologia, ştiinţele oculte, limbile străvechi. El mi-a dat tot ce-am vrut. Cai, arme, cărţi, ba chiar şi un şoim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ele şi cărţile nu sunt tocmai ce şi-ar dori majoritatea copiilor de Crăciun, gândi Clary, în timp ce trăsura bufnea din no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lui Hodge că-i ştii pe oamenii cu care a vorbit Luke? Că erau cei care ţi-au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plecă privirea la mâinile lui. Erau mâini subţiri şi îngrijite, mâini de artist, nu de luptător. Inelul pe care ea-l observase mai devreme îi scânteia pe deget. S-ar fi aşteptat să existe un soi de efeminare la un băiat care purta inel, dar nu exista. Inelul însuşi era solid şi părea masiv, făcut dintr-un argint întunecat de parc-ar fi fost ars, cu un brâu de stele pe contur şi la mijloc având gravată liter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ş fi spus, el ar fi ştiut că voiam să-l ucid eu însumi pe Valentine. Şi nu m-ar fi lăsat nicioda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l ucizi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irit de justiţie, zise Jace. N-am ştiut niciodată cine mi-a ucis tatăl. Acum am aflat. Asta e şansa mea s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vedea cum uciderea unei persoane ar putea îndrepta moartea alteia, dar simţea că n-avea nici un rost să spună ast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 cine l-a ucis, zise ea. Au fost oamenii aceia.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e uita la ea, aşa că lăsă fraza neîncheiată. Treceau acum prin Astor Place, evitând la mustaţă un tramvai violet al Universităţii din New York care tăia şuvoiul principal al traficului. Trecătorii pietoni păreau istoviţi de aerul greu, ca insectele ţintuite sub sticlă. Câteva cete de copii ai străzii erau strânse în jurul piedestalului unei mari statui de bronz, cu pancarte de carton îndoit, cerând bani. Clary văzu o fată cam de vârsta ei, având capul ras chilug, sprijinită de un băiat de culoare cu dread-uri şi cu faţa împodobită de o duzină de piercing-uri. El îşi întoarse capul când trăsura trecu prin faţa lui ca şi când ar fi putut s-o vadă, iar ea îi prinse sclipirea ochilor. Unul dintre ei era întunecat de parcă n-ar fi avut deloc pu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ani,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 întoarse să se uite la el. Chipul lui era lipsit de expresie. Întotdeauna părea că-i pierea culoarea când vorbea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într-un conac, la ţară. Tata spunea întotdeauna că era mai sigur departe de oameni. I-am auzit pe ei venind pe aleea de maşini şi m-am dus să-i spun. El mi-a zis să mă ascund, aşa că m-am ascuns sub scară. I-am văzut pe oamenii aceia doi intrând. Mai erau şi alţii cu ei. Nu oameni. Damnaţi. L-au covârşit pe tata şi i-au tăiat gâtul. Sângele s-a întins pe podea. Mi-a udat pantofii. Eu n-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îi trebui un moment până să-şi dea seama că terminase de povestit şi încă unul până să-şi recapet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ăpăr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undanii îşi cer întotdeauna iertare pentru lucruri care nu se petrec din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 iertare. E un mod de… empatie. De a spune că îmi pare rău că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fericit, zise el. Numai oamenii fără nici un ţel sunt nefericiţi. Eu am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ciderea demonilor sau la răzbunarea morţ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tăl tău chiar ar fi vrut să-i ucizi pe oamenii ăia? Doar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e umbre care ucide un frate de-al lui este mai rău decât un demon şi trebuie vânat ca atare, zise Jace, de parcă ar fi recitat cuvintele dintr-u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demonii sunt răi? zise ea. Adică, dacă vampirii nu sunt toţi răi, dacă vârcolacii nu sunt toţi ră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către 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celaşi lucru. Vampirii, vârcolacii, ba chiar şi magicienii sunt în parte oameni. Sunt o parte din această lume, s-au născut în ea. Aparţin lumii acesteia. Pe când demonii vin din alte lumi. Ei sunt paraziţi interdimensionali. Invadează o lume şi o folosesc. Nu pot construi, numai distrug – nu pot face, doar utilizează. Ei secătuiesc un loc până îl fac cenuşă, iar când e sterp, se mută la următorul. Ei vor viaţa – nu doar viaţa ta sau pe a mea, ci toată viaţa lumii ăsteia, a râurilor şi a oraşelor sale, a oceanelor, a tot ce există. Şi singurul lucru care stă între ei şi distrugerea tuturor acestora… – arătă afară pe fereastra trăsurii, rotind mâna de parcă a fi vrut să indice tot ce exista în oraş, de la zgârie-norii din zona selectă până la aglomeraţia traficului de pe Huston Street -… este neamul nefil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 Nu părea să mai fie şi altceva de zis. Câte lumi mai sun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ute? Milioa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unt… lumi moarte? Se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un gol în stomac, deşi se putea să fi fost doar smucitura trăsurii care urcă şi trecu peste un Min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c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ortocaliu-închis a ceţii oraşului se răspândi înăuntru pe fereastră, conturându-i profil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abil şi alte lumi vii, ca a noastră. Însă numai demonii pot călători între ele. În parte pentru că sunt în general imateriali, dar nimeni nu ştie foarte exact de ce. O mulţime de magicieni au încercat-o, dar nu le-a ieşit niciodată. Nimic de pe Pământ nu poate pătrunde prin scuturile dintre lumi. Dacă am fi putut, adăugă el, am fi fost în stare să-i împiedicăm pe ei să mai vină aici, dar nimeni n-a putut măcar să-şi închipuie cum să facă asta. De fapt, din ce în ce mai mulţi demoni vin aici. Obişnuiau să fie doar mici valuri de invazie de demoni în lumea asta, uşor de stăvilit. Dar chiar de pe timpul meu, din ce în ce mai mulţi au năvălit prin scuturi. Conclavul e nevoit să trimită mereu vânători de umbre în misiune şi de multe ori cei trimişi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aţi Pocalul Mortal, puteaţi face mai mulţi, nu-i aşa? Mai mulţi vânători de demoni? riscă să întreb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ace. Dar n-am mai avut Pocalul de ani buni şi mulţi dintre noi mor tineri. Prin urmare, numărul nostru se împuţin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căută cuvântul potrivit -… vă re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izbucni în râs, exact când trăsura făcu subit o curbă strânsă la stânga. El se ţinu bine, dar Clary se trezi aruncată în el. Jace o prinse, ţinând-o cu mâinile uşor dar ferm departe de el. Ea simţi apăsarea rece a inelului său ca pe o aşchie de gheaţă pe piel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Ne place să ne reproducem. E una dintre plăcerile noastr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mpinse de lângă el, cu faţa dogorind în întuneric, şi îşi întoarse capul să se uite pe fereastră. Se îndreptau către o poartă grea de fier forjat, pe care se împletiseră vi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Jace, în vreme ce mersul lin al roţilor trăsurii pe asfalt se prefăcu în hurducături pe pietrele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zări cuvintele scrise pe arcadă, în timp ce treceau pe sub ea: CIMITIRUL DE MARMURĂ DI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îngroapă oameni în Manhattan de un secol, pentru că nu mai sunt lo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o alee îngustă, cu ziduri înalte de piatră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Oaselor e aici de mai mult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cutremurându-se. Clary tresări când Jace întinse un braţ în faţă, dar el nu voia decât să deschidă portiera de pe partea ei. Braţul lui era uşor musculos şi acoperit cu fire de păr aurii, fine precum pol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nu-i aşa? întrebă ea. Adică să fii vânător de umbre. Nu poţi pur şi simplu să optez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viguros, lăsând să pătrundă înăuntru o pală de aer fierbinte. Trăsura trăsese pe o pajişte pătrată de iarbă înconjurată de ziduri de marmură năpădit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putut alege, tot asta aş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ană, ceea ce o făcu pe Clary instantaneu invidioasă. Ea-şi dorise dintotdeauna să fie în st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la ast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trăsură. Clary se strecură până la marginea banchetei sale, lăsându-şi picioarele să atârne în gol. Era o distanţă mare până la caldarâm. Sări. Impactul îi dădu ace în picioare, dar nu căzu. Se balansă triumfătoare şi-l văzu pe Jace urmăr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ajutat eu să coborî,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era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în spate. Fratele Jeremiah coborâse de pe capra din spatele cailor într-o tăcută înfoiere a faldurilor robei. Nu lăsa nici o umbră pe iarba încin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se el. Porni lunecând, îndepărtându-se de trăsură şi de liniştitoarele lumini de pe Second Avenue, şi se îndreptă către centrul întunecat al grădinii. Era limpede că se aştepta ca e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uscată şi trosnea sub tălpi, zidurile de marmură de pe ambele părţi erau netede şi sidefate. În pietrele zidurilor erau gravate nume şi date. Lui Clary îi luă un moment ca să-şi dea seama că erau inscripţii funerare. Un fior îi străbătu şira spinării. Unde erau morţii? În ziduri, îngropaţi în picioare, de parc-ar fi fost înmormânt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fie atentă pe unde merge. Când se ciocni de ceva fără îndoială vi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irăi aşa. Trezeşt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tre Fratele Jeremiah, care la rândul lui se oprise în faţa unei statui doar cu puţin mai înaltă decât el, al cărei piedestal era acoperit de muşchi gros. Statuia reprezenta un înger. Marmura în care fusese sculptat era atât de netedă, încât părea străvezie. Chipul îngerului era aspru, frumos şi trist. În mâinile sale lungi şi albe ţinea o cupă bătută cu pietre de marmură. Ceva din statuie îi zgândări memoria lui Clary cu o neliniştitoare familiaritate. La baza ei era inscripţionata o dată, 1234, şi nişte cuvinte în jurul ei – NEPHILIM: FACILES DESCENDI 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vrea să fie Pocalul Morta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la e motoul nefilimilor – vânătorilor de umbre – acolo,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Jace străluci ca un fulger alb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Vânători de umbre: arătând mai bine în negru decât văduvele vrăjmaşilor noştri din 1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zise Jeremiah, „Să cobori în Iad 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şi vesel, zise Clary, dar i se înfioră carnea pe ea, în pofid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a Fraţilor să aibă asta aici, zise Jac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Fratele Jeremiah. El îşi scosese o stelă, uşor luminoasă, dintr-un buzunar interior al robei sale şi cu vârful acesteia trasa liniile unei rune pe postamentul statuii. Gura îngerului de piatră se desfăcu de-odată larg într-un strigăt mut şi o gaură neagră se căscă în pământul acoperit de iarbă de la picioarele lui Jeremiah. Semăna cu un mormâ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lary se apropie de margine şi se uită înăuntru. Un şir de trepte de granit cobora în groapă, marginile lor fiind tocite şi lustruite după atâţia ani de folosinţă. De-a lungul scării, din loc în loc erau fixate torţe care pâlpâiau în verde-incandescent şi albastru glacial. Capătul de jos al scării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orni să coboare cu degajarea cuiva căruia situaţia i se pare dacă nu chiar confortabilă, cel puţin familiară. La jumătatea distanţei până la prima torţă, se opri şi îşi ridic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bia puse piciorul pe prima treaptă, când îşi simţi braţul prins într-o strânsoare rece. Îşi ridică uimită capul. Fratele Jeremiah o ţinea de încheietură, degetele lui albe şi îngheţate intrându-i adânc în carne. Îi putea vedea lumina de os a feţei lui plină de cicatrice pe sub marginea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zise vocea lui în capul ei. Ar fi nevoie de mult mai mult decât un singur strigăt de om ca să-i trezească pe mor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la braţ, ea alunecă rapid pe scări în jos după Jace, cu inima bubuindu-i în piept. El o aştepta la picioarele scării. Scosese una dintre torţele cu flacără verde din suportul ei şi o ţinea la nivelul ochilor. Ea îi dădea reflexii verde-pal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ntr-un semn din cap, simţind că nu-i destul de stăpână pe ea ca să vorbească. Scara se sfârşea pe un palier puţin adânc; în faţa lor se întindea un tunel, lung şi întunecat, vălurit de rădăcini încolăcite de copaci. O lumină slabă, lividă, se întrezărea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întuneric, zise ea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use ambele mâini la spat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cam greu să-ţi vorbesc de jos. Eşti pre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uncă o privire peste umărul ei, iar când se mişcă, torţa împrăşti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ăsa deoparte ceremonia, Frate Jeremiah, zise el tărăgănat. Ia-o înainte. O să t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resări speriată. Încă nu se obişnuise cu arhivarul care venea şi pleca în linişte deplină. El se mişcă fără zgomot din locul în care stătuse, în spatele ei, şi o luă înainte prin tunel. După o clipă, ea porni după el, dând la o parte mâna întinsă de Jace şi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raşul Tăcut i se înfăţişă lui Clary ca o înşiruire de arcuri de marmură care se înălţau mult deasupra capului, dispărând în depărtare, ca rândurile ordonate de pomi dintr-o livadă. Marmura însăşi era curată, ivoriu-cenuşie, dură şi lustruită, pe alocuri încrustată cu fâşii subţiri de onix, jasp şi jad. Îndepărtându-se de tunel şi intrând tot mai adânc în pădurea de arcade, Clary văzu că pardoseala era inscripţionata cu aceleaşi rune care uneori îi împodobeau pielea lui Jace, cu linii, spirale şi motive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trei trecură prin cel dintâi arc, ceva mare şi alb se ridică în stânga lui Clary, ca un aisberg la prora Titanicului. Era un bloc de piatră albă, neted şi pătrat, cu un soi de uşă fixată în faţă. Îi amintea de o căsuţă de joacă pentru copii, fiind destul de mare, dar nu îndeajuns ca să poată sta în pici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usoleu, zise Jace, îndreptând o scăpărare a torţe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ăzu că în uşa sigilată cu piroane de fier fusese săpată o 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Aici ne îngropăm no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ţii voştri? se interesă ea, gata să-l întrebe dacă şi tatăl lui era înmormântat acolo, însă el deja o luase înainte şi nu o mai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l prindă din urmă, nedorind să fie singură cu Fratele Jeremiah în locul acela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ăcut are mai multe niveluri, interveni Jeremiah. Şi nu toţi morţii noştri sunt îngropaţi aici. Mai există un osuar în Idris, bineînţeles, mult mai mare. Însă la nivelul ăsta sunt mausoleele şi locul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or în bătălie sunt incineraţi, cenuşa lor fiind folosită pentru a construi arcurile de marmură pe care le vezi aici. Sângele şi oasele ucigaşilor de demoni sunt ele însele o puternică protecţie împotriva răului. Chiar şi în moarte, Conclavul serveş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nt, gândi Clary, să lupţi toată viaţa şi să se aştepte din partea ta să continui lupta şi după ce viaţa ţi s-a sfârşit. La marginile câmpului ei vizual şi de-o parte, şi de cealaltă, zări cripte pătrate albe ridicându-se printre şirurile ordonate de morminte, fiecare cu câte o uşă pironită pe-afară. Înţelese acum de ce i se spunea Oraşul Tăcut: singurii lui locuitori erau Fraţii Tăcuţi şi morţii pe care îi păzeau atât de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scară ce cobora spre o lumină şi mai palidă. Jace împinse torţa în faţa lui, aruncând umbre lung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l doilea nivel, unde se află arhivele şi sălile de consiliu, zise el,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ocuinţele propriu-zise? întrebă Clary, pe jumătate din politeţe, pe jumătate dintr-o reală curiozitate. Unde dorm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cut atârnă în întuneric între ei. Jace râse, iar flacăra torţei pe care o ţine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sai să î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era un alt tunel, care se lărgea în capătul celălalt într-un pavilion pătrat, în fiecare colţ având o spirală de oase sculptate. Torţe ardeau în suporturi lungi de onix de-a lungul laturilor pătratului, iar aerul mirosea a fum şi a cenuşă. În mijlocul pavilionului se afla o masă lungă din bazalt negru cu vinişoare albe. În spatele mesei, pe peretele întunecat era atârnată o enormă sabie de argint, cu vârful în jos şi mânerul sculptat în forma unor aripi întinse. La masă, aşezaţi în şir stăteau Fraţii, înveşmântaţi la fel ca şi Jeremiah, în robe de culoarea pergamentului şi cu glugile tra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nu mai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larissa, vino în faţa Con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iute o privire la Jace, dar el se uita în jur, clipind des, în mod vădit confuz. Fratele Jeremiah trebuie să fi vorbit numai în capul ei. Îşi întoarse privirile spre masă, la lungul şir de siluete tăcute şi înfofolite în robele lor grele. Pardoseala pavilionului era făcută din pătrate de bronz aurit şi unele de un roşu mai închis, alternate, ca tabla de şah. Chiar în faţa mesei era un pătrat mai mare, din marmură neagră, în care era cioplit un desen parabolic cu st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aintă până la mijlocul pătratului negru ca şi când ar fi păşit în faţa unui pluton de execuţie.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a. Şi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coaseră atunci un sunet care-i făcu lui Clary să i se zbârlească firişoarele de păr pe ceafă şi pe braţe. Era un sunet între oftat şi geamăt. Toţi odată îşi ridicară mâinile şi îşi dădură glugile pe spate, dezvelindu-şi feţele cu cicatrice şi găvanele goale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zuse deja faţa descoperită a Fratelui Jeremiah, stomacul lui Clary se zvârcoli. Era ca şi când s-ar fi uitat la un şir de schelete, ca una dintre acele gravuri medievale în care morţii merg, vorbesc, şi dansează pe mormanele de trupuri ale viilor. Gurile lor cusute păreau să rânj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te salută, Clarissa Fray, auzi ea, şi nu rostit de un singur glas vag în interiorul capului ei, ci de o duzină: unele groase şi răguşite, unele egale şi monotone, dar toate solicitante, insistente, trăgând de fragilele bariere în jurul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ea şi spre mirarea ei vocea îi răsună ferm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in mintea ei pieri la fel de brusc ca un disc oprit din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intraţi în mintea mea, zise ea, dar numai când sunt e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ajutorul nostru, nu e nevoie de asta. Tu eşti cea care a cerut intervenţia noastr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reţi să aflaţi ce se află în mintea mea la fel ca şi mine, zise ea. Asta nu înseamnă că nu puteţi să aveţi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are şedea pe jilţul din centru îşi uni degetele subţiri şi albe sub bărbie. E o enigmă interesantă, de acord, zise el, iar glasul din mintea ei era sec şi neutru. Dar nu e nevoie să recurgem la forţă, dacă tu nu opu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âşni din dinţi. Voia să le reziste, voia să dea afară vocile acelea nepoftite din capul ei. Să stea nemişcată şi să îngăduie o astfel de violare a celei mai intime părţi 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e aflau toate evenimentele care se întâmplaseră deja, îşi reaminti ea. Acum nu era vorba de nimic mai mult decât de dezgroparea unei crime de demult, furtul memoriei sale. Dacă avea să meargă, ce fusese luat de la ea avea să i se returnez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veni ca o şoaptă în capul ei, delicat ca atingerea unei frunze uscate în cădere. Spune-ţi numele pentru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F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voci i se alăturară şi altel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ary. Mama este Jocelyn Fray. Locuiesc în Piaţa Berkely, la numărul 807, în Brooklyn. Am cincisprezece ani. Tatăl meu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păru să plesnească în ea însăşi ca un elastic, iar Clary se rostogoli fără zgomot într-un vârtej de imagini proiectate pe partea interioară a pleoapelor ei închise. Mama ei o grăbea să meargă pe o stradă întunecată, noaptea, printre mormane de zăpadă murdară, făcută grămezi. Apoi un cer jos, cenuşiu şi greu, şiruri de copaci negri, despuiaţi. O groapă dreptunghiulară săpată în pământ, un sicriu simplu coborât în ea. Ţărână din ţărână. Jocelyn înfăşurată în cuvertura ei cu pătrăţele, cu lacrimile şiroindu-i pe obraji, închizând iute o casetă şi vârând-o sub o pernă, când Clary intră în cameră. Ea văzu din nou iniţialele de pe casetă: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ară mai rapid acum, ca paginile uneia dintre acele cărţi în care desenele par să se mişte când le răsfoieşti. Clary stătea în capul unei scări, uitându-se în jos spre un culoar îngust, şi acolo era din nou Luke, cu geanta lui verde de voiaj la picioare. Jocelyn stătea în faţa lui, clătinând din cap. „De ce acum, Lucian? Am crezut că ai murit…” Clary clipi nedumerită; Luke arăta altfel, aproape străin, bărbos, cu părul lung şi încâlcit – şi nişte crengi coborâră şi-i astupară vederea; era din nou în parc, iar zâne verzi, mici şi subţiri ca nişte scobitori, zumzăiau printre flori roşii. Ea întinse mâna după una cu încântare, dar mama ei o smulse, ridicând-o în braţe, cu o exclamaţie de groază. Apoi era iarnă, din nou pe strada întunecată, şi ele se grăbeau, strânse sub o umbrelă, Jocelyn pe jumătate împingând-o, pe jumătate târând-o pe Clary printre mormanele înalte de zăpadă. O uşă de granit se ridică în faţa lor din albeaţa ninsorii; era un cuvânt gravat deasupra uşii. MAGNIFICUL. Apoi ea stătea într-un vestibul în care mirosea a fier şi a zăpadă topită. Degetele îi erau amorţite de frig. O mână sub bărbia ei îi dirijă privirile în sus şi văzu un şir de cuvinte scrijelite de-a lungul peretelui. Două cuvinte îi săriră în ochi, arzătoare: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ubită o străbătu prin braţul drept. Ţipă, în timp ce imaginile căzură, iar ea se răsuci în sus, irupând la suprafaţa conştiinţei ca un scufundător care ţâşneşte printr-un val. Ceva rece îi era apăsat de obraz. Îşi forţă ochii să se deschidă şi văzu stele de argint. Clipi de două ori până să-şi dea seama că zăcea pe podeaua de marmură, cu genunchii adunaţi la piept. Când se mişcă, o durere ascuţită îi trecu pr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Pielea de pe cotul stâng era crăpată şi sângera. Probabil aterizase în el când căzuse. Pe tricou avea sânge. Se uită în jur, dezorientată, şi-l văzu pe Jace uitându-se la ea, fără să se mişte, dar cu gur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Bane. Cuvintele însemnau ceva, dar ce? Înainte să poată întreba cu voce tare, Fratele Jeremiah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la din mintea ta este mai puternică decât anticipaserăm noi, zise el. Poate fi înlăturată în siguranţă numai de cel care a pus-o acolo. Ca s-o desfacem noi, ar însemna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nevoie în picioare, ţinându-şi braţul răni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cine a pus-o acolo. Dacă aş fi ştiut, n-aş ma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sta este ţesut în urzeala gândurilor tale, zise Fratele Jeremiah. În visul tău l-ai văzu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Bane? Dar… ăsta nici măcar nu-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Fratele Jeremia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cesta ar fi fost semnalul aşteptat, toţi ceilalţi Fraţi se ridicară deopotrivă. Îşi înclinară capetele către Jace, într-un gest de mulţumire, după care plecară în şir printre stâlpi şi dispărură. Rămase numai Fratele Jeremiah. Se uită impasibil, când Jace se repezi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e teafăr? Dă-mi voie să văd, ceru el, apucând-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 bine. Nu face aşa, mă doare mai rău, zise Clary, încercând să şi-l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rat pe Stelele Vorbi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şi văzu că avea dreptate: era o pată de sânge pe marmura albă ş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o lege pe undeva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întoarse braţul cu mai multă delicateţe decât ar fi crezut că era capabil. Apoi îşi prinse buza de jos între dinţi şi fluieră; ea aruncă o privire în jos şi văzu că sângele îi acoperise antebraţul ca o mânuşă, de la cot până la încheietură. Durerea îi zvâcnea în braţ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în care tu începi să-ţi rupi tricoul în fâşii cu care să-mi bandajezi rana? glumi ea. Ura să vadă sânge, mai ales când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mă dezbrac, n-aveai decât să mi-o ceri. Scotoci în buzunar şi scoase stela. Ar fi fost mult mai puţ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înţepătura simţită când stela îi atinsese încheietura, ea îşi adună curajul, dar când instrumentul alunecă uşor peste rana ei nu simţi decât o uşoa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doi braţul, uimită – deşi sângele mai era încă acolo, rana dispăruse, deopotrivă cu durerea şi amo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a viitoare când îţi mai pui în gând să te răneşti ca să-mi atragi atenţia, adu-ţi aminte că doar câteva cuvinte dulci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 zâmbeşt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zise ea şi, când el se întoarse să plece, adăugă: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ecură stela înapoi în buzunar fără să se întoarcă să se uite la ea, dar i se păru că vede o oarecare mulţumire în felul în care îşi ţin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Jeremiah, zise el, frecându-şi palmele, ai fost foarte tăcut tot timpul ăsta. Cu siguranţă ai nişte păreri pe care ai vrea să ni l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 să vă conduc afară din Oraşul Tăcut şi atâta tot, zise arhi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rebă dacă era doar închipuirea ei sau chiar exista un ton spre afectat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 afară şi singuri, sugeră Jace, cu speranţă. Sunt convins că-mi amint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Oraşului Tăcut nu sunt pentru ochii neiniţiaţilor, zise Jeremiah şi îi întoarse spatele cu o învâltorare fără zgomot a robei s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la suprafaţă, Clary respiră adânc din aerul greu al dimineţii, savurând miasma oraşului de smog, mizerie şi omenire. Jace privea în ju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ândi Clary, ridicându-şi ochii spre cerul cenuşiu-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trăsură până la Institu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de la Fratele Jeremiah, neclintit ca o statuie, la trăsură, înălţându-se ca o umbră neagră în poarta boltită ce dădea în stradă.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zise el. Urăsc chestiile astea. Hai să chem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plecă înainte şi se lovi cu fruntea de geamul despărţitor dintre ei şi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stânga! Stânga! Am zis s-o iei pe Broadway, cap sec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răspunse smucind de volan atât de tare la stânga, încât Clary se trezi aruncată în Jace. Scoase o exclamaţi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luăm pe Broadway,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 zise Jace. Şi acasă nu-i nimic de mâncare, în afară de resturile de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din buzunar şi începu să apese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Trezeşte-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uzi un mârâit enervat d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Taki. Mic dejun. Da, ai auzit bine. Mic dejun. Ce? E doar la câteva străzi distanţă.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vârî telefonul într-unul din multele sale buzunare, în timp ce se opreau la o curbă. Întinzându-i şoferului un teanc de bancnote, Jace o înghionti cu cotul pe Clary jos din maşină. Când coborî şi el pe trotuar, în spatele ei, se întinse ca o pisică şi îşi deschise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cel mai grozav restauran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ine ştie ce – o clădire scundă, din cărămidă, care se lăsa în jos la mijloc ca un sufleu ratat. O firmă luminoasă prăpădită proclamând numele restaurantului atârna într-o rână şi pâlpâia. Doi bărbaţi cu pardesie lungi şi pălării de fetru cu boruri trase pe ochi stăteau rezemaţi leneş în faţa intrării înguste. Localul nu avea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închisoar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un deg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închisoare ai putea să comanzi o porţie de spaghete fra de volo care să te facă să te lingi pe degete?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paghete. Vreau să ştiu ce e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E cineva, zise Jace. 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ician, zise Jace, pe cel mai rezonabil ton al lui. Numai un magician ar fi putut pune aşa o barieră în mintea ta. Sau poate unul dintre Fraţii Tăcuţi, dar e clar că n-au făcu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ician de care ai mai auzit? întrebă Clary, obosită rapid de vocea rezonabilă a lui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ec, arătând de parcă s-ar fi dat jos din pat şi şi-ar tras jeanşii peste pijama. Părul, nepieptănat, îi stătea vâlvoi. Veni la galop spre ei cu ochii la Jace, ignorând-o pe Clary,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 e pe drum, zise el. Îl aduce pe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ar el de unde-a venit?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apariţia la prima oră a dimineţii. Nu mai putea să stea departe de Izzy, bănuiesc.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una amuzat. Lui Clary îi venea să-i tragă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răm sau n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Jace. Chiar aş putea să halesc nişte cozi d-alea de şobolan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 întrebă Clary, convinsă c-a auz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nj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zise el. E doar un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priţi în faţa uşii de unul dintre bărbaţii rezemaţi de ea. Când se îndreptă de spate, Clary îi zări faţa pe sub pălărie. Pielea îi era de un roşu întunecat, iar mâinile pătrăţoase aveau unghii negre-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ncremeneşte, dar Jace şi Alec păreau să nu aibă nici o grijă. Îi spuseră ceva omului, care clătină din cap şi făcu un pas înapoi, dându-le vo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uieră Clary, când uşa se închise în urma lor. Cine er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lancy? întrebă Jace, privind în jur prin restaurantul orbitor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înăuntru, în pofida faptului că nu existau ferestre. Banchete lungi, cu spetează înaltă, lipite spate-n spate, fiecare căptuşită cu perne viu colorate, alcătuiau mici cuiburi confortabile. Vesela înduioşător de desperecheată era aliniată pe tejgheaua barului în spatele căreia stătea o fată blondă, cu un şorţ de chelneriţă, roz cu alb, numărând cu dexteritate restul pentru un bărbat corpolent, într-o bluză de flanel. Ea-l zări pe Jace, îl salută fluturând mâna şi-i făcu semn că se pot aşeza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cy nu-i lasă să intre pe nedoriţi, zise Jace, conducând-o către unul dintre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lienţi se întoarseră s-o privească – un băiat cu codiţe împletite ca nişte ţepi şedea lângă o indiancă frumoasă, cu părul lung şi negru şi cu aripi aurii, străvezii ca voalul, crescându-i din spate. Băiatul se încruntă ostil. Clary se bucură că restaurantul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zise Jace, strecurându-se pe o banchetă. Clary dădu să se aşeze lângă el, dar Alec era deja acolo. Ea se aşeză cu prudenţă pe bancheta din faţa lor, având încă braţul amorţit, în ciuda îngrijirii lui Jace. Simţea un gol pe dinăuntru, de parcă Fraţii Tăcuţi pătrunseseră în ea şi-i scoseseră măruntaiele, lăsând-o uşoar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frit, îi explică Jace. Ifriţii sunt magicieni fără nici o magie. Semidemoni care nu pot arunca vrăji indiferent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 nenorociţi, zise Alec, luând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şi ea pe-al ei şi făcu ochii mari. Lăcustele cu miere erau recomandate ca specialitate, la fel ca şi mâncărurile din carne crudă, peşte crud întreg şi ceva numit sendviş de liliac prăjit. O pagină de la secţiunea de băuturi era dedicată diverselor tipuri de sânge la butoi – spre marea uşurare a lui Clary, erau diverse tipuri de sânge de animal, şi nu de grupă A, de grupă 0 sau de grupă B-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nâncă peşte crud întreg? întreb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pii, zise Alec. Selkii. Poate ocazional şi ni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 nici un fel de mâncare de spiriduş, zise Jace, uitându-se la ea peste meniu. Au tendinţa să-i facă pe oameni ţicniţi. În clipa asta molfăi o plăcintă cu prune de-a spiriduşilor, iar în clipa următoare alergi dezbrăcată pe Madison Avenue, cu antene pe cap. Nu că asta mi s-ar fi întâmplat vreodată mie, adăug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începu el şi se lansă într-o poveste care conţinea atâtea denumiri misterioase şi nume proprii, încât Clary nici nu se osteni să încerce măcar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chimb la Alec, studiindu-l în timp ce-i vorbea lui Jace. Avea un soi de energie cinetică, aproape febrilă, cum nu arătase până atunci. Ceva din Jace îl schimbase, îl făcuse să se concentreze. Dacă ar fi fost să-i deseneze pe amândoi, gândi ea, l-ar fi făcut pe Jace şters, în vreme ce Alec ar fi ieşit în evidenţă, bine conturat, numai linii clare şi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în jos în timp ce Alec vorbea, zâmbind puţin şi bătând cu unghia în paharul lui de apă. Ea îşi dădu seama că se gândea la ceva. Simţi o subită scânteie de simpatie pentru Alec. Jace nu putea fi o persoană lesne de îndrăgit. Râdeam de voi pentru că întotdeauna mă amuză declaraţiile de dragoste, mai ales când e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privirea când chelneriţa trecu pe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m vreodată nişte cafea? zise el cu voce tare, întrerupându-l pe Alec la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dezumflă şi energi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uă cuvântul,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toată carnea asta crudă? întrebă ea, indicând a treia pagină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 zise Jace. Deşi nici pe mine nu mă deranjează o friptură în sâng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masă şi-i întoarse lui Clary paginile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entru oameni 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rifică atent specialităţile meniului, care de fapt erau absolut obişnuite, cu un sentiment de stupefacţie. Asta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moothie4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caise şi prune, cu miere de flori de pădure, e pur şi simplu divină, zise Isabelle, care-şi făcuse apariţia cu Simo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îi zise ea lui Clary, care se grăbi să-i facă loc, vârându-se atât de mult în perete, că simţea cărămizile pres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recurându-se lângă Isabelle, îi oferi lui Clary un zâmbet stingherit, pe care ea nu i-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oman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era sigură că Isabelle îi vorbise ei sau lui Simon, aşa că nu zise nimic. Părul lui Isabelle îi gâdila faţa, mirosind a parfum de vanilie. Clary se luptă cu impulsul de a strănuta. Ura parfumul de vanilie. Nu înţelesese niciodată de ce unele fete simţeau nevoia să miroasă ca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 în Oraşul Oaselor? întrebă Isabelle, frunzărind meniul. Aţi aflat ce e în capul lu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 nume, zise Jac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Alec, pocnindu-l pe Jace cu 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şi frecă braţul.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ăsta e plin de repudiaţi. Ştii asta. Cred că ar trebui să-ncerci să ţii secrete detaliile investig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e? râse Isabelle. Acum suntem detectivi? Poate c-ar trebui s-avem toţi num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Jace. Eu voi fi Baronul Hotschaft von Hugenstei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ecă şi scuipă apa înapoi în pahar. În clipa aceea, sosi chelneriţa ca să le ia comanda. De aproape, era în continuare o fată frumoasă, însă ochii ei te îngrozeau: erau în întregime albaştri, fără pic de alb, fără pupilă. Zâmbi, arătându-şi dinţii mici, alb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de obicei, zise şi primi în schimb un zâmbet de la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l imită Alec, dar el nu se alese c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omandă pretenţioasă o smoothie de fructe, Simon ceru o cafea, iar Clary, după o clipă de şovăială, alese o cafea mare şi clătite cu nucă de cocos. Chelneriţa îi făcu şmechereşte cu ochiul ei albastru şi-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ifrită? întrebă Clary, priv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elie? Nu, semielf, cred,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de nixie, zise Isabel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ce 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espect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p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mă să ies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lec se dădu la o parte. Clary îl urmări pe Jace cum se duce la Kaelie, care se sprijinise cu coatele de bar şi vorbea cu bucătarul prin uşa batantă dinspre bucătărie. Tot ce putea zări Clary din bucătar era un cap aplecat, acoperit cu o bonetă albă. Urechi înalte şi îmblănite se iţeau prin orificiile tăiate de o parte şi de alta a b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lie se răsuci să-i zâmbească lui Jace, care îşi petrecu un braţ pe după mijlocul ei. Fata se strânse în el. Clary se întrebă dacă la asta se referise Jace când spusese că-i respectă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rostogol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 trebui să se ţină de ghiduşii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sincer? Că o pla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udiată, zise ea, de parcă ast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i aruncă o privir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repudiaţii ăştia. Voi nu-i vânaţi, pentru că nu sunt chiar demoni, însă nu sunt nici chiar oameni. Vampirii omoară,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ampirii ticăloşi beau sânge de la oameni vii, interveni Alec. Iar pe aceia avem voie să-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colacii sunt ce? Doar nişte căţ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cid demonii, zise Isabelle. Deci dacă ei nu ne sâcâie, nici noi nu-i sâcâi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i lăsa păianjenii în viaţă pentru că mănâncă muşte, gând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destul de buni ca să-i lăsaţi în viaţă, destul de buni ca să vă gătească mâncarea, destul de buni ca să flirtaţi cu ei… dar nu chiar destul de buni? Vreau să spun, nu la fel de bun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i Alec se uitară la ea de parcă ar fi vorbit în 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ţi de oameni, zise Ale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i decât mundanii?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sabelle, cu hotărâre. Pe un mundan l-ai putea transforma într-un vânător de umbre. Vreau să spun, noi provenim din mundani. Dar n-ai putea niciodată transforma un repudiat într-un membru al Conclavului. Ei nu suportă 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slabi?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zise Jace, strecurându-se înapoi pe locul lui de lângă Alec. Părul îi era ciufulit; pe obraz, avea urm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cu un peri, un djinn, un ifrit şi Dumnezeu mai ştie ce altceva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Kaelie apăru şi le distribui mâncarea. Clary îşi privi clătitele cu atenţie. Arătau fantastic: rumen-aurii, stropite bin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una, în timp ce Kaelie se îndepărta săltând pe tocurile 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cel mai grozav restaurant din Manhattan, zise Jace, mâncând cartofii prăjiţ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Simon, care amesteca în cafea,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Alec,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ns unic, zise el. Noi poate că nu-i plăcem întotdeauna, pe repudiaţi, dar nici ei nu ne plac pe noi întotdeauna. Câteva sute de ani de Acorduri nu pot şterge o mie de ani de os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a nu ştie ce sunt Acordurile, Jace, Isabelle ducându-şi lingu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fapt,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i pasă nimănui ce ştii tu. Jace examină un cartof prăjit înainte de a muşca din el. Mie îmi place tovărăşia anumitor repudiaţi, la anumite momente şi locuri. Dar nu suntem invitaţi chiar la acelea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sabelle îşi înălţă deodată capul. Care spuneai că era numele ăla? întrebă ea, întorcându-se spre Jace. Numele din capul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zise Jace. Cel puţin, n-am terminat de spus.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nji lui Alec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ează „mă doare-n fund de grij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mormăi o replică în cafeaua lui. Mai curând rima cu ceva ce suna a „cârtiţă vârându-şi capul la adăpost în pahar”. Clary zâmbi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sunt aproape sută la su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cotoci prin poşeta ei şi scoase o bucată de hârtie albastră, împăturită. O flut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tinse o mână să ia hârtia, o privi, ridică din umeri şi i-o dădu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 la petrecere. Undeva în Brooklyn, zise el. Nu pot să sufăr Brookl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nob,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um făcuse Isabelle, se îndreptă de spate şi se uit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mân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kelpie din Pandemonium. El a spus că va fi super. Avea un teanc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Clary, nerăbdătoare. Aveţi de gând să ne-o spuneţi şi nouă, celorlal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întoarse invers, ca ea s-o poată citi. Era tipărită pe hârtie delicată aproape ca pergamentul, cu un scris fin, elegant, aproape ca pânza de păianjen. Anunţa o adunare la modesta casă a lui Magnus Magnificul Magician şi făgăduia participanţilor o seară vrăjită, cu plăceri mai presus de cele mai îndrăzneţe închipuiri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zise Simon. Magnus ca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unt mulţi magicieni cu numele de Magnus în Regiunea Tristatală6,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mergem la petrecere? întrebă el fără să se adreseze nimănu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nimic, zise Jace, care citea scrisul de pe invitaţie. Dar potrivit celor de-aici, Magnus Bane este Înaltul Magician din Brooklyn. Se uită la Clary: Eu, unul, sunt un pic curios să aflu ce rol are numele Înaltului Magician din Brooklyn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nu începea decât la miezul nopţii, aşadar, având toată ziua de pierdut, Jace şi Alec dispărură în sala armelor, iar Isabelle şi Simon îşi anunţară intenţia de a ieşi la o plimbare prin Central Park, ca ea să-i arate cercurile de spirite ale naturii. Simon a întrebat-o pe Clary dacă n-ar vrea să-i însoţească. Înăbuşindu-şi o furie ucigaşă, ea refuză, pretextând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o minciună – chiar era obosită, încă simţind o slăbiciune în corp de la efectele tardive ale otrăvii şi de la convalescenţa scurtă. Se întinse pe patul ei de la Institut, după ce-şi dăduse tenişii jos, dorindu-şi să doarmă, dar somnul se lăsa aşteptat. Cafeina din venele ei sfârâia ca apa carbogazoasă, iar mintea îi era încărcată de imagini fulgerătoare. O tot vedea pe mama ei uitându-se în jos la ea, expresia ei îngrozită. Tot vedea Stelele Vorbitoare, auzea în capul ei glasurile Fraţilor Tăcuţi. De ce-ar fi fost un blocaj în mintea ei? De ce l-ar fi pus acolo un magician puternic, cu ce scop? Se întrebă ce amintiri ar fi putut să piardă, ce experienţe avusese de nu şi le mai putea reaminti acum. Sau poate că tot ce credea ea că îşi aminteşte era, de fap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nemaiputând să suporte acele stăruitoare întrebări din mintea ei. Desculţă, lipăi pe culoar, spre bibliotecă. Poate că Hodge ar fi avut cum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bliotecă nu era nimeni. Lumina după-amiezii bătea pieziş printre draperiile trase, punând drugi de aur pe podea. Pe birou se mai afla încă volumul din care Hodge citise mai devreme, iar copertele lui de piele tocită reflectau puternic lumina. Alături, Hugo dormea pe stinghia lui, cu ciocul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ăzut volumul ăsta, se gândi Clary. L-a atins, a citit din el. Dorinţa de a ţine în mâini ceva care făcuse parte din viaţa mamei sale era ca o gaură în capul pieptului. Străbătu grăbită odaia şi îşi lipi mâinile de volum. Era cald, pielea fiind încinsă de razele soarelui. Întoarse coperta,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păturit alunecă dintre pagini şi căzu fluturând pe podea, la picioarele ei. Se aplecă să-l ia de jos, desfăcându-l să-l netezească,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cu un grup de tineri, niciunul mai în vârstă decât Clary. Ea ştiu că fusese făcută cu cel puţin douăzeci de ani în urmă, nu din pricina hainelor pe care le purtau personajele – care, ca majoritatea echipamentelor de vânător de umbre, erau negre şi nu ieşeau prin nimic în evidenţă – ci pentru că-şi recunoscu imediat mama: Jocelyn, arătând în jur de şaptesprezece sau optsprezece ani, cu părul lung până la jumătatea spatelui şi cu faţa puţin mai rotundă, cu bărbia şi gura mai puţin accentuate. Arăta ca mine, gândi Clary, buimăcită. Braţul lui Jocelyn era pe după mijlocul unui băiat pe care Clary nu-l recunoscu. Asta o făcu să tresară. Nu se gândise niciodată că mama ei avusese şi alte relaţii în afară de aceea cu tatăl ei, de vreme ce Jocelyn nu se ducea niciodată la întâlniri şi nu părea interesată de idile. Nu era ca majoritatea mamelor singure, care bătătoreau drumul la întâlnirile PTA7 în căutare de potenţiali taţi, sau ca mama lui Simon, care întotdeauna îşi verifica profilul pe JDate8. Băiatul era chipeş, cu părul atât de blond, că părea aproape alb, ş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ă</w:t>
      </w:r>
      <w:r>
        <w:rPr>
          <w:rFonts w:cs="Bookman Old Style;Times New Roman" w:ascii="Bookman Old Style;Times New Roman" w:hAnsi="Bookman Old Style;Times New Roman"/>
          <w:sz w:val="24"/>
        </w:rPr>
        <w:t>la e Valentine, zise o voce de lângă ea. Când 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aproape scăpând fotografia din mână. Hugo scoase un cârâit speriat şi nefericit, după care se aşeză înapoi pe stinghia lui, zbârlindu-ş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dge, care o cerceta cu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ea, punând fotografia pe birou şi îndepărtându-se grăbită. N-am vrut să-mi vâr nasul în lucr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otografia cu o mână plină de cicatrice şi ofilită – în izbitor contrast cu manşetele costumului de tweed, aproap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ăţică din trecutul tău,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propie din nou de birou, de parcă fotografia ar fi exercitat o atracţie magnetică asupra ei. Băiatul cu părul alb din fotografie îi zâmbea lui Jocelyn, cu ochii încreţiţi în acel mod în care se încreţesc ochii băieţilor când într-adevăr te plac. Nimeni, gândi Clary, nu se uitase vreodată la ea în felul acela. Valentine, cu trăsăturile feţei sale reci şi fine, arăta cu totul deosebit de tatăl ei, care avea zâmbetul deschis şi părul viu colorat pe care-l moşte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rată… cum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 era, zise Hodge, cu un zâmbet strâmb, dar era fermecător, şi deştept şi foarte convingător. Mai recunoşti pe cin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Stând în picioare în spatele lui Valentine, puţin mai la stânga, era un băiat zvelt, cu un smoc de păr şaten. Avea umerii largi şi încheieturile mâinilor nedefinitivate ale cuiva care nu a atins încă înălţim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uite de două ori până să mai identifice pe cineva cunoscut: atât de tânăr, încât era aproape de nerecunoscut. În cele din urmă, ochelarii îl dădură de gol, şi ochii din spatele lor, de un albastru-deschis ca ap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fotografiei, Hodge îi arătă o elegantă pereche de adolescenţi, ambii cu păr negru, fata cu o jumătate de cap mai înaltă decât băiatul. Trăsăturile lui erau înghesuite, ca de prădător, aproap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Lightwood, zise el. Iar aici – îi arătă un băiat foarte chipeş, cu păr ondulat şi negru, cu tenul închis şi faţa pătrăţoasă – este Michael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seamăn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 ar veni, o fotografie a clasei?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ste o fotografie a Cercului, făcută în anul în care s-a înfiinţat. De aceea Valentine, liderul, e în faţă, iar Luke în dreapta lui – el era al doilea după Valentin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mama s-ar fi alăturat unei grupăr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pisezi cu asta, izbucni Clary, arţăgoasă. Nu văd de ce ar trebui să înţeleg eu ceva. Dumneata îmi spui adevărul, iar eu fie îl înţeleg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Hodg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ca să întindă mâna şi să-l mângâie pe Hugo, care se plimba ţanţoş pe marginea biroului,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le n-au avut niciodată sprijinul întregului Conclav. Familiile cele mai venerabile, mai ales, s-au agăţat de vremurile vechi, când repudiaţii trebuiau ucişi. Nu din simplă ură, ci pentru că asta îi făcea să se simtă mai în siguranţă. E mai uşor să abordezi un pericol în masă ca grup, nu ca indivizi care trebuie evaluaţi unul câte unul… şi cei mai mulţi dintre noi cunosc pe cineva care a fost rănit sau ucis de un repudiat. Nimic nu se compară, adăugă el, cu absolutismul moral al tinereţii. E uşor, când eşti copil, să crezi în bine şi în rău, în lumină şi întuneric. Valentine nu şi-a pierdut niciodată calitatea asta – nici idealismul distructiv, nici aversiunea pătimaşă pentru orice socotea el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a iubit-o, zis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dge. Pe mama ta a iubit-o. Şi a iubit şi Id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grozav în Idris? întrebă Clary, auzindu-şi iritarea morocănoas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epu Hodge, dar se corectă, este leagănul nefilimilor, locul unde pot fi aşa cum sunt ei în realitate, un loc unde nu e nevoie nici să te ascunzi, nici să foloseşti iluzia magică. Un loc binecuvântat de înger. Nu poţi spune că ai văzut vreodată un oraş frumos, pană nu ai văzut Alicante, cu turnurile sale de sticlă. E mai presus de închip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durere vie. Clary se gândi deodată la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u vreodată… serate dansante în Oraş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clipi des, uitându-se la ea de parcă ar fi fost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 Eu, unul, nu m-am dus niciodată, dar mama ta se ducea. Ş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mai mult un şoarece de bibliotecă. Mi-am petrecut zilele în biblioteca din Alicante. Cărţile pe care le vezi aici sunt doar o mică parte din comorile pe care le deţine capitala. Mă gândeam că poate mă voi alătura Frăţiei, într-o bună zi, dar după ceea ce am făcut, fireşte, ea nu m-ar m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lary,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încă plină cu amintirea visului ei. Exista cumva şi o fântână arteziană cu o sirenă, acolo unde dansau ei? Iar Valentine era îmbrăcat în alb, astfel încât mama îi putea vedea peceţile de pe piele chiar şi pr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asta? întrebă ea, arăt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şovăială trecu rapid peste chipul lu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i-o arăţi lui Jace, zise el. Are destule pe cap şi fără fotografii ale tatălui său mort, ieşind acum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bibliotecă să mă vezi pe mine sau cu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 dacă ai primit veşti de la Conclav. Despre Pocal şi…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ăspuns scur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siză nerăbdarea din propria-i voc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oameni? Vânător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şi întoarse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au caza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spiciunea că Institutul ar fi supravegheat de Valentine. Cu cât află el mai puţin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expresia neferici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spune mai multe, Clarissa. Conclavul nu are prea mare încredere în mine, nici până azi. Mi se spune foarte puţin. Aş fi vrut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în tristeţea glasului său care o făcea să nu-şi dorească să insiste să-l de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zise ea. Nu pot să dorm. Mă gândesc încontinuu.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liniştea minţii! Vocea lui era plină de înţelegere. Pot să-ţi dau ceva pentru asta.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ea pe care i-o dădu Hodge mirosea plăcut a ienupăr şi a frunze. Clary deschise flaconul şi-l mirosi de mai multe ori pe drumul înapoi pe culoar. Îl mai avea, din nefericire, încă deschis când intră în dormitorul ei şi-l găsi pe Jace tolănit pe pat, uitându-se prin caietul ei de schiţe. Cu un mic strigăt de uimire, scăpă flaconul din mână; Acesta se lovi de podea, iar lichidul verde-pal se vărs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Jace, ridicându-se în capul oaselor abandonând caietul. Sper că nu er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ţiune de dormit, zise ea cu mânie, împingând flaconul cu vârful piciorului. Acum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 ar fi fost Simon aici! El te-ar fi plictisit până te lu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avea chef să-l apere pe Simon. În loc de asta, se aşeză pe pat, luându-şi caietul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las pe nimeni să se uite pr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ace arăta ciufulit, de parcă tocmai s-ar fi trezit din somn. Eşti o artistă destul de bună. Uneori chia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e ca un jurnal. Numai că eu nu cred în cuvinte, cred în imagini, aşa că totul e desen. Dar tot inti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ărturisirea asta sunase atât de aiurea pe cât băn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 fără nici o schiţă de-a mea în el? Unde sunt fanteziile toride? Copertele de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e fetele cu care faci cunoştinţă se îndrăgostesc de tine? întrebă Clary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dezumfle, ca un ac înfipt într-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agoste, zise el, după o scurtă pauz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ă nu mai fii fermecător tot timpul, zise Clary. S-ar putea să fie o uşur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mâinile lui. Erau deja ca mâinile lui Hodge, ninse, cu micuţe cicatrice albe, deşi pielea lui era tânără şi ne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adevărat obosită, te-aş putea adormi eu, zise el. Îţi spun o poves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acă oboseala nu-i făcuse pe amândoi niţel ţicniţi. Dar Jace nu arăta obosit. Arăta aproape trist. Ea puse caietul de schiţe pe noptieră şi se întinse pe pat, ghemuindu-se pe o parte, cu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hise. Mai vedea încă lumina lămpii reflectată în spatele pleoapelor ei, ca nişte minuscule exploz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băia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n amuzament sumbru îi coloră vocea. Apo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iatul avea vreo şase ani, tatăl lui i-a dat un şoim pe care să-l dreseze. Şoimii sunt păsări răpitoare – ucid păsări, i-a spus tatăl lui, sunt vânătorii de umbre a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nu-l plăcea pe băiat, şi nici băiatul nu-l plăcea pe şoim. Ciocul lui ascuţit îl făcea agitat, iar ochii lui strălucitori întotdeauna păreau să-l pândească. Se repezea să-l sfâşie cu ciocul şi cu ghearele, când se apropia de el – săptămâni în şir mâinile şi încheieturile mâinilor i-au fost pline de răni. El nu ştia, dar tatăl lui alesese un şoim care trăise în sălbăticie mai bine de un an şi, astfel, acum era aproape imposibil de îmblânzit. Dar băiatul a încercat, pentru că tatăl lui îi ceruse să-l facă pe şoim să fie supus, iar el voia ca tatăl lui să fi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şoimul mereu, ţinându-l treaz, vorbindu-i şi chiar cântându-i la pian, pentru că o pasăre obosită însemna una mai uşor de dresat. A învăţat echipamentul: brăţara de picior de care se prinde lesa, capişonul, scota de dirijare, lesa care leagă pasărea de încheietura braţului şoimarului. Ar fi trebuit să ţină pasărea cu capul acoperit, ca să nu vadă nimic, dar el nu se putea hotărî s-o facă – în loc de asta, a încercat să stea în locurile unde pasărea îl putea vedea, încercând să-i atingă şi să-i mângâie aripile, dorind ca ea să aibă încredere în el. A hrănit-o din mână şi, la început, ea n-a vrut să mănânce. Mai târziu, a mâncat, dar cu atâta sălbăticie, că i-a sfâşiat palma cu ciocul. Dar băiatul era bucuros că făcuse un pas înainte şi pentru că voia ca pasărea să-l cunoască şi de-ar fi trebuit s-o hrănească din sângele lui c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observe că şoimul era frumos, că aripile lui zvelte erau făcute pentru zbor rapid, că era puternic şi agil, feroce şi blând. Când se lăsa la pământ, se mişca fulgerător. Când învăţase să se rotească în aer şi să vină înapoi pe braţul lui, băiatul aproape că strigase de bucurie. Uneori, pasărea îi sălta pe umăr şi îşi îngropa ciocul în părul lui. Ştia că şoimul îl iubeşte şi, când a fost sigur că nu era doar îmblânzit, ci perfect dresat, s-a dus la tatăl său şi i-a arătat ce făcuse, aşteptându-se să fi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tatăl lui a luat pasărea – acum îmblânzită şi încrezătoare – în mâinile lui şi 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l faci să fie supus, a zis tatăl lui şi a lăsat să cadă la picioarele lui corpul neînsufleţit al şoimului. Când colo, tu l-ai învăţat să te iubească. Şoimii nu sunt meniţi să fie animale de casă iubitoare. Sunt feroce şi sălbatici, sângeroşi şi cruzi. Pasărea asta n-a fost dresată; a fost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atăl lui l-a lăsat singur, băiatul şi-a jelit şoimul până când, în cele din urmă, tatăl lui a trimis un servitor să-i ia pasărea şi s-o îngroape. Băiatul n-a mai plâns niciodată de atunci şi n-a uitat niciodată ce învăţase: că a iubi înseamnă a distruge, iar a fi iubit înseamnă 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are stătuse nemişcată, abia îndrăznind să respire, se întoarse pe spate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îngrozitoare, zise e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ţinea genunchii la piept şi bărbia sprijinit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el,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băiatului e oribil. Asta e o poveste despre un copil abuzat. Ar fi trebuit să mă aştept ca vânătorii de umbre să creadă că genul ăsta poveste e potrivită să fie spusă seara, înainte de culcare. Şi oricare alta care ţi-ar da coşmaru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ceţile îţi pot da coşmaruri înfiorătoare, zise Jace. Dacă le primeşti când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gânditor. Lumina târzie a după-amiezii pătrundea prin perdele şi făcea ca faţa lui să arate precum un portret în contraste. Chiamuro, gândi ea. Arta umbrelor şi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bună, dacă stai să te gândeşti, zise el. Tatăl băiatului încerca doar să-l facă mai puternic.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veţi şi să te îndoieşti puţin, zise Clary, cu un căscat. În pofida subiectului poveştii, ritmul vocii lui Jace o făcuse somnoroasă. Altminteri, o să te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şti destul de puternic, zise Jac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ea îi simţi dosul palmei mângâindu-i obrazul; îşi dădu seama că i se închiseseră ochii. Oboseala îi făcuse oasele lichide; simţea că ar putea să se scurgă şi să dispară. În timp ce aluneca în somn, auzi în minte ecoul cuvintelor: El mi-a dat tot ce-am vrut. Cai, arme, cărţi, ba chiar şi un şoim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ncercă ea să zică. Dar somnul o prinsese deja în gheare; o trase în jos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la îndemnul un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ochii încet. Îi simţea lipiţi, sudaţi. Ceva o gâdila pe faţă. Era părul cuiva. Se ridică iute în capul oaselor şi se izbi cu fruntea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ată. Isabelle. Aprinse veioza de lângă pat şi se uită la Clary cu mânie, frecându-şi pielea capului. În lumina becului, părea să scânteieze ca luciul apei – purta o fustă lungă, argintie şi o bluză fără mâneci cu paiete, iar unghiile îi erau dată cu ojă şi-i sclipeau ca nişte monede. Şiraguri de mărgele argintii îi erau prinse în părul negru. Arăta ca o zeiţă a Lunii. Clary o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a pus nimeni să te apleci aşa deasupra mea. Pe bune,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freca propria ţeastă. O durea chiar deasupra sprân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i arătă cerul întunec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Trebuie să plecăm la petrecere, şi tu nici nu te-ai îmbră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rac tot cu astea, zise Clary, arătând spre jeanşii şi tricoul ei.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problemă? Isabelle arăta de parc-ar fi fost gata să leşine. Bineînţeles că e o problemă! Nici un repudiat n-ar purta hainele alea. Şi e o petrecere. O să ieşi în evidenţă ca un cioclu la o nuntă, dacă te îmbraci aşa de… comun, sfârşi ea, fiind limpede că ar fi vrut să folosească un cuvânt mult mai usturător decâ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rebuie să ne gătim, zise Clary acră. N-am nici o haină de ocaz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lary se gândi la tricourile şi jeanşii mult prea mari pentru ea. Vreau să spun, n-aş put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sabelle sclipea ca şi ung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prefera să port totuşi hainele mele, protestă Clary, foindu-se în loc stingherită, în timp ce Isabelle o împingea în faţa oglinzii cât un stat de om di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zise Isabelle. Arăţi ca de vreo optzeci de ani, arăţi a mun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trânse din fălci, recalci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hainele tale n-o să m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urmări pe Isabelle în oglindă, în timp ce scotocea prin debaraua de haine. Camera ei arăta de parcă un glob cu oglinzi explodase în mijlocul ei. Pereţii erau negri şi sclipeau cu spirale de auriu făcute cu trafaletul. Hainele erau împrăştiate peste tot: pe patul negru mototolit, atârnate pe spetezele jilţurilor de lemn, revărsându-se pe jos din comoda ei şi din şifonierul înalt care masca un perete. Măsuţa ei de toaletă, cu rama oglinzii împodobită cu o blană stropită cu roz, era plină de sclipici, ţechini şi cutii cu farduri şi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ameră, zise Clary, gândindu-se cu dor la pereţii săi portocal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am zug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ieşi din debaraua de haine ţinând în mână ceva negru şi mic, pe care i-l puse în braţe lui Clary. Aceasta ridică rochia, lăsând-o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grozitor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zise Isabelle. Acum, îmb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Clary se retrase în baia micuţă, cu pereţii vopsiţi în albastru-deschis. Se strecură în rochie, trăgând-o pe cap – era strâmtă, cu breteluţe subţiri ca nişte spaghete. Încercând să nu tragă prea adânc aer în piept, se întoarse în dormitor, unde Isabelle stătea pe pat, trecându-şi o pereche de brăţări de gleznă pe picioarele-i încălţate cu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i sâni aşa de mici! zise Isabelle. Eu n-aş putea purta niciodată rochia asta făr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urtă. E bună, zise Isabelle, mergând în jurul patului şi căutând pe sub el cu piciorul. Scoase o pereche de cizme şi nişte ciorapi negri de plasă. Poftim, poţi purta astea la ea. O să te facă să par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ntru că după ce că am pieptul plat, sunt şi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rase de tivul rochiei în jos. Abia îi ajungea la coapse. Ea purta rareori fuste, cu atât mai puţin scurte, aşa că să-şi expună acum atât de mult picioarele era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curtă pentru mine, cât de scurtă e pentru tine? cugetă ea cu voce tare, s-o aud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prăbuşi pe pat şi îşi puse ciorapii şi cizmele. Cizmele îi erau cam largi pe pulpe, dar nu se strângeau la gleznă. Le strânse şireturile până sus şi se ridică, privindu-se în oglindă. Combinaţia de rochie scurtă neagră, ciorapi de plasă şi cizme înalte cu toc cui era foarte tare, trebuia să recunoască. Singurul lucru care-o stric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zise Isabelle. Trebuie să-l aranjăm. Musa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imperios către scăunelul de la măsuţa de toaletă. Clary se aşeză şi strânse din ochi, când Isabelle îi smuci părul despletindu-l – fără pic de blândeţe – i-l pieptănă şi înfipse în el nişte agrafe. Deschise ochii tocmai când un burete cu pudră o izbi în plină faţă, împrăştiind un nor dens de sclipici. Clary tuşi şi se uită urât l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oglindă, Clary văzu că Isabelle îi strânsese părul într-un vârtej elegant în vârful capului, unde-l prinsese cu agrafe scânteietoare. Asta îi aminti deodată de visul ei, părul greu care-i apăsa pe creştet în timp ce dansa cu Simon… Se foi în loc,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ncă, zise Isabelle. N-am terminat. Luă un creion dermatograf.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ăscă larg ochii, ceea ce-i prinse bine, căci îi împiedică lacrim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Isabelle, mânuind expert der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lui Isabelle se smuci. Dermatograful alunecă, trasând peste tâmplă o dâră lungă, neagră, de la colţul ochiului lui Clary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zise Isabelle, punând crei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Clary, ducându-şi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ărea gata să plângă, în timp ce scotocea printre grămezile de fleacuri de pe măsuţa de toaletă. În cele din urmă, scoase un şomoiog de vată, pe care i-l întinse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oloseş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brăţările de la gleznă zornăind, şi se uită la Clary,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ghicit?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trebuie să mai spui nimănui, zi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y îşi auzi vocea rigidă. Nu mi-am dat seama că e aş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părinţii mei, zise Isabelle, liniştit. L-ar renega şi l-ar arunca afară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fi gay şi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egulă oficială pentru asta. Dar oamenilor nu le place. Vreau să spun, nu atât celor de vârsta noastră… cred, adăugă ea, cu nesiguranţă, iar Clary îşi aminti cât de puţini indivizi de vârsta ei întâlnise de fapt Isabelle. Dar celor din generaţiile mai vechi, nu. Dacă se întâmplă, nu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 dorindu-şi să nu fi deschis subiec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fratele meu, zise Isabelle. Aş face orice pentru el. Dar în treaba asta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 are pe tine, zise Clary stingherită şi se gândi o clipă la Jace care credea că dragostea este ceva care te distruge. Chiar crezi că Jace… ar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Isabelle, pe un ton care sugera că nu mai voia să continue discuţia. Dar nu eu trebui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oglindă, folosind bucăţica de vată pe care i-o dăduse Isabelle ca să-şi şteargă excesul de dermatograf de la ochi. Când se dădu înapoi, aproape că scăpă şomoiogul din mână de surpriză. Ce-i făcuse Isabelle? Pomeţii îi păreau ascuţiţi şi colţuroşi, ochii adânci, misterioşi şi de un ver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mama, zise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a bătrână? Atunci, cu mai mult sc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clipici, se grăbi Clary să zică. Nu, e bin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sabelle sări în picioare şi brăţările de la glezne scoaseră un clinche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rin camera mea, ca să iau ceva, zise Clary, ridicându-se la rândul ei. Şi… am nevoie de vreo arm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tule. Isabelle zâmbi, pocnind din picioare şi zornăindu-şi brăţările de la glezne ca zurgălăii de Crăciun. Astea, de pildă. Cel de la stângul e de aur, care este otrăvitor pentru demoni, iar cel de la dreptul e de fier sfinţit, în caz că dau peste vreun vampir neprietenos sau chiar peste vreun spirit al naturii – spiritele nu suportă fierul. Amândouă au rune puternice gravate pe ele, aşa că pot să dau gata pe oricine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de demoni şi moda, zise Clary. Nu m-aş fi gândit niciodată că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e aşteptau în vestibul. Erau îmbrăcaţi în negru, chiar şi Simon, într-o pereche de pantaloni puţin prea mare şi în propria lui bluză, întoarsă pe dos ca să ascundă logo-ul trupei sale de rock. Stătea stingherit mai într-o parte, în vreme ce Jace şi Alec se sprijineau leneş de zid, arătând plictisiţi. Simon îşi ridică ochii când Isabelle păşi în vestibul, cu biciul ei de aur încolăcit pe mână şi lănţugurile de la gleznă scoţând clinchete de clopoţei. Clary se aştepta să fie înmărmurit – Isabelle arăta cu adevărat fabulos – dar ochii lui trecură de ea spre Clary, unde se opri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îndreptându-şi umerii. Ce porţ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e uită în jos, la ea însăşi. Îşi aruncase pe umeri o jachetă, ca s-o facă să se simtă mai puţin dezbrăcată, şi îşi luase sacul din camera ei. Şi-l atârnase pe umăr, simţindu-l săltând familiar între omoplaţi. Dar Simon nu se uita la sacul ei de umăr; se uita la picioarele ei, de parcă nu le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Simon, zise Clary sec. Ştiu că nu mă îmbrac prea des în aşa cev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rtă, zise e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jumătate în haine de vânător de demon, gândi Claiy, el arăta ca genul de băiat care ar veni la tine acasă să te ia la întâlnire şi ar fi politicos cu părinţii şi drăguţ cu animăluţele t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e de altă parte, arăta ca genul de băiat care ar veni la tine acasă şi ar arde-o din temelii,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 zise el, fără să se dezlipeas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plimbară leneş asupra ei de sus până jos, ca mângâierile de lăbuţe ale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trebui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şi expert într-a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sigură – el stătea foarte aproape de ea, destul de aproape cât să-i poată simţi căldura corpului şi mirosul slab, de ars, de la peceţile proaspăt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eva din buzunarul jachetei şi i-l întinse. Era un pumnal lung şi subţire, într-o teacă de piele. Mânerul pumnalului era împodobit cu o singură piatră roşie, sculptată în formă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ş şti cum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apăsă în palmă, strângându-i deget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Îşi coborî glasul: Ai as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încet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o teacă de coapsă ca să-l pui în ea, se oferi Isabelle. Am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aruncă o privir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chiar nu sunt genul de fată să umble cu o teac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mnalul în buzunarul exterior al saculu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chise, îşi ridică privirea şi-l văzu pe Jace urmărind-o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scoase agrafele scânteietoare din păr, astfel încât pletele îi căzură în bucle calde şi grele pe lângă gât. Senzaţia părului care-i gâdila pielea goală era neobişnuită şi ciuda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zise el, iar ea se gândi, de data asta, că vocea lui fusese uşo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ndicaţiilor de pe invitaţie, ajunseră într-o mare zonă industrială din Brooklyn, unde străzile erau mărginite de fabrici şi depozite. Unele, văzu Clary, fuseseră transformate în studiouri de artişti şi în galerii de artă, dar tot mai păstraseră un aer deloc îmbietor în formele lor pătrate, înalte, afişând doar câteva ferestre astupate de grilaj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pe jos de la staţia de metrou, Isabelle navigând cu Senzorul care părea să aibă încorporat un soi de hartă. Simon, care se dădea în vânt după gadgeturi, era fascinat – sau cel puţin pretindea că Senzorul era acela care-l fascinase. Sperând să-i evite, Clary rămase mai în urmă când traversară un parc mic, a cărui iarbă prost întreţinută era pârlită de arşiţa verii. În dreapta ei, turlele unei biserici luceau cenuşii şi negre pe fundalul cerului nopţii lips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sul cu grupul, spuse o voce iritat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e, care se oprise s-o aştepte şi acum merg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iu silit să mă uit tot timpul în spate, ca să mă asigur că nu ţ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te-am lăsat singură, te-a atacat un demon, î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m-ar enerva să-ţi întrerupi plăcuta plimbare nocturnă din cauza morţii mele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raniţă fragilă între sarcasm şi ostilitate propriu-zisă, iar tu se pare că ai trecut-o.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işte tipi ciudaţi şi înfiorători au făcut săpături în creierul meu. Acum o să mă întâlnesc cu tipul ciudat şi înfiorător care a săpat cel dintâi în creierul meu. Dacă n-o să-mi placă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ezlipi părul de pe pielea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ând îmi răspunzi la o întrebare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mpotrivă, crezi că e fermecător. Oricum, nu ţi-ar plăcea mai degrabă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ada! strigă Isabelle din faţa lor, aproape de următoare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bulevard îngust, mărginit de vechi depozite, deşi majoritatea purtau acum semne de locuinţe private: jardiniere cu flori la ferestre, perdele de dantelă fluturând în briza jilavă a nopţii, tomberoane de plastic numerotate, înghesuite pe trotuar. Clary îşi încordă privirea, dar nu putea nicicum să-şi dea seama dacă era aceeaşi stradă pe care o văzuse în Oraşul Oaselor – în viziunea ei, fusese aproape îngropată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lui Jace atingându-i uşo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totdeaun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ieziş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zise el.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ec. Stătea pe trotuar, nu departe de ei; Clary se întrebă de ce vocea lui sun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mâna lui căzând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locul potri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răta spre ceva ce Clary nu putea vedea; era ascuns după o maşină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use lângă Alec; Clary îl auzi râzând. Ocolind maşina, văzu la ce se uitau ei: mai multe motociclete, înguste şi argintii, cu şasiuri negre, prelungi. Tuburi şi ţevi cu aspect uleios se strecurau în sus şi în jurul lor, împletindu-se ca venele. Dădeau senzaţia de ceva organic, precum bio-creaturile dintr-o pictură de Gige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motociclete, zise Simon, venind lângă ei, cu Isabel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văzând moto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au fost modificate ca să se deplaseze cu energie demonică, explică ea. Le folosesc vampirii – îi ajută să meargă mai repede noaptea. Nu e strict conform Codex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otociclete care pot zbura, zise Alec, înflăcărat. Vorbea ca Simon despre un nou joc video. Sau care devin invizibile doar întorcând un întrerupător. Sau care merg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ări de pe bordură şi dădu târcoale motocicletelor, examinându-le. Întinse mâna şi o mângâie pe una dintre ele, pe şasiul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erau pictate nişte cuvinte, cu argintiu: NOX INV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victorioasă, tra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a ciu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i se păru că-l vede pe Jace strecurându-şi mâna înapoi, în ja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 zise Isabelle. Nu m-am gătit atâta ca să mă uit la voi cum vă pierdeţi timpul în canal cu nişt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zise Jace, sărind înapoi pe trotuar.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zise Isabelle, care nu părea înclinată să recunoască nimic. Acum,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zise el, arătând spre depozitul de cărămidă roşie, asta e c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cu îndoială. Toat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ngură cale să aflăm, zise Isabelle, urcând treptele cu paşi hotărâţi. Ceilalţi o urmară, strângându-se unul într-altul în gangul de la intrare urât mirositor. Un bec atârna de un cablu, luminând o uşă mare, cu întărituri de fier, şi un şir de sonerii de apartament, de-a lungul peretelui din stânga. Numai una avea scris numele deasupra ei: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păsă pe butonul soneriei. Nu se întâmplă nimic. Apăsă din nou. Se pregătea să apese a treia oară, când Alec o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rescu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scăţiv stătea în prag şi îi cerceta curios. Isabelle îşi recăpătă prima stăpânirea de sine, afişând un zâmbet străl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în cadrul uşii era înalt şi slab ca o zăbrea, cu părul ca o coroană de ţepi negri şi deşi. Clary ghici după arcuirea ochilor somnoroşi şi după tenta aurie a pielii sale uniform bronzate că era pe jumătate asiatic. Era îmbrăcat în jeanşi şi o bluză neagră, acoperită de zeci de catarame metalice. Ochii lui erau încondeiaţi gros cu fard negru sclipitor ca o mască de raton, iar buzele vopsite cu o nuanţă închisă de albastru. Îşi trecu o mână încărcată de inele prin părul ţepos şi-i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e nefilimi, zise el. Ca să vezi. Nu-mi amintesc să vă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coase invitaţia şi o flutură ca pe un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nvitaţie. Aceştia – arătă spre restul grupului cu un gest amplu –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culese invitaţia din mâna ei şi se uită la ea cu dezgust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beat, zise el. Deschise larg uşa: Intraţi. Şi încercaţi să nu omorâţi pe niciunul dintre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vârî în cadrul uşii, ţintuindu-l pe Magnu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unul dintre ei varsă băutura pe pantofii m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gnus ţâşni atât de iute, că nu se văzu decât un tremur al aerului. Îi smulsese stela din mână lui Jace – Clary nici nu-şi dăduse seama că o avusese în mână – şi o ţinu sus. Jace păru uşo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zise Magnus, strecurând-o înapoi în buzunarul jeanşilor lui Jace, ţine-o în nădragii tăi, vânătorul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ânji şi porni să urce scările, lăsându-l pe Jace – care avea un aer uluit – să ţin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l, făcându-le celorlalţi semn să intre. Până nu crede cineva că e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pe lângă Jace, râzând nervos. Numai Isabelle se opr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l calci pe bătături, te rog. Că n-o să ne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luă o min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ăsuci, înfoindu-şi fust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agnus se afla în vârful unei scări lungi, cu trepte şubrede. Simon se grăbi s-o prindă din urmă pe Clary, care regretă că pusese mâna pe balustradă să se sprijine. Era lipicioasă, unsă cu ceva care lumina slab, de un verd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făcu Simon şi-i oferi un colţ de-al tricoului său ca să se ştearg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Pari…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tât de familiar! Magnus,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şi el la St.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prea bătrân ca să fie elev. Cred că l-am avut la chim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âse tare. Numaidecât, Isabelle veni lângă ea, suflându-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amuzan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u amabilitatea să pară stingherit, dar nu spuse nimic. Clar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şi răma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cu talpă groasă, pe care i le dăduse Isabelle, începuseră să-i dea dureri de picioare. Când ajunse în capul scării, deja şchiopăta, dar uită de durere de îndată ce trecu de prag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era uriaşă şi aproape lipsită de mobilier. Ferestrele din podea până-n tavan erau acoperite de un strat gros de murdărie şi vopsea, oprind cea mai mare parte din lumina felinarelor de pe stradă. Stâlpi mari de metal, înfăşuraţi cu beculeţe colorate, susţineau un tavan arcuit, afumat. Uşi scoase din balamale şi puse peste tomberoane din tablă ondulată închipuiau un bar improvizat într-un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iele liliachie, într-o bustieră metalică, aranja băuturile de-a lungul barului în pahare înalte, strident colorate, care împrumutau culoarea lichidului din ele: roşu-sângeriu, albastru-cianotic, verde-venin. Chiar şi pentru un barman din New York lucra cu o uluitoare rapiditate eficientă – probabil ajutată de faptul că avea şi o a doua pereche de braţe lungi, graţioase, pe lângă cea dintâi. Lui Clary îi aminti de statuia zeiţei indiene 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invitaţi erau la fel de neobişnuiţi. Un băiat atrăgător, cu păr ud, verde-negricios, îi rânji peste o tavă de lemn pe care părea să fie peşte crud. Dinţii lui erau ascuţiţi şi inegali, ca de rechin. Lângă el stătea o fată cu păr lung, blond-murdar, împletit cu flori. Pe sub poalele rochiei sale scurte, verzi, se vedeau picioarele palmate, ca de broască. Un grup de tinere femei, atât de palide, încât Clary se întrebă dacă erau date cu fond de ten alb de scenă, sorbeau un lichid stacojiu, prea gros ca să fi fost vin, din pahare înalte de cristal. Mijlocul încăperii era înţesat de trupuri care dansau în ritmul muzicii beat care bubuia din pereţi, deşi Clary nu putea zări nicăieri trupa de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Magnus, sprijinit leneş de unul dintre stâlpi. Ochii lui străluceau în întuneric. Privind în jur, văzu că Jace şi ceilalţi dispăruseră, înghiţiţ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o ocaz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is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uncă o privire în jur. Unde-i pis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de stâlp,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u scutită de replică, pentru că reapărură Jace şi Alec. Alec părea posomorât, ca de obicei. Jace purta la gât o ghirlandă de floricele luminoase şi părea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imon şi Isabelle?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ngul de dans, îi arăt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i putea zări, într-o parte a masei compacte de trupuri. Simon făcea ce făcea el de obicei în chip de dans, şi anume sălta în sus şi-n jos pe vârfurile picioarelor, arătând stingherit. Isabelle se strecura în cerc, în jurul lui, sinuoasă ca un şarpe, plimbându-şi degetele peste pieptul lui. Se uita la el de parcă avea de gând să-l târască într-un colţ ca să facă sex. Clary îşi prinse trupul în braţe, brăţările lovindu-se între ele, zăngănind. Dacă dansează şi mai aproape unul de altul, nu va mai trebui să se strângă într-un colţ să fac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Jace, întorcându-se spre Magnus, chiar trebuie să vorbi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tunătoare, aparţinea unui bărbat surprinzător de scund, de vreo treizeci de ani. Era împănat de muşchi, cu ţeasta rasă chilug şi avea un barbişon ascuţit. Ridică un deget tremurător la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cmai a turnat agheasmă în rezervorul motocicletei mele. E făcută praf. Distrusă. Toate ţevile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pit? murmură Magnus. C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ezveli dinţii, arătându-şi caninii lungi şi ascuţiţi. Clary se holbă la el, fascinată. Nu arătau deloc cum îşi închipuise ea colţii de vampir: aceştia erau la fel de subţiri şi de ascuţiţi ca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juraseşi că n-o să fie nici un om-lup aici, în noaptea asta,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nvitat pe niciunul dintre Copiii Lunii, zise Magnus, examinându-şi unghiile scânteietoare. Tocmai din pricina micii voastre dihonii prosteşti. Dacă vreunul dintre ei a hotărât să-ţi saboteze motocicleta, atunci nu era oaspetele meu şi, prin urmare… îi oferi un zâmbet cuceritor</w:t>
      </w:r>
      <w:bookmarkStart w:id="0" w:name="Succesiune_incorectă_de_caractere______"/>
      <w:bookmarkEnd w:id="0"/>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mugi de furie, împungând prin aer cu deget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strălucitor al lui Magnus zvâcni doar puţin, atât de puţin, încât Clary aproape că se întrebă dacă nu cumva i se păruse ei că se mişcase. La mijlocul răcnetului, vampirul icni şi-şi duse mâinile la gât. Dădea din gură, dar nu-i ieş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 devenit obositoare, zise Magnus leneş, dechizând ochii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bservă, cu o tresărire de surpriză, că pupilele erau două fante verticale,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degetele mâinii, iar vampirul se întoarse pe călcâie atât de prompt ca şi când l-ar fi apucat cineva de umeri şi l-ar răsucit în loc. Merse hotărât înapoi în mulţime,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luie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cul acces de furie de adineauri? Magnus îşi ridică privirea în tavan. Ştiu. Care e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coase un sunet gutural. După un moment, Clary îl recunoscu drept râs. Ar trebui să practice as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us agheasma în rezervorul lui de benzină, şt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zise Jace,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zise Magnus, părând amuzat. Sunteţi nişte mari derbedei răzbunători, nu-i aşa? Ştiţi că motocicletele lor merg cu energie demonică. Mă îndoiesc c-o să fie în stare s-o mai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pitoare cu mijloc de locomoţie fantezist mai puţin, zău, îmi sânger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ii dintre ei îşi pot face motocicletele să zboare, interveni Alec, care părea pentru prima oară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scorneli, zise Magnus, cu ochii lui de pisică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aţi vrut să daţi buzna la petrecerea mea? Doar ca să stricaţi motocicleta unui suge-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e era din nou pus pe treabă. Trebuie să stăm de vorbă cu dumneata. Preferabil undeva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ică din sprânceană. La naiba, gândi Clary,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cu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zise Alec.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ânios la Jace, care-l lovise scurt î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Jace. Putem vorbi cu dumneata aparte de clauzele Codexului. Dacă ne ajuţi, tot ce vei spune va rămân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deschise braţele în lături. Runele tatuate pe palmele sale ieşeau în evidenţă, puternic reliefat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întâmplă nimic. Poate că urmează o vizită din Oraş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gnus era miere turnată peste aşch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 adevărat de ales, micule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eloc de ales,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gicianul. Exact asta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Magnus era o explozie de culoare: cearşafurile şi cuvertura întinse peste o saltea de pe podea erau galben-canar, o măsuţă de toaletă, pe care erau etalate mai multe borcănaşe de vopsele şi cosmeticale decât pe a lui Isabelle, era de un albastru-electric. Draperii de catifea în toate culorile curcubeului acopereau ferestrele înalte din podea până-n tavan, iar pe jos era aşternut un covor de lână gros şi fl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meră, zise Jace trăgând la o parte o draperie cu falduri grele. Bănuiesc că se plăteşte bine, fiind Înaltul Magician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zise Magnus. Nu atât cât să-mi acopăr asigurările de sănătate, totuşi. Nu şi stom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şi se sprijini cu spatele de ea. Când îşi încrucişă braţele la piept, tricoul i se ridică, descoperind o fâşie din abdomenul plat, ca de aur, nemarcat d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l, ce-aveţi în micile voastre minţ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i, zise Clary, găsindu-şi glasul mai înainte să poată răspunde Jace. Eu sunt cea care voiam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întoarse spre ea ochii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a de-a lor, zise el. Nu eşti de-a Conclavului. Dar poţi vedea Lum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de-a Conclavului, zise Clary. Era prima oară când o spunea cu voce tare şi ştia că era adevărat. Dar mie nu mi-a spus niciodată. A păstrat secre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Clary şovăi.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să mă fi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uf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odată Oscar Wilde, „Să pierzi un părinte, asta poate fi considerată o nenorocire. Să-i pierzi pe amândoi, e curat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auzi pe Jace scoţând un şuier, de parcă şi-ar fi tras aerul printre dinţ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mama. A fost luată de lângă mine. D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Valentine, zise Magnus, dar ochii îi pâlpâiră ca flăcările lumânărilor, iar Clary ştiu că minţea. Îmi pare rău pentru tragicile circumstanţe, dar nu văd ce legătură este între acestea şi persoana mea. Dacă mi-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ate spune, pentru că nu-şi aminteşte, zise Jace tăios. Cineva i-a şters amintirile. Aşa că am fost în Oraşul Tăcut ca să vedem ce pot Fraţii să-i extragă din cap. Şi-au obţinut două cuvinte. Bănuiesc că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În cele din urmă, colţurile gurii lui Magnus se ridicară. Zâmbetul lui er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mea, zise el. Am ştiut că a fost o nechibzuinţă de când am făcut-o. Un act de truf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emnat mintea? zise Clar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ică o mână şi trasă din flăcări contururile literelor prin aer. Când îşi lăsă mâna jos, literele rămaseră plutind, învăpăiate şi aurii, făcând liniile ochilor pictaţi şi ale gurii sale să ardă cu lumina reflectată: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ândru de lucrarea pe care-am făcut-o asupra ta, zise el încet, uitându-se la Clary. Atât de curată! Perfectă! Tot ce vedeai aveai să uiţi chiar în clipa în care vedeai. Nici o imagine de pixie, de goblin sau de insectă cu picioare lungi n-avea să rămână să-ţi tulbure somnul de muritoare nevinovată. Aşa a vrut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ry îi trăd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r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oftă şi, la atingerea răsuflării lui, literele de foc se prefăcură în cenuşă, arzând mocnit şi se cernură, dispărând. În cele din urmă, vorbi – şi, cu toate că ea n-avea să fie surprinsă, cu toate că ştiuse exact ce avea el să spună, tot simţi cuvintele ca pe o lovitur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PAGIN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făcut mie una ca asta? întrebă Clary, dar indignarea şi surprinderea ei nu sunaseră convingător nici măcar pentru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văzu mila din ochii lui Jace, dintr-ai lui Alec… până şi Alec ghicise şi îi părea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gnus îşi întinse în lături mâinile lungi şi albe. Nu e treaba mea să pun întrebări. Eu fac ceea ce sunt plăt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le prevăzute de Codex, îi reaminti Jace, cu vocea catifelată ca blan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le prevăzute de Codex,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dexul nu are nimic împotriva acestei… acestei violări a minţii? întrebă Clar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meni nu-i răspunse, se lăsă să cadă pe marginea patului lu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st numai o dată? A fost ceva anume pe care ea voia să-l uit? Şti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duse agit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Prima oară când te-am văzut, tu trebuie să fi avut vreo doi ani. Mă uitam afară, pe fereastra asta – bătu în geam, stârnind o ploaie deasă de praf şi de vopsea scorojită – şi am văzut-o venind grăbită pe stradă, ţinând ceva înfăşurat într-o pătură. Am rămas surprins când s-a oprit la uşa mea. Părea atât de obişnuit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i arginta profilul ca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ătura când a intrat pe uşa mea. Înăuntru erai tu. Te-a aşezat pe podea şi tu ai început să explorezi prin jur, ridicând diverse lucruri în mână, trăgându-mi pisica de coadă – ai ţipat ca o banshee când te-a zgâriat pisica, aşa că am întrebat-o pe mama ta dacă erai pe jumătate banshee. Ea n-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toţii îl priveau acum intens, până ş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a era vânător de umbre. N-avea nici un rost să mintă în privinţa asta; peceţile Codexului o dădeau de gol chiar şi după ce, cu timpul, s-au mai şters, ca nişte cicatrice subţiri de argint pe piele. Licăreau când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peste machiaj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perase să te fi născut cu un Ochi Interior orb – unii vânători de umbre trebuie învăţaţi să vadă Lumea din Umbră. Însă te surprinsese în după-amiaza aceea necăjind un pixie, care se încurcase într-un gard viu. A ştiut atunci că puteai să vezi. Aşa că m-a întrebat dacă era posibil să te orbesc, să-ţi blochez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un sunet slab – un sunet chinuit pe care-l făcuse aerul dat afară din piept – dar Magnus continuă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n urma ciuntirii acelei părţi din mintea ta, s-ar putea să rămâi vătămată, probabil alienată. Ea n-a plâns. Nu era genul de femeie care să plângă prea uşor, mama ta. M-a întrebat dacă mai era vreo altă cale şi i-am spus că puteai fi făcută să uiţi acele părţi din Lumea din Umbră pe care le puteai vedea, chiar în momentul în care le vedeai. Singurul impediment era că trebuia să vină la mine, din doi în doi ani, când vraja începea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văzut la fiecare doi ani, de-atunci de când te văzusem prima oară – te-am urmărit crescând. Tu eşti singurul copil pe care l-am privit vreodată crescând în felul acesta, ştii. În general, cu o îndeletnicire ca a mea, nu eşti prea bine primit în preajma cop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cunoscut-o pe Clary când am intrat, zise Jace. Trebuie s-o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agnus părea exasperat. Şi, de asemenea, am avut un şoc. Dar voi ce-aţi fi făcut în locul meu? Ea nu mă cunoştea. N-ar fi trebuit să mă cunoască. Prin simplul fapt că se afla aici însemna că vraja începuse să se destrame – şi, într-adevăr, ar fi trebuit să ne întâlnim din nou în urmă cu o lună. Chiar am venit eu pe la voi, când m-am întors din Tanzania, dar Jocelyn mi-a spus că vă certaserăţi şi că tu fugiseşi de-acasă. Mi-a spus că mă va suna când te vei întoarce, dar… – ridică din umeri cu eleganţă -… n-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 un duş rece, îi furnică pielea lui Clary. Îşi amintea că stătea în foaier, lângă Simon, străduindu-se să-şi aducă aminte ceva ce licărea la marginea memoriei… Mi s-a părut că văd pisica lui Madame Dorothea, dar cred că doar mi-a jucat lumina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othea nu ave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 ziua aceea, zise Clary. Te-am văzul ieşind din apartamentul lui Dorothea. Îmi aduc aminte de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răta gata să toarcă pis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gură memorabilă, e adevărat, se fuduli el. Apoi clătină din cap: N-ar fi trebuit să-ţi aduci aminte de mine, zise. Am aruncat şi o iluzie magică tare ca zidul, de îndată ce-am dat cu ochii de tine. Ar fi trebuit să intri drept în ea, cu capul înainte – fiz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i într-un zid fizic cu capul înainte, te alegi cu cucuie fizice? Cu voce tare, Cla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i vraja pusă asupra mea, o să-mi pot aminti toate lucrurile pe care le-am uitat? Toate amintirile pe care mi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ăru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Jace, furios. De ce nu? Conclavul î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uită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 se spună ce să fac, micuţule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ădea seama cât de nesuferit îi era lui Jace să i se spună „micuţ”, dar mai înainte de a putea el să-i trântească replica, vorbi Alec. Glasul lui era blaji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o desfaci? zise el. Vraj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i o vrajă este cu mult mai dificil decât s-o creezi, în primul rând. Complexitatea acesteia de acum, grija pe care am pus-o în urzeala ei – dacă aş face fie şi cea mai mică greşeală în destrămarea ei, mintea fetei ar putea fi vătămată pentru totdeauna. De altfel, adăugă el, deja a început să slăbească. Cu timpul, efectele vor dis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mi recapăt toate amintirile? Indiferent ce a fost scos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reveni toate deodată sau în etape. Sau s-ar putea să nu-ţi mai aduci niciodată aminte de lucrurile pe care le-ai uitat peste ani. Ceea ce mi-a cerut mama ta să fac a fost unic, în experienţa mea. N-am nici o idee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crucişă braţele strâns în poală, cu degetele încleştate atât de tare, încât i se al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m-am simţit ca şi când ar fi fost ceva în neregulă cu mine. Ceva îmi lipsea sau îmi era distrus.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modificat, veni rândul lui Magnus s-o întrerupă, cu buzele crispate de mânie şi arătându-şi dinţii albi şi ascuţiţi. Orice adolescent din lume se simte astfel, se simte dezrădăcinat sau străin de ceea ce îl înconjoară, cumva diferit, vlăstar regesc născut din greşeală într-o familie de ţărani. Diferenţa în cazul tău este că asta-i adevărat. Tu eşti diferită. Poate nu mai bună, dar diferită. Şi nu e nici o plăcere să fii diferit. Vrei să ştii cum e când părinţii tăi sunt oameni cumsecade şi evlavioşi, iar tu se întâmplă să te fi născut cu sem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mâna către ochii lui, cu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tău tresare speriat la vederea ta şi mama ta se spânzură în hambar, înnebunită de ceea ce a făcut? Când aveam zece ani, tata a încercat să mă înece în pârâu. Am descătuşat asupra lui tot ce aveam – l-am ars în locul în care stătea. La urmă, m-am dus la părinţii bisericii şi le-am cerut adăpost. Ei m-au ascuns. Au spus că mila este un lucru amar, dar e mai bună decât ura. Când am aflat ce eram cu adevărat, doar pe jumătate fiinţă omenească, m-am urât. Orice e mai bin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upă ce Magnus sfârşi de vorbit. Spre surprinderea lui Clary, Alec fu cel care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dumitale, zise el. Nu poţi schimba ceea ce eşti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gnus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asta, zise el. Cred că aţi înţeles ce am vrut să spun. Diferit nu înseamnă mai bun, Clarissa. Mama ta încerca să te protejeze. Nu-i repro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lary îşi slăbir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sunt diferită, zise ea. Vreau doar să fiu cin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njură, într-o limbă pe care ea n-o cunoştea. Suna ca trosne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scultă. Nu pot desface ce am făcut, dar pot să-ţi dau altceva. O bucată din ceea ce ar fi fost al tău, dacă ai fi fost crescută ca un adevărat copil de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cu paşi mari în capătul celălalt al încăperii şi scoase din bibliotecă un volum greu, legat în catifea verde-putred. Răsfoi căutând printre pagini, împrăştiind praf şi bucăţele de material negru. Paginile erau subţiri, dintr-un pergament aproape străveziu precum coaja de ou, fiecare marcată cu o rună puternic relie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copie a Cărţi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ntorcând paginile febri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Hodge una, observă Alec. Mi-a arăta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i, se simţi Clary datoare să le atragă atenţia.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vreo boală cu adevărat fatală, ai fi murit în copilărie, zise Jace, ştergând praful de pe pervazul ferestrei şi cercetând apoi rezultatul, de parcă s-ar fi întrebat dacă era destul de curat ca să se aşeze acolo. „Gri” e prescurtare de la „Grimoar”. Înseamnă „învăţătură magică, ocultă”. În ea este copiată fiecare rună pe care îngerul Raziel a scris-o în Cartea Legii originală. Nu există multe copii, pentru că fiecare trebuie făcută în mod special. Unele rune sunt atât de puternice, încât ard prin pagin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săltă pe pervaz, legăn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ormim la lecţi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rmi şi-ţi curg balele pe pupitr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zise Magnus, dar o spusese chia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getele între două pagini ale cărţii, veni cu ea la Clary şi i-o aşeză grijuli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o să deschid eu cartea, vreau să studiez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a până simţi ceva schimbându-ţi-s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întrebă Clary,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unoaşterea doare, răspunse el şi se ridică, lăsând cartea să cadă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 jos, la pagina albă, curată, numai cu runa neagră a Peceţii desenată pe ea. Arăta cumva a spirală în zbor, până când îşi înclină capul într-o parte şi atunci i se păru că seamănă cu un toiag pe care erau încolăcite viţe. Colţurile schimbătoare ale desenului îi gâdilau mintea ca penele trecute peste o piele sensibilă. Simţi pâlpâind fiorul reacţiei, care o făcea să vrea să închidă ochii, dar îi ţinu deschişi până când începură s-o usture şi să se înceţoşeze. Era gata să clipească, când îl simţi: un declic în capul ei, ca o cheie întorcându-se într-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de pe pagină păru să ţâşnească într-o imagine mult mai bine conturată, iar ea gândi, fără să vrea. Aminteşte-ţi. Dacă runa ar fi fost cuvânt, ar fi fost acesta, dar avea în ea mai mult înţeles decât oricare cuvânt la care se putea ea gândi. Era prima amintire a copilului, a luminii căzând printre barele ţarcului, amintirea mirosului ploii şi al străzilor oraşului, durerea pierderii de neuitat, usturimea umilinţei amintite şi cruda uitare a vârstei înaintate, când cele mai vechi amintiri ies în evidenţă cu precizie şi o claritate agonizantă, iar incidentele recente sunt pierdute şi cu neputinţă de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suspin, ea trecu la cealaltă pagină, apoi la următoarea, lăsând imaginile şi senzaţiile să curgă peste ea. Mâhnire. Gândire. Putere. Protecţie. Îndurare – şi atunci scoase un strigăt de reproş şi surprindere, când Magnus îi smulse cartea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l, strecurând-o la loc, pe raf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de praf pe pantalonii lui coloraţi, lăsând dâre 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şti toate runele deodată, o să te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copii de vânători de umbre cresc învăţând o rună odată, pe o perioadă de mai mulţi ani, zise Jace. Cartea Gri conţine rune pe care nici eu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zis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ţi-a arătat runa pentru înţelegere şi reamintire. Asta îţi deschide mintea ca să citeşti şi să recunoşti restul pec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oate servi şi ca declanşator pentru a activa amintirile adormite, zise Magnus. Ele ţi se pot întoarce mai repede decât ar face-o altfel. Este tot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plecă privir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aduc aminte nimic despre Poca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ra vorba? Magnus părea sincer uimit. Căutaţi Pocalul Îngerului? Uite, eu am fost prin amintirile tale. Nu e nimic în ele despre Instrumentel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mortale? repetă Clary, buimăcit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le-a dat trei obiecte primilor vânători de umbre. Un Pocal, o Sabie şi o Oglindă. Fraţii Tăcuţi au Sabia; Pocalul şi Oglinda au fost în Idris, cel puţin până la venire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se află Oglinda, zise Alec. Nimeni nu şti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ocalul ne interesează pe noi, zise Jace. Valent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l luaţi voi până nu-l ia el? întrebă Magnus,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ştii cine e Valentine? observ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ecunoscu Magnus, candid. Eu nu sunt din neamurile spiritelor, ştii. Nu mi se cere să spun adevărul. Şi numai un neghiob s-ar băga între Valentine şi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dumneata că urmăreşte? Răzbunare?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A suferit o gravă înfrângere, şi el, unul, nu era – se pare – genul de om care să îndure cu demnitate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mai atent la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la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şi Alec îşi încruciş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ucis mulţi dintre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membrii Cercului, zise Jace repede. N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să renegaţi partea urâtă din ceea ce faceţi voi, zise Magnus, continuând să se uite la Alec, n-o să învăţaţi niciodată din greş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igulind cuvertura cu o mână, se înro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 să auzi că Valentine e încă viu, zise el, evitând privirea lu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eschise gura, dar se răzgândi şi tăcu. Arăta într-adevăr descumpănit.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 ne ajuţi să găsim Pocalu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ajutat nici dacă aş fi putut, răspunse Magnus, ceea ce, apropo, nu pot. Habar n-am unde e şi nu vreau să aflu. Numai un neghiob,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Pocal,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mai mulţi de-ai voştri. Ştiu, îl întrerupse Magnus. Probabil că nu toată lumea vede asta ca pe un dezastru, cum îl vedeţi voi. Reţineţi, adăugă el, că, dacă ar fi să aleg între Conclav şi Valentine, aş alege Conclavul. Cel puţin, ei n-au jurat făţiş să-i stârpească pe cei asemenea mie. Dar, pe de altă parte, nimic din ceea ce a făcut Conclavul n-a câştigat loialitatea mea neabătută. Aşa că, nu, în afacerea asta o să stau deoparte. Şi-acum, dacă am terminat aici, mi-ar plăcea să mă întorc la petrecerea mea, mai înainte ca vreunii dintre invitaţi să se apuce să se mănân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are îşi tot strângea şi îşi desfăcea pumnii, arăta de parcă s-ar fi pregătit să spună ceva furios, dar Alec, ridicându-se în picioare, îi puse o mână pe umăr. Clary nu era sigură, prin penumbră, dar i se păru că Alec îl strâns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l privi cu oarecar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murmură ceva către Alec, care-i dădu drumul. Desprinzându-se, veni până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imt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tând lângă uşă, pocni din dege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adolescenţi. Singura care capătă giugiuleli în dormitorul meu este magnific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giuleli? repetă Clary, care nu mai auzise cuvânt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ă? repetă Jace, chitit să fi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mormăi. Mormăitul sunase ca „Ieşiţi afară”. Ieşiră, Magnus întârziind puţin în urma lor, de parcă s-ar fi oprit să încuie uşa dormitorului. Organizatorul petrecerii i se părea puţin diferit lui Clary. Probabil era doar viziunea ei, uşor modificată: totul părea mai clar, faţetele cristaline mai ferm definite. Se uită la un grup de muzicanţi care ocupară mica scenă din centrul odăii. Purtau veşminte înflorate, în culori puternice, aur, violet şi verde, iar vocile lor erau pătrunzătoare ş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rupele de spirite, murmură Magnus, când muzicanţii trecură lin la un alt cântec obsedant, cu o melodie la fel de delicată şi de translucentă precum cristalul de rocă. Ăştia nu ştiu să cânte decât balade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oată prin încăpere, Ja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îngrijorare vinovată o năpădi pe Clary. Uitase de Simon. Se învârti prin încăpere, căutând familiarii umeri slăbănogi şi claia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zărise sora şi o chemă, făcându-i cu mâna, pă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fereşte-te de pho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phouka? repetă Jace, uitându-se spre un bărbat slab, cu piele ciocolatie, într-o vestă verde cu modele Paisley, care, gânditor, o cântări din priviri pe Isabelle când se s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iupit când am trecut pe lângă el mai devreme, zise Alec, scorţos. De o zonă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ţi dau vestea, dar dacă el e interesat de zonele tale strict personale, atunci probabil nu e interesat de ale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Magnus. Spiritele naturii nu sunt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fişă un zâmbet dispreţuitor în direcţi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agnus să-i poată răspunde, Isabelle dădu peste ei, arătând aprinsă la faţă şi pătată, şi mirosind puternic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lec! Unde aţi fost? V-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mon? O întrerup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bolan, zise ea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eva? Alec era plin de îngrijorare frăţească. Te-a atins? Dac-a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c, zise Isabelle, enervată. Nu de-aia. 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zise Jace, dând să-i întoarcă spatele, de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zise Isabelle, indignată. Adică, poate doar puţin, dar nu asta-i problema. Problema e că Simon a băut una dintre băuturile alea albastre… eu i-am spus să nu, dar el n-a ascultat… şi s-a prefăcut î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bolan? repetă Clary, nevenindu-i să creadă. Do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şobolan, zise Isabelle. Micuţ. Brun. Coadă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ui n-o să-i placă treaba asta, zise Alec, nehotărât. Sunt aproape sigur că preschimbarea mundanilor în şobolani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ea l-a preschimbat pe el în şobolan, remarcă Jace. Cel mai rău lucru de care poate fi acuzată e neglij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Legea aia prostească? ţipă Clary, înşfăcând-o pe Isabelle de încheietură. Prietenul meu cel mai bun 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sabelle încercă să-şi smulgă mâna din strânsoar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mi sp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se să-i dea cuiva o palmă cu atâta poftă câtă avea s-o pălmuiască pe Isabelle chiar în cli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l-ai părăsit pur şi simplu – probabil 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călcat cineva pe el, observă Jace, fără să aju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ărăsit eu. El a fugit sub bar, protestă Isabelle, arătând cu mâna. Dă-mi drumul! Îmi vâri brăţar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o, zise Clary cu sălbăticie şi, uluită, îi aruncă mâna lui Isabel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să aştepte reacţia; alergă spre bar. Lăsându-se în genunchi, scrută întunericul din spaţiul îngust de dedesubt. În bezna mirosind a mucegai, i se păru că desluşeşte o pereche de ochi sclipind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ea, cu glas gâtui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şobolanul se furişă înainte cu paşi mărunţi şi mustăţile tremurând. Ea îi văzu forma urechilor mici şi rotunde, lipite de cap, şi vârful ascuţit al botului. Se luptă să-şi înăbuşe o senzaţie de repulsie – nu-i plăcuseră niciodată şobolanii, cu colţii lor gălbui agresivi ieşiţi în afară, gata să muşte. Ar fi preferat să se fi preschimbat în ham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ry, zise el înce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şi ceilalţi sosiră în spatele ei, Isabelle arătând acum mai mult plictisită decât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edesubt? întrebă Ja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ontinuând să stea în patru lab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să-l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delicateţe pe sub marginea barului şi flutur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eşi de-acolo, Simon. O să-l punem pe Magnus să întoarcă vraj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hiţăit şi botul rozaliu al şobolanului se îţi de sub bar. Cu o exclamaţie de uşurare, Clary prinse şobolan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cuibărit în căuşul palmelor ei, chiţăi posac. Încântată, ea-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ăcuţul de tine, zise ea cântat, ca şi când chiar ar fi fost un animal de casă. Bietule Simon, o să fie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părea prea rău pentru el, zise Jace. Acum probabil e mai aproape de baza a doua10 decât a fos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lary îl fulgeră furioasă cu privirea pe Jace, dar nu-l slăbi pe şobolan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acestuia tremurau, fie de mânie, fie de agitaţie, fie de pură groază, Clary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Magnus, zise ea tăios. Va trebui să-l preschimb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Jace chiar rânjea, ticălosul. Întinse mâna spre Simon, de parc-ar fi vrut să-l mângâie. E drăguţ aşa. Ia uite ce botic roz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ezveli colţii galbeni la Jace şi făcu o mişcare scurtă spre el, clănţănind. Jace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 du-te şi adu-o pe magnifica noastr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Isabelle părea să aibă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ina ta că mundanul e şobolan, tâmpito, zise el, iar Clary realiză, cu surprindere, cât de rar vreunul dintre ei, în afară de Isabelle, îi spuneau lui Simon pe nume. Şi nu-l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arte fericit să-l laşi aici, dacă n-ar fi pentru ea, zise Isabelle, reuşind să injecteze în singura silabă a cuvântului destul venin cât să otrăvească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mers ţanţoş, fusta legănându-i-se pe lângă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a te-a lăsat să bei băutura aia albastră, îi zise Clary şobolanului Simon. Acum, uite ce-ai păţit, dac-ai fost atât d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hiţăi agasat. Clary auzi pe cineva chicotind şi, când îşi ridică ochii, îl văzu pe Magnus aplecat spre ea. Isabelle stătea în spatele lui, cu o expresie furio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us norvegicus, zise Magnus, privindu-l cercetător pe Simon. Un şobolan brun comun, nimic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oi de şobolan este, zise Clary cu arţag. Îl vreau înapo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scărpină în cap, gânditor, împrăştii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Jace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trigă Clary, atât de puternic, încât Simon îşi ascunse capul sub degetul ei mare. CUM POŢI SĂ SPUI CĂ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revină la forma lui în câteva ore, zise Magnus. Efectul cocktailurilor e temporar. N-are rost să intervenim cu o vrajă de transformare; n-ar face decât să-l traumatizeze. Prea multă magie e greu de suportat de mundani, organismul lor nu e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că organismul lui e obişnuit să fie şobolan, sublinie Clary. Dumneata eşti magician, n-ai putea doar să desfac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geaba, scumpa mea, iar tu nu-ţi poţi permit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pot să duc un şobolan acasă cu metroul, zise Clary, plângăreţ. O să-l scap sau o să mă aresteze vreun poliţist de la MTA11 pentru transportul dăunătorilor cu mijloacele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hiţ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u ai fi un dăunăto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te care strigase ceva la uşă i se alăturară acum alţi vreo şase sau şapte invitaţi. Tumultul vocilor mânioase se ridică peste larma petrecerii şi gălăgia muzicii. Magnus îşi rostogol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întorcându-se în mulţime, care se închise în urma lu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lătinându-se pe tocurile ei, scoase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a fost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Alec, ai putea foarte bine să pui şobolanul în sacul tău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aspru la el, dar nu găsi nimic în neregulă cu propunerea. Oricum, nu avea nici un buzunar în care să-l fi putut vârî. Hainele lui Isabelle nu erau făcute pentru buzunare; erau prea strâmte. Clary era uluită că o încăpeau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jos de pe umăr sacul, îi găsi o ascunzătoare potrivită micuţului şobolan brun care fusese odinioară Simon, cuibărit între hanoracul ei, făcut sul, şi caietul de schiţe. El se ghemui peste portofel, uitându-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zise Jace. De ce mundanii insistă să-şi asume întotdeauna responsabilitatea pentru lucruri care nu se întâmpla din vina lor e un mister pentru mine. Nu i-ai turnat tu cu de-a sila cocktailul ăla pe gâtul lui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entru mine, n-ar fi venit aici, zise Clary,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A venit aici pentr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Clary smuci fermoarul închizând sac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Mi-e greaţă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mpact de protestatari de la uşă se dovedi a fi o ceată de vampiri, uşor de recunoscut după pielea foarte albă şi părul negru ca moartea. Probabil şi-l vopsesc, gândi Clary, căci nu se putea să aibă toţi în mod natural părul negru-corb şi, în plus, unii dintre ei aveau sprâncenele blonde. Se plângeau în gura mare de vandalizarea motocicletelor şi de faptul că unii dintre prietenii lor, inexplicabil,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îmbătat şi au murit pe undeva, zise Magnus, fluturându-şi a plictiseală degetele lungi şi albe. Ştiţi cum aveţi voi tendinţa să vă prefaceţi în lilieci şi în grămăjoare de praf când trageţi la măsea prea multe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 sânge în vodcă, zise Jace la ureche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respiraţiei sale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rin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să adunăm fiecare grămăjoară de praf pe care-o găsim pe aici, în caz că dimineaţă se va dovedi a fi Gregor, zise o fată cu o gură neplăcută şi cu sprâncen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o să fie bine. Eu dau rar cu mătura, o linişti Magnus. Voi fi fericit să trimit înapoi la hotel orice rătăcit se va arăta dimineaţă – într-o maşină cu ferestre acoperi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otocicletele noastre? zise un băiat subţirel, căruia i se vedeau rădăcinile blonde la baza părului vopsit prost. Un cercel de aur în formă de ţăruş îi atârna de lobul urechii stângi. O să ne ia ore în şir ca să le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până la răsărit, zise Magnus, care-şi pierduse vizibil răbdarea. V-aş sugera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Petrecerea s-a terminat!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braţe, răspândi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zang tunător, formaţia încetă să mai cânte. Un zumzet de nemulţumire se ridică dinspre petrecăreţi, dar se mişcară, ascultători, către uşă. Niciunul nu se opri să-i mulţumească lui Magnus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e o împinse pe Clary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lomeraţie. Ea îşi ţinea sacul în faţă, cu mâinile împreunate protector în jurul lui. Cineva o lovi în umăr, puternic, iar ea ţipă şi se dădu într-o parte, îndepărtându-se de Jace. O mână trecu peste sacul ei, îşi ridică privirea şi văzu vampirul cu cercel în formă de ţăruş rânj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uţă creatură, zise el. Ce-a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easmă, zise Jace, reapărând alături de ea de parcă ar fi fost invocat ca un duh din lampă. Un duh sarcastic, cu o atitudin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un vânător de umbre, zise vampiru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ochiul, se topi înapo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sunt aşa nişte primadone12, suspină Magnus din prag. Pe cinstite, nu ştiu de ce dau petrec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isicii dumitale, îi reamint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eşedintele Miau merită toate osten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la grupul de vânători de umbr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buzăm de amabilitat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abilitate? întrebă Magnus. Ar trebui să spun că a fost o plăcere să vă cunosc, dar n-a fost. Nu că n-aţi fi cu toţii pur şi simplu fermecători… Cât despre tine – îi făcu lui Alec cu ochiul, iar el păru stupefiat –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oşi şi se bâlbâi, şi probabil că ar fi stat acolo toată noaptea dacă nu l-ar fi apucat Jace de braţ, să-l ducă pe sus către ieşire, cu Isabelle lipită de ei ca umbra. Clary se pregătea să-i urmeze, când simţi o bătaie uşoară pe braţ; era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esaj pentru tine, zise el. D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atât de surprinsă, că aproape scăpă sac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Vrei să spui că ea te-a rugat să-mi spu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felină, despicaţi de ciudatele sale pupile verticale ca fisurile într-un zid verde-auriu, erau de data asta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unoscut-o într-un fel în care tu n-ai cunoscut-o. Ea a făcut ce-a făcut ca să te ţină departe de o lume pe care o ura. Întreaga ei existenţă, fuga, ascunzişurile – minciunile, cum le-ai numit tu – au fost ca să te ţină pe tine în siguranţă. Nu-i irosi sacrificiile riscându-ţi viaţa. Ea n-ar vr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ta ar însemna să te pu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ingura persoană căreia îi pasă de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gnus,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ip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 Magnus, da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ăie vorba cu o fermita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tim amănunt. Ochii îi fulgerară spre uşa pe care Jace, Alec şi Isabelle dispăruseră. Ţine minte că atunci când mama ta a fugit de Lumea din Umbră, nu de monştri s-a ascuns. Nu de magicieni, de oamenii-lupi, de spiritele naturii, nici măcar de demoni. Ci de ei. De vânători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u afară din depozit. Jace, cu mâinile în buzunare, stătea aplecat peste balustrada scării şi privea cum vampirii dădeau târcoale motocicletelor stricate, blestemând şi suduind. El avea un mic zâmbet pe faţă. Alec şi Isabelle stăteau ceva mai departe. Isabelle îşi ştergea lacrimile, iar Clary simţi un val de furie oarbă – Isabelle abia de-l cunoştea pe Simon. Asta nu era nenorocirea ei. Clary era cea care avea dreptul să sufere, nu fata-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esprinse de balustradă când apăru Clary. Porni pe lângă ea, potrivindu-şi pasul după al ei, fără să vorbească. Părea pierdut în gânduri. Isabelle şi Alec, grăbindu-se înainte, păreau a se certa. Clary îşi iuţi puţin pasul, lungindu-şi gâtul să audă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nea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fie lehamite, de parcă mai trecuse şi înainte prin genul ăsta de problemă cu sora lui. Clary se întrebă câţi alţi băieţi mai preschimbase ea în şobolan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te înveţi minte să nu te mai duci la atâtea petreceri cu repudiaţii, adăugă el. Întotdeauna aduc mai multe necazuri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smiorcă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i s-ar fi întâmplat ceva, eu… nu ştiu ce-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ce-ai făcut şi înainte, zise Alec, cu voc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iubeşti? zise Alec zeflemitor, ridicând vocea. Trebuit să cunoşti pe cineva ca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sta. Isabelle vorbea aproape tristă. Tu nu te-ai distrat deloc la petrecer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o să-ţi placă de Magnus. E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lec se uită la ea de parcă ar fi fost ţicnită. Pisoii sunt drăguţi. Magicienii sunt… Şovăi. Nu, sfârşi e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ţi putea înţelege bine. Fardul de ochi al lui Isabelle sclipea la fel de tare ca şi lacrimile, când se întoarse să se uite la fratele ei. Că aţi putea deve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zise Alec şi aruncă o privire peste umăr, ca şi cum nu s-ar fi putut abţine, I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cu capul lui de aur plecat, pierdut în gândur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brusc nevoia să deschidă sacul şi să arunce o privire în el… şi se încruntă. Sacul era deschis. Derula filmul înapoi la petrecere – ridicase sacul, îi trăsese fermoarul, îl închisese. Era sigură de asta. Deschise larg sacul, cu inima bătând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ziua când i se furase portofelul la metrou. Îşi aduse aminte cum deschisese sacul şi nu-l mai văzuse acolo, iar gura i se uscase deodată de surpriză – L-am scăpat pe jos? L-am pierdut? Şi deodată îşi dăduse seama: A dispărut. Şi acum era la fel ca atunci, numai că de mii de ori mai rău. Cu gura uscată ca iasca, Clary pipăi prin rucsac, dând la o parte hainele şi caietul de desen, râcâind prin el de-i intră nisipul sub ungh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Jace, cu un pas înaintea ei, se muta de pe-un picior pe altul, arătând nerăbdător, Alec şi Isabelle ajunseseră deja la următoare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ce şi ea putea să jure că se pregătea să adauge ceva sarcastic. Dar trebuie să fi văzut expresia de pe chipul ei, fiindcă n-o spus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opti ea. Simon. Era în ruc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egândită, dar Clary, epuizată şi cuprinsă de panică, reacţionă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pă ea. Ce, tu crezi că voia să fie storcit de vreo maşină, ucis de vre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ea, repezind rucsacul în el. Tu ai fost cel care a zis că nu merită osteneala să fie pr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cu abilitate rucsacul aruncat de ea. Luându-i-l din mână,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oarul e rupt, zise el. Pe dinafară. Cineva a sfâşiat s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capul pierită, Clary nu putu decât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cea lui era blândă. Îşi duse mâinile pâlnie la gură: Alec! Isabelle! Duceţi-vă înainte! O să vă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deja mult înainte, se opriră; Alec şovăi, dar sora lui îl prinse de braţ şi-l împinse cu fermitate către intrarea de la metrou. Ceva o apăsa pe spate pe Clary: era mâna lui Jace, întorcând-o încet în partea opusă. Ea îl lăsă s-o conducă, împiedicându-se de crăpăturile din trotuar, până când ajunseră iarăşi la gangul de la intrarea în clădirea lui Magnus. Duhoarea de alcool stătut şi mirosul dulceag, straniu, pe care Clary începuse să-l asocieze cu spiritele naturii, înţesau spaţiul îngust. Trăgându-şi mâna de pe spatele ei, Jace apăsă pe butonul soneriei de deasupra numelui lu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să-i răspundă, iar ea se gândi la cuvintele lui Isabelle: Nu întreba ceva decât dacă ştii că poţi suporta să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ai comenteze, el apăsă pe butonul soneriei, mai lung de data asta. În sfârşit Magnus răspunse, glasul lui bubuind în micul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MI TULBUR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aproap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Wayland. Îţi aminteşti? Sunt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gnus păru că se înviorează. Tu eşti cel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Alec, zise Clary, aj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mei sunt descrişi de regulă ca fiind de aur, spuse Jace în interfon.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eşti. Magnus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supărată, Clary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le răspunse la uşă îmbrăcat într-un chimono pictat cu dragoni, un turban auriu şi o expresie de abia stăpânit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zise el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gata să-i spună ceva grosolan, posibil despre turban, aşa că ea se grăbi să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c şi alb scoase capul pe după gleznele magicianului. Era tărcat cu dungi cenuşii în zigzag şi avea urechi îmblănite la vârf, dar roz, ceea ce îl făcea să semene mai curând cu un şoarece mai mare decât cu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iau? ghic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cu oarecare dispreţ la pisoiaşul t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pisoi, observă el. E cât un ham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bunătatea să uit că ai spus asta, zise Magnus, folosindu-şi piciorul ca să-l împingă pe Preşedintele Miau în spatele lui. Acum, mai precis, de ce-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arătă rucsac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imon.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gnus, cu delicateţe, nu mai e c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epetă Jace, de pildă a pierit, e absent, se remarcă prin lipsa de prezenţ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şi s-a ascuns pe sub ceva, sugeră Magnus. Nu poate fi uşor să te obişnuieşti cu gândul că eşti şobolan, mai ales pentru cineva atât de to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e tontălău, protestă Clary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cuviinţă Jace. Doar arată a tontălău. Zău, inteligenţa lui este chiar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degajat, dar umerii îi erau încordaţi când se întoarse spr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unul dintre oaspeţii dumitale s-a lovit de Clary. Cred că el i-a sfâşiat rucsacul şi a luat şobolanul. Pe Simo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uita în continu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flu cine era, zise Jace hotărât. Bănuiesc că dumneata ştii. Dumneata eşti Înaltul Magician din Brooklyn. Mă gândeam că nu multe se petrec în apartamentul dumitale fără ca dumneata să şt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inspectă o unghi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ne spui,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ace se strânse pe încheietura ei. Ştia că voia să tacă, dar îi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lăsă mâna în jo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văzut pe unul dintre vampirii cu motociclete din bârlogul de la periferia oraşului plecând cu un şobolan brun în braţe. Sincer să fiu, mi-am închipuit că era unul de-al lor. Uneori, Copiii nopţii se prefac în şobolani sau lilieci când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lary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r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dar mi se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Jace vorbi destul de calm, dar acum era în alertă la fel cum fusese în apartament înainte să-l găsească pe damnat. Unde este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ul vampirilor. Acolo s-au d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răta ca şi când i-ar fi plăcut să se afle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spui und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clătină capul cu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de partea vrăjmaşilor Copiilor Nopţii pentru un mundan pe care nici măcar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Clary. Ce ar putea ei să vrea de la Simon? Parcă nu le era permis să răneas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cred eu? zise Magnus, nu fără îngăduinţă. Au presupus că era un şobolan îmblânzit şi s-au gândit c-ar fi amuzant să ucidă animalul de casă al unui vânător de umbre. Nu vă au prea mult la inimă, indiferent ce zic Acordurile – şi nu e stipulat nimic în Codex despre a nu ucid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ă? zise Clary,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e grăbi să spună Magnus. Poate că l-au crezut unul dintr-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 ce-o să se întâmple cu el? stăr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o să se prefacă la loc în om, ei tot o să-l ucidă. Dar aţi mai ave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ajuţi, îi zise Clary magicianului. Altminteri, Simon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o măsură cu privirea din cap până-n tălpi, cu un soi de simpati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 dragă, zise el. Ai putea foarte bine să te obişnuieşt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hidă uşa. Jace întinse un picior, proptind-o deschisă. Magnu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ai spus unde se află bârlogul, zise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vă spun.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trerupse Clary, vârându-se în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mbârligat creierul, zise ea. Mi-ai luat amintirile. Nu poţi să faci acest unic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miji ochii luminoşi de pisică. Undeva, de la distanţă, Preşedintele Miau plângea. Încet, magicianul îşi lăsă capul în jos şi lovi o dată, cu destul de multă violenţ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Hotel Dumont, zise el.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Jace arăt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imediat. N-ai cumva un Portal? întrebă Clary, adresându-i-se lu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plictisit. Portalurile sunt destul de greu de construit şi îi expun la mari riscuri pe proprietari. Prin ele pot veni creaturi foarte rele, dacă nu sunt protejate cum se cuvine. Singurele pe care le cunosc eu în New York sunt cel de la Dorothea şi cel de la Renwick, dar amândouă sunt prea departe ca să merite osteneala să încercaţi să ajungeţi acolo, chiar dacă sunteţi siguri că proprietarii lor v-ar lăsa să le folosiţi, ceea ce probabil n-ar face. Aţi priceput asta?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uită cu înţeles la piciorul lui Jace, care încă mai bloca uşa. Jac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Jace. Există vreun loc sfânt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că aveţi de gând să vă duceţi să atacaţi numai voi un bârlog de vampiri, singuri, ar fi bine să vă ruga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arme, zise Jace concis. Mai multe decât ce avem asupra n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i ară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serică catolică mai jos, pe Diamond Street.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din cap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 se trânti în nas. Clary, gâfâind de parcă alergase, se uită lung la ea până când Jace o apucă de braţ şi-o dirijă în josul scării ş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U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iserica de pe Diamond Street arăta spectral, cu ferestrele sale gotice arcuite reflectând lumina lunii ca nişte oglinzi de argint. Un gard de fier forjat înconjura clădirea şi era vopsit în negru mat. Clary zgâlţâi poarta de la intrare, dar un lacăt solid o ţin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zise ea, uitându-se la Jac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lutură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imp ce el desfăcea lacătul, îi privi curbura spatelui aplecat, muşchii încordaţi pe sub mânecile scurte ale tricoului. Lumina lunii îi decolora cu totul părul, făcându-l mai degrabă de argint, decâ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căzu la pământ cu un dangăt, un ghem contorsionat de metal. Jace arăta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ise el. Sunt uluitor de bu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simţi brusc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partea cu autofelicitările de seară, am putea să ne întoarcem la salvarea celui mai bun prieten al meu de a fi exsangvin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sangvinat, zise Jace, impresionat. Asta-i un cuvâ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ne, o întrerupse el. Fără înjurătur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în biserică, murmură Clary, urmându-l pe aleea de piatră către uşile duble de la intrare. Arcul de piatră de deasupra uşilor era minunat cioplit, din cel mai înalt punct al său privind în jos un înger. Turle ascuţite se conturau negre pe cerul nopţii, iar Clary îşi dădu seama că asta era biserica pe care o zărise mai devreme, în seara aceea, din Mecarr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ăcat să spargi uş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Jace în lumina lunii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spargem, zise el, strecurând stel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subţire şi bronzată, marcată pretutindeni cu cicatrice delicate ca un văl de dantelă, pe lemnul uşii, imediat deasupra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nclavului, zise el, cer să intru în acest loc sfânt. În numele Bătăliei Fără Sfârşit, cer să folosesc armele noastre. Şi în numele îngerului Raziel, cer binecuvântarea voastră în misiunea mea împotriv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ung la el. El nu mişcă, deşi vântul nopţii îi vâra părul în ochi; clipi şi tocmai se pregătea să spună ceva, când uşa se deschise cu un declic şi un scârţâit de balamale. Se mişcă lin spre interior, sub ochii lor, deschizându-se către un spaţiu rece, întunecat şi pustiu străbătut de punc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y păşi înăuntru, un val de aer rece o învălui, deopotrivă cu mirosul de piatră şi de ceară de lumânări. Şiruri neclare de strane se întindeau spre altar şi un pâlc de lumânări lumina ca un pat de scântei, lângă peretele din capătul îndepărtat. Ea îşi dădu seama că, în afară de Institut, care nu prea conta, ea nu intrase de fapt în nici o biserică până atunci. Văzuse fotografii şi văzuse interioarele bisericilor în filmele artistice şi în cele animate, prin care acestea apăreau frecvent. O scenă dintr-un serial animat favorit, cu un preot vampir monstruos, avusese loc într-o biserică. Se presupunea că trebuie să te simţi în siguranţă într-o biserică, dar ea nu. Forme ciudate păreau să se ridice asupra ei dintre umbr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de piatră nu lasă să pătrundă căldura, zise Jace, observându-i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pricina asta, zise ea. Ştii, n-am mai fost niciodată într-o biseri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tr-o biserică adevărată. La slujb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ăi, asta e nava, unde se află stranele. Aici stau oamenii în timpul slujbei. Înaintă, vocile lor stârnind ecouri între zidurile de piatră. Aici, sus, este absida. În ea stăm noi. Iar acesta este altarul, unde preotul oficiază euharistia. E întotdeauna în partea de răsărit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altarului, iar ea se gândi pentru un moment că se ruga. Altarul propriu-zis era înalt, făcut din granit întunecat şi drapat cu o pânză roşie. În spatele lui se ridica un paravan ornat cu aur, gravat cu figuri de sfinţi şi martiri, fiecare având un disc de aur în spatele capului, reprezentând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opti 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se mâinile pe pardoseala de piatră şi le mişca înainte şi înapoi cu repeziciune, de parcă ar fi căutat ceva, ridicând praf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nse; de regulă, în jurul altarului. Ţinute la îndemână,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ce? Un fel de înţelegere pe care o aveţi voi cu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monii sunt pe Pământ de tot atâta vreme ca şi noi. Sunt pretutindeni în lume, în diversele lor forme – demoni greceşti, daevas persani, asuras hinduşi, oni japonezi. Majoritatea credinţelor religioase au câte o metodă pentru ca să încorporeze deopotrivă existenţa lor şi să lupte împotriva lor. Vânătorii de umbre nu se alipesc unei singure religii în particular, iar în schimb toate religiile ne ajută în bătălia noastră. Aş fi putut la fel de uşor să mă duc să caut ajutor la o sinagogă evreiască sau la un templu şintoist sau… Ah!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praful la o parte, iar ea îngenunche lângă el. Cioplită într-una dintre dalele octogonale din faţa altarului era o rună. Clary o recunoscu, aproape la fel de uşor ca şi când ar fi citit un cuvânt din limba ei. Era runa care însemna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scoase stela şi atinse cu ea piatra. Cu un scrâşnet, aceasta se dădu la o parte, lăsând la vedere un compartiment de dedesubt. În compartiment se afla o ladă lungă de lemn. Jace îi deschise capacul şi privi cu satisfacţie obiectele aranja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uţe cu agheasmă, pumnale sfinţite, stele şi săbii de argint, zise Jace, îngrămădind armele pe pardoseală, lângă el; cabluri electrice care nu ne sunt de mare folos pe moment, dar e întotdeauna bine să ai unele de rezervă – gloanţe de argint, talismane protectoare, crucifixe, stele a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l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Clary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că nu-i bine să faci glume din astea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devăr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Părul îi căzuse peste faţă, dar el tocmai examina o sticluţă cu un lichid transparent şi nu ridică mâna să şi-l dea la o parte. Pe Clary o furnicau degetele de poftă s-o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sunt credincio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văi ea. Dacă există demoni, atunci trebuie să f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 Jace strecură sticluţa în buzunar. Ah, zise el, vrei să spui că, dacă există asta – arătă în jos, către pardoseală – atunci trebuie să fie şi asta. Şi făcu semn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luă de jos o sabie şi-i examină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i, zise el. Eu am omorât demoni o treime din viaţa mea. Cred că am trimis vreo cinci sute înapoi în acea nu ştiu care dimensiune a iadului de unde s-au târât ei afară. Iar în tot timpul ăsta – în tot timpul ăsta! – n-am văzut niciodată un înger. Nici măcar n-am auzit de cineva care să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înger a creat vânătorii de umbre, la începuturi, zise Clary. Aşa spun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 poveste drăguţă. Jace se uită la ea cu ochii mijiţi, ca de pisică. Tata credea în Dumnezeu, zise el.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de ce îl descosea – nu se gândise niciodată dacă ea personal credea în Dumnezeu, îngeri şi aşa mai departe, şi dacă ar fi fost întrebată, ar fi spus că nu. Exista totuşi ceva la Jace care o făcea să-l zgândărească, să-i sfărâme cochilia de cinism şi să-l silească să admită că totuşi credea în ceva, simţea ceva, îi păsa de 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altfel, zise el, strecurând o pereche de pumnale la cingătoare. Lumina slabă care se filtra prin vitraliile ferestrelor arunca pătrate de culoare pe faţa lui. Tatăl meu credea într-un Dumnezeu drept. Deus volt, asta era deviza lui – „pentru că asta e voia Domnului”. Asta era şi deviza cruciaţilor, iar ei au pornit la bătălie şi au fosi masacraţi, la fel ca şi tatăl meu. Iar când l-am văzut zăcând mort într-o baltă de sânge propriu, am ştiut atunci că nu încetasem să cred în Dumnezeu. Doar încetasem să mai cred că lui Dumnezeu îi păsa. Probabil că există un Dumnezeu, Clary, şi poate că e aici chiar acum, sau poate că nu e, dar nu cred că asta contează. Fie aşa, fie altminteri, sunt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ingurii pasageri din vagonul metroului care se îndrepta spre periferie. Clary stătea fără să vorbească, gândindu-se la Simon. Din când în când, Jace se uita la ea, de parcă ar fi fost pe cale să-i spună ceva, înainte de a se cufunda iarăşi într-o tăcere care nu-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metrou, străzile erau pustii, aerul încărcat şi cu gust metalic. Băcăniile, spălătoriile de rufe şi centrele de operaţiuni bancare, mute în spatele uşilor de noapte, din tablă de oţel ondulată. Găsiră hotelul, în cele din urmă, după vreo oră de căutări, pe o stradă laterală ce pornea din 116th Street. Trecuseră de două ori pe lângă el, luându-l drept vreun alt imobil abandonat, până ce Clary văzu firma. Se desprinsese dintr-un cui şi atârna ascunsă de un copac prizărit. Ai fi trebuit să scrie HOTEL DUMONT, dar cineva acoperise cu vopsea N-ul şi îl înlocuise cu u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umort, zise Jace, când ea îi arătă.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făcuse decât doi ani de franceză, dar îi erau de ajuns ca să prind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ort, zise ea.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din cap. Devenise deja foarte alert, ca o pisică văzând un şoarece furişându-se după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un hotel, zise Clary. Toate ferestrele sunt bătute în cuie, iar uşa a fost zidită pe-afară… Oh, se opri ea, prinzându-i privirea. Corect. Vampiri. Dar ei cum ajun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zise Jace şi-i arătă spre caturile de sus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ndva, în mod clar, un hotel select şi luxos. Faţada era elegant decorată cu spirale florale şi cu flori de crin, cioplite în piatră întunecată şi erodată de-a lungul anilor de expunere la aerul poluat şi la ploaia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zburăm, se simţi Clary îmboldită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ace. Noi nu zburăm. Noi spargem uşa ş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căt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tul suna mai atrăgător, zise Clary, grăbindu-se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orice sună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ce voia să spună. Exista o agitaţie la el, o anticipare a vânătorii care în ochii ei nu-l arăta atât de nefericit pe cât pretindea c-ar fi. El a ucis mai mulţi demoni decât oricare altul la vârsta lui. Nu ucizi atât de mulţi demoni stând de-o parte fiindcă nu-ţi surâde ideea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ânt fierbinte, ce ridică frunzele copacilor piperniciţi din faţa hotelului, împingând gunoaiele în gurile de canal şi pe trotuar, făcându-le să alunece peste asfaltul crăpat. Zona era ciudat de pustie, gândi Clary – de obicei, în Manhattan, mai era întotdeauna şi altcineva pe stradă, chiar şi la patru dimineaţa. Multe dintre felinarele de stradă care se înşirau de-a lungul trotuarului erau arse, deşi acela, cel mai apropiat de hotel, răspândea o lumină slabă şi portocalie pe aleea care ducea spre ceea ce fusese cândv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intri în lumină, zise Jace, trăgând-o de mânecă mai spre el. S-ar putea să ne pândească de la ferestre. Şi nu te uita în sus, adăugă el,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ja îşi ridicase privirile spre ferestrele sparte de la caturile superioare. Pentru o clipă, i se păru că zăreşte o mişcare rapidă la una dintre ferestrestre, ceva alb, o fracţiune de secundă, care ar fi putut fi o faţă sau o mână retrăgându-se în spatele unei draper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trase după el, topindu-se în umbrele de pe lângă hotel. Ea simţea că-i creşte tensiunea nervoasă – în şira spinării, în pulsul de la încheieturi şi prin faptul că sângele îi bubuia în urechi. Zumzăitul slab al maşinilor părea să vină de la o foarte mare distanţă, singurul zgomot din jur fiind scrâşnetul cizmelor din picioarele ei pe trotuarul acoprit de gunoaie. Îşi dori să fi putut merge şi ea fără zgomot, ca un vânător de umbre. Poate că într-o bună zi o să-l roage pe Jace s-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după colţul hotelului, pe un gang ce fusese odinioară alee de serviciu pentru aprovizionare. Era îngust, astupat de gunoaie, cutii mucegăite de carton, sticle goale, fâşii de plastic, chestii împrăştiate pe care Clary le crezu la început scobitori, dar mai de aproape arăt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zise Jace fără emoţie. Oase de câine, oase de pisică. Nu te uita prea de-aproape; să treci prin gunoaiele vampirilor rareori e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greaţa care-i urcase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ştim că suntem în locul potrivit, zise ea şi fu răsplătită cu o sclipire de respect ce apăru, scurt, în ochii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în locul potrivit, zise el. Acum trebuie doar să aflăm cum ajun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fuseseră cândva nişte ferestre aici, dar acum erau zidite. Nu exista nici o uşă, nici măcar o ieşire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hotel, zise Jace încet, probabil că-şi aduceau proviziile pe-aici. Vreau să spun, n-ar fi adus marfa pe uşa de la intrare, şi nici nu există alt loc unde să poată trage maşinile. Deci trebuie să existe o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magazinaşele şi băcăniile din apropiere de casa ei din Brooklyn. Văzuse cum se aprovizionau, dimineaţa devreme, când ea se ducea la şcoală; văzuse proprietarii coreeni ai magazinelor de delicatese deschizând trapele de metal fixate în trotuarul din faţa intrărilor, ca să poată căra cutiile cu şerveţele de hârtie şi mâncare pentru pisici în pivniţele lor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uşile sunt în pământ. Probabil îngropate sub toate gun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imediat în spatele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Oftă: Cred că mai bine am muta gunoaiele. Putem începe cu acest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ă, în mod clar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i înfrunta o hoardă vorace de demoni, nu-i aşa? zis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ăia nu colcăie de viermi. Adică, adăugă el, gânditor, nu toţi, în orice caz. A fost un demon, odată, pe care l-am urmărit prin canalele de sub Gra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 ridică o mână de avertisment. Chiar n-am chef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ma oară când o fată îmi spune mie asta, cuget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e lângă mine şi n-o să fie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mus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omentul potrivit pentru tachinări. Avem gunoi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băţos până la container şi apucă de unul dintre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de celălalt. Hai să-l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răsturnăm, o să facem prea mult zgomot, protestă Clary, ocupându-şi poziţia în partea cealaltă a imensului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mberon standard de oraş, vopsit în verde-închis, împroşcat cu pete suspecte. Puţea mai rău decât containerele în general, a gunoi şi a altceva, ceva greu şi dulceag care-i urcă stomacul în gât şi o făcu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m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i… începu Jace, când o voce vorbi deodată din umbre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trebui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gheţă, holbându-se în bezna de la gura gangului. Pentru o clipă, panicată, se întrebă dacă nu cumva doar îşi închipuise că aude vocea, dar şi Jace încremenise, uluit. Rareori îl surprindea ceva pe el, şi încă mai rar îl surprindea cineva furişându-se pâ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ontainer, strecurându-şi mâna la cingătoare şi vorbind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asculină, amuzată; individul vorbea o spaniolă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rin cart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ieşi din bezna densă. Silueta lui prinse încet contur: un băiat, nu mai în vârstă decât Jace şi probabil cu o palmă mai scund decât el. Era zvelt şi mlădios, cu ochi mari, negri, şi pielea de culoarea mierii, ca dintr-o pictură de Diego Rivera13. Purta pantaloni negri, şi o cămaşă albă, descheiată la gât, lăsând să se vadă un lanţ de aur care sclipi slab când se aprop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şi-aşa, zise Jace prudent, fără să-şi ia mâna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aflaţi aici. Băiatul îşi trecu degetele prin buclele negre şi grele care-i acopereau fruntea. Locul ăst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că e un cartier rău-famat. Lui Clary îi venea să râdă, chiar dacă nu era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ea. Doar că ne-am rătăc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semn spre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voi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să mint spontan, se gândi Clary şi se uită la Jace, care, spera, era maestru la capi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zamă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intrăm în hotel. Ne-am gândit că ar putea fi vreo uşă de pivniţă în spatele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scă ochi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a madre, de ce aţi fi vrut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o festă, ştii. Să ne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Locul ăsta e bântuit, blestemat.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fermitate şi spuse câteva lucruri în spaniolă, despre care Clary bănui că ar fi avut legătură cu prostia răsfăţaţilor copii de albi, în general, şi a lor do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vă conduc eu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este metroul,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 un râs plăcut,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Bineînţeles că ştiţi, dar dacă veniţi cu mine, n-o să se ia nimeni de voi. Nu vreţi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Jace şi făcu o mişcare astfel încât jacheta i se întredeschise, lăsând să se vadă sclipirea armelor înfipte la brâu. Cât îţi dau ei ca să-i ţii pe oameni depart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privire în spatele lui, iar nervii lui Clary zbârnâiră când îşi închipui aleea strâmtă umplându-se cu alte siluete întunecoase, cu feţe albe, guri roşii, sclipiri de colţi la fel de iuţi ca metalul scoţând scânte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din nou spre Jace, gura îi era strânsă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u cine,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Cu cât te plătesc? Sau e altceva la mijloc – ţi-au spus cumva că te vor face unul de-al lor, îţi vor oferi viaţă veşnică, fără dureri, fără boli, şi n-o să mori niciodată? Pentru că nu merită. Viaţa e nesfârşită când nu vezi niciodată lumina soarelui, chico,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rămas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aphael. Nu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spre ce vorbim. Ştii despre vampiri? vru să se asigu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ntoarse capul într-o parte şi scuipă. Când se uită din nou la ei, ochii îi fulgerau, pli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vampiros, si, animalele care beau sânge. Chiar şi înainte de a se fi închis hotelul, circulau poveşti despre râsete noaptea târziu, animale mici care dispăreau,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cartier ştie că trebuie să stea departe, dar ce puteţi face voi? Nu puteţi chema poliţia şi să le spuneţi că aveţi o problemă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vreodată? întrebă Jace. Sau ştii pe cineva care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vorb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băieţi, odată, un grup de prieteni. Au crezul că era o idee bună să intre în hotel şi să-i ucidă pe monştrii dinăuntru. Şi-au luat la ei puşti şi cuţite, toate binecuvântate de un preot. N-au mai ieşit niciodată. Mătuşa mea a fost cea care le-a găsit hainele, mai târziu,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ei mătuşii tale?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băieţi era fratele meu, zise Raphael sec. Aşa că acum ştiţi de ce merg pe-aici în toiul nopţii uneori, când mă întorc de la casa mătuşii mele, şi de ce v-am prevenit să plecaţi. Dacă intraţi acolo n-o să mai ieş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acolo, înăuntru, zise Clary. Am venit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aphael, atunci probabil că nu vă pot conving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Dar nu-ţi face griji. Ceea ce li s-a întâmplat prietenilor tăi n-o să ni se întâmpl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ul dintre pumnalele de înger de la brâu şi-l ridică, lumina slabă ce emana din lamă reflectându-se în adânciturile obrajilor de sub pomeţi, umbr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omorât o mulţime de vampiri până acum. Inimile lor nu bat, dar tot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trase iute aer în piept şi spuse ceva în spaniolă, cu voce prea joasă şi prea rapid ca să poată înţelege şi Clary ceva. Veni către ei, aproape grămadă, împiedicându-se în graba sa de un morman de ambalaje de plastic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eţi voi… am auzit despre cei din neamul vostru de la bătrânul padre de la St. Cecilia. Am crezut că nu era decâ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sunt adevărate, zise Clary, dar atât de încet, că el nu păr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c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v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cum să ajungeţi înăuntru, zise Rap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şovăi, tentaţia citindu-se limpe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trecu pe lângă el şi dădu la o parte cu piciorul un morman e gunoi strâns lângă perete. Acolo se afla un grilaj, zăbrelele subţiri fiind acoperite de un strat brun-roşiatic de rugină. Îngenunche, apucă de una dintre zăbrele şi dădu grilaj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ajuns înăuntru fratele meu şi prietenii lui. Dă în pivniţ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Jace şi Clary îi urmă exemplul. Clary îşi ţinu pe jumătate răsuflarea; mirosul de gunoi răscolit era copleşitor şi chiar şi pe întuneric vedea mişcările iuţi ale gândacilor forfotind peste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hiţă un zâmbet. Încă mai avea pumnalul de înger în mână. Lumina de vrăjitoare care emana din el îi împrumuta feţei sale un aer fantomatic, care ei îi amintea de Simon şi de faptul că acesta îşi ţinea o lanternă sub bărbie când îi spunea poveşti de groază, pe când aveau amândoi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lui Raphael. Asta 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lalt băiat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colo şi faceţi pentru prietenul vostru ceea ce n-am putut face eu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recură pumnalul de seraf înapoi la cingătoare şi-i aruncă o privire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zise şi se strecură prin gura de aerisire dintr-o singură mişcare,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ţinu respiraţia, aşteptând un strigăt de agonie sau de uimire, dar nu se auzi decât bufnitura uşoară a picioarelor lui aterizând pe pămâ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rigă el spre deschizătură, cu voce înfundată. Sari, că te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doar îi întinse o mână. Ea se folosi de ea ca să se sprijine în timp ce-şi lua poziţia pentru salt. Degetele lui erau reci. Îi dădu drumul, iar ea se lăsă să cadă prin deschizătura din zid. Căderea nu dură decât o secundă, iar Jace o prinse, rochia ei încreţindu-se în sus pe coapse, iar mâna lui trecându-i pe picioarele goale când alunecă în braţele lui. Îi dădu drumul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rochia în jos, bucuroasă că el n-o putuse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pumnalul de înger luminând slab de la brâu şi îl ridică, lăsând lumina lui din ce în ce mai puternică să se plimbe peste ceea ce îi înconjura. Stăteau într-o pivniţă nu prea adâncă, cu tavan jos şi cu podea de beton crăpat. Pătrate de pământ indicau locurile unde podeaua era spartă, iar Clary văzu că viţe negre începuseră să se împletească pe pereţi în sus. O intrare căreia îi lipsea uşa ducea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puternică o făcu să tresară speriată şi se întoarse, văzându-l pe Rapahel aterizând, cu genunchii îndoiţi, la doar câţiva paşi distanţă de ea. Venise după ei prin gura de aerisire. Se îndreptă de spate şi rânji ca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Raphael făcu un gest de lehamite cu mâna. Ce o să-mi faci? Nu pot să ies pe unde am intrat, iar tu nu mă poţi lăsa aici ca să-mi găsesc mo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o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 văzu Clary cu o oarecare surpriză, având umbrele de sub ochi mult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pe-acolo, către scări. Ei sunt la caturile de sus ale hotelulu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Jace şi prin deschizătura îngustă a uşii. Jace se uită dup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încep să-i urăsc pe mund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hotelului era ca vizuina unei colonii de iepuri, cu un labirint de coridoare ce se deschideau în magazii goale, o spălătorie pustie – stive mucegăite de prosoape de pânză îngrămădite până sus în coşuri de nuiele putrezite – chiar şi o bucătărie fantomatică, cu tejghele de inox întinzându-se până departe în întuneric. Cele mai multe scări care duceau sus dispăruseră; nu putreziseră, ci fuseseră intenţionat retezate, reduse la mormane de surcele împinse pe lângă pereţi, bucăţi din luxoasele covoare persane de odinioară, atârnând încă de ele ca florile unui muceg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cărilor o nedumeri pe Clary. Ce avuseseră vampirii cu scările? Găsiră în sfârşit, una nedeteriorată, înghesuită într-un cotlon, în spatele spălătoriei. Cameristele trebuie s-o fi folosit cândva pentru a căra lenjeria în sus şi-n jos, în zilele de dinaintea lifturilor. Acum, un strat gros de praf acoperea treptele, ca o pătură cenuşie şi uscată de zăpadă care-o făcu pe Clary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uieră Raphael. O să te-audă. Suntem aproape de locurile unde dor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trebuit să se afle acolo. Ce-i dădea lui dreptul s-o certe că făc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simţi. I se zbătea colţul ochiului, iar ea văzu că era la fel de speriat ca şi e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u simţea nimic, în afară de o răcoare ciudată; după căldura sufocantă a nopţii de-afară, răcoarea din interiorul hotelului era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era o uşă pe care cuvântul „Lobby”, scris cu vopsea, abia se mai putea citi pe sub straturile de mizerie acumulate de-alungul anilor. Uşa împrăştie un norişor de rugină când Jace o împinse, deschizând-o. Clary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erea de dincolo de ea era goală. Se aflau într-un mare foaier, ale cărui covoare putrede erau întoarse pe dos, lăsând să se vadă scândurile duşumelei plesnite de dedesubt. Odinioară, piesa centrală a acestei încăperi fusese o scară mare, graţios arcuită, mărginită de balustrade poleite şi acoperite de covoare bogate în auriu şi stacojiu. Acum, rămăşiţele scării se sfârşeau chiar deasupra capetelor lor, suspendate în aer. Priveliştea era la fel de suprarealistă ca una dintre picturile abstracte ale lui Magritte pe care le adora Jocelyn. Astea de-aici, gândi Clary, s-ar putea numi Scările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la fel de uscată ca şi praful ce acop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vampirii împotriv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Jace. Doar că lor nu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arăta că locul acesta este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phael erau strălucitori. Părea aproape entuziasmat. Jace se uită la e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în realitate un vampir, Rapha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uită la el aproap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ată. Sunt mai palizi, mai slabi decât oamenii obişnuiţi, dar foarte puternici. Merg ca pisicile şi sar cu iuţeala şerpilor. Sunt frumoşi şi înfricoşători. Ca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ăsta e frumos? întrebă Clary,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um era cu ani în urmă! Acum e ca o femeie bătrână care a fost cândva frumoasă, dar vremea i-a răpit frumuseţea. Trebuie să-ţi închipui scările astea aşa cum arătau odinioară, cu lămpile de gaz arzând de sus până jos de-a lungul treptelor, ca licuricii în întuneric, şi cu balcoanele pline de lume. Nu aşa cum e acum,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chiat? sugeră Jac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păru aproape speriat, de parcă Jace îl trezise dintr-un vis. Râse tremurat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ăsuci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e fapt? Vampiri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probabil. Le place să fie cât mai sus când dorm, ca liliecii. Şi aproape c-o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ăţeluşi cu capetele legate cu sfoară, Clary şi Raphael se uitară amândoi în sus, în acelaşi timp. Nu era nimic deasupra lor, decât tavanul împodobit cu o frescă, crăpat şi înnegrit pe alocuri, de parcă arsese într-un incendiu. O arcadă în stânga lor ducea mai departe în întuneric; coloanele de pe ambele părţi erau gravate cu un motiv de frunze şi flori. Când Raphael îşi coborî privirea, o cicatrice de la baza gâtului său, foarte albă pe pielea lui măslinie, clipi ca un ochi. Ea se întrebă cum o f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întoarcem la scările de serviciu, şopti ea. Mă simt prea exp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odată ce ajungem acolo, va trebui să-l strigi pe Simon şi să speri că el t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acă frica pe care o simţea i se citea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retezate de un ţipăt care-ţi îngheţa sângele în vine. Clary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Dispăruse şi nici o urmă de paşi prin praf nu indica încotro ar fi putut să plece – sau să fie târât. Întinse mâna spre Jace din reflex, dar el deja se pusese în mişcare, alergând către arcul deschis între peretele îndepărtat şi umbrele de dedesubt. Ea nu-l putu vedea, dar se luă după rapida lumină de vrăjitoare pe care o avea el, ca un călător condus printr-o mlaştină de un înşelător foc-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cadă era ceea ce fusese odată o mare sală de bal. Podeaua distrusă era de marmură albă, acum atât de rău crăpată, încât semăna cu o mare de sloiuri arctice plutitoare. Balcoane rotunjte se înşirau de-a lungul pereţilor, balustradele lor fiind acoperite de rugină. Oglinzi cu rame de aur atârnau la intervale între ele, fiecare încununată de un cap de amoraş poleit. Pânze de păianjeni se legănau în aerul umed, ca nişte văluri vech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tătea în centrul încăperii, cu braţele în lături. Clary alergă spre el, iar Jace veni mai înce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ceva mişcând în umbră.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e întoarcem la scările de serviciu, zise Jace. Nu e nimic la et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uşă, fără a se uita să vadă dacă ei veneau după el. Făcuse doar câţiva paşi, când J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ochii deschişi întrebător, iar Jace arun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ui Raphael erau bune, dar nu destul de bune. Pumnalul îl străpunse, forţa impactului doborându-l. Îşi pierdu echilibrul şi căzu greoi pe podeaua de marmură crăpată. În licărul slab al luminii de vrăjitoare, sângele lui păre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uieră Clary, nevenindu-i să creadă, şocată. Spusese el că urăşte mundanii, dar niciodată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 să se ducă la Raphael, Jace o îmbrânci brutal la o parte. Se repezi el însuşi spre băiat şi dădu să apuce mânerul pumnalului care i se iţ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hael fu mai rapid. Apucă pumnalul, apoi ţipă când mâna îi veni în contact cu mânerul în formă de cruce. Pumnalul zăngăni pe podeaua de marmură, cu lama mânjită de negru. Jace avea o mână încleştată în piepţii cămăşii lui Raphael, în cealaltă ţinea pumnalul sanvi, care lumina cu aşa o strălucire, încât Clary putu vedea din nou culorile: albastru imperial al tapetului cojit de pe pereţi, firişoarele aurii de pe podeaua de marmură, pata roşie ce se întindea pe pieptul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hae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zise el şi rânji pentru prima oară, arătându-şi incisivii albi şi ascuţiţi. Mi-ai rat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şcat în ultima clipă, zise. Asta a fost foart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încruntă şi scuipă, roşu. Clary făcu un pas înapoi, holbându-se, în groaza care începuse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i dispăruse, rostind acum cuvintele mult mai precis ş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încă din gang, zise Jace. Dar mi-am închipuit că o să ne duci înăuntrul hotelului, apoi o să te repezi asupra noastră. Odată ce v-am fi încălcat proprietatea, am fi fost în afara protecţiei Codexului. Joc cinstit. Când n-ai făcut-o, m-am gândit că poate mă înşelasem. Apoi am văzut cicatricea de p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mai în spate, încă ţinând pumnalul la gâtul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ând îţi văzusem prima oară lanţul la gât că părea a fi genul de lanţ de care agăţi o cruce. Şi ai făcut-o, nu-i aşa? Când ai fost pe-afară, să-ţi vezi familia? Ce înseamnă o cicatrice de la o mică arsură, când cei ca tine se vinde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icatri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foaierul, picioarele tale n-au lăsat urme în praf. Atunc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tău a intrat aici să-i caute pe monştri şi n-a mai ieşit niciodată, nu? zise Clary, dându-şi seama. Ci tu 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foarte deştepţi, zise Raphael. Cu toate că nu destul de deştepţi. Uitaţi-vă în sus, zise el şi ridică o mână ca să arat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dădu peste mână fără să-şi desprindă privirea de la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încet capul, groaza strângându-se ca un ghem în capul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închipui scările astea aşa cum arătau odinioară, cu lămpile de gaz arzând de sus până jos de-a lungul treptelor, ca licuricii în întuneric, şi cu balcoanele pline de lume. Erau pline de lume, acum, şiruri peste şiruri de vampiri cu feţe albe ca de mort, cu gurile roşii lăbărţate, uitându-se nedumer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ontinua să se uite la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he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ncă rânjea. Sângele se oprise, nu-i mai curgea din rana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Sunt prea mulţi, chiar şi pentru tin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zise nimic. Deşi nu se clintise, gâfâia, iar Clary aproape că simţea tăria dorinţei lui de a-l ucide pe băiatul vampir, de a-i împlânta pumnalul în inimă ca să-i şteargă rânjetul ăla de pe faţ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prevenindu-l. N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vom folosi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edea, şi mai mulţi, umplând intrarea de sub arcadă, mişcându-se la fel de silenţios ca şi Fraţii Tăcuţi din Oraşul Oaselor. Dar Fraţii nu aveau pielea atât de albă şi de lipsită de viaţă, nici gheare înconvoiat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Ridică-l în picioa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râ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săltându-l pe Raphael în picioare, proptind vârful pumnalului între omoplaţii lui. Pot să-ţi străpung inima la fel de uşor şi din spate, zise el. Eu nu m-aş mişca, dac-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cu spatele la ei, pentru a înfrunta siluetele negre care se apropiau. Î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zise ea, sau el o să înfigă pumnalul ăla în inima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murmur străbătu mulţimea, care ar fi putut fi şi vorbe şoptit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Clary din nou, iar de data asta făcu şi Jace ceva, ea nu văzu ce, care-i smulse lui Raphael un strigăt de durere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mpiri întinse o mână în lături, ca să-şi oprească tovarăşii. Clary îl recunoscu: era băiatul blond şi slab, cu cercel în formă de ţăruş, pe care-l văzuse la petrecerea lu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zise el. Sunt vânător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mpir îşi croi drum prin mulţime, oprindu-se alături de cel blond – o fată asiatică frumoasă, cu părul albastru, într-o fustă de foiţă de argint. Clary se întrebă dacă existau şi vampiri urâţi sau măcar unii graşi. Poate că nu făceau vampiri din persoane urâte. Sau poate că persoanele urâte pur şi simplu nu voiau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umbre care ne-au încălcat teritoriul, zise ea. Sunt în afara protecţiei Codexului. Eu zic să-i omorâm – ei i-au ucis pe mulţi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stăpânul acestui loc? zise Jace, cu voce foarte calmă. Să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zveli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limbajul Conclavului la noi, vânătorule de umbre. Aţi încălcat preţiosul vostru Codex intrând aici. Legea n-o să v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ily, zise tăios băiatul blond. Stăpâna noastră nu-i aici. E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vă conducă în absenţa ei, observ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Vampirii de sus, din balcoane, se ţineau atârnaţi de balustrade, ca să audă ce se vorbea jo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ne conduce, zise vampi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 albastru, Lily, scoase un şuierat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târg, zise Clary repede, retezându-i tirada lui Lily şi replica lui Jacob. Până acum probabil aţi aflat că aţi luat acasă prea multe persoane de la petrecerea din seara asta. Una dintre ele era prietenul me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vampir. Şi nici vânător de umbre, adăugă ea, văzând că Lily îşi mijeşte ochii palizi. Ci doar un băia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un băiat de om acasă cu noi de la petrecerea lui Magnus. Asta ar fi fost o încălcare a Cod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schimbat în şobolan. Un mic şobolan brun, zise Clary. Cineva trebuie să fi crezut că era un animal de cas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 Se uitau la ea de parcă n-ar fi fos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de gheaţă se strecură în oa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o spun pe scurt, zise Lily. Oferiţi la schimb viaţa lui Raphael pentru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neajutorată în spatele ei, la Jace. El îi aruncă o privire care-i spunea A fost ideea ta. Mergi pe mân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torcându-se iar către vampiri. Asta-i târgul pe care vi-l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ung la ea, cu feţele lor albe aproape lipsite de expresie. Într-un alt context, Clary ar fi zis că arătau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pe Jace stând în spatele ei, îi auzea şuierul respiraţiei. Se întrebă dacă-şi storcea oare creierii încercând să-şi închipuie de ce-o lăsase el pe ea să-i târască pe-amândoi aici, în primul rând. Se întrebă dacă începuse cumva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şobo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ipi surprinsă. Un alt vampir, un băiat slăbuţ, negru, cu dread-uri, îşi croise drum în faţă prin mulţime. Ţinea ceva în mâini, ceva brun care se zbăt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chiţăi şi începu să se zbată nebuneşte în mâinile băiatului. Acesta se uită în jos la rozătoarea captivă, cu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crezut că era Zeke. Mă întrebam eu ce-l apucase de se purta aşa. Clătină din cap, săltându-şi codiţele. Eu zic că şi-l poate lua, frate. Deja m-a muşca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mâinile după Simon, dorindu-şi fierbinte să-l ţină ea. Dar Lily făcu un pas în faţa ei mai înainte ca ea să fi putut face mai mult de un pas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Lily. De unde ştim că n-o să vă luaţi pur şi simplu şobolanul, şi o să-l ucideţi oricum p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cuvântul nostru, zise Clary imediat, apoi se crispă, aşteptând râset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 Raphael înjură încetişor în spaniolă. Lily se uită curioasă la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cu o notă de disperare în tonul vocii lui. Asta chia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rământ, adio târg, zise Lily imediat, agăţându-se de tonul lui nesigur. Elliott, ţine bine şobol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dread-uri îl strânse şi mai tare pe Simon, care-şi înfipse sălbatic colţii în mâna lu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el posomorât. Asta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rofită de ocazie pentru a-i şopti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şi gata. Ce rău ar f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 pentru noi nu este ca pentru voi, mundanii, se răsti el, furios. Eu voi fi legat pentru totdeauna de orice jurământ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Ce s-ar întâmpla dacă l-ai în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încălca,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re dreptate, zise Jacob. E nevoie de un jurământ. Juraţi că n-o să-i faceţi rău lui Raphael. Chiar dacă vă dăm şobola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face rău lui Raphael, zise Clary imediat.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ne facem no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tăioasă spre Jace, care-l ţinea pe Raphael atât de strâns, încât nodurile degetelor i se albiseră. O pată de năduşeală îi întuneca materialul bluzei, chiar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Jurământul, zise Lily iute. Jură pe Înger. Spune-l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juraţ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ăzură ca pietrele peste tăcerea celorlalţi, stârnind o undă de murmure prin mulţime. Jacob păru îngrijorat; Lil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vânătorul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avem pe conducătorul vostru. Vârful pumnalului lui Jace pătrunse ceva mai adânc în gâtul lui Raphael. Iar voi ce aveţi acolo?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mobilizat în mâinile lui Elliott, chiţăi furios. Clary ardea de poftă să-l înşface,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cătr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tătea cu capul plecat, buclele lui negre acoperindu-i faţa. Sângele îi păta gulerul cămăşii, şiroind pe pielea brun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destul de important, zise el, dac-aţi venit voi până aici după el. Cred că tu vei fi, vânătorule de umbre, cel care va jur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tări convulsiv strânsoarea în care-l ţinea. Clary îi văzu muşchii încordaţi pe sub piele, albeaţa nodurilor degetelor şi colţurile gurii, luptându-se c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e un mundan, zise ea tăios. Dacă-l ucideţi, o să aveţi de-a fac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teritoriul nostru. Cei care ne încalcă teritoriul nu sunt protejaţi de Codex,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adus aici, exclamă Clary. N-a încălcat teritoriul di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ibuşuri, zise Raphael, rânjind la ea în pofida pumnalului de la gâtul lui. De altfel, crezi că noi n-am auzit zvonurile care circulă prin Lumea de Jos ca sângele prin vene? Valentine s-a întors. Foarte curând, nu vor mai fi nici Acorduri, nici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încrunt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Jos o ştie. A plătit un magician să adune o ceată de raveneri, acum nici o săptămână. Şi-a adus damnaţii ca să caute Pocalul Mortal. Când o să-l găsească, n-o să mai existe nici o pace prefăcută între noi, ci doar războiul. Nici o Lege nu mă va opri să-ţi smulg inima din piept în mijlocul străzii, vânătorul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mai rezistă. Plonjă după Simon, împingând-o cu umărul pe Lily la o parte, şi smulse şobolanul din mâinile lui Elliott. Simon i se căţără pe braţ, agăţându-se înnebunit cu ghearele de mâne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opti 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era. Se întoarse să fugă şi simţi mâini prinzând-o de jachetă, ţinând-o pe loc. Se zbătu, dar eforturile ei să se desprindă din mâinile care o ţineau – Lily, slabă şi osoasă, cu unghii negre – erau îngreunate de teama ei de a nu-l pierde pe Simon, care se agăţase cu ghearele şi dinţii d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ea, dând cu piciorul în fata vampir. Tocul cizmelor ei izbi în plin, iar Lily scoase un strigăt de dur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o lovi pe Clary pe obraz cu destulă forţă cât să-i dea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clătină, gata să cadă. Îl auzi pe Jace strigându-i numele şi se întoarse să vadă că îi dăduse drumul lui Raphael şi alerga spre ea. Clary încercă să pornească, la rândul ei, spre el, dar umerii îi erau acum ţinuţi de Jacob, care îşi înfipsese degetele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ţipă – dar glasul i se pierdu într-un ţipăt mai amplu când Jace, apucând una dintre sticluţele din jacheta sa, azvârli conţinuiul spre ea. Clary simţi răceala udă izbind-o în faţă şi-l auzi pe Jacob zbierând când apa îi atinse pielea. Din degetele lui se ridică fum şi îi dădu drumul lui Clary, urlând prelung, precum o fiară. Lily ţâşni spre el, strigându-i numele şi, în iadul acela dezlănţuit, Clary simţi pe cineva înşfăcând-o de încheietura mâinii. Se zbătu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âmpito, sunt eu, gâfâi Jace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entru moment, apoi se încordă iarăşi, zărind o siluetă familiară înălţându-se în spatele lui Jace. Ţipă, iar Jace se feri şi se întoarse exact în clipa în care Raphael sărea asupra lui, cu dinţii dezgoliţi, rapid ca o pisică. Colţii săi îi prinseră bluza lui Jace lângă umăr şi i-o sfâşiară de sus până jos, în timp ce Jace se clătină. Raphael se agăţă de el ca un păianjen, repezindu-şi dinţii spre gâtul lui. Clary scotoci în sacul ei după pumnalul pe care i-l dădu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brună mică se lansă pe podea, trecu glonţ printre picioarele lui Clary şi se aruncă asupra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pă. Simon se agăţase cu sălbăticie de antebraţul lui, înfigându-şi adânc în carne colţii ascuţiţi de şobolan. Raphael îi dădu drumul lui Jace, lovind cu mâinile în toate părţile, împroşcând cu sânge şi revărsând pe gură un râu de obscenităţi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echilibrul, Raphael smulse şobolanul de pe braţul lui şi-l izbi de podeaua de marmură. Simon chiţăi o dată de durere, apoi ţâşni ca săgeata spre Clary. Ea se aplecă şi-l culese dintr-o mişcare, strângându-l la piept cât de tare putea, fără să-i facă rău. Îi simţea bătăile inimii lui micuţe pe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opti e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asta. Ţin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apucă de braţul drept, strângând-o cu atâta putere, încât o duru. În mâna cealaltă ţinea un pumnal luminos de se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ârând-o, pe jumătate împingând-o, începu să se îndrepte spre marginea mulţimii. Vampirii se dădeau la o parte, chircindu-se, din faţa luminii pumnalului de seraf, în timp ce Jace tăia cu el aerul prin faţa lor, cu toţii şuierând ca nişte pisici o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aphael. Braţul îi şiroia de sânge, buzele îi dezveleau incisivii ascuţiţi. Se uită fioros la masa vampirilor mişcându-se în cerc,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pe intruşi! strigă el. Ucideţi-i pe-amândoi – şi pe şobola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porniră spre Jace şi Clary, unii dintre ei mergând, alţii alunecând, alţii coborând în zbor de la balcoanele de sus, ca nişte lilieci. Jace lungi pasul şi amândoi ieşiră din gloată îndreptându-se spre peretele îndepărtat. Clary se foi, întorcându-se pe jumătate să se uite la el. N-ar trebui să stăm spate-n spate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se face-n filme când sunt în genul ăst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tremurând. Era înfricoşat? 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l. Eşti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um?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retragă, păşind cu grijă ca să evite bucăţile de mobilier rupt şi de marmură spartă care acopereau podeaua. Jace ţinea pumnalul îngerului sus, deasupra capetelor amândurora. Ea vedea cum vampirii dădeau roată pe la marginea cercului de lumină pe care-l arunca. Se întrebă cât timp avea să-i mai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Asta nu e o situaţie gravă, bine? O să păstrez cuvântul ăsta pentru atunci când lucrurile o să devină cu adevărat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grave? Acum nu-i cu adevărat grav? Ce-ai vrea să fie, o exploz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ţipăt când Lily, înfruntând lumina, făcu un salt spre Jace, cu dinţii dezveliţi într-un mârâit care-ţi seca inima. Jace înşfăcă al doilea pumnal de la cingătoare şi-l aruncă prin aer; Lily căzu pe spate, urlând, o rană lungă sfârâindu-i prin braţ. Când ea se împleticea, alţi vampiri atacară, repezindu-se pe lângă ea. Erau atât de mulţi gândi Clary,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nerăbdătoare îşi pipăi centura, găsind şi apucând mânerul pumnalului. Îl simţea rece şi străin în mâna ei. Nu ştia cum să se folosească de cuţit. Nu lovise niciodată pe nimeni, darămite să înjunghie pe cineva. Ba chiar chiulise de la ora de sport în ziua în care îi învăţaseră cum să se apere de jefuitori şi violatori cu obiecte obişnuite, la îndemână, de pildă cheile de la maşină sau creioanele. Scoase pumnalul şi-l înălţă,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xplodară înăuntru, într-o ploaie de cioburi. Se auzi cum ţipară, văzu vampirii – la nici un braţ distanţă de ea şi de Jace – răsucindu-se uluiţi, cu un amestec de şoc şi groază pe feţele lor. Prin ferestrele sparte năvăliră zeci de siluete zvelte, în patru labe şi aproape de pământ, blana lor sclipind de la razele lunii şi de cioburi. Ochii lor erau albaştri ca focul, iar din gâtlejurile lor venea un mârâit profund, care suna ca tumultul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hiar că e o situaţie gravă,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ghemuiră cu burţile la podea, arătându-şi colţii, iar vampirii, stupefiaţi, se dădură înapoi. Numai Raphael rămase pe loc. Încă se se ţinea de braţul rănit, cămaşa fiindu-i totuna de sâng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Ninos de la Lun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lary, ale cărei cunoştinţe de spaniolă erau aproape inexistente, înţelese ce spusese. Copiii Lunii –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duşmănesc, îi şopti ea lui Jace, vampirii şi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calcă unii în bârlogurile celorlalţi. Niciodată. Codexul inter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Asta-i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mai rău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suntem pe cale să ne aflăm în mijloc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INTRAŢI ÎN SĂLAŞUL NOSTRU? zbieră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stacojie, inund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lupi, un monstru tărcat cu cenuşiu şi colţi ca de rechin, scoase un chicotit gâfâit de câine. Când înaintă, între un pas şi altul păru să se schimbe şi să se transforme, ca un val care se ridică şi se încreţeşte. Acum era un bărbat înalt, solid şi musculos, cu păr lung care atârna în şuviţe sure, ca nişte frânghii. Purta jeanşi şi o jachetă groasă de piele, şi mai avea încă trăsături de lup pe faţa ascuţită,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vărsăm sânge, zise el. Am venit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izbuti să arate furios şi ului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întinse o mână ţeapănă, arătând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a şocată ca să facă vreo mişcare. Simon, care se frământa în strânsoarea ei, încremeni. În spatele ei, Jace murmură ceva care suna limpede a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fi prietenă cu vre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uşoara reţinere din tonul lui sec – era la fel de surprins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spu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erită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erită. Clary se dădu înapoi, lipindu-se de el. Jace… Se uită to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erau întoarse către ea; cele mai multe păreau uluite. Raphael se uita printre gene. Se întoarse către vârcola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iei, zise el. Ne-a încălcat teritoriul; prin urmare,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spus asta, zise el şi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corpul lui se văluri şi deodată era iarăşi lup, cu blana zbârlită, cu fălcile căscate, gata să sfâşie. Îl izbi pe Raphael drept în piept şi se rostogoliră împreună într-un ghem, zvârcolindu-se şi mârâind. Cu urlete de furie drept răspuns, vampirii se năpustiră asupra vârcolacilor care-i aşteptau în linie, în mijlocul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semăna cu nimic din ceea ce auzise Clary vreodată. Dacă picturile lui Bosch înfăţişând iadul ar fi venit cu o coloană sonoră, aceasta ar fi suna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are cu adevărat o noap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lary nu avea nici o simpatie pentru vampir.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e aflau într-un colţ, iar retragerea le era tăiată de masa corpurilor încăierate; deşi nu li se dăduse atenţie până acum, cu siguranţă că n-avea să mai dureze mult. Mai înainte să-şi poată da Clary glas gândurilor, Simon se zvârcoli deodată violent în strânsoarea ei, se eliberă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ţipă ea, când el o zbughi ca săgeata în colţ, spre un maldăr de draperii de catifea mucegăite. Simon,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Jace se arcuir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smuci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nu alerga după şobolan. Fuge. Asta fac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obolan. E Simon. L-a muşcat pe Raphael pentru tine, cretin nerecunoscăto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braţul din strânsoarea lui şi se repezi după Simon, care se ghemuise în faldurile draperiilor, chiţăind agitat şi râcâind cu ghearele. Pricepând cu întârziere ce încerca el să-i spună, dădu brusc draperiile la o parte. Erau pline de mâzgă din pricina mucegaiului, dar în spatele l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şopti ea. O, şobolan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hiţăi modest când ea îl luă în braţe. Jace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ai? Pă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de clanţă şi se întoarse către el,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Sau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runcă în uşă cu putere. Nu se clintea.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mai revin niciodată cu umărul. Bănuiesc că mă vei îngriji tu pân-o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şa 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ste creştetul ei,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Un lup uriaş se desprinsese din învălmăşeală şi gonea către ea, cu urechile lipite de ţeasta îngustă. Era imens, negru-sur şi tigrat, cu limba lungă şi roşie atârnându-i. Clary ţipă. Jace se aruncă iarăşi în uşă, iarăşi înjurând. Ea duse mâna la centură, smulse pumnalul şi-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uncase niciodată cu o armă până atunci, nici măcar nu-i trecuse prin minte să arunce vreuna. Singura oară când se apropiase de arme, înainte de săptămâna din urmă, fusese atunci când le desena, aşadar Clary fu mai surprinsă decât toţi ceilalţi, bănuia ea, când pumnalul zbură, tremurat dar la ţintă, înfigându-se în flancul vâr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elălăi, îşi încetini pasul, dar alţi trei camarazi de-ai lui veneau deja către ei. Unul se opri lângă lupul rănit, însă ceilalţi doi continuară atacul spre uşă. Clary ţipă din nou, în timp ce Jace se repezi cu umărul în uşă pentru a treia oară. Cedă, cu un exploziv scrâşnet ca de rugină măcinată şi de lemn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i cu noroc, gâfâi el, ţinându-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spaţiul întunecat care se deschisese în spatele uşii sparte şi se întoarse, nerăbdător,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ea se repezi după el şi trânti uşa, închizând-o tocmai când cele două trupuri grele bufniră în ea. Căută zăvorul, dar nu mai era, fusese rupt de Jace când forţ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zise el, iar când ea se feri, stela vâjâi pe deasupra capului ei, tăind linii întunecate în lemnul mucegăit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lungi gâtul să vadă ce anume gravase el: o curbă ca o seceră, trei linii paralele, o stea cu raze – Să ţină împotriv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ierdut pumnalul, zise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stela în buzunar. Ea auzi slabe bufnituri, când lupii se repezeau în uşă iarăşi şi iarăşi, dar aceast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a o să-i ţină în loc, dar nu pentru multă vrem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rivirea. Se aflau pe un culoar igrasios; un şir îngust de scări urca în întuneric. Treptele erau de lemn, balustradele acoperite de praf. Simon îşi scoase nasul afară din buzunarul jachetei lui Clary, ochii lui ca doi nasturi negri sclipind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ea din cap către Jace.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a de parcă ar fi vrut să rânjească, dar era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îmi place mie să fiu primul. Dar, uşurel, adăugă el. Nu sunt sigur că ne ţin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ary nu era sigură. Treptele trosneau şi gemeau în timp ce urcau, ca o bătrână văitându-se de junghiurile şi durerile ei. Clary se apucă de balustradă pentru echilibru, o bucată din ea plesni în mâna ei, făcând-o să scheaune şi storcând un chicotit epuizat din parte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un sunet care, pentru un şobolan, suna foarte aproape de un fornăit. Jace nu păru să-l audă. Se împleticeau pe trepte în sus, călcând cât de repede îndrăzneau. Scara se ridica într-o spirală înaltă prin clădire. Trecură palier după palier, fără să întâlnească nici o uşă. Ajunseseră la a patra întoarcere identică, când o explozie înfundată zgâlţâi casa scărilor şi un nor de praf se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uşă, zise Jace sumbru. Fir-ar, am crezut c-o să ţ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m?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upseră la fugă pe scările care ţipară şi se tânguiră sub greutatea lor, cuiele sărind precum gloanţele. Erau la al cincilea palier acum – se auzea uşorul buf-buf al labelor lupilor pe treptele de jos sau poate că era doar închipuirea ei. Ştia că nu exista în realitate o răsuflare fierbinte în ceafa ei, dar mârâiturile şi urletele, devenind mai puternice pe măsură ce se apropiau, erau reale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alier se ridică în faţa lor şi aproape că se aruncară pe el. Clary gâfâia, respiraţia forfecându-i dureros plămânii, dar izbuti să scoată un mic strigăt de triumf când văzu o uşă. Era de oţel gros, ţintuită cu piroane şi proptită cu o cărămidă ca să stea întredeschisă. Abia avu timp să se întrebe de ce oare, când Jace o deschise cu o lovitură de picior, o îmbrânci înăuntru şi, venind după ea, trânti uşa, închizând-o. Auzi un declic hotărât când el o încuie în urma lor. Slavă Domnulu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se rotea deasupra ei, presărat cu stele, ca o mână de diamante aruncate la întâmplare. Nu era negru, ci de un albastru întunecat şi senin, culoarea de dinainte de ivirea zorilor. Se aflau pe un acoperiş gol, fără ţigle, pe care se vedeau doar turnurile coşurilor de cărămidă. Un fost turn de apă, înnegrit de vreme, stătea pe o platformă înălţată la unul dintre capete; o prelată groasă ascundea o grămadă de lemn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e să fi intrat şi ieşit ei, zise Jace, aruncând o privire în sp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tu să-l vadă mai bine acum, în lumina palidă, şi-i observă cutele de încordare din jurul ochilor, ca nişte tăieturi nu prea adânci. Sângele de pe hainele lui, în cea mai mare parte al lui Raphael, păr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până aici, sus. Nu că asta ne ajută pe no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o scară de incendiu, suger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călcând cu atenţie, pe marginea acoperişului. Lui Clary nu-i plăcuseră niciodată înălţimile, iar distanţa de zece etaje până la stradă îi stârni un gol în stomac. La fel şi vederea scării de incendiuo bucată de metal contorsionată, de nefolosit, care încă se mai ţinea de o latură a hotelului, aproape de faţad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la uşa pe care veniseră. Era fixată într-un soi de cabină, în mijlocul acoperişului. Cabina vibra, clanţa săltând nebuneşte. Ar mai fi rezistat doar câteva minut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apăsă dosul palmelor peste ochi. Aerul greu ca plumbul îi strivea, dându-i lui Clary furnicături în ceafă. Vedea năduşeala şiroind pe sub gulerul lui Jace. Îşi dori, fără nici o legătură, să fi plouat. Ploaia ar fi spart balonul ăsta de dogoare ca pe un b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murmu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Wayland,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prindă contur într-un cotlon al minţii lui Clary. O rună dansa în spatele pleoapelor ei: două triunghiuri cu vârful în jos, unite de o singură linie orizontală – o rună ca o perech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repede Jace, lăsându-şi mâinile în jos şi, pentru o clipă, Clary se întrebă dacă el î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bril, iar ochii lui cu ape aurii erau foart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m-am gândit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ână la marginea îndepărtată a acoperişului, apoi se opri şi se uită înapoi, la Clary. Ea rămăsese pe loc, încă năucită, cu gândurile asaltate de desen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lungându-şi din minte gândurile despre rune. El apucase de prelată şi trăgea de marginile ei. Se dădu la o parte, descoperind nu vechituri, ci crom scânteietor, piele bine prelucrată şi vopse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luă pe cea mai apropiată, un Harley imens, roşu-întunecat, cu flăcări aurii pe rezervor şi pe apărătorile roţilor. Îşi trecu un picior peste ea şi se uită peste umăr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tii măcar cum să conduci chestia aia? A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chei, îi explică el cu nesfârşită răbdare. Funcţionează cu energie demonică. Acum, ai de gând să te urci sau vrei să conduci una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Clary se căţără pe motocicletă, în spatele lui. Undeva, într-un colţ al creierului ei, o voce firavă ţipa la ea că era o idee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e. Acum pune-ţi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simţindu-i muşchii pietroşi ai abdomenului contractându-se când el se aplecă în faţă şi înfipse vârful stelei în contact. Spre uluirea ei, motocicleta durui prinzând viaţă. În buzunar, Simon chiţă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zise ea, cât de liniştitor putu. Jace! ţipă ea, acoperind zgomotul motorulu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igă ceva care semăna cu „Apăs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ip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ăbeşte-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emnal, uşa acoperişului se deschise brusc cu un trosnet, smulsă din balamale. Lupii se revărsară prin ea, gonind pe acoperiş drept spre ei. Deasupra lor zburau vampirii, şuierând şi ţipând, umplând noaptea cu strigăte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braţul lui Jace zvâcnind înapoi când motocicleta ţâşni înainte, făcându-i stomacul să se strivească de şira spinării. Se încleştă convulsiv de cureaua lui Jace când porniră precum glonţul, roţile alunecând pe ardezia acoperişului, împrăştiind lupii, care chelălăiau şi săreau în lături. Îl auzi pe Jace ţipând ceva, cuvintele pierzându-se în vâjâitul roţilor, al vântului şi al motorului. Marginea acoperişului se apropia vertiginos, nespus de repede, iar Clary ar fi vrut să închidă ochii, dar ceva o făcu să-i ţină larg deschişi când motocicleta sări peste parapet şi căzu ca plumbul spre pământ, zec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lary nu-şi mai amintea dacă ţipase. Fusese ca prima cădere pe un montagnes russes, când şinele se prăbuşesc şi tu te simţi azvârlit în gol, cu mâinile fluturând zadarnic prin aer şi stomacul în gât. Când motocicleta se redresă cu un bufnet şi-o smucitură, ea aproape că nu fu surprinsă. În loc să plonjeze către asfalt, acum se ridicau spre cerul presărat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în urmă şi văzu ciorchinele de vampiri stând pe acoperişul hotelului, înconjuraţi de lupi. Îşi întoarse privirea – cu atât mai bine, dacă nu avea să mai vadă vreodată hot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riga, ţipa şi chiuia de bucurie, de încântare şi de uşurare. Clary se aplecă în faţă, cu braţele strân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a mereu că dacă mă prinde vreodată că mă plimb cu un băiat pe motocicletă, o să mă omoare, strigă ea peste zgomotul vântului fluierându-i pe la urechi şi al huruitului asurzitor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u auzi râzând, dar îi simţi corpul tre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spus asta dacă m-ar fi cunoscut pe mine, îi răspunse el, încrezător. Sunt un motocicli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Clary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spus că numai unele dintre motocicletele vampirilor pot zb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Jace cârmi în jurul unui semafor care se pregătea să-şi schimbe culoarea de la roşu la verde. Dedesubt, Clary auzi maşinile claxonând, sirenele ambulanţelor ţiuind şi autobuzele pufnind în staţiile lor, dar nu îndrăzni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le dintre el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ştiut că asta er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trigă el vesel şi făcu o manevră care ridică motocicleta aproape vertical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ţipă şi se încleşta din nou de cen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în jos! strigă Jace. 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curiozitate îşi croi cu forţa calea dincolo de groază şi vertij. Înghiţind în sec, Clary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sus decât îşi închipuise ca şi, pentru un moment, pământul se legănă ameţitor sub ea, un peisaj neclar de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către răsărit, îndepărtându-se de parc, către autostrada care şerpuia de-a lungul malului drep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Clary simţea o amorţeală, iar în piept, o apăsare puternică. Era minunat, asta putu să-şi dea seama: centrul oraşului ridicându-se pe lângă ea ca o pădure înaltă de argint şi sticlă, sclipirile stinse, cenuşii, pe East River, tăindu-şi calea printre Manhattan şi orăşelele limitrofe ca o cicatrice. Vântul era rece prin părul ei, pe picioarele ei goale, încântător după atâtea zile de zăduf şi umezeală. Totuşi, nu zburase niciodată, nici măcar cu avionul, iar spaţiul adânc dintre ei şi pământ o îngrozea. Nu se putu abţine să nu închidă ochii strâns când trecură în goană peste râu. Imediat după Queensboro Bridge, Jace întoarse motocicleta spre sud şi se îndreptă spre marginea insulei. Cerul începuse să se lumineze, iar Clary zări în depărtare Brooklyn Bridge, cu arcul său sclipitor, şi, dincolo de el, ca o pată albă la orizont,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rig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răspunse, doar îl strânse mai tare. El înclină motocicleta şi deodată zburau către pod, iar Clary văzu stelele printre cablurile de suspensie. Un tren de dimineaţă zdroncănea pe el – transportând o mulţime de navetişti adormiţi. Se gândi cât de des fusese şi ea în trenul acela. Un val de ameţeală o înecă şi strânse tare din ochi, icnind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trigă Jace. Clar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ochii încă închişi, singură în întuneric şi în vântul sfâşietor, doar cu bătăile inimii ei. Ceva ascuţit îi zgârie pieptul. Nu-i dădu atenţie până când nu se repetă, mai insistent. Deschizând cu greu un ochi, văzu că era Simon, care-şi scosese nasul din buzunarul ei, trăgând-o agitat de rochie cu o ghe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imon, zise ea cu o sforţare, fără să privească în jos. Doar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zgârie din nou, apoi îndreptă grăbit o lăbuţă spre malul Brooklynului, care se înălţa în stânga lor. Ameţită şi suferind de greaţă, ea desluşi, dincolo de contururile depozitelor şi ale fabricilor, scânteia unui răsărit de soare auriu, abia vizibil, ca marginea unei monede uşor po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zise Clary, închizând ochii la loc. Frumos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ţepeni deodată, de parcă ar f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 zbieră el şi smuci motocicleta brusc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ochii pe când plonjau către apa ce începuse să licărească albastru de la zori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propie cât de mult putu de Jace, aşa încât să nu-l strivească pe Simon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rău cu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otocicleta funcţionează cu energi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oarne, încât acum se aflau exact la nivelul râului, tăind suprafaţa apei, iar roţile stârnind în urmă un nor de stropi. Apa de râu o împroşcă pe Clary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oarel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începu să se înece. Jace înjură colorat, înfigându-şi pumnul în accelerator. Motocicleta mai făcu un salt înainte, apoi tuşi, cabrându-se sub ei ca un cal nărăvaş. Jace încă mai înjura, când soarele se ivi pe deasupra debarcaderelor prăbuşite ale Brooklynului, luminând lumea cu o devastatoare claritate. Clary văzu fiecare bolovan şi fiecare pietricică de sub ei când părăsiră râul şi se aruncară pe malul îngust. Dedesubtul lor era autostrada, pe care deja curgea traficul de dimineaţă. O traversară din scurt, roţile zgâriind acoperişul unui camion în trecere. Dincolo de ea se afla parcarea plină de gunoaie a unui enorm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e mine! strigă Jace, în vreme ce motocicleta zvâcnea şi scuipa sub ei. Ţine-te de mine, Clary, şi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înclină şi lovi asfaltul parcării, întâi cu roata din faţă. Ţâşni înainte, zdruncinându-se violent, şi făcu o lungă aterizare, ciocnindu-se şi lovindu-se de terenul denivelat de dedesubt, smucindu-i capul lui Clary înainte şi înapoi, cu forţă, gata să-i rupă gâtul. Mirosea a cauciuc ars. Dar motocicleta încetinea, oprindu-se cu un scrâşnet de roţi – şi apoi lovi o barieră de ciment a parcării cu atâta violenţă, încât fu ridicată în aer şi aruncată într-o parte, mâna ei desprinzându-i lui Jace centura de la brâu. Abia avu timp să se protejeze strângându-se ghem, ţinându-şi braţele în faţă cât mai ferm cu putinţă şi rugându-se ca Simon să nu fie strivit când vor lov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zbi cu putere, simţind o durere agonizantă în braţ. Ceva o stropi în plină faţă, iar ea tuşi, rostogolindu-se şi întorcându-se pe spate. Duse mâna la buzunar. Era gol. Încercă să rostească numele lui Simon dar n-avea suflu. Horcăi şi căscă gura după aer. Faţa îi era udă, şi lichidul acela îi şiroi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ânge? Deschise ochii, înceţoşaţi. Îşi simţea toată faţa o rană, braţele o dureau şi o usturau ca şi când ar fi fost carne vie. Se rostogoli pe o rână şi rămase zăcând pe jumătate într-o baltă de apă murdară. Soarele răsărise de-a binelea – văzu rămăşiţele motocicletei micşorându-se şi prefăcându-se într-o grămadă de cenuşă de nerecunoscut, pe măsură ce razele soarelui o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şi pe Jace ridicându-se anevoie în picioare. Îl văzu grăbindu-se către ea, apoi încetinind când se apropie. Mâneca jachetei îi fusese smulsă şi de-a lungul braţului său stâng era o lungă julitură însângerată. Faţa lui, sub casca de cârlionţi auriu-închis năclăită de sudoare, praf şi sânge, era albă ca hârtia. Se întrebă de ce arăta astfel. Oare piciorul ei fusese smuls şi zăcea undeva în parcare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ri să se ridice şi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lângă ea, clipind des de parcă nici lui nu-i venea să creadă. Hainele îi erau boţite şi murdare, ochelarii şi-i pierduse cine ştie unde, dar altminteri părea nevătămat. Fără ochelari arăta mai tânăr, lipsit de apărare şi un pic năuc. Întinse mâna să-i atingă faţa, dar ea se trase înapoi, chir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răţi minunat, zise el, cu reţinere în glas. Cel mai frumos lucr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ochelarii la ochi, zise ea slab, dar, dacă se aştepta la o replică înfumurată, n-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îşi aruncă braţele în jurul ei, ţinând-o strâns la piept. Hainele lui miroseau a sânge, năduşeală şi murdărie, iar inima îi bătea cu o sută la oră, şi o apăsa pe răni şi vânătăi, dar era totuşi o uşurare să fie ţinută în braţe de el şi să ştie, chiar să ştie, că el er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gâtuit. Am crezut… am crezut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mă întorc după tine? Dar bineînţeles că am venit, zise ea. Bineînţeles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ele în jurul lui. Totul la el îi era familiar, de la materialul decolorat de atâtea spălări al tricoului său până la unghiul ascuţit il mărului lui Adam care se afla acum chiar sub bărbia ei. El îi rosti numele, iar ea îl mângâie pe spate, liniştitor. Când aruncă o privire înapoi, doar pentru o clipă, îl văzu pe Jace întorcându-se cu spatele, de parcă strălucirea soarelui proaspăt răsărit îi răn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era furios. Stătuse în foaier, Isabelle şi Alec pândind în spatele lui; când Clary şi băieţii intraseră şchiopătând, murdari şi plini de sânge, el se pornise imediat într-o predică moralizatoare care ar fi făcut-o mândră pe mama lui Clary. Nu uită să includă şi partea legată de faptul că-l minţiseră în privinţa locului în care se duseseră – ceea ce Jace, aparent, făcuse – nici partea legată de faptul că nu va mai avea niciodată încredere în Jace, adăugând chiar şi alte lucruri plăcute, cum ar fi frânturi despre încălcarea Legii, expulzarea din Conclav, atragerea ruşinii asupra mândrului şi străvechiului nume de Wayland. Revenind la subiect, îl ţintui pe Jace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alte persoane în pericol cu încăpăţânarea ta. Apropo de incidentul ăsta, nu-ţi voi îngădui doar să ridic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zise Jace. Nu pot ridica din umeri pentru nimic. Am umărul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eu te-aş crede că suferinţa fizică ar fi într-adevăr o piedică pentru tine, zise Hodge, cu furie mocnită. Dar o să-ţi petreci numai câteva zile la infirmerie cu Alec şi Isabelle agitându-se pe lângă tine. Şi probabil că o să-ţi fac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avusese două treimi dreptate: Jace şi Simon primiră amândoi îngrijiri la infirmerie, dar numai Isabelle se agita pe lângă ei, când Clary – care plecase să se spele – se întoarse la ei, câteva ore mai târziu. Hodge îi tratase julitura umflată de pe braţ şi, douăzeci de minute sub duş îi scoseseră cea mai mare parte din asfaltul care îi intrase în piele, dar simţea durer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şezat pe pervaz şi arătând ca un nor de furtună, se încruntă când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a spus că o să vină imediat şi speră că amândoi veţi izbuti să vă agăţaţi de scânteile voastre pâlpâitoare de viaţă până ajunge el aici, le zise ea lui Jace şi lui Simo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e grăbească, zise Jace supărat. Şedea în capul oaselor în pat, sprijinit între două perne pufoase, albe, încă purtând hainele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oare?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prag de durere destul de ridicat. De fapt, e mai puţin un prag şi mai mult un foaier mare şi decorat fără gust. În schimb, mă plictis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eram la hotel şi tu ai promis că, dacă scăpăm cu viaţă, te vei îmbrăca în halat de soră medicală şi mă vei spăla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cred că ai înţeles tu greşit, zise Clary. Simon a fost cel care ţi-a promis spălatul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fără să vrea la Simon, care î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ă pun pe picioar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eu c-ar fi trebuit să te lăsăm şobolan,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âse şi se duse până la Simon, care părea din cale-afară de incomodat de cele zece perne care-l înconjurau şi de păturile îngrămădite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şeză pe marginea patului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mi-ar fi făcut cineva masaj cu o răzătoare de brânză, zise Simon, strâmbându-se când îşi trase picioarele sus. Mi-am rupt un os de la picior. Era atât de umflat, încât Isabelle a trebuit să-mi tai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îngrij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ăsă să i se strecoare în voce un pic de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ă, privind-o ţintă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din cap, încuviinţând, deşi pe jumătat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Vino să mă vezi după ce te examinează Hod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el se aplecă şi o sărută pe obraz. Fusese un sărut ca o atingere de fluture, o trecere rapidă a buzelor pe piele, dar când ea se dădu înapoi, ştiu că roşise. Probabil, gândi ea, stând în picioare, pentru că toţi ceilalţi se holb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hol, îşi duse mâna la obraz, amuzată. Un pupic pe obraz nu însemna mult, dar era atât de necaracteristic din partea lui Simon! Poate că încerca doar să-i facă în ciudă lui Isabelle? Bărbaţii, gândi Clary, sunt atât de înşelători. Ca Jace, făcându-şi numărul obişnuit de prinţ rănit. Îl părăsise înainte să poată el începe să se vaite despre asprimea cearş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irată. Alec venea repede după ea, grăbindu-se s-o prindă din urmă. Se opri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Cu tenul lui palid şi ochii de un albastru-închis era o apariţie la fel de frapantă ca şi sora lui, dar, spre deosebire de Isabelle, el făcuse tot ce putuse să-şi minimalizeze înfăţişarea atrăgătoare. Sveterele uzate şi părul care arăta de parcă şi l-ar fi tuns singur, pe întuneric, erau doar o parte din eforturile acestea. Arăta inconfortabil în propria lu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i. Du-te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se că nu o plăcea, dar tot simţi spusele lui ca p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ultima oară când am fost acasă, am găsit-o colcăind de damnaţi. Şi raveneri. Cu colţi. Nimeni nu şi-ar dori mai mult decât mine să se ducă ac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nişte rude la care să poţi 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otă de disperar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Hodge vrea să rămân, zi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reau să spun, nu după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i ucis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spre ce naib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ând aşa după prietenul tău… ai idee în ce primejdie l-ai pus pe el?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dică pe Jace? îl întrerupse Clary la jumătatea frazei. Pentru informarea ta, toată povestea a fost ideea lui. El l-a întrebat pe Magnus unde era bârlogul. El s-a dus la biserică după arme. Şi dacă n-aş fi mers eu, el s-ar fi du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Alec. Tu nu-l cunoşti. Eu îl cunosc. EI crede că trebuie să salveze lumea; ar fi bucuros să-şi dea viaţa încercând. Uneori cred că vrea cu adevărat să moară, dar asta nu înseamnă că trebuie să-l încurajezi t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ca. Jace este un nefilim. Asta e ceea ce faceţi voi, salvaţi oameni, ucideţi demonii, vă puneţi singuri în pericol. De ce a fost diferi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c, stăpânirea de sine i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lăsat pe mine în urmă! strigă el. În mod obişnuit, aş fi fost cu el, apărându-l, păzindu-i spatele, având grijă de siguranţa lui. Dar tu… tu eşti o povară, o mun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vântul de parcă ar fi fost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Nu sunt. Sunt nefilim, la fel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chiţară un su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Dar fără nici o pregătire, fără nimic, tot nu eşti de prea mare folos, nu? Mama ta te-a crescut în lumea mundanilor şi, acolo este locul tău. Nu aici, făcându-l pe Jace să se poarte de parcă… de parcă n-ar fi unul dintre noi. Făcându-l să-şi încalce jurământul faţă de Conclav, făcându-l să în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 de ultimă oră, se răsti Clary. Eu nu îl fac pe Jace să facă nimic. El face ce vrea el. Ar fi trebuit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la ea de parcă ar fi fost un soi de demon deosebit de scârbos, pe care nu-l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ndanii, sunteţi complet egoişti, nu-i aşa? N-ai nici cea mai mică idee ce a făcut el pentru tine, ce mare risc personal şi-a asumat? Nu vorbesc numai de siguranţa lui aici. Ar fi putut pierde totul. Deja şi-a pierdut tatăl şi mama; ţii să fi sigură că o să-şi piardă şi familia car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dădu îndărăt. Furia se ridicase în ea ca un val negru – furie împotriva lui Alec, pentru că în parte avea dreptate, şi furie împotriva tuturor lucrurilor şi a persoanelor: împotriva drumului îngheţat care-i răpise tatăl înainte de a se fi născut ea, împotriva lui Simon pentru că fusese cât pe-aci să fie ucis, împotriva lui Jace pentru că era un martir şi pentru că nu-i păsa dacă avea să trăiască sau avea să moară. Împotriva lui Luke care pretinsese că ţinea la ea, când de fapt nu era decât o minciună. Şi împotriva mamei sale, pentru că nu era mama plictisitoare, obişnuită, comună care pretinsese totdeauna că este, ci cu totul altcineva: cineva eroic, şi spectaculos, şi curajos, de care Clary nu avusese nici o clipă habar. Cineva care nu era acum aici, când Clary avea disperat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tocmai tu de egoism, şuieră ea, atât de veninos, încât el se dădu un pas înapoi. Tu, care n-ai putea să ţii mai mult la nimeni pe lumea asta în afară de tine însuţi, Alec Lightwood. Nu-i de mirare că n-ai ucis nici măcar un singur demon la viaţa ta – pentru că îţi e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aţă de parcă l-ar fi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r fi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ât de tare îl rănise şi asta o bucură. Trebuia măcar să sufere altcineva ca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erorezi tu cât vrei despre onoare şi cinste, şi despre cum mundanii nu o au nici pe una, nici pe cealaltă, dar dacă tu ai fi cinstit, ai admite că tot scandalul ăsta e pentru că îl iubeşti. Ceea ce n-are nimic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mişcă orbitor de rapid. Un trosnet ascuţit răsună în ţeasta ei. O îmbrâncise în perete cu atâta forţă, încât o lovise cu baza craniului de lambriurile de lemn. Faţa lui era la numai câţiva centimetri de a ei, ochii imenşi ş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niciodată, şopti el, cu buzele crispate şi albe, să-i spui lui ceva de genul ăsta, altminteri te omor. Jur pe Înger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braţele ei, acolo unde o strângea el, era insuportabilă. Icni, în pofida voinţei sale. El clipi ca trezit brusc dintr-un vis şi-i dădu drumul, trăgându-şi brusc mâinile la o parte de parcă pielea ei l-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e întoarse şi porni grăbit înapoi, spre infirmerie. Se clătina, mergând ca un om beat sa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frecă braţele învineţite, uitându-se lung după el, îngrozită de ceea ce făcuse. Bună treabă, Clary. Acum l-ai făcut să te urasc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doarmă imediat ce se întinsese în pat, dar, în pofida epuizării, somnul o ocolea. În cele din urmă, îşi scoase caietul de schiţe din rucsac, îl puse pe genunchi şi începu să deseneze. Mâzgălituri anemice, la început – un detaliu din faţada dărăpănată a hotelului vampirilor: un gargui cu ochi bulbucaţi şi colţi. O stradă pustie, un felinar, aruncând o baltă galbenă de lumină, o siluetă în umbră, stând la marginea conului de lumină. Îl desenă pe Raphael în cămaşa lui albă, însângerată, cu cicatricea lui în formă de cruce pe gât. Şi apoi îl desenă pe Jace stând pe acoperiş, uitându-se în jos la vidul de zece etaje de dedesubt. Nu înfricoşat, ci de parcă vidul acela îl provoca – de parcă n-ar fi existat nici un gol pe care să nu-l fi umplut el cu încrederea sa în propria invincibilitate. Ca în visul ei, îl desenă cu aripi care se ridicau în spatele umerilor într-un arc, asemenea aripilor statuii îngerului din Oraş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deseneze pe mama ei, în sfârşit. Îi spusese lui Jace că nu se simţea cu nimic diferită după ce citise din Cartea Gri, şi, în mare, era adevărat. Acum totuşi, când încercă să vizualizeze chipul mamei sale, îşi dădu seama că exista un lucru diferit în amintirile ei despre Jocelyn. Îi vedea cicatricele, semnele micuţe şi albe care-i acopereau spatele şi umerii, de parcă ar fi privit-o stând într-o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o duru, ştiind că felul în care o văzuse întotdeauna pe mama ei, toată viaţa ei, fusese o minciună. Strecură caietul de schiţe sub pernă, simţind că-i ar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 uşor, şovăielnic. Ea se şterse repe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on. Ea nu observase cu adevărat în ce hal era. El nu făcuse duş, iar hainele lui erau sfâşiate şi pătate, părul încurcat. Şovăi în prag, neobişnuit de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mai la marginea patului, făcându-i loc să stea şi el. Nu era nimic ciudat în a sta în pat cu Simon; dormiseră unul în casa celuilalt ani de-a rândul, făcând corturi şi forturi din pături, când fuseseră mici, stând treji până târziu să citească reviste de benzi desenate, când mai cre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chelar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ntilă e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buzunar. Au trecut prin toată nebunia asta mult mai bine decât mă aşteptam. Va trebui să scriu un bilet de mulţumire firmei Lenscraf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atat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ă mă mai simt ca şi când aş fi fost lucrat cu levierul pe tot corpul, dar n-am nimic rupt –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ea. Ochii lui din spatele ochelarilor fărâmaţi erau ochii pe care şi-i aducea ea aminte: întunecaţi şi serioşi, tiviţi de gene dintr-acelea de care băieţilor nu le pasă, dar pentru care fetele ar fi în star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faptul că ai venit după mine… că ai risc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o mână cu stângăcie. Şi tu ai fi făcu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fără aroganţă sau pretenţie, dar întotdeauna am crezut că aşa stăteau lucrurile între no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ă poziţia, astfel încât să-l poată privi în faţă; avea un aer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Simon, parcă surprins să se trezească pus să explice ceva ce ar fi trebuit să fie evident, că eu întotdeauna am fost cel care a avut nevoie de tine mai mult decât ai avut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imon cu acelaşi calm de speriat. Tu n-ai părut a avea niciodată nevoie de cineva, Clary. Ai fost întotdeauna atât de… stăpână pe tine. Tot ce ai avut vreodată nevoie au fost creioanele tale şi lumile tale imaginare. De atâtea ori trebuia să spun lucrurile de şase, şapte ori până să-mi răspunzi, într-atât de departe erai. Şi după aceea te întorceai spre mine şi zâmbeai cu zâmbetul ăla ciudat, iar eu ştiam că uitaseşi cu desăvârşire de mine şi tocmai îţi amintiseşi în clipa aceea – dar nu m-am supărat niciodată pe tine. Jumătate din atenţia ta valora mai mult decât întreaga atenţie 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ia de mână, dar îl apucă de încheietură. Îi simţi pulsul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ubit decât trei oameni în viaţa mea, zise ea. Pe mama, pe Luke şi pe tine. Pe ei i-am pierdut, te mai am doar pe tine. Să nu-ţi închipui vreodată că nu eşti important pentru mine… nici să nu-ţ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nu ai nevoie decât de trei persoane pe care să te poţi bizui pentru a atinge realizarea-sinelui14,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degajat, dar vocea i se gâtui când rosti „realizarea-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tu pari să ai un sine destul de bin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zâmbi la 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ai are şi alte revelaţi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îi răspunse la zâmbet cu unul tot atât de strâmb. Dar n-o să-ţi spun car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ă 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vreodată că lumea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ară unul lângă altul, cum se aşezau când erau copii: umăr la umăr, piciorul lui Clary aruncat peste al lui Simon. Degetele piciorului ei abia treceau de genunchiul lui. Stând întinşi pe spate, se uitau în sus la tavan în timp ce vorbeau, un obicei rămas de pe vremea când tavanul lui Clary fusese acoperit cu abţibilduri de stele fosforescente. Dacă Jace mirosea a săpun şi a lămâie, Simon mirosea ca o persoană care s-ar fi tăvălit printr-o parcare a unui supermarket, dar pe Clary n-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straniu, spuse Simon răsucindu-i o şuviţă de păr pe deget, este că eu glumeam cu Isabelle despre vampiri chiar înainte de a se fi întâmplat toate astea. Doar încercam s-o fac să râdă, ştii? „Ce îi bagă în sperieţi pe vampirii evrei? Stelele de argint ale lui David? Ficatul tocat? Notele de plată de opt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n-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o mulţime de lucruri pe care nu i le spusese şi ar fi vrut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ăsta e genul de umor pe care-l gust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runcă o privire dintr-o parte,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e surpriză a lui Clary se transformă în tuse. Se uită asp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aproape rude.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ace-o,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păsa, zi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rostogoli pe-o parte. Ştii, la început am crezut că Isabelle părea, nu ştiu… cool. Excitantă. Deosebită. Apoi, la petrecere, mi-am dat seama că de fapt 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să bei cocktai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greşeala mea. Am văzut că tu plecaseşi cu Jace şi cu Alec şi, nu ştiu… Tu arătai atât de altfel decât de obicei! Păreai atât de altfel! Mă tot gândeam că te schimbaseşi deja, iar lumea asta nouă a ta avea să mă lase pe-afară. Voiam să fac ceva prin care să devin mai… o parte din ea. Aşa că, atunci când a venit tipul ăla verde, mărunţel, cu tava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sţinut nicioda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şobolan? Nu. La început, am fost dezorientat. Eram deodată la nivelul gleznelor tuturor. Am crezut că am băut o poţiune care te făcea mic, dar nu-mi puteam explica de ce simţeam nevoia aceea subită de a ronţăi ambalaje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hotelul vampirilor –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ră.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prea multe între petrecere şi aterizare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pună ceva, dar fu oprit de un căscat. Lumina din încăpere se estompase treptat. Desfăcându-se de Simon şi de cearşafurile încurcate, Clary se ridică şi trase draperiile la o parte. Afară, oraşul era scăldat în văpaia roşie a asfinţitului. Acoperişul argintiu de la Chrysler Building, la cincizeci de clădiri distanţă spre centru, lumina ca un vătrai lăsat prea mul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 soarele. Poate ar trebui să mergem să căut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torcându-se, îl văzu pe Simon adormit, cu braţele sub cap, picioarele răşchirate. Oftă, se duse până la pat, îi luă ochelarii de pe nas şi îi aşeză pe noptieră. Nici nu mai ştia de câte ori adormise el cu ochelarii pe nas şi se trezise la zgomotul lentilelor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u unde o să dorm? Nu că ar fi deranjat-o să împartă patul cu Simon, dar practic el nu-i prea mai lăsase loc. Se gândi dacă să-l înghiontească şi să-l trezească, dar arăta atât de liniştit. De altfel, ei nu îi era somn. Tocmai căuta caietul de schiţe sub pernă, când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 în picioarele goale până la uşă şi apăsă pe clanţă, încet. Era Jace. Curat, în jeanşi şi o bluză cenuşie, cu părul proaspăt spălat, ca un nimb de aur umed. Rănile de pe faţa lui deja începuseră să treacă, schimbându-se din purpuriu în verde-pal, iar mâinile şi le ţin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regret în vocea lui, ci doar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 ieşi pe culoar, închizând uşa în urma ei.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bustieră ei din bumbac bleu şi pantalonii scurţ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pat aproape toată ziua, zise ea, ceea ce era pract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el, nivelul de nervozitate îi crescuse brusc cu aproape o sută de procente, dar nu consideră c-ar avea vreun motiv să-i împărtăşeasc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m ca serviciul de poştă, vânătorii de demoni nu dorm niciodată. „Nici zăpada, nici ploaia, nici arşiţa, nici întunericul nopţii nu-i opresc pe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mare încurcătură dacă întunericul nopţii te-ar opr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Spre deosebire de părul lui, dinţii nu-i erau perfecţi. Un incisiv era uşor, adorabil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ţinându-se de coate. Era frig pe culoar şi simţea că începe să i se facă pielea ca de găină în sus,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 în dormitorul tău sau „aici” ca în marea întrebare spirituală despre scopul nostru pe această planetă? În caz că mă întrebi dacă totul este o coincidenţă cosmică sau există un scop mai măreţ, metaetic, al vieţii, ei bine asta-i o enigmă de secole. Vreau să spun, reducţionismul ontologic simplu este în mod evident un argument eron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la culcare. Clary întinse mâna după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agil între ea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l, pentru că Hodge mi-a adus aminte că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fn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 să nu începem să sărbătorim înc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viţi pe Alec şi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cearcă să se ce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runcă pe furiş o privire în sus şi-n jos pe hol. Hodge, de asemenea. Toată lumea vrea să stea de vorbă cu mine, cu excepţia ta. Pariez că tu nu vrei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Eu vreau să mănânc.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în faţă mâna pe care o ţinuse la spate. În ea avea o pungă de hârtie, uşor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pelit nişte mâncare din bucătărie, când nu se uit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nic? E niţel cam târziu pentru Central Park, nu crezi? E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spun hoţi, zise Clary. Deşi îl compătimesc pe hoţul care s-ar lu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titudine înţeleaptă şi te laud pentru ea, zise Jace, părând încântat de sine. Dar nu mă gândeam la Central Park. Ce-ai zice să mergem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N-o să fi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a l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camerele mari şi goale prin care trecură pe drumul lor spre acoperiş păreau la fel de pustii ca scenele de teatru, mobilierul acoperit cu pânze albe înălţându-se dintre umbre ca aisbergurile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e deschise uşa serei, parfumul o izbi pe Clary, suav precum loveşte o pisicuţă cu pernuţele lăbuţelor: mirosul negru şi bogat al pământului şi mireasma insinuantă, mai puternică, a florilor ce se deschid noaptea – regina-nopţii, trompeta-îngerilor albă, barba-împăratului şi unele pe care nu le recunoştea, cum ar fi o plantă care avea o floare în formă de stea, galbenă, ale cărei petale se uneau într-un medalion de polen auriu. Prin sticla pereţilor serei vedea luminile Manhattanului arzând rece ca nişte giu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e întoarse încet, ca să cuprindă ansamblul. E atât de frumos a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ne deranjeze nimeni. Alec şi Isabelle urăsc să vină aici, sus. Au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fioră, deşi nu-i era fri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lor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din umeri şi se aşeză cu atenţie lângă o tufă verde cu frunze lucioase, punctată peste tot cu boboci de floare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zi c-am fost atent la orele de botanică? Nu vreau să devin arhivar. Nu-mi trebuie să ştiu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trebuie să ştii doar cum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a şi zâmbi. Arăta ca un înger blond dintr o pictură de Rembrandt, mai puţin gura aceea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unga de hârtie un pachet învelit într-un şervet şi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dăugă, ştiu să fac un sendviş cu brânză acceptabil. Încear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zâmbi de voie, de nevoie şi se aşeză în faţa lui. Podeaua de piatră a serei era rece pentru picioarele ei goale, dar era plăcut, după atâtea zile la rând de caniculă. Din punga de hârtie, Jace scoase câteva mere, un baton de fructe, nuci şi ciocolată şi 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captura, zise 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vişul cu brânză era cald şi un pic fleşcăit, dar avea gust bun. Dintr-unul din nenumăratele buzunare interioare ale jachetei sale, Jace scoase un cuţit cu mâner de os, care arăta în stare să spintece şi un grizzly. Se apucă să taie merele, meticulos, în câte opt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un tort aniversar, zise el, întinzându-i o felie, dar să sperăm că e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eea ce aşteptam, aşa 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o dată. Mărul avea gust de necop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nu primească nimic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 al doilea măr, iar coaja se desprindea în fâşii lungi şi cârlio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de naştere ar trebui să fie speciale. Ziua mea de naştere era întotdeauna cea în care tata spunea că puteam să fac sau să am ori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âse ea. Şi cam ce fel de orice vo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inci ani, am vrut să fac o baie în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te-a lăs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hestia. M-a lăsat. A spus că nu era foarte scump şi de ce nu, dacă asta era ceea ce îmi doream? Şi-a pus servitorii să umple o cadă cu apă clocotită şi paste, iar când s-au răcit… Ridică din umeri. Am făcut o ba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Gândi Clary. Cu voce t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închipuie băieţel, râzând prosteşte, îngropat până la urechi în spaghete. Imaginea nu se închega. Cu siguranţă, Jace nu râdea prosteşte niciodată, nici măcar la vârst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cele mai multe ori, răspunse el, ceea ce sunt sigur că nu te surprinde. Cărţi. Am citit o mulţime din ce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şi vorbi încet, ca şi cum se apropiaseră de un subiect despre care n-ar fi vrut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 un prieten, zise el. În afară de tata. El era tot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fruntă privir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l-am văzut pe Alec, a zis el, aveam zece ani, aceea a fost şi prima oară când am întâlnit un alt copil de vârsta mea. Prima oară când am av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ochii în jos. Acum, imaginea se închega, nepoftită, în capul ei: se gândi la Alec, la modul în care se uitase la ea. N-ar fi trebuit să spună lucrul ăla</w:t>
      </w:r>
      <w:bookmarkStart w:id="1" w:name="Sugerăm_adăugarea_unui_al_treilea_punct_"/>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pentru mine, zise Jace, ca şi când i-ar fi ghicit gândurile, deşi nu pentru el simţise ea păreri de rău. El mi-a dat cea mai bună educaţie, cea mai bună pregătire. M-a dus peste tot, prin toată lumea. Londra. Sankt Petersburg. Egipt. De obicei, ne plăcea să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ăieri de când a murit. N-am mai ieşi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zise Clary. Eu n-am ieşit niciodată în viaţa mea din statul ăsta. Mama nu mă lăsa nici măcar în excursiile la iarbă verde în D. C.15 Cred că acum ştiu de ce, adăugă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c-o să te sperii? O să începi să vezi demoni prin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nţăi o buca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on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zise Jace. Cred. Ridică din umeri, filosofic. Sunt sigur că ar fi pomenit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voia să mă îndepărtez prea mult de ea. Mama, adică. După ce a murit tata,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Luke îi răsunară în minte: Nu ţi-ai mai revenit niciodată de când s-a întâmplat, dar Clary nu 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din sprâncean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nainte să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zise el. Aşa, nu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ine altcineva ar fi spus asta, ar fi fost oribil; şi, în plus, nu era nici pic de amărăciune în glasul lui, ci numai un dor însingurat dup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întrebă ea. Dorul de e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pieziş,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r fi gândit la mama e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k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ăsta ar fi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o dată din mărul lui, îngândur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el. Ceva din felul în care s-a purtat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ş. Vocea lui Clary era înverşunată. L-ai auzit şi tu. Nu va acţiona împotriva lui Valentine. Nici măcar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prelung, vibrant, îl întrerupse. Undeva, băte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spuse Jace, lăsând cuţi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tinzând mâna ca s-o ajute să se ridice şi ea şi o trase lângă el. Degetele îi erau puţin lipicioase de la sucul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la tufa verde lângă care stătuseră, cu zecile sale de boboci închişi. Se pregătea să-l întrebe la ce anume ar fi trebuit să se uite, dar el ridică o mână, anticipându-i intenţia. Avea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tufei atârnau calme şi nemişcate. Deodată, unul dintre bobocii strâns închişi începu să se înfioare şi să tremure. Se umflă de două ori cât era şi se deschise brusc. Era ca şi cum te-ai fi uitat la un film care arăta pe viteză rapidă cum se deschide o floare: sepalele verzi delicate se deschiseseră, eliberând mănunchiul de petale dinăuntru. Erau prăfuite cu polen galben-pal, la fel de fin ca t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 şi ridică ochii, descoperind că Jace îi urmărea reacţia. Înfloresc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miezul nopţii, zise el. La mulţi ani, Clarissa F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 şi scoase ceva pe care i-l apăsă în palmă. Era o piatră cenuşie, uşor neregulată, tocită şi lustruită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Clary, întorcând-o pe toate părţile. Ştii, când majoritatea fetelor spun că-şi doresc ceva zdrobitor, nu se referă, înţelegi, literal la un obiect cu care să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arcastica mea prietenă. Nu e o piatră, propriu-zis. Toţi vânătorii de umbre au o piatră-rună lampa-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reînnoit interes, strângându-şi degetele în jurul ei aşa cum îl văzuse pe Jace făcând în pivniţă. Nu era sigură, dar i se păru că vedea o sclipire de lumină strecurându-i-s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lumină, spuse Jace, chiar şi printre cele mai negre umbre din această lume şi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E drăguţ din partea ta, orice dar m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ei părea să apese asupra ei ca ae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o baie în spaghe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tăşeşti această mică informaţie cu oricine, s-ar putea să fiu sili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veam eu cinci ani, am vrut ca mama să mă lase să mă învârtesc şi eu în maşina de uscat, odată cu rufele, zise Clary. Deosebirea este că ea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să te învârteşti într-o maşină de uscat poate fi fatal, sugeră Jace, pe când spaghetele sunt rareori fatale. Cel puţin, dacă nu le găteşt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la miezul nopţii deja îşi scuturau petalele. Cădeau pe poddea, sclipind argintiu c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vreo doisprezece ani, am vrut un tatuaj, zise Clary. Mama n-a vrut să mă lase să-mi fac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vânătorilor de umbre îşi fac primele peceţi la doisprezece ani. Probabil ai avut-o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mă îndoiesc că majoritatea vânătorilor de umbre îşi fac un tatuaj cu Donatello, din Ţestoasele Ninja Mutanţii Adolescenţi,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o ţestoa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acopăr cicatricea de la varicelă. Îşi trase puţin la o parte breteluţă bustierei, arătându-i semnul alb în formă de stea de pe umărul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zise. Ar trebu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trase breteluţă înapoi, stingherită. De parcă ar fi vrut el să-i vadă cicatricele e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îi ieşiră de pe buz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Isabelle aţi fost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e uită la ea. Lumina lunii îi ştergea culoarea din ochi. Acum erau mai curând de argint decâ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zise el,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şi ma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întreb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s-o întrebe, zise Clary. Oricum, s-o lăsăm baltă.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Adică, poate c-a existat o vreme când vreunul dintre noi s-a gândit la posibilitatea asta, dar ea e aproape ca o soră pentru mine. Ar f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şi Isabel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observ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răşte, zise el, spre surprinderea ei. Doar c-o faci să se simtă nervoasă, pentru că ea a fost întotdeauna singura fată dintr-o ceată de băieţi care o adorau, iar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Jace, şi foarte deosebită de felul în care este ea, iar ea nu poate să nu remarce lucrul ăsta. Ea întotdeauna şi-a dorit să fie micuţă şi delicată, ştii. Urăşte să fie mai înaltă decât majoritat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spuse nimic la asta, pentru că nu avea nimic de spus. Frumoasă. El o numise pe ea frumoasă. Nimeni nu-i mai spusese asta până atunci, în afară de mama ei, care nu se punea. Mamelor li se cere să creadă că eşti frumoasă.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robabil să coborâm,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îl făcea să se simtă stingherit fiindcă se uita lung la el, dar părea să nu fie în st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vocea îi sunase normal. Fusese o uşurare şi faptul că reuşise să-şi ia privirea de la el, când se întorsese. Luna, acum drept deasupra capetelor lor, lumina aproape ca ziua. Între un pas şi altul, ea zări pe podea o sclipire albă: era cuţitul pe care Jace îl folosise ca să taie merele, zăcând într-o parte. Grăbită, făcu un salt înapoi ca să evite să calce pe el, iar umărul ei se ciocni de al lui – el întinse o mână ca s-o sprijine, tocmai când ea se întoarse să-şi ceară scuze, şi atunci se trezi cumva în braţele lui, iar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n-ar fi vrut s-o sărute: gura lui era crispată pe a ei, inflexibilă; apoi el îşi puse ambele braţe în jurul ei şi o trase spre el. Buzele i se relaxară. Ea îi simţi bătăile accelerate ale inimii, gustul dulce al merelor încă rămas pe gura lui. Îşi împleti degetele în părul lui, aşa cum voise s-o facă încă de prima oară când îl văzuse. Părul i se învârtea pe degete, mătăsos şi fin. Inima ei bătea cu putere, iar în urechi avea un soi de foşnet, ca o bătai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esprinse de ea cu o exclamaţie înăbuşită, deşi braţele lui rămaseră în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ar avem pe cinev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oarse capul. Cocoţat pe creanga unui copac din apropiere era Hugo, privindu-i ţintă cu ochii lui negri, strălucitori. Aşadar, sunetul pe care-l auzise ea fusese într-adevăr o bătaie de aripi, şi nu pasiune înnebunită. 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aici, Hodge nu e prea departe în urma lui, zise Jace, în şoaptă. Ar trebu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ionează? şopti şi Clary. Hodg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ace pur şi simplu să vină aici, sus, şi să se gândească. Păcat. – aveam aşa o conversaţi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apoi pe unde veniseră, dar drumul i se păru lui Clary cu totul altfel. Jace îi păstrase mâna într-a lui, trimiţându-i mici descărcări electrice care-i alergau în sus şi-n jos prin vene prin orice punct în care o atingea el: degete, încheietura mâinii, palmă. Mintea îi zbârnâia de întrebări, dar îi era prea teamă să risipească atmosfera punându-i vreuna dintre ele. El spusese „păcat”, aşa că ea bănui că seara se sfârşise, cel puţin partea cu săr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ei. Clary se sprijini cu spatele de perete, lângă ea, ridicându-şi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icnicul aniversar, zise ea, încercând să-şi păstrez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că vrea să-i dea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politicos, îşi spuse ea. Pe de altă parte totuşi, acesta era Jace. El nu era niciodată politicos. Se hotărî să-i răspundă la întrebare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luându-i faţa în căuşul celeilalte mâini. Buzele li se atinseră, mai întâi uşor, ia apoi din ce în ce mai puternic. Exact în clipa aceea, Simon deschise brusc uşa dormitorului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nedumerit, şi ciufulit, şi fără ochelari, dar ved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trebă el atât de tare, încât Clary sări de lângă Jace de parcă atingerea lui ar fi a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 cauţi… vreau să spun,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rm? Am dorm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i se coloraseră într-un roşu-întunecat pe sub pielea bronzată, aşa cum se întâmpla totdeauna când era stingherit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trezit şi tu nu mai erai aici, aşa c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găsea nimic în minte să-i spună. De ce nu se gândise că se putea întâmpla una ca asta? De ce nu spusese că ar fi trebuit să se ducă în camera lui Jace? Răspunsul era la fel de simplu pe cât era de îngrozitor: uitase cu desăvârşire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nefiind foarte sigură cui îi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rezu că-l vede pe Jace aruncându-i o privire plină de furie albă – dar când se uită la el, arăta cum arăta el întotdeauna: degajat, sigur pe el, uşo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Clarissa, zise el, ar fi bine să precizezi că ai deja un bărbat în patul tău, pentru a evita astfel de situaţi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pe el în pat? întrebă Simon, părând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nu-i aşa? zise Jace. N-am fi încăput nicioda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vitat în pat! se răsti Clary. Doar n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sărutam? Tonul lui Jace o zeflemisea cu falsa lui îndurerare. Cât de rapid tranşezi tu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maliţia usturătoare din ochi şi lăsă fraza neterminată. N-avea nici un rost. Simţi deodată o apăs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 târziu, zise ea, obosită.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şi mari înapoi în dormitor,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ace era la fel de plat ca untul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după el. Mângâie-l pe cap şi spune-i că tot el e băiatul tău super special. Nu asta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a. Nu ma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upărat, spune-o şi gata. Nu te purta ca şi cum pe tine nu te-ar atinge nimic vreodată. De parcă tu n-ai simţi niciodat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se te gândeşti la asta mai înainte de a mă săru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ăru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sclipir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zise el, n-a fost aşa de memorabil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lecând şi simţi o confuză dorinţă de a izbucni în plâns şi de a alerga după el cu scopul precis de a-i trage una la gioale. Ştiind că niciuna, nici cealaltă acţiune a ei nu l-ar fi umplut de satisfacţie, nu făcu nimic, ci se întoarse fără nici un chef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ătea în mijlocul odăii, părând pierdut. Îşi puse ochelarii înapoi pe nas. Ea încă mai auzea vocea lui Jace în urechi, spunându-i răutăcios: Mângâie-l pe cap şi spune-i că tot el e băiatul tău sup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 apoi se opri, dându-şi seama ce ţinea el în mână. Caietul ei de schiţe, deschis la desenul la care lucrase ultima oară, acela cu Jace cu arip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el. Toate orele alea de la Tisch trebuie că da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lary l-ar fi certat pentru că se uitase în caietul ei de schiţe, dar acum nu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ă plec de lângă voi ca să mă bosumflu în dormitorul tău poate că n-a fost cea mai bună mişcare, o întrerupse el sever, aruncându-i caietul de schiţe înapoi pe pat. Dar trebuia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stat prea mult pe-aici, cred. Mundanii ca mine n-au ce căuta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bine? Nu avusesem de gând să-l sărut; s-a întâmplat pur şi simplu. Ştiu că ţie nu-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on, şi mai aspru încă. Nu îmi place apa minerală plată. Nu îmi place pop-ul de rahat al trupelor de băieţi. Nu îmi place să fiu blocat în trafic. Nu îmi place tema la matematică. Pe Jace îl urăsc. Vez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alvat viaţa, îi atrase atenţia Clary, simţind-o ca pe o escrocherie – la urma urmelor, Jace venise până la Dumort numai pentru că se temuse că va avea neplăceri dacă ea avea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zise Simon dispreţuitor. E un nesimţit. Credeam că tu poţ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acum faci pe arogantul cu mine? se răţoi ea. Tu eşti cel care trebuia să se ducă s-o invite pe fata cu cel mai „trăsnet corp” la Fall F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se vorbirea leneşă a lui Eric. Gura lui Simon se strân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Jace e un nesimţit câteodată? Nu eşti fratele meu, nu eşti tatăl meu, nu eşti obligat să-l placi. Mie nu mi-a plăcut niciodată vreuna dintre prietenele tale, dar cel puţin am avut decenţa s-o 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Simon printre dinţ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cum te uiţi tu la el! strigă el. Iar eu nu m-am uitat niciodată la niciuna dintre fetele alea în felul ăsta! Era doar ceva de făcut, un mod de a face exerciţi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tia, vag, că se purtase oribil, că toată povestea asta era oribilă; ei doi nu avuseseră până acum nici o ceartă mai serioasă decât o ciondăneală pe tema cine mâncase ultima Pop-Tart din cutie în căsuţa din copac, dar părea că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ă vină Isabelle? Nu pot să cred că-mi faci morală despre Jace, când tu te-ai făcut de râs alergâ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rescuse până l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te fac pe tine geloasă! ţipă şi Simon. Îşi ţinea pumnii încleştaţi, pe lângă coapse. Eşti atât de proastă, Clary. Eşti atât de proastă, chiar nu poţi să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la el, buimăcită. La ce naiba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mă faci geloasă? De ce încerc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că ăsta era cel mai rău lucru pe care l-ar fi putu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cu atâta amărăciune încât o şocă, sunt îndrăgostit de tine de zece ani, aşa că m-am gândit că ar fi timpul să aflu dacă simţi acelaşi lucru pentru mine. Ceea ce, bănuiesc,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i dea un pumn în plex. Nu mai putea vorbi; îi ieşise deodată tot aerul din plămâni. Se uita lung la el, încercând să-şi construiască un răspuns,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teză acid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îndreaptă spre uşă, ca paralizată; nu se putea mişca să-l oprească, oricât ar fi vrut s-o facă. Ce i-ar fi putut spune? „Şi eu te iubesc”? Dar nu-l iubea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uţin la uşă, cu mâna pe clanţă, şi se întoarse să se uite la ea. Ochii lui, dincolo de ochelari, păreau acum mai degrabă obosiţi decât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ce altceva a mai spus mama despre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mi frângi inima, zi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cu un declic hotărât, iar Clary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l, se prăbuşi pe pat şi îşi luă caietul cu schiţe. Îl strânse la piept, fără să vrea să deseneze, doar simţind poftă să atingă şi să miroasă lucruri familiare: cerneală, hârti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lerge după Simon, să încerce să-l prindă din urmă. Dar ce i-ar fi pus? Ce ar fi fost cu putinţă să-i spună? Eşti atât de proastă, Clary, îi zisese el. Chiar nu poţi să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utele de lucruri pe care le spusese sau le făcuse el, la glumele pe care Eric şi ceilalţi le făceau despre ei, la conversaţiile întrerupte când ea intra în cameră. Jace o ştiuse de la bun început. Râdeam de voi pentru că întotdeauna mă amuză declaraţiile de dragoste, mai ales când e neîmpărtăşită. Ea nu se oprise să se gândească la ce anume se referea, dar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Simon, mai devreme, că ea nu iubise decât trei persoane în viaţa ei: pe mama ei, pe Luke şi pe el. Se întrebă dacă într-adevăr era cu putinţă ca, în decurs de o săptămână, să pierzi pe toată lumea pe care ai iubit-o. Se întrebă dacă ăsta era genul de eveniment căruia îi supravieţuieşti sau nu. Şi totuşi – pentru acele scurte momente, sus pe acoperiş cu Jace, ea uitase de mama ei. Uitase de Luke, uitase de Simon. Şi fusese fericită. Şi asta era partea cea mai rea, că fuse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gândi ea, pierderea lui Simon, poate că asta e pedeapsa mea pentru egoismul de a fi fericită, chiar şi pentru câteva momente, când mama mea lipseşte încă. Niciunul din ele nu fusese real, oricum. Jace poate că săruta excepţional, dar nu-i păsa deloc de ea. O spuse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cet caietul de schiţe în poală. Simon avusese dreptate; era un bun portret al lui Jace. Îi prinsese bine linia aspră a gurii, ochii absurd de vulnerabili. Aripile păreau atât de reale, încât îşi închipui că dacă le-ar atinge cu degetele, le-ar simţi, moi. Îşi lăsă mâna să treacă uşor peste pagină, cu mintea hoin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ase brusc mâna înapoi, uitându-se ţintă. Degetele ei atinseseră nu hârtia uscată, ci puful moale al penelor. Ochii îi fugiră fulgerător în colţul de sus al paginii, unde schiţase runele. Străluceau, la fel cum văzuse strălucind runele pe care Jace le desenase cu ste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repede, constant. Dacă o rună putea aduce un desen la viaţă, atunc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desen, scotoci după creioane. Ţinându-şi respiraţia, întoarse o pagină nouă, curată, şi începu grăbită să desenezie primul lucru care-i veni în minte. Era cana de cafea de pe noptiera de lângă patul ei. Desenând din ce-şi mai amintea de la orele de natură moartă pe care le urmase, o înfăţişă cu toate detaliile: marginea murdărită, crăpătura de pe coadă. Când termină, era cât de exactă ar fi putut s-o facă. Mânată de un instinct pe care nu-l prea înţelegea, întinse mâna după cană şi o aşeză pe hârtie. Apoi, cu foarte multă grijă, începu să schiţeze rune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mase întins pe patul lui, prefăcându-se adormit – pentru binele lui, nu al altcuiva – până când bătăile din uşă deveniră în sfârşit prea mult pentru el. Se ridică din pat, tresăr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prefăcuse că era absolut teafăr în seră, îl durea tot corpul de la bătai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cine avea să vadă, înainte de a deschide uşa. Poate că Simon izbutise să se prefacă singur în şobolan, din nou. De data asta, putea să rămână un blestemat de şobolan câte zile avea, dacă era după ceea ce el, Jace Wayland, era pregătit să fa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ea caietul de schiţe la piept, cu părul ei viu-colorat scăpat din codiţe. El se rezemă de catul uşii, neluând în seamă explozia de adrenalină pe care i-o provocă vederea ei. Se întrebă de ce, nu pentru prima oară. Isabelle îşi folosea frumuseţea cum îşi folosea şi biciul, dar Clary habar n-avea că era frumoasă. Poate că tocmai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în minte un singur motiv pentru care ea se afla aici, deşi n-avea nici un sens, după câte îi spusese el. Cuvintele sunt arme, tatăl lui îl învăţase asta, iar el voise s-o rănească pe Clary mai mult decât voise vreodată să rănească orice altă fată. De fapt, nu era sigur că îşi dorise vreodată până atunci să rănească o fată. De obicei, le voia pur şi umplu, după care îşi dorea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 el, tărăgănând cuvintele în modul acela pe care ştia că ea nu-l poate suferi. Simon s-a preschimbat într-un leopard şi vrei de la mine să fac ceva, până nu face Isabelle o etolă din el. Ei bine, va trebui să aşteptaţi până mâine. Sunt afară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spre el însuşi – era îmbrăcat în pijamale albastre, cu o gaur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jăm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ăru că nici nu-l aude. Abia atunci îşi dădu seama că ţinea ceva strâns în braţe – caietul ei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zise ea. Ast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 el. Ai o urgenţă de desenat. Îţi trebuie un model nud. Ei bine, nu am dispoziţia necesară. Poţi să-l rogi pe Hodge, zise el, de parcă s-ar fi gândit mai bine. Am auzit că ar face orice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l întrerupse ea, vocea urcându-i până la ţipăt. Doar taci o secundă şi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şi se uită din nou la el. Ochii ei erau plini de nesiguranţă. O dorinţă neobişnuită crescu atunci în el: dorinţa de a o lua în braţe şi de a-i spune că era bine. N-o făcu. Din experienţa lui, lucrurile erau rareo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atât de încet, încât fu nevoit să se aplece ca să audă ce spune. Cred că ştiu unde a ascuns mama Pocalul Mortal.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la ea de parcă îi spusese că îl găsise pe unul dintre Fraţii Tăcuţi făcând roata, dezbrăca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ascuns în spatele unui tablou? Toate tablourile din apartamentul vostru au fost smulse din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peste el, în dormitorul lui. Nu arăta ca şi când ar mai fi fost cineva înăuntru, spre marea e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t să intru?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leneş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 potrivindu-şi caietul pe genunchi. Hainele pe care el le purtase mai devreme erau aruncate pe cuvertură, dar în restul camerei era ordine ca-ntr-o chilie de călugăr. Nu existau tablouri pe pereţi, nici postere, nici fotografii cu prieteni sau cu familia. Păturile erau albe şi întinse bine şi drept pe pat. Nu tocmai dormitorul tipic al unui băiat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răsfoind paginile din caiet până găsi desenul cănii de cafe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şeză lângă ea, dând la o parte din cale tricoul dezbră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uzi iritarea di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desenezi ceva cu adevărat complicat, cum ar fi Brooklyn Bridge sau un homar. O să-mi trimiţi probabil o telegramă cântăto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luă în seam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sta voiam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desen; apoi, cu o mişcare scurtă, fulgerătoare, intră cu mâna în hârtie. Când îşi trase mâna înapoi, în clipa următoare, apăru şi cana de cafea, legănându-se între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puise că Jace o să sară din pat uluit şi-o să exclame ceva de genul „Sfinte Sisoe!”. Asta nu se întâmplă – în bună măsură, bănui ea, pentru că Jace văzuse mult mai multe lucruri stranii la viaţa lui şi, de asemenea, pentru că nimeni nu mai folosea expresia „Sfinte Sisoe!”. Ochii lui se deschiseră totuş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în dormitor la mine, după… după ce-a plecat Simon. Privirea lui deveni tăioasă, dar nu continu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run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ipăind pagina acum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u venit deodată în capul meu şi eu le-am desenat exact aşa cum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 care le-ai văzut mai devreme în Carte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inua să clatine din cap. N-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arătat nimeni cum să faci asta? Mama t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mama îmi spunea mereu că nu există lucruri c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a te-a învăţat, o întrerupse el. Şi te-a făcut să uiţi, după aceea. Magnus a zis într-adevăr că amintirile îţi vor reven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în picioare şi începu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împotriva Legii să foloseşti rune ca astea, cel puţin dacă nu ai fost împuternicit. Dar asta nu contează în momentul de faţă. Crezi că mama ta a pus Pocalul într-un tablou? La fel cum ai făcut tu cu această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r-unul dintre tablouril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intr-o galerie?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tablou, de fapt, zise Clary.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opri puţin,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achetul de cărţi de tarot de la Madame Dorothea? Cele pe care mama le-a pict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i minte când eu am tras asul de cupă? Mai târziu, când am văzut statuia îngerului, cupa mi s-a părut familiară. Şi asta pentru că o văzusem mai înainte, pe as. Mama a pictat Pocalul Mortal în pachetul de tarot al lui Madame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unea firele cap la cap, cu un pa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că ar fi în siguranţă cu un monitor şi era o metodă de a i-l da lui Madame Dorothea fără să-i spună, propriu-zis, ce anume era sau de ce trebuia să-l ţin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 măcar că trebuia să-l ţină ascuns. Dorothea nu iese niciodată în oraş, nu l-ar da nicioda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ta era ideal plasată ca să stea cu ochii şi pe Pocal,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ea aproap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destul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lary se lupta să-şi stăpânească tremurul din glas. Mi-aş fi dorit să nu fi fost atât de pricepută la ascunsul P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ei l-ar fi găsit, poate că ar fi lăsat-o în pace. Dacă tot ce voiau era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cis-o, Clary, zise Jace, iar ea ştiu că era adevărat. Ăştia sunt aceiaşi oameni care l-au ucis pe tatăl meu. Singurul motiv pentru care ar mai putea fi în viaţă acum este că ei nu pot găsi Pocalul. Fii bucuroasă că l-a ascuns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ce are-a face vreunul dintre toate lucrurile astea cu noi, zise Alec, uitându-se la ei din spatele părului căz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trezise pe ceilalţi rezidenţi ai Institutului de cum se crăpase de ziuă şi îi târâse în bibliotecă pentru, după cum spusese, „a concepe strategiile de luptă”. Alec era încă în pijamale, Isabelle, într-un peignoir roz. Hodge, în costumul său obişnuit de tweed impecabil, bea cafea dintr-o cană de ceramică albastră ciobită. Numai Jace, cu ochi strălucitori în pofida vânătăilor, pe cale să-i treacă, arăta cu adevăra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e-acum căutarea Pocalului e în mâinile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mai bine s-o facem noi înşine, zise Jace, cu nerăbdare. Hodge şi cu mine am discutat asta deja şi ast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sabelle îşi dădu după ureche una dintre codiţele împletite şi legate cu panglică roz, eu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Alec. Există grupuri operative de-ale Conclavului în oraş chiar în clipa asta, căutând Pocalul. Transmiteţi-le lor informaţia şi lăsaţi-i pe e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implu,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simplu. Alec se aplecă, încruntându-se. Asta nu are nimic de-a face cu noi, ci e numai şi numai în legătură cu… dependenţa t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 eviden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cerţi cu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 să fii rănit, gândi Clary, mirându-se de totala sa inabilitate de a vedea ce se petrecea cu adevărat cu Alec. Pe de altă parte totuşi, şi ei îi scăpase acelaşi lucru la Simon. Cine era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rothea – proprietara sanctuarului – nu are încredere în Conclav. Îi urăşte, mai bine zis. Dar are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mine, zise Clary. Nu ştiu dacă şi-n tine. Nu sunt sigură că te plac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î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c. O să fie amuzant. Şi gândeşte-te ce glorie, dacă ducem noi Pocalul Mortal înapoi în Idris! Numele noastre nu vor fi niciodat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glorie, zise Alec, ochii lui nedezlipindu-se o clipă de la faţa lui Jace. Îmi fac griji doar să nu comitem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uşi, Jace are dreptate, zise Hodge. Dacă ar fi să vină Conclavul la sanctuar, ar fi un dezastru. Dorothea ar fugi cu tot cu Pocal şi n-ar mai fi probabil găsită niciodată. Nu, Jocelyn în mod limpede a vrut ca o singură persoană să fie în stare să găsească Pocalul, iar aceea este Clary şi numa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ducă ea singură,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sabelle scoase o mică exclamaţie la asta. Jace, care se aplecase peste birou, cu mâinile lipite de tăblia lui, se îndreptă şi se uită la Alec cu răceală. Numai Jace, gândi Clary, putea să arate bine în pantaloni de pijama şi un tricou vechi, dar impunea, probabil, prin pură forţă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de câţiva damnaţi, atunci categoric stai acasă,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ce. Atunci nu e nici o problemă, aşa-i? Se uită roată prin încăpere. Suntem cu toţii de acord să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mormăi o încuviinţare, în vreme ce Isabelle dădu din cap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a. Sună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i amuzant, zise Clary. Însă merg,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y, zise Hodge repede, dacă îţi faci griji în privinţa pericolului, nu-i nevoie să te duci. Putem anunţa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surprinzându-se pe sine. Mama a vrut ca eu să-l găsesc. Nu Valentine, şi nici Conclavul. Nu de monştri s-a ascuns ea, spusese Magnus. Dacă ea chiar şi-a petrecut toată viaţa încercând să ţină departe pe Valentine de obiectul ăsta, măcar atât pot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zâmb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tiut că vei spun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ricum, zise Isabelle. O să fii în regulă. Ne putem descurca noi cu vreo doi damnaţi. Sunt nebuni, dar nu sunt prea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ai lesne de înfruntat decât demonii, zise Jace. Nu sunt atât de înşelători. O, şi o să avem nevoia de o maşină, adăugă el. Preferabil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sabelle. N-am avut niciodată nevoie de o maşi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niciodată să ne facem griji până acum că am avea la noi un obiect de o valoare inestimabilă. Nu vreau să-l duc cu metroul, explic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axiuri, zise Isabelle. Şi camionet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mediu pe care să-l putem controla. Nu vreau să am de-a face cu şoferi de taxi sau companii de închiriat mundane, când facem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carnet de conducere sau maşină? o întrebă Alec pe Clary, uitându-se la ea cu ostilitate mascată. Credeam că toţi mundanii a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u cincisprezece ani, zise Clary supărată. Urma să-mi iau anul ăsta, dar în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mare folos 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ietenii mei pot conduce, i-o întoarse ea. Simon ar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numaidecât c-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Jace, pe un ton gânditor, şi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maşină, adău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duce maşina părinţilor lui?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ftă, rezemându-se cu spat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conduce camioneta lui Eric. De pildă, când merg la concerte şi chestii. Uneori, Eric îl lasă s-o împrumute şi pentru altele. De pildă, când are câte-o întâlnire cu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uce fetele la întâlnire într-o camionetă? Nu-i de mirare că are atâta trecere l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zise Clary. Eşti doar ofticos că Simon are ceva ce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lucruri pe care nu le am eu, zise Jace. Cum ar fi miopie, ţinută proastă şi o îngrozitoare lipsă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Clary, cei mai mulţi psihologi sunt de părere că ostilitatea este de fapt doar atracţie sexuală subl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ace vesel, asta ar putea explica de ce dau eu atât de adesea peste persoane care par să nu mă poat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suferi, zise Al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mpărţim o afecţiune frăţească, zise Jace, mergând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negru şi i-l întinse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sun? zise Clary, trăgând de timp. Pe Eric? Nu mi-ar împrumuta niciodată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mon, zise Jace. Sună-l pe Simon şi întreabă-l dacă vrea să ne ducă el pân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mai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ânătorii de umbre nu ştiţi pe nimeni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Rânjetul lui Jace se şterse. Uite, toată lumea e în Idris, pentru Acorduri, şi oricum ar insista să vină şi ei cu noi. Ori asta,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rivirile cu el doar o clipă. Exista o provocare în ei şi ceva mai mult, de parcă o desfidea să îşi explice reticenţa. Cu o căutătură mânioasă, ea se duse în capătul biroului şi-i smuls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se gândească înainte de a forma. Numărul lui Smon îi era la fel de familiar ca şi al ei. Îşi făcuse curaj ca să discute cu mama lui sau cu vreuna dintre surorile lui, dar răspunse chiar el, de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la ea. Clary închise ochii strâns, încercând să-şi închipuie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zise e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Păru enervat. Dormea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evrem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firul telefonulu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og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o clipă de tăcere, după care 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ise ea. Ştim unde se află Pocalul Mortal şi ne-am pregătit să mergem să-l luăm. Singura problemă e că avem nevoi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mi spui cumva că tovarăşii tăi spintecători de demoni trebuie duşi la noua lor misiune privind forţele întunericului de căt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gândit că l-ai putea întreba pe Eric dacă-ţi poate împrumuta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dacă tu crez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Pocalul Mortal, voi avea un mijloc să-mi recapăt mama. E singurul motiv pentru care Valentine n-a ucis-o sau nu i-a dat drum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lobozi un suspin lung,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fie aşa de simplu să faci un târg? Clar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Ştiu doar că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sta e puternic, nu-i aşa? În Dungeons and Dragons de regulă e mai bine să nu te bagi la obiecte puternice până nu ştii ce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folosesc de el. O să-l utilizez numai ca să-mi recapă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noim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amp;D, Simon! aproape că ţipă ea. Nu e un joc amuzant, unde cel mai rău lucru care ţi se poate întâmpla este să primeşti un zar prost. Aici vorbim despre mama mea, iar Valentine s-ar putea s-o tortureze. Ar putea s-o ucidă. Trebuie să fac orice ca s-o aduc înapoi la fel cum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u ştiu, dar asta chiar nu e lumea mea. Uite, unde trebuie să mergem, mai exact? Ca să-i pot spun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uce şi pe el, zise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cu răbdare exagerată.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mine. 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 stupefacţ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ta? Parcă ziceai că e plină d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 damnaţi. Nu sunt zombi. Oricum, Jace şi ceilalţi se pot ocupa de ei până iau eu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iei tu Pocalul? Păr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singura care poate, zise ea. Vino să ne iei de la colţ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aproape de nedesluş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Lumea înota înaintea ei într-o ceaţ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on, zise ea.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zise Hodge, că dilemele puterii sunt întotdeauna,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pervazul ferestrei din bibliotecă, iar Hodge în jilţul său, cu Hugo alături. Rămăşiţele micului dejun – gem lipicios, firmituri de pâine prăjită şi urme de unt – zăceau pe un teanc de farfurii de pe măsuţa joasă pe care nimeni nu părea dornic s-o cureţe. După micul dejun, se împrăştiaseră ca să se pregătească, iar Clary fusese cea dintâi care se întorsese. Asta nu era surprinzător, având în vedere că tot ce avusese de făcut era să-şi îmbrace jeanşii şi un tricou, şi să-şi treacă peria prin păr, în vreme ce toţi ceilalţi trebuia să se înarmez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se pumnalul lui Jace în hotel, singurul obiect vag supranatural pe care îl mai avea la ea era piatra lampa-vrăjitoarei din buzu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imon al tău, zise Hodge, şi la Alec şi Jace,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fară, pe fereastră. Ploua, picături mari şi grele împroşcau sticla. Cerul era de un cenuşiu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a fac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istă senzaţia că nu există răsplată, zise Hodge, apare un dezechilibru între puteri. E un dezechilibru uşor de exploatat, dar asta nu e o cale înţeleaptă. Unde este dragoste, este de asemenea la fel de adesea şi ură. Pot exista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ezvolte sentimentul acesta, în timp, dacă simte că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ai această intenţie şi că, în anumite cazuri necesitatea calcă în picioare delicateţea sentimentelor. Dar situaţia asta mi-a adus aminte de o alta. Mai ai fotografia acee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E în camera mea. Pot să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dge mângâie penele de abanos ale lui Hugo. Când mama ta era tânără, a avut un prieten foarte bun, întocmai cum îl ai tu pe Simon. Erau la fel de apropiaţi ca fraţii. De fapt, erau adesea confundaţi drept frate şi soră. Când au crescut, a devenit limpede pentru toată lumea din jurul lor că el o iubea pe ea, dar ea n-a văzut asta niciodată. Ea întotdeauna l-a numit pe e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cu atenţie la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dge. Lucian a crezut întotdeauna că el şi Jocelyn vor fi împreună. Când ea l-a întâlnit şi l-a iubit pe Valentine, Lucian n-a putut suporta. După ce ei doi s-au căsătorit, el a părăsit cercul, a dispărut – şi ne-a lăsat pe toţi să credem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n-a făcut niciodată vreo aluzie de genul ăsta, zise Clary. În toţi anii ăştia, ar fi putut s-o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are ar fi fost răspunsul, zise Hodge, uitându-se dincolo de ea, spre luminatorul spălat de ploaie. Lucian n-a fost niciodată omul care să se amăgească singur. Nu, s-a mulţumit doar să fie lângă ea – crezând, probabil, că în timp sentimentele ei s-a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iubea, de ce le-a spus acelor oameni că nu-i păsa ce se întâmpla cu ea? De ce a refuzat să-i lase să-i spună und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unde e dragoste, e şi ură, zise Hodge. Ea l-a rănit adânc, cu ani în urmă. Ea s-a întors înapoi la el. Şi cu toate acestea, el a jucat rolul credinciosului câine de companie în tot timpul de atunci încoace, niciodată reproşând, niciodată acuzând, niciodată confruntând-o pe ea cu sentimentele lui. Probabil că a văzut o ocazie să întoarcă roata. S-o rănească şi el pe ea, aşa cum fusese şi 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y îşi amintea tonul său de gheaţă când îi spusese să nu-i ceară lui favoruri. Văzuse privirea aspră din ochii lui când stătuse faţă-n faţă cu oamenii lui Valentine. Acela nu fusese Luke pe care-l ştia ea, cu care crescuse ea. Acel Luke n-ar fi vrut niciodată s-o pedepsească pe mama ei pentru că nu îl iubise destul sau în felul în care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l-a iubit, zise Clary, vorbind tare fără să-şi dea seama. Numai că nu în felul în care o iubea el pe ea, nu-i aşa? Nu-i dest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n-a gând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upă ce luăm Pocalul? întrebă ea. Cum ajungem la Valentine ca să-i dăm de veste că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asc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cu furie în ferestre. Clar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o jachetă, zise ea, coborând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hanoracul verde cu roz înghesuit pe fundul rucsacului. Când îl îmbrăcă, auzi ceva foşnind. Era fotografia Cercului, cu mama ei şi Valentine. Se uită la poză un lung moment, după care o vârî la loc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ibliotecă, erau cu toţii strânşi aici: Hodge, stând atent pe birou cu Hugo pe umărul lui, Jace, din cap până-n picioare îmbrăcat în negru, Isabelle, cu cizmele ei de călcat demoni şi biciul de aur, şi Alec, cu o tolbă de săgeţi pusă pe umăr şi o apărătoare de piele protejându-i braţul drept de la încheietura mâinii până la cot. Toată lumea, mai puţin Hodge, era acoperită cu peceţi proaspăt aplicate, fiecare centimetru de piele la vedere fiind imprimat cu desene spiralate. Jace avea mâneca stângă suflecată, bărbia în piept, şi se încrunta în timp ce-şi scrijelea o pecete octogonal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ci, zise el. Dă-mi să ţi-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ângaci, îi atrase atenţia Jace, dar vorbise blând şi îşi întinse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uşurat când o luă, de parcă n-ar fi fost sigur până în clipa aceea, dacă fusese iertat pentru purta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ratze de bază, spuse Jace, când Alec îşi aplecă întunecatul său cap peste braţul lui Jace, trasând cu grijă liniile rune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tresări când stela alunecă pe pielea lui, închizând ochii pe jumătate şi strângându-şi pumnii până ce muşchii braţului drept îi ieşiră în afară ca nişt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ger,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umblu cu grijă, zise Alec. Dădu drumul braţului lui Jace şi făcu un pas înapoi, să-şi admire op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descleştă pumnul, lăsându-şi bra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u să remarce prezenţa lui Clary şi, aruncând o privire spre e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fiţi gata, zise ea, în timp ce Alec, roşind brusc, se îndepărtă de Jace şi îşi făcu de lucru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zise Jace. Mai ai pumnal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ierdut în Dumort,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ace se uită la ea, mulţumit. Aproape că ai ucis un vârcolac cu ăl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are stătea lângă fereastră, îşi rostogol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asta te face pe tine foarte furios şi plictisit Jace, fete ucigând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cine ucide creaturi, zise el, echitabil. Şi mai ales, îm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neliniştită spre ceas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âm. Simon va fi aici dintr-un minu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ridică din jilţul său. Arăta foarte obosit, gândi Clary, parcă n-ar mai fi închis un ochi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Îngerul să vă ocrotească pe voi toţi, zise el, iar Hugo se înălţă în zbor de pe umărul lui, croncănind puternic, exact când pendula începea să bată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icura când Simon trase camioneta la colţ şi claxonă de doua ori. Lui Clary îi sări inima – o parte din ea fusese îngrijorată că nu ave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strângând din ochi să vadă prin picăturile mărunte de ploaie. Toţi patru îşi găsiseră adăpost sub o cornişă de piatră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ioneta? Arată ca o banan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utea contesta – Eric vopsise camioneta într-o nuanţă de galben-neon şi era brăzdată de crestături şi rugină, ca urmelele de degradare. Simon claxonă din nou. Clary îl zări – o siluetă înceţoşată – prin geamurile ude. Oftă şi îşi puse gluga pe cap, să-şi prote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ăiră prin bălţile murdare care se adunaseră pe trotuar, enormele cizme ale lui Isabelle scoţând un sunet satisfăcător de fiecare dată când punea piciorul jos. Simon, lăsându-şi motorul la ralanti, se târî în spate, ca să tragă uşa într-o parte, dând la iveală banchetele a căror tapiţerie avea gropi pe unde putrezise pe jumătate. Arcuri cu aspect primejdios se iţeau prin găuri. Isabell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să fii legat de acoperiş, zise Simon glumeţ, care este cealaltă opţiun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cu un semn din cap, pe Jace şi pe Alec, ignorând-o pe Clary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 bine zici, zise Jace şi ridică geanta de voiaj de prelată, care zăngăni, plină de arme. Unde putem să punem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e arătă partea din spate, unde băieţii îşi ţineau de regulă instrumentele muzicale, în vreme ce Alec şi Isabelle se suiră în dubă şi se cocoţară p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anunţă Clary, când Jace se întoarse pe lângă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c îşi înşfăcă arcul, pe care-l ţinea legat cu o cur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vrea ea locul mortului, zise Jace, scoţându-şi părul u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rc, zise Simon, cu un semn din cap spr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lipi, ploaia curgând de pe g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tirul cu arcul? întrebă el, pe un ton care sugera că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arcul în tabără, zise Simon. Şase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declaraţia aceasta a constat din trei priviri blocate şi un zâmbet încurajator din partea lui Clary, pe care Simon nu-l băgă în seamă. Se uită în sus, la norii ce se lăsau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până nu începe iar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ortului din maşină era plin de ambalaje Doritos şi firimituri de Pop-Tart. Clary le dădu la o parte, cât putu. Simon porni maşina mai înainte să fi terminat ea, aruncând-o la pornire cu spatele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e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auzea pe ceilalţi în spate, discutând cu voce joasă între ei – probabil despre strategiile de luptă şi cea mai bună metodă de a decapita un demon fără a te umple de umoare neagră pe noile tale ghete de piele. Deşi nu era nimic care să separe locurile din faţă de restul dubei, Clary simţea tăcerea delicată dintre ea şi Simon de parcă ar f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 cu acel „Salut!”? întrebă ea, când Simon încadra maşina pe FDR, autostrada care se întinde de-a lungul malului lui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lut!”? răspunse el, tăind calea unui SUV negru, al cărui ocupant, un bărbat în costum, cu un celular în mână, făcu un gest obscen către ei prin ferestr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alut!” pe care băieţii îl spun mereu. De pildă, când i-ai văzut pe Jace şi Alec, tu le-ai spus „Salut!”, iar ei ţi-au răspuns la fel. Ce-i în neregulă c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vede un muşchi tresărind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 pentru fete, o informă el. Bărbaţii adevăraţi sunt precişi. Elo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ât eşti mai bărbat, vorbeşti cu atât ma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Simo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a vedea ceaţa umedă coborând peste East River, învăluind clădirile de pe mal într-o pătură cenuşie, pufoasă. Apa însăşi avea culoarea plumbului, învâltorată până la consistenţa smântânii de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când marii bulangii se salută între ei prin filme nu spun nimic, doar dau din cap. Când dai din cap înseamnă „Eu sunt un bulangiu şi recunosc că şi tu eşti un bulangiu”, dar nu-şi spun nimic pentru că sunt Wolverine şi Magneto şi li s-ar încurca energiile dacă s-ar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iţi voi, zise Jace,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Clary şi fu recompensată cu cel mai vag zâmbet dintre zâmbetele vagi ale lui Simon, care întoarse duba pe Manhattan Bridge, îndreptându-se către Brooklyn şi cătr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lui Clary, ploaia se oprise în sfârşit. Raze de soare absorbeau scamele de ceaţă, iar bălţile de pe trotuare se uscau. Jace, Alec şi Isabelle îi lăsară pe Simon şi pe Clary să aştepte lângă maşină, în timp ce ei se duseră să verifice, cum spusese Jace, „nivelurile de activitat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urmări din priviri pe cei trei vânători de umbre care se îndreptau pe aleea cu dale roz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de activitate demonică? Au vreun aparat care măsoară dacă demonii din casă fac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dându-şi jos gluga udă ca să se poată bucura de mângâierea soarelui în părul jilav. Senzorul le spune cât de puternici sunt demonii – dacă există vre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n legătură c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despre asta. Pe bune, mi-ar plăcea să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să-mă să spun un singur lucru. Vorbi repede. Ştiu că, atunci când ai spus că mă iubeşti, ce ţi-am răspuns eu nu era ceea ce voiai tu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otdeauna am sperat că, atunci când în sfârşit o să-i spun „Te iubesc” unei fete, ea îmi va răspunde „Ştiu”, cum i-a răspuns Leia lui Han, în Întoarcerea 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 de emoţionant, zise Clary, neputâ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eve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ea. Ascultă, Sim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u ascultă, Clary. Uită-te bine la mine, ca să mă vezi aşa cum sun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Se uită la ochii lui întunecaţi, înspicaţi cu nuanţe mai deschise de culoare spre marginile irisurilor, la sprâncenele familiare, uşor inegale, la genele lungi, la părul negru şi la zâmbetul şovăielnic, şi la mâinile graţioase de muzician, care toate făceau parte din Simon, care erau o parte din ea. Dacă ar fi trebuit să spună adevărul, oare chiar ar fi spus că nu ştiuse niciodată că el o iubea? Sau că nu ştiuse niciodată ce avea să facă dacă el i-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prin iluzia magică e simplu. Cu oamenii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edem ceea ce vrem să vedem,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Jace, zise ea, incapabilă să se stăpânească, gândindu-se la acei ochi limpezi,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mult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auzi vocea lui Jace,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 toate cele patru colţuri ale casei – nimic. Activitate scăzută. Probabil sunt numai damnaţi, iar ăştia nici măcar n-o să ne bată la cap, dacă nu încercăm să intrăm în apartament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o fac, zise Isabelle, cu rânjetul la fel de sclipitor ca şi biciul ei, o să fim pregăti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trase geanta grea de prelată din spatele dubei, lăsând-o jo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pornim, anunţă el. Hai să tăbăcim spinările câtorva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cercetă cu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Alec renunţă la arcul şi săgeţile sale, în favoarea unei lănci cu pene, din lemn lustruit, şi cu două lame care apărură la o simplă atingere a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ă cu îngrijorare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rămăsese pe bancheta din spate, strălucind în lumina soarelui. Simon întinse mâna după el, dar şi-o retrase când un grup de tinere femei care râdeau apăru pe stradă, împingând cărucioare, îndreptându-se spre parc. Femeile nu dădură nici o atenţie celor trei adolescenţi înarmaţi până-n dinţi, ghemuiţi lângă dub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u vă pot vedea, băieţi? întrebă Simon. Ce s-a întâmplat cu invizibilitatea aia magic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vezi, zise Jace, pentru că acum ştii adevărul despre lucrurile şi persoanele la car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imon,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 puţin când îi cerură să rămână la maşină, dar Jace îl convinse când îi spuse cât de important era să aibă un vehicul tras la intrare, gata să porn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oarelui e fatală pentru demoni, dar n-o să-i atingă pe damnaţi. Dacă ne urmăresc? Dacă poliţia ridică maşin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Clary îl văzu din Simon, când se întoarse îi facă semn cu mâna de pe veranda de la intrare, fusese imaginea picioarelor lui lungi cocoţate pe bord, în timp ce căuta prin colecţia de CD-uri a lui Eric. Lăsă să-i scape un suspin de uşurare. Cel puţin, Simon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o izbi din clipa în care trecură de pragul uşii de la intrare, ca de ouă stricate, carne cu viermi şi alge de mare putrezind pe o plajă încinsă. Isabelle strâmbă din nas, iar Alec se făcu verde la faţă, dar Jace arăta de parcă inhala un parfu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au trecut pe-aici, anunţă el, cu o încântare rece. Ba chiar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I-am fi detec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bărbie spre uşa lui Madame Dorothea, închisă bine, fără nici o rază de lumină scăpând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răspundă la câteva întrebări, dacă aude Conclavul că s-a întreţinut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acă aude, Conclavul va fi mulţumit de oricare dintre treburile de aici, zise Isabelle. Faptele puse în balanţă, ea probabil va scăpa mai ieftin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ese celor din Conclav, câtă vreme le ducem Pocalul, la sfârşit. Alec îşi rotea privirile în jur, ochii lui albaştri observând foaierul uriaş, scările arcuite care conduceau la etaj, petele de pe pereţi. Mai ales dacă mai spintecăm şi vreo câţiva damnaţ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partamentul de la etaj. După părerea mea, n-o să ne deranjeze, dacă nu vom încerc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înlătură o şuviţă de păr ce i se lipise de faţă şi se încruntă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fără să vrea la Jace, care îi dărui un zâmbet pieziş. Dă-i înainte, zice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foaierul spre uşa lui Dorothea, păşind cu grijă. Cu luminatorul întunecat de mizerie şi becul de la intrare încă nefuncţional, singura iluminare venea de la lampa-vrăjitoarei a lui Jace. Aerul era fierbinte şi închis, iar umbrele păreau să se ridice înaintea ei ca plantele care cresc cu viteză într-o pădure de coşmar. Ridică mâna să bată la uşa lui Madame Dorothea, o dată uşor, iar apoi c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răspândind un val de lumină aurie în foaier. Dorothea stătea faţa ei, masivă şi impozantă, cu mătăsurile ei verzi şi oranj fluturând. Astăzi, avea un tulpan galben-neon, împodobit cu un canar împăiat şi o bentiţă de mătase în zigzag. Cercei ca nişte candelabre îi săltau pe lângă păr, iar uriaşele sale picioare erau desculţe. Clary rămase surprinsă – n-o mai văzuse niciodată pe Dorothea desculţă sau purtând altceva decât papucii ei pluşaţi şi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de la picioare erau date cu ojă sidefată roz-pal, de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exclamă ea şi o smulse pe Clary într-o copleşitoar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lipă, Clary se zbătu, încurcată în marea de carne parfumată, valurile de catifea şi ciucurii şalului purtat de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ată, zise vrăjitoarea, clătinând din cap până când cerceii i se balansară precum clopoţeii de vânt într-o furtună. Ultima oară când te-am văzut, dispăreai prin Portalul meu. Unde-a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burg, zise Clary, regăsi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ridică o sprâncean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pune că nu există mijloace de transport public convenabile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ărea neschimbat de ultima oară când îl văzuse Clary: aceleaşi cărţi de tarot şi globuri de cristal împrăştiate pe masă. O ardeau degetele după cărţi, să le înşface numaidecât şi să vadă ce era înăuntrul fiecărei suprafeţ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e lăsă mulţumită să cadă într-un fotoliu şi-i cercetă pe vânătorii de umbre cu o privire la fel de sticloasă ca ochii canarului împăiat de pe tulpanul ei. De o parte şi de alta a mesei, în farfurioare, ardeau lumânări parfumate, care nu izbuteau să alunge miasma ce pătrunsese în fiecare colţişo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i aflat unde se află mama ta? o întrebă ea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in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trecură iute de la Clary la Alec şi Isabelle, care examinau Mâna Destinului de pe perete. Jace, arătând absolut detaşat în rolul său de bodyguard, stătea tolănit într-un fotoliu. Asigurată că niciunul dintre bunurile sale nu aveau să fie distruse, Dorothea îşi întoarse privirea spr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confirmă Clar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a fost frică. Se instală mai bine între perne. Ştii cumva ce-are de împărţ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 mers pros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Jace scoase un sunet slab, abia auzit – un chicotit. Dorothea îşi ciuli urechil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asta? zise el. Despre dragos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îşi împreună mâinile albe şi pufoa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i putea crede, zise ea. Nu ţi-am citit în frunzele de ceai, vânătorule de umbre? Te-ai îndrăgostit de cine nu trebu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atroană a Refugiului, singura mea adevărată iubire rămâne cea pentr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coase un muge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uţin, n-o să mai ai de ce să te temi că vei fi respins, Jac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ă mai resping singur, din când în când, doar ca să menţin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mugi din nou. Clar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de ce suntem aici, Madame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almă şi-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poţi să mi te adresezi cu titlul meu adevărat, cum a făcut şi băiatul. Poţi să-mi spui Patroană. Şi îmi dau seama, adăugă ea, că n-aţi venit pentru plăcerea companiei mel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plăcerea companiei nimănui. Trebuie să-mi ajut mama şi, ca să fac asta, îm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umit Pocalul Mortal, zise Clary, iar Valentine a crezut că e la mama mea. De aceea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păru cu adevărat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Îngerului? zise ea, cu neîncredere în voce. Cupa lui Raziel, în care a amestecat el sângele de îngeri şi sângele de oameni, şi i-a dat acest amestec unui om să-l bea, şi a creat astfel primul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r fi, zise Jace, cu un ton ceva mai se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r fi crezut el că îl avea ea? întrebă Dorothea. Tocmai Jocelyn,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i lumină faţa mai înainte să poată răspund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era deloc Jocelyn Fray, bineînţeles, zise ea. Ea era Jocelyn Fairchild, soţia lui. Cea despre care toată lumea a crezut că murise; în schimb, ea luase Pocalul şi fug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păru în ochii vrăjitoarei, dar îşi coborî pleoapele atât de repede, încât Clary crezu că poate-şi închip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orothea, ştiţi ce trebuie să faceţi acum? Oriunde l-ar fi ascuns ea, nu poate fi uşor de găsit – dacă ţineţi să-l găsiţi. Valentine ar putea face lucruri cumplite dacă pune mâna pe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l găsesc, zise Clary. Noi vr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tăie vorb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e află, zise el. E doar o chestiune de a-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rothea se căsca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Jace, pe un ton atât de îngâmfat, încât Isabelle şi Alec care se plimbau studiind atent titlurile cărţilor din bibliotecă, se întoarseră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i să spui că îl aveţ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ragă Patroană, zise Jace, care, simţi Clary, se delecta într-un mod cu adevărat înspăimântător. Vreau să spun că dumneata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orothea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muzant, zise ea, atât de tăios, încât Clary începu să se teamă că întâlnirea lor avea să iasă foarte prost. De ce oare Jace trebuia să irit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ste la dumneata, interveni Clary grăbit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e ridică din fotoliu cu întreaga măreţie a înălţimii ei şi se încruntă în j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zise ea rece. Atât când vă închipuiţi că eu am Pocalul, cât şi când îndrăzniţi să veniţi aici şi să mă numiţ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ec se dusese către lancea sa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C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epede, eu nu te numesc mincinoasă, promit. Spun că Pocalul este aici, dar dumneata n-a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orothea se holbă la ea. Ochii ei, aproape ascunşi în pliurile feţei sale, erau duri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ama l-a ascuns aici, zise Clary. Cu ani în urmă. Nu ţi-a spus niciodată, pentru că nu voia să te implic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 l-a dat deghizat, explică Jace, în forma un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e uită la el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şte? se gândi Clary,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de tarot, zise ea. Cărţile pe care le-a picta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răjitoarei se îndreptă spre cărţile care stăteau pe masă, legate în panglic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ei se măreau, Clary făcu un pas până la masă şi ridică pachetul. Cărţile erau calde la atingere, aproape alunecoase. Acum, cum nu fusese în stare data trecută, simţea puterea runelor pictate pe dosul lor pulsându-i prin vârfurile degetelor. Găsi asul de cupă după pipăit şi îl scoase, aşezând restul cărţilor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la ea, aşteptând, perfect nemişcaţi. Încet, ea întoarse cartea invers şi se uită din nou la opera mamei sale: mâna subţire pictată, cu degetele înfăşurate pe piciorul de aur al Pocalulu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dă-mi ste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apăsă în palmă, caldă şi vie la atingere. Ea întoarse cartea invers şi trasă deasupra runele pictate pe spate – o răsucire aici, o linie colo şi însemnau deodată ceva total deosebit. Când întoarse cartea din nou cu faţa în sus, pictura se schimbase subtil: degetele îşi desfăcuseră strânsoarea de pe piciorul Pocalului, iar mâna parcă îi oferea Pocalul, spunându-i: Poftim,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stela în buzunar. Apoi, deşi cartonul pictat nu era mai mare decât mâna ei, intră în el ca într-o deschizătură largă. Mâna ei se strânse în jurul bazei Pocalului – degetele se lipiră bine de el – şi, în timp ce-o retrăgea ţinând bine Pocalul, i se păru că aude un suspin foarte slab în faţa cărţii, acum goală, prefăcută în cenuşă, curgându-i printre degete pe covor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prea ştia la ce se aşteptase – exclamaţii de încântare, probabil un ropot de aplauze. În schimb, domnea tăcerea, întreruptă doar când J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mi închipuiam c-ar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Pocalul din mâna ei. Era, probabil, de mărimea unui pahar obişnuit de vin, numai că mult mai greu. Puterea pulsa prin el, ca sângele prin venele cui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ărimea perfectă, zise e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estul de mare, zise el, vorbindu-i de sus, dar cumva mă aşteptam la cev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indicând ceva cam de mărimea unei pisic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calul Mortal, Jace, nu Vasul de Toaletă Mortal, zise Isabelle. Am terminat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îşi ţinea capul înclinat într-o parte, şi ochii ei vioi străluceau plin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teriorat! exclamă ea.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Pocal, uluită. Ei i se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vrăjitoarea, st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Clary, întinzând mâinile cu unghiile roşii după Pocal. Clary, fără să ştie de ce, se feri, înapoi. Deodată, Jace era între ele, cu mâna deasupra săbiei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zise el calm, dar nimeni nu atinge Pocalul Mortal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e uită la el pentru o clipă şi acelaşi ciudat văl impenetrabil i se lă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hai să nu ne pripim. Valentine ar fi foarte nemulţumit dacă s-ar întâmpla ceva cu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hârşti! sabia lui Jace ieşi din teaca de la brâu. Vârful se legănă pe sub bărbia lui Dorothea. Chipul lui Jace pă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zise el, dar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ânătorule de umbre, zise ea, dându-se cu spatele înapoi spre peretele acoperit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folosiţi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lui Jace se clătină puţin, când el se uită la ea, pe moment derutat. Apoi, Clary îi văzu obrazul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chicoti şi iute ca fulgerul smulse draperia care atârna de-a lungul peretelui. Aceasta căzu, cu un sunet moale. Portalul din spatele ei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auzi pe Alec, în spatele ei, trăgând aer în piep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zări doar pentru o clipă ce se vedea dincolo de uşă – nori roşii vălătucindu-se, sfâşiaţi de fulgere negre, şi o formă înspăimântător de întunecată care se năpusti către ei – când Jace strigă la ei să se culce la podea. Se aruncă la podea, smucind-o şi pe Clary odată cu el. Stând pe burtă pe covor, ea-şi înălţă capul exact în momentul în care forma o izbi rapid pe Madame Dorothea, care ţipă, aruncându-şi braţele în sus. În loc s-o doboare la pământ, acel ceva negru se înfăşură în jurul ei ca un giulgiu, negreala sa părând să se infiltreze în ea precum cerneala într-o hârtie. Spinarea ei se cocoşă monstruos, tot corpul ei lungindu-se şi ridicându-se din ce în ce mai mult în aer, conturul întinzându-se şi replămădindu-se. Un zornăit ascuţit de obiecte lovind podeaua o făcu pe Clary să se uite în jos: erau brăţările lui Madame Dorothea, strâmbate şi rupte. Risipite printre bijuterii erau nişte pietricele mici şi albe. Lui Clary îi luă câteva clipe până să-şi dea seama că era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Jace şopti ceva. Sunase ca o exclamaţie de stupoare. În partea cealaltă de el, Alec, cu voce gâtu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nu era prea multă activitate demonică, ai zis că nivelurile erau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ăzute, mârâ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ta despre scăzut trebuie să fie alta decât a mea! strigă 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odată fusese Dorothea dădu un urlet şi se răsuci. Părea să se lăbărţeze, gheboasă şi noduroasă şi grotesc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esprinse cu greu ochii de la ea, când Jace se ridică în picioare, trăgând-o după el. Isabelle şi Alec se ridicară şi ei, apucându-şi armele. Mâna în care Isabelle ţinea biciul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Jace o îmbrânci pe Clary spre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ercă să se uite înapoi peste umăr, văzu doar o vălătucire groasă, cenuşie, ca norii de furtună, o siluetă neagr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năpustiră în foaier, cu Isabelle în frunte. Ea alergă la uşa din faţă, încercă s-o deschidă şi se întoarse, cu o expresi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 Trebuie să fi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jură şi se scotoci pri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ste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zise Clary,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mâna în buzunar, un zgomot ca un tunet explodă în încăpere. Podeaua tresăltă sub picioarele ei. Ea se poticni şi aproape căzu, prinzându-se de balustradă. Când îşi ridică privirea, văzu căscându-se o spărtură în peretele ce despărţea apartamentul lui Madame Dorothea de foaier, iar printre marginile ei zimţate, cu aşchii de lemn şi moloz, se căţăra ceva – aproape se prel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ţip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c stătea în faţa spărturii, alb la faţă şi cu o expresie îngrozită. Înjurând, Jace alergă la el şi-l apucă de braţ, târându-l înapoi, exact în clipa în care acel ceva ce se prelingea, se smulse, desprinzându-se din perete şi ateriză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 i se taie răsuflarea. Carnea creaturii era lividă şi părea strivită. Prin pielea care supura împungeau în afară oasele – nu oase albe, proaspete, ci oase care arătau de parcă stătuseră îngropate o mie de ani, negre şi crăpate şi murdare. Degetele sale erau jupuite şi scheletice, iar în carnea flască de pe braţe avea plăgi negre, supurânde, prin care se vedeau, dezvelite, oasele îngălbenite. Faţa îi era doar un craniu, nasul şi ochii, doar găuri goale. Degetele-i cu gheare atârnau până la podea. Înfăşurate în jurul încheieturilor şi al umerilor erau fâşii de pânză viu-colorate: tot ce mai rămăsese din eşarfele de mătase şi turbanul lui Madame Dorothea. Avea pe puţin tre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ei patru adolescenţi, cu orbi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zise cu un glas ca vântul rostogolind gunoaiele pe asfaltul gol, Pocalul Mortal. Daţi-mi-l şi o să vă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Clary se uită la ceilalţi. Isabelle arăta de parcă vederea creaturii îi trăsese un pumn în plex. Alec era încremenit. Ca de obicei, vorb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cu voce stăpânită, deşi arăta mult mai zdruncinat decât îl văzuse Clar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baddon. Sunt Demonul Abisului. Ale mele sunt spaţiile vide dintre lumi. Al meu este vântul, al meu întunericul urlător. Sunt tot atât de diferit faţă de creaturile miorlăitoare pe care le numiţi voi demoni ca un vultur faţă de muşte. Nu puteţi spera să mă învingeţi. Îmi daţi Pocalul sa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lui Isabell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on-căpetenie, zise ea. Jace, dacă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othea? Întrebarea lui Clary îi ieşi stridentă din gură, mai înainte s-o poată opr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anele goale ale demonului se întoarse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as de transport, zise. Ea a deschis Portalul, iar eu am luat-o în stăpânire. Moartea i-a fost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asupra Pocalului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spre ea. Jace îi tăie calea, cu sabia sclipitoare într-o mână şi-un pumnal de seraf în cealaltă. Alec îl urmărea, cu o expresie bolnav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ger, zise Jace, măsurând cu privirea demonul de sus până jos. Ştiam că demonii-căpetenii trebuiau să fie urâţi, dar nimeni nu m-a prevenit despr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don deschise gura şi şuieră. În gura lui se vedeau două şiruri de dinţi zimţaţi, ascuţiţi ca nişt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espre treaba cu vântul ăla şi cu întunericul urlător, continuă Jace. Mie-mi miroase mai degrabă a groapă de gunoi. Eşti sigur că nu eşti din Stat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ări asupra lui. Jace îşi repezi sabia şi pumnalul în sus şi în afară cu o viteză aproape înfricoşătoare; amândouă armele pătrunseră adânc în partea cea mai cărnoasă a demonului, pântecele. Demonul urlă şi îl lovi, măturându-l din cale la fel cum un motan ar da de-a dura un pisoi. Jace se rostogoli şi se ridică în picioare, dar Clary văzu după felul în care-şi ţinea braţul că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e-ajuns pentru Isabelle. Ţâşni înainte şi plesni demonul cu biciul ei. Acolo unde biciul atinse blana cenuşie, apăru o crevasă roşie, din care curgea sânge. Abbadon n-o băgă în scamă, mişcându-se căt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ănătoasă, Jace scoase un al doilea pumnal de seraf. Îi şopti ceva şi lama ţâşni strălucitoare şi luminând. Jace ridică pumnalul, în timp ce demonul se apropia de el; părea imposibil de mic în faţa lui, ca un copil diminuat de un monstru. Şi rânjea, chiar şi când demonul întinse mâna după el. Isabelle, ţipând, îl biciui, împroşcând podeaua cu un jet gr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lovi, mâna lui cu gheare ascuţite sfâşiind aerul în jos, spre Jace. Jace se clătină, dându-se înapoi, dar era neatins. Cineva se aruncase între el şi demon, o umbră neagră, subţire, cu o armă lucioasă în mâini. Alec. Demonul ţipă – lancea lui Alec îi străpunsese pielea. Cu un mârâit, lovi din nou, ghearele osoase repezindu-se cu furie la Alec, smulgându-l de pe picioare şi aruncându-l în peretele din capătul celălalt. Se izbi de perete cu un trosnet înfiorător şi se prelinse ine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strigă pe nume pe fratele ei. El nu se clinti. Coborându-şi biciul, începu să fugă spre el. Demonul, răsucindu-se, o lovi cu dosul mâinii, trimiţând-o învârtindu-se la podea. Scuipând sânge, Isabelle încercă să se ridice; Abbadon o trânti din nou la podea, iar de data ast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e îndreptă spr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remenise, uitându-se la trupul prăbuşit al lui Alec ca şi cum ar fi fost captiv într-un vis. Clary ţipă când Abbadon se apropie de ea. Începu să se retragă spre scări, împiedicându-se de treptele sparte. Stela îi ardea pielea. Dacă ar fi avut măcar o arm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jutându-se de mâini, se ridicase cu greu în capul oaselor. Dându-şi la o parte părul negru năclăit de sânge, strigă la Jace. Clary îşi auzi propriul nume în ţipetele lui Isabelle şi îl văzu pe Jace, clipind ca pălmuit din somn, răsucindu-se către ea. Începu să alerge. Demonul era acum destul de aproape şi Clary vedea plăgile negre din carnea lui. Îi vedea pe cei care se târau înăuntrul lor. El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era acolo, pocnindu-l peste mână pe Abbadon. Îşi aruncă pumnalul de seraf spre demon; acesta se înfipse în pieptul creaturii, lângă celelalte două lame care erau deja acolo. Demonul mârâi de parcă lamele n-ar fi făcut decât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e de umbre, mârâi el, o să mă bucur să te ucid, să-ţi aud oasele trosnind ca ale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balustradă, Jace se aruncă asupra lui Abbadon. Forţa săriturii îl dădu pe demon înapoi; se clătină, cu Jace agăţat în spinarea lui. Smulse un pumnal de seraf din pieptul lui, din rană ţâşnind un jet de umoare, şi repezi pumnalul în jos, o dată, şi încă o dată, şi-ncă o dată, în spinarea demonului, umplându-i umerii de şiroaie de flui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colţii, Abbadon se retrase cu spatele spre zid. Jace fu nevoit să-i dea drumul, altminteri ar fi fost strivit. Căzu la pământ, ateriză uşor şi ridică iarăşi pumnalul. Dar Abbadon era prea rapid pentru el: mâna lui ţâşni în afară, trântindu-l pe Jace de scări. Jace rămase jos, cu un cerc de ghear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mi dea Pocalul, mârâi Abbadon, ghearele fremătând imediat deasupra lui Jace. Spune-le să mi-l dea, iar eu o să-i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y nu avea să mai afle niciodată ce ar fi vrut să-i spună, pentru că în momentul acela uşa de la intrare se deschise brusc. Pentru o fracţiune de secundă, nu reuşi să vadă decât o pată strălucitoare. Apoi, după ce clipi să alunge lumina orbitoare imprimată pe retină, îl văzu pe Simon stând în pragul uşii deschise. Simon. Uitase că era afară, aproape că uitase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ghemuită pe scări, îşi trecu privirea peste ea şi peste Abbadon şi Jace. Întinse mâna în spate, peste umăr. Ţinea arcul lui Alec, îşi dădu ea seama, iar tolba îi atârna pe spinare. Scoase o săgeată, o potrivi în coardă şi ridică arcul cu o mişcare expertă, de parcă ar fi făcut lucrul ăsta de sute d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ţâşni. Scotea în zbor un bâzâit fierbinte, ca un uriaş bondar, şi, trecând pe deasupra capului lui Abbadon, se avântă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rse luminatorul. Cioburi negre de mizerie căzură ca o ploaie; prin geamul spart se revărsă lumina soarelui, suliţe groase de aur înfigându-se în podea şi inundând foaierul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don ţipă şi se clătină pe picioare, apărându-şi capul diform cu mâinile. Jace duse o mână la gâtul lui neatins, uitându-se fără să-i vină să creadă la demonul care se chirci, urlând, pe podea. Clary se aştepta să-l vadă izbucnind în flăcări, dar, în loc de asta, el începu să se zbârcească, strângându-se în el însuşi. Picioarele îi căzură pe tors, craniul mototolindu-se ca hârtia sub flacără, şi, în nici un minut, dispăru cu totul, lăsând în urmă doar urme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ăsă arcul în jos. Clipea năuc în spatele ochelarilor, cu gura întredeschisă. Arăta la fel de uluit cum se simţe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zăcea pe scări, acolo unde-l azvârlise demonul. Se căznea să se ridice, iar Clary coborî treptele, îngenunchi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e ridică în capul oaselor, ştergându-şi sângele de la gură. Tuşi, apoi scuipă roşu.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 ta, îl întrerupse ea, ducând mâna la buzunar. Ai nevoie de ea să te tăm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Soarele năvălind prin luminatorul spart îi îmbăia faţa. Arăta de parcă făcea un efort uriaş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el din nou şi o împinse la o parte, destul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mpletici şi aproape căzu – primul lucru lipsit de graţie pe care îl văzu făcând, de când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urmări cum şchiopătează prin foaier spre prietenul lui, lipsit de cunoştinţă. Atunci, puse Pocalul Mortal în buzunarul hanoracului ei, trase fermoarul şi se ridică în picioare. Isabelle se târâse în patru labe până la fratele ei şi îi luase capul în poală,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se ridica şi cobora – încet, dar respira. Simon, rezemat de zid, îi privea, părând cu totul stors de vlagă. Clary îi strânse mâna,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ea. A fos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zise el, mulţumeşte-i programului de tir cu arcul din tabăra de vară de la B'nai 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O strigă Jace. Adu-mi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călcă pe inimă şi o lăsă să plece. Ea îngenunche lângă vânătorul de umbre, Pocalul Mortal înghiontind-o în coaste. Faţa lui Alec era albă, pistruiată doar cu stropi de sânge, iar ochii, nenatural de albaştri. Îl strângea pe Jace de încheietura mâinii stângi, lăsându-i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pu el, apoi păru s-o vadă pe Clary, c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privirea lui la care ea nu se aşteptas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ce se schimonos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ar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la ea şi râse. Sângele îi bolborosi pe gură. Jace îşi eliberă încheietura mâinii şi îşi lipi degetele de-o parte şi de alta a feţei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tai nemişcat, doar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să fa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i întinse lui Jace ste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întoarse vârful stelei spre pieptul lui Alec. Materialul bluzei se despică de parcă ar fi fost tăiat cu un cuţit. Isabelle îl privea cu ochi înnebuniţi, în timp ce el deschise larg bluza lui Alec, descoperindu-i pieptul. Pielea lui era foarte albă, însemnată ici şi colo cu vechi cicatrice translucide. Mai existau şi alte răni: un grilaj întunecat de urme de gheare, fiecare ca un şanţ adânc, şiroind de sânge. Cu dinţii strânşi, Jace lipi stela pe pielea lui Alec, mişcând-o în sus şi-n jos cu uşurinţa unei practici îndelungate. Dar se întâmpla ceva. De îndată ce desena peceţile tămăduitoare, ele păreau să dispată de parcă le-ar fi scris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uncă stel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sabelle er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 cu ghearele, zise Jace. Are otravă de demon în el. Peceţile nu pot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iarăşi faţa lui Alec,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zise, poţ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c nu se mişcă. Umbrele de sub ochii lui păreau albăstrii şi la fel de întunecate ca vânătăile. Dacă n-ar fi respirat, Clary ar fi crezut că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plecă fruntea, părul ei acoperindu-i faţa lui Alec. Îl cuprinse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ea,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imon, care venise lângă ei, cu arcul atârnân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eu să-l ducem până la dubă. E spitalul Metodist, pe Seven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pital, zise Isabelle. Trebuie să-l ducem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 ce să-i facă la spital, zise Jace. A fost rănit de un demon-căpetenie. Nici un doctor mundan n-o să ştie cum să-i trateze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l duc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maşina nu fusese ridicată de poliţie. Isabelle puse o pătură murdară pe bancheta din spate şi îl aşezară pe Alec de-a lungul ei, cu capul în poala lui Isabelle. Jace se ghemui pe podea, lângă prietenul lui. Bluza lui avea pete întunecate de sânge, pe mâneci şi pe piept, de demon şi de om. Când el se uită la Simon, Clary văzu că aurul părea şters din ochii lui de ceva ce ea nu mai văzuse niciodată în ei înaint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repede, mundane, zise el. Să conduci ca şi când iadul ar fi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şa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anta pe Flatbush şi ţâşniră ca racheta pe pod, ţinându-se la aceeaşi viteză cu trenul care traversa mugind apa albastră. Soarele era dureros de strălucitor pentru ochii lui Clary şi arunca scântei fierbinţi care se reflectau în râu. Ea se ţinu cu mâinile de scaun când Simon o luă pe rampa curbă, la ieşirea de pe pod, cu o sută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ucrurile urâte pe care i le spusese ea lui Alec, la modul în care se aruncase el asupra lui Abbadon, expresia de triumf de pe faţa lui. Când îşi întoarse acum capul, îl văzu pe Jace îngenuncheat lângă prietenul lui, al cărui sânge trecuse prin pătură. Se gândi la băieţelul cu şoimul mort. A iubi înseamnă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iarăşi cu faţa la drum, având în gât un nod dureros. O vedea pe Isabelle în oglinda retrovizoare prost orientată înfăşurând pătura în jurul gâtului lui Alec. Când ea îşi ridică privirea, îi întâlni ochii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minute. Simon conduce cât de rep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Isabelle. Simon… ceea ce ai făcut tu a fost incredibil. Te-ai mişcat atât de repede! N-aş fi crezut că un mundan s-ar fi putut gândi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păru tulburat de laudele venite dintr-o direcţie atât de neaşteptată; ochii lui era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pargerea luminatorului? Mi-a trecut prin minte de îndată ce aţi intrat în clădire. Mă gândeam la luminator şi cum voi aţi spus că demonii nu suportă lumina directă a soarelui. Aşa că, în realitate, mi-a luat destul timp până să acţionez. Nu-i cazul să vă simţiţi jenaţi, adăugă el, n-aţi fi putut vedea luminatorul ăla decât dacă ştiaţ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e acolo, gândi Clary. Eu ar fi trebuit să fac ceva în privinţa asta. Chiar dacă n-aveam un arc cu săgeţi ca Simon, aş fi putut arunca în geam cu ceva sau să-i fi spus lui Jace despre el. Se simţi proastă şi nefolositoare şi înceată la minte, de parcă ar fi avut capul umplut cu vată. Adevărul era că fusese speriată. Prea speriată să mai gândească drept. Simţi un val orbitor de ruşine care-i ardea în spatele pleoapelor ca un soar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vă deranjează să-mi spuneţi şi mie, chestia aia, demonul,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dame Dorothea, zise Clary. Adică, într-un fel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a niciodată foarte sexy, dar nu-mi amintesc să fi arătat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osedată, zise Clary încet, încercând să pună lucrurile cap la cap. A fost de acord să-mi dea Pocalul. Apoi a deschis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ştept, zise Jace. Demonul a posedat-o, apoi şi-a ascuns majoritatea formelor sale eterice imediat dincolo de Portal, unde senzorul nu îl detecta. Aşa că am intrat, aşteptându-ne să ne luptăm cu vreo câţiva damnaţi. În loc de asta, ne-am trezit cu un demon-căpetenie: Abbadon – unul dintre Cei Vechi. Stăpânul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toate aparenţele, Căzuţii vor trebui să înveţe să se descurce fără el de-acum încolo, zise Simon, luând curba şi intr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zise Isabelle. Nici nu cred că a ucis vreodată cineva un demon-căpetenie. Trebuie să-i ucizi în formele lor fizice şi eterice ca să moară. Noi doar l-am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on păru dezamăgit. Şi Madame Dorothea? O să fie bine a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Alec începu să tuşească, respiraţia auzindu-i-se ca un horcăit în piept. Jace înjură în barbă, cu preciz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juns. Doar că nu vreau să mă izbesc de vre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trase cu grijă la colţ, Clary văzu că uşa Institutului era deschisă, iar Hodge stătea în cadrul ei,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zgâlţâi oprindu-se, iar Jace sări imediat jos, întorcându-se să-l ia în braţe pe Alec ca şi cum n-ar fi cântărit mai mult decât un copil. Isabelle îl urmă pe Jace, ţinând în mână lancea însângerată a fratelui ei. Uşa Institutului se trânti închizându-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oseala infiltrată în toată făptura ei, Clary se uită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um o să-i explici tot sângele ăst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naibii pe Eric, zise el convingător.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zgârietură. Toţi ceilalţi au fost răniţi, numa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or, Clary, zise el blând. Să se lupte cu demonii asta e ceea ce fac ei. Nu şi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u, Simon? întrebă ea, cercetându-i faţa în căutarea unui răspuns.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luat Pocalul, zis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bătu uşurel pest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mi venea să întreb, zise el. Ast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ea. Se gândi la mama ei, iar mâna i se încleştă pe Pocal. Ştiu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îi ieşi în întâmpinare în capul scărilor, miorlăind prelung ca o sirenă de ceaţă, şi o conduse la infirmerie. Uşa dublă era deschisă, iar înăuntru îl văzu pe Alec, cu faţa ca o mască, neclintit, pe unul dintre paturile albe. Hodge era aplecat deasupra lui; Isabelle, pe lângă bătrân, ţinea o tavă de argin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era cu ei. Nu era cu ei pentru că stătea afară din infirmerie, sprijinit cu spinarea de perete şi cu mâinile goale, însângerate, duse la spate. Când Clary se opri în faţa lui, deschise pleoapele brusc, iar ea văzu că pupilele îi erau dilatate, tot aurul irisurilor fiind înghiţi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întrebă ea, cât de blând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o grămadă de sânge. Otrăvurile de demon sunt comune, dar fiindcă a fost un demon-căpetenie, Hodge nu e sigur că antidoturile pe care le foloseşte el de obicei vor f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niciodată să i se întâmple ceva lui Alec.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ea de parcă atunci ar fi văzut-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zise el, c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Ja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este, zise el, cu vocea fragilă ca o pojghiţă de gheaţă. Mea culpa, mea maxim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traduse el, vina mea proprie, cea mai dureroasă vină. E în latină. Îi dădu la o parte o şuviţă de păr de pe frunte, absent, de parcă nu-şi dădea seama ce face. E din m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credeai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red în păcat, zise el, dar simt vina. Noi, vânătorii de Umbre, trăim după un cod, iar codul acela nu este flexibil. Onoare, vină, ispăşire, lucrurile acestea sunt reale pentru noi şi n-au nimic de-a face cu religia, dar au directă legătură cu ceea ce suntem noi. Asta sunt eu, Clary, zise el disperat. Sunt unul din Conclav. E în sângele şi în oasele mele. Aşa că spune-mi, dacă eşti atât de sigură că nu e vina mea, de ce primul gând din mintea mea când l-am văzut pe Abbadon n-a fost pentru tovarăşii mei luptători, 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cealaltă mână; îi ţinea faţa prizonieră între pal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tiut că Alec nu era în apele lui. Ştiam că e ceva în în regulă. Dar nu m-am putut gândi la nimi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lipindu-şi fruntea de a lui Clary. Ea îi simţea răsuflarea pe gene. Închise ochii, lăsând ca apropierea de el s-o învăluie ca un şuvo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va fi ca şi cum eu l-am omorât, zise el. L-am lăsat pe tata să moară, iar acum mi-am ucis singurul frate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aproape ca să se sărute. Şi totuşi el o ţinea strâns, de parcă nimic nu-l putea încredinţa că e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prin minte după un răspuns – şi auzi pe cineva dregându-şi glasul. Deschise ochii. Hodge stătea în uşa infirmeriei, costumul lui elegant având pete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E sedat, nu suferă, dar… Clătină din cap. Trebuie să-i contactez pe Fraţii Tăcuţi. Cazul ăsta e mai presus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depărtă fără grabă d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le i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odge porni pe culoar, clătinând din cap. Eu o să-l trimit imediat pe Hugo, dar Fraţii vin când dor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ace se căznea să se ţină după Hodge, care mergea cu paşi mari; Clary rămăsese neajutorată în urma amândurora şi fu silită să ciulească urechea să audă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ingurul răspuns pe care i-l dădu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tunecată şi mirosea a ploaie: una dintre ferestre fusese uitată deschisă şi o mică baltă se adunase sub draperii. Hugo cârâi şi sări pe stinghia lui, când Hodge se îndreptă spre el, oprindu-se doar să aprindă lampa de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Hodge, întinzând mâna după hârtie şi stilou, că n-aţi recuperat Pocalul. I-ar fi adus, cred, o oarecare alinare lui Alec şi cu sigur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recuperat Pocalul, zise Clary, uluită. Nu i-ai spus,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ipea buimac, deşi Clary n-ar fi putut spune dacă din pricina surprizei sau a luminii apri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l-am adus pe Alec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ncremenise, cu stiloul nemişca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Pocalul din buzunar. Era încă rece, ca şi cum contactul cu trupul ei n-ar fi putut încălzi metalul. Rubinele sclipiră ca nişte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alunecă de tot din mâna lui Hodge şi se izbi de podea, la picioarele lui. Lumina lămpii, îndreptată în sus, nu era deloc blândă cu faţa lui răvăşită – îi scotea în evidenţă fâecare cută de cruzime, îngrijora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ocalul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zise Ja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zise Hodge. Puse hârtia înapoi pe birou şi se duse către Jace, prinzându-şi pupilul de umeri. Jace Wayland, ai ide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ochii la Hodge, surprins. Clary observă contrastul: faţa răvăşită a bătrânului şi cea netedă a tânărului, buclele palide de păr care-i cădeau lui Jace în ochi făcându-l să arate şi mai tână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la ce te referi,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Hodge ieşea ca un şui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zise Jace, uluit; în mod clar nu-l mai auzise niciodată pe Hodge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tău, zise Hodge şi îşi ridică ochii în sus, spre Hugo, care, bătând aerul umed cu aripile negre, se rotea chia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croncănit nepământean, pasărea se lăsă în zbor drept spre faţa lui Clary, cu ghe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auzi pe Jace strigând, după care lumea deveni un vârtej de pene şi lovituri de cioc şi gheare. O durere ascuţită înflori în obrazul ei, iar ea ţipă, ridicându-şi instinctiv mâinile ca să-şi acop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este smuls din mână Poca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întinzând degetele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fâşietoare îi străbătu braţul. Picioarele parcă-i fugiră de sub ea. Alunecă şi căzu, izbind dureros podeaua tare cu genunchii. Ghearele îi scrijele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ugo! zise Hodge, cu vocea lu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pasărea se întoarse de lângă Clary. Gâfâind, ea clipi să-şi înlăture sângele din ochi. Îşi simţea faţa sfâşi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nu se mişcase; stătea unde fusese şi înainte, ţinând în mâini Pocalul Mortal. Hugo îi dădea târcoale în cercuri largi, agitate, croncănind încetişor. Iar Jace – Jace zăcea pe podea, la picioarele lui Hodge, neclintit, de parcă adorm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gânduri îi pierir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de durere – arsura din obrazul ei era înfricoşătoare; simţea gustul sângelui în gură. Jac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nit, zi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rcă să se ridice în picioare, cu intenţia de a se arunca asupra lui – apoi se dădu înapoi ca împinsă de o forţă invizibilă, dar la fel de dură ca sticla. Înfuriată, lovi aer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aproape scrântindu-şi glezna în acelaşi peret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ând Conclavul o să afl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e mult plecat până atunci, zise el, îngenunchind lângă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o zdruncină din cap până-n picioare, o descărcare electrică a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imis niciodată vreun mesaj Conclavului, nu-i aşa? De aceea mi-ai răspuns atât de ciudat când te-am întrebat despre asta. Voiai Pocal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zi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vea gâtul uscat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Valen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Valentine, zi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lui Jace şi scoase ceva de pe degetul lui. Era inelul gravat pe care Jace îl purta totdeauna. Hodge şi-l puse pe propriul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mul lui Valentine,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răsuci inelul de trei ori. Pentru o clipă, nu se întâmplă nimic; apoi Clary auzi o uşă deschizându-se şi se întoarse instinctiv să vadă cine intra în bibliotecă. Întorcând capul înapoi, zări aerul din apropierea lui Hodge sclipind tremurat, ca suprafaţa unui lac văzut de la distanţă. Zidul de aer sclipitor se despărţi ca o cortină de argint şi, în clipa următoare, un bărbat înalt stătea lângă Hodge, de parcă se închegase din ae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weather, zise el. Ai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ridică Pocalul în mâinile lui, dar nu spuse nimic. Părea paralizat, fie de frică, fie de uimire, era cu neputinţă de spus. Dintotdeauna i se păruse înalt lui Clary, dar acum arăta adus de spate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lentin, zise el, în cele din urmă. Nu te aştepta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mai semăna aproape deloc cu băiatul chipeş din fotografie, deşi ochii lui negri erau încă pătrunzători. La faţă nu arăta aşa cum se aşteptase ea: era o faţă sobră, închisă, îngândurată, faţa unui preot, cu ochi plini de tristeţe. Ieşind la vedere de sub manşetele negre ale costumului clasic, mâinile erau pline de cicatrice albe care trădau anii lungi de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vin la tine printr-un Portal, zise el. Glasul era vibrant şi ciudat de familiar. Nu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am crezut că o să-l trimiţi pe Pangborn sau pe Blackwell, nu c-ai să v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ş fi trimis pe ei să-mi aducă Pocalul? Nu sunt prost. Cunosc puterea lui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tinse mâna, iar Clary văzu, sclipind pe degetul lui, un inel care era de două ori mai mare decât al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dge ţinu Pocal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i încredere în mine, Starkweather? Valentine zâmbi, un zâmbet fără pic de amuzament în el. O să fac precum ai cerut. Un târg e un târg. Deşi trebuie să spun că am rămas uimit când am primit mesajul tău. N-aş fi crezut că te deranjează o viaţă de contemplare într-un loc ascuns, ca să zic aşa. N-ai fost niciodată prea atras d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 zise Hodge, expirând cu un şuierat gâfâit. Să-ţi fie fri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lentine era la fel de tristă ca şi ochii lui, de parcă l-ar fi compătimit pe Hodge. Dar era şi neplăcere în ochii lui, o und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ai de gând să-mi dai mie Pocalul, zise el, n-ar fi trebuit să mă che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făcea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i trădezi pe cei în care ai crezut… pe cei care au crezu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i doi Lightwood sau la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i doi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tinse mâna şi mângâie globul de alamă care se afla pe birou, plimbându-şi degetele sale lungi pe contururile continentelor şi ale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 datorezi tu, de fapt? Tu ai suferit pedeapsa care ar fi trebuit să fie a lor. Dacă ei n-ar fi avut aşa înalte protecţii în Conclav, ar fi fost anatemizaţi odată cu tine. În loc de asta, ei sunt liberi să vină şi să plece, să meargă la lumina zilei ca oamenii obişnuiţi. Sunt liberi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asă” cu toată încărcătura emoţiei stârnite de înţelesul acestui cuvânt. Degetele i se opriră pe glob; Clary era sigură că atingea acum locul unde s-ar fi aflat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şi mută reped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ea ce ar fi făcu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făcut-o. Eu n-aş fi făcut-o. Să las un prieten să sufere în locul meu? Şi, de bună seamă, trebuie să-ţi stârnească o oarecare amărăciune, Starkweather, gândul că ei au permis cu atâta uşurinţă să ai parte de acea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Hodge se cu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a copiilor. Ei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ştiut până acum atât de ataşat de copii, Starkweather, zise Valentine, de parcă ideea l-ar f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se auzi ca un hârâi în pieptul lui H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vorbeşti de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alentine păru mânios. Aruncă o privire la silueta nemişcat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observ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trânse Pocalul la piept. Nodurile degetelor sale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ngele lui. Şi-a pierdut cunoştinţa, dar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înălţă capul, cu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l, ce-o să creadă despre tine când o să se trezească. Trădarea nu e niciodată plăcută, dar să trădezi un copil… asta e dublă trăd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faci rău, şopti Hodge. Ai jurat că n-ai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jurat, zise Valentine. Ha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birou, luând-o către Hodge, care se dădu speriat înapoi, ca un mic animal încolţit. Clary îi ved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i făcut tu dacă aş fi zis că într-adevăr plănuisem să-i fac rău? Te-ai fi luptat cu mine? Ai fi ţinut Pocalul departe de mine? Chiar dacă m-ai fi putut ucide, Conclavul nu ţi-ar fi ridicat niciodată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i ascuns aici până la moarte, îngrozit şi să deschizi prea mult fereastra. Ce n-ai fi dat la schimb, doar să nu-ţi mai fie frică? La ce nu ai fi renunţat, doar ca să te întorc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mută privirea în altă parte. Nu mai putea îndura expresia de pe chipul lui Hodge. Cu o voce gâtui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o să-i faci rău şi o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entine, chiar şi mai blând. O să mi-l da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nchise ochii. Pentru o clipă, faţa lui deveni faţa unuia dintre îngerii de marmură de sub birou, îndurerată, gravă şi zdrobită de o cumplită povară. Apoi înjură, jalnic, în şoaptă, şi întinse Pocalul Mortal spre Valentine, deşi mâna îi tremura ca o frunz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calul şi-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i-ai îndoit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nu spuse nimic. Faţa lui era cenuşie. Valentine se aplecă şi îl ridică pe Jace; când îl luă în braţe cu nespusă uşurinţă, Clary îi văzu sacoul impecabil croit întinzându-se pe braţele şi spatele lui, şi îşi dădu scama că, deşi nu părea, era un om deosebit de masiv, cu un tors cât trunchiul unui stejar. Jace, atârnând fără vlagă în braţele sale, arăta ca nu copil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rând împreună cu tatăl său, zise Valentine, uitându-se în jos, la faţa albă a lui Jace. Acolo unde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tresări. Valentine se întoarse cu spatele la el şi se îndreptă spre cortina sclipitoare de aer prin care venise. Probabil că lăsă Portalul deschis în urma lui, îşi dădu seama Clary. Când te uitai la el era ca şi când te-ai fi uitat la lumina soarelui reflectată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ntinse o mână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Cum rămâne cu promisiunea pe care mi-ai făcut-o? Ai jurat să pui capăt bleste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aspru la Hodge, care căscă gura şi făcu un pas înapoi, mâna zburându-i la piept de parcă l-ar fi înjunghiat ceva în inimă. Un fluid negru se scurse printre degetele lui deschise, şiroind pe covor. Hodge îşi ridică faţa speriată căt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el, înnebunit. Blestem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lentine. Şi fie ca libertatea cumpărată să-ţi adu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păşi prin cortina de aer luminos. Pentru un moment, imaginea lui păru să tremure, ca şi când ar fi stat sub apă. Apoi dispăru, luându-l pe J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gâfâind, se uită lung după el, închizând şi deschizând pumnii pe lângă corp. Mâna lui stângă era înmănuşată cu lichidul întunecat ce i se scursese din piept. Expresia de pe chipul lui era un amestec de exaltare şi de scârb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bătu cu palma în peretele invizibil dintre ei. Durerea îi străbătu tot braţul, dar nu era nimic în comparaţie cu aceea din pieptul ei. Se simţea de parcă inima ei avea să-şi croiască drum afară din cuşca sa de coaste. Jace, Jace, Jace – cuvintele răsunau în ecou în mintea ei, dorind să fie strigate din rărunchi. L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întoar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 folosind batista lui imaculată pentru a-şi şterge petele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plin de since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cer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fost crescută ca un vânător de umbre, zise el, iar promisiunea ta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batistei lui fumega acum, de parcă o înmuiase în acid, iar mâna lui era nu mai puţin înnegrită. Încruntându-se,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dge, zise ea disperată, nu l-ai auzit? O să-l ucidă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era la biroul lui acum, deschizând un sertar din care scoase o foaie de hârtie. Luă un stilou din buzunar, lovindu-l cu putere de marginea biroului ca să-l facă să curgă cerneala. Clary se holbă la el. Scri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zise ea precaută, Valentine a spus că Jace o să fie curând împreună cu tatăl său. Tatăl lui Jace e mort. Ce altceva ar fi putut să însemn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nu-şi ridică ochii de pe hârtia pe care mâzgăl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stul. Simţea că amărăciunea o să-i ardă limba. Am înţeles că Jace a avut încredere în dumneata şi că dumneata l-ai vândut unui om care l-a urât pe tatăl lui şi probabil că îl urăşte şi pe Jace, numai pentru că eşti prea laş ca să trăieşti cu o anatemă, pe care de altfel o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odge ţâş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tiloul jos, clătinând din cap. Arăta obosit şi atât de bătrân, cu mult mai bătrân decât Valentine, deşi aveau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ât bucăţele şi fragmente, Clary. Şi e mai bine să rămâi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într-un pătrat perfect hârtia pe care o scrisese şi o aruncă în foc, care se învioră brusc, cu o strălucire verde ca de acid, înainte d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ru să şti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întoarse de la foc. Stătea aproape de ea, separaţi doar de peretele invizibil. Ea îşi apăsă degetele pe el, dorindu-şi să i se poată înfige în ochi – deşi erau tot atât de trişti pe cât fuseseră ai lui Valentine de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zise el. Trecutul nu înseamnă nimic pentru tine, nici măcar o altă ţară cum este pentru bătrâni, sau un coşmar cum este pentru vinovaţi. Conclavul m-a anatemizat pentru că l-am ajutat pe Valentine. Dar e limpede că n-am fost eu singurul membru al Cercului care l-a servit – n-au fost cei doi Lightwood la fel de vinovaţi ca şi mine? N-au fost şi cei doi Wayland? Totuşi, eu am fost singurul osândit să-mi petrec toată viaţa fără să am voie să pun nici măcar un picior dincolo de prag, nici măcar să scot o mân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ina mea, zise Clary. Nu e vina lui Jace. De ce îl pedepseşti pe el pentru ce a făcut Conclavul? Pot să înţeleg de ce i-ai dai Pocalul lui Valentine, dar pe Jace? O să-l ucidă pe Jace, întocmai cum l-a ucis ş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zise Hodge, nu l-a ucis pe tatăl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căpă din pieptul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Tot ce faci este să torni minciuni! Tot ce ai spus vreodată n-a fost decâ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bsolutismul moral al tinereţii, care nu permite nici o concesie. Nu poţi să vezi, Clary, că, în felul meu, eu încerc să fiu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Lucrurile bune pe care le faci nu le anulează pe cele rele. Dar… îşi muşcă buza. Dacă mi-ai spune unde a fos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uvântul fără să respire. Se spune că nefilimii sunt copiii oamenilor şi ai îngerilor. Toată această moştenire angelică dată nouă e doar o distanţă mai lungă de căzut. Atinse suprafaţa nevăzută a peretelui cu vârful degetelor. Tu n-ai fost crescută ca una dintre noi. Nu ai nici un rol în această viaţă marcată de ucideri şi cicatrice. Încă mai poţi să scapi. Părăseşte Institutul, Clary, cât mai repede. Pleacă şi nu t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oleanţele mele, zise el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Hodge, lăsând-o pe Clary în linişte. Nu se auzea decât propria sa respiraţie grea şi râcâitul buricelor degetelor pe bariera transparentă de neînlăturat între ea şi uşă. Făcu exact ceea ce îşi spusese ei însăşi că n-o să facă şi se aruncă în peretele acela, încă o dată şi încă o dată, până ce rămase epuizată, cu dureri în tot corpul. Atunci se lăsă la podea şi încercă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 partea cealaltă a acestei bariere, Alec murea, în vreme ce Isabelle îl aştepta pe Hodge să vină să-l salveze. Undeva, dincolo de încăperea asta, Jace era zgâlţâit şi trezit fără menajamente de Valentine. Undeva, şansele mamei sale se diminuau, clipă de clipă, secundă de secundă. Iar ea era captivă aici, la fel de nefolositoare şi de neajutorată ca şi copilul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ridică drept în capul oaselor, amintindu-şi momentul de la Madame Dorothea de-acasă, când Jace îi pusese apăsat stela în palmă. I-o mai dăduse oare înapoi? Ţinându-şi respiraţia, pipăi buzunarul stâng al jachetei; era gol. Încet, mâna ei se strecură în buzunarul drept, degetele ei năduşite adunând scamele şi apoi alunecând pe un obiect dur, neted şi rotund –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u inima bătându-i puternic, şi pipăi cu mâna stângă până găsi peretele invizibil. După ce-l găsi, îşi făcu imediat curaj, apropiind încet vârful stelei cu mâna dreaptă până ce întâlni aerul neted, uniform. Deja o imagine se forma în mintea ei, ca un peşte ridicându-se dintr-o apă tulbure, modelul solzilor săi devenind din ce în ce mai clar, pe măsură ce se apropia de suprafaţă. La început încet, apoi mai încrezătoare, plimbă stela peste perete, lăsând linii pârjolitor de strălucitoare, alb-cenuşii, plutind în ae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ând runa fu gata şi îşi coborî mâna, respirând greu. Pentru o clipă, totul rămase nemişcat şi tăcut, iar runa atârna ca neonul aprins, arzându-i ochii. Apoi se auzi un zgomot, cel mai asurzitor zgomot de prăvălire pe care-l auzise vreodată, de parcă ar fi stat sub o cascadă de pietre ascultând cum se zdrobesc de pământul din jurul ei. Runa pe care o desenase se înnegri şi se şterse precum cenuşa; podeaua tremură sub picioarele ei; apoi totul se sfârşi, iar ea ştiu, fără nici o îndoială, că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stela în mână, alergă la fereastră şi trase draperia la o parte. Apunea soarele şi străzile de dedesubt erau scăldate într-o lumină roşu-violetă. Îl zări limpede pe Hodge traversând o stradă, capul lui cărunt săltând pe deasupra mulţimii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din bibliotecă şi coborî scările, oprindu-se doar ca să îndese la loc stela în buzunarul jachetei. Coborî scările în fugă şi ajunse în stradă, având un început de crampă în partea stângă. Oamenii care-şi plimbau câinii în apusul umed, săriră la o parte când ea se năpusti pe pasarela de pe malul lui East River. Se zări pentru o clipi în vitrina întunecată a unui imobil de apartamente, în timp ce cârmea după un colţ. Părul ei năduşit i se lipise de frunte, pe faţă avea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ersecţia unde îl văzuse pe Hodge. Pentru o clipă, crezu că îl pierduse. Se repezi prin mulţimea din apropierea intrării în staţia de metrou, îmbrâncind cu umărul oamenii la o parte, folosindu-şi genunchii şi coatele ca arme. Transpirată şi plină de răni, Clary ieşi din mulţime la timp ca să zărească o frântură de costum cenuşiu dispărând după colţul unui îngust gang de serviciu di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tomberon şi coti spre gura gangului. Gâtlejul îi ardea de fiecare dată când trăgea aer în piept. Deşi pe stradă fusese amurg, aici, pe alee, era întuneric ca noaptea. Totuşi, îl putu zări pe Hodge, la capătul celălalt al gangului unde acesta se închidea cu partea din spate a unui restaurant fast-food. Gunoaiele de la restaurant erau îngrămădite alături: mormane de pungi cu mâncare, farfurii de unică folosinţă murdare şi tacâmuri de plastic ce trosneau neplăcut sub ghetele ei. El se întoarse şi se uită la ea. Îi veni în minte o poezie pe care o citise ea la ora de engleză: Cred că suntem şobolani într-un gang/Unde morţii şi-au pierdu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zise el.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pace numai dacă-mi spui unde est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zise el. O să-şi dea seama că eu ţi-am spus, iar libertatea îmi va fi la fel de scurtă c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stfel oricum, când Conclavul va afla că tu i-ai dat Pocalul Mortal lui Valentine, sublinie Clary. Asta după ce ne-ai păcălit şi ne-ai lăsat să-l căutăm pentru tine. Cum poţi să mai ai conştiinţa uşoară, ştiind ce plănuieşte el să facă mai departe cu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ăie vorba,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Valentine mai mult decât de Conclav, şi la fel ai face şi tu dacă ai avea minte, zise el. Ar fi găsit oricum Pocalul, în cele din urmă, cu sau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să că o să-l folosească pentru a uci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ca un spasm îi traversă faţa şi făcu un pas înainte; ea văzu ceva strălucind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atât de mult pentru t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zise ea, nu pot pur şi simplu să întorc spatel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zise el şi ea îl văzu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că Jace îi spusese că arma preferată a lui Hodge fusese discul zburător, chakhram. Se feri chiar mai înainte de a vedea cercul strălucitor de metal învârtindu-se către capul ei; trecu pe lângă ea zumzăind, la numai câţiva centimetri de faţa ei, şi se înfipse în scara metalică de incendiu di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rivirea. Hodge se uita la ea, ţinând al doilea disc de meta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ţi să fu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a-şi ridică mâinile, deşi logica îi spunea că chackhram-ul le va tăia pur şi simplu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epezi în faţa ei, ceva mare, negru-cenuşiu şi viu. Ea-l auzi pe Hodge strigând îngrozit. Dându-se poticnit înapoi, Clary îl văzu mai clar, în timp ce se plimba între ea şi Hodge. Era un lup de aproape doi metri lungime, cu o blană neagră ca smoala, străbătută de o singură dung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cu discul de metal strâns în mână, era alb ca var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l, şi cu o senzaţie de uimire îndepărtată, Clary îşi dădu seama că îi vorbea lupului. Am crezut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şi dezveli colţii, iar ea îi văzu limba roşie, atârnându-i din bot. În ochii lui, care se uitau la Hodge, se citea ură, ură pură ş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mine sau după fată? zi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năduşeală îi şiroiau pe tâmple, dar mâna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îndreptă încet spre el, mârâind gros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timp, zise Hodge. Valentine te-ar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lupul sări. Hodge strigă din nou, apoi urmară un fulger argintiu şi un zgomot dezgustător, când chakhram-ul se înfipse în coastele lupului. Lupul se ridică pe labele sale din spate, iar Clary văzu marginea discului ieşind din blana lupului, cu sângele şiroind, în clipa în care îl atacă p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ţipă o dată şi căzu, fălcile lupului clămpănind şi închizându-se deasupra umărului său. Sângele ţâşni în aer ca un jet de vopsea dintr-o cutie spartă, împroşcând roşu zidul de beton. Lupul îşi înălţă botul din corpul fără vlagă al tutorelui şi îşi întoarse privirea cenuşie, lupească, spre Clary, dintre colţi picurându-i bale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ţipă. Nu avea aer în plămâni îndeajuns cât să poată scoate vreun sunet; se chinui să-şi poruncească picioarelor s-o asculte şi fugi spre gura gangului şi spre luminile familiare de neon ale străzii; fugii spre siguranţa lumii reale. Auzi lupul mârâind în urma ei, îi simţi răsuflarea fierbinte în picioarele ei goale. Mai făcu un ultim sprint, aruncându-se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pului se închiseră în jurul piciorului ei, smucind-o înapoi. Cu o clipă înainte să dea cu capul de asfaltul tare şi să se cufunde în beznă, descoperi că de fapt avea destul aer în plămâni ca să ţip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picurând o trezi. Încet, Clary deschise ochii. Nu erau prea multe de văzut. Zăcea pe un pat mare de campanie, aflat pe podeaua unei cămăruţe murdare. Sprijinită de un perete se afla o masă fragilă. Pe ea era un sfeşnic de alamă, ieftin, în care ardea o lumânare roşie, groasă, singura sursă de lumină din încăpere. Tavanul era crăpat şi jilav, umezeala prelingându-se printre crăpăturile din piatră. Clary avu o vagă senzaţie că lipsea ceva din încăpere, dar gândul ăsta îi fu copleşit de puternicul miros de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imediat văzu ceea ce nu şi-ar fi dorit să vadă. O durere ascuţită îi trecu prin ţeastă ca o suliţă, urmată de spargerea unui val de greaţă. Dacă ar fi avut ceva în stomac, ar fi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atârna deasupra patului, fixată de un cui bătut între două pietre. Se privi în ea şi se îngrozi. Nu era de mirare că o durea toată faţa – crestături lungi, paralele, se întindeau de la colţul ochiului drept până la marginea gurii. Pe obrazul drept avea o crustă de sânge uscat, şi tot cu sânge îi era mânjit şi gâtul, tot pieptul bluzei şi jacheta. Într-un subit acces de panică, duse mâna la buzunar, apoi se destinse. Mai avea încă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e i se păruse ciudat la camera aceea. Unul dintre pereţi era din gratii: gratii de fier gros, din podea până-n tavan. Era într-o celu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renalina inundându-i venele, Clary se ridică în picioare, clătinându-se. Un val de ameţeală o străbătu şi se prinse de masă, ca să se sprijine. N-o să leşin, îşi spuse ea îndârjit. Atunci, auz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pe culoar. Clary se lipi cu spat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ucea o lampă în mână şi, cum lumina ei era mai puternică decât aceea a lumânării, o făcu pe Clary să clipească orbită şi să nu mai zărească din om decât o umbră. Văzu umerii înalţi, solizi, părul ciufulit; însă abia când deschise uşa celulei şi intră, îşi dădu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schimbat: jeanşi tociţi, cămaşă din denim, bocanci de lucru, acelaşi păr zbârlit, aceiaşi ochelari coborâţi mult pe nas. Cicatricele care i le observase pe o parte a gâtului, ultima oară când îl văzuse, erau acum petice de piele însănătoşit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Clary. Epuizarea, somnul şi mâncarea pe sponci, groaza şi pierderea de sânge o prinseră din urmă într-un val impetuos. Îşi simţi genunchii cedând şi alunec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Luke era în capătul celălalt al odăii. Se mişcă atât de repede, încât ea nu avu timp să atingă podeaua înainte s-o prindă el, întorcând-o şi ridicând-o în braţe dintr-o singură mişcare, cum făcea pe când era ea mică. O aşeză pe patul de campanie şi făcu un pas înapoi, cercetând-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întinzând mâna spre e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i, aruncându-şi mâinile în sus ca să-l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urere profundă îi traversă chipul. Încet, îşi trecu o mân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îi trăd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tru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începu să se plimbe în sus şi-n jos prin celulă. Ceea ce am făcut eu… nu mă aştept să înţelegi. Ştiu că simţi că te-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m-ai abandonat, zise ea. Mi-ai spus să nu te mai sun niciodată. Nu ţi-a păsat niciodată de mine. Nu ţi-a păsat niciodată de mama. Ai minţit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evăratul tău nume este Luke G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pleoşti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po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roşie se întindea pe pieptul cămăşii lui de d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sânge? întrebă ea, uitând pentru moment să f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ke, ţinându-şi mâna pe locul rănit. Probabil mi s-a deschis rana, când te-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nă? nu se putu opri Clary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le lui Hodge sunt ascuţite, deşi braţul cu care le aruncă nu mai e ce-a fost odinioară. Cred că mi-a ciobit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zise Clary. Când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fără să spună nimic, iar ea îşi aduse deodată aminte de lupul din gang, cu blană neagră, mai puţin o dungă cenuşie pe o parte, îşi aduse aminte şi de discul care îl rănise, şi atun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epărtă mâna de cămaşă; degetele îi erau roş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zid şi bătu în el rapid, o dată, de două ori, de trei ori. Apoi se întoarse iar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Hodge, îşi zise ea,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L-am rănit, destul de rău cred, dar când m-am întors după el, dispăruse. Probabil că s-a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fâşiat umărul, zise ea.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contează că el încerca să te ucidă, în momentul ăla. A mai rănit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muşcă tare buza. Simţi gust de sânge, dar era sânge vechi, de la rănile făcute de Hugo, când o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şoptit. Hodge l-a lăsat fără cunoştinţă şi l-a dat pe mâna lu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alentine? zise Luke, uluit. Ştiam că Hodge i-a dat Pocalul Mortal Valentine, chiar nu mi-am dat s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asta? întrebă Clary, dar apoi îşi aminti. M-ai auzit pe mine vorbind cu Hodge în gang, zise ea. Înainte să sa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 el, cum spui tu, pentru că se pregătea să-ţi taie capul,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ea, căci uşa celulei se deschise din nou şi intrară un bărbat înalt, urmat de o femeie mică, atât de scundă, încât părea un copil. Amândoi purtau haine obişnuite, simple – jeanşi şi bluze de bumbac – şi amândoi aveau acelaşi păr nepieptănat, rebel. Deşi al femeii era blond, iar al bărbatului negru, tărcat cu cenuşiu, ca al unui bursuc. Amândoi aveau aceleaşi feţe tinere-bătrâne, nezbârcite, dar cu och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Luke, ţi-i prezint pe secundul şi terţul meu, Gretel şi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îşi înclină capul masiv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umort, zise el. Ţi-ai înfipt cuţitul în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mic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el. A fost o arunc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mâna în buzunar şi scoase pumnalul lui Jace, cu piatra lui roşie care clipea ca un och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linişti el. I-am curăţat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ea îl luă. Luke chicotea sub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etrospectiv, zise el, probabil că raidul la Dumort n-a fost atât de bine plănuit cum ar fi trebuit. Trimisesem un grup de lupi de-ai mei să te urmărească şi să intervină, dacă li se pare că ai fi în primejdie. Când aţi intrat în Du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i cu mine ne-am fi descurcat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ârî pumnalul la cingătoare. Gretel îi azvârli 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ai chemat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Îşi atinse coastele. Mi s-a deschis rana, iar Clary, aici de faţă, are şi ea nişte răni pentru care i-aţi putea da nişte îngrijiri. Dacă nu vă deranjează să aduceţi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trusa vindecătoare, zise ea şi plecă, Alaric urmând-o precum o umbră supradim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mnule”, zise Clary, în clipa în care uşa celulei se închise în urma lor. Şi ce-ai vrut să spui cu secundul şi terţul? Secundul şi terţ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ă, zise Luke încet. Eu sunt liderul acestei haite de lupi. De aceea, Gretel mi se adresează cu „domnule”. Crede-mă, am muncit ceva ca s-o fac să se dezbare de obiceiul de a-mi spu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iut încă d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bineînţeles, nu s-a gândit să-mi spună şi mie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ş fi spus, zise Luke. Dar mama ta era de neclintit în hotărârea ei ca tu să nu afli nimic despre vânătorii de umbre sau despre Lumea din Umbră. Nu puteam să-ţi explic, pur şi simplu, că eu eram un vârcolac, ca pe un soi de incident izolat, Clary. Totul face parte dintr-o schemă mai largă, pe care mama ta n-a vrut s-o ştii. Nu ştiu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zise Clary sec. Ştiu că mama a fost vânător de umbre. Ştiu că a fost căsătorită cu Valentine şi că ea a furat Pocalul Mortal de la el, după care s-a ascuns de toată lumea. Ştiu că, după ce m-a născut pe mine, m-a dus Ia Magnus Bane, o dată la doi ani, ca să-mi ia Vederea. Ştiu că atunci când Valentine a încercat să te facă să-i spui unde se afla Pocalul, propunându-ţi la schimb viaţa mamei mele, tu i-ai spus că ea nu con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ra Pocalul, zise el. Ea nu m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încerci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nu negociază. Niciodată n-a făcut-o. Dacă avantajul nu este al lui, nici măcar nu se va prezenta la discuţii. Este cu desăvârşire încăpăţânat şi cu totul lipsit de compasiune şi, în pofida faptului că poate a iubit-o cândva pe mama ta, nu va sta pe gânduri s-o ucidă. Nu, nu aveam de gând să negociez c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hotărât s-o abandonezi, pur şi simplu? întrebă Clary, furioasă. Eşti liderul unei întregi haite de vârcolaci şi ai hotărât că ea nu avea, de fapt, nevoie de ajutorul tău. Ştii, era destul de rău când mă gândeam că şi tu erai vânător de umbre şi i-ai întors spatele din pricina mai ştiu eu cărui stupid de jurământ al vânătorilor de umbre; dar acum ştiu că eşti doar un repudiat josnic, căruia nici măcar nu-i pasă că toţi anii ăştia ea te-a tratat ca pe un prieten, ca pe un egal, şi uite cum o răs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e, zise Luke, liniştit. Vorbeşti exact ca un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u despre Alec şi Isabelle ca şi când i-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ărinţii lor, zise Luke. Pe care i-am cunoscut încă foarte bine, pe când eram cu toţii vânător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gu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fost în Cerc, dar cum i-ai făcut să nu afle că erai vârcolac? N-au şti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pentru că eu nu m-am născut vârcolac. Am fost făcut vârcolac. Şi deja îmi dau seama că, dacă e să fii convinsă să asculţi ceva din ce aş avea eu să-ţi spun, atunci trebuie să auzi toată povestea. E o poveste lungă, dar cred că avem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 ademenit urcuşul, te-ademeneşte apoi şi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arlos Williams,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ÂR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o cunosc pe mama ta încă de când eram copii. Am crescut împreună, în Idris. E un loc frumos şi am regretat mereu că tu nu l-ai văzut niciodată: te-ai fi îndrăgostit de pinii săi lucioşi, iarna, de pământul său negru şi de râurile sale reci şi cristaline. Acolo se află o mică reţea de târguşoare şi un singur oraş, Alicante, unde se întruneşte Conclavul. Ei îl numesc Oraşul de Sticlă, pentru că turnurile sale sunt construite din aceeaşi substanţă alungătoare de demoni din care sunt făcute şi stelele noastre; iar în lumina soarelui, scânteiază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celyn şi cu mine am împlinit vârsta potrivită, am fost trimişi la Alicante, la şcoală. Acolo l-am întâlnit eu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cu un an decât mine. De departe cel mai popular băiat din şcoală. Era frumos, isteţ, bogat, pasionat, un luptător incredibil. Eu nu eram nimic din toate astea – nici bogat, nici deştept, provenit dintr-o familie care nu avea nimic remarcabil. Şi mă munceam cu studiile mele. Jocelyn era un vânător de umbre înnăscut; eu, nu. Nu puteam purta nici cea mai uşoară pecete sau deprinde cele mai simple tehnici. Mă gândeam uneori să renunţ, să mă întorc acasă, acoperit de ruşine. Chiar să devin un mundan. Într-atât de neferici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 fost cel care m-a salvat. A venit în camera mea – nici nu-mi trecea prin minte că mi-ar şti numele. S-a oferit să mă pregătească el. A spus că ştia că mi-era greu şi că făceam mari eforturi, dar mi-a zis că văzuse în mine sămânţa de mare vânător de umbre. Iar sub tutela sa chiar am făcut progrese. Mi-am trecut examenele, mi-am purtat primele peceţi, am ucis primul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orat. Am crezut că soarele răsare şi apune cu Valentine Morgenstern. N-am fost singurul inadaptat pe care l-a salvat el, bineînţeles. Au mai fost şi alţii. Hodge Starkweather, care se înţelegea cu cărţile sale mai bine decât cu oamenii; Maryse Trueblood, al cărei frate s-a căsătorit cu o mundană; Robert Lightwood, care era îngrozit de peceţi – Valentine i-a luat pe toţi sub aripa lui. Eu credeam că era bunătate, pe-atunci; acum nu mai sunt atât de sigur. Acum cred că îşi construia un cult al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obsedat de ideea că, de la o generaţie la alta, numărul de vânători de umbre scădea – că eram o seminţie pe moarte. Era sigur că dacă ar fi vrut Conclavul să se folosească mai mult de Pocalul lui Raziel, s-ar fi putut face mai mulţi vânători de umbre. Pentru profesorii noştri, ideea asta era un sacrilegiu – nu-i este dat oricui să aleagă cine poate şi cine nu poate deveni vânător de umbre. Cu obrăznicie, Valentine întreba de ce să nu-i facem atunci pe toţi oamenii vânători de umbre? De ce să nu le dăruim tuturor abilitatea de a vedea Lumea din Umbră? De ce să ţinem, egoişti, puterea asta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ii i-au răspuns că majoritatea oamenilor nu supravieţuiau tranziţiei, Valentine a susţinut că minţeau, că încercau să ţină puterea nefilimilor limitată la doar o elită de câţiva aleşi. Aceasta a fost revendicarea lui, la vremea aceea – acum, cred că e probabil convins că daunele colaterale justifică rezultatul final. În orice caz, a convins micul nostru grup că el avea dreptate. Am înfiinţat Cercul, cu intenţia declarată de a salva de la extincţie rasa vânătorilor de umbre. Bineînţeles, având şaptesprezece ani, nu eram foarte siguri cum aveam s-o facem, dar eram siguri că în cele din urmă vom realiza cev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noaptea în care tatăl lui Valentine a fost ucis într-un raid de rutină într-o tabără de vârcolaci. Când Valentine s-a întors la şcoală, după înmormântare, purta peceţile roşii ale doliului. Se schimbase şi în alte privinţe. Bunătatea lui era acum împletită cu izbucniri de mânie care frizau cruzimea. Eu am pus comportamentul lui pe seama durerii pierderii tatălui său şi am încercat mai mult ca niciodată să-i fiu pe plac. Nu-i răspundeam niciodată la mânie cu mânia mea. Îl simţeam, nefericit, că îl dezam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îi putea calma crizele de furie era mama ta. Ea întotdeauna se ţinuse puţin mai la o parte de grupul nostru, uneori numindu-ne, în zeflemea, clubul fanilor lui Valentine. Lucrurile s-au schimbat când a murit tatăl lui. Durerea lui i-a trezit simpatia mamei tale. S-a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iubeam pe el: era cel mai bun prieten al meu şi am fost fericit s-o văd pe Jocelyn cu el. Când am părăsit şcoala, ei s-au căsătorit şi au plecat să locuiască la moşia familiei lui Jocelyn. Şi eu m-am întors acasă, dar Cercul a continuat să fiinţeze. Începuse ca un soi de aventură de şcolari, dar crescuse în proporţii şi putere, iar Valentine crescuse odată cu el. Cercul încă mai revendica Pocalul Mortal, dar de la moartea tatălui său, Valentine devenise un susţinător deschis al războiului împotriva tuturor repudiaţilor, nu doar împotriva acelora care încălcau Acordurile. Lumea asta era pentru oameni, susţinea el, nu pentru jumătate-demoni. În demoni nu puteai niciodată să ai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simţit împăcat cu noua orientare a Cercului, dar am rămas împreună cu ei – în parte pentru că tot nu puteam îndura să-l dezamăgesc pe Valentine, în parte pentru că Jocelyn mă rugase să continui. Ea nutrea o oarecare speranţă că eu voi fi în stare să aduc moderaţie în Cerc, dar asta a fost imposibil. Nu exista nimic să-l modereze pe Valentine, iar Robert şi Maryse Lightwood, între timp căsătoriţi, erau aproape la fel de înverşunaţi. Numai Michael Wayland nu era foarte convins, la fel ca şi mine, însă în pofida reticenţelor noastre, l-am urmat totuşi; ca grup, am vânat neobosit repudiaţii, căutându-i pe aceia care comiseseră fie şi cea mai mică infracţiune. Valentine n-a ucis niciodată vreo creatură care să nu fi încălcat Acordurile, dar a făcut alte rele. L-am văzut lipind monede de argint pe pleoapele unei copile vârcolac, orbind-o, în încercarea de-a o face să-i spună unde se afla fratele ei… L-am văzut – dar nu e nevoie să auzi toate astea.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după aceea a fost că Jocelyn a rămas însărcinată. În ziua în care ea mi-a împărtăşit vestea, mi-a mărturisit deasemenea, că începuse să-i fie frică de soţul ei. Comportamentul lui devenise staniu, dement. Dispărea uneori în pivniţele lor nopţi de-a rândul. Câteodată, ea auzea ţipete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vorbesc. A râs, desconsiderând spaimele lui Jocelyn ca fiind nevroze ale unei femei la prima ei sarcină. M-a invitat să vânez cu el, în noaptea aceea. Tot mai încercam să stârpim cuibul vârcolacilor care îi uciseseră tatăl, cu ani înainte. Eram parabatai, o echipă perfectă de vânătoare, doi luptători care şi-ar fi dat viaţa unul pentru celălalt. Aşadar, când Valentine mi-a spus că el avea să-mi păzească spatele, în noaptea aceea, eu l-am crezut. Nu l-am văzut pe lup până ce nu mi-a sărit în spinare. Îmi amintesc colţii care s-au încleştat în umărul meu, şi nimic altceva din acea noapte. Când m-am trezit, zăceam în casa lui Valentine, cu umărul bandajat, vegheat d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muşcăturile de vârcolac conduc la licantropie. M-am vindecat în urma rănii şi mi-am petrecut următoarele săptămâni într-o chinuitoare aşteptare. Aşteptam luna plină. Conclavul m-ar fi închis într-o celulă de observaţie, dac-ar fi aflat. Dar Valentine şi Jocelyn au tăcut. Trei săptămâni mai târziu, luna a răsărit, plină şi strălucitoare, iar eu, am început să mă preschimb. Prima preschimbare e întotdeauna cea mai grea. Îmi amintesc stupoarea agoniei, o întuncare a minţii şi trezirea, câteva ore mai târziu, într-o pajişte, la mulţi kilometri depărtare de oraş. Eram plin de sânge, cu leşul sfâşiat al unui mic animal de pădur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nac, iar ei m-au întâmpinat la uşă. Jocelyn a căzut la pieptul meu, plângând, dar Valentine a tras-o la o parte. Eu stăteam, însângerat şi tremurând din cap până-n picioare. Abia puteam să gândesc, iar în gură încă mai aveam gust de carne crudă. Nu ştiu la ce mă aşteptasem, dar presupun că ar fi trebuit să şti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m-a târât pe trepte şi în pădure, după el. Mi-a spus că ar fi trebuit să mă ucidă cu mâna lui, dar că, văzându-mă atunci, nu se putea hotărî să o facă. Mi-a dat un pumnal, care odinioară îi aparţinuse tatălui său – era de argint şi mă ardea când îl atingeam. Mi-a spus că ar trebui să mă port cu onoare şi să-mi iau singur viaţa. A sărutat pumnalul înainte de a mi-l da şi s-a întors la conac, baricad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adăpostul nopţii, uneori ca om, alteori ca lup, până am trecut graniţa. Am dat buzna în mijlocul unei tabere de vârcolaci, agitând pumnalul şi cerând să mă lupt corp la corp cu licantropul care mă muşcase şi mă prefăcuse într-unul de-al lor. Râzând, ei mi l-au arătat pe liderul clanului. Cu mâinile şi colţii încă însângeraţi de la vânătoare, el s-a ridicat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lupta dreaptă. Arma mea era arcul; ocheam şi nimeream ţinta excelent. Iar în lupta corp la corp nu fusesem niciodată cine ştie ce; Valentine era cel mai priceput la lupta cu mâinile goale. Însă eu nu voiam decât să mor şi să iau cu mine în moarte creatura care mă nenorocise. Presupun că am crezut că dacă m-aş fi putut răzbuna şi să-i ucid pe lupii care îi uciseseră tatăl, Valentine ar fi plâns pierderea mea. Când ne-am prins în luptă, uneori ca oameni, alteori ca lupi, am observat că el era surprins de ferocitatea mea. Când s-a crăpat de ziuă, el a început să obosească, dar furia mea nu s-a domolit nici o clipă. Iar când soarele a început din nou să apună, eu mi-am înfipt pumnalul în gâtul lui, iar el a murit, scăldându-mă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toată haita să sară pe mine şi să mă sfâşie. Însă ei au îngenuncheat la picioarele mele şi şi-au descoperit gâtlejurile, în semn de supunere. Lupii au o lege: oricine ucide liderul clanului îi ia locul. Eu venisem în tabăra lupilor şi, în loc să-mi găsesc moartea şi răzbunarea acolo, mi-am găsit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tot ceea ce fusesem şi aproape că am uitat cum era să fii vânător de umbre. Dar nu o uitasem pe Jocelyn. Gândul la ea mi-a fost un tovarăş permanent. M-am temut pentru ea, rămasă în compania lui Valentine, dar ştiam că dacă m-aş fi apropiat de conac, Cercul m-ar fi vânat şi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 venit la mine. Dormeam, în tabără, când secundul meu a venit să-mi spună că o tânără femeie-vânător de umble venise să mă vadă. Am ştiut imediat cine trebuia să fi fost. Am putut zări dezaprobarea în ochii lui, dar am dat fuga s-o întâlnesc. Toţi lupii ştiau că fusesem cândva vânător de umbre, bineînţeles, dar era considerat un secret ruşinos, despre care nu se vorbea niciodată. Valentine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ştepta aproape de tabără. Nu mai era însărcinată şi arăta trasă la faţă şi palidă. Născuse, mi-a spus ea, un băiat, şi îl numise Jonathan Christopher. Ea a plâns când m-a văzut. Era furioasă că nu-i dădusem de ştire că mai eram în viaţă. Valentine le spusese celor din Cerc că fusesem silit să mă sinucid, dar ea nu crezuse. Ştia că n-aş fi făcut niciodată aşa ceva. Am simţit că încrederea ei în mine era nejustificată, dar eram atât de bucuros s-o văd din nou, că n-am contrazis-o. Am întrebat-o cum mă găsise. Ea a spus că umblau zvonuri prin Alicante despre un vârcolac care fusese odinioară vânător de umbre. Şi Valentine auzise zvonurile acelea, iar ea venise călare ca să mă prevină. A ajuns şi el, curând după aceea, dar m-am ascuns din calea lui, cum numai un vârcolac poate, iar el a plecat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mă întâlnesc cu Jocelyn în secret. A fost în anul Acordurilor, şi toată lumea repudiaţilor vuia despre ele şi despre Valentine care probabil plănuia să le întrerupă. Am auzit că pleda pătimaş în Conclav împotriva Acordurilor, însă nu avusese succes. Atunci, Cercul pusese la cale un nou plan, ţinut în mare secret. S-au aliat cu demonii – cei mai mari duşmani ai vânătorilor de umbre – cu scopul de a-şi procura arme, pe care să le poată aduce fără a fi detectate, în Sala mare a Îngerului, unde aveau să fie semnate Acordurile. Iar cu ajutorul unui demon, Valentine a furat Pocalul Mortal. A lăsat în locul lui o copie. Au trecut luni până când Conclavul şi-a dat seama că Pocalul lipsea, iar atunci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cercase să afle ce intenţiona să facă Valentine cu Pocalul, dar nu reuşise. Ştia însă că Cercul plănuise să atace prin surprindere repudiaţii neînarmaţi şi să-i ucidă în Sală. După un astfel de măcel de amploare, Acordurile ave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haosului, într-un mod ciudat, acelea au fost zile fericite. Jocelyn şi cu mine am trimis pe furiş mesaje către spiritele naturii, magicieni şi chiar şi acelor duşmani de când e lumea ai spiţei vârcolacilor, vampirii, prevenindu-i despre planurile lui Valentine şi îndemnându-i să se pregătească de bătălie. Am lucrat împreună, vârcolac şi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ordurilor, am urmărit dintr-un loc ascuns cum Jocelyn şi Valentine au părăsit conacul. Îmi amintesc cum ea s-a aplecat să sărute capul blond-alb al fiului ei. Îmi amintesc felul în care lucea soarele în părul ei; îmi amintesc de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 Alicante cu trăsura; eu i-am urmat, alergând pe patru picioare, iar haita mea m-a însoţit. Marea Sală a Îngerului era plină de întreaga adunare a Conclavului şi zeci şi zeci de reprezentanţi ai repudiaţilor. Când Acordurile au fost prezentate la semnat, Valentine s-a ridicat în picioare, iar Cercul s-a ridicat odată cu el, dându-şi la o parte pelerinele pentru a-şi scoate armele. Când Sala a explodat în haos, Jocelyn a fugit la uşile duble al Sălii şi le-a deschi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mea a fost prima ajunsă la uşă. Am dat năvală în Sală, sfâşiind noaptea cu urletele noastre, şi am fost urmaţi de cavalerii spiritelor cu arme de sticlă şi de ghimpi împletiţi. După ei, veneau Copiii Nopţii cu colţii dezgoliţi şi magicienii, mânuind flăcări şi fier. După ce mulţimea cuprinsă de panică a fugit din Sală, i-am atacat pe membrii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mai văzut în Sala Îngerilor o asemenea vărsare de sânge. Am încercat să nu le facem rău acelor vânători de umbre care nu aparţineau Cercului; Jocelyn i-a însemnat, unul câte unul, cu o vrajă a unui magician. Dar mulţi au murit şi mă tem că pentru vreo câţiva noi am fost responsabili. Cu siguranţă, mai târziu, am fost acuzaţi pentru şi mai mulţi. Cât despre Cerc, existau mult mai mulţi adepţi decât ne imaginaserăm noi, iar aceştia s-au luptat sălbatic cu repudiaţii. Eu m-am zbătut să-mi croiesc drum prin mulţime spre Valentine. Singurul meu gând fusese la el – că eu aş putea să fiu cel care avea să-l ucidă, că eu aş putea avea această onoare. L-am găsit, în sfârşit, lângă marea statuie a Îngerului, când tocmai spinteca un cavaler spiriduş cu o lovitură grea a pumnalului său plin de sânge. Când m-a văzut, a zâmbit, feroce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lac care luptă cu sabia şi pumnalul, a zis el, e la fel de nenatural ca un câine care mănâncă servindu-se de furculiţă ş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sabia, şi pumnalul, i-am răspuns eu. Ştii şi cine sunt eu. Dacă trebuie să-mi vorbeşti, foloseşte-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ele jumătăţilor de oameni, a zis Valentine. Odinioară am avut un prieten, un om de onoare care mai degrabă ar fi murit decât să-şi lase sângele întinat. Acum un monstru fără nume cu faţa aceluia stă în faţa mea! Ar fi trebuit să te ucid când am avut ocazia, a strigat el şi s-a repezit la mine cu sa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at lovitura şi ne-am luptat, în sus şi-n jos pe platforma de discursuri, în vreme ce bătălia făcea ravagii în jurul nostru şi unul câte unul membrii Cercului cădeau. I-am văzut pe soţii Lightwood lăsându-şi armele jos şi fugind; Hodge deja o ştersese. Şi apoi am văzut-o pe Jocelyn alergând pe scări în sus către mine, cu faţa ca o mască 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opreşte-te! i-a strigat ea. Acesta e Luke, prietenul tău, aproa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dispreţuitor, Valentine a apucat-o şi a tras-o în faţa lui, punându-i pumnalul la gât. Mi-am lăsat sabia jos. Nu voiam să risc să-i facă vreun rău. El a văzut ce era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vrut-o, a şuierat el. Iar acum amândoi aţi uneltit trădarea mea. O să regretaţi tot restul zilelor voastr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i-a smuls medalionul lui Jocelyn de la gât şi l-a azvârlit înspre mine. Argintul lănţişorului m-a ars ca o lovitură de bici. Am ţipat şi am căzut pe spate, şi în clipa aceea a dispărut în învălmăşeală, târând-o şi pe ea cu el. I-am urmat, ars şi sângerând, dar el a fost prea rapid, tăindu-şi drum prin grosul mulţimii şi pes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greu, în lumina lunii. Sala ardea, iar cerul era luminat de flăcări. Vedeam ca-n palmă pajiştile verzi ale capitalei până la râul întunecat şi drumul de-a lungul malului râului, pe unde oamenii fugiseră în noapte. Am găsit-o pe Jocelyn lângă malul râului, în sfârşit. Valentine plecase, şi ea era îngrozitor de îngrijorată pentru soarta lui Jonathan, disperată să ajungă acasă. Am găsit un cal şi ea s-a năpustit înainte. Reluându-mi forma de lup, am urmat-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unt rapizi, dar un cal odihnit e mai rapid. Am rămas mult în urma ei şi ea a sosit la conac înainte să aju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când m-am apropiat de casă că era ceva groaznic de nelalocul lui. Şi aici mirosul de incendiu atârna greu în aer, deopotrivă cu altceva care-l copleşea, ceva gros şi dulceag, miasma vrăjitoriei demonice. M-am preschimbat iarăşi în om şi am şchiopătat pe lunga alee de la intrare, albă în lumina lunii, ca un râu de argint ducând către… ruine. Pentru că marele conac fusese făcut scrum, strat pe strat de cenuşă albă se cernuse peste pajişti, adusă de vânt. Numai temeliile, ca nişte oase calcinate, se mai puteau vedea; ici o fereastră, colo un horn de sobă stând să cadă – dar corpul casei, cărămizile şi mortarul, nepreţuitele cărţi şi anticele tapiserii lăsate moştenire din generaţie în generaţie vânătorilor de umbre erau doar praf zburând peste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distrusese casa, cu foc demonic. Aşa trebuie să fi făcut. Nici un foc de pe lumea asta nu arde atât de iute, nu lasă atât de puţi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tre ruinele încă fumegând. Am găsit-o pe Jocelyn îngenuncheată pe ceea ce fuseseră treptele de la intrare. Erau înnegrite de foc. Şi, acolo, erau oasele. Şi ele arse scrum, dar puteai totuşi să le recunoşti că erau de om, cu petice de veşminte ici şi colo, şi fărâme de bijuterii pe care focul nu le mistuise. Fire roşii şi aurii încă mai atârnau de oasele mamei lui Jocelyn, iar văpaia îi topise pumnalul tatălui ei în mâna sa scheletică. Printre alte grămezi de oase, strălucea amuleta de argint a lui Valentine, cu simbolul Cercului încă arzând, gata să se topească, pe o faţă… iar printre rămăşiţe, risipite de parcă ar fi fost prea fragile ca să se poată ţină laolaltă, erau oase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gretaţi ce-aţi făcut, spusese Valentine. Şi când am îngenuncheat cu Jocelyn pe dalele de piatră arsă, am ştiut că avusese dreptate. Regretând cu adevărat şi am regretat în fiecare z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înapoi în oraş, în noaptea aceea, printre alte focuri încă nestinse şi oameni care ţipau, apoi am ieşit în câmp, dincolo de el. A trecut o săptămână până când Jocelyn a putut să vorbească din nou. Am scos-o din Idris. Am fugit la Paris. Nu aveam nici un ban, dar a refuzat să se ducă la Institutul de-acolo şi să ceară ajutor. O terminase cu vânătorii de umbre, mi-a spus ea, terminase cu Lumea din Umbră. Am stat în acea cameră mică şi ieftină de hotel pe care o închiriaserăm şi am încercat să discut cu ea şi să-i schimb gândul, dar fără nici un rezultat. Era încăpăţânată. În cele din urmă, mi-a mărturisit şi de ce: purta în pântece un copil, ştia acest lucru de mai multe săptămâni. Avea să-şi construiască o viaţă nouă pentru ea şi pentru copilul ei şi nu voia ca măcar o şoaptă despre Conclav sau Codex să-i întunece vreodată viitorul. Mi-a arătat amuleta pe care o luase din maldărul de oase; în piaţa de vechituri de la Clignacourt a vândut-o şi, cu banii aceia şi-a cumpărat un bilet de avion. N-a vrut să-mi spună unde se duce. Cu cât pleca mai departe de Idris, a zis 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să-şi lase vechea viaţă în urmă însemna să mă lase şi pe mine în urmă, deopotrivă, şi am protestat, dar în zadar. Am ştiut că dacă n-ar fi fost copilul pe care-l purta în pântec, şi-ar fi luat viaţa; aşadar, pentru că s-o pierd în lumea mundană era mai bine decât s-o fi pierdut în moarte, am fost de acord, în cele din urmă, cu planul ei. Şi astfel s-a întâmplat că i-am spus la revedere la aeroport. Ultimele cuvinte pe care Jocelyn mi le-a spus în acea posomorâtă sală de aşteptare m-au îngheţat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am întors la haita mea, dar nu mi-am mai găsit pacea acolo. Întotdeauna era un gol dureros înlăuntrul meu şi întotdeauna mă trezeam cu numele ei, nerostit, pe buze. Nu mai eram liderul de dinainte; îmi dădeam seama de asta. Eram drept şi cinstit, dar retras; nu-mi puteam găsi prieteni printre oamenii-lup, nici parteneră. Eram, la urma urmelor, prea mult uman – prea mult vânător de umbre – ca să fiu liniştit printre licantropi. Vânam, dar vânătoarea nu-mi aducea nici o satisfacţie; iar când a venit vremea ca Acordurile să fie semnate, în sfârşit, m-am dus în oraş ca să l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ngerului, curăţată de petele de sânge, vânătorii de umbre şi patru ramuri de-ale repudiaţilor s-au aşezat din nou pentru a semna actele care aveau să aducă pacea printre noi. Am fost uluit să-i văd pe soţii Lightwood, care s-au arătat la fel de uimiţi că nu murisem. Ei, mi-au spus, împreună cu Hodge Starkweather şi Michael Wayland erau singurii membri ai fostului Cerc care scăpaseră de la moarte în noaptea aceea din Sală. Michael, răvăşit de durerea pierderii soţiei sale, se ascunsese departe, pe domeniul său de la ţară, cu tânărul său fiu. Conclavul îi pedepsise pe ceilalţi trei cu exilul: aveau să plece la New York, să conducă Institutul de-acolo. Soţii Lightwood, care aveau legături cu cele mai înalte familii din Conclav, scăpaseră cu o sentinţă mult mai uşoară decât Hodge. Pe capul lui fusese aruncat un blestem: avea să plece cu ei, dar dacă vreodată ar fi vrut să părăsească pământul sfinţit al Institutului, ar fi căzut pe loc ucis. El era devotat studiilor sale, au zis soţii Lightwood, şi avea să fie un tutore foarte bun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emnat Acordurile, m-am ridicat de pe scaunul meu şi am plecat din tribunal; am mers până la râu, acolo unde o găsisem pe Jocelyn în noaptea Răzmeriţei. Privind apele întunecate care curgeau, am înţeles că nu aveam să-mi mai găsesc niciodată pacea în ţara mea de baştină: trebuia să fiu cu ea şi nicăieri în altă parte. M-am hotărât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răsit haita, numind pe altcineva în locul meu; cred c-au fost cu toţii uşuraţi să mă vadă plecând. Am călătorit aşa cum poate călători un lup fără haită: singur, noaptea, ţinându-mă tot pe drumurile lăturalnice şi pe cele de ţară. M-am întors la Paris, dar acolo n-am aflat nimic. Apoi m-am dus la Londra. Din Londra, am luat un vapor pân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în oraşe, apoi în munţii White din nordul îngheţat. Am călătorit destul de mult, dar din ce în ce mai des mă trezeam gândindu-mă la New York şi la vânătorii de umbre exilaţi acolo. Într-un fel, şi Jocelyn era în exil. În cele din urmă, am sosit în New York cu o singură geantă de voiaj şi fără să am vreo idee unde aş putea s-o găsesc pe mama ta. Mi-ar fi fost destul de uşor să găsesc o haită de lupi şi să mă alătur lor, dar am rezistat. Aşa cum făcusem şi în celelalte oraşe, am trimis mesaje printre repudiaţi, căutând orice urmă de Jocelyn, dar nu exista nimic, nici un cuvânt măcar, de parcă ar fi dispărut pur şi simplu în lumea mundană fără urmă. Începusem să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o din întâmplare. Colindam pe străzile din Soho, fără ţintă. Oprindu-mă pe Broome Street, un tablou expus în vitrina unei galerii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udiu al unui peisaj pe care l-am recunoscut imediat: cel care se vedea de la fereastra conacului familiei sale, pajiştile verzi întinzându-se până la şirul copacilor ce ascundeau drumul de dincolo de ei. I-am recunoscut stilul, maniera de a picta, totul. Am bătut la uşa galeriei, dar era închis şi încuiat. M-am întors la tablou şi de data asta i-am văzut semnătura. Era prima oară când îi vedeam noul num: Jocelyn F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găsit-o locuind într-un imobil care avea câte un apartament la fiecare dintre cele cinci etaje ale sale, în refugiul acela al Artiştilor, East Village. Am urcat scările sinistre, pe jumătate luminate, cu inima bătându-mi gata să-mi spargă pieptul, şi am ciocănit la uşa ei. Mi-a deschis o fetiţă cu codiţe roşu-închis şi ochi cercetători. Iar apoi, în spatele ei, am văzut-o pe Jocelyn, venind către mine, cu mâinile pline de vopsele şi cu acelaşi chip pe care-l avea când eram n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Luke terminase de vorbit, în cameră domni tăcerea. Singurul sunet era picurul uşor al apei pe zidurile de piatră. În cele din urm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auzea sângele vuindu-i în urechi. Se simţea de parcă toată viaţa ei fusese construită pe o pojghiţă de gheaţă subţire ca hârtia şi acum gheaţa începuse să se crape, iar ea era ameninţată să se scufunde în întunericul rece de dedesubt. În adâncul apei întunecate, gândi ea, unde toate secretele mamei sale erau duse de curenţi, rămăşiţe uitate ale unei vieţi nauf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Luke. Părea să tremure, nedesluşit, de parcă se uita la el prinţr-o sticlă ab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se ea. Fotografia aceea pe care mama a ţinut-o mereu pe po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a fost tatăl tău,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 existat vreodată? Clary ridică vocea. A existai vreodată un John Clark, sau l-a inventat mam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ark a existat. Dar nu a fost tatăl tău. El era fiul unor vecini de-ai mamei tale, pe când locuiaţi voi în East Village. A murit într-un accident de maşină, aşa cum ţi-a spus mama ta, însă ea nu l-a cunoscut niciodată. Avea fotografia aceea pentru că vecinii o rugaseră să le picteze un portret de-al lui în uniforma militară. Ea le-a dat portretul, dar a păstrat fotografia şi a pretins că bărbatul din ea era tatăl tău. Cred că s-a gândit că era mai uşor în felul acesta. La urma urmelor, dacă ar fi susţinut că fugise în lume sau dispăruse, ai fi vrut să-l cauţ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trazice minciunile, sfârşi Clary în locul lui cu amărăciune. Nu s-a gândit, în toţi anii ăştia, că nu era bine să mă lase să cred că tatăl meu murise, când adevăra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puse nimic, lăsând-o pe ea să găsească finalul frazei. Lăsând-o să gândească de una singură gândul d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entine. Vocea îi tremura. Asta îmi spui, nu? Că Valentine a fost – este –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singurul semn al încordării lui fiind degete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ări în picioare, nemaiputând să stea într-un loc. Se duse până la gratii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Pur şi simplu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te rog,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upăr? Îmi spui că tatăl meu e un tip care practic e un mare conducător malefic şi vrei s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lefic de la început, zise Luke, cu o voce de parcă 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mi voie să nu fiu de acord. Cred că a fost evident malefic. Toată poliloghia aia pe care o turna el – despre a ţine rasa umană pură şi importanţa sângelui neîntinat – era ca una de-a tipilor ăia înfiorători din Puterea Albă17. Iar voi doi aţi crezut-o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omenit de repudiaţi „josnici”, în urmă cu doar câteva minute, zise Luke, calm. Sau despre cât de multă încredere poţi av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Clary îşi auzea lacrimile tremurându-i în glas. Am avut un frate, continuă ea, vocea frângându-i-se. Şi bunic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uitându-se în jos la palmele sale mari, deschi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zise ea încet. Ar fi fost mai mare decât mine? Cu un a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am dorit un fr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jalnic. Nu te chinui singură. Poţi înţelege de ce mama ta a vrut să te ţină departe de toate astea, nu-i aşa? Cu ce te-ar fi ajutat să ştii ce ai pierdut mai înainte de a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aceea, zise Clary, mintea lucrându-i febril, cea cu iniţialele J. C. Pe ea. Jonathan Christopher. De asta plângea ea mereu deasupra ei, aceea era şuviţa lui de păr – a fratelui meu, nu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pus tu „Clary nu e Jonathan”, te refereai la fratele meu. Mama a fost atât de exagerat de protectoare cu mine pentru că deja avusese un copil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ke să-i poată răspunde, uşa celulei se deschise cu un zăngănit şi intră Gretel. „Trusa vindecătoare”, pe care Clary şi-o închipuise ca pe o cutie din plastic dur, cu însemnul Crucii Roşii gravat pe ea, se dovedi a fi o tavă mare de lemn, plină cu bandaje împăturite, boluri aburinde, cu lichide necunoscute, şi ierburi care lăsau să se împrăştie un miros pătrunzător de lămâie. Gretel aşeză tava jos, lângă patul de campanie, şi-i făcu semn lui Clary să ia loc, ceea ce ea făcu, deş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fetiţă cuminte, zise femeia-lup, înmuind o compresă într-unul dintre boluri şi ridicând-o spre faţ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îi curăţă sângel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ea, dezaprobator, de parcă ar fi bănuit-o pe Clary că îşi frecase faţa cu o râzătoar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zise Luke, privind desfăşurarea îngrjirilor medical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rcă să nu se strâmbe de durere când lichidul astringent îi înţep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repetă Luk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lui Hodge. Cred că era o pasăre, oricum. Poate era 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in, zise Luke încet. Hugin şi Munin erau păsările de companie ale lui Valentine. Numele lor înseamnă „Gândire” ş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însemne „Atac” şi „Ucidere”, zise Clary. Hugo aproape că mi-a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ost dresate să facă. Luke bătea darabana cu degetele unei mâini pe braţul celălalt. Hodge trebuie s-o fi luat cu el, după Răzmeriţă. Dar tot pasărea lui Valenti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şi Hodge, zise Clary, tresărind când Gretel îi curăţă rana de-a lungul braţului, care prinsese crustă de mizerie şi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tel începu s-o bandajez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vorbesc despre trecut, zise ea cu înverşunare. Vreau să ştiu ce o să facem acum. Valentine îi are pe mama, pe Jace şi Pocalul. Iar noi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nu avem nimic, zise Luke. Avem o puternică haită de lupi. Problema e că nu ştim unde se afl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 Şuviţe lungi de păr îi căzuseră în ochi, iar ea şi le dădu la o parte, nerăbdătoare. Doamne, ce murdară era! Singurul lucru pe care şi-l dorea mai mult decât orice – aproape mai mult decât orice – era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re vreun soi de ascunzătoare? Un bârlog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zise Luke, a păstrat într-adevă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l îi dădu drumul lui Clary, care-şi mişcă braţul, cu grijă. Alifia verzuie cu care Gretel mânjise tăietura îi calmase durerea, dar îşi simţea braţul încă amorţit ş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spun oamenii asta, zise Luke, fără a se adresa cuiva anume. Nu pleca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alentine undev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la Institut, venise printr-un Portal. Magnus a zis că există numai două Portaluri în New York. Unul la Dorothea, şi celălalt la Renwick. Cel de la Dorothea a fost distrus, şi cum nu-l pot vedea ascunzându-se acolo oricu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wick? Luke arăta dezorientat. Renwick nu e un nume de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nwick nu e o persoană, totuşi? zise Clary. Dacă este un nume de loc? La Renwick. Ca un restaurant sau… sau un hote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se căscară deodată mari. Se întoarse spre Gretel, care se îndrepta către el, cu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carte de telef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mijlocul drumului, ridicând tava spre el, cu un sem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nile mele şi adu-mi o carte de telefon, se răsti el. Suntem într-o secţie de poliţie. Ai zice că trebuie să fie o mulţime de astfel de cărţi vech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e exasperată desconsideraţie, Gretel puse tava pe jos şi ieşi din încăpere. Luke se uită la Clary peste ochelarii care-i alunecaseră spr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vea un ghem dureros în capul pieptului. Se trezi străduindu-se să respire. Începutul unui gând pâlpâia la marginea minţii sale, dorindu-şi să se contureze, ieşind la lumina deplinei înţelegeri. Dar ea îl respinse hotărât, înapoi în adâncuri şi departe. Nu-şi putea îngădui să-şi consume resursele, energia, pe nimic altceva decât pe problemele imedia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l se întoarse cu nişte pagini umede şi îngălbenite, pe care i le trânti în braţe lui Luke. El răsfoi cartea stând în picioare, în timp ce femeia-lup se ocupa de coastele lui rănite, cu bandaje şi borcănaşe lipicioase de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 Renwick în cartea de telefon, zise el, în cele din urmă. Nici un restaurant, hotel sau alt local public. Îşi ridică ochelarii pe nas; ei alunecară instantaneu înapoi. Niciunul nu e vânător de umbre, zise el, şi mi se pare greu de crezut ca Valentine să-şi fi stabilit cartierul general în casa unui mundan sau a vreunui repudiat. De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telefon? îl întrerup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ă ţinând cartea de telefon, se uită cercetător pe sub ea către Gr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duc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a dezgust, ea aruncă tamponul însângerat din mână pe podea şi ieşi ţanţoşă a doua oară din încăpere. Luke aşeză cartea de telefon pe masă, luă o rolă de pansament şi începu să-şi bandajeze rana de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în timp ce Clary îl privea. Ştiu că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indem pe Valentine, întrebă ea abrupt, putem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ape că scăpă pans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trecând printre degete o aţă ieşită din buzunarul je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fratele meu mai mare. Mi-a ucis bunic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pansamentele pe masă şi îşi trase bluz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omori ce crezi c-o să se-ntâmple? Se şterg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l se întoarse până s-apuce Clary să răspundă ceva. Femeia avea o expresie de martir când îi întinse lui Luke un telefon mobil care arăta greoi şi de modă veche. Clary se întrebă cine plătea facturile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Renwick. N-o să dureze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telefonul, cu prudenţă. Ea formă numărul şi se întoarse pe jumătate din faţa lui, ca să-şi creeze iluzia de convorbi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spunse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i 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e ce? Ai auzit ceva de l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r fi trebuit să aud de la Isabelle? S-a întâmplat ceva?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care nu voia totuşi să mintă şi să spună că Alec era bine. Nu e vorba de Alec. Ascultă, trebuie să cauţi ceva pe Goog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u un computer acolo? Ştii ceva, nu-mi răspun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zgomotul unei uşi deschise, un bufnet şi-un mieunat când pisica mamei lui Simon fu gonită de pe locul ei preferat, tastatura computerului lui Simon. Îl văzu în minte pe Simon, cu destulă claritate când se aşeză şi începu să-şi mişte repede degetel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Simţea ochii îngrijoraţi ai lui Luke studiind-o, în timp ce ea vorbea. În acelaşi fel se uitase la ea pe când avea unsprezece ani şi făcuse gripă, cu febră mare. Îi adusese cuburi de gheaţă ca să le ţină sub limbă şi îi citise din cărţile ei preferate, p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imon, smulgând-o din visare. E un local. Sau cel puţin, a fost unul. Este abando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năduşită alunecă pe telefon, iar ea îl ţinu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cr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aimos dintre azilurile de alienaţi mintali, închisorile datornicilor şi spitalele construite pe Insula Roosevelt în anii 1800, citi Simon conştiincios. Spitalul de Variolă Renwick a fost proiectat de arhitectul Jacob Renwick şi a fost consacrat carantinei săracilor, victime ale epidemiei incontrolabile de variolă din Manhattan. Majoritatea celor care au intrat în macabra clădire gotică au murit între zidurile ei. În timpul secolului următor, spitalul a fost abandonat şi a căzut în ruină. Accesul publicului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zise Clary, cu inima bătându-i repede. Ăsta trebuie să fie. Insula Roosevelt? Acolo nu locui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locuieşte în Slope18, prinţesă, zise Simon cu un curat sarcasm zeflemitor. Oricum, aveţi nevoie de mine să vă duc iarăşi cu maşin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n-am nevoie de nimic. Voiam doa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vexat, gândi Clary, dar îşi spuse că nu conta. Era în siguranţă acasă la el şi asta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torcându-se căt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tal abandonat, în capătul sudic al Insulei Roosevelt, numit Renwick. Cred că ascunzătoarea lui Valent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Blackwell'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lackwell'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a înainte Insula Roosevelt. Blackwell's. A fost proprietatea unei vechi familii de vânători de umbre. Ar fi trebui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r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Alaric. O să avem nevoie de toată lumea aici, înapo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într-o jumătate de zâmbet care îi aminti lui Clary de rânjetul rece al lui Jace pe care-l afişa în timp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pregătească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către stradă printr-un labirint indirect de celule şi culoare care, în cele din urmă, se deschideau în ceea ce fusese odată sala de aşteptare a unei secţii de poliţie. Clădirea era abandonată în prezent, iar lumina piezişă a după-amiezii târzii arunca umbre ciudate asupra birourilor goale, a dulapurilor încuiate cu lacăt, găurite de termite, a plăcilor de gresie crăpate de pe jos, care formau motoul Poliţiei din New York: Fidelis ad 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până la moarte, zise Luke, urmăr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spuse Clary. Înăuntru este o secţie de poliţie abandonată; pe din afară, mundanii văd numai un imobil de locuinţe gata să se dărâme, sau un teren vira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afară arată ca un restaurant chinezesc, zise Luke. Numai catering, nu cu servi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taurant chinezesc? repetă Clar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rtierul chinezesc. Asta a fost a doua clădire importan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amenii trebuie să socotească ciudat că nu există nici un număr de telefon pentru a fac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lefon. Numai că nu răspundem foarte des. Uneori, dacă se plictisesc, trimit câţiva căţelandri să livreze cuiva nişte mu shu p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acşişurile se fa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 lăsând să pătrundă un şuvoi d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 nu ştia sigur dacă era o glumă sau nu, Clary îl urmă pe Luke traversând Baxter Street, unde era parcată maşina lui. Cabina furgonetei era liniştitor de familiară. Mirosul slab de bucăţi de lemn şi de hârtie veche şi săpun, perechea decolorată de zaruri de pluş auriu pe care i-o dăruise ea pe când avea zece ani, pentru că arătau ca zarurile de aur atârnate de oglinda retrovizoare a lui Millennium Falcon19. Ambalaje de gumă de mestecat aruncate şi pahare de cafea goale se rostogoliră pe podea. Clary se aşeză pe locul pasagerului, sprijinindu-şi capul de tetieră, cu un oftat. Era mai obosită decât i-ar fi plăcu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uşa după ce u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vorbeşte cu Gretel şi Alaric, care stăteau pe treptele fostei secţii de poliţie, aşteptând răbdători. Clary se amuză lăsându-şi ochii să-şi piardă şi să-şi reia concentrarea, urmărind iluzia magică apărând şi dispărând. La început, era o secţie de poliţie veche, apoi faţada părăginită a unui local, pe a cărui tendă galbenă scria LUPUL ISTOVIT – BUCĂTĂRI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e spunea ceva secundului şi terţului său, arătându-le de-a lungul străzii. Camioneta lui era prima dintr-un şir de dube, motociclete, jeepuri, ba chiar şi un vechi autobuz de şcoală, cu aspect prăpădit. Vehiculele se întindeau în linie de-a lungul clădirii şi după colţ. Un convoi de vârcolaci. Clary se întrebă cum ceruseră, împrumutaseră, furaseră sau rechiziţionaseră atât de multe vehicule, într-un timp atât de scurt. Partea cea bună era că, cel puţin, nu aveau să fie obligaţi să meargă toţi cu tele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ceptă o pungă de hârtie albă de la Gretel şi, cu o înclinare a capului, se întoarse repede la furgonetă. Strecurându-şi trupul slăbănog la volan, îi întinse e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măsură din privir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uke se zgâlţâiră, el râde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răbioare, zise el, ieşind cu furgoneta în strad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upse punga şi o deschise, în vreme ce se îndreptau spre nordul oraşului, stomacul ei chiorăind cu furie. Muşcă din corăbioară, savurând aroma puternică de carne sărată de porc şi cimbru, şi elasticitatea aluatului alb. Îşi ajută dumicatul înghiţit cu o sorbitură hulpavă de cafea extradulce şi-i oferi o corăbioară ş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pe vremuri, gândi ea, în timp ce se legănau pe Canal Street, atunci când îşi luau câte-o pungă de colţunaşi fierbinţi de la brutăria Golden Carriage şi mâncau jumătate din ei pe drumul spre casă, peste pod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despre acest Jac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proape că se înecă. Întinse mâna după cafea, potolindu-şi accesul de tuse cu lichid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ar vrea Valenti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în lumina soarelu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ace e unul dintre copiii soţilor Ligh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 muşcă din a treia corăbioară. Numele lui de familie Wayland. Tatăl 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Jace avea vreo zece ani, Valentine l-a ucis. Pe Michae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 pentru apucăturile lui,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neutru, totuşi exista ceva în vocea lui care o făcu pe Clary să se uite la el dintr-o parte. N-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l-a văzut murind, adăugă ea, parcă pentru a-şi întări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zise Luke. Bietul copi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acum Fifty-ninth Street Bridge. Clary aruncă o privire în jos şi văzu râul prefăcut în aur şi în sânge de asfinţit. Putea zări de aici capătul sudic al Insulei Roosevelt, deşi doar ca o pată în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ce chiar atât de rău, zise ea. Soţii Lightwood au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intotdeauna au fost prieteni foarte apropiaţi cu Michael, observă Luke, cotind pe strad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din partea ei, Clary vedea caravana vehiculelor din urma lor schimbându-şi direcţia ca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r fi îngrijit d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întâmplă dacă răsare luna? întrebă ea. O să vă preschimbaţi cu toţii în lup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mai cei tineri, care abia au suferit prima schimbare, nu-şi pot controla transformarea. Cei mai mulţi dintre noi, ceilalţi, am învăţat cum s-o facem, de-a lungul anilor. Numai luna plină în faza ei maximă mă poate schimba forţ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luna nu e încă plină, te simţi doar un pic mai lup?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conduci mai departe şi să-ţi scoţi capul pe fereastră, dac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rcolac, nu golden retr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liderul clanului? întrebă e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ăsuci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alentine a luat-o pe mama ta, zise el, fără nici o inflexiune în glas. Am ştiut că aş fi avut slabe şanse împotriva lui dacă aş fi fost singur şi nu mă puteam aştepta la nici un ajutor din partea Conclavului. Mi-a luat o zi întreagă până să dau de tabăra celei mai apropiate haite de lic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ucis pe liderul clanului ca să-i poţ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rapidă cale la care m-am putut gândi ca să obţin un număr important de aliaţi într-o perioadă scurtă de timp, zise Luke fără regret în glas, deşi nic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um îl spionase în propria lui casă, cum îi observase zgârieturile adânci de pe mâini şi de pe faţă, şi modul în care tresărise când îşi mişc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şi înainte. Eram foarte sigur că o pot face şi acum. Ridică din umeri. Mama ta dispăruse. Ştiam că pe tine te făcusem să mă urăşti. Nu mai ave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cocoţă picioarele încălţate cu tenişii verzi pe bord. Prin parbrizul crăpat, deasupra vârfurilor tenişilor ei, luna se ridica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capătul sudic al Insulei Roosevelt era luminat din plin noaptea, conturul său fantomatic fiind în mod curios vizibil pe fundalul întunecat al râului şi al Manhattanului, încă mai puternic luminat. Luke şi Clary se cufundaseră în tăcere când furgonetă o luă pe la marginea micuţei insule, pe unde drumul asfaltat se transforma la un moment dat în pietriş şi, în cele din urmă, în noroi. Drumul urmărea curba unui gard înalt de plasă, în vârful căruia era legată în spirală sârmă ghimpată, ca o ghirlandă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deveni prea plin de hârtoape ca să mai merite să înainteze, Luke opri furgoneta şi stinse farurile. Se uită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asculţi, dacă te rog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neapărat mai în siguranţă dacă aş sta în maşină. Cine ştie pe cine-a pus Valentine să patruleze în perime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 Ce cuvint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furgonetă şi veni pe partea ei, ajutând-o să coboare. Ea ar fi putut sări şi singură din maşină, dar era plăcut să-l aibă pe el s-o ajute, în felul în care o făcuse pe când era prea mică să cobo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loviră noroiul uscat, ridicând norişori de praf. Maşinile care îi urmaseră opreau acum şi ele, una după alta, alcătuind un soi de cerc în jurul camionetei lui Luke. Farurile lor măturau priveliştea din faţa ochilor ei, luminând gardul de sârmă în alb-argintiu. Dincolo de gard, spitalul însuşi era o ruină scăldată în lumina puternică a reflectoarelor care îi scoteau în evidenţă starea dărăpănată: zidurile fără acoperiş se ridicau vertical din solul accidentat, ca nişte dinţi sparţi, parapetele de piatră crenelate erau acoperite de covoare verzi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ină, se auzi ea spunând cu voce slabă şi cu un fior de teamă strecurat în ea. Nu văd cum ar fi cu putinţă ca Valentine să se asc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peste ea, căt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ternică iluzie magică, zise el. Încearcă să vezi dincolo d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se îndrepta către ei de-a lungul drumului, briza uşoară făcându-i jacheta de denim să fluture deschisă, dezvelindu-i pieptul plin de cicatrice de dedesubt. Vârcolacii care veneau în spatele lui arătau ca nişte oameni absolut obişnuiţi, gândi Clary. Dacă i-ar fi văzut laolaltă, într-un grup pe undeva, şi-ar fi zis că se cunoşteau cumva între ei – exista o anumită asemănare, nu fizică, în modul lor de a privi, direct şi atent, în vigoarea expresiilor de pe chipurile lor. S-ar fi gândit că erau fermieri, de vreme ce majoritatea erau mai bronzaţi, mai slabi şi mai ciolănoşi decât locuitorul tipic al oraşului, sau poate i-ar fi luat drept o gaşcă de motociclişti. Însă nu arătau nici pe departe 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pentru o scurtă consfătuire lângă furgoneta lui Luke, ca într-o grămadă de rugbi. Clary, simţindu-se foarte străină de ei, se întoarse cu spatele, ca să se uite din nou la spital. De data asta, încercă să se uite pe lângă lumini, sau printre ele, aşa cum poţi privi din când în când pe sub un strat fin de vopsea dintr-o pictură ca să vezi ce e dedesubt. Ca de obicei, gândindu-se la cum l-ar desena îi fu de ajutor. Luminile părură să se şteargă, iar acum se uita peste o pajişte presărată cu stejari către o clădire neogotică împodobită, care părea să se înalţe deasupra copacilor precum carena unei corăbii mari. Ferestrele de la etajele inferioare erau întunecate şi acoperite de obloane, dar lumina se revărsa în afară prin arcurile cu cornişe ale ferestrelor de la al treilea etaj, ca un front de flăcări arzând de-a lungul crestelor unui lanţ muntos. Un portic masiv de piatră, ieşit în afară, ascunde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o întrebă Luke care venise în spatele ei călcând fără zgomot, cu paşi de… mă rog,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se mai uit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mult a castel decât 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umeri, Luke o întoarse, ca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ascultă-mă. O strângea dureros de tare. Vreau să stai lângă mine. Să te mişti când mă mişc eu. Să te agăţi de mâneca mea dacă trebuie. Ceilalţi vor sta în jurul nostru, protejându-ne, dar dacă ieşi din cerc, n-o să fie în stare să te apere. O să ne îndreptăm aş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jos de pe umerii ei, iar când se mişcă, ea văzu sclipirea unui obiect metalic în jacheta lui. Nu-şi dăduse seama că el purta armă, dar îşi aminti ce spusese Simon despre lucrurile cu care îşi umpluse Luke vechea geantă de voiaj din prelată, şi presupuse că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o să faci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ra real, nu făcea parte din iluzia magică. Alaric, încă în frunte, îl zgâlţâi de încercare, apoi ridică o mână leneşă. Gheare lungi ţâşniră de sub unghiile lui şi râcâi cu ele gardul de sârmă, spintecând metalul în fire mici. Acestea căzură zuruind într-o grămăjoară, ca beţişoarele dintr-o trusă-jucărie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lalţi să treacă. Ţâşniră înainte ca o singură persoană, o mare cu mişcări coordonate. Apucând-o pe Clary de braţ, Luke o împinse în faţa lui, el aplecându-se, ca s-o urmeze. Dincolo de gard, îşi ridicară privirile în sus, către spitalul de varicelă, unde mai multe forme întunecate, îngrămădite în portic, începură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îşi înălţă capul, adulmecând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area morţilor apasă gre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Luke îi părăsi pieptul într-un şuie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Clary în spatele lui; ea îşi ocupă poziţia, împiedicându-se puţin de pământul denivelat. Haita începu să se mişte către ea şi Luke; când se apropiară, se lăsară în patru labe, cu buzele dezvelindu-şi colţii pe toată lungimea lor, membrele întinzându-se în patru extremităţi îmblănite, hainele fiindu-le înghiţite de blana care îi acoperi. O voce mică, instinctivă, dintr-un cotlon al creierului lui Clary începu să ţipe la ea: Lupi! Fugi! Dar se luptă să nu-i dea ascultare şi să rămână unde era, deşi putea simţi zvâcnetul şi tremurul nervilor pri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îi înconjurară, cu boturile îndreptate în afară. Şi mai mulţi lupi se alăturară pe flancuri. Era de parcă ea şi Luke ar fi fost centrul unei stele. În formaţia asta începură să se mişte către porticul frontal al spitalului. Încă în spatele lui Luke, Clary nici măcar nu-l văzu pe cel dintâi damnat când îl doborâră. Auzi un lup urlând, ca de durere. Urletul se făcu din ce în ce mai ascuţit, transformându-se rapid într-un mârâit. Urmă o bufnitură, apoi un strigăt horcăit şi un zgomot ca o hârti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trezi întrebându-se dacă damnaţii erau 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Luke. Părea netulburat. Acum îi vedea pe damnaţi, dincolo de cercul lupilor, scena fiind luminată orbitor de reflectoare şi de licăririle luminilor Manhattanului: zeci de damnaţi, cu pielea lividă ca de cadavre în lumina lunii, stigmatizată de rune ca nişte arsuri. Ochii lor erau goi când se repeziră asupra lupilor, iar lupii îi loviră frontal, ghearele sfâşiind, colţii înfigându-se şi sfâşiind. Văzu unul dintre războinicii damnaţilor – o femeie – căzând pe spate, cu beregata sfâşiată, mişcând încă spasmodic din braţe. Un altul ciopârţea un lup cu o mână, în vreme ce braţul celălalt zăcea pe pământ, la un metru distanţă, sângele gâlgâind din ciot. Sânge negru, cu iz stătut ca apa de mlaştină, cursese în şiroaie, făcând ca iarba să fie alunecoasă, astfel încât lui Clary îi alunecă piciorul. Luke o prinse înain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ar fi vrut ea să spună, dar cuvintele refuzară să-i iasă din gură. Grupul încă înainta pe pajişte către spital, agonizan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ţinea strâns cu o mână rigidă ca fierul. Clary n-ar fi putut spune cine învingea, dacă învingea careva. Lupii aveau de partea lor dimensiunea şi viteza, dar damnaţii se mişcau cu o implacabilitate sumbră şi erau surprinzător de greu de ucis. Văzu marele lup tărcat care era Alaric doborându-l pe unul, smulgându-i picioarele de sub el apoi sărind la gâtul lui. Damnatul continuă să se mişte chiar şi în timp ce era sfârtecat, toporul lui deschizând o rană lungă şi roşie în blana sclipitoare a lui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ă, Clary nu observă damnatul care pătrunsese prin cercul protector, decât abia în clipa în care se înălţă în faţa ei, de parcă ar fi sărit din iarba de jos. Cu ochii albi, cu părul încurcat, acesta ridic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Luke se răsuci, o trase deoparte şi-i prinse creaturii încheietura, apoi i-o răsuci. Ea auzi trosnetul de os, iar cuţitul căzu în iarbă. Mâna damnatului atârna inertă, dar continuă să vină spre ei, fără să arate nici un semn de durere. Luke strigă răguşit după Alaric. Clary încerca să ajungă la pumnalul ei de la brâu, dar Luke îi strângea braţul prea puternic. Mai înainte să fi putut să strige la el să-i dea drumul, o limbă subţire de foc argintiu se repezi între ei. Era Gretel. Ateriză cu labele din faţă pe pieptul damnatului, răsturnându-l la pământ. Un sălbatic scheunat de furie se ridică din gâtlejul lui Gretel, dar damnatul era mai puternic: o azvârli într-o parte ca pe o păpuşă de cârpe şi se rostogol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ridică pe Clary de la pământ. Ţipă, dar era Alaric, pe jumătate în formă de lup, pe jumătate în formă de om, cu mâinile terminându-se în gheare ascuţite. Cu toate acestea o ţinea blâ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ea semn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de-aici! Duceţi-o spre uş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lary se răsuci în braţele lui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zise Alaric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uită. Destul cât să-l vadă pe Luke pornind către Gretel cu sabia în mână, dar era prea târziu. Damnatul îşi luă cuţitul care îi căzuse în iarba udă de sânge şi îl înfipse în spinarea lui Gretel, o dată şi încă o dată, în timp ce ea lovea cu ghearele şi se zbătea, până când se prăbuşi în cele din urmă, iar lumina din ochii ei argintii începu să se întunece treptat. Cu un strigăt, Luke îşi repezi pumnalul la gâtul 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uiţi, mârâi Alaric, întorcându-se astfel încât raza ei vizuală să fie blocată de corpul 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acum pe trepte, râcâitul ghearelor lui de la picioare scrâşnind pe granit ca unghiile pe o tabl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c,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runcat un pumna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A fost o lovitură bin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ai ui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se întoarse. Luke urca treptele, vârându-şi înapoi sabia în teaca prinsă în curele sub jacheta lui. Lama era neagră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o lăsă pe Clary jos, în portic. Ea ateriză şi se întoarse. Nu-i putu vedea pe Gretel sau pe damnatul care o ucisese, ci doar o masă de corpuri agitată şi sclipiri de metal. Faţa ei era udă. Îşi ridică mâna liberă să cerceteze dacă sângera, dar îşi dădu seama că de fapt plângea. Luke se uita la ea în jo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repudi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ry îl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avut grijă de ea. Cât timp ne 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zis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şi încheiase transformarea în om, dar ochii lui încă erau ochi de lup, iar buzele erau retrase de pe dinţii lungi şi ascuţiţi ca nişte scobitori. Îşi îndoi braţele cu ungh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ârâit al lui Alaric deven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ducătorul haitei. Eu sunt secundul tău acum, că a murit Gretel. N-ar fi drept să te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Clary şi înapoi spre pajiştea di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ici, afară, Alaric. Îmi pare rău.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aric îl fulgerară plini de resentiment, dar se dădu la o parte. Uşa spitalului era din lemn greu, cioplită cu ornamente, simboluri cunoscute lui Clary – rozele din Idris, rune spiralate, sori cu raze. Uşa cedă cu un zgomot sec al încuietorii sparte când Luke o lovi cu piciorul. El o împinse pe Clary înainte, când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letici pe lângă el şi se întoarse în prag. Îl zări doar pentru o singură clipă pe Alaric uitându-se după ei, cu ochii lui sclipitori de lup. În spatele lui, pajiştea din faţa spitalului era presărată cu trupuri, pământul era pătat cu sânge, roşu şi alb. Când uşa se trânti, închizându-se în urma lor şi obturându-i priveliştea, ea se simţ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emiîntuneric, într-un vestibul de piatră luminat de o singură torţă. După larma bătăliei, tăcerea era ca o mantie înăbuşitoare, iar Clary se trezi trăgând aer în piept cu nesaţ, aer care nu era greu de umezeală şi de mir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braj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i aşa. Despre Gretel, că a fost doar o repudiată.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Întinse mâna după torţa din suportul de metal. Nu suportam ideea că Lightwood te-ar fi putut preface într-o cop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nu voia să se desprindă din perete. Luke se încruntă. Scotocind prin buzunarul ei, Clary scoase piatra-rună pe care Jace i-o dăruise de ziua ei şi o ridică deasupra capului. Lumina izbucni printre degetele ei, de parcă ar fi spart o sămânţă de întuneric, lăsând să se reverse strălucirea închisă înăuntru. Luke renunţă la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vrăjitoa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ulsând în mâna ei, ca bătăile de inimă a unei păsări mici. Se întrebă dacă Jace se afla în aglomeraţia aceea de odăi de piatră cenuşie, dacă era înfricoşat, dacă îşi făcea griji că n-o s-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buni de când n-am mai luptat la lampa-vrăjitoarei, zise Luke şi porni să urce scările. Treptele trosneau puternic sub ghetele lu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ulsatilă a lămpii-vrăjitoarei le arunca umbrele, straniu alungite, pe granitul neted al zidurilor. Se opriră puţin pe un palier de piatră care se curba într-un arc de cerc. Deasupra lor puteau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spitalul şi acum câteva sute de ani? întrebă Cla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heletul construcţiei lui Renwick e încă aici, zise Luke. Dar aş crede că Valentine, Blackwell şi alţii au renovat clădirea făcând-o un pic mai pe gustul lor.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 cu bocancul în lungul podelei: Clary se uită în jos şi văzu o rună cioplită în granitul de sub picioarele lor: un cerc, în centrul căruia era o deviză în latină: In Hoc Signo V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rin acest semn vom cuceri”. A fost moto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Luke, şi se desluşi anticipare în uşoara încordare a tonului să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ara în spirală, rotindu-se sub lumină până când fură cu totul învăluiţi de ea şi ajunseră la intrarea într-un culoar lung şi îngust. Torţe ardeau de-a lungul pasajului. Clary închise pumnul peste lampa-vrăjitoarei şi aceasta se stinse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uşi, la diverse intervale de-a lungul culoarului, toate închise bine. Ea se întrebă dacă pe vremea când aici fusese spital, acestea erau saloane sau rezerve. Mergând pe culoar, Clary observă urme de ghete înnămolite în iarba de-afară, care străbăteau pasajul în cruciş şi-n curmeziş. Cineva trecuse pe-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pe care o încercară se deschise cu uşurinţă, însă camera de dincolo de ea era goală – numai podeaua de lemn lustruit şi pereţii de piatră – luminată nepământean de razele lunii care pătrundeau pe fereastră. Vuietul înfundat al bătăliei de-afară umplea încăperea, la fel de ritmic precum glasul oceanului. A doua încăpere era plină de arme: săbii, ghioage şi topoare. Lumina lunii se reflecta în ape argintii în şiruri peste şiruri de oţel rece, scos din teacă. Luke fluie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lentine foloseş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Bănuiesc că sunt pentru arm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meră era un dormitor. Baldachinul din jurul patului cu patru stâlpi era albastru, covorul persan avea modele în albastru, negru şi gri, iar mobilierul era vopsit în alb, ca acela dintr-o cameră de copii. Un fin şi fantomatic strat de praf acoperea totul, sclipind slab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e afla Jocelyn,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spate, cu o mână aruncată fără griji peste piept şi cu părul împrăştiat pe pernă. Purta un soi de cămaşă de noapte albă, pe care Clary nu i-o mai văzuse niciodată, şi respira regulat şi liniştit. În lumina puternică a lunii, Clary vedea zbaterea pleoapelor mamei sale, în timp ce aceast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exclamaţie, Clary se repezi înainte – dar braţul lui Luke se aşeză în cale ca o barieră de fier, în dreptul pieptului, ţin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cu vocea încordată de efort.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aruncă o privire furioasă, dar el se uita peste ea, cu o expresie de mânie amestecată cu durere. Ea îi urmă direcţia privirii şi văzu ceea ce nu voise să vadă mai devreme. Cătuşe de argint îi erau prinse lui Jocelyn de încheieturile mâinilor şi de glezne, capetele lanţurilor fiind înfipte adânc în podeaua de piatră de o parte şi de alta a patului. Măsuţa de lângă pat era acoperită cu o ciudată gamă de ţevi şi cutii, borcane de sticlă şi nişte lungi instrumente chirurgicale de oţel, care sclipeau, primejdios de ascuţite. Un tub cauciucat ducea de la un borcan de sticlă până la o venă a braţului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smuci din mâna lui Luke care-o ţinea în loc şi se aruncă spre pat, înconjurând cu braţele trupul inert al lui Jocelyn. Dar era ca şi cum ar fi încercat să îmbrăţişeze o păpuşă prost asamblată. Jocelyn rămase nemişcată şi ţeapănă, cu uşoara ei respiraţi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lary ar fi plâns ca în acea noapte cumplită când descoperise că mama ei lipsea, ar fi plâns şi ar fi strigat. Dar acum nici o lacrimă nu-i curse, când îi dădu drumul mamei sale şi se îndreptă de spate. Nu exista nici urmă de groază acum în ea, nici de autocompătimire: numai o furie veninoasă şi nevoia de a-l găsi pe omul care făcuse aşa ceva, singurul responsabil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enise lângă ea, atingând uşor faţa mamei sale, ridicându-i pleoapele. Sub ele, ochii erau la fel de albi ca bil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dată, zise el. Vreun soi de vrajă,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ăsă să-i scape un mic suspin, strâns ţinut în frâu, când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coat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atinge de cătuşe, zise Luke. Argint. A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armelor, zise Clary, ridicându-se. Am văzut un topor acolo. Mai multe, chiar. Am putea tăia lanţ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sunt de ne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 care vorbise din uşă era gros, îndrăzneţ şi cunoscut. Clary se răsuci şi-l văzu pe Blackwell. El rânjea; purta aceeaşi robă ca şi înainte, de culoarea sângelui închegat, cu gluga lăsată pe spate, de sub poalele căreia i se vedeau ghetele murd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mark, zise el,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urprins, atunci eşti idiot, zise el. N-am ajuns chia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lackwell se împurpurară ceva mai intens, dar el nu schiţă nici o mişcar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ef de clan, nu-i aşa? zise el şi râse neplăcut. Nu te poţi dezbăra de obiceiul de a-i pune pe repudiaţi să facă treaba ta murdară? Trupele lui Valentine se ocupă să-i împrăştie bucăţi pe toată pajiştea iar tu eşti aici sus, în siguranţă, cu puicuţele tale. Rânji în direcţia lui Clary. E un pic cam tânără pentru tin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oşi de mânie, strângându-şi pumnii, dar vocea lui Luke, când răspunse, er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numi chiar trupe pe aceia de jos, Blackwell. Sunt damnaţi. Foste fiinţe umane chinuite. Dacă îmi amintesc eu bine, Conclavul nu priveşte deloc cu ochi buni toate astea – torturarea oamenilor, recurgerea la magie neagră. Pot să-mi închipui că nu vor fi prea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de Conclav, mârâi Blackwell. Nu avem nevoie de ei şi de toleranţa lor faţă de rasele impure. De altfel, damnaţii nu vor fi damnaţi multă vreme. Odată ce Valentine foloseşte Pocalul pe ei, vor fi vânători de umbre la fel ca noi, ceilalţi – mai buni decât cei care trec drept războinici ai Conclavului în zilele astea. Papă-lapte iubitori de repudiaţi! îşi dezveli el dinţii t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planul vostru pentru Pocal, zise Luke, de ce nu e pus deja în faptă?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lackwell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Şi-a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mătăsos îl întrerupse. Pangborn apăruse lângă el, îmbrăcat în negru din cap până-n tălpi, cu o curea de pie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lackwell, zise el. Vorbeşti prea mult, ca de obicei. Îşi arătă scurt dinţii ascuţiţi către Luke. Interesantă mişcare, Graymark. Nu credeam că ai avea nerv pentru a-ţi conduce noul clan într-o misiune suici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se zbătu pe obrazu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zise el.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born chicot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r mai vrea el de la ea acum, continuă Luke, neluându-i în seamă ironia. A obţinut Pocalul. Ea nu-i mai poate fi de folos de-acum încolo. Valentine n-a fost niciodată cel care să aprobe uciderea fără rost. Crima fără rost. Aici s-ar putea să fi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born dădu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afectează în nici un fel ce face el cu ea, zise el. A fost nevasta lui. Probabil o urăşte. Asta 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zise Luke, iar noi vom pleca odată cu ea, îmi voi aduna clanul şi ne vom retrage. Ca să-ţi plătesc favoarea pe care ne-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furioasă a lui Clary îi făcu pe Pangborn şi pe Blackwell să-şi întoarcă privirile uimite asupra ei. Amândoi arătau uşor nedumeriţi, de parcă ea ar fi fost un gândac de bucătărie vorbitor. Clary se întoar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Jace. E şi el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el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am auzit niciodată de vreun Jace, zise el. Acum, aş putea să-i cer lui Pangborn s-o lase să plece. Dar mai bine nu. Ea a fost întotdeauna o javră pentru mine, asta a fost Jocelyn. Se credea mai bună decât noi toţi, cu înfăţişarea ei şi cu familia ei. Doar o javră cu pedigree, atâta tot. S-a măritat cu el numai ca să-l aţâţe împotriv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că n-ai reuşit să te căsătoreşti tu însuţi cu ea,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ea fuseseră cuvintele pe care le rostise Luke drept răspuns, dar Clary îi auzi furia rec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ell, cu faţa împurpurată, făcu un pas mânios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mişcându-se atât de iute, încât Clary aproape că nu-l văzu făcând-o, apucă un scalpel de pe masa de lângă pat şi-l azvârli. Acesta se învârti de două ori prin aer şi se înfipse cu vârful în gâtul lui Blackwell, tăindu-i replica mârâită. Blackwell se înecă, îşi arătă albul ochilor şi căzu în genunchi, ducându-şi mâinile la gât. Lichid stacojiu gâlgâia printre degetele lui răsfirate. Deschise gura parcă pentru a vorbi, însă numai un şuvoi subţire de sânge i se scurse din ea. Mâinile îi alunecară de la gât şi el se prăbuşi la pământ ca un copac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Pangborn, uitându-se cu un dezgust superior la trupul căzut al tovarăşului său. C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in gâtul tăiat al lui Blackwell se prelingea pe podea, formând o baltă vâscoasă. Luke, apucând-o pe Clary de umăr, îi şopti ceva la ureche. Fără nici un înţeles. Clary nu auzea decât zumzetul înfundat din capul ei. Îşi aminti o altă poezie de la ora de engleză, ceva despre cum, după prima moarte pe care ai văzut-o, nici o altă moarte nu mai înseamnă nimic. Poetul ăla habar n-ave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Pangbor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born, care-l împungea pe Blackwell cu piciorul, îşi ridică privirile. Arăt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O să arunci cu o seringă în mine? Nu era decât o singură lamă pe masa aia. Nu, adăugă el, ducând mâna la spate şi trăgând de la umărul lui o sabie lungă, fioroasă la vedere, mă tem că dacă vrei cheile, va trebui să vii să le iei. Nu pentru că mi-ar păsa mie de Jocelyn Morgenstern într-un fel sau altul, înţelegi, ci numai pentru că eu, unul, aşteptam de mult ocazia să te ucid…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ărăgănat ultimele cuvinte, savurându-le cu bucurie şi entuziasm, în timp ce înainta în odaie. Sabia lui sclipi ca suliţa unui fulger în lumina lunii. Clary îl văzu pe Luke întinzând o mână spre ea – o mână ciudat de alungită, terminată cu unghii ca nişte pumnale mai mici – şi îşi dădu seama de două lucruri: că el se preschimba şi că la ureche îi şopti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Trecu în zigzag pe lângă Pangborn, care abia de-i aruncă o privire, ocoli cadavrul lui Blackwell şi ieşi din cameră, pe culoar, cu inima bătându-i nebuneşte, mai înainte ca transformarea lui Luke să fie încheiată. Nu se uită înapoi, dar auzi un urlet, prelung şi pătrunzător, zgomotul de metal pe metal, şi ceva spărgându-se. Sticlă spartă, gândi ea. Probabil dăduseră peste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hol către sala armelor. Înăuntru, întinse mâna după un topor înnegrit de vreme, cu mâner de oţel. Dar acesta se ţinu zdravăn de perete, oricât smuci ea de el. Încercă o sabie, apoi o lance cu pene – chiar şi un mic pumnal – dar nu reuşi să desprindă nici măcar o armă. În cele din urmă, cu unghiile rupte şi degetele însângerate de efort, se văzu silită să se lase păgubaşă. Era magie în camera asta, şi nu o magie runică: ceva sălbatic şi ciudat, cev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Nu era nimic la etajul ăsta care s-o poată ajuta. Şchiopătă pe culoar – începuse să simtă în picioare şi în braţe crampele adevăratei epuizări – şi ajunse la răscrucea scării. În sus sau în jos? În jos, îşi aminti ea, fusese întuneric şi pustiu. Bineînţeles, avea lampa-vrăjitoarei în buzunar, dar ceva din ea se cutremura la gândul de a intra în spaţiile acelea goale de una singură. În sus văzuse arzând mai multe lumini, zărise şi-o pâlpâire, ceva care păr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ălpile o dureau, picioarele o dureau, tot corpul o durea. Rănile îi fuseseră bandajate, dar tot simţea înţepături. Faţa, acolo unde Hugo îi sfâşiase obrazul, o ardea, iar în gură avea un gust metalic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ltimul palier. Se arcuia uşor ca prova unei corăbii, în aceeaşi linişte care domnise şi la etajele de jos; nici un zvon din bătălia de afară nu-i mai ajungea la urechi. Un alt culoar lung se întindea în faţa ei, cu aceleaşi şiruri de uşi, dar aici unele erau deschise, răspândind mai multă lumină pe culoar. Merse înainte şi un nelămurit instinct o mână spre ultima uşă de pe partea dreaptă. Cu prudenţă,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mera îi aminti de una dintre reconstituirile istorice expuse la Muzeul Metropolitan de Artă. Era de parcă ar fi păşit în trecut – pereţii lambrisaţi luceau de parcă ar fi fost lustruiţi de curând, la fel ca şi lunga masă de sufragerie, pe care era aşezată vesela de porţelan delicat. O oglindă cu ramă aurită, bogată, împodobea peretele îndepărtat, între două portrete în ulei, în rame grele. Totul strălucea sub lumina torţelor: platourile de pe masă, încărcate cu mâncare, paharele zvelte de forma florilor de cală, faţa de masă şi şerveţele orbitor de albe. În capătul celălalt al camerei erau două ferestre mari, acoperite cu draperii grele de catifea. Jace stătea în picioare la una dintre ferestre, atât de nemişcat, încât pentru o clipă ea crezu că era o statuie, până când îşi dădu seama că putea vedea lumina lucind în părul lui. Mâna lui stângă ţinea draperia la o parte şi în geamul întunecat ea văzu reflecţia zecilor de lumânări din cameră, captive în sticlă ca nişt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a voce ca de la mare distanţă: uluire, recunoştinţă, dor atât de fierbinte, încât era dureros. El se întoarse, lăsând draperia să cadă la loc, iar ea văzu expresia de mirar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din nou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ând ea se aruncă la pieptul lui. Braţele lui se încolăciră strân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Vocea lui era aproape de nerecunoscut. Clary,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afundată în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rusc drumul din braţe; făcu un pas înapoi, ţinând-o la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atingându-i faţa. Idiotule, bună treab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ânioasă, dar privirea continua să-i cerceteze faţa, degetele care îi dădeau uşor părul la o parte erau tandre. Nu-l mai văzuse niciodată arătând astfel; era ceva fragil în el, de parcă nu l-ai fi putut atinge, căci l-ai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gândit măcar o d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ea.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fi întâmplat ţie ceva… Mâinile lui urmăriră conturul braţelor ei uşor, de la umeri până la încheieturi, de parcă ar fi vrut să se asigure că ea era cu adevărat acolo.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răspunse ea. Am venit cu Luk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o de mâini, îşi întoarse privirea de la faţa ei la fereastră, cu o uşoară încruntare şi o strâmbătură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ia sunt… ai venit cu haita de lupi? întrebă el, pe un to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Luke, zise ea. El este vârcol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e îi tăie vorba. Ar fi trebuit să ghicesc – cătuşele. Aruncă o privire spre uşă.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zise Clary încet. L-a ucis pe Blackwell. Eu am urcat să te ca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ordone să plece,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se Jace. Va trebui să-şi retragă haita.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răpit singur? Ar fi vrut s-o spună ironic, dar vocea îi era prea pierită. Haid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trase de încheietura mâinii, dar el se opuse. Se uita la ea fix, iar ea realiză cu o tresărire ceea ce nu observase în primele sale moment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îl văzuse, era rănit şi plin de vânătăi, cu hainele mânjite de murdărie şi sânge, cu părul năclăit de umoare de-a domonului şi de praf. Acum era îmbrăcat într-o cămaşă albă, largă, şi pantaloni închişi la culoare, părul lui proaspăt spălat încadrându-i faţa, blond-pal şi fluturând. Îşi înlătură câteva şuviţe din ochi cu mâna lui subţire, iar ea văzu că inelul greu de argint era din nou pe deg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hainele tale? întrebă ea, zăpăcită. Şi… eşti pansat bine… vocea i se pierdu. Valentine pare să aibă deosebit de mult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obosi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adevărul, o să spui că sunt ţicn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imţi inima zbătându-se iute în piept, ca aripile unei păsăr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dat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erea deveni o bătaie apăsat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cu grijă, tată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enzaţia că Jace era ţinut în frâu de vreun sentiment extrem, precum groaza sau încântarea –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a murit, dar nu e aşa. Totul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minti ceea ce spusese Hodge despre Valentine şi despre abilitatea lui de a spune minciuni fermecătoare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o Valentine? Pentru că el e un mincinos, Jace. Adu-ţi aminte ce spunea Hodge. Dacă el îţi spune că tatăl tău trăieşte, asta e o minciună ca să te convingă să faci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atăl meu, zise Jace. Am stat de vorbă cu el. El m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ămaşa lui nouă şi curată de parcă ar fi fost o dovadă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 mort. Valentine nu l-a ucis. Hodge m-a minţit. În toţi aceşti ani, am crezut că e mort,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Clary îşi roti privirea în jur, prin încăperea cu porţelanul ei strălucitor şi torţe cu flăcări dansatoare, şi oglinzi goa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atăl tău chiar este aici, atunci unde e? L-a răpit Valent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trăluceau. Gulerul cămăşii lui era descheiat, iar ea putu vedea cicatricele subţiri, albe, care erau ascunse de guler, ca nişte crăpături în pielea neted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pe care Clary o închisese în urma ei, se deschise cu un scârţâit şi înăuntru int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entine. Părul lui argintiu, tăiat scurt, strălucea ca un coif şlefuit de argint, iar gura îi era severă. Purta la brâu, prinsă de centura sa lată, o teacă din care se iţea mânerul unei săb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odihnindu-şi o mână pe sabie, ţi-ai adunat lucrurile? Damnaţii noştri pot ţine piept oamenilor-lupi nu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Clary, se opri la mijlocul frazei. Nu era bărbatul care să fi fost vreodată prins într-adevăr cu garda jos, dar ea văzu sclipirea de uimir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întorcându-şi privirea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y deja dusese mâna la brâu după pumnal. Îl apucă de mâner, scoţându-l brusc din teacă, şi îşi duse mâna înapoi, pregătindu-se să lovească. Furia îi pulsa în spatele ochilor, ca bătăile de tobă. Putea să-l ucidă pe omul ăla. Av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u înfrâna stupe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ferm. El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m întrerupt, zise Valentine, cu vocea uscată ca o după-amiază în deşert. Fiule, vrei să-mi spui cine este aceasta? Unul dintre copiii Lightwood,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obosit şi nefericit, dar mâna nu-şi slăbi strânsoarea pe încheie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lary. Clarissa Fray. E o prietenă de-a 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Valentine o scanară încet, din creştetul capului ei ciufulit, până în vârful tenişilor tociţi. Şi se opriră pe pumnalul pe care încă îl mai ţinea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reu de descris îi traversă faţa – în parte, amuzament; în part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pumnalul ăla, tânăr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 l-a dat, zise Valentine. Tonul lui era blând.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un pas în spate, de parcă ar fi crezut că el s-ar putea repezi la ea, şi simţi că pumnalul îi este smuls pur şi simplu din mână. Jace se uita la ea, cerându-şi parcă ierta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uieră ea, punând în rostirea singurei silabe a numelui său fiecare miligram din trădar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 e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grijă respectuoasă care ei îi făcea greaţă, se apropie di Valentine şi îi întinse lu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luă pumnalul în mâna lui mare, osoasă şi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kindjal, un pumnal cerchez. Acesta de faţă este unul dintr-o pereche de pumnale asemănătoare. Uite, se vede steaua Morgenstern, gravată pe lamă. Îl întoarse, arătându-i inscripţia lui Jace. Mă mir că soţii Lightwood n-au observ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rătat niciodată lor, zise Jace. Mă lăsau să am lucruri personale. Nu mă sp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Valentine. Îi dădu înapoi kindjal-ul lui Jace. Credeau că tu erai fiul lui Michael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recurând pumnalul cu mâner roşu la cingătoar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ary văzu că nu era nici un fel de glumă, că Jace nu juca teatru pentru cine ştie ce plan personal. Chiar credea că Valentine era tatăl lui, care se întor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rece se răspândea prin venele lui Clary. Cu un Jace supărat, un Jace ostil, furios, s-ar fi putut descurca, însă acest nou Jace, fragil şi strălucind în lumina miracolului personal, era un stră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ă la ea, peste capul auriu al lui Jace; ochii lui erau învioraţi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el, ar fi o idee bună să iei loc acum,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încăpăţânat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rase un scaun şi se aşeză în capul mesei. După o clipă, Jace se aşeză şi el, lângă o sticlă de vin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uzi nişte lucruri care s-ar putea să te facă să regreţi că n-ai s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îi spuse Clary, dacă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lăsă pe spate, cu mâinile sub cap. Gulerul cămăşii lui se deschise mai mult, arătându-i cicatricele de pe clavicule. Plin de cicatrice, ca şi fiul lui, ca toţi nefilimii. O viaţă marcată de ucideri şi cicatrice, spuse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puse el din nou, de parcă testa sonoritatea numelui ei. Prescurtare de la Clarissa? Nu-i un nume pe care l-aş fi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fişau un zâmbet sumbru. Ştie că eu sunt fiica lui, gândi Clary. Cumva, o ştie. Dar n-o spune. De ce n-o spu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Jace, îşi dădu ea seama. Jace ar crede – nu-şi putu închipui ce ar crede el. Valentine îi văzuse îmbrăţişaţi, când intrase pe uşă. Trebuie să fi ştiut că avea această devastatoare informaţie în mâinile lui. Undeva în spatele acelor ochi negri, impenetrabili, mintea lui ascuţită lucra febril, încercând să decidă cum să folosească mai bine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încă o privire imploratoare către Jace, însă el se uita în jos, la paharul de vin din mâna lui stângă, umplut pe jumătate cu lichidul purpuriu. Îi putu vedea rapida ridicare şi coborâre a pieptului când respira; era mai supărat decât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e care l-ai fi ales tu,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eplică Valentine, aplecându-se în faţă,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atăl lui Jace, zise ea. Încerci să ne păcăleşti. Tatăl lui Jace este Michael Wayland. Soţii Lightwood o ştiu.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ightwood sunt greşit informaţi, zise Valentine. Ei au crezut cu adevărat – au crezutcă Jonathan este fiul prietenului lor, Michael. La fel a crezut şi Conclavul. Nici măcar Fraţii Tăcuţi nu ştiu cine este el de fapt. Deşi, foarte curând, o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lul lu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Valentine, uitându-se la mâna lui Jace, unde inelul sclipea ca solzii de şarpe. Inelul. Interesant, nu-i aşa, cum un M răsturnat seamănă cu un W. Bineînţeles, dacă ai fi catadicsit să te gândeşti la asta, ai fi găsit, probabil, destul de ciudat că stema familiei Wayland e o stea căzătoare. Dar n-ar mai fi fost nimic ciudat dacă stema ar fi fost a neamului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regretabil de slabă este educaţia mundană, zise Valentine. Morgenstern înseamnă „steaua dimineţii”. Ca în „Cum ai căzut tu din ceruri, o, Lucifer, fiu al dimineţii! Cum ai fost aruncat la pământ, tu, biruitor de neamur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y o trecu un mic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e mare putere pierdută, zise Valentine, din pricina refuzului de a servi. Cum a fost al meu. Eu n-am vrut să servesc un guvem corupt, iar pentru asta mi-am pierdut familia, pământurile, apro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a a fost din vina ta! se răsti Clary. Au murit oameni atunci! Vânători de umbr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Jace se aplecă, aproape răsturnând paharul de la cotul lui. Doar ascultă-l, vrei? Nu e aşa cum ai crezut tu. Hodge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y. Ne-a trădat lui Valentine. A fost pion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Nu. Hodge a fost cel care a vrut Pocalul Mortal tot timpul. El a fost cel care a trimis ravenerii după mama ta. Tatăl meu… Valentine a aflat asta numai după ce s-a întâmplat totul, şi a venit ca să-l oprească. A adus-o pe mama ta aici ca s-o vindece, nu ca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porcăria asta? zise Clary, cu dezgust. Nu e adevărat. Hodge lucra pentru Valentine. Au acţionat împreună, ca să obţină Pocalul. Ne-a minţit, ce-i drept, dar el era doar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cel care a avut nevoie de Pocalul Mortal, zise Jace. Ca să se poată elibera de blestem şi să fugă mai înainte ca tatăl meu să spună Conclavului tot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e adevărat! zise Clary înfierbântată. Am fost acolo! Se întoarse către Valentine. Eram în cameră când ai venit să iei Pocalul. N-ai putut să mă vezi, dar am fost acolo. Te-am văzut. Tu ai luat Pocalul şi tu i-ai ridicat blestemul lui Hodge. El n-ar fi putut s-o facă de unul singur. A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am ridicat blestemul, zise Valentine măsurându-şi vorbele, dar pentru că am fost mişcat, de milă. Părea atâ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imţit milă. N-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lary!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Obrajii lui erau aprinşi de parcă ar fi băut vinul de la cotul lui, iar ochii îi străluce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a de parcă l-ar fi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hotărâtă să nu 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şte,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um i se scurge tot sângele din obraji. Se uită la el, neştiind ce să spună mai departe, dar temându-se să-l audă. Se simţea de parcă se îndrepta către o prăpastie, spre o îngrozitoare cădere în nimic şi în nicăieri. Vertijul îi strânse to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c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a la Clary cu amuzament, de parcă ar fi putut spune că o ţintuise acolo ca pe un fluture în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eu te-am influenţat, zise el. Că ţi-am spălat creierul. Nu este aşa, bineînţeles. Dacă ai căuta prin amintirile tale, Clary, ai 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în picioare, cu ochii ţintă la ea. Ea îi zări cearcănele, încord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Valentine. Las-o să înţeleagă singur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supuse instantaneu, lăsându-se la loc în scaun. Dincolo de ameţeala care-o cuprinsese, Clary bâjbâia să înţeleag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ele tău e Jace, zise ea. Te-a minţit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e e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aproape de marginea prăpastiei acum, atât de aproape, încât se putea ui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parcă n-ar fi înţeles de ce făcea atâta caz pentru un detaliu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iţialele mele, zise el.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se căscă în faţa ei. Putu vedea căderea lung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zise ea slab. Jonathan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nterveni. Vocea lui er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m-am gândit să te cruţ. M-am gândit că povestea unei mame care a murit ar fi mai puţin dureroasă pentru tine decât a unei mame care te-a abandonat mai înainte să fi împlinit t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ale lui Jace se strânseră convulsiv pe piciorul paharului. Clary se gândi o clipă că îl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lentine. Este în viaţă; e adormită într-una dintre camerele de la etajul de mai jos, chiar în clipa asta. Da, zise el, tăindu-i vorba lui Jace mai înainte că el să apuce să spună ceva, Jocelyn este mama ta, Jonathan. Iar Clary… Clary es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trase brusc mâna înapoi. Paharul de vin se răsturnă, lichidul stacojiu înspumat se împrăştie pe faţa de 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ăpătase o culoare înspăimântătoare, un soi de alb-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l. Trebuie să fie o greşeală. Nu-i cu putinţ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ă ferm l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de bucurie, zise el, cu voce joasă, contemplativă. Aşa aş fi crezut. Ieri erai orfan, Jonathan. Iar acum ai un tată, o mamă, o soră, pe care n-ai ştiut niciodată că îi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zise Jace din nou. Clary nu e sora mea.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i răspunse, dar culoarea lui bolnavă, de îngreţoşată oroare, fu destul pentru Clary. Poticnindu-se puţin, ocoli masa şi îngenunche lângă scaunul lui, întinzând mâna dup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ferindu-se de ea, încleştându-şi degetele de faţa de mas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tru Valentine o ardea pe gâtlej, era ca nişte lacrimi nevărsate. Se ţinuse deoparte şi, nespunând ceea ce ştia – că ea era fiica lui – fusese complice la tăcerea lui. Iar acum, trântind adevărul asupra lor cu greutatea unui bolovan strivitor, stătea deoparte ca să privească rezultatele, analizându-le cu răceală. Cum de nu putea Jace să vadă cât de odi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e adevărat, zise Jace, uitându-se ţintă la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vorbi atunci, cu o voce de parcă ar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recunoşti că am spus adevărul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fără să se uite la el. Ai spus minciuni, cu doar frânturi de adevăr împletite în 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obositor, zise Valentine. Dacă vrei să asculţi adevărul, Clarissa, acesta este adevărul. Ai auzit poveşti despre Răzmeriţă şi prin urmare crezi că sunt un ticălo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zise nimic. Se uita la Jace, care părea gata să vomite. Valentine continuă, fără să le de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pe cuvânt. Povestea pe care ai auzit-o tu a fost adevărată, prin unele părţi, dar nu şi prin altele – minciuni împletite cu un pic de adevăr, cum ai spus tu. Adevărul e că Michael Wayland nu este şi n-a fost niciodată tatăl lui Jace. Wayland a fost ucis în timpul Răzmeriţei. Eu m-am folosit de numele lui Michael şi de proprietatea lui când am fugit din Oraşul de Sticlă, împreună cu fiul meu. A fost destul de uşor: Wayland nu avea nici o rudă în viaţă, iar cei mai apropiaţi prieteni ai săi, soţii Lightwood, erau în exil. El însuşi ar fi fost dizgraţiat pentru rolul său din Răzmeriţă, aşa că am dus acea viaţă de dizgraţiat, destul de liniştit, împreună cu Jace, pe domeniul lui Wayland. Mi-am citit cărţile. Mi-am crescut fiul. Şi i-am acordat tot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jucau pe buza unui pahar, în timp ce se lăsase absorbit de gânduri. Era stângaci, văzu Clary. Ca ş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ani, am primit o scrisoare. Expeditorul spunea că îmi cunoştea adevărata identitate şi, dacă nu acceptam să fac anumite lucruri, el avea să mă denunţe. Nu ştiam de la cine era scrisoarea, dar nu conta. Nu eram pregătit să-i dau celui care o scrisese ceea ce îşi dorea. De altfel, ştiam că siguranţa îmi era compromisă şi că aveam să scap de el doar dacă m-ar fi crezut mort, în afara puterii sale de a mă ajunge. Mi-am înscenat moartea a doua oară, cu ajutorul lui Blackwell şi Pangborn, iar pentru siguranţa lui Jace, am luat toate măsurile ca el să fie trimis aici, sub protecţia soţilor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lăsat pe Jace să creadă că ai murit? Pur şi simplu, în tot aceşti ani, l-ai lăsat să creadă că ai murit? Asta-i o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iarăş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 Vorbi printre deget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ă la fiul lui cu un zâmbet pe care Jace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 trebuit să creadă că am murit, da. A trebuit să creadă că el era fiul lui Michael Wayland, altminteri soţii Lightwood nu l-ar fi protejat aşa cum au făcut-o. Faţă de Michael se simţeau ei datori, nu faţă de mine. Pentru Michael l-au iubit ei,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u iubit pentru el şi atât,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pretare sentimentală lăudabilă, zise Valentine, dar improbabilă. Voi nu-i cunoaşteţi pe Lightwood aşa cum i-am cunoscut e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nu vadă tresărirea lui Jace, ori, dacă o remarcă,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ai puţin, la urma urmelor, adăugă Valentine. Soţii Lightwood au fost aleşi intenţionat ca protectori ai lui Jace, nu ca surogat de familie, înţelegi. El are o familie. Ar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un zgomot din gât şi îşi lăsă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upă Răzmeriţă, zise Valentine. Eu eram un dizgraţiat. Conclavul m-ar fi urmărit negreşit dacă ar fi bănuit că trăiam. Ea n-a putut suporta asocierea ei cu min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lasul lui era palpabilă – şi prefăcută, gândi Clary cu amărăciune. Monstru manip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însărcinată la vremea aceea. Cu Clary. Zâmbi vag, trecându-şi degetul încet în josul paharului. Dar sângele apă nu se face, cum se spune, continuă el. Soarta ne-a purtat către această întâlnire. Familia noastră, din nou împreună. Putem folosi Portalul, zise el, întorcându-şi privirea spre Jace. Să mergem în Idris. Înapoi la conac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cutremură, dar dădu din cap, încă uitându-se fără vlagă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mpreună acolo, zise Valentine. Aşa 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grozav, gândi Clary. Doar tu, soţia ta comatoasă, fiul tău şocat de bombe şi fiica ta care te urăşte de moarte. Ca să nu mai pomenim de faptul că cei doi copii ai tăi s-ar putea să fie îndrăgostiţi unul de altul. Da, asta sună a reuniune familială perfectă. Cu voce tare,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nicăieri cu tine, şi ni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Clary, zise Jace, răguşit. Îşi frământa mâinile, vârfurile degetelor erau pătate cu roşu. E singurul loc unde ar trebui să mergem. Putem să descâlcim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asurzitor veni de la parter, atât de puternic, încât ai fi zis că un zid de-al spitalului se prăbuşise înăuntru. Luke, se gândi Clary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 pofida expresiei de groază îngreţoşătoare, răspunse automat ridicându-se pe jumătate din scaunul său, îndreptându-şi mân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ridică în picioare. Clary auzi paşi. O clipă mai târziu uşa camerei se deschise larg, iar Luk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ăbuşi un strigăt. Era plin de sânge, jeanşii şi cămaşa erau întunecate şi năclăite, ca şi jumătatea de jos a feţei, de-ai fi zis că are barbă. Mâinile îi erau roşii până la încheieturi, sângele de pe ele fiind încă roşu şi neînchegat. N-avea idee dacă tot sângele ăla era al lui. Se auzi cum îi strigă numele şi, în clipa următoare alerga la el, aproape împiedicându-se în propriile-i picioare în graba ei de a-l apuca de piepţii cămăşii şi de a rămâne agăţată de el, aşa cum făcea de când ave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âna lui mare se ridică şi îi cuprinse ceafa, ţinând-o lipită de el într-o îmbrăţişare de urs. Apoi o împinse uşure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na de sânge, zise el. Nu-ţi face griji,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e?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cu braţul protector al lui Luke pe umerii ei. Valentine îi privea pe amândoi, cu ochi mijiţi şi calculând. Jace se ridicase în picioare, ieşise de după masă şi stătea, şovăind, în spatele tatălui său. Clary nu-şi amintea să-l mai fi văzut vreodată atât d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Pangborn,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trecu o mână peste faţă, de parcă vestea l-ar f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i sfâşiat gâtul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Luke, l-am ucis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ridică pumnalul lung şi subţire cu care-l ucisese şi pe damnat. În lumină, ea văzu pietrele albastre d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ă la pumnal, iar Clary îi văzu falca încleş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 am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ar fi întrebat dacă îşi mai aducea aminte şi de conversaţia lor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kindjal, un pumnal cerchez. Acesta de faţă e unul dintr-o pereche de pumna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ai dat acum şaptesprezece ani şi mi-ai spus să-mi pun capăt zilelor cu el, zise Luke, ţinând strâns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mai lungă decât a kindjalului cu pietre roşii pe mâner, de la cingătoarea lui Jace; era cumva între pumnal şi sabie, iar la vârf era ascuţită c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neg asta? Era durere în glasul lui Valentine, amintirea unei vechi mâhniri. Am încercat să te salvez de tine însuţi, Lucian. Am făcut o mare greşeală. Ce bine ar fi fost dac-aş fi avut tăria să te ucid eu, căci ai fi putut mur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Clary văzu în el ceva din Luke pe care îl ştia dintotdeauna, cel care putea spune când minţea sau se prefăcea ea, care dădea cărţile pe faţă dacă ea fusese arogantă sau falsă. În amărăciunea vocii lui, ea desluşi dragostea pe care odinioară i-o purtase lui Valentine, coagulată într-o ură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îşi înlănţuie soţia lipsită de cunoştinţă de un pat, în speranţa de a o putea tortura pentru informaţii când se trezeşte? Asta e vitej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la tatăl lui. Clary zări izbucnirea de mânie care îi schimonosi pentru moment trăsăturile lui Valentine; apoi îi trecu, iar faţa îi redeven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rturat-o, zise el. E înlănţuită pentru propri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e? întrebă Luke, înaintând mai mult în cameră. Singurul care o pune în pericol eşti tu. Singurul care a pus-o vreodată în pericol ai fost tu. Şi-a petrecut o viaţă fugind, încercând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zise Valentine. Nu i-aş fi făcut niciodată vreun rău. Tu ai făcut-o să se întoar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evoie de mine ca să se întoarcă împotriva ta. A învăţat singură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răcni Valentine cu subită sălbăticie şi îşi scoase sabia din teac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netedă şi de un negru mat, cu stele argintii. Îndreptă lama spre inim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un pas cătr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ţine-ţi gura! strigă Valentin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ăzu şocul de pe faţa lui Luke, în timp ce se uita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ace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i tu aşa, zise el cu înverşunare, ochii lui aurii scăpărând. Te ucid cu mâna mea dacă mă n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eluând în seamă lama îndreptată spre inima lui, nu-şi dezlipi ochii de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 fi mândră, zise el atât de încet, încât până şi Clary, care stătea lângă el, fu nevoită să ciulească urech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mă, zise Jace. Mâinile îi tremurau. Femeia care mi-a dat viaţă a plecat de lângă mine înainte ca eu să-i reţin chipul. N-am însemnat nimic pentru ea, aşa că nici ea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ta a plecat de lângă tine, zise Luke, mutându-şi privirea fără grabă spre Valentine. Aş fi crezut că nici măcar tu, zise el încet, nu te-ai fi pretat la a-ţi folosi propriul copil, carnea şi sângele tău, ca momeală. Presupun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onul lui Valentine era aproape apatic, dar în el mocnea cruzimea, o poftă vorace de violenţă. Dă-i drumul fiicei mele sau te uci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ica ta, zise Clary îndârjită, dar Luke o împinse la o parte cu atâta forţă, că aproap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zise el. Du-t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vorbesc serios. Ieşi afară de-aici! Luke deja îşi ridica pumnalul. Asta nu e lu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depărtă de el împleticindu-se, către uşa care ducea spre palier. Poate că ar reuşi să dea fuga după ajutor, după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Jace în faţa ei, tăindu-i calea spre uşă. Uitase cât de repede se mişca el, uşor ca pisica, iut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şuieră el. Au doborât uşa de la intrare. Locul ăsta va colcăi de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ţinu pe loc,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fâşie ei în bucăţ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de ciocnire metalică răsună în spatele ei. Clary se smulse de lângă Jace şi văzu că Valentine îl atacase pe Luke, care îi parase lovitura cu o contralovitură asurzitoare. Săbiile lor se desprinseseră şi acum ei se mişcau unul în jurul altuia, într-un vârtej ameţitor de fente şi lovitur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a. O să se ucid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erau aproa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el.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ţinu răsuflarea când Luke se strecură trecând de garda lui Valentine şi îi prinse o lovitură peste umăr. Sângele începu să curgă şiroaie, pătându-i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precisă, zise el. N-aş fi crezut c-o şti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ea drept şi nemişcat, pumnalul ascunzându-i faţa de vedere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m-ai învăţat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cu ani în urmă, zise Valentine, cu o voce ca mătasea naturală, şi de atunci încoace n-ai prea avut nevoie de pumnal, nu-i aşa? Nu când ai gheare şi colţi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ă-ţi sfâşii inim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fâşiat inima cu ani în urmă, zise el, şi nici măcar Clary n-ar fi putut decide dacă tristeţea din vocea lui era adevărată sau prefăcută. Atunci m-ai trădat şi m-a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atacă din nou, dar Valentine se dădu rapid înapoi. Pentru un bărbat înalt, se mişca surprinzător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onvins soţia să se întoarcă împotriva celor din neamul ei. Tu ai venit la ea când era cel mai vulnerabilă, cu jalnicele tale nevoi, neajutorat. Eu eram departe, iar ea a crezut că tu o iubeai. A fost o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ra încordat ca un arc, lângă Clary. Ea aproape că-i putea simţi tensiunea, ca scânteile aruncate de un cablu electric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 ta vorbeşte Valentine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abandonat, zise Jace. Hala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muriseşi. Vrei să ştii de unde ştiu asta? Pentru că a păstrat o casetă în dormitorul ei. O casetă cu iniţialele tale pe ea,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vea o casetă? zise Jace. Mulţi oameni au casete. Obişnuiesc să păstreze lucruri în ele. E o modă care câştigă din ce în ce mai mulţi adepţi,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şuviţă din părul tău înăuntru. Păr de copil. Şi o fotografie, poate două. Obişnuia să le scoată din casetă în fiecare an şi să plângă uitându-se la ele. Plângea teribil de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cleştă pumnu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tez? Să-ţi spun adevărul? A crezut că tu muriseşi – nu te-ar fi părăsit niciodată dacă ar fi ştiut că erai în viaţă. Şi tu ai crezut că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 Sau am crezut că l-am văzut. Nu doar… doar am auzit despre asta şi am prefera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găsit oasele arse, zise Clary, calmă. În ruinele casei sale. Deopotrivă cu oasele mamei sale şi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ce se uită la ea. Văzu limpede în ochii lui că n-o credea şi făcea eforturi să-şi păstreze această îndoială. Putu vedea, aproape ca şi când ar fi privit dincolo de o iluzie magică, fragila construcţie a încrederii lui în tatăl său, pe care o purta ca pe o platoşă ce-l apăra de adevăr. Undeva, gândi ea, există un punct slab în platoşa asta, dacă ar fi găsit cuvintele potrivite, ar fi putut fi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zise el. Eu nu murisem – n-au exista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iluzie magică, zise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tăl tău ce s-a întâmplat cu soacra şi cu socrul lui, zise Clary. Întinse mâna să-i atingă braţul. Întreabă-l dacă şi aceea a fost o iluz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pierdu stăpânirea de sine şi se întoarse livid către ea. Clary îl văzu pe Luke aruncând o privire spre ei, surprins de zgomot, şi în acea I clipă de neatenţie Valentine plonjă pe sub garda lui şi, împungând o singură dată, înfipse lama săbiei sale în pieptul lui Luke, chiar sub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ochii larg, parcă mai curând de uimire decât de durere. Valentine îşi smuci braţul înapoi, iar sabia ieşi din rană, roşie de sânge până la plăsele. Cu un hohot de râs aspru, Valentine lovi din nou, de data asta doborându-i arma din mâna lui Luke. Aceasta lovi podeaua cu un zăngănit înfundat, iar Valentine îi dădu cu piciorul, trimiţând-o târâş până sub masă, în timp ce Luk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idică sabia neagră deasupra trupului îngenuncheat al lui Luke, gata să-i dea lovitura finală. Stelele de argint încrustate în lamă sclipeau pe toată lungimea acesteia, iar Clary se gândi, împietrită într-o secundă de groază, cum poate fi ceva atât de ucigător deopotrivă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e parcă ar fi ştiut dinainte ce avea Clary să facă,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împietrire trecuse. Clary se răsuci pe lângă Jace, ferindu-se de mâinile sale întinse, şi alergă pe podeaua de piatră spre Luke. Era căzut, sprijinindu-se într-un singur braţ; Clary se aruncă lângă el tocmai când sabia lui Valentin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ochii lui Valentine, când sabia se repezea în jos, spre ea; păru o veşnicie, deşi nu putea să fi durat decât o fracţiune de secundă. Văzu că el s-ar fi putut opri, dacă ar fi vrut. Văzu că el ştia bine că ar fi putut s-o lovească pe ea, dacă nu s-ar fi oprit. Văzu că era pornit s-o fac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deasupra capului, strângâ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Îl auzi pe Valentine scoţând un strigăt şi, când deschise ochii, îl văzu ţinându-se de mâna dezarmată, care îi sângera. Kindjal-ul cu pietre roşii pe mâner zăcea la câţiva metri depărtare pe podea, alături de sabia neagră. Întorcându-se uluită, ea îl văzu pe Jace lângă uşă, cu braţul încă ridicat, şi îşi dădu seama că aruncase pumnalul cu destulă forţă cât să-i smulgă sabia din mân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el îşi coborî braţul, cu ochii la Valentine – larg deschişi şi im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ă la mâna lui însângerată şi, pentru un moment, Clary văzu un spasm de furie traversându-i chipul, ca un fulger răzbătând la suprafaţă. Însă când vorbi, vocea îi era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runcare excelent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a ta. M-am gând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ănit-o pe sora ta, zise Valentine, mişcându-se rapid să recupereze atât sabia lui, cât şi kindjal-ul cu plăsele roşii, pe care îl vârî la cingătoare. Aş fi oprit lovitura. Însă grija ta pentru familie este demn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Dar Clary nu avea timp pentru echivocurile lui Valentine. Se întoarse să se uite la Luke şi simţi un junghi ascuţit de ameţeală. Luke zăcea pe spate, cu ochii întredeschişi, horcăind. Sângele gâlgâia din gaura cămăşi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să-l pansez, zise Clary, gâtuit. O bucată de pân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Jonathan, zise Valentine, cu o voce de oţel, iar Jace încremeni în locul unde se afla, cu mâna deja dusă la buzunar. Clarissa, adăugă tatăl ei, cu o voce la fel de alunecoasă precum lama unui cuţit mânjită cu unt, omul acesta este un duşman al familiei noastre, un duşman al Conclavului. Noi suntem vânători, iar asta înseamnă că uneori suntem ucigaşi. Cu siguranţ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demoni, zise Clary. Ucigaşi de demoni. Nu criminali. Asta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mon, Clarissa, zise Valentine, cu aceeaşi voce blândă. Un demon cu faţă de om. Ştiu cât de înşelători pot fi astfel de monştri. Adu-ţi aminte, şi eu l-am cruţ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repet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uke, Luke împingându-i leagănul, când avea ea cinci ani, mai sus, mereu mai sus; Luke, când absolvise ea şcoala generală, făcând fotografii ca un tată mândru; Luke, scotocind prin fiecare cutie de cărţi care ajungea la magazinul lui, căutând orice i-ar fi putut plăcea ei şi punându-le deoparte. Luke, ridicând-o în braţe să ajungă la merele din pomii de lângă ferma lui. Luke, căruia acest om încerca să-i ia locul de tat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e un monstru, zise ea cu o voce pe măsura aceleia a lui Valentine, oţel pentru oţel. Sau un crimina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i dădu atenţie. Privirea-i era aţintită în ochii glaciali şi negri a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omorât pe părinţii soţiei tale, nu în bătălie, ci cu sânge-rece, zise ea. Şi pariez că tu i-ai ucis şi pe Michael Wayland şi pe băieţelul lui. Le-ai aruncat oasele laolaltă cu ale bunicilor mei, astfel ca mama să creadă că tu şi Jace muriserăţi. Ai pus medalionul tău la gâtul lui Michael Wayland înainte să-i dai foc, pentru ca toată lumea să creadă că oasele acelea erau ale tale. După tot discursul tău despre sângele neîntinat al Conclavului, nu ţi-a păsat deloc de sângele lor sau de nevinovăţia lor când i-ai ucis, nu-i aşa? Să măcelăreşti cu sânge-rece oameni bătrâni şi copii, asta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asm de furie îi contorsionă trăsăturile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cni el, ridicând din nou sabia neagră înstelată, iar Clary îl auzi pe adevăratul Valentine în vocea lui, furia care îl mânase toată viaţa lui. Furia clocotitoare şi nesfârşită. Jonathan! Dă-ţi sora la o parte din calea mea sau, pe Înger, am s-o pun la pământ ca să-l ucid pe monstrul pe care-l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r o clipă, Jace şovăi. Apoi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 zise el şi traversă încăperea până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şi putea ea ridica mâinile să se apere de el, Jace o prinse fără menajamente de braţ. O săltă în picioare, târând-o de lân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opti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getele lui îi intrau adânc în carne. Mirosea a vin, a metal şi-a năduşeală. Nu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vorbeşti. O zgâlţâ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edică, îşi recăpătă echilibrul şi îşi ridică privirile, ca să-l vadă pe Valentine stând în picioare, uitându-se cu o bucurie răutăcioasă la trupul chircit al lui Luke. Întinse piciorul cu dispreţ şi-l lovi cu vârful cizmei pe Luke, care scoase un sune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trigă Clary, încercând să se smulgă din strânsoarea lui Jace – zadarnic însă, căci era mul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şopti el la ureche. Nu faci decât să-ţi înrăutăţeşti situaţia. E mai bine dacă nu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tu? şopti ea. Închizând ochii şi prefăcându-te că un lucru nu se întâmplă nu înseamnă că nu este adevărat, Jace. Ar trebui să te gând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proape c-o amuţi. Sun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trecut prin minte, spuse el, să aduc cu mine o sabie de argint adevărat, te-aş fi putut termina în modul cuvenit pentru cei din specia ta,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ârâi ceva ce Clary nu putu auzi. Spera că fusese o grosolănie; încercă să se răsucească şi să scape de Jace. Îi alunecă piciorul, iar el o prinse şi-o smuci înapoi cu o forţă descurajantă. O ţinea în braţe, gândi ea, dar nu aşa cum nădăjduise ea cândva, nici cum îşi închipu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să mă ridic, zise Luke. Lasă-mă să mor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ă la el în lungul săbiei sal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ri şi pe spate, şi în genunchi, zise el. Dar numai un om merită să moară în picioare, iar tu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lary, când, fără să se uite la ea, Luke începu să se ridice, anevoi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ţi îngreunezi tu singură situaţia? o întrebă Jace într-o şoaptă reţinută, încordată. Ţi-am spus să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fâia de efort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e minţ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îi strânse mâna cu sălbăticie, deşi ea nu mai încercase să şi-o elibereze. Eu vreau doar ce e bine în viaţa mea – tatăl meu, familia mea – nu pot pierde din no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junsese acum în genunchi. Valentine îşi ridicase sabia mânjită de sânge. Ochii lui Luke erau închişi, el murmura ceva: cuvinte, o rugăciune, Clary n-ar fi putut spun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vârcoli în braţele lui Jace, întorcându-se atât cât să-l poată privi în faţă. Buzele îi erau strânse şi subţiri, maxilarul încleştat, dar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subţire se crăpa. Mai era nevoie doar de un ultim brânci din partea ei. Se căzni să găsească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zise ea. Familia înseamnă acei oameni care te iubesc. Cum te iubesc Lightwood. Alec, Isabelle… Vocea îi tremura. Luke e familia mea, iar tu mă obligi să privesc cum moare, întocmai cum ai crezut că-ţi priveşti tu tatăl murind când aveai zece ani? Asta vrei, Jace? Asta e genul de bărbat care vrei să f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ă deodată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tă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lacială, distantă, plată ca lam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gândi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l şi o împi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letici, căzu la podea, se rostogoli pe un genunchi. Ridicându-se în genunchi, îl văzu pe Valentine înălţând sabia mult deasupra capului său. Lumina candelabrului de deasupra lovind în lamă reflectă puncte orbitoare de lumină, care-i înţep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oborî şi lovi… în podea. Luke nu mai era acolo. Jace, mişcându-se mai repede decât ar fi crezut Clary că era cu putinţă chiar şi pentru un vânător de umbre, îl împinsese la o parte din calea săbiei, trimiţându-l lat la podea. Jace stătea în faţa tatălui său, palid, dar privindu-l hotărât peste mânerul tremurător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i,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ă la fiul lu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ase în capul oaselor. Sânge proaspăt îi uda cămaşa. Se uită cum Jace întinse o mână şi, uşor, aproape dezinteresat, mângâia uşor mânerul săbiei care fusese înfip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uz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lentine şuieră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Jace apucă mânerul săbiei, o smulse din duşumea şi o ridică. O ţinea cu lejeritate, cu mâna întinsă, dreaptă şi cu vârful plutind la câţiva centimetri sub bărb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numele meu, zise el. Numele meu e Jac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lentine rămăseseră aţintiţi asupra lui Jace; abia părea să observe sabia de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land? răcni el. Nu ai sânge de Wayland! Michael Wayland este un stră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zise Jace liniştit. Făcu un semn cu sabia, spre stânga. Acum,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primesc ordine de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îi atinse uşor gâtul lui Valentine. Clary se holba la ei, fascina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pil foarte bine pregătit, zise Jace. Tu însuţi m-ai învăţat arta exactă a uciderii. Nu e nevoie decât să dau din două degete ca să-ţi tai gâtul, ştiai asta? Ochii lui erau ca de oţel.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riceput, zise Valentine. Tonul lui trăda desconsiderare, dar, observă Clary, stătea într-adevăr nemişcat. Însă nu mă poţi ucide. Întotdeauna ai fost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n-ar putea, zise Luke, acum în picioare, palid şi însângerat, dar drept. Însă eu aş putea. Şi nu sunt foarte convins că el m-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brili ai lui Valentine aruncară fulgere spre Luke şi înapoi, la fiul său. Jace nu se întorsese când vorbise Luke, ci rămăsese neclintit ca o statuie, cu sabia nemişc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pe monstru cum mă ameninţă, Jonathan, zise Valentine. Te dai de parte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Jace, blând. Nu sunt foarte convins că l-aş putea opri, dacă ar vrea să-ţi facă vreun rău. Vârcolacii se vinde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rcui buz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uipă el, ca şi mama ta, o preferi pe creatura asta, pe corcitura asta, pe jumătate demon, în locul celor de acelaşi sânge cu tine,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abia din mâna lui Jace păr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ărăsit când eram doar un copil, zise el, cu voce măsurată. M-ai lăsat să cred că eşti mort şi m-ai expediat departe, să trăiesc printre străini. Nu mi-ai spus niciodată că am o mamă, o soră. M-ai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er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ca să fii în siguranţă, protest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i păsat de Jace, dacă ţi-ar fi păsat de sânge, nu i-ai fi ucis bunicii. Ai ucis oameni nevinovaţi, îl întrerupse Clar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 se răsti Valentine. Nimeni nu e nevinovat într-un război! Au trecut de partea lui Jocelyn, împotriva mea! Ar fi lăsat-o să-mi i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uflă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urma să te părăsească, zise el. Ştiai că urma să fugă înainte d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m! zbier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îngheţată crăpase, iar Clary putea vedea furia topită clocotind dedesubt, încolăcindu-şi tendoanele pe gâtul lui, încleştându-i mâinil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ca să protejez ce era al meu, iar la sfârşit le-am dat mai mult decât au meritat vreodată: rugul funerar cu care sunt răsplătiţi cei mai viteji războinici ai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s… zise Clar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Valentine. I-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un sune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unoscut niciodată, zise Valentine. Nu te preface atins de o mâhnire pe care n-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tremura mai rapid acum. Luke puse o mână pe umărul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e uită la el. Respira de parcă ar fi alergat. Clary putu vedea sudoarea sclipind în adâncitura dintre claviculele sale şi lipindu-i părul pe tâmple. Venele erau vizibile de-a lungul braţelor lui. O să-l ucidă, gândi ea. O să-l ucidă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grăbi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vem nevoie de Pocal. Altminteri ştii ce v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alul, ta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dris, zise Valentine, calm. Unde voi n-o să-l 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e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abia, Jonathan, zise Luke cu voce liniştită, chi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e sună de parcă venea din fundul un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încă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abia lui Luke. Lasă-l pe el s-o i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un pas înainte; încă unul, şi avea să fie destul de aproape de el cât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zise ea bl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ase nici o clipă la ea. Ochii lui erau fixaţi într-ai tatălui său. Momentul se prelungi, interminabil. În cele din urmă, dădu din cap, tăios, fără a-şi lăsa mâna jos. Dar îl lăsă pe Luke să se apropie cât să stea lângă el şi să-şi pună mâna peste a lui Jace,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i dai drumul, Jonathan, zise Luke – dar văzând expresia lui Clary, se corect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păru să-l fi auzit. Dădu drumul mânerului săbiei şi se îndepărtă de tatăl său. Îi mai revenise puţin din culoare şi avea acum o nuanţă mai luminoasă, iar buzele îi erau însângerate acolo unde şi le muşcase. Clary ardea de dorinţă să-l atingă, să-l cuprindă în braţe, dar ştia că el n-ar fi lăs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îi zise Valentine lui Luke, pe un surprinzător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zise Luke. E „Nu mă uci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âse, un chicotit fără nici un strop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coborî într-atât, încât să te rog să-mi dăruieşti via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ke, împungând bărbia celuilalt bărbat cu sabia sa. N-o să te ucid decât dacă-mi forţezi mâna, Valentine. Trag linie în ceea ce priveşte uciderea ta în faţa copiilor tăi. Ce vreau eu este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dinspre scări era mai puternic acum. Clary auzi zgomote de paşi pe culoar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alul e în Idris, ţi-am mai spus, zise Valentine, ochii lui privind dincolo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Idris, înseamnă că ai folosit Portalul să-l duci acolo. O să merg cu tine. Să-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săgetau înspre uşă. Se auzea mişcare pe culoarul din faţa uşii, strigăte, ceva care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tai cu fratele tău. După ce trecem noi, folosiţi şi voi Portalul ca să vă duc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e-aici,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i pleca. Se auzi o bufnitură în uşă. Luke ridică vocea. Valentine, Portalul.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lentine erau fixaţi asupra uşii, luând în considerare ce ar fi put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dacă-mi vei forţa mâna, zise Luke. În faţa lor sau nu. Portalul, Valen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şor un pas înapoi, exact când uşa explodă în încăpere, balamalele împrăştiindu-se pe podea. Luke se feri să nu fie strivit de uşa care cădea, întorcându-se spre ea, totodată,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tătea un lup, un munte de mârâit, de blană zbârlită, cu trupul adus înainte, buze retrase arătându-şi colţii. Din nenumăratele-i răn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jură încet, având deja în mână un pumnal de seraf. Clary îl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aruncă o privire de îndoială, dar îşi coborî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strigă atunci ceva, într-o limbă pe care Clary n-o înţelegea. Alaric mârâi din nou, lăsându-se mai aproape de podea şi, pentru un moment derutant, ea crezu că voia să se repeadă la Luke. Apoi îl văzu pe Valentine cu mâna la cingătoare, sclipirea de pietre roşii, şi atunci îşi dădu seama că uitase că el încă mai avea pumnalul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strigându-i numele lui Luke, se gândi că era a ei – dar îşi dădu seama că ea n-avea glas şi că Jace fusese cel car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ovi cu sabia din lateral, chinuitor de încet, aşa păru, pe când pumnalul părăsi mâna stângă a lui Valentine şi zbură spre el ca un fluture de argint, rotindu-se prin aer. Luke ridică sabia şi ceva uriaş, cafeniu-cenuşiu, se repezi între el şi Valentine. Ea auzi urletul lui Alaric ridicându-se, apoi curmat brusc; auzi zgomotul lamei care lovi. Scoase o exclamaţie şi dădu să fugă înainte, dar Jace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prăbuşi la picioarele lui Luke, sângele împroşcându-i blana. Greoi, Alaric dădea din labe spre plăselele pumnalului care-i ieş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răsplăteşti tu loialitatea oarbă pe care ţi-ai cumpărat-o atât de ieftin, Lucian, zise el. Lăsându-i pe ei să mo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cu spatele înapoi, cu ochii încă ţint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lb la faţă, se uită la el, apoi în jos, la Alaric; clătină din cap o dată şi îngenunche, aplecându-se peste vârcolacul prăbuşit. Jace, încă ţinând-o pe Clary de umer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auzi? Stai aici, şi porni în goană după Valentine, care se grăbea, inexplicabil, către pere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oare să se arunce pe fereastră? Clary îi putu vedea reflexia în oglinda mare, cu ramă aurită, când el se apropie de ea, iar expresia de pe faţa lui – un soi de rânjet de uşurare dispreţuitor – o umplu pe Clary de o fur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o să stau, murmură ea, pornind dup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r cât să-şi ia kindjal-ul cu mâner albastru de pe podea, de lângă masă, unde îl împinsese Valentine cu piciorul. Simţea bine arma în mâna ei acum, liniştitoare, în timp ce dădu la o parte un scaun din calea ei şi se apropi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sese pumnalul de seraf, lumina lui aruncând un fascicul puternic de raze în sus, întunecându-i cearcănele de sub ochi şi adânciturile obrajilor. Valentine se întorsese şi stătea în picioare, conturat în lumina pumnalului, cu spatele spre oglindă. În luciul ei, Clary îl vedea şi pe Luke, în spatele lor; lăsase sabia jos şi îi trăgea lui Alaric din piept kindjal-ul cu plăsele roşii, încet şi cu grijă. Ei i se făcu rău şi strânse mai tare propriul pum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arse să se uite la ea, deşi fireşte că o putea ved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ţi-am spus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mama ta, zise Valentine. Cu o mână la spate, pipăia marginea ramei greoaie. Nu-i place să facă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tremura, cum făcuse mai devreme, dar Clary simţea cât de fragilă ajunsese stăpânirea lui de sine, ca pielea întinsă pe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l în Idris, Clary. O să aduc Poc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începu Clary şi văzu, în oglindă, cum i se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zise Valentine cu o voce ca mătasea, îngrijeşte de un camarad căzut. Cât despre Pocal şi Idris, nu sunt prea departe. Prin oglindă,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este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crispate, Valentine îşi lăsă mâna jos, dându-se la o parte din faţa oglinzii, în timp ce imaginea din ea se învâltoră şi se schimbă ca acuarelele întrepătrunse într-o pictură. În loc de camera cu mobilier întunecat şi lumânări, Clary vedea acum câmpii verzi, copaci cu frunze groase de smarald şi o pajişte întinsă, coborând către o casă mare de piatră, profilată în depărtare. Auzi zumzetul albinelor şi foşnetul frunzelor, simţi mirosul de caprifoi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tătea în ceea ce era acum o uşă al cărei cadru era arcuit şi aurit, cu părul fluturat de vântul care agita frunzele copacilo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îţi aminteşti, Jonathan?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i se strânse inima în piept. Nu avea nici un dubiu că aceea era casa copilăriei lui Jace, apărută ca să-l ademenească, la fel cum ademeneşti un copil cu o bomboană sau o jucărie. Se uită spre Jace, dar el nu părea s-o mai vadă. Se uita fix la Portal şi la priveliştea de dincolo de el, la câmpurile verzi şi la conac. Îi văzu trăsăturile îmblânzindu-se, gura arcuindu-se nostalgic, de parcă se uita la cineva pe care îl iub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ţi să vii acasă, zi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pumnalul de seraf pe care-l ţinea Jace îi arunca umbra înapoi, astfel încât părea să se mişte prin Portal, întunecând câmpurile însorite, pajiştil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 casa mea, zise el. Asta e cas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pasm de furie care îi schimonosi trăsăturile, Valentine se uită la fiul lui. Ea n-avea să uite niciodată privirea aceea – o făcu să simtă un dor subit şi nestăpânit după mama ei. Pentru că indiferent cât de furioasă fusese vreodată mama ei pe ea, Jocelyn nu se uitase niciodată la ea astfel. Întotdeauna se uitas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i fie şi mai milă de Jace decât îi era deja, atunci ar fi fos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Valentine şi făcu un pas rapid spre Portal, astfel încât picioarele sale atinseră solul Idrisului. Buzele i se arcuiră într-un zâmbet. Ah, zise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mpletici spre marginea Portalului şi se opri, cu o mână pe rama aurită. O ciudată ezitare părea să fi pus stăpânire pe el, chiar în clipa când Idrisul licărea în faţa lui ca mirajul în deşert. N-ar fi fost nevoie decât d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zise Clary repede. Nu te du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calul…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dea seama ce era în mintea lui, dar pumnalul din mână îi tremu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clavul să-l ia! J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i prin Portalul acela, s-ar putea să nu te mai întorci niciodată. Valentine te va ucide. Nu-ţi vine să crezi, dar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tătea printre ierburile verzi şi florile de câmp, firele unduindu-se la picioarele sale, iar Clary îşi dădu seama că, deşi ei şi el se aflau la numai câţiva centimetri distanţă, se aflau în ţ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ei putea învinge? Deşi ai un pumnal de seraf şi eu sunt neînarmat? Nu numai că sunt mai puternic decât tine, dar mă îndoiesc că ai tăria de a mă ucide. Şi va trebui să mă ucizi, Jonathan, altminteri nu-ţi voi da ţie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cleştă mâna pe pumnalul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Valentine întinse mâna prin Portal şi-l apucă pe Jace de încheietura mâinii, trăgând-o spre el până când vârful lamei îi atin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şi încheietura lui Jace trecură prin Portal, imaginea lor tremură de parcă ar fi fost vârâ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tunci, zise Valentine. Înfige lama. Vreo zece centimetr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lamă înainte, vârful pumnalului spintecându-i cămaşa. Un cerc roşu ca o floare de mac se desenă chiar deasupra inimii lui. Jace, cu o tresărire, îşi smuci braţul şi se dădu clătin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Valentine. Prea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iteză şocantă îşi aruncă pumnul spre Jace. Clary ţipă, dar pumnul nu-şi atinse ţinta: în schimb, lovi suprafaţa Portalului dintre ei cu un zgomot similar celui făcut de o mie de obiecte fragile sparte. Crăpături ca pânza de păianjen fisurară sticla-care-nu-era-sticlă; ultimul lucru pe care Clary îl auzi înainte ca Portalul să se dizolve într-o revărsare de cioburi fu râsul batjocoritor a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urse pe podea ca o aversă de gheaţă, o ciudat de frumoasă cascadă de cioburi argintii. Clary făcu un pas înapoi, dar Jace rămase nemişcat, în timp ce ploua cu sticlă în jurul lui, holbându-se la rama goală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ştepta să-l audă înjurând, strigând sau blestemând la adresa tatălui său, dar în loc de asta, el doar aşteptă să sfârşească de căzut cioburile. Când se făcu linişte, îngenunche tăcut şi cu grijă în maldărul de cioburi şi ridică unul mai mare, întorcând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genunche lângă el, punând jos pumnalul pe care îl ţinuse în mână. Prezenţa armei nu o mai făce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uita încă în jos, la sticlă. Minuscule aşchii arginiii îi pudraseră părul. Aş fi putut să-l ucid. Întoarse ciobul către ea. Priv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ciobul de sticlă încă mai putu vedea un colţişor din Idris – o fărâmă de cer albastru, umbra frunzelor verzi. Oft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privirea. Era Luke, aplecat spre ei. Nu era înarmat, iar ochii îi erau adânciţi, cu cearcăne albăstrii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gu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iluetă ghemuită pe podea, în spatele lui, pe jumătate acoperită de mantia lungă a lui Valentine. O mână ieşea de sub marginea mantiei; o mână care se termina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mare durere, stăpânită; deşi abia îl cunoscuse pe Alaric, Clary înţelese că povara strivitoare a vinei avea să fie cu el pentru totdeauna. Şi uite-aşa răsplăteşti tu loialitatea oarbă pe care ţi-ai cumpărat-o atât de ieftin, Lucian. Lăsându-i pe ei să mo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căpat, zise Jace. Cu Pocalul. Glasul lui era sumbru. Noi i l-am pus în braţe.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lăsă o mână pe capul lui Jace, scuturându-i cioburile din păr. Încă avea ghearele scoase şi degetele mânjite de sânge, dar Jace suportă atingerea de parcă n-ar fi avut nimic împotrivă,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zise Luke, uitându-se în jos, la Clary. Ochii lui erau poruncitori. Spuneau: Fratele tău are nevoie de tine;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ar Luke îi lăsă şi se duse la fereastră. O deschise larg, lăsând să pătrundă un curent de aer în cameră care făcu lumânările să pâlpâie. Clary îl putu auzi strigând, ordonând încetarea luptei lup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lâng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zise ea şi se opri, fiindcă în mod clar nu era bine şi poate că nu avea să mai fie niciodată, şi îi puse o mână pe umăr. Pânza cămăşii lui era aspră la pipăit, umedă de năduşeală, ciudat de liniştitoare. O avem pe mama înapoi. Te avem pe tine. Avem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De aceea n-am putut să mă hotărăsc să trec prin Portal, şopti Jace. N-aş fi putut s-o fac. N-aş fi putu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ai fi dat greş, zise ea, ar fi fost dacă l-a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doar şopti ceva ca pentru sine. Ea nu desluşi cuvintele, dar întinse mâna şi-i luă bucăţica de sticlă din palmă. Sângera în locul unde o ţinuse, din două crestături subţiri. Ea puse ciobul jos şi îl luă de mână, închizându-şi degetele peste palma lu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Jace, zise ea, la fel de blând pe cât îl atinsese, chiar n-ai minte de te joci cu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ca un râs înăbuşit, apoi întinse mâna spre ea şi o trase în braţele sale. Ea îşi dădea seama că Luke îi privea de la fereastră, dar închise ochii cu hotărâre şi îşi îngropă faţa în umărul lui. Mirosea a sare şi a sânge, şi abia când îşi mai apropie gura de urechea ei înţelese, în sfârşit, ce spunea el, ce şoptise şi mai devreme, şi aceasta era cea mai simplă litanie posibilă: numele ei, pur şi simplu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pitalului era orbitor de alb. După atâtea zile de stat numai cu torţe, lămpi cu gaz şi lampa-vrăjitoarei cu lumina ei spectrală, neoanele făceau ca toate lucrurile să pară lipsite de culoare, nefireşti. Când Clary semnă la biroul de recepţie, observă că sora care-i întindea formularul de vizită avea pielea straniu de galbenă sub strălucitoarele lumini. Poate că e demon, gândi Clary, întinzându-i formul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uşă de la capătul holului, zise sora, aruncându-i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m înnebu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y. Am mai fost aici şi ieri. Şi alaltăieri, şi răs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devreme, iar holul nu era aglomerat. Un bătrân îşi târşâia picioarele în papuci şi halat de casă, trăgând un stativ mobil de oxigen în urma lui. Doi doctori în salopete verzi chirurgicale duceau în mână pahare de plastic cu cafea, aburii ridicându-se de la suprafaţa lichidului în aerul răcoros. Interiorul spitalului era agresiv răcit cu aer condiţionat, deşi afară vremea începuse în sfârşit să anunţ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junse la uşa de la capătul holului. Era deschisă. Aruncă o privire înăuntru, nedorind să-l trezească pe Luke dacă ar fi fost adormit în scaun, lângă pat, cum îl găsise la ultimele ei două vizite. Dar acum era treaz şi discuta cu un bărbat înalt, îmbrăcat într-o robă de culoarea pergamentului, a Fraţilor Tăcuţi. Acesta se întoarse, de parcă simţise sosirea lui Clary, iar ea văzu că era Fratel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ea epuizat, cu o barbă de trei zile crescută neglijent, cu ochelarii împinşi pe vârful capului. Putea vedea umflătura bandajelor care îi înconjurau încă partea de sus a pieptului, pe sub bluza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Jeremiah tocmai ple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gluga, Jeremiah se îndreptă spre uşă, dar Clary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provocă ea. O s-o ajutaţ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veni mai aproape de ea. Ea simţi răceala pe care o răspândea corpul lui, ca aburii unui aisberg. Nu-i poţi salva pe alţii dacă nu te salvezi singur mai întâi, zise glasul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ăsta din plăcinta cu răvaşe s-a-nvechit de-a binelea, zise Clary. Ce-a păţit mama mea? Ştiţi? Pot Fraţii Tăcuţi s-o ajute, aşa cum l-au ajutat şi p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ajutat pe nimeni, zise Jeremiah. Şi nici nu este treaba noastră să acordăm îngrijiri celor care s-au separat de bunăvoie de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iar Jeremiah trecu pe lângă ea şi ieşi în hol. Se uită după el, îl urmări cum pleacă, amestecându-se în mulţime, fără ca nimeni să-i arunce o a doua privire. Când îşi miji ochii, văzu aura sclipitoare a iluziei magice care-l înconjura, şi se întrebă oare ce vedeau oamenii: un alt pacient? Un doctor în salopetă grăbindu-se pe hol? Un vizitato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zise Luke, din spatele ei. Nu l-a vindecat el pe Alec, ci Magnus Bane a făcut-o. Şi nici nu ştie ce a păţit mama 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ry, întorcându-se înapo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pat. Era greu să asocieze silueta mică şi albă din pat, încolăcită de jur împrejur cu un hăţiş de tuburi, cu mama ei cu păr ca flacăra vie. Bineînţeles, părul ei era încă roşu, răsfirat pe pernă ca un şal ţesut din aramă, dar pielea îi era atât de palidă, încât îi amintea lui Clary de statuia de ceară a Frumoasei Adormite de la muzeul lui Madame Tussauds, al cărei piept se ridica şi cobora doar pentru că era animat de un mecanism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subţire a mamei sale şi o ţinu, la fel cum făcuse şi ieri, şi alaltăieri. Simţea pulsul bătând la încheietura lui Jocelyn, constant şi stăruitor. Vrea să se trezească, se gândi Clary. Ştiu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 zise Luke, iar Clary tresări, dându-şi seama că vorbise cu voce tare. Are toate motivele să se facă bine, chiar mai multe decât 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ăsă mâna mamei sale cu grijă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refer la Jace, zise Luke. L-a plâns şaptesprezece ani că e mort. Dacă aş putea să-i spun că nu mai e nevoie să poarte doliu după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amenii în comă te pot auzi uneori, suger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ctorii de asemenea spuneau că aceasta nu era o comă obişnuită – una care nu fusese provocată nici de vreo rană, nici de lipsă de oxigen, nici de vreun subit stop cardiac sau cerebral. Era de parcă pur şi simplu adormise şi nu mai putea fi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ke. Eu i-am vorbit. Aproape neîncetat. Zâmbi scurt, obosit. I-am spus cât de curajoasă ai fost. Cât de mândră ar fi de tine. Fiica e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ca piatra, dureros, i se ridică în gâtlej. Îl înghiţi anevoie, întorcându-şi faţa de la Luke şi uitându-se pe fereastră. Prin ea putea vedea peretele alb de cărămidă al clădirii de vizavi. Aici nu existau privelişti drăguţe, cu arbori ş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e ai cerut, zise ea. Am luat unt de arahide, lapte, cereale şi pâine de la Fortunado Brothers. Se scotoci în buzunarul jeanşilor. Să-ţi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zise Luke. Poţi să-l foloseşti pentru taxi, când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Simon înapoi, zise Clary. Se uită la ceasul în formă de fluture care atârna de lănţişorul ei. De fapt, probabil că deja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o să mai petreci un timp şi cu el. Luke păru uşurat. Păstrează banii, totuşi. Comandă-ţi ceva de mânca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protesteze, dar tăcu. Luke era, cum spunea mama ei mereu, o stâncă la vreme de furtună – solid, cu totul de neclintit şi te puteai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totuşi, bine? Şi tu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Cine are nevoie de somn? zise el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văzu oboseala întipărită pe chip când se întoarse să se aşeze lângă patul mamei sale. Delicat, întinse mâna spre Jocelyn ca să-i dea la o parte de pe faţă o şuviţă de păr. Clary se întoarse cu spatele, simţind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lui Eric stătea cu motorul în ralanti la colţul străzii, când ea ieşi pe uşa principală de acces a spitalului. Cerul se arcuia deasupra, de un albastru fără pată ca de vas de porţelan, întunecându-se până la safir deasupra lui Hudson River, în partea opusă locului unde apunea soarele. Simon se aplecă să-i deschidă portiera, iar ea se căţăr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apoi, acasă? întrebă el, înscriind mai întâi duba în traficul de pe First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ştiu unde e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e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tine însăţi, F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zeflemitor, dar blând. Dacă se uita dincolo de el, putea încă vedea petele întunecate de pe bancheta din spate, unde zăcuse Alec, sângerând, cu capul în poala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Oftă din nou, prinzându-şi o şuviţă rătăcită din părul arămiu. Totul s-a schimbat. Totul e altfel. Mi-aş dori uneori ca toate să redevină aşa cum au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el, spre surprinderea ei. Te mai întreb o dată, unde mergem? Spune-mi măcar dacă în nord sau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zise Clary. Scuze, adăugă ea, când el execută o teribil de ilegală întoarcere în U. Duba, luând curba pe două roţi, scârţâi ascuţit în semn de protest. Ar fi trebuit să-ţi spu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imon. N-ai mai trecut pe-acolo, nu? N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ând, zise Clary. Jace m-a sunat şi mi-a spus că Alec şi Isabelle erau bine. Aparent, părinţii lor se grăbesc să se întoarcă din Idris, acum, că în sfârşit chiar le-a spus cineva ce se întâmplă. O să fie aici peste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să auzi de Jace? întrebă Simon, cu vocea prudent neutră. Vreau să spun, de când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ary, cu enervare ascuţită în voce. De când am aflat ce? Că e un criminal travestit care molesteaz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motanul ăla al lui ură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Simon, zise Clary supărată. Ştiu ce vrei să spui şi nu, n-a fost ciudat. Nu s-a întâmplat nimic între no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Simon, cu îndoială neascunsă în 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Clary cu hotărâre, privind pe fereastră, ca el să nu-i vadă sângele ce-i păt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un şir de restaurante, iar ea văzu restaurantul Taki, strălucitor luminat în amurgul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alee tocmai când soarele dispărea în spatele rozetei Institutului, inundând strada de dedesubt cu o lumină sidefată, pe care numai ei o puteau vedea. Simon frână în faţa uşii şi opri motorul, zornăind chei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 şi c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ac a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de dezamăgire care îi traversă faţa, dar care dispăru rapid. Simon, gândi ea, se maturizase mult în aceste ultime două săptămâni, la fel ca şi ea. Ceea ce era un lucru bun, de vreme ce nu i-ar fi plăcut să-l lase în urmă. El era o parte din ea, la fel ca şi talentul ei la desen, aerul prăfuit din Brooklyn, râsul mamei sale şi propriul sânge de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i nevoie să te duc undeva cu maşi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Luke bani de taxi. Vrei să vii mâine, totuşi? adăugă ea. Să ne uităm la câteva episoade de Trigun, să facem floricele de porumb. Aş putea rupe din timpu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spre ea şi-i atinse obrazul, într-un sărut fugar. Un sărut uşor ca o frunză uscată, dar ea simţi un fior până-n măduva oaselo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 coinciden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 dus în Pandemonium în aceeaşi noapte în care Jace şi ceilalţi se întâmpla să fie acolo, urmărind un demon? în noaptea de dinainte ca Valentine să vină dup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coincidenţ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dmit că, adăugă Simon, coincidenţă sau nu, s-a dovedit a fi o circumstanţ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 norocoase, zise Clary. Ei, ăsta-i un nume de trup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majoritatea celor pe care le-am propus noi, recunos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dubă, trântind portiera după ea. Îl auzi claxonând, în timp ce alerga pe aleea spre intrare, pe dalele printre care crescuse iarba, şi îi făcu semn cu mân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tedralei era rece şi întunecos, şi mirosea a ploaie şi a hârtie udă. Paşii ei stârneau un puternic ecou pe podeaua de piatră şi se gândi la Jace, în biserica din Brooklyn: Poate că există un Dumnezeu, Clary, sau poate că nu există. Fie aşa, fie altminteri, sunt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aruncă o privire pe furiş la imaginea ei în oglindă, când uşile se închiseră în urma ei. Majoritatea vânătăilor şi juliturilor ei se vindecaseră fără semne. Se întrebă dacă Jace o văzuse vreodată atât de bine aranjată cum arăta ea astăzi – se îmbrăcase pentru vizita la spital într-o fustă neagră, încreţită, o bluză retro, cu guler de marinar, şi îşi dăduse cu gloss roz pe buze. Se gândi că părea de vreo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mai fi contat ce credea Jace despre cum arată ea, îşi reaminti Clary, acum sau vreodată. Se întrebă dacă vor ajunge vreodată ca Simon şi surorile lui, între care era un amestec de plictiseală şi de iritare afectuoasă. Nu-şi putea închi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orlăiturile puternice mai înainte de a se deschide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urch, zise ea, îngenunchind lângă mingea cenuşie ce se rostogolea pe podea. Unde 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care în mod clar voia să fie scărpinat pe burtă, mormăi ameninţător. Cu un oftat, Clary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 dement, zise ea, scărpinându-l cu vigo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abelle, care se ivi în foaier îmbrăcată într-o rochie roşie, lungă, cu părul adunat în vârful capului şi prins cu agrafe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Clary într-o îmbrăţişare care o făcu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gâfâi Clary. Şi eu mă bucur să te văd, adăugă ea, lăsând-o pe Isabelle s-o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pentru tine! zise Isabelle cu vioiciune. După ce voi, băieţi, v-aţi dus cu Hodge în bibliotecă, iar eu am rămas cu Alec, am auzit o explozie, cea mai înfiorătoare posibilă, iar când am ajuns în bibliotecă, bineînţeles, voi dispăruserăţi şi totul era împrăştiat pe podea. Şi era sânge şi o chestie vâscoasă şi negricioasă peste tot. Se cutremură. Ce-a fost toată tre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zise Clary liniştit. Blestemul lu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 zise Isabelle. Jace mi-a povestit despr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lar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 s-a ridicat blestemul şi că a plecat? Da, mi-a zis. M-aş fi gândit c-o să stea măcar să-şi ia rămas-bun, adăugă Isabelle. Sunt cumva dezamăgită de el. Dar bănuiesc că era speriat de Conclav. O să ne contacteze el, până la urm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ce nu le povestise şi lor că Hodge îi trădase, gândi Clary, neştiind sigur ce să creadă despre asta. Pe de altă parte, dacă Jace încercase s-o cruţe pe Isabelle de confuzie şi dezamăgire, poate că n-ar trebui să se amest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Isabelle, a fost oribil şi nu ştiu ce ne-am fi făcut dacă n-ar fi apărut Magnus şi nu l-ar fi magicat pe Alec, însănătoşindu-l la loc. Există cuvântul ăsta, „magicat”? îşi încreţi fruntea. Jace ne-a povestit ce s-a întâmplat pe insulă, după aceea. De fapt, noi aflaserăm mai dinainte, pentru că Magnus vorbise la telefon despre asta toată noaptea. Toată lumea repudiaţilor vorbea despre asta. Eşti faimoa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c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sc că şi Jace 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faimoşi, zise Isabelle, cu aceeaşi voce debordând de entuziasm. Faimoşii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Isabell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i atât de bucuroasă că mă vezi,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îşi puse mâinile în şold,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mă plăcea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Isabelle se şterse, iar aceasta se uită în jos, la vârful pantofilor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crezut, recunoscu ea. Dar când m-am dus să vă caut, pe tine şi pe Jace, şi am văzut că aţi dispărut… îşi tărăgănă vorbele. Nu am fost îngrijorată numai pentru el, am fost îngrijorată şi pentru tine. E ceva atât de… liniştitor la tine. Iar Jace se poartă mult mai bine când eşti t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 cuvânt. E mai puţin colţos, cumva. Adică nu că ar fi mai bun, dar te lasă să vezi bunătatea din el. Făcu o pauză. Şi bănuiesc că nu te-am putut suferi, la început, dar îmi dau seama acum că a fost o prostie. Doar pentru că eu nu avusesem niciodată o prietenă nu însemna că nu puteam învăţa cum să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e fapt, zise Clary. Ş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efaci că eşti drăguţă. E mai bine când te porţi exac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adică? zise Isabell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să protesteze, când Alec îşi făcu apariţia în hol, legănându-se pe o pereche de cârje. Avea un picior bandajat, jeanşii suflecaţi până la genunchi, şi mai avea un bandaj pe tâmplă, pe sub părul lui negru. Altminteri, arăta remarcabil de sănătos, pentru cineva care fusese aproape mort cu patru zile în urmă. Agită o cârjă, drep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lary, surprinsă să-l vadă întremat şi merg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ine? Sunt bine, zise Alec. În câteva zile, n-o să mai am nevoie nic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o sugruma. Dacă n-ar fi fost ea, Alec n-ar fi fost acum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u adevărat că eşti bine Alec, zise ea, punând în glasul ei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lip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gnus te-a reparat? zise Clary. Luk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zise Isabelle. A fost atât de grozav! A apărut aici şi a cerut să iasă toată lumea din cameră şi să închidă uşa. Au tot explodat scântei roşii şi albastre în hol, venind de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absolut nimic,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stat lângă patul lui Alec toată noaptea şi a doua zi până aproape de prânz, ca să fie sigur că se va trezi cu bine, adăug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ici asta, zise Ale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ale lui Isabelle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a ştiut Magnus să vină? Eu l-am întrebat, dar n-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scrisoarea împăturită pe care Hodge o aruncase în foc după ce plecase Valentine. Era un om ciudat, gândi ea, care-şi făcuse timp să intervină cum putea ca să-l salveze pe Alec, chiar şi când trădase pe toată lumea – şi toate lucrurile – la care ţin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fi auzit de undeva. Pare să fie implicat într-o uriaşă reţea de bârfe. E aş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altul Magician din Brooklyn, Isabelle, îi reaminti Alec, dar nu fără oarecare amuzament. Se întoarse spre Clary: Jace e sus, în seră, dacă vrei să-l vezi, zise el. O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ec păru doar puţin stingheri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uncă o privire spre Isabelle, care dădu din umeri. Orice ar fi plănuit Alec, nu îi împărtăşise nimic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zise Isabelle. Eu am oricum treabă. Flutură o mână spre ei: 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e hol. Alec păşea repede, chiar dacă ajutat de cârje. Clary trebui să alerge ca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 scurte,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cetini, spăşăit. Uite, începu el, chestiile alea pe care mi le-ai spus când am ţipat la tine în legătură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zise ea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 şi tu ştiai că eu eram doar… asta a fos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i fie greu să ducă o propoziţie până la capăt.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Închise gura strâns. Nu vrei să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Ci pentru că mă simt îngrozitor pentru ce am spus. A fost oribil. Nu era nici un p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devărat, zise Alec. Cu desăvârşi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dreaptă lucrurile, zise Clary. Nu tot ce e adevărat trebuie să fie spus. Iar când am zis că Jace mi-a spus că nu omorâseşi niciodată un demon, el o spusese pentru că tu întotdeauna îi protejai pe el şi pe Isabelle. Era un lucru bun pe care îl dezvăluia despre tine. Jace poate fi un ticălos,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te iubeşte, dar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vreun cuvânt urât despre tine de faţă cu mine, nicioda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ri, zise el.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chiar încrezător, într-un fel în care nu-l mai auzise niciodată vorbind.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ă nu l-am ucis pe Abbadon. Dar apreciez că mi-ai spus că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i că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 bunătate, zise el. Asta înseamnă mult pentru mine, că tu ai fost bună cu mine, chiar şi după ce mă purtasem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ce m-ar fi făcut cu ou şi cu oţet pentru c-am minţit, dacă n-ar fi fost atât de supărat atunci, zise Clary. Însă nu la fel de furios cum ar fi fost dacă ar fi ştiut ce îţi spusesem ţie mai înain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Alec, colţurile gurii ridicându-i-se într-un zâmbet. Hai să nu-i spunem. Vreau să zic, poate că Jace e în stare să decapiteze un demon du'sien de la o distanţă de cincisprezece metri doar cu un tirbuşon şi un elastic, dar uneori cred că nu ştie prea multe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rânj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icioarele scării în spirală care duce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bătu cu o cârjă în treapta de metal. Aceasta scoase un sunet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mi găsesc sing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se întoarcă, apoi aruncă o privire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hicesc că eşti sora lui Jace, zise el. Amândoi aveţi acelaşi talen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opri, cu piciorul pe prima treaptă. Er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des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c zâmbi, ochii i se luminară ca două lămpi albastre, iar Clary putu vedea ce găsise Magnus atât de atrăg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Nu poate desena nici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şi făcu vânt în cârjele lui, îndepărtându-se. Clary privi în urma lui, năucită. Un Alec care să facă glume şi să-l ia la mişto pe Jace era ceva cu care putea să se obişnuiască, chiar dacă simţul umorului său era cumv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ra întocmai cum şi-o amintea, deşi cerul de deasupra acoperişului de sticlă avea acum culoarea safirului. Parfumul proaspăt, pătrunzător al florilor îi limpezi mintea. Inspirând adânc, îşi făcu drum printre frunzele strâns împletite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ace stând pe banca de marmură din mijlocul serei. Îşi ţinea capul plecat şi părea să învârtă, leneş, un obiect în palmă. Îşi ridică privirea când ea îşi făcu loc pe sub o creangă şi închise repede mâna, ascunzând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Părea surprins.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zise ea. Voiam să ştiu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jeanşi şi un tricou alb. Ea îi putea vedea încă vânătăile, deşi slab, ca nişte pete întunecate în carnea albă a unui măr. Bineînţeles, se gândi ea, adevăratele răni erau lăuntrice, ascunse de och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ea, arătând spre mâna lu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alma. Un ciob argintiu zimţat, care sclipea pe margini, cu reflexe albastr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in oglinda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ba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întoarse puţin, lăsând lumina să curgă în el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ce de cer. Copaci, o potecă… îl tot răsucesc, să încerc să văd conacu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îl corectă ea. De ce ai vrea să-l v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ş reuşi să văd ce face cu Pocalul Mortal, zise el, fără chef.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mai este responsabilitatea noastră de-acum încolo. Nu mai e problema noastră. Acum, Conclavul în sfârşit a aflat ce s-a întâmplat, iar soţii Lightwood aleargă încoace. Lasă-i pe e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el la ea. Ea se întrebă cum se făcea că puteau fi frate şi soră, dar nu semănau mai deloc unul cu altul. N-ar fi putut măcar să aibă şi ea genele alea lungi şi întoarse sau pomeţii ascuţiţi?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uitat prin Portal şi am văzut Idrisul, zise el, am înţeles exact ce încerca să facă Valentine, că voia să vadă dacă cedam. Şi nu conta – tot mai vreau să mă întorc acasă mai mult decât mi-aş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e scofală e în Idris. E doar un loc. Modul în care tu şi Hodge vorbiţi despre el…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nou ciob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 acolo. A fost singurul loc în care am fost vreodată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mulse un vlăstar dintr-o tufă din apropiere şi începu să-l cureţe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Hodge. De aceea nu le-ai spus lui Alec şi lui Isabelle ce a fă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afle până la ur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 să fiu eu cel care-o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Suprafaţa apei din bazin era verde de frunze căzute. Cum ai putut fi fericit acolo? Ştiu ce ai crezut, dar Valentine a fost un tată cumplit. Ţi-a ucis animalele de companie, te-a minţit, şi ştiu eu că te-a şi lovit – nu încerca să pretin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âlpâi şi trecu iute pe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oia, o dată l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timp în care ştiam sigur cine eram. Când aparţineam cuiva. Sună stupid, dar… Ridică din umeri. Ucid demoni pentru că la asta sunt eu bun şi asta am fost învăţat să fac, dar nu sunt eu ăsta. Şi sunt în parte bun la asta pentru că, după ce am crezut că tata a murit, am fost… lăsat în derivă. Nici o consecinţă. Nimeni care să sufere pentru mine. Nimeni care să aibă vreun interes pentru viaţa mea, pentru că ei contribuiseră în parte la a m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ăta ca dăltuită într-un materia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era în întregime curăţată de frunze; Clary o arun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zise el. Dacă n-ai fi fost tu, aş fi plecat cu tatăl meu prin Portal. Dacă n-ai fi tu, m-aş duce după e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a în jos, la bazinul acoperit de frunze. În gât simţea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te-am făcut să te sim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atât de mult, zise el simplu, încât cred că eram neliniştit de ideea de a simţi că sunt iarăşi al cuiva. Dar tu m-ai făcut să mă simt iarăşi că sunt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undeva cu mine, zise e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tr-o parte la ea. Ceva din modul în care părul lui de aur îi cădea în ochi o făcea să se simtă insuportabi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să vii la spita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Îşi miji ochii până ajunseră ca două margini de monedă. Clary,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ma t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ar e o străină pentru mine. Eu n-am avut decât un singur părinte de când mă ştiu, iar acela a plecat. Mai rău decât dac-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ştiu că n-are nici un rost să-ţi spun ce grozavă e mama, ce persoană uimitoare, nemaipomenită, minunată este şi cât de norocos ai fi s-o cunoşti. Nu-ţi cer asta pentru tine, ţi-o cer pentru mine. Eu cred că dacă ţi-ar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apoi cedă, cu un zâmbet – strâmb şi puţin silit, dar un zâmb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erg cu tine. Se ridică în picioare. Nu trebuie să-mi spui lucruri bune despre mama ta, adăugă el. Deja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crescut pe tine, nu? Ridică ochii spre acoperişul de sticlă. Soarele aproape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ornim spre spital. Plătesc eu taxiul, adăugă, de parcă s-ar fi gândit mai bine. Mi-a dat Luk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Jace zâmbi larg. Vino!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făcut rost de asta? întrebă Clary, uitându-se la motocicleta cocoţată pe marginea acoperişului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n strălucitor verde-venin, cu roţi cu jante argintii şi flăcări viu colorate pictate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s-a plâns că a lăsat-o cineva afară, în dreptul casei lui, ultima oară când a dat o petrecere, zise Jace. L-am convins să mi-o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zburat pân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se mai holba la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m. Încep să mă pricep destul de bin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un picior peste şa şi îi făcu semn lui Clary să vină să se aşez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ştii că merge de data asta, zise ea, urcându-se în spatele lui. Dacă ne prăbuşim în parcarea unui Key Food, o să te omo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zise Jace. Nu există parcări în nordul cartierului East Side. De ce să conduci maşina, când poţi să ai cumpărăturile a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porni cu un urlet, acoperindu-i hohotele de râs. Ţipând, Clary se apucă strâns de cureaua lui, când motocicleta se năpust în jos pe panta abruptă a acoperişului Institutului şi se lans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îngrijora când se înălţară iarăşi deasupra catedralei, deasupra acoperişurilor clădirilor înalte din apropiere şi ale blocurilor de apartamente. Şi iată, avea din nou desfăşurat la picioarele ei, ca un cufăr cu giuvaieruri deschis fără grijă, oraşul acesta mai aglomerat şi mai uimitor decât şi-l închipuise ea vreodată. Acolo era Central Park, un pătrat de smarald, unde se întruneau curţile zânelor în serile din mijlocul verii; dincolo erau luminile cluburilor şi barurilor din centru, unde vampirii dansau noaptea la Pandemonium; în partea cealaltă erau gangurile din cartierul chinezesc, prin care ieşeau noaptea pe furiş vârcolacii, blana lor reflectând luminile oraşului. Întrecură magicienii cu toate aripile lor de liliac şi lumina ochilor de pisică, iar aici, când cotiră pe deasupra râului, ea văzu săgetând multicolorele cozi de sub luciul argintiu al apei, sclipirea părului lung, împletit cu perle, şi auzi susurând râsetele subţiri al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să se uite peste umăr, vântul biciuindu-i părul şi încurc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trigă e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ât de diferit este acum totul acolo, jos, ştii, acum c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colo, jos, este exact la fel, zise el, cârmind spre East River. Se îndreptau din nou spre Brooklyn Bridge. Numai tu eşti singu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trânseră convulsiv centura lui, când plonjară din ce în ce mai jos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ărea nebuneşte de amuzat. Ştiu ce fac. N-o să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strâns, ferindu-se de vântul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zi ce a zis Alec despre unele dintre motocicletele astea, că ar fi în stare să meargă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eptă motocicleta cu grijă, când se ridicară de la suprafaţa râului. Cred că aia e doar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e, zise ea, toate poveşti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râzând, dar simţi cu degetele că trupul lui tremura de hohote. Se ţinu de el strâns când îndreptă iarăşi motocicleta în sus, accelerând, ţâşnind înainte şi trecând ca o săgeată pe deasupra podului, ca o pasăre eliberată dintr-o colivie. Îşi simţi stomacul în gât când râul de argint se învârti în urma lor şi turlele podului alunecară pe sub picioarele ei, dar de data asta Clary ţinu ochii deschişi, ca să poată vedea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clary sage (înseamnă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ydain – numele medieval galez al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l de mâncare foarte popular în restaurantele chinezeşti din SUA şi Canada, din bucăţi de piept de pui bine fripte, dulci, glazurate şi foarte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utură răcoritoare făcută din pulpă de fructe cu iaurt, îngheţată s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unea Tristatală, din jurul oraşului New York, este locul unde trei state, New York, New Jersey şi Connecticut aproape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ent Teacher Association – asociaţie care ajută şi educă părinţii să înţeleagă problemele de acasă şi de la şcoală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te pentru întâlniri online, adresat în speci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ns Rudolf „Ruedi” Giger (n.1940) – pictor, sculptor şi designer elveţian; a obţinut Oscarul pentru cele mai bune efecte vizuale cu decorurile suprarealiste din filmul Alie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prumut din termenii jocului de baseball. În slang second base înseamnă „pipăit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tropolitan Transportation Authorit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ngleză, prima donna are şi sensul de persoană mofturoasă şi supăr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ego Maria de la Concepcion Juan Nepomuceno Estanislao de la Rivera Barrientos Acosta y Rodriguez (1886-1957), important pictor mexican ale cărui fresce au definit curentul Renaşterii Murale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sihologie, este definită ca „dorinţa de a deveni omul total aşa cum poate şi înţeleg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strict of Coulmbia, sau Washington, the District, este capital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persoană care vine la uşa destinatarului şi cântă mesajul de la expeditor. Deseori cântăreţii sunt artişti, care pot venii cost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presie consacrată de Partidul American Nazist, condus de George Lincoln Rockwell, într-o dezbatere despre Partidul Panterelor Negre (susţinător al drepturilor negrilor), care a devenit un adevărat principiu politic, exacerbat de naţionalişti, neonazişti şi facţiunile fasciste skin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rk Slope este un cartier în partea de vest a Brooklynului, cea mai populara zonă di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mele unei nave spaţiale din 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aproximativ din Biblie, Isaia 14:1</w:t>
      </w:r>
      <w:bookmarkStart w:id="2" w:name="Sfârşit_neterminat_de_propoziţie"/>
      <w:bookmarkEnd w:id="2"/>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5:00Z</dcterms:created>
  <dc:creator>V1 Orasul Oaselor 1.0 %</dc:creator>
  <dc:description/>
  <cp:keywords/>
  <dc:language>en-US</dc:language>
  <cp:lastModifiedBy>User John</cp:lastModifiedBy>
  <dcterms:modified xsi:type="dcterms:W3CDTF">2013-08-07T19:55:00Z</dcterms:modified>
  <cp:revision>2</cp:revision>
  <dc:subject/>
  <dc:title>Cassandra Clare - Instrumente Mortale</dc:title>
</cp:coreProperties>
</file>