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SSANDRA CLARE</w:t>
      </w:r>
    </w:p>
    <w:p>
      <w:pPr>
        <w:pStyle w:val="Heading1"/>
        <w:ind w:hanging="0"/>
        <w:rPr>
          <w:i/>
          <w:i/>
          <w:sz w:val="40"/>
        </w:rPr>
      </w:pPr>
      <w:r>
        <w:rPr>
          <w:i/>
          <w:sz w:val="40"/>
        </w:rPr>
        <w:t>INSTRUMENTE MOR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Oraşul De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construcţie de sticlă şi oţel se înălţa pe locul ei de pe Front Street ca un ac sclipitor cârpind cerul. Erau cincizeci şi şapte de etaje în Metropole, cel mai scump dintre noile blocuri-turn din centrul Manhattanului. La ultimul etaj, al cincizeci şi şaptelea, se afla cel mai luxos apartament dintre toate: mansarda Metropole, o capodoperă de design alb-negru lucios. Prea noi să fi acumulat praf, pardoselile ei de marmură reflectau stelele care se vedeau prin enormele ferestre de la podea până-n tavan. Sticla ferestrelor era perfect transparentă, oferind iluzia desăvârşită că nu exista nimic între privitor şi privelişte şi se ştia că le dădea ameţeală chiar şi celor cărora nu le era frică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parte, se desfăşura panglica argintie a lui East River, printre brăţările podurilor strălucitoare, bălţată cu bărcile mici cât nişte rahaţi de muşte, care tăia pe din două bancul de lumini, de-o parte Manhattanul, de cealaltă Brooklynul. Într-o noapte senină, se putea zări la sud şi Statuia Libertăţii, iluminată – dar aceasta era o noapte pâcloasă, iar Insula Liberty era ascunsă în spatele unui val alb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pectaculoasă ar fi fost priveliştea, bărbatul care stătea în faţa ferestrei nu arăta în mod deosebit impresionat de ea. Pe faţa lui ascetică, îngustă, era zugrăvită o încruntătură când întoarse spatele ferestrei şi porni cu paşi hotărâţi, bocănitul ghetelor sale răsunând în ecou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ata încă? întrebă el, trecându-şi degetele prin părul ca albit de sare. Stăm aici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at pe podea îşi ridică ochii spre el, repezit ş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mură. E mai dură decât am crezut. Îngreunează desenatul penta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peste pent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era uşor de observat că, în ciuda părului său alb, bărbatul nu era bătrân. Faţa lui aspră era severă, dar nezbârcită, ochii limpezi ş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iţi în sec, iar aripile membranoase, negre, care-i ieşeau dintre omoplaţii înguşti (îşi tăiase două fante în spatele jachetei de denim ca s-o adapteze), bătură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rama este o parte necesară în orice ritual de invocare a demonilor. Ştiţi asta, domnul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tejaţi. Ştiu asta, tinere Elias. Dar termin-o odată. Am cunoscut magicieni care puteau să invoce un demon, să-i vorbească şi să-l expedieze înapoi în iad în răstimpul care ţi-a luat ţie să desenezi o jumătate de stea în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 ci se repezi din nou asupra marmurei, cu o înnoită insistenţă. Broboane de năduşeală picurau de pe fruntea sa, iar el îşi dădea părul la o parte cu degetele, unite între ele cu membrane delicate ca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în cele din urmă, stând pe călcâie şi trăgându-şi respiraţ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ul păru mulţumit. Ha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să-ţi primeşti banii după ce vorbesc cu Agramon,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ridică în picioare şi îşi scoase jacheta. În pofida crăpăturilor decupate în ea, tot îi mai strângea aripile, incomodându-l; eliberate, acestea se întinseră şi se desfăcură singure, stârnind o pală de aer prin încăperea neventilată. Aripile sale erau de culoarea petelor de petrol plutitoare: negru întreţesut cu un curcubeu de culori ameţitoare. Bărbatul îşi întoarse privirea de la el, de parcă aripile lui îl dezgustau, dar Elias nu păru să-l observe. Începu să înconjoare pentagrama pe care o desenase, învârtindu-se în jurul ei în sensul contrar acelor de ceasornic, şi să psalmodieze ceva în limba demonilor, care suna ca trosne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ca de aer scos dintr-o anvelopă, conturul pentagramei izbucni deodată în flăcări. Cele zece ferestre imense reflectară înapoi zece stele în cinci colţuri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ăuntrul pentagramei, ceva fără formă şi negru. Elias cânta mai repede acum, ridicându-şi mâinile membranate, trasând cu degetele prin aer contururi delicate. Pe unde treceau ele, trosneau flăcări albastre. Bărbatul nu putea vorbi fluent chtoniana, limba magicienilor, dar recunoştea destule cuvinte cât să înţeleagă litania pe care o repeta Elias: Agramon, pe tine te invoc. Din spaţiile dintre lumi, pe tine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use pe furiş o mână în buzunar. Atinse cu degetele obiectul dur, rece şi metalic dinăunt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oprise din mers. Acum stătea în faţa pentagramei, înălţăţându-şi şi coborându-şi vocea în incantaţia neşovăitoare, în timp ce focul albastru trosnea în jurul lui ca nişte fulgere. Deodată, un fuior de fum negru se ridică din mijlocul pentagramei; se ridică răsucindu-se în spirală, se întinse şi căpătă consistenţă. Doi ochi luminau suspendaţi în umbră ca nişte rubine prinse într-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chemat printre lumi aici? întrebă Agramon cu un glas ca sticla spartă. Cine mă in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oprise din psalmodiat. Rămăsese nemişcat în faţa pentagramei – nemişcat, mai puţin aripile, care băteau aerul încet. În încăpere începuse să se răspândească un miros de rugină şi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mon, vorbi magicianul, eu sunt magicianul Elias. Eu sunt cel care te-a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tăcerea. Apoi, demonul râse, dacă se poate spune despre fum că râde. Râsul însuşi era caustic precum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 fără minte, şuieră Agramon. Băiat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minte, dacă-ţi închipui că mă poţi ameninţa pe mine, zise Elias, dar vocea îi tremura ca şi aripile. O să fii prizonier al acestei pentagrame, Agramon, până când te voi elibe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epezi înainte, formându-se şi reformându-se. Un tentacul luă forma unui braţ şi lovi marginea pentagramei arzătoare care-l închidea. Apoi, într-un vălătuc, fumul se rostogoli peste marginea stelei, revărsându-se ca un val peste un dig. Flăcările pâlpâiră şi se stinseră, în timp ce Elias, ţipând, se dădu înapoi, împleticindu-se. Îngâna din nou acum, într-o chtoniană rapidă, descântece de înfrânare şi alungare. Nu se întâmplă nimic; fumul negru şi dens continua să curgă nestingherit, iar acum începuse să aibă, parcă, o formă – deşi nedesluşită, enormă şi hidoasă, ochii lui schimbându-se, rotunjindu-se şi mărindu-se cât farfurioarele şi răspândind o lumin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cu interes netulburat, în timp ce Elias ţipă din nou şi se întoarse ca să fugă. Nu mai ajunse însă până la uşă. Agramon se năpusti înainte, masa lui întunecată prăvălindu-se peste magician ca un val clocotitor de catran negru. Sub asalt, Elias se zbătu slab un moment –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agră se retrase, lăsându-l pe magician întins pe podeaua de marmură, într-o poziţie con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per, zise bărbatul, care scosese obiectul metalic rece din buzunar şi se juca leneş cu el, că nu i-ai făcut nimic prin care să devină nefolositor pentru mine. Am nevoie de sângele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mon se întoarse, ca o coloană neagră cu ochi de diamant. Aceştia îl cercetară pe bărbatul în costum scump, faţa lui îngustă, nepăsătoare, peceţile negre care-i acopereau pielea şi obiectul sclipitor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lătit pe copilul magician să mă invoce? Şi nu i-ai spus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zise bărbatul, Agramon vorbi cu admiraţ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nevr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pas spr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ştept. Şi de-acum, mai sunt totodată şi stăpânul tău. Eu am Pocalul Mortal. Tu trebuie să mi te supui sau să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ăcu un moment. Apoi se lăsă la pământ, într-o plecăciune în zeflemea – cam atât cât ar putea o creatură fără un corp propriu-zis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e sfârşea politicos,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 în Infern, prin urmare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prijinit cu spatele de peretele liftului, aruncă o căutătură fioroasă prin spaţiul îngust căt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un gest acuzator către fratele lui vitreg, apoi gemu scurt când durerea îi săgetă braţul până sus. Îl durea fiecare bucăţică din corp de la buşitura luată în după-amiaza aceea, când căzuse trei etaje prin lemnul putred şi aterizase pe un maldăr de fiare vechi. Până şi degetele îi erau ferfeniţă. Alec, care abia de curând lăsase deoparte cârjele de care fusese silit să se folosească după lupta sa cu Abbadon, nu se simţea mai strălucit decât Jace. Hainele îi erau pline de noroi, iar părul îi atârna în şuviţe subţiri, năduşite. Pe un obraz avea o crestă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zise Alec, printre dinţi. Doar pentru că tu ai spus că demonii dragoni erau o speci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proap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mpunse aerul cu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ispărută, zise el, cu vocea tremurând de mânie, nu e DESTUL D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ace. Va trebui să schimb referinţa din dreptul lor în cartea demonologiei şi în loc de „aproape dispărută” să scriu „nu destul de dispărută pentru Alec; el preferă ca monştrii lui să fie cu totul şi cu totul dispăruţi”. Asta o să te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 zise Isabelle, care-şi cerceta faţa în oglinda din peretele ascensorului. Nu vă mai certaţi! Se întoarse cu spatele la oglindă, afişând un zâmbet luminos. Bun, deci am avut ceva mai multă acţiune decât ne-am aşteptat, dar eu cred c-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teşti să nu te murdăr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idică din umer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ima curată. Asta resping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ufni atât de zgomotos, încât ea se întoarse şi se încruntă la el. El îşi flutură degetele pline de noroi către ea. Unghiile lui erau ca nişte semilun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şi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pregătea să-i răspundă, când ascensorul se opri, cu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rezolvăm chestia asta, zise ea, deschizând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urmă în hol, abia aşteptând să-şi cureţe armura şi armele şi să facă un duş fierbinte. Îşi convinsese fraţii vitregi să vină să vâneze cu el, în ciuda faptului că niciunul dintre ei n-avea chef să iasă pe cont propriu, acum, că Hodge nu mai era acolo să le dea instrucţiuni. Dar Jace îşi dorea uitarea în luptă, divertismentul crud în ucidere şi distracţia rănilor. Şi ştiind ce-şi dorea, ei fuseseră de acord să-l însoţească, târându-se prin tunelurile de metrou murdare şi abandonate până găsiseră un demon Dragonidae şi-l uciseseră. Toţi trei lucraseră împreună într-o perfectă coordonare, cum făceau întotdeauna. C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fermoarul jachetei şi o agăţă într-unul din cuiele pentru haine, fixate în perete. Alec se aşezase pe băncuţa joasă de lemn de lângă el, scoţându-şi bocancii încărcaţi de murdărie. Fredona fără melodie ca pentru el, dându-i de înţeles lui Jace că nu era chiar atât de supărat. Isabelle îşi scoase agrafele din părul ei lung şi negru, îngăduindu-i să se răsfi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foame, zise ea. Ce n-aş da să fie mama aici ca să ne gătească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u e, zise Jace, desfăcându-şi centironul cu arme. Ar fi ţipat deja din pricina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zise o voce calmă, iar când Jace se răsuci, cu mâinile încă la centiron, dădu cu ochii de Maryse Lightwood, cu braţele încrucişate,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scorţos, de călătorie, iar părul ei, negru ca al lui isabelle, era pieptănat pe spate şi împletit într-o coadă groasă ca o frânghie, ce-i atârna până la jumătatea spinării. Ochii săi, de un albastru glacial, trecură peste ei trei ca un reflector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ecăpătându-şi stăpânirea de sine, alergă la mama ei s-o îmbrăţişeze. Alec se ridică în picioare şi li se alătură, încercând să ascundă faptul că încă mai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mase unde se afla. Existase ceva în ochii lui Maryse, când îşi plimbase privirea peste el, care-l ţintuise în loc. Oare ceea ce spusese el fusese chiar atât de rău? Doar glumeau pe socoteala obsesiei sale pentru covoa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Isabelle, făcând un pas înapoi de lângă mama ei.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roape imperceptibilă. Apoi Mary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în camera lui. Iar tatăl vostru, din păcate, este încă în Alicante. Erau nişte chestiuni acolo care-i solicit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 general mult mai sensibil la nuanţele de dispoziţie decât sora lui,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ă te întreb eu pe tine. Tonul vocii mamei sale era sec. Şchiopă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nu se pricepea deloc să mintă. Isabelle interveni, răspunzând în locul lu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iocnire cu un demon Dragonidae în tunelurile de la metrou. Dar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nici Demonul Căpetenie cu care v-aţi luptat săptămâna trecută n-a fost mare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sabelle amuţi la asta. Se uită la Jace, care-şi dori ca ea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ea mari eforturi să se concentreze. Maryse nu-l salutase încă, nu-i zisese nici măcar „bună” şi încă se uita la el cu ochi ca două pumnale albastre. În capul pieptului simţea un gol care începuse să se întindă. Nu se uitase niciodată la el aşa înainte, indiferen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el mai mic dintre fraţii Lightwood, îşi făcu loc pe lângă Maryse şi se năpusti în cameră, scăpând de mâna întinsă de mama lu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V-aţi întors cu toţii! Se întoarse în cerc, rânjind triumfător la Alec şi la Isabelle. Mi s-a părut mie că aud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ţi-am spus să stai în camera ta, zise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mi amintesc, zise Max cu o seriozitate care-l făcu pe Alec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scund pentru vârsta lui – arăta de vreo şapte ani – dar avea o gravitate aparte care, combinată cu ochelarii lui supradimensionaţi, îi dădea aerul unui puşti mai matur. Alec întinse mâna şi-i ciufuli părul fratelui său mai mic, dar Max încă se mai uita la Jace, cu ochi strălucitori. Jace simţi pumnul îngheţat din capul pieptului relaxându-şi puţin strânsoarea. Max întotdeauna îl venerase ca pe eroul lui, cum nu-l venera pe propriul său frate mai mare, probabil pentru că Jace era mult mai îngăduitor cu prezenţ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luptat cu un Demon Căpetenie, zise el. A fos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fel, se eschivă Jace. Cum a fost la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şnic. Am văzut cele mai trăsnet chestii. E arsenalul ăla uriaş din Alicante şi m-au dus să văd şi unele locuri unde făceau armele. Mi-au arătat şi o nouă metodă de a fabrica pumnale de seraf, ca să fie mai durabile, şi o să-ncerc să-l pun pe Hodge să-mi ara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e putu abţine; nevenindu-i să creadă, ochii lui o săgetară instantaneu pe Maryse. Deci Max nu ştia despre Hodge? Nu-i spuse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i prinse privirea şi buzele i se subţiară ca tăiş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fiul ei mezi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uitându-se în sus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m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Îl împinse uşurel spre Isabelle. Isabelle, Alec, duceţi-l pe fratele vostru în cameră. Jace – apăru o încordare în glasul ei când îi rosti numele, de parcă un acid invizibil îi usca literele în gură – du-te să te cureţi şi vino cât mai curând în bibliotec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Alec, uitându-se de la mama lui la Jace şi înapo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imţi o năduşeală rece cum începe să-i curg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tresări de două ori, ca şi cum cuvintele „tatăl meu” ar fi fost două pălmui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zise ea, printre dinţii încleştaţi. O să discutăm chestiu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t timp aţi fost voi plecaţi n-a fost vina lui Jace. Am fost cu toţii implicaţi. Iar Hodg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şi despre Hod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yse erau pironiţi asupra lui Max, iar tonul ei era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protestă Isabelle, dacă ai de gând să-l pedepseşti pe Jace, va trebui să ne pedepseşti şi pe noi, deopotrivă. Aşa ar fi corect. Cu toţii am făcut exact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yse, după o pauză atât de lungă, încât lui Jace i se păruse că nu avea să mai răspundă nimic. N-aţi făcut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unu a desenelor animat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optit de o grămadă de perne la picioarele patului său, cu o pungă de chipsuri de cartofi într-o mână şi telecomanda televizorului în cealaltă. Purta un tricou negru pe care scria M-AM ÎNTREŢINUT PE BLOG CU MAMA TA şi o pereche de jeanşi sfâşiaţi la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pui cu un călugă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ry, luând un chips şi cufundându-l în cutia cu sos pusă în echilibru pe măsuţa pliantă dintre ei. Din anumite motive sunt întotdeauna nişte luptători mult mai buni decât călugării care pot vedea. Se uită mai cu atenţie la ecran. Tipii ăia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ans. Încearcă să se omoare unul pe altul. Ăsta e tipul care e duşmanul de moarte al celuilalt tip, nu ţii minte? I-a omorât tatăl. De ce ar dan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onţăind un chips, se uită meditativ la ecran, unde turbioane animate de nori roz şi galben se ondulau între siluetele înaripate ale celor doi bărbaţi, care pluteau unul în jurul celuilalt, fiecare ţinând în mână câte o suliţă luminoasă. Din când în când, câte unul mai vorbea, dar, de vreme ce filmul era în japoneză cu subtitrare în chineză, nu-i lămure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pălărie, zise ea, era ă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ul cu pălărie era tatăl. Era împăratul magic şi aia era pălăria puterii lui. Tipul rău era cel cu mână mecanică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imon puse punga de chipsuri jos şi dădu să se ridice să răspundă. Clary îşi puse mâna pe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Luke. Poate sun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ke, zise Clary, dând impresia că era mai convinsă decât se simţea. M-ar fi sunat pe mobil, nu pe fixul tă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ung la ea, după care se trânti înapoi pe covo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luşi îndoiala din vocea lui, dar deopotrivă şi încredinţarea nerostită Vreau doar să fii tu fericită. Nu era prea sigură că „fericită” era întocmai starea ei din momentul de faţă, nu când mama ei era în spital, conectată la tuburi şi maşinării care piuiau, iar Luke ca un zombie, prăbuşit într-un scaun tare de plastic lângă patul ei. Nu cu grijile permanente pentru Jace; şi-a luat telefonul de zeci de ori pentru a suna la Institut, apoi renunţând şi agăţându-l la loc în furcă, fără a fi format numărul. Dacă Jace ar fi vrut să-i vorbească, ar fi putut să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o greşeală să-l ducă s-o vadă pe Jocelyn. Fusese atât de sigură că dacă mama ei ar fi putut doar să-i audă vocea fiului său, întâiului său născut, s-ar fi trezit. Însă nu se trezise. Jace stătuse ţeapăn şi stingherit lângă pat, cu faţa ca a unui înger pictat, cu ochi goi şi indiferenţi. În cele din urmă, Clary îşi pierduse răbdarea şi ţipase la el, iar el îi răspunsese tot ţipând, după care ieşise furtunos pe uşă. Luke îl urmărise plecând, cu un soi de interes rece zugrăvit pe faţa lu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oară când v-am văzut purtându-vă ca soră şi frate, remar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i răspunsese nimic. N-avea nici un rost să-i fi spus cât de mult şi-ar fi dorit ca Jace să nu fie fratele ei. Nu-ţi poţi schimba ADN-ul, oricât de mult ai vrea s-o poţi face. Oricât de fericită te-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că nu era chiar fericită, gândi ea, cel puţin aici, la Simon, în dormitorul lui, se simţea bine, ca acasă. Îl cunoştea de suficient de mult timp ca să-şi aducă aminte de vremea când avea un pat de forma unui camion de pompieri şi un morman de piese de LEGO într-un colţ al camerei. Acum, patul era pliant, cu o saltea groasă şi o cuvertură matlasată, cu dungi în culori vii, un cadou de la surorile lui, iar pereţii erau tapetaţi cu afişe cu trupe ca Rock Solid Panda şi Stepping Razor. În colţul camerei unde fuseseră piesele de LEGO, acum era înfiptă o baterie, iar în celălalt colţ, un computer, pe al cărui monitor îngheţase o imagine din World of Warcraft. Totul îi era aproape la fel de familiar ca şi dormitorul ei de-acasă – care nu mai exista, aşadar acesta era cel puţin următorul loc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ibi1, zise Simo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de pe ecran se transformaseră în versiunile lor la scară mică – copii de-o şchioapă care se alergau unul pe altul în jurul oalelor şi ale tig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canalul, anunţă Simon, înşfăcând telecomanda. M-am săturat de filmul ăsta. Nu-mi dau seama care e intriga şi nu face nimen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Clary, luând încă un chips. Desenele animate sunt destinate distracţiei unei famil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de o distracţie ceva mai puţin sănătoasă, am putea încerca pe canalele porno, remarcă Simon. Ce preferi, Vrăjitoarele din Sâni-răutăcioşi sau Când mă culcam cu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epezi la telecomandă, dar Simon, chicotind, schimbase dej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stinse brusc. Clary îşi ridică ochii, surprinsă, şi-i văzu uitându-se fără expresie la televizor. Se transmitea un film vechi, alb-negru – Dracula. Ea îl mai văzuse înainte, cu mama ei. Bela Lugosi, cu faţă ascuţită şi albă, era pe ecran, înfăşurat în celebra-i mantie cu guler înalt, cu buzele răsfrânte dezvelindu-i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iciodată vin, intona el, cu accentul lui greoi,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um sunt făcute pânzele de păianjen din cauciuc, zise Clary, încercând să aibă un ton degajat. Se văd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se ridicase deja în picioare şi aruncase telecomand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ea culoarea cerului de iarnă chiar înainte de ninsoare. Clary îl urmări plecând şi îşi muşcă tare buza de jos – era prima oară, de când o duseseră pe mama ei la spital, când îi trecea prin minte că poate nici Simon nu era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părul cu prosopul, Jace îşi studie chipul în oglindă, încruntat şi interogator. O rună vindecătoare avusese grijă de cele mai serioase răni, dar nu ajutase cu nimic cearcănele de la ochi sau cutele adânci de la colţurile gurii. Îl durea capul şi se simţea uşor ameţit. Ştia că ar fi trebuit să mănânce puţin în dimineaţa aceea, dar se trezise cu greaţă şi gâfâind din pricina coşmarurilor şi nu voise să se mai oprească să mănânce, ci doar să se descarce prin activitate fizică, să-şi consume visele în vânătăi şi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rosopul deoparte, se gândi cu dor la ceaiul negru şi dulce pe care obişnuia să-l fiarbă Hodge din florile ce se deschideau la miezul nopţii în seră. Ceaiul îţi domolea junghiurile foamei şi-ţi dădea un val de energie. După dispariţia lui Hodge, Jace încercase să fiarbă frunzele plantelor în apă, ca să vadă dacă obţinea acelaşi efect, dar singurul rezultat fusese un lichid amar, cu un gust de cenuşă, care-l făcuse să icnească şi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se duse în dormitor şi îmbrăcă la repezeală nişte jeanşi şi o bluză curată. Îşi dădu părul blond şi ud pe spate, încruntându-se. Era prea lung acum, îi cădea în ochi – motiv pentru care Maryse avea să-l certe în mod sigur. Întotdeauna o făcea. Chiar dacă nu era fiul biologic al soţilor Lightwood, amândoi se purtau cu el ca şi cum ar fi fost, încă de când îl adoptaseră, de la vârsta de zece ani, după moartea propriului tată. Presupusa moarte, îşi reaminti Jace şi în clipa aceea îi reapăru senzaţia de gol în capul pieptului. În ultimele câteva zile, se simţise ca un dovleac făcut felinar de Halloween, de parcă măruntaiele i-ar fi fost scobite cu furculiţa şi aruncate într-o grămadă, în timp ce un rânjet larg îi rămăsese fixat pe faţă. Se întrebase deseori dacă vreunul dintre lucrurile în care crezuse în viaţa lui, sau chiar el însuşi, fusese vreodată adevărat. Crezuse că era orfan – nu era. Crezuse că era copil unic – ave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urerea se întoarse, mai puternică. Se strădui s-o înăbuşe. Ochii îi căzură pe ciobul de oglindă care stătea pe comoda lui, încă reflectând tufele verzi şi un romb de cer albastru. Acum era aproape amurg în Idris. Cerul era întunecat precum cobaltul. Simţind că se îneacă de atâta gol în piept, Jace îşi trase repede ghetele în picioare şi porni să coboare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cănea pe treptele de piatră, se întrebă oare ce anume voia Maryse să discute numai cu el. Se purtase de parcă ar fi vrut doar să-şi ia avânt şi să-l pocnească. Nici nu-şi mai aducea aminte când îl altoise ultima oară. Soţii Lightwood nu erau adepţii pedepsei corporale – o mare schimbare după ce fuseseşi crescut de Valentine, care născocea tot soiul de pedepse dureroase pentru a încuraja supunerea. Pielea de vânător de umbre pe care-o avea Jace se vindeca întotdeauna, ascunzând dovezile, mai puţin pe cele mai severe. În zilele şi săptămânile de după moartea tatălui său, Jace îşi amintea cum îşi căuta pe corp nişte cicatrice, nişte urme care să-i fie semne distinctive, amintiri care să-l lege fizic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bliotecă şi bătu în uşă o dată, înainte de a o deschide. Maryse se afla acolo, aşezată în vechiul jilţ al lui Hodge, de lângă foc. Lumina cădea de sus, pătrunzând prin ferestrele înalte, iar Jace putu vedea că părul începuse să-i încărunţească. Ţinea în mână un pahar de vin roşu; lângă ea, pe masă, se afla o caraf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vărsând un pic de vin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am auzi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tecul acela pe care obişnuiai să-l cânţi pentru Isabelle şi Alec – când erau ei mici şi le era frică de întuneric – ca să-i fac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păru prins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eam prin pereţi, zise el. Dormitorul lui Alec era lângă al me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ranceză, continuă Jac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mi aduc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e parcă el ar fi acuzat-o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câ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bia perceptibil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zise ea. Ţie nu-ţi era niciodată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de zece ani nu se tem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ridic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onathan, zis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stul de încet cât s-o enerveze, străbătând încăperea şi lăsându-se să cadă într-unul dintre scaunele înalte tapiţate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mi sp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umele tău. Îl măsură din priviri.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Înţelegi foarte bine ce te întreb. Răsuci paharul între degete. De când ştii că Valent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oncepu şi înlătură mai multe răspunsuri. De regulă, o scotea la capăt cu Maryse făcând-o să râdă. El era una dintre puţinele fiinţe pe lume care o puteau face pe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nd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clătină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dreptă poziţia. Îşi strânse pumnii, deşi continuă să şi-i ţină pe braţele capitonate ale scaunului. Zări un uşor tremur al propriilor degete şi se întrebă dacă-i mai tremuraseră vreodată până atunci. Nu-şi aducea aminte. Mâinile îi fuseseră întotdeauna la fel de sigure şi stăpânite ca şi bătăile lu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luirea din propria sa voce şi tresări lăuntric. Bineînţeles că ea nu-l credea. Fusese evident din clipa în care ea sos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Jace. Cum ai fi putut să nu ştii cin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Michael Wayland. Am locuit în casa de la ţară a familie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zise Maryse. Şi numele tău? Care e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m ştiut că ăsta era numele fiului lui Valentine. Am ştiut că şi Michael a avut un fiu numit Jonathan. E un nume destul de comun printre vânătorii de umbre – nu m-am gândit niciodată că era ciudat că amândoi îl aleseseră pe acelaşi, cât despre numele întreg al băiatului lui Michael, n-am întrebat niciodată. Dar acum nu mă pot abţine să nu mă întreb. De cât timp a plănuit Valentine ce avea de gând să facă? De cât timp ştia că avea să-l ucidă pe Jonathan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ochii aţintiţi asupr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mănat niciodată cu Michael, ştii, zise ea. Dar uneori copiii nu seamănă cu părinţii lor. Nu m-am gândit la asta înainte. Dar acum îl pot vedea pe Valentine în tine. Felul în care te uiţi la mine. Sfidarea asta. Nu-ţi pasă de ce spun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păsa. Doar că se pricepea foarte bine să nu o lase pe ea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vreo diferenţă dacă m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paharul pe măsuţa de lângă e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zi la întrebări cu alte întrebări ca să-mi abaţi atenţia, întocmai cum făcea întotdeauna Valentine. Poate c-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fost nici o diferenţă. Sunt încă exact aceeaşi persoană care am fost în ultimii şapte ani. Nimic nu s-a schimbat în ceea ce mă priveşte. Dacă nu ţi-am amintit de Valentine înainte, nu văd de ce s-ar întâmp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privirea de la el, de parcă n-ar fi suportat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tunci când vorbeam despre Michael, trebuie să fi ştiut că nu era cu putinţă să ne fi referit la tatăl tău. Lucrurile pe care le spuneam despre el nu s-ar fi potrivit în veci c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 fost un om bun. Mânia se zvârcolea în el. Un viteaz vânător de umbre. Un tată iubitor. Mi s-a părut că se potriv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Trebuie să fi văzut fotografii cu Michael Wayland şi să-ţi fi dat seama că nu era el cel pe care îl numeai tu tatăl tău. Îşi muşcă buza. Ajută-mă să înţeleg ast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tografiile au fost distruse în timpul Răzmeriţei. Aşa mi-aţi spus voi. Acum mă întreb dacă n-a fost pentru că Valentine le arsese intenţionat, ca nimeni să nu mai ştie cine fusese în Cerc. Eu n-am văzut niciodată o fotografie de-a tatălui meu, zise Jace şi se întrebă dacă sunase la fel de amar pe cât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şi duse o mână la tâmplă şi se masă, de parcă ar fi durut-o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ea, ca pentru sine. E o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crede. Crede-mă pe mine, zise Jace şi simţi că îi crescuse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aş vr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desluşi în vocea ei tonul acela pe care-l avea Maryse când venea în dormitorul lui, noaptea, pe când avea el zece ani, şi-l găsea uitându-se în gol la tavan şi gândindu-se la tatăl lui – iar ea se aşeza pe marginea patului şi rămânea cu el până când adormea, cu puţin înainte de 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Jace din nou. Iar când mi-a cerut să mă întorc cu el în Idris, am spus nu. Sunt încă aici. Asta nu co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se uite la carafă, de parcă s-ar fi gândit să-şi mai toarne un pahar, apoi păru să alung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conteze, zise ea. Dar există atât de multe motive pentru care tatăl tău să fi vrut să rămâi la Institut. Când e vorba de Valentine, nu-mi pot îngădui să am încredere în niciunul dintre cei care-au fost vreodată atinşi de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lui te-a atins şi pe tine, zise Jace şi regretă numaidecât, văzând expresi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m repudiat, zise Maryse. Dar tu? Ai putut? Ochii ei albaştri aveau aceeaşi nuanţă ca ai lui Alec, dar Alec nu se uitase niciodată la el în felul acesta. Spune-mi că-l urăşti, Jace. Spune-mi că-l urăşti pe omul ăla şi tot ce reprez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oment, apoi încă unul, iar Jace, uitându-se în jos, văzu că pumnii îi erau atât de strânşi, încât nodurile degetelor, ieşite în afară, erau albe şi dure ca oasele din coloana vertebrală 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trase scur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poţi spune că ai încredere în mine? Am trăit lângă tine aproape jumătate din viaţa mea. Cu siguranţă mă cunoşti mai bi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cinstit, Jonathan. Întotdeauna ai vorbit aşa, chiar şi atunci când erai mic şi încercai să te justifici când făceai câte ceva rău faţă de Isabelle sau Alec. N-am mai întâlnit decât o singură persoană care putea vorbi atât de convingă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imţi gust de cocleal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xistau decât două feluri de oameni pentru Valentine, zise ea. Cei care erau pentru Cerc şi cei care erau împotriva lui. Cei din urmă erau duşmanii, iar cei dintâi erau armele din arsenalul său. L-am văzut încercând să-şi prefacă fiecare prieten, ba chiar şi pe soţia lui, într-o armă pentru cauză – şi acum vrei să cred că n-ar fi făcut acelaşi lucru cu fiul său? Clătină din cap. L-am cunoscut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ryse se uită la el cu mai multă tristeţe decât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săgeată aruncată drept în inima Conclavului, Jace. Tu eşti săgeata lui Valentine. Indiferent dacă şt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hise uşa dormitorului în care behăia televizorul şi se duse să-l caute pe Simon. Îl găsi în bucătărie, aplecat deasupra chiuvetei în care curgea apa. Se ţinea strâns cu mâinile de marginea c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zugrăvită într-un galben viu, vesel, iar pereţii, decoraţi cu schiţele înrămate, făcute în cretă şi creioane colorate de Simon şi Rebecca în şcoala generală. Rebecca avea un oarecare talent la desen, ai fi putut spune, dar în schiţele lui Simon oamenii arătau ca nişte contoare de parcare cu smocur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ridică privirea, deşi ea-şi dădu seama, după încordarea muşchilor umerilor săi că o auzise. Se duse până la chiuvetă şi-şi puse o mână pe spatele lui. Îi simţi nodurile proeminente ale vertebrelor prin tricoul subţire de bumbac şi se întrebă dacă slăbise. N-ar fi putut spune, uitându-se la el, dar când se uita la Simon era de parcă s-ar fi uitat într-o oglindă – când vezi pe cineva în fiecare zi, nu observi întotdeauna micile schimbări din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apa cu un gest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un deget pe o parte a bărbiei lui şi îi întoarse faţa spre ea. Era năduşit, părul negru ce-i cădea pe frunte i se lipise de piele, deşi aerul ce pătrundea pe fereastra semideschisă a bucătări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Din cauz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 râd,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Vocea lui sun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ăsă fraza neterminată. Noaptea aceea, gândindu-se acum la ea, părea un lung episod neclar, cu fugă, sânge şi sudoare, cu umbre zărite în pragul uşilor, cu o cădere în gol. Îşi aducea aminte de feţele albe ale vampirilor, ca decupate din hârtie, pe fundalul întunecat, şi îşi aducea aminte de Jace, care o ţinea, strigându-i răguş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e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ecu rapid peste ea, apoi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u sunt altf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ea şi-l privi în ochi. Aveau culoarea cafelei negre – nu chiar negri, ci un căprui-închis, fără nici o fărâmă de cenuşiu sau de căprui-deschis. Arăta diferit? Poate că dobândise un plus de încredere în sine din ziua în care îl ucisese pe Abbadon, Demonul Căpetenie; dar mai exista şi un soi de circumspecţie, de parcă aştepta sau urmărea să se întâmple ceva. Dar asta observase ea şi la Jace. Probabil era doar conştientizarea faptului că nimeni nu er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pe jumătate, ca uşurat, iar când genele i se lăsară în jos, ea băgă de seamă cât de ascuţiţi păreau pomeţii obrajilor lui. Într-adevăr slăbise, gândi ea, şi tocmai se pregătea să i-o spună, când el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ât de surprinsă să-i simtă gura lipită de a ei, încât înlemni, apucându-se de marginea chiuvetei ca să se ţină pe picioare. Totuşi nu-l respinse şi, în mod evident considerând asta drept un semn de încurajare, Simon îşi strecură mâna la ceafa ei şi o sărută şi mai intens, deschizându-i buzele cu ale lui. Gura lui era moale, mai moale decât fusese a lui Jace, iar mâna care o ţinea de ceafă era caldă şi blândă. El avea gus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pentru o clipă, pluti ameţitor în întuneric şi fierbinţeală, simţind cum degetele lui Simon i se plimbă prin păr. Când soneria stridentă a telefonului o trezi din uluire, sări ca un arc înapoi de parcă el ar fi împins-o, deşi el nu se mişcase. Se uitară o clipă unul la altul, năuciţi, ca doi oameni care se trezesc transportaţi brusc într-un peisaj străin, unde nimic nu le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cel dintâi cu spatele, întinzând mâna spre telefonul care atârna de perete, în spatele raftului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normal, dar pieptul i se ridica şi-i cobora cu repeziciune. Întinse receptorul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uă receptorul. Încă îşi mai putea simţi bătăile inimii în gât, ca o zbatere de aripi ale unei insecte prinse sub pielea ei. E Luke, mă sună de la spital. S-a întâmplat cev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ochii şi-l văzu pe Simon care o privea, rezemat de chiuvetă. Roşeaţa din obraji î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Vreau să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eilalte fete se poticni, de parcă ea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r şi simplu îndepărtă receptorul ca să-i poată arunca o privire, apoi şi-l lipi din no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De c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Isabelle răsună în ecou prin firul telefonului, ca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oberts nu avusese niciodată încredere în băieţii frumoşi şi tocmai de aceea îl urâse pe Jace din prima clipă în care dăduse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mai mare, Daniel, moştenise pielea de culoarea mierii a mamei sale şi ochii negri imenşi, şi se dovedise a fi genul de persoană care aprindea aripile fluturilor doar pentru a-i privi cum ard şi mor în timp ce zburau. O chinuia şi pe ea, deopotrivă, la început sâcâind-o cu lucruri mărunte, ciupind-o din locuri unde vânătăile nu se vedeau, schimbându-i şamponul din sticlă cu înălbitor de rufe. Ea îl pârâse părinţilor, dar ei n-o crezuseră. Nimeni n-ar fi crezut-o, uitându-se la Daniel; confundau frumuseţea cu nevinovăţia şi inofensivul. Când îi rupsese mâna în clasa a noua, ea fugise de-acasă, dar părinţii o aduseseră înapoi. În clasa a zecea, Daniel fusese doborât în stradă de un şofer care fugise de la locul accidentului, şi fusese ucis pe loc. Stând alături de părinţii ei, la marginea mormântului, Maia se ruşinase de copleşitoarea senzaţie de uşurare pe care o avea. Dumnezeu, gândise ea, cu siguranţă avea s-o pedepsească pentru că se bucura că fratele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hiar o pedepsise. Îl întâlnise pe Jordan. Păr lung şi negru, şolduri înguste în jeanşi tociţi, cămăşi de rocker indie şi gene ca de fete. N-ar fi crezut niciodată că el avea s-o curteze – băieţii de genul lui preferau de regulă fete slabe, palide, cu ochelari sofisticaţi – însă lui părea că-i plac formele ei rotunde. Între două săruturi, îi spusese că era frumoasă. Primele luni fuseseră ca un vis; ultimele câteva luni, ca un coşmar. Devenise posesiv, autoritar. Când se înfuria, îşi dezvelea colţii la ea şi o plesnea cu dosul palmei peste obraz, lăsându-i urme ca de prea mult fard. Când încercase să rupă relaţia cu el, o îmbrâncise şi o pusese la pământ în faţa curţii ei, după care ea apucase să fugă în casă,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lăsase s-o vadă sărutându-se cu un alt băiat, tocmai ca să sublinieze faptul că între ei se terminase totul. Nici măcar nu-şi mai amintea numele acelui băiat. Ceea ce îşi amintea însă era că venea spre casă în seara aceea, ploaia umezindu-i părul cu picături fine de apă, stropindu-se cu noroi pe jeanşi până sus, când o luase pe o scurtătură prin parc către casa ei. Îşi amintea forma neagră ce se năpustise asupra ei, explodând din spatele unui carusel de metal, corpul uriaş al lupului ud care o izbise şi o trântise în noroi, durerea cumplită când fălcile lui o apucaseră de gât. Ţipase şi-l lovise cu pumnii şi picioarele, simţindu-şi gura umplându-se de sângele ei fierbinte, în timp ce creierul îi striga: E Imposibil. Imposibil. Nu existau lupi în New Jersey, nu în cartierul ei suburban, nu în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făcuseră să se aprindă lumini în casele din apropiere, una după alta, ferestrele aprinzându-se ca beţele de chibrit. Lupul îi dăduse drumul, de fălci atârnându-i fâşii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copci şi, mai târziu, era înapoi în dormitorul ei roz, mama sa învârtindu-se în jurul ei îngrijorată. Doctorul din sala de urgenţe spusese că muşcătura arăta a fi de câine mare, însă Maia ştia ce ştia. Înainte ca lupul să se întoarcă şi să fugă, auzise o şoaptă fierbinte şi familia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şti a mea. Întotdeauna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niciodată pe Jordan – el şi părinţii lui îşi strânseseră bagajele şi se mutaseră din acel apartament, fără ca niciunul dintre prietenii lui să ştie unde plecase sau nedorind să recunoască faptul că ar şti. Ea a fost doar pe jumătate surprinsă când, la următoarea lună plină, o apucaseră durerile: dureri sfâşietoare care-i străbăteau în sus şi-n jos picioarele, silind-o să cadă la podea, să-şi încovoaie şira spinării cum ar îndoi un magician o lingură. Când dinţii îi săriseră din gingii şi zornăiseră pe podea risipindu-se ca dropsurile, leşinase. Sau aşa crezuse. Se trezise la mai mulţi kilometri depărtare de casa ei, goală şi plină de sânge, cicatricea de la gât zvâcnindu-i ca o bătaie de inimă. În noaptea aceea, luase trenul spre Manhattan. Nu fusese o decizie grea. Fusese şi-aşa destul de rău ca metisă în cartierul ei conservator. Dumnezeu ştie ce i-ar fi făcut ei unu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greu să descopere o haită cu care să se asocieze. Erau mai multe numai în Manhattan. Se alăturase haitei din centru, cea care îşi avea bârlogul în vechea secţie de poliţie din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haitei se schimbau. La început fusese Kito, apoi Veronique, apoi Gabriel, iar acum era Luke. Îi plăcuse mult de Gabriel, dar Luke era mai bun. Avea o înfăţişare loială şi ochi blânzi, albaştri, şi nu era prea chipeş, aşa că nu fusese cazul să-i inspire instantaneu aversiune. Se simţea destul bine aici, cu haita, dormind în vechea secţie de poliţie, jucând cărţi şi îndopându-se cu mâncare chinezească în nopţile în care nu era lună plină, vânând prin parc, când era, iar a doua zi bând ca să-i treacă mahmureala de după preschimbare, în Luna Vânătorului, unul dintre cele mai bune baruri underground de vârcolaci. Aici aveau bere din belşug şi nimeni nu-ţi cerea vreodată actele ca să verifice dacă erai minoră. Licantropia îţi accelera creşterea şi, câtă vreme îţi dădeau blană şi colţi o dată pe lună, erai primit fără probleme să bei la Lună, indiferent ce vârstă aveai în ani mun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rareori se mai gândea la familia ei, dar când băiatul blond în haină lungă şi neagră îşi făcu apariţia în bar, Maia înţepeni brusc. Nu semăna cu Daniel, nu prea semăna – Daniel avusese păr negru care se încreţea la ceafă şi pielea de culoarea mierii, pe când băiatul ăsta era tot alb şi auriu. Dar avea acclaşi trup suplu, acelaşi mers, ca de panteră pornită după pradă şi aceeaşi încredere absolută în farmecele personale. Mâna ei se strânse convulsiv pe piciorul paharului şi trebui să-şi spună de mai multe ori în minte: E mort. Dani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 bar îndată după sosirea băiatului, ca spuma unui val împrăştiindu-se de la prova unei corăbii. Băiatul se purta de parcă n-ar fi observat nimic, trăgând spre el un scaun înalt de bar cu vârful bocancului şi cocoţându-se pe el, punându-şi coatele pe tejghea. Îl auzi comandând un whisky în liniştea ce urmă murmurelor. Dădu de duşcă jumătate din băutură, cu o mişcare sigură din încheietură. Licoarea avea aceeaşi nuanţă de auriu întunecat ca şi părul lui. Când îşi ridică mâna ca să pună paharul la loc pe tejghea, Maia îi văzu peceţile negre încălecate, groase, de la încheieturi şi de pe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băiatul care şedea lângă ea – ieşiseră o dată la o întâlnire amoroasă, dar acum erau prieteni – murmură ceva în barbă care aducea a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Băiatul nu era nicidecum vârcolac. Era vânător de umbre, un membru al forţelor de poliţie secretă a lumii tainice. Ei vegheau la păstrarea Legii, susţinuţi de Codex, iar tu nu puteai deveni unul dintre ai lor: trebuia să te fi născut în rândurile lor. Sângele îi făcuse ceea ce erau. Circulau multe zvonuri despre ei, deloc măgulitoare: erau aroganţi, trufaşi, cruzi; îi priveau de sus şi-i dispreţuiau pe repudiaţi. Puţine făpturi displăceau mai mult unui licantrop decât un vânător de umbre – în afară, poate, d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i spunea, de asemenea, că vânătorii de umbre ucideau demoni. Maia îşi aduse aminte când auzise ea prima oară că demonii existau şi când i se povestise despre ce făceau ei. O luase atunci cu dureri de cap. Vampirii şi vârcolacii erau doar oameni cu o boală, atâta lucru înţelesese, dar de aici până la a te aştepta din partea ei să creadă în toate porcăriile alea cu rai şi iad, demoni şi îngeri, deşi nimeni nu-i putea spune sigur dacă exista sau nu un Dumnezeu sau unde te duceai după ce mureai? Nu fusese drept. Acum credea în demoni – văzuse destul din ceea ce făceau ei ca să nu poată nega existenţa lor – dar îşi dorea să nu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băiatul, sprijinindu-se în coate de bar, că nu serviţi Silver Bullet2 aici. Prea multe asociaţii neplăc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înguşti şi luminoşi ca luna în primul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Freaky Pete, doar se uită la băiat şi clătină din cap cu dezgust. Dacă băiatul n-ar fi fost vânător de umbre, bănui Maia, Pete l-ar fi zvârlit afară din Lună; în loc de asta, se duse pur şi simplu în capătul celălalt al barului şi se apucă să ştearg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Bat, care nu era în stare să se ţină deoparte de la nimic, nu-l servim pentru că e un cocktail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ochii înguşti, strălucitori, asupra lui Bat şi zâmbi cu încântare. Cei mai mulţi oameni nu zâmbeau cu încântare când Bat se uita pieziş la ei: Bat avea doi metri în înălţime şi o cicatrice groasă care-i desfigura jumătate din faţă, unde praful de puşcă amestecat cu argint îi arsese pielea. Bat nu era din adăpost, haita care trăia în secţia de poliţie şi dormea în fostele celule. El avea apartamentul lui, chiar şi o slujbă. Fusese un partener destul de bun, până în momentul în care o părăsise pe Maia pentru o roşcată pe nume Eva, care locuia în Yonkers şi ţinea un salon de chiromanţie, amenajat în ga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ce bei? se interesă băiatul, aplecându-se atât de mult spre Bat, încât era de-a dreptul o insultă. Puţin alcool să-ţi dregi, cum ar veni, beţ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discuţiei, restul haitei se aplecase să tragă cu urechea, gata să-l sprijine pe Bat, dacă s-ar fi hotărât să-l pocnească pe băiatul nesuferit, încât să vadă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zise Mai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a era singurul membru al haitei din bar care se îndoia că Bat ar fi fost în stare să-l pocnească pe băiat, încât să vadă stele verzi. Şi nu că s-ar fi îndoit de Bat. Dar era ceva cu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nu 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 neg evidenţa? Ochii băiatului alunecară peste Maia de parcă ar fi fost invizibilă şi se întoarseră la Bat. Presupun că nu vrei să-mi povesteşti ce-ai păţit la faţă? Ar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se aplecă mai mult şi-i spuse ceva lui Bat, atât de încet, încât Maia nu auzi. Următorul lucru de care-şi dădu seama a fost că Bat repezea un pumn spre băiat care ar fi trebuit să-i mute falca din loc, numai că băiatul nu mai era acolo. Stătea la un metru şi jumătate distanţă, râzând, iar pumnul lui Bat nimeri în paharul lui abandonat, proiectându-l în capătul celălalt al barului, unde se izbi de perete provocând o ploaie deasă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ky Pete ieşise de după tejghea şi-l apucase pe Bat cu mâinile lui mari de gulerul cămăşii, mai înainte ca Maia să fi clip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l. Bat, de ce nu faci tu o plimbare, să te răcoreşti? Bat se zbătu în strânsoare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limbar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te vorbea cu voce joasă. E vânător de umbre. Plimbă ursul, căţe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jură şi se desprinse de barman. Porni cu paşi mari către ieşire, cu umerii ţepeni de furie. Uşa bubui, trânti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zâmbea, ci se uita la Freaky Pete cu un soi de ranchiună întunecată, de parcă barmanul îi luase jucăria cu care avusese de gând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zise el. Pot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l privi pe vânătorul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ul meu şi îmi fac griji pentru el, zise el în cele din urmă. Poate ar fi mai bine să-ţi vezi de treabă în altă parte, vânătorule de umbre, dacă nu vre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reau necazuri. Băiatul se aşeză iar pe scaunul înalt. De altfel, nu mi-am termin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runcă o privire în spatele ei, unde peretele barului era fleaşc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ţi-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băiatul rămase fără expresie; apoi, o ciudată scânteie de amuzament licări în ochii lui. Semăna cu Daniel atât de mult în clipa aceea, încât Maia ar fi vrut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mpinse un alt pahar cu lichid ca ambra peste tejghea, mai înainte ca băiatul să-i poată da e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bătură spre Maia. Ei i se păru că zăreşte un oarecare avertismen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fârşească. Uşa barului se deschise de perete. Bat apăru în prag. Maia avu nevoie de un moment până să-şi dea seama că piepţii şi mânecile cămăşii lu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scaun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nuşiu la faţă, cicatricea argintie ieşind în evidenţă pe obrazul lui ca o bucată de sârmă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zise el. E un cadavru în gang. Un copil mort. Sânge… peste tot. Clătină din cap, uitându-se în jos, la hainele lui. Nu e sângele meu. Eu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at se pierdu acoperit de tumult. Scaunele erau părăsite, iar haita se năpusti pe uşă. Pete ieşi de după tejgheaua lui, croindu-şi drum prin gloată. Numai băiatul care era vânător de umbre rămase unde se afla, cu fruntea plecată deasupra pah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trânşi la uşă, Maia reuşi să zărească puţin pavajul cenuşiu din gang, împroşcat cu sânge. Era încă ud şi cursese printre crăpăturile din pavaj ca lujerii unei plan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tul tăiat? Pete i se adresa lui Bat, a cărui culoare revenise la norma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gang. Cineva îngenuncheat deasupra lui, zise Bat. Vocea lui trăda încordarea. Nu ca un om… ca o umbră. Au fugit când m-au văzut pe mine. Băiatul mai era încă viu. Puţin. M-am aplecat spr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ridică din umeri. Era o mişcare degajată, dar muşchii de pe gâtul său erau umflaţi ca nişte rădăcini groase înconjurând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spuse o femeie licantrop durdulie – numele ei era Anabel, îşi aminti Maia – care stătea lângă uşă. Copiii Nopţii. Nu se poate să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e uită la ea, apoi se întoarse şi străbătu cu paşi hotărâţi sala, până la bar. Îl apucă pe vânătorul de umbre de spatele jachetei – sau întinse mâna ca şi cum ar fi vrut s-o facă, dar băiatul era deja în picioare, răsucindu-se cu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vârcol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rămăses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nefilime? mârâi el. E un cadavru în gang.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icantrop sau alt soi de repudiat? Băiatul îşi arcui sprâncenele subţiri. Sunteţi toţi o apă şi-un pămâ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gros – dinspre Freaky Pete, observă Maia cu surprindere. Se întorsese în bar şi era înconjurat de restul haitei, toţi cu ochii aţintiţi asupra vânătorulu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căţelandru, zise Pete. Se nume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Maiei, dar văzu îndârjirea de pe chipul lui Pete şi simţi un gol în stomac. Haita era acum pe picior de război şi dacă vânătorul de umbre avea vreun pic de minte, ar fi dat înapoi cu toată viteza. N-o făcea, totuşi. Stătea doar acolo, uitându-se la ei cu ochii lui aurii şi zâmbetul ăla şmecher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licantro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mbru al haitei, zise Pete. N-avea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aşteptaţi să fac eu în privinţa ast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holba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ilim, zise el. Conclavul ne datorează protecţi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oti privirile prin bar cu o mutră atât de insolentă, încât roşeaţa mâniei se întinse pe faţ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aici pentru care aţi avea nevoie de protecţie, zise băiatul. În afară de decorul oarecum nefericit şi o posibilă problemă cu mucegaiul. Dar ăsta se poate curăţa, de regulă, cu înăl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avru în faţa uşii de la intrare a acestui bar, zise Bat, rostind cuvintele cu grijă.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cam târziu pentru el să mai fie protejat, zise băiatul, dacă est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ontinua să se holbeze la el. Urechile i se ascuţiseră, iar când vorbi, glasul îi era înăbuşit de caninii îng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nefilime, zise el. Trebuie s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l cu ochi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gând să faci nimic? zise Bat. Ast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termin băutura, zise băiatul, uitându-se spre paharul lui pe jumătate golit, aflat încă pe tejghea, dacă o s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titudinea Conclavului, la numai o săptămână după Acorduri? zise Pete cu dezgust. Moartea repudiaţilor nu înseamnă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iar Maia simţi furnicături pe şira spinării. Arăta exact cum arăta Daniel cu o clipă înainte de a-i rupe aripile unei bubu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tocmai ca repudiaţii, zise el, aşteptând să vină Conclavul ca să cureţe mizeria în locul vostru. De parcă noi am putea fi deranjaţi doar pentru că un oarecare căţelandru prostănac s-a hotărât să stropească şi să împroaşte cu el însuşi prin gan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 atunci un cuvânt, un cuvânt pentru vârcolaci pe care ei, unii, nu-l foloseau niciodată, un cuvânt scabros şi injurios, care făcea aluzie la o relaţie nepotrivită între vârcolaci şi femei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poată careva să facă vreo mişcare, Bat se aruncă asupra vânătorului de umbre – dar băiatul dispăruse. Bat se împiedică şi se răsuci, cu ochii holbaţi. Hai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ămase cu gura căscată. Băiatul care era vânător de umbre stătea pe bar, proţăpit pe picioarele depărtate. Chiar arăta ca un înger al răzbunării, gata să distribuie dreptatea divină de sus, aşa cum se cuvenea să facă vânătorii de umbre. Apoi întinse o mână şi strânse degetele spre el, rapid, un gest pe care ea îl cunoştea de pe terenul de joacă şi care însemna „vino să mă prinzi” – iar haita se năpusti spre el. Bat şi Anabel se căţărară pe bar; băiatul se răsuci atât de repede, încât reflexia lui în oglinda din spatele barului păru să se înceţoşeze. Maia îl văzu lovind cu piciorul şi apoi cei doi vârcolaci gemeau la podea într-o rafală de sticle sparte. Îl putu auzi pe băiat râzând chiar şi când altcineva întinse mâinile şi-l trase jos de pe bar; el se cufundă în mulţime cu o asemenea uşurinţă, încât ai fi zis c-o făcea din proprie voinţă, după care nu mai putu zări nimic din el, ci doar un vârtej de braţe şi picioare lovind. Totuşi i se păru că-l mai aude încă râzând, chiar şi când metalele sclipiră – lama unui cuţit – şi se auzi pe ea însăşi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Luke, liniştit şi egal ca o bătaie de inimă. Era ciudat cum întotdeauna recunoşteai vocea conducătorului haitei tale. Maia se întoarse şi-l văzu stând chiar la intrarea în bar, sprijinit cu o mână de perete. Arăta nu obosit, ci devastat, de parcă îl sfâşia ceva pe dinăuntru; cu toate acestea, vocea îi era calmă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Lăsaţi băi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e topi din jurul vânătorului de umbre, lăsându-l doar pe Bat încă stând acolo, sfidător, cu o mână ţinând în continuare de spatele cămăşii vânătorului de umbre, în cealaltă având un cuţit cu lam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rândul lui, avea faţa plină de sânge, dar nu arăta ca unul care ar fi avut nevoie să fie salvat; rânjea, cu un rânjet la fel de periculos ca şi sticla spartă ce acoperis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iat, zise Bat. E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unt destul de bine-veniţi aici, zise Luke, pe un ton neutru. Sunt ali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contează, zise Bat furios. Desp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ke liniştit. Ochii lui se îndreptară spre băiatul blond. Ai venit aici doar să cauţi o bătaie, Jac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 Jace – zâmbi, întinzându-şi buza spartă, astfel încât un şuvoi subţire de sânge îi cur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urprins să audă numele mic al conducătorului haitei ieşind din gura vânătorului de umbre, îi dădu drumul cămăşii lui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ştiut aici, zise Luke, oboseala din ochi strecurându-se şi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ky Pete vorbi, cu glasul gros ca un huru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i pasă Conclavului de moartea unui singur licantrop, fie el şi-un copil. Şi asta-i abia la o săptămână de la Acordur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vorbeşte în numele Conclavului, zise Luke, şi chiar n-ar fi putut face nimic, nici dacă ar fi v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ce, care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zise Luke. Cu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ţepeni şi, pentru un moment, Maia văzu prin masca de amuzament sălbatic ca a lui Daniel ceea ce se afla dedesubt – şi acolo era întuneric şi agonie, amintindu-i mai curând de ochii ei când se privea în oglindă decât de aceia a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nu-l mai auzise niciodată pe Luke rostind acest nume, dar o făcuse pe un ton care dădea de înţeles că era cineva special pentru el, la fel ca şi pentru băiatul care era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ătorul haitei, Jace. Aud ce se întâmplă. Acum, vino. Hai să mergem în biroul lui Pete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zită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r îmi eşti dator cu whisky-ul pe care nu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mea idee, zise Clary cu un oftat descurajat, lăsându-se jos pe treptele din afara Muzeului Metropolitan de Artă şi uitându-se nemângâiată în josul lui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bună. Simon se aşeză lângă ea, întinzându-şi în faţă picioarele lungi. Vreau să spun, e un tip căruia îi plac armele şi crimele, aşa că de ce nu şi cea mai mare colecţie de arme din tot oraşul? Iar eu sunt totdeauna dornic de o vizită la Arme şi Armuri, oricum. Îmi dă idei pentru ca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rpri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joci cu Eric, Kirk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jocurile trebuie să-şi mai fi pierdut din farmec pentru tin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iaţa reală a început să semene cu una din campaniile voastre. Completată cu băieţi buni, băieţi răi, magie cu adevărat malefică şi obiecte importante vrăjite pe care trebuie să le găseşti dacă vrei să câştig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tr-un joc, băieţii buni întotdeauna câştigă, îi înving pe băieţii răi şi aduc acasă comoara. Pe când în viaţa reală, ei pierduseră comoara, iar uneori Clary tot nu era lămurită cine erau de fapt băieţii răi şi cine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mon şi simţi că o cuprinde un val de tristeţe. Dacă el ar fi renunţat la jocuri, ar fi fost vina ei, cum tot ce i se întâmplase lui în ultimile săptămâni fusese din vina ei. Îşi aminti cât de alb la faţă fusese în dimineaţa aceea, la chiuvetă, chiar înaint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joc un cleric pe jumătate trol, care vrea să se răzbune pe orcii care i-au ucis familia, zise el cu veselie. 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ocmai când sună telefonul. Vârî iute mâna în buzunar şi-l deschise; er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zise ea, mai înainte să fi apucat el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 acolo? Pot să vorbesc cu el? Prinse privirea pătrunzătoare pe care i-o aruncă Simon şi îşi coborî vocea.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scat o bătaie cu o haită de vârcolaci. S-a ales cu vreo câteva tăieturi ş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miji ochii. De ce? De ce se luase Jace la bătaie cu o haită de lupi? Ce avusese? Apoi, din nou, el era Jace. S-ar fi luat la bătaie şi cu un camion Mack, dacă l-ar fi apuca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vii până aici, zise Luke. Cineva trebuie să discute omeneşte cu el, iar eu nu am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Un bar numit Luna Vânătorului, pe Hester Street. Ea se întrebă dacă era ascuns de o iluzie magică. Închizându-şi telefonul, se întoarse spre Simon, care se uita la ea, cu sprâncenele ridic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isipito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picioare şi îşi dezmorţi picioarele obosite, calculând mental cât le-ar fi luat să ajungă în cartierul chinezesc cu metroul şi dacă merita să spargă banii de buzunar pe care-i dăduse Luke pentru un taxi. Probabil că nu, hotărî ea – dacă ar fi fost blocaţi în trafic, ar fi durat mai mult decât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termină Simon, ridicându-se. Era pe o treaptă mai jos, ceea ce-i făcea să fie aproape la aceeaşi înălţim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şi o închi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 un cuvânt din ce ţi-am spus în ultimele două min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Mă gândeam la Jace. Se pare că e într-o stare destul de proas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i fuga să-i pansezi t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a rugat să trec pe-acolo, zise ea. Speram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ovi cu bocancul în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ar… de ce? Nu-l poate trimite Luke pe Jace înapoi la Institut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crede că Jace ar vrea, mai întâi, să discute cu mine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face ceva împreună, în seara asta, zise Simon. Ceva amuzant. Să vedem un film. Să luăm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 depărtare, auzea apa susurând într-o fântână arteziană de-a muzeului. Se gândi la bucătăria de la el de-acasă, la mâinile lui ude în părul ei, dar totul părea foarte îndepărtat, chiar dacă le putea vedea în minte – ca atunci când îţi aminteşti fotografic de un incident fără să-ţi mai aminteşti inciden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zise ea.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ăta de parcă ar fi fost prea abătut ş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spatele barului Luna Vânătorului era la capătul unui culoar îngust, aşternut cu rumeguş. Ici şi colo, rumeguşul era răscolit de paşi şi pătat cu un lichid întunecat, care nu arăta a bere. Tot localul mirosea a fum şi a murdărie, şi puţin a – Clary trebui să recunoască, deşi n-ar fi vrut să-i spună asta lui Luke –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o dispoziţie prea bună, zise Luke, oprindu-se în faţa unei uşi închise. L-am încuiat în biroul lui Freaky Pete după ce aproape că mi-a omorât jumătate din haită cu mâinile goale. Cu mine n-ar vorbi, aşa că – Luke ridică din umeri –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faţa buimăcită a lui Clary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venit aici,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ştii pe cineva care se numeşte Freaky Pete3,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grămadă de oameni, zise Luke. Nu că Freaky Pete ar face parte propriu-zis dintre oameni, dar nu se cuvine să vorbesc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biroului. Era o cameră simplă, fără ferestre, cu pereţii împodobiţi cu fanioane sportive. Exista un birou pe care erau întinse ziare, împovărat cu un televizor micuţ, iar lângă el, într-un scaun a cărui piele tocită era atât de crăpată, încât arăta ca marmura cu vinişoare, stăte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se deschise, Jace apucă un creion galben de pe birou şi-l azvârli. Creionul zbură prin aer şi se înfipse în perete, chiar alături de capul lui Luke, unde rămase vibrând. Luk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mi-am dat seama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um i se strânge inima. Nu-l mai văzuse pe Jace de câteva zile şi arăta cumva diferit – nu doar din pricina feţei pline de sânge şi julituri, care era în mod cert o noutate, dar pielea de pe obrajii lui părea mai întinsă, oasele ma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semn spre Simon ş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e cinev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e mutară spre ei. Erau la fel de goliţi de viaţă de parc ar fi fost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 el, n-am avut decât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ncep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e el de faţă. Jace îşi împinse bărbia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indignată. Uitase oare că Simon îi salvase viaţa lui Alec şi probabil şi p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undane, zise Jace,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aştep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bţinându-se să trântească uşa după el, deşi Clary ar fi jurat e ar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apoi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i atât de… începu ea, apoi se opri, când îi văzu expresia chipului. Arăta atât de dezarmat, bizar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încheie el în locul ei. Numai în zilele în care mama mea adoptivă mă aruncă afară din casă, cu instrucţiuni să nu-i mai calc niciodată pragul. De obicei, sunt remarcabil de prietenos. Pune-mă la încercare oricând nu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şi Robert Lightwood nu sunt preferaţii mei, dar nu pot să cred că Maryse 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soţi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ei în Cerc cu mine, zise Luke. Am fost surprins când am auzit că ei conduceau Institutul de-aici. Se pare că au făcut o înţelegere cu Conclavul, după Răzmeriţă, să-şi asigure un soi de tratament mai blând pentru ei, pe când Hodge… ei bine, ştim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a spus de ce te exila,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vinsă că eu am crezut că eram fiul lui Michael Wayland. M-a acuzat că am fost în înţelegere cu Valentine tot timpul, de la bun început… a spus că eu l-am ajutat să plece cu Poca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mai fi încă aici? întrebă Clary. De ce n-ai fugi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pus, dar bănuiesc că are impresia că am rămas ca să fiu iscoadă. O viperă la sânul ei. Nu că ar fi folosit ea cuvântul „sân”, dar cam aşa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adă pentru Valentine? zise Luke, aproap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Valentine a recurs la varianta asta întrucât, graţie afecţiunii lor pentru mine, ea şi Robert ar fi crezut orice le-aş fi spus eu. Prin urmare, Maryse a decis că pentru a contracara această manevră trebuie să nu mai aibă nici o afecţ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nu funcţionează aşa, zise Luke şi clătină din cap. Nu poţi s-o închizi pur şi simplu, ca pe robinet. Mai ales dacă eşt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părinţii m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părinte presupune mai mult decât legătura de sânge. Ei au fost părinţii tăi timp de şapte ani sub toate aspectele importante. Maryse e doar rănită în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repetă Jace, nevenindu-i să creadă. Ea e rănită în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iubit pe Valentine, adu-ţi aminte, zise Luke. Ca noi toţi, de altfel. El a rănit-o foarte tare. Nu vrea să păţească la fel şi cu fiul lui. Se teme că tu i-ai minţit. Că persoana care a crezut ea că ai fost în toţi aceşti ani n-a fost decât o înşelăciune, o păcăleală. Va trebui s-o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ace era o combinaţie perfectă de încăpăţânare şi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e adult! N-ar trebui să aibă nevoie s-o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Jace, zise Clary. Nu te poţi aştepta la un comportament perfect din partea tuturor. Şi adulţii o pot da în bară. Întoarce-te la Institut şi stai de vorbă cu ea raţional.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ărbat, zise Jace. Vreau să fiu un adolescent zbuciumat care nu-şi poate înfrunta proprii demoni lăuntrici şi, în loc de asta, atacă verbal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uke, faci o treab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interveni Clary grăbită, înainte să se ia la harţă pe bune, trebuie să te întorci la Institut. Gândeşte-te la Alec şi la Izzy, gândeşte-te la ce-ar însemna as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o să născocească fără îndoială ceva ca să-i calmeze. Poate c-o să le spună că am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zise Clary. Isabelle părea înnebuni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întotdeauna pare înnebunită, zise Jace, dar arăt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Vânătăile de pe maxilar şi pomeţii obrajilor ieşeau în evidenţă, pe pielea lui, ca nişte peceţi negre,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torc într-un loc în care nimeni nu are încredere în mine. Nu mai am zece ani. Pot să am şi singur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figură de parcă s-ar fi îndo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 Cum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sprezece ani. Sunt aproape adult. Orice vânător de umbre adult este îndreptăţ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dult. Dar tu nu eşti unul. Nu poţi lua salariu de la Conclav pentru că eşti prea tânăr şi, de fapt, soţii Lightwood sunt obligaţi de Lege să aibă grijă de tine. Dacă nu vor, va fi desemnat altcinev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Jace sări de pe scaun. O să mă duc la un orfelinat în Idris? O să fiu pus în cârca unei familii pe care n-am cunoscut-o niciodată? Pot să-mi iau o slujbă în lumea mundanilor pentru un an, să trăiesc c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zise Clary. Ştiu asta, Jace, pentru că eu am fost una dintre ei. Eşti prea tânăr pentru orice slujbă ţi-ai dori şi, de altfel, lucrurile la care te pricepi tu… ei bine, majoritatea asasinilor profesionişti sunt mai în vârstă decât tine. Şi sun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ăi în lumea mundană, zise Luke, asta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remeni, cu gura încleştată, iar Clary îşi dădu seama că Luke îl atinsese unde-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Jace, cu o subită disperare în glas. Nu mă pot întoarce. Maryse vrea de la mine să spun că-l urăsc pe Valentine. Şi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bărbia, cu maxilarul strâns, îndârjit, şi cu ochii aţintiţi asupra lui Luke, de parcă se aştepta cumva ca bărbatul mai în vârstă să-i răspundă în zeflemea sau cu oroare. La urma urmelor, Luke avea mai multe motive să-l urască pe Valentine decât aproape oricine altcineva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ke. Şi eu l-am iub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suflă prelung, parcă de uşurare, iar Clary îşi spuse deodată: De-asta a venit aici, în locul ăsta. Nu doar să stârnească o bătaie, ci să ajungă la Luke. Pentru că Luke avea să înţeleagă. Nu tot ce făcea Jace era smintit şi sinucidere curată, îşi reaminti ea. Doar lăsa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obligat să declari că-ţi urăşti tatăl, zise Luke, Nici măcar ca s-o linişteşti pe Maryse. Ar fi trebuit să înţelea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mai cu atenţie la Jace, încercând să-i citească pe faţă. Era ca o carte scrisă într-o limbă străină pe care ea o studiase mul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ea că nu vrea să te mai întorci? întrebă Clary. Sau doar ai presupus tu că asta voia să spună, aşa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robabil ar fi mai bine dacă mi-aş găsi un alt loc în care să stau, pentru o vreme, zise Jace. N-a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o şansă s-o spună? zise Luke. Uite, Jace. Eşti absolut bine-venit să stai la mine oricât ai tu nevoie. Vrea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i tresaltă inima. Gândul că Jace ar fi în aceeaşi casă în care ar locui şi ea, întotdeauna în apropiere, o umplea de un sentiment amestecat de încânt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egal, dar ochii i se îndreptaseră imediat, în pofida voinţei sale, spre Clary, iar ea văzu în ei acelaşi amestec teribil de emoţii pe care le simţea şi ea. Luke, gândi ea. Uneori mi-aş dori să nu fii chiar atât de generos. Sau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Luke, cred că ar trebui să te întorci la Institut măcar atât cât să stai de vorbă cu Maryse şi să afli ce se petrece cu adevărat. Se pare că sunt mai multe lucruri în joc decât îţi spune ea. Mai multe, poate, decât ţi-ai dori tu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smulse cu greu ochii dintr-ai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asul i se înăsprise. Dar cu o condiţie. Nu vreau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tine, zise Cla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e îşi coborî vocea. Şi vreau să vii şi tu. Dar vreau să vină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m trăit aici cincisprezece ani şi n-am pus o dată piciorul în Institut. Nici măcar o dată. Mă îndoiesc că Maryse mă 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Jace şi, cu toate că vocea lui fusese lipsită de inflexiuni şi o spusese liniştit, Clary aproape simţi, ca pe un lucru palpabil, mândria pe care şi-o călcase el ca să rostească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ke dădu din cap, încuviinţând cu atitudinea unui conducător de haită, obişnuit să facă numai ceea ce trebuia să facă, indiferent dacă voia sau nu. Atunci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prijinea de peretele de pe culoar, în afara biroului lui Pete, încercând să nu-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bine. Destul de bine, oricum. Mai întâi, fusese episodul ăla neplăcut cu filmul Dracula de la televizor, care-l făcuse să se simtă îngreţoşat şi gata să leşine, stârnindu-i toate emoţiile şi dorinţele pe care încercase să şi le înăbuşe, să le uite. Apoi, cumva, greaţa îi anihilase tensiunea nervoasă şi se trezise sărutând-o pe Clary, aşa cum voise s-o facă de atâţia ani. Oamenii întotdeauna spun că lucrurile nu ies niciodată aşa cum ţi le-ai imaginat. Oamenii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colo, cu Jace, iar Simon îşi simţea stomacul strâns ghem şi zvârcolindu-se, de parcă înghiţise un castron plin cu viermi. Era o greaţă cu care începuse să se obişnuiască, în ultima vreme. Nu fusese aşa dintotdeauna, nici măcar după ce îşi dăduse seama de sentimentele lui pentru Clary. N-o zorise niciodată, nu-i impusese niciodată sentimentele. Întotdeauna fusese sigur că, într-o bună zi, ea se va trezi din visele ei cu prinţi din desene animate şi eroi de kung fu şi-şi va da seama de un adevăr izbitor: îşi aparţineau unul celuilalt. Şi dacă ea nu-i arătase un interes deosebit lui Simon, cel puţin nu se arătase interesată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ace. Îşi amintea cum stătuseră pe treptele verandei casei lui Luke, uitându-se la Clary care-i explica lui cine era Jace şi ce făcea el, în timp ce Jace îşi examina unghiile şi se dădea superior. Simon abia o auzise. Fusese prea ocupat să observe cum se uita ea la băiatul blond cu tatuaje stranii şi chip frumos, fin. Prea frumos, gândise Simon, dar Clary nu gândea la fel: ea se uita la el ca şi când ar fi fost unul dintre eroii ei de desene animate, care prinsese viaţă. N-o mai văzuse niciodată uitându-se astfel la cineva şi crezuse întotdeauna că, dacă o va vedea, el va fi cel privit astfel. Dar nu era, iar asta îl duruse mai mult decât îşi închipuise vreodată că l-ar putea du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că Jace era fratele lui Clary fusese ca şi cum ar fi mers în faţa plutonului de execuţie şi-ar fi primit o graţiere în ultima clipă. Deodată, lumea i se păruse din nou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pe culoar, cineva nu foarte înalt, croindu-şi drum cu băgare de seamă printre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vorbeşti cu Luke? E înău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mon plecă de lângă uşă. Sau cam aşa ceva. E înăuntru, cu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tocmai ajunsese lângă el, se opri şi se holbă. Simon constată că era o fată de vreo şaisprezece ani, cu piele netedă, de un brun pal. Părul ei şaten-auriu era strâns în zeci de codiţe împletite, iar faţa avea aproape forma unei inimi. Avea un corp solid, cu rotunjimi, şolduri mari arcuindu-se sub o tali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bar? Vânătorul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să ţi-o spun, zise ea, dar prietenul tău 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zise Simon. Şi n-aş putea să nu fiu întru totul de acord cu ti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sora lui, zise Simon. Ea 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înăuntru cu e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unse prin aer spre uşă cu degetul mare. Avea câte un inel pe fiecare deget, nişte cercuri primitive la vedere, lucrate cu ciocanul, din bronz şi aur. Jeanşii ei erau tociţi dar curaţi, iar când întoarse capul, el îi văzu cicatricea de pe gât, imediat deasupra gurii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u nemulţumire, ştiu eu cum e cu fraţii nemernici. Bănuiesc că nu 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se Simon. Dar ea e probabil singura persoană de care el ar put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ar fi genul care să asculte, zise fata şi îi surprinse căutătura piezişă din privirea ei, la fel de piezişă. Pe faţă îi înflori amuzamentul. Te uitai la cicatricea mea. E locul de unde am fost m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ă? Vrei să s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 zise fata. Ca toată lumea de aici. În afară de tine şi de nemernic. Şi de sora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dintotdeauna vârcolac. Adică, nu te-ai născut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ai mulţi dintre noi, nu, zise fata. Asta ne deosebeşte pe noi de tovarăşii voştri vânăto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oamen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puse nimic la asta. După o clipă, fat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Era uscat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intre genele şaten-aurii, de culoarea pâinii prăjit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Jace e un nemernic? întrebă el. Sau, poate ar trebui să-ntreb,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 barul. L-a bătut cu pumnii pe prietenul meu Bat. Ba a mai lăsat şi vreo doi din haită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larmă. Jace nu păruse tulburat, dar cunoscându-l, Simon nu se îndoia că putea ucide câţiva oameni într-o singură dimineaţă şi apoi să iasă la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ician, zise fata. Noi nu prea avem de-a face cu doctorii mundani, ce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învăţat tot jargo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i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şi eu unul dintre ei? Sau dintre ai tăi? Un vânător de umbre sau un repudi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ână-i săltară co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adiază din tine, zise ea, cu oarecare amărăciune, omenes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in vocea ei aproape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at la uşă, zise el, simţindu-se deodată stupid. Dacă vrei să vorbeşti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ă Magnus e aici, verifică scena crimei din gang. Probabil că el arăta speriat, fiindc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Bane. 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r fi vrut Simon să spună, dar tăcu. Toată conversaţia fusese oricum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toarse, dând să plece, dar se opri pe hol, cu o mână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o să fie în stare să-i bage minţile în cap vorbindu-i? întrebă e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tă de cineva, ea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ăguţ, zise Maia. Că-şi iubeşte atât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on.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Clary văzuse Institutul, i se păruse o biserică dărăpănată, cu acoperişul prăbuşit, cu bandă galbenă de poliţie lipită pe uşă ca să rămână închisă. Acum, nici nu avea nevoie să se mai concencentreze ca să risipească iluzia magică. Şi de pe partea cealaltă a străzii îl vedea exact aşa cum era: o catedrală gotică ale cărei turle păreau să străpungă cerul albastru-întunecat, ca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venise tăcut. După expresia feţei lui era clar că în el se dădea un soi de bătălie. Când urcară treptele, Jace se căută în buzunar la cămaşă, de parcă ăsta ar fi fost un obicei, dar când îşi scoase mâna, era goală. Râse fără pi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aryse mi-a luat cheil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ea chiar în faţa uşilor de la intrarea în Institut. Atinse uşurel simbolurile cioplite în lemn, chiar sub arhi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astea sunt exact ca acelea de la Sala Consiliului din Idris. N-aş fi crezut că le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proape că se simţi vinovată că-i întrerupe reveria lui Luke, însă erau chestiuni practice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fie nevoie. Un Institut ar trebui să fie deschis oricărui nefilim care nu are nici o intenţie rea faţă d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au intenţii rele faţă de noi? murmur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lavul pune întotdeauna rezerve la îndemână, în felul lui. Vocea lui Jace suna înfundat – buza de jos i se umflase, iar pleoapa ochiului stâng i se învin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vindecat singur? se mir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şi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când am plecat, zise Jace. N-am vrut să iau nimic din ceea ce mi-au dat soţi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l cu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ânător de umbre trebuie să aibă o s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 rost de alta, zise Jace şi îşi lipi mâna pe uşa Institutului. În numele Conclavului, zise el, cer să intru în acest sfânt lăcaş. Şi în numele Îngerului Raziel, cer binecuvântarea în misiunea me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repede. Clary văzu interiorul catedralei, întunericul forfotind de umbre luminat, ici şi colo, de lumânările din candelabre înal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uşor, zise Jace. Bănuiesc că binecuvântările sunt mai lesne de obţinut decât am crezut. Poate ar fi trebuit să cer binecuvântare în misiunea mea împotriva tuturor celor care poartă alb după Ziua Munc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ştie care este misiunea ta, zise Luke. Nu e nevoie să spui cuvintele cu voce tar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lary crezu că vede ceva pe faţa lui Jace – nesiguranţă, surprindere şi poate chiar uşurare? Dar tot ce-a răspuns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Nu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la parterul catedralei, printre stranele goale şi luminile arzând veşnic de pe altar. Luke se uita în jur, curios, şi păru de-a dreptul surprins când liftul, ca o colivie aurită, sosi ca să-i du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ideea lui Maryse, zise el, când urcară în cabina liftului. E în întregime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când am pus eu piciorul în Institut prima oară, zise Jace, în timp ce uşa se închise cu un clang,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sus dură puţin şi niciunul dintre ei nu mai spuse nimic. Clary se se juca nervoasă cu franjurii eşarfei sale. Se simţea puţin vinovată pentru că-i spusese lui Simon să se ducă acasă şi să aştepte să-l sune ea, mai târziu. Îi remarcase enervarea în felul în care îşi ţinea umerii când străbătuseră Canal Street, şi înţelesese că se simţise concediat la repezeală. Cu toate acestea, ea nu-şi putuse închipui cum să fie şi el de faţă – un mundan – când Luke urma să-şi prezinte petiţia în faţa lui Maryse Lightwood, în favoarea lui Jace; n-ar fi făcut decât să încurce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zdroncănind; ieşind din cabină, dădură cu ochii de Church – cu funda lui uşor decolorată în jurul gâtului – care-i aştepta în hol. Jace se aplecă să mângâie capul motanulu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coase un sunet gutural, pe jumătate tors, pe jumătate mârâit şi o porni înaintea lor pe culoar. Îl urmară, Jace tăcut, Luke aruncând priviri în jurul lui cu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voi vedea vreodată interiorul acestui loc. Cl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şa cum ţi l-a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trat prin Institute, la Londra şi la Paris; ăsta nu e diferit de acelea, nu. Totuşi 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um? întrebă Jace, aflat la câţiva paş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puse nimic. Ajunseseră la bibliotecă. Church se aşeză, de parcă le arăta că n-avea de gând să meargă mai departe. Prin uşa masivă de lemn răzbătea, slab, sunet de voci, dar Jace o deschise fără să bată şi intr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uzi o exclamaţie de surpriză. Pentru o clipă, inima i se strânse când se gândi la Hodge, care nu trăise decât în această încăpere. Hodge, cu glasul lui grav, şi Hugin, corbul care fusese tovarăşul lui aproape nedespărţit – şi care, la ordinele lui Hodge, aproape că-i scosese 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Hodge, bineînţeles. În spatele enormei tăblii a biroului care se sprijinea pe spinările celor doi îngeri îngenuncheaţi, stătea o femeie de vârstă mijlocie, cu părul negru ca smoala, ca al lui Isabelle, şi constituţia subţire dar vânoasă a lui Alec. Purta un costum negru, foarte simplu, în contrast cu numeroasele inele viu-colorate care-i scânteiau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a un alt personaj: un adolescent slăbuţ, fragil, cu păr negru cârlionţat şi piele de culoarea mierii. Când el se întoarse să se uite la ei, Clary nu-şi putu reţine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iatul păru descumpănit. Apoi zâmbi, arătându-şi dinţii foarte albi şi ascuţiţi – deloc de mirare, având în vedere că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zise el, adresându-i-se lui Jace. Ce-ai păţit, frate? Arăţi de parcă o haită de lupi ar fi încercat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ghicit şocant de bine, zise Jace, ori a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aphael se transformă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biroulu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cu vocea plină de nelinişte. S-a întâmplat ceva? De ce te-ai întors aşa de curând? Am crezut c-o să te duci să st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u spre Luke ş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Jac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yse rămaseră o clipă la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emeni cu Valentine. Se întoarse spre Jace. Ai adus-o cu tine pe sora ta? Şi un mundan, pe deasupra? Nu e sigur pentru niciunul dintre voi să vă aflaţi aici în clipa asta. Şi mai ales pentru un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nd va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ryse se schimbă treptat, de la uluire la şoc, în timp ce se uita la Luke – se uita de-adevăratelea la el –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se, zise Luke.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yse încremenise şi în clipa aceea arăta deodată mult mai bătrână, mai bătrână chiar şi decât Luke. Ea se aşez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zise ea din nou, cu palmele lipite de birou. Lucian Gray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care urmărea spectacolul cu ochi vii, curioşi, ca ai unei păsări, 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ine era? Clary se uită lung la Luke, zăpăcită. El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da, la fel cum şi el l-a ucis pe conducătorul haitei de dinaintea lui. Aşa merg lucrurile la lic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ryse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conduci o haită, atunci e timpul să discutăm, zise Raphael, înclinându-şi capul cu graţie în direcţia lui Luke, deşi ochii lui erau îngrijoraţi. Totuşi nu chiar în clipa ast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se ocupe de asta, zise Luke. Am avut multă treabă în ultima vreme. S-ar putea să fi rămas în urmă cu polit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scurt Raphael, apoi se întoarse spre Maryse. Afacerile noastre de aici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vorbi cu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 că nu sunt implicaţi Copiii Nopţii în crimele astea, atunci te cred pe cuvânt. Sunt obligată, cel puţin dacă nu ies la lumină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ă? zise el. Asta nu e o expresie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iar Clary observă cu o tresărire că putea vedea prin conturul lui, de parcă ar fi fost o fotografie care se ştersese pe la margini. Mâna lui stângă era transparentă şi prin ea putea zări marele glob de metal pe care Hodge îl ţinea totdeauna pe birou. Se auzi scoţând un mic sunet de surprindere, când transparenţa lui se întinse, cuprinzându-i braţele până sus – şi-apoi continuând de la umeri spre piept; iar în următoarea clipă dispăru, ca un personaj şters dintr-o schiţă. Marys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pahael? zise Jace. Nu chiar. Asta a fost doar o proiecţie de-a lui. Nu poate intra în Institu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e pe pământ sfinţit, zise Maryse. Iar el e blestemat. Ochii ei glaciali nu-şi pierdură deloc din răceală când se întoarseră spre Luke. Tu, conducător de haită, aici? întrebă ea. Presupun că n-ar trebui să mă mir. Pare să fie obicei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gnoră aciditatea di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a venit aici în legătură cu micul lup uci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 şi cu un magician mort, zise Maryse. Găsiţi ucişi în centru, la două zi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afla Rapha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a fost secat de sânge, zise Maryse. Se pare că acela care l-a ucis pe vârcolac a fost întrerupt mai înainte de a-i putea lua sângele, iar bănuiala a căzut, fireşte, pe Copiii Nopţii. Vampirul a veni aici ca să mă asigure că semenii lui n-au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iscut cu tine acum despre treburile Conclavului, Jace – mai ales nu în faţa lui Lucian Gray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heamă numai Luke, zise acesta, fără emoţie. Luke G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m recunoscut. Arăţi ca un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erat, zise Luke, la fel de lipsit de emoţie. Aţi sperat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arăta de parcă ar fi înghiţit un obiec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loc, zise ea în cele din urmă, arătând spre scaunele din faţa biroului. Acum, reluă ea, după ce se aşezaseră cu toţii, poate vreţi să-mi spuneţi şi mie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Luke fără vreun preambul, vrea un proces înaintea Conclavului. Eu sunt gata să-l susţin. Am fost acolo, la castelul Renwick, în noaptea aceea, când s-a arătat Valentine. Ne-am luptat şi aproape că ne-am ucis unul pe altul. Pot confirma că tot ceea ce spune Jace că s-a întâmpla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ontracară Maryse, că are vreo greutat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icantrop, zise Luke, dar sunt şi vânător de umbre, deopotrivă. Sunt gata să fiu supus la proba Sabiei, dacă asta 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Sabiei? Asta suna de rău. Clary se uită la Jace. Deşi aparent calm, cu degetele împreunate în poală, se simţea că tensiunea zbârnâia în jurul lui, de parcă era la un fir de păr distanţă de a exploda. El îi prinse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ufletului. Al doilea obiect dintre Instrumentele mortale. E folosită la procese, ca să stabilească dacă un vânător de umb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vânător de umbre, îi zise Maryse lui Luke, de parcă Jace n-ar fi vorbit. N-ai mai trăit după Legea Conclavulu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în care nici tu n-ai trăit după e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aryse se făcură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ontinuă el, că până acum ai trecut peste neputinţa de a avea încredere în cineva,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se uită niciodată, zise ea. Vocea ei căpătase o blândeţe periculoasă. Crezi că înscenarea propriei morţi a fost cea mai mare minciună pe care ne-a spus-o Valentine? Crezi că farmecul este totuna cu sinceritatea? Şi eu am crezut cândva aş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lecă peste birou, sprijinindu-se în mâinile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pus că şi-ar da viaţa pentru Cerc şi că aştepta din partea noastră să facem la fel. Şi am fi făcut-o – toţi – ştiam asta. Eu aproape că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u peste Jace şi Clary, intersectându-se cu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zise ea, cum ne-a spus că Răzmeriţa nu va fi mai nimic? cu greu se va numi o bătălie, câţiva ambasadori neînarmaţi împotriva întregii puteri a Cercului. Am fost atât de încrezătoare în victoria noastră fulger, încât atunci când am plecat spre Alicante l-am lăsat pe Alec acasă. Am rugat-o pe Jocelyn să vadă de el, cât timp voi fi eu plecată. Ea a refuzat. Acum ştiu de ce. A ştiut – la fel şi tu. Şi nu ne-aţi preveni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 vă previn despre Valentine, zise Luke. Voi nu m-a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Valentine. Mă refer la Răzmeriţă! Au fost cincizeci dintre ai noştri împotriva a cinci sute de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dornici să-i măcelăriţi pe ei neînarmaţi când aţi crezut că nu vor fi decât vreo cinci, zise Luk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yse se încleştar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măcelăriţi, zise ea. În mijlocul carnajului, ne-am uitat după Valentine, să ne conducă. Dar el nu era acolo. Intre timp, Conclavul înconjurase Sala Acordurilor. Ne-am gândit că Valentin fusese ucis şi eram gata să ne dăm vieţile într-un ultim şi disperat atac. Atunci mi-am adus aminte de Alec – dacă eu muream, ce avea să întâmple cu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lăsat mâinile jos şi m-am predat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Marys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de sus, vârcolacule. Dacă n-aţi fi fos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la el! interveni Clary, aproape ridicându-se şi ea în picioare. E vina voastră că aţi crezut în Valentin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u ştiu asta? Acum, în glasul lui Maryse era o notă acută, zgrunţuroasă. O, Conclavul a punctat asta cu plăcere când am fost interogaţi – ei aveau Sabia-Sufletului şi ştiau când minţeam, dar n-au putut să ne facă să vorbim – nimic nu ne-a putut face să vorbim,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 întrebă Luke. Eu n-am aflat-o niciodată. Întotdeauna m-am întrebat ce v-au spus ca să vă convingă să vă întoarceţ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evărul, zise Maryse, parcă brusc obosită. Că Valentine nu murise acolo, în Sală. Dăduse bir cu fugiţii… ne lăsase pe noi să murim, fără el. Murise mai târziu, ni s-a spus, ars de viu în casa lui. Inchizitorii ne arătaseră oasele lui, oasele calcinate ale familiei sale. Bineînţeles, asta a fost o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dar apoi se adună din nou, cuvintele re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ărâmase, între timp, oricum. Am fost lăsaţi în sfârşit să vorbim unii cu ceilalţi, cei care fuseserăm în Cerc. Înainte de bătălie, Valentine mă trăsese deoparte şi îmi spusese că, din tot Cercul, eu eram cea în care avea cel mai mult încredere, cel mai apropiat locotenent al lui. Când Conclavul ne-a interogat, am descoperit că spusese acelaşi lucr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fernul n-are vreo asemenea Furie5 murmură Jace, atât de încet, încât numai Clary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nu doar faţă de Conclav, dar şi faţă de noi. S-a folosit de loialitatea şi afecţiunea noastră. Exact cum a făcut şi când te-a trimis pe tine la noi, zise Maryse, uitându-se direct la Jace. Iar acum s-a întors şi are Pocalul Mortal. A plănuit toate acestea de ani de zile, în tot acest timp, în toate amănuntele. Nu-mi pot îngădui să am încredere în tine, Jac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puse nimic. Chipul îi rămase lipsit de expresie, doar devenise mai palid, în timp ce Maryse vorbea, noile sale răni ieşind în evidenţă, livide, pe falca şi p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Luke. Ce aştepţi de la el să facă? Unde ar trebu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o clipă asupra lu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sora lui? zise 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e sora lui Jace, o întrerupse Clary. Alec şi Max sunt fraţii lui. Lor ce-o să le spui? O să te urască veşnic dacă-l dai afară pe Jace di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yse rămaseră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Alec şi pe Isabell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Valentine îi răsări în minte, nechemat; îl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mai mult decât legătura de sânge. Valentine nu este tatăl meu. Luke este. La fel cum şi Alec, Max şi Isabelle sunt familia lui Jace. Dacă încerci să-l smulgi din familia ta, o să laşi o rană care nu se va vind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a la ea cu un soi de respect surprins. Ceva sclipi în ochii lui Maryse –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ace înce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capitulat. Clary se întoarse spre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ab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se uită o clipă la ea cu sincer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Sufletului, zise Clary. Cea pe care o poţi folosi ca să-ţi dai seama dacă un vânător de umbre minte sau nu. Aţi putea s-o folosiţi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 Se simţi o scânteie de însufleţire în glasul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intenţia ta e bună, dar nu ştii ce presupune proba Sabiei, zise Luke. Singura care o poate folosi este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aţi-o. Chemaţi-o pe Inchizitoare. Vreau să termin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dar Maryse se uita la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zise ea şovăitor, 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Glasul lui Luke se frânse. Spune-mi că n-ai chemat-o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o! Crezi că nu s-ar fi implicat Conclavul şi singur în povestea asta dementă cu războinici damnaţi, şi portaluri, şi morţi înscenate? După ceea ce a făcut Hodge? Suntem cu toţii sub anchetă acum, mulţumită lui Valentine, sfârşi ea observând faţa albă şi stupefiată a lui Jace. Inchizitoarea ar putea să-l bage pe Jace la închisoare. I-ar putea jupui peceţile. Mă gândisem că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ce ar fi fost plecat când ajungea Inchizitoarea aici, zise Luke. Nu-i de mirare că ai fost atât de grăbită să-l alungi pe băi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chizitoarea? se interesă Clary. Cuvântul îi trezea în minte imagini cu Inchiziţia spaniolă, cu torturi, cu biciuiri şi cu scări6. Ce rol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este o femeie care anchetează vânătorii de umbre pentru Conclav, zise Luke. Ea se asigură că Legea nu a fost încălcată de către nefilimi. Ea a anchetat toţi membrii Cercului după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us blestemul asupra lui Hodge? întrebă Jace. Ea v-a trimis pe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ales locul de exil, şi lui, pedeapsa. Pe noi nu ne are deloc la inimă, iar pe Valentine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zise Jace, în continuare foarte palid. Ce-o să vă facă vouă, dacă ajunge aici şi eu nu mai sunt? O să creadă că aţi complotat ca să mă ascundeţi. O să vă pedepsească pe voi – pe voi şi pe Alec, pe Isabelle şi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nu te prosti, zise Luke. O să te învinovăţească şi mai rău dacă îl laşi pe Jace să plece. Să-l ţii aici şi să îngădui proba cu Sabia ar fi un semn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ă aici pe Jace? Nu se poate să vorbeşti serios, Luk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losirea Sabiei fusese ideea ei, dar începuse să regrete că adusese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individ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ace pleacă, zise Luke, nu se mai poate întoarce niciodată. Nu va mai fi niciodată vânător de umbre. Vrând-nevrând, Inchizitoarea este mâna dreaptă a Legii. Dacă Jace vrea să rămână în rândurile Conclavului, trebuie să coopereze cu ea. El are un atu, unul pe care membrii Cercului nu l-au avut după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ă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voi, zise el, Jac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trase adânc aer în piept, apoi se întoarse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u hotărăşti, zise ea. Dacă vrei proba, poţi rămâne aici până vine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ra o fermitate lipsită de orice fărâmă de mânie, care o surprinse pe Clary. Jace părea să privească dincolo de Maryse, cu lumină licărindu-i în ochi, de parcă un foc s-ar fi reflectat în ei. În clipa aceea, Clary gândi, fără voia ei, că semăna foarte mul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UC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 melasă, ouă expirate de câteva săptămâni, totuşi – şi ceva care seamănă cu sal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verde? Clary aruncă un ochi peste umărul lui Simon în frigider. O, uite nişte mozz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 şi închise cu piciorul uşa frigiderului din bucătări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zise Luke, intrând în bucătărie cu telefonul fără fir în mână. O pizza mare, vegetariană, trei Coke. Şi am sunat la spital, adăugă el, atârnând telefonul de perete. Nici o schimbare în starea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lemn din bucătărie. De regulă, Luke era foarte ordonat, dar în momentul ăsta masa era plină de scrisori nedeschise şi vrafuri de farfurii murdare. Geanta lui verde de voiaj atârna de speteaza unui scaun. Clary ştia că ar fi trebuit să-l ajute şi ea la curăţenie, numai că în ultima vreme nu avusese energia necesară. Bucătăria era mică şi cam murdară în cele mai bune momente – el nu se prea omora cu gătitul, după cum se deducea şi din faptul că raftul pentru mirodenii, care atârna deasupra aragazului de modă veche, era gol. În schimb, Luke îl folosea pentru a-şi ţine cutiile de cafea ş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lângă ea, în timp ce Luke aduna farfuriile murdare de pe masă şi le arunc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lary izbuti să-i zâmbească. Nu mă aşteptam ca mama să se trezească astăzi, Simon. Am senzaţia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Luke, dar el era ocupat să frece viguros farfurii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cercetător la 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scena de la Institut a fost destul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lec şi a lui Isabell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is, zise Clary, copiind pronunţi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nume de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şterse mâinile pe un ştergar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e s-a hotărât să rămână acolo şi s-o înfrunte pe Inchizitoare? N-a vrut să plece?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trebuie să facă dacă vrea să aibă vreodată o viaţă de vânător de umbre, zise Luke. Şi să fie asta – adică, să fie unul dintre nefilimi – înseamnă totul pentru el. Am cunoscut şi alţi vânători de umbre ca el, pe când eram în Idris. Dacă-l la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âzâitul familiar al soneriei de la intrare. Luke aruncă ştergarul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el din bucătărie, Sim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iudat să mă gândesc la Luke ca la cineva care a fost cândva vânător de umbre. Mai ciudat decât să mă gândesc la el ca la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vârcolaci înainte. Sunt, într-un fel, un element cunoscut. Deci se preschimbă în lup o dată pe lună, şi ce? Dar chestia cu vânătorii de umbre… sunt ca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unt. Să fie vânători de umbre e toată viaţa lor. Şi se uită de sus la toţi ceilalţi. Pe noi ne numesc mundani. De parcă n-ar fi şi ei tot fiinţe omeneşti. Nu sunt prieteni cu oamenii obişnuiţi, nu frecventează aceleaşi locuri, nu ştiu aceleaşi bancuri, se cred superio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puse un picior deşirat peste celălalt şi învârti de tăietura franjurată din genunchiul je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alt vârcol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ai întreţinut cu Freaky Pete la Lun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neplăcută în stomac, dar n-ar fi putut spune exact ce anume i-o provocase. Probabil stresul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ată, zise Simon. Cam de vârsta noastră. Pe num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rsese în bucătărie cu o cutie pătrată, albă, de pizza în braţe. O lăsă pe masă, iar Clary întinse mâna şi-i deschise capacul. Aroma de aluat fierbinte, sos de roşii şi brânză îi aminti ce foame îi era. Rupse o felie, nemaiaşteptând să-i împingă Luke o farfurie pe masă. El se aşeză rânjind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face parte din haită, nu? întrebă Simon, luându-şi şi el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uştoaică de treabă. A venit şi pe-aici de câteva ori, ca să vadă de magazinul de cărţi, cât am fost eu la spital. Mă lasă s-o plătesc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Luke peste bucata lui de pizz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rău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fost niciodată importanţi pentru mine, iar haita se îngrijeşte singură de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a întotdeauna că dacă vom rămâne fără bani, o să vândă una dintre acţiunile lui taică-meu. Dar de vreme ce tipul despre care am crezut că era tatăl meu nu era tatăl meu şi cum mă îndoiese că Valentine avea vre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a vândut bijuteriile, una câte una, zise Luke. Valentine îi dăruise câteva dintre bijuteriile familiei lui, piese care rămăseseră ale Morgensternilor de generaţii. Chiar şi pe cea mai mică dintre ele obţinea un preţ foarte bun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dus – deşi Valentine poate c-a mai recuperat din ele când a distrus fostul vostr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i-a dat şi ei o oarecare satisfacţie, zise Simon. Să-i vândă as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a treia felie de pizza. Era cu adevărat uimitor, gândi Clary, că de mult puteau înfuleca băieţii adolescenţi fără să se îngraşe şi fără să l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iudat pentru tine, îi zise ea lui Luke. S-o revezi astfel pe Maryse Lightwood,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iudat. Maryse nu e foarte diferită acum faţă de cum era atunci – de fapt, e mai ea însăşi decât a fost vreodată, dacă se înţeleg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chipui că da. Felul în care arătase Maryse Lightwood amintise de fata zveltă, brunetă, din fotografia pe care i-o dăduse Hodge, cea cu bărbia mul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imte pentru tine? întrebă ea. Chiar crezi c-au sperat că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in ură, nu, dar ar fi fost mult mai convenabil şi mai puţin complicat pentru ei dacă aş fi murit, cu siguranţă. Faptul că nu doar sunt în viaţă, dar mai şi conduc haita din centru nu poate fi ceva ce şi-ar fi dorit. Este îndatorirea lor, la urma urmelor, să menţină pacea între repudiaţi – şi deodată apar eu, cu o poveste despre ei şi cu o grămadă de motive să vreau răzbunare. O să fie îngrijoraţi că sunt un factor impredi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trebă Simon. Nu mai aveau pizza, aşa că întinse mâna fără să se uite şi luă una dintre marginile cu coajă tare ronţăite de Clary. Ştia că ei nu-i plac marginile de coajă tare. Un factor impredictibi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redictibil la mine. Sunt impasibil.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o dată pe lună, te prefaci în lup şi o porneşti haihui măcelărind una-alta,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rău, zise Luke. Se ştie că pe bărbaţii de vârsta mea îi apucă să-şi cumpere maşini sport scumpe şi să se culce cu super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treizeci şi opt de ani, sublinie Simon. Asta nu înseamnă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on, apreciez asta. Luke deschise cutia de pizza şi descoperind că era goală, o închise cu un oftat. Deci ai mâncat toat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cât cinci felii, protestă Simon, lăsându-se cu scaunul înapoi până ajunse să se balanseze precar pe cele două picioa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felii crezi că sunt într-o pizza, deşteptule? vru Clar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inci felii nu înseamnă o masă. Înseamnă o gustare. Simon se uită cu teamă la Luke. Asta înseamnă că o să te preschimbi în lup şi-o să mă mănân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Luke se ridică să arunce cutia de pizza la gunoi. Ai fi aţos şi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şer, remarcă Simon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l îndrum spre tine pe orice licantrop evreu. Luke se sprijini cu spatele de chiuvetă. Dar ca să-ţi răspund la întrebarea de mai devreme, Clary, a fost ciudat s-o văd pe Maryse Lightwood, dar nu din cauza ei. Ci din cauza locului. Institutul mi-a amintit prea mult de Sala Acordurilor din Idris – am simţit puterea runelor Cărţii Gri pretutindeni în jurul meu, după cincisprezece ani în care am tot încercat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utut? întrebă Clary. Ai izbutit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pe care nu le uiţi niciodată. Runele din Carte sunt un exemplu mai mult decât grăitor. Devin o parte din tine. E un dar pe care-l porţi în sânge şi pe care nu-l mai poţi schimba, cum nu-ţi poţi schimba nici tip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zise Clary, dacă poate n-ar trebui să primesc şi eu nişt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ăsă să-i scape bucăţica de coajă de pizza pe care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De ce aş glumi cu aşa ceva? Şi de ce să nu ai peceţi? Sunt vânător de umbre. Aş putea foarte bine să caut să am orice formă de protecţi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contra ce? întrebă Simon, aplecându-se înainte, astfel că picioarele din faţă ale scaunului său bufniră tare în podea. Eu credeam că toată chestia asta cu vânătorii de umbre s-a terminat. Credeam că să încerci să revii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uke f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xistă aşa ceva: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jos, la braţul ei, unde Jace îi desenase singura pecete pe care o primise ea vreodată. Încă mai putea vedea arabescul liniilor albe ca o dantelă pe care-l lăsase în urmă, mai mult o amintire decâ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ş vrea să scap de tot ce-i straniu. Dar dacă straniul ăsta vine după mine? Da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vrei prea tare să scapi de straniu, murmură Simon. Nu câtă vreme Jace este încă implicat în e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efilimi trec prin mai multe niveluri de pregătire înainte să-şi primească peceţile. Nu ţi-aş recomanda să primeşti vreuna fără o oarecare instrucţie. Iar dacă vrei sau nu s-o faci, depinde numai de tine. Cu toate acestea, există ceva ce ar trebui să ai. Ceva ce orice vânător de umbre 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arogantă şi respingătoar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lă, zise Luke. Orice vânător de umbre ar trebui să aibă o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a? întrebă Clar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Luke ieşi din bucătărie. Se întoarse peste câteva momente, ţinând un obiect învelit în pânză neagră. Punând obiectul pe masă, desfăcu pânza, scoţând la iveală un instrument ca o baghetă luminoasă, făcut din cristal opac, pal. O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zise Luke, pentru că vreau s-o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eu? Ea se uită la el, uluită. Dar e 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 mamei tale. N-a vrut s-o păstreze în apartament, în caz că dădeai tu din întâmplare peste ea, aşa că m-a rugat s-o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idică stela de pe masă. Era rece la atingere, dar ştia că se încălzea până la incandescenţă când era folosită. Era un obiect ciudat, nu destul de lung cât să fie o armă, nu destul de scurt cât să fie un instrument de desenat uşor de mânuit. Presupuse că mărimea stelei era ceva cu care te obişnuiai,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model vechi, fireşte, de acum douăzeci de ani. Poate că i-au mai îmbunătăţit designul de-atunci. Totuşi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urmări în timp ce ea ţinea stela ca pe o baghetă de dirijor, trasând cu uşurinţă modele invizibile prin ae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momentul în care bunicul meu mi-a dat crosa lui vech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âse şi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u n-ai folosit niciodată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o să fie nevoie s-o foloseşti nici tu vreodată pe asta, zise Simon şi îşi întoarse repede privirea într-o parte, mai înainte ca ea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din peceţi în spirale negre iar el simţea mirosul înecăcios al propriei piei arse. Tatăl său stătea aplecat deasupra lui cu stela, vârful ei lucind roşu ca vârful unui vătrai lăsat prea mul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Jonathan, zise el. Durerea e doar cât îi îngădui t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Jace se închisese înăuntru, refractară, de parcă pielea i se strângea şi i se zvârcolea de la sine, ca să se ferească de stelă. Auzi trosnetul, când unul dintre oasele mâinii lui se rupse,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eschise ochii şi clipi des în beznă, glasul tatălui său pierind ca fumul risipit de vânt. În gură simţi durere şi un gust metalic. Îşi muşcase buza pe dinăuntru. Se ridică în capul oaselor,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se auzi din nou, iar el se uită fără să vrea în jos, la mâna lui. Nu avea peceţi. Îşi dădu seama că zgomotul venea din afara camerei lui. Cineva bătea la uşă, deş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ându-se jos din pat, înfiorându-se când tălpile goale atinseră podeaua rece. Adormise îmbrăcat şi aruncă o privire dezgustată spre bluza lui mototolită. Probabil mirosea ca un lup. Şi avea durer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se repetă. Jace traversă camera şi deschise brusc uşa. Făcu ochii m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u mâinile în buzunarele jeanşilor, ridică din umeri, conştient de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trezesc. M-a trimis mama să te chem. Vrea să te vad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Jace se uită scrutător la prietenul lui. Am trecut pe la tine prin cameră mai devreme, dar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nu păru dispus să dea şi alte amănunte. Jace îşi trecu mâna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puţin, doar să-mi schimb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şifonier, scotoci prin teancurile de rufe frumos împăturite până găsi un tricou cu mâneci lungi, albastru-închis. Îşi scoase cu mare grijă bluza pe care o purta – în unele locuri i se lipise de piele cu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cea îi era ciudat d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la bătaie cu o haită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trecu tricoul albastru peste cap. Îmbrăcat, ieşi după Alec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 gât,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duse iute mâna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muşcătură, zise Jace. Ce-ai făcut toată ziu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sfecla şi cu mâna încă pe gât, Alec o luă înainte pe culoar. Jac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limb prin parc. Ca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dat pest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coase un sunet agasat, iar Jace hotărî să lase bal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Ce gânduri trebuia să-ţi limp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Despre părinţii mei, zise Alec. Mama a venit şi mi-a explicat de ce a fost atât de mânioasă după ce ai plecat tu. Şi mi-a explicat şi despre Hodge. Mulţumesc că nu mi-ai spus şi mi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ra rândul lui Jace să roşească. Nu m-am putut hotărî s-o fac, n-am şti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bine. Alec în sfârşit lăsă mâna jos de la gât şi se întoarse să se uite acuzator la Jace. Se pare că ai ţinut ascunse nişte lucruri. Lucruri desp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m minţit? Când am spus că n-am ştiut că Valentine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c păru speriat, fie de întrebare, fie de vehemenţa lui Jace când i-o adresase. Şi nu-mi pasă cine este tatăl tău, de altfel. Asta n-are importanţă pentru mine. Tu eşti to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icară seci, mai înainte ca Jace să şi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Tonul lui Alec era împăciuitor. Tu poţi fi un pic cam… crud, uneori. Doar gândeşte înainte de a vorbi, asta-i tot ce-ţi cer. Nimeni de-aici nu e duşmanul tă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pentru sfat, zise Jace. De-aici pot să merg singur până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deja plecase, lăsându-l pe Alec trist, în urma lui. Jace ura când ceilalţi îşi făceau griji pentru el. Asta îi dădea de bănuit că poate chiar exista vre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era întredeschisă. Fără să se mai ostenească să bată, Jace intră. Dintotdeauna fusese una dintre încăperile sale preferate din Institut – era ceva liniştitor în amestecul de modă veche de accesorii de lemn şi bronz, cărţile legate în piele şi în catifea, aliniate de-a lungul pereţilor ca nişte prieteni vechi, aşteptându-l pe el să se întoarcă. Acum o pală de aer rece îl izbi când deschise uşa. Focul care ardea de obicei în uriaşul şemineu, toată toamna şi toată iarna, era doar un morman de cenuşă. Lămpile fuseseră stinse. Singura lumină venea prin ochiurile de geam mobile ale ferestrelor şi prin luminatorul turlei, la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ace se gândi la Hodge. Dacă ar fi fost el aici, focul ar fi fost aprins, ca şi lămpile cu gaz, care ar fi aruncat pe sub abajururi băltoace de lumină aurie pe parchet. Hodge însuşi ar fi stat într-un fotoliu, la gura focului, cu Hugo pe un umăr şi o carte sprijin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ineva în fostul fotoliu al lui Hodge. O persoană slabă, cenuşie, care se ridică din fotoliu, descolăcindu-se fluid ca o cobră la fluierul magicianului şi întorcându-se spre el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urta o pelerină lungă cenuşiu-închis, de modă veche, care-i cădea până la vârfurile ghetelor. Pe dedesubt, avea un costum de culoarea ardeziei, cu un guler tunică, a cărui margine ţeapănă îi apăsa gâtul. Părul ei era aproape fără culoare, blond foarte pal, prins strâns la spate cu piepteni, iar ochii erau ca două aşchii de piatră cenuşie. Jace îi simţi, ca atingerea unei ape îngheţate, în vreme ce trecură de la jeanşii lui murdari, plini de noroi, la faţa lui lovită şi apoi la ochii lui, unde rămaseră fi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a, o flacără se aprinse în privirea ei, ca lumina unei lămpi prinse sub gheaţ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ace să poată spune ceva, o altă voce răspunse – Maryse, care intrase în bibliotecă în urma lui. El se întrebă de ce nu o auzise apropiindu-se şi îşi dădu seama că ea renunţase la pantofii cu toc şi îşi luase cipicii. Avea o robă lungă de mătase înflorată şi buzele-i erau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hizitoare, zise ea. El este Jonathan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se apropie de Jace plutind prin odaie ca un fum cenuşiu. Se opri în faţa lui şi întinse o mână – cu degetele sale lungi şi albe, lui Jace îi aminti de un păianjen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băiete, zise ea şi deodată acele degete lungi erau sub bărbia lui, silindu-l să ţină capul sus. Era incredibil de puternică. O să-mi spui Inchizitoare. N-o să mă numeşti în nici un alt fel. Pielea din jurul ochilor ei era un labirint de mici crăpături ca acelea apărute în vopseaua unui tablou. Două şanţuri înguste îi coborau de la colţurile gurii până la bărb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e, cât trăise el, Inchizitoarea fusese un personaj îndepărtat, pe jumătate mitic. Identitatea ei, chiar şi majoritatea atribuţiilor sale erau învăluite în taina Conclavului. Întotdeauna îşi imaginase că ea ar fi ca Fraţii Tăcuţi, cu puterile lor aparte şi misterul lor de nepătruns. Nu-şi închipuise că ar fi cineva atât de direct – sau atât de ostil. Ochii ei păreau să-l taie, să-i sfâşie armura de încredere şi de amuzament, jupuindu-l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Jace, zise el. Nu „băiete”. Jac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la numele de Wayland, zise ea. Eşti Jonathan Morgenstern. Dacă pretinzi numele de Wayland înseamnă că eşti un mincinos. Întocmai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Jace, prefer să cred că sunt un mincinos într-un fel unic, al meu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mic zâmbet îi arcui gura fără culoare. Nu era un zâmbet plăcut. Eşti intolerant faţă de autoritate, întocmai cum era şi tatăl tău. La fel ca şi îngerul al cărui nume îl purt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strânseră bărbia cu o subită ferocitate, unghiile adâncindu-se în carn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a fost răsplătit pentru revolta lui când Dumnezeu l-a aruncat în abisul iadului. Răsuflarea ei era acră ca oţetul. Dacă-mi sfidezi mie autoritatea, îţi pot făgădui c-o să-i invidiez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Jace şi făcu un pas înapoi. El simţi cum sângele i se scurge încet pe gât din locurile unde unghiile ei pătrunseseră în carne. Mâinile îi tremurau de mânie, însă refuză să-şi ştea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începu Maryse, apoi se corectă. Inchizitoare Herondale, el a fost de acord să fie supus la proba Sabiei. Poţi afla dacă spune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lui? Da. Ştiu că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tare al Inchizitoarei Herondale i se îngropă în gât, când se întoarse să se uite la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yse, Conclavul nu e mulţumit de tine. Tu şi Robert sunteţi custozii Institutului. Aveţi doar norocul că rapoartele voastre, de-a lungul timpului, au fost relativ curate. Câteva tulburări demonice până de curând, şi linişte, în ultimele câteva zile. Nici un fel de raport, nici măcar din Idris, şi prin urmare Conclavul se simte înclinat spre îngăduinţă. Ne-am întrebat, uneori, dacă voi într-adevăr v-aţi dezbărat de loialitatea pentru Valentine. După cum se vede, el v-a întins o capcană, iar voi aţi căzut drept în ea. Ar fi fost de aşteptat mai multă responsabilitat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apcană, interveni Jace. Tatăl meu a ştiut că soţii Lightwood mă vor creşte dacă ar fi crezut că eram fiul lui Michael Waylan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îi aruncă o privire de parcă ar fi fost un gândac de bucătări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uci, Jonathan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rebă dacă nu cumva fiind Inchizitoare – desigur, o meserie deloc plăcută – o făcuse pe Imogen Herondale puţin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ci, repetă ea. Vezi tu, cucii sunt paraziţi. Îşi depun ouăle în cuiburile altor păsări. Când iese din găoace, puiul de cuc îi aruncă pe ceilalţi pui jos din cuib. Bietele păsări părinţi se chinuiesc apoi din răsputeri să adune destulă mâncare cât să hrănească uriaşul pui de cuc care le-a ucis copiii şi le-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 zise Jace. M-ai făcut cumv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Maryse, nu vreau mila ta, Imogen. Refuz să cred că eu sau soţul meu am putea fi pedepsiţi de Conclav pentru că am fost de acord să creştem fiul unui prieten mort. Îşi îndreptă umerii. N-a fost ca şi cum am fi făcut ceva pe ascuns, fără ştire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i-am făcut niciodată vreun rău nici unuia dintre membrii familiei Lightwood, zise Jace. Am muncit din greu şi m-am antrenat din greu – spuneţi ce vreţi despre tatăl meu, dar el a scos un vânător de umbre din mine. Mi-am câştigat prin muncă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apărarea tatălui tău în faţa mea, zise Inchizitoarea. L-am cunoscut. A fost… este cel mai josnic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 Cine spune „josnic”? Ce înseamnă, la urma urme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decolorate ale Inchizitoarei îşi lăsară umbrele pe obraji când aceasta îşi miji ochii, privind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rogant, zise ea, în cele din urmă. Şi deopotrivă intolerant. Tatăl tău te-a învăţat să te po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zise Jac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miţi. Valentine a fost unul dintre cei mai aroganţi şi mai lipsiţi de respect oameni pe care i-am cunoscut vreodată. Presupun că te-a crescut să f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e, incapabil să se stăpânească. Am fost pregătit să fiu un creier conducător subversiv din fragedă pruncie. Smulgând aripile muştelor, otrăvind rezervele de apă potabilă ale pământului – făceam toate astea la adăpostul grădiniţei. Bănuiesc că am fost cu toţii norocoşi că tatăl meu şi-a înscenat moartea înainte să ajungă la partea cu violul şi jaful din educaţia mea, altminteri nimeni n-ar mai fi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lăsă să-i scape un soi de geamă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hizitoare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cmai ca tatăl tău, nu-ţi poţi stăpâni mânia, zise ea. Soţii Lightwood te-au cocolit şi ţi-au lăsat cele mai proaste năravuri să dezvolte neînfrânate. Poate că arăţi tu ca un înger, Jonathan Morgenstern, dar eu ştiu exact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iat, zise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um îl apăra? Jace îi aruncă rapid o privire, dar nu-i putu întâl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entine a fost doar un băiat odată. Acum, înainte de a începe să săpăm prin capul ăla blond al tău ca să scoatem la iveală adevărul, îţi sugerez să-ţi potoleşti nervii. Iar eu ştiu exact unde ai putea să faci as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ţ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închisoare în Oraşul Tăcut. După o noapte acolo, presupun că vei fi cu mult mai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pot. Ochii ei luceau ca două tăişuri de brici. Ai ceva să-mi sp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putu decât să se uite la ea. Erau nenumărate niveluri în Oraşul Tăcut, iar el nu le văzuse decât pe primele două, unde erau păstrate arhivele şi unde se adunau Fraţii să ţină sfat. Celulele închisorii se aflau în cel mai de jos nivel al Oraşului, sub nivelurile mormintelor unde rămăşiţele pământeşti a mii de vânători de umbre se odihneau în tăcere. Celulele erau rezervate pentru cei mai înrăiţi criminali: vampiri ticăloşiţi, vârcolaci care încălcaseră Legea Acordurilor, vânători de umbre care vărsaseră sângele altor vânători de umbre. Jace nu era din niciuna dintre aceste categorii. Cum putea fie doar să propună să fie trimis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Jonathan. Văd că deja înveţi cea mai bună lecţie pe care Oraşul Tăcut trebuie să te înveţe. Zâmbetul Inchizitoarei era ca un rânjet de craniu. Cum să-ţi ţi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în toiul acţiunii, ajutându-l pe Luke să strângă masa după cină, când soneria de la intrare se auzi din nou. Se îndreptă de spate şi se uită reped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tergându-şi mâinile p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văzu întinzând mâna să ia ceva de pe unul din rafturi, după care el părăsi bucătăria. Ceva care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ţitul ăla? Simon fluieră, ridicându-se de la masă. Se aşteaptă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se aşteaptă la necazuri, zise Clary,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rişă pe lângă uşa bucătăriei şi-l văzu pe Luke la uşa din faţă. Îi auzi vocea, dar nu şi ce spunea. Totuşi nu suna ca şi cum ar fi fos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aşeză mâna pe umărul ei, tră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uşă. Ce, ai înnebunit? Dacă e vreun demon de-ă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lui Luke i-ar prinde bine ajutorul nostru. Se uită la mâna lui de pe umărul ei, rânjind. Acum eşti hiperprotector?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Luke o striga din camera din faţă. Vino puţin. Vreau să-ţi fac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bătu uşurel pe mână pe Simon şi-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prijinea de tocul uşii, cu braţele încrucişate la piept. Cuţitul din mâna lui dispăruse ca prin farmec. O fată stătea pe treptele de la intrarea în casă, o fată cu păr creţ, împletit în nenumărate codiţe, şi o jachetă de velur ca pielea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a, zise Luke. Cea despre care tocmai ţi-am povestit. Fata se uită la Clary. Ochii ei de sub becul puternic de pe verandă erau de un straniu verde-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ştiul ăla – băiatul cu păr blond, care a făcut praf Luna Vânătorului –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Clary scurt, displăcându-i curiozita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enise în spatele lui Clary, cu mâinile vârâte în buzunarele jachetei sale d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Simon, nu? N-am memoria numelor, dar îmi amin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peste umărul lui Clary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Clary. Acum suntem cu toţ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uşi, apoi îşi îndrept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eţi cunoştinţă pentru că Maia o să lucreze la magazinul de cărţi în următoarele câteva săptămâni, zise el. Dacă o vedeţi intrând sau ieşind, să nu vă faceţi griji. I-am dat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u atentă la tot ce e ciudat, făgădui Maia. Demoni, vampir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Clary. Mă simt în perfectă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nervii cam încordaţi, zise Simon. Eu, unul, sunt fericit să ştiu că va fi cineva pe-aproape care să-mi supravegheze iubita când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sprâncenele, dar nu zise nimic. Cl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re dreptate. Scuze că te-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ia păru înţelegătoare. Am auzit despre mama 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Clary, întorcându-i spatele şi ducându-se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şi îngropă faţa în palme. Peste câteva clipe, Luk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Bănuiesc că n-aveai chef să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aia, zise Luke şi într-adevăr Clary le putu auzi vocile, slabe ca nişte murmure, din capătul celălalt al casei. M-am gândit doar că ar fi bine pentru tine să ai un prieten,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mpinse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umva spunându-ţ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izbucni în râs la vederea expresiei lui bui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sau e ceva de care ar fi trebuit să ştiu deja, dar am u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eu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faţă şi le privi. Se gândi la acea rună, ochiul deschis, care împodobea dosul mâinii oricărui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cuiva, zise ea. Sora cuiva, fata cuiva. Toate lucrurile astea despre care n-am ştiut până acum; şi eu tot nu ştiu cu adevăr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întotdeauna întrebare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uzi uşa închizându-se în capătul celălalt al casei şi paşii lui Simon apropiindu-se de bucătărie. Mirosul aerului rece al nopţii veni înăuntr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acă rămân aici în noaptea asta? întrebă el. E cam târziu s-o i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întotdeauna bine-venit. Luke se uită la ceas. Mă duc să dorm puţin. Trebuie să mă trezesc la cinci dimineaţa ca să ajung la spital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şase? întrebă Simon, după ce Luke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orele de vizită la spital, zise Clary. Nu e nevoie să dormi pe canapea. Cel puţin, dacă nu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ţi ţin companie până mâine, zise el, scuturându-şi nerăbdător părul negru din och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să spun că nu trebuie să dormi pe canapea dacă nu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Vocea i se stinse, iar ochii i se deschiseră larg în spatele ochelarilor.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 dublu, zise ea.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coase mâinile din buzunare. Obrajii i se făcuseră purpurii. Jace ar fi încercat să pară degajat; Simon nu se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cătăria până la ea şi, aplecându-se, o sărută uşor şi stângaci pe gură. Zâmbind,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bucătăria, zise ea. Gata cu bucă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ferm de încheieturile mâinilor, îl trase după ea afară din bucătărie, către camera de oaspeţi unde dor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temniţei din Oraşul Tăcut era mai profundă decât oricare altă beznă pe care o cunoscuse Jace vreodată. Putea zări forma mâinii dacă o ridica în faţa ochilor, dar nu putea vedea podeaua sau tavanul celulei sale. Ştia despre celulă doar atât cât zărise la lumina torţei, când fusese adus până aici, jos, de un contingent de Fraţi Tăcuţi, care deschiseseră uşa zăbrelită a celulei şi-l îmbrânciseră înăuntru de parcă ar fi fost un crimin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poate că exact asta credeau e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elulă era o podea de dale de piatră, că trei dintre pereţi erau ciopliţi în stâncă şi că al patrulea era făcut din drugi de electrum cu un spaţiu îngust între ei, fiecare adânc înfipt în piatră. Ştia că era o uşă fixată în acest grilaj. Mai ştia, de asemenea, că o bară lungă de metal se întindea de-a lungul peretelui estic, pentru că Fraţii Tăcuţi prinseseră de aceasta o brăţară a unei perechi de cătuşe, pe cealaltă prinzând-o de încheietura mâinii lui. Putea face câţiva paşi în sus şi-n jos prin celulă, zornăind ca stafia lui Marley7, dar numai atât. Deja i se rosese carnea de la încheietura mâinii drepte smucind zadarnic de cătuşă. Cel puţin el era stângaci – o mică scânteie de lumină în bezna impenetrabilă. Nu că ar fi contat prea mult, dar era liniştitor să ştie că mâna cu care lupta cel mai bine îi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altă plimbare lentă prin celula sa, trecându-şi degetele de-a lungul peretelui în timp ce mergea. Era cu totul descurajant să nu ştie cât era ceasul. În Idris, tatăl lui îl învăţase să afle cât e ceasul după unghiul pe care-l făcea soarele, după lungimea umbrelor de după-amiază, după poziţia stelelor pe cerul nopţii. Dar aici nu existau stele. De fapt, începuse să se întrebe dacă va mai vedea vreoda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opri. Acuma, de ce se întrebase asta? Bineînţeles că avea să mai vadă cerul. Conclavul nu avea de gând să-l omoare. Pedeapsa cu moartea era rezervată ucigaşilor. Dar pâlpâitul spaimei îi rămase, chiar sub coaste, ciudat ca un junghi neaşteptat. Jace nu suferea de atacuri neprevăzute de panică – Alec ar fi spus că ar fi putut profita dacă ar fi avut un pic mai mult de laşitate constructivă. Frica nu era ceva care să-l fi afectat pe el prea mul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ryse care-i spusese: Ţie nu ţi-a fost niciodată frică de întuneric. Asta era adevărat. Anxietatea asta era nefirească, nu-i stătea deloc în fire. Trebuia să fie şi altceva la mijloc, în afară de simpla beznă. Trase din nou puţin aer în piept. Trebuia doar să treacă de noapte. O noapte. Asta era tot. Mai făcu un pas înainte, cătuşele zornăindu-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tăie aerul, îngheţându-l pe loc. Era un vaiet înalt, prelung ca un urlet, un sunet de groază pură şi iraţională. Părea să continue şi să continue ca o singură notă scoasă dintr-o vioară, devenind din ce în ce mai înalt, mai subţire şi mai ascuţit, până când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jură. Urechile îi ţiuiau şi simţea groaza pe limbă, ca un metal acid. Cine s-ar fi gândit că frica avea vreun gust? Îşi lipi spatele de zidul celulei, adunându-şi voinţ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 din nou, mai tare de data asta, şi apoi începu un alt ţipăt, şi-apoi un altul. Ceva se zdrobi deasupra capului, iar Jace se feri din reflex, mai înainte să-şi aducă aminte că era la câteva niveluri sub pământ. Auzi un alt trosnet şi în minte i se înfiripă o imagine: uşile mausoleului deschizându-se brusc, cadavrele vânătorilor de umbre morţi de secole ieşind clătinându-se; nimic decât schelete, oase ţinute laolaltă de tendoane uscate, târându-se pe podelele albe ale Oraşului Tăcut, cu degete descărnat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Gâfâind de efort, Jace alungă vedenia. Morţii nu învie. Şi, de altfel, erau cadavre de nefilimi ca şi el, surorile şi fraţii săi ucişi. Nu avea nici un motiv să se teamă de ei. Şi atunci de ce îi era atât de frică? Strânse pumnii, înfigându-şi unghiile adânc în carne. Panica asta nu era demnă de el. Avea s-o stăpânească. Avea s-o înăbuşe. Trase adânc aer în piept, umplându-şi plămânii, tocmai când un alt ţipăt răsună şi acesta foarte tare. Răsuflă sacadat, când ceva trosni tare, foarte aproape de el şi văzu o explozie bruscă de lumină, o floare de foc înţep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remiah se legănă în faţa ochilor săi, în mâna dreaptă ţinând o torţă încă aprinsă, având gluga precum pergamentul dată pe spate şi lăsând la iveală o faţă contorsionată de groază. Gura lui cusută se deschise larg într-un strigăt mut, firele însângerate ale cusăturilor rupte făcându-i buzele ferfeniţite. Sângele, negru la lumina torţei, îi păta sutana deschisă la culoare. Făcu vreo câţiva paşi împleticiţi înainte, cu mâinile întinse – şi apoi, sub ochii lui Jace care privea nevenindu-i să creadă, Jeremiah se înclină şi căzu pe podea. Jace auzi trosnetul oaselor sparte când corpul arhivarului se izbi de podea şi torţa pâlpâi, rostogolindu-se din mâna lui Jeremiah către şănţuleţul de scurgere săpat în podea, imediat dincolo de uşa zăbrelită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lăsă instantaneu în genunchi, întinzând mâna cât de mult îl lăsau lanţurile, cu degetele spre torţă. N-o putea chiar atinge. Flacăra se stingea rapid, dar în lumina pe cale de a se stinge, văzu faţa de mort a lui Jeremiah întoarsă către el, cu sângele încă scurgându-i-se din gură. Dinţii îi erau doar nişte cioturi negre ş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imţi o mare apăsare în piept. Fraţii Tăcuţi nu-şi deschideau niciodată gurile, nu vorbeau niciodată, nu râdeau, nu ţipau. Dar asta trebuie să fi fost ceea ce auzise Jace, acum era sigur de asta – ţipetele unui om care nu strigase o dată în ultima jumătate de secol, sunetul unei spaime mai profunde şi mai puternice decât străvechea Rună a Tăcerii. Dar cum se putea? Şi unde erau cei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 fi vrut să strige după ajutor, dar greutatea încă îi apăsa pieptul, strivitoare. Pur şi simplu nu izbutea să tragă destul aer în plămâni. Se întinse din nou după torţă şi simţi un os mic de la încheietura mâinii dislocându-i-se. Durerea îi fulgeră prin braţ până la umăr, dar îi dădu centimetrul în plus de care avea nevoie. Trase torţa şi se ridică în picioare. Când flacăra se reînsufleţi, auzi un alt zgomot. Un zgomot greoi, un soi de oribilă alunecare sau de ceva târât. Simţi cum i se ridică părul pe ceafă, ţeapăn ca boldurile. Repezi torţa în faţă, mâna lui tremurătoare trimiţând fulgere de lumină dansând pe pereţi, iluminând orbitor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şurare însă, simţi cum îi creşte groaza. Horcăia acum, trăgând mari prize de aer pe gură, de parcă ar fi fost sub apă. Frica era cu atât mai rea, cu cât era aşa de neobişnuită. Ce se întâmplase cu el? Devenise deodată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tare de cătuşă, sperând că durerea avea să-i limpezească mintea. Nu i-o limpezi. Auzi din nou zgomotul acela, bufnitura alunecată, şi de data asta mai aproape. Şi mai era un sunet, în spatele alunecării, o şoaptă uşoară, constantă. Nu auzise niciodată vreun sunet într-atât de drăcesc. Pe jumătate ieşit din minţi de groază, se dădu înapoi clătinându-se, lângă zid, şi ridică torţa, iar mâna-i tresălt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minată ca ziua, văzu întreaga încăpere: celula, uşa zăbrelită, podeaua cu dale de piatră de dedesubt şi trupul neînsufleţit al lui Jeremiah, ghemuit pe jos. Exista o uşă chiar în spatele lui Jeremiah. Se deschidea încet. Ceva se strecura cu greu pe uşa aceea. Ceva uriaş, întunecat şi lipsit de formă. Cu ochi ca o gheaţă arzătoare, îngropaţi adânc în falduri întunecate, îl privea pe Jace cu amuzament de fiară. Apoi, creatura făcu un salt înainte. Un nor gros de aburi tumultuoşi se ridică drept în faţa ochilor lui Jace, ca un val măturând suprafaţa oceanului. Mai văzu un ultim lucru: torţa lui pâlpâind verde şi albastru înainte de a fi înghiţ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se sărute cu Simon. Era o încântare dulce, ca atunci când stai într-un hamac într-o zi de vară, cu o carte şi un pahar de limonadă. Era genul de lucru pe care l-ai fi putut face la nesfârşit, fără să te simţi plictisit, temător, tulburat sau deranjat de aproape nimic, în afara faptului că bara metalică a sofalei îţi intr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Clary, încercând să se dea la o parte de pe bară şi ne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într-o rână, arătând îngrijorat. Sau poate că era doar faptul că, fără ochelari, ochii lui păreau de două ori mai mari şi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patul. E ca un instrumen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zise el posomorât, în timp ce ea ridica o pernă de pe podea, unde căzuse, şi o îndes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râse ea.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ţa mea era aproximativ unde e şi acuma, dar faţa ta era mult mai apropiată de a mea. Asta e ceea ce-mi amint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trase peste ea, iar el se sprijini pe coate. Trupurile lor stăteau aliniate, iar ea îi putea simţi bătăile inimii prin tricourile amândurora. Genele lui, de regulă ascunse sub ochelari, îi şterseră uşor obrazul când se aplecă s-o sărute. Ea scoase un chicoti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tunci când îţi imaginezi ceva destul de des, când ajunge să se întâmple în realitat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trase înapoi, uitându-se la ea cu o convingere m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ândeşti niciodată asta. E chiar pe dos de trivi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înăbuşite i se adun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că nici tu nu vrei să spui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pe jumătate, arcuindu-şi gura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vreau să-ţi dau o replică şmecheră, dar tot ce pot gând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prinse mâinile cu ale lui şi i le imobiliza pe saltea, uitându-se în jos la ea, cu seriozitat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l împinse în piep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vreau numa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Vreau să mă schimb în pijama. Nu pot să iau lucrurile în serios când mai am încă şoset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posac când ea-şi luă pijamaua din comodă şi se îndrepţi spre baie. Închizând uşa, se strâm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i răspunsese el, se pierduse când închisese uşa. Se spălă pe dinţi şi lăsă apa să curgă în chiuvetă multă vreme, studiindu-se în oglinda dulăpiorului cu medicamente. Părul îi era ciufulit şi obrajii roşii. Se putea socoti că radiază? se întreba. Îndrăgostiţii se presupune că radiază, nu-i aşa? Sau poate că asta era doar pentru femeile gravide, nu-şi putea aminti exact, dar cu siguranţă se presupunea că arată puţin mai altfel. La urma urmelor, asta era prima repriză lungă de săruturi adevărate pe care o avusese vreodată – şi era drăguţ, îşi spuse ea, sigur, plăcu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sărutase şi pe Jace, în noaptea când cu aniversarea ei, dar atunci nu fusese deloc nici sigur, nici confortabil, şi nici plăcut. Fusese ca şi când tăiase o venă a ceva necunoscut în corpul ei, ceva mai fierbinte, mai dulce şi mai amar decât sângele. Nu te gândi la Jace, îşi spuse ea pornită, dar uitându-se la ea însăşi în oglindă, îşi văzu ochii întunecaţi şi ştiu că trupul ei îşi aducea aminte, chiar dacă minte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ă rece şi se spălă pe faţă, după care întinse mâna după pijama. Bravo, descoperi ea, îşi adusese pantalonii de pijama, dar nu şi bluza. Oricât de mult ar fi apreciat Simon, era cam devreme să iniţieze pregătirile de somn topless. Se duse din nou în dormitor, doar ca să-l găsească pe Simon adormit în mijlocul patului, strângând perna lungă de canapea în braţe ca pe o fiinţă omenească. Ea-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pti ea – apoi auzi bipul ascuţit care semnala că tocmai primise un mesaj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închis, pe noptieră; Clary îl luă şi văzu că mesajul era de l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fonul şi derulă grăbită textul. Îl citi de două ori, ca să fie sigură că nu-şi închipuise ea lucrurile. Apoi dădu fuga la dulap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rbi din beznă: fără grabă, sumbru, familiar ca durerea. Jace clipi des, deschizând ochii, şi nu văzu decât beznă. Se cutremură. Zăcea ghemuit pe podeaua de piatră îngheţată. Trebuie să fi leşinat. Simţi un ghimpe de furie pentru propria-i slăbiciune, propria-i nevolnicie. Se rostogoli pe o parte, încheietura sa rănită zvâcnind strânsă în 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l recunoşti pe tatăl tă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 iar Jace o recunoscu, într-adevăr: suna ca fierul vechi, egală, aproape fără intonaţie. Încercă să se ridice în picioare, dar ghetele îi alunecară într-o baltă şi căzu pe spate, izbindu-se cu umerii de zidul de piatră. Dinţii îi clănţăniră în gură ca un cor de clopoţei de vânt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zbucni în sus, arzându-i ochii lui Jace. Clipi să-i treacă lacrimile din ochi şi îl văzu pe Valentine stând de partea cealaltă a grilajului, alături de cadavrul Fratelui Jeremiah. O strălucitoare lampă a vrăjitoarei într-o mână arunca o strălucire orbitoare, albicioasă, în celulă. Jace putu vedea pete de sânge vechi pe ziduri – şi sânge mai proaspăt, o baltă nu foarte mare, care cursese din gura deschisă a lui Jeremiah. Îşi simţi stomacul răscolit şi strângându-se ghem şi se gândi la forma neagră, fără trup, pe care o văzuse înainte, cu ochi scânteietori ca giuva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ceea, gâjâi el. Unde 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Valentine se apropie de grilaj. Cine a poruncit să fii închis aici? Conclavul? Soţi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în jos. Avea sânge şi pe pantaloni, şi pe tricou. Nu putea spune dacă era al lui. Sângele se scurgea încet de sub 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privea gânditor printre zăbrele. Era prima oară, după atâţia ani, când Jace îl vedea pe tatăl său în echipament complet de luptă – costumul de vânător de umbre din piele groasă, care permitea libertatea de mişcare în timp ce te şi proteja de veninul celor mai multe tipuri de demoni; apărătorile din electrum de pe braţe şi picioare, fiecare marcată cu o serie de glife şi de rune. Peste piept îi trecea o curea lată şi mânerul unei săbii îi lucea deasupra umărului. Se lăsă pe vine şi ajunse cu ochii lui negri şi reci la acelaşi nivel cu ochii lui Jace. Acesta fu surprins să nu vadă nici urmă de mâni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şi Conclavul sunt totuna. Iar soţii Lightwood n-ar fi trebuit niciodată să îngăduie să se întâmple asta. Eu n-aş fi lăsat pe nimeni să-ţi facă ţ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apăsă umerii de zid; se îndepărtase de tatăl lui atât cât îi permitea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până aic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 De ce-aş vre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Jeremiah de ce l-ai ucis? Şi nu te osteni să-mi vâri pe gât vreo poveste despre cum din întâmplare tu te plimbai pe aici, când el tocmai a murit spontan. Ştiu că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alentine aruncă o privire în jos, la cadavrul Fratelui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şi pe el, şi pe restul Fraţilor Tăcuţi. A trebuit s-o fac. Aveau ceva care îmi trebui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Valentine şi trase sabia din teaca de la umăr dintr-o singură mişcare, agilă. Maellar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ăbuşi exclamaţia de surpriză care i se ridicase în piept. O recunoscuse, fără putinţă de îndoială: Sabia uriaşă, cu lamă grea de argint, cu mânerul în forma unor aripi întinse, era cea care atârna deasupra Stelelor Vorbitoare din sala de consiliu a Fraţilor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sabia Fraţilor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 lor, zise Valentine. Aparţine tuturor nefilimilor. Asta e sabia cu care Îngerul i-a alungat pe Adam şi pe Eva afară din grădină. Şi a pus la răsărit de Grădina Edenului heruvimi şi sabie de flăcări vâlvăitoare8, cită el, uitându-se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zise Valentine, când o să cred că pot avea încredere în tine şi o să ştiu că t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 tine? După ce te-ai strecurat prin portal la Renwick acasă şi l-ai spart, ca să nu mai pot veni după tine? Şi după ce ai încercat s-o omori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făcut niciodată vreun rău surorii tale, zise Valentine, cu o străfulgerare de mânie. La fel cum nici pe tine nu te-aş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făcut vreodată a fost să mă răneşti! Numai soţii Lightwood m-a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te-a întemniţat aici. Nu eu sunt cel care te ameninţă şi te distruge. Ăştia sunt soţii Lightwood şi prietenii lor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acum aşa – că te-au ameninţat şi totuşi ai rămas stoic –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ace îşi ridică privirea cu surprindere, atât de repede, că simţi un val de ameţeală. În mână simţea durerea pulsând insistent. Îşi stăpâni durerea şi făcu un efort să şi-o alunge din minte până când putu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ce am greşit la Renwick, continuă Valentine. Mi te închipuiam tot băieţelul pe care-l lăsasem în urmă în Idris, ascultător la orice dorinţă a mea. În loc de asta, am găsit un tânăr cu capul pe umeri, independent şi curajos, şi totuşi eu te-am tratat de parcă încă ai fi fost un copil. Nu-i de mirare că te-ai ridicat rebel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imţi strâns de gât, pierindu-i puterea de a rosti cuvintele pe care ar fi vrut să le spună. Inima începuse să-i bată în acelaşi ritm cu zvâcnetul durerii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ţi explic trecutul meu, să-ţi spun de ce am făcut lucrur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explicat. Mi-ai omorât bunicii. Ai ţinut-o pe mama captivă. Ai ucis alţi vânători de umbre ca să-ţi ating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vea gust de otravă în gur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faptele decât pe jumătate, Jonathan. Te-am minţit când erai copil pentru că erai prea mic ca să înţelegi. Acum eşti destul de mare ca să ţi s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tinse mâna printre gratiile celulei şi îşi aşeză palma pe creştetul lui Jace. Pielea scorţoasă, bătătorită a degetelor sale era cum o ştia Jace, de când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încredere în tine, Jonathan.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 fi vrut să-i răspundă, dar cuvintele refuzau să-i vină. Simţea că peste piept are o bandă de fier care îl strângea, încet, tăindu-i răsufla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ăsună deasupra lor. Un zgomot ca un zăngănit de uşă metalică; apoi, Jace auzi paşi, şoapte al căror ecou străbătea zidurile de piatră ale Oraşului Tăcut. Valentine se ridică în picioare, strângând mâna în jurul lămpii-vrăjitoarei până când rămase doar o aură plăpândă, iar el însuşi se mai vedea doar ca o umbră slab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pid decât am crezut, murmură el şi se uită în jos la Jace, printre za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rivi dincolo de el, dar nu putu desluşi nimic în bezna din spatele haloului şters al lămpii-vrăjitoarei. Se gândi la silueta de întuneric învâltorat pe care o zărise mai devreme, strivind toată lumina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Ce e asta? întrebă el, ridic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Valentine. Dar n-am termina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ucă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Indiferent ce e, vreau să fiu în stare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zleg n-ar fi deloc o fav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hise de tot palma în jurul pietrei lămpii-vrăjitoarei. Aceasta pâlpâi şi se stinse, cufundând celula în întuneric. Jace se aruncă în grilajul celulei, mâna lui ruptă explod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T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i să mă găseşti, zise Valentine, o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se mai auzi decât zgomotul paşilor săi îndepărtându-se grăbiţi şi răsuflarea sacadată a lui Jace, care se lăsă moale lângă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l care-o ducea spre nordul oraşului, Clary descoperi că nu poate să stea jos. Se plimba în sus şi-n jos prin vagonul aproape gol, căştile ipodului său legănându-i-se în jurul gâtului. Isabelle nu răspunsese la telefon când o sunase Clary, şi acum o angoasă iraţională o ţinea strâns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ace, în Luna Vânătorului, plin de sânge. Cu dinţii dezveliţi în rânjetul acela mânios, arătase el însuşi mai mult a vârcolac decât a vânător de umbre însărcinat cu apărarea oamenilor şi menţinerea ordinii printre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scări în sus în staţia de metrou de la Ninety-Sixth Street, încetinind însă pasul, ca în plimbare, când se apropie de colţul unde Institutul se înălţa ca o uriaşă umbră cenuşie. Fusese sufocant de cald prin tuneluri, iar năduşeala de pe ceafă îi dădea acum fiori reci, în timp ce străbătea aleea de ciment crăpat spre uşa de la intrare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riaşul clopot cu sfoară care atârna de arhitravă, apoi şovăi. Ea era vânător de umbre, nu? Avea tot dreptul să intre în Institut, în egală măsură cu cei din familia Lightwood. Cu o hotărâre bruscă, apuci de clanţa uşii, încercând să-şi aducă aminte de cuvintele pe care le rostise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nger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ingură spre întunericul spuzit cu stelele zecilor de lumânări mici aprinse înăuntru. În timp ce grăbi pasul printre strane, flăcările lumânărilor pâlpâiră de parcă ar fi râs de ea. Ajunse la ascensor şi închise zdroncănind uşa de metal în spatele ei, împungând butoanele cu un deget tremurător. Ar fi vrut să-şi înăbuşe nervozitatea – îşi făcea griji pentru Jace, se întrebă ea, sau era doar emoţionată să-l vadă pe Jace? Faţa ei, încadrată de gulerul răsfrânt al hainei, arăta foarte albă şi mică, ochii mari şi de un verde întunecat, buzele palide şi muşcate. Deloc drăguţă, aprecie ea cu tristeţe, şi se forţă să-şi alunge acest gând. Ce conta cum arăta? Lui Jace nu-i păsa. Lui Jace nu put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u un zdroncănit, iar Clary deschise uşa. Church o aştepta în foaier. O salută cu un miorlă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nefiresc de tare în liniştea încăperii. Se întrebă dacă era cineva în Institut. Poate că nu era decât ea. Gândul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albastru se întoarse cu spatele şi porni pe culoar. Trecură de sala de muzică şi de bibliotecă, ambele pustii, apoi Church dădu un alt colţ şi se aşeză în fata unei uşi închise. Bine, atunci. Aici suntem, părea să spună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bate la uşă, aceasta se deschise, în prag apărând Isabelle, desculţă, într-o pereche de jeanşi şi un tricou pufos, violet. Tresări când o văzu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pe cineva venind pe hol, dar nu m-am gândit c-ai putea fi tu, zise 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 un mesaj pe telefon. Ai spus că Inchizitoarea l-a băgat pe Ja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Isabelle se uită în stânga şi-n dreapta pe culoar, apoi îşi muşcă buza. N-am vrut să spun că trebuie să dai fuga încoac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n oftat dezarmat, Isabelle se dădu la o parte, făcându-i semn lui Clary să intre în camera ei. Uite, e mai bine să intri. Şi tu şterge-o, zise ea, fluturând din mână spre Church. Du-te şi fă de paz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îi aruncă o privire ultragiată, se întinse pe burt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bodogăni Isabelle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y. Alec stătea pe patul desfăcut al lui Isabelle, cu picioarele încălţate în ghete atârnând peste marginea lu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şeză pe scăunelul căptuşit din faţa impunătoarei mese de toaletă a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mi-a trimis un mesaj. Mi-a spus ce i s-a întâmplat lui Jace. Isabelle şi Alec schimbară o privir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Alec, zise Isabelle. Am crezut că trebuie să ştie şi ea. N-am ştiut că va veni fug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venit! E teafăr? De ce naiba l-a aruncat Inchizitoare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puşcărie. E în Oraşul Tăcut, zise Alec, ridicându-se în capul oaselor şi luând în poală una dintre perne. Se apucă să tragă leneş de ciucurii de mărgele cusuţi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Tă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celule sub Oraşul Tăcut. Acolo îi ţin uneori pe criminali, înainte să-i deporteze în Idris pentru a se înfăţişa Consiliului, la proces. Oameni care au comis fapte foarte rele. Ucigaşi, vampiri renegaţi, vânători de umbre care au încălcat Acordurile. Acolo se află J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cu o adunătură de ucigaşi? Clary se ridicase în picioare, indignată. Ce-aveţi, oameni buni? De ce nu sunteţi ma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şi Isabelle schimbară o al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o noapte, zise Isabelle. Şi nu mai e nimeni altcineva cu el, acolo, jos. Am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 făcu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obraznic Inchizitoarei. Asta a fost cauza, cel puţin din câte ştiu eu,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cocoţă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chizitoarea asta trebuie să fie ţicnită,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fapt, zise Alec. Dacă Jace ar fi fost în armata voastră mundană, crezi că i s-ar fi permis să le răspundă obraznic superioriorilor?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 timp de război. Dar Jace nu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m cu toţii soldaţi. Şi Jace la fel, ca oricare dintre noi. Există o ierarhie a conducerii, iar Inchizitoarea este aproape în vârful acesteia. Jace este undeva la bază. Ar fi trebuit s-o trateze cu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că merită să fie întemniţat, de ce mi-aţi mai cerut să vin aici? Doar ca să mă faceţi să fiu şi eu de acord cu voi? Nu văd rostul. Ce vre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erită să fie întemniţat, se răsti Isabelle. Doar că n-ar fi trebuit să-i răspundă fără respect unuia dintre membrii de cel mai înalt rang ai Conclavului. Şi-apoi, adăugă ea, cu voce mai joasă, eu m-am gândit că poate ne-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zise Alec. Mai tot timpul Jace dădea impresia că încerca să se lase ucis. Trebuie să înveţe să-şi poarte de grijă singur, şi asta include cooperarea cu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eu vă pot ajuta să-l conving să facă asta? zise Clary,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putea cineva pe lume să-l convingă pe Jace să facă altceva decât ce vrea el, zise Isabelle, dar cred că tu îi poţi aminti că are ceva pentru c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în jos, la perna din mâna lui, şi smuci deodată furios de ciucuri. Mărgelele zornăiră, curgând pe pătura lui Isabelle ca o mică avers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 fi vrut să-i spună lui Isabelle că ei erau familia lui Jace, nu ea, că vocile lor aveau mai multă greutate pentru Jace decât ar avea vreodată a ei. Însă continua să-l audă pe Jace în minte, spunându-i: N-am simţit niciodată că aparţin de vreun loc sau vreo persoană. Dar tu mă faci să simt c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Oraşul Tăcu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să coopereze cu Inchizitoarea? întreb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mai întâi ce are el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ăsă perna despodobită pe pat şi se ridică, încruntându-se. Mai înainte să apuce să spună ceva, se auzi o bătaie la uşă. Isabelle se dădu jos de pe măsuţa de toaletă şi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mărunt, cu părul negru şi ochii pe jumătate ascunşi după ochelari. Purta jeanşi şi un tricou prea mare pentru el, iar în mână av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se Isabelle, cu oarecare surprindere. Credeam c-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ala armelor, zise băieţelul – care trebuie că era mezinul familiei Lightwood. Dar veneau zgomote din bibliotecă. Probabil că cineva încerca să contacteze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meră, dincolo d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lary, zise Alec. E sor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ce n-avea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noi toţi, zise Alec, luându-şi puloverul pe care-l lăsase pe speteaza unui scaun şi îmbră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ridică în jurul capului ca un halo negru şi moale, trosnind de electricitate statică. Şi-l lipi de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mândoi, zise Isabelle, luându-şi biciul de aur, strâns într-o frânghie sclipitoare, dintr-un sertar şi vârându-i mânerul la centură. Poa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voştr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emaţi în oraş, acum câteva ore. Un elf a fost ucis în Central Park. Inchizitoarea s-a dus cu ei, explic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vrut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ridică în vârful capului cele două codiţe negre împletite şi le strânse într-un coc cu ajutorul unui mic pumna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Max, te rog?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năpusti pe culoar, urmată de Alec. În clipa în care uşa se închise în urma lor, Clary se aşeză pe pat şi se uită la Max cu teamă. Nu petrecuse niciodată mult timp printre copii – mama ei n-o lăsase niciodată să fie babysitter – şi nu prea ştia cum să le vorbească sau ce i-ar putea amuza. O ajuta cât de cât faptul că băieţelul acesta îi amintea de Simon la vârsta lui, cu braţe şi picioare slăbănoage şi cu ochelari care păreau prea mari pentru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întoarse privirea, cercetând-o şi el, la rândul lui, nu timid, ci gânditor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fu prins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sprezece, dar lumea întotdeauna crede că am mai puţin, pentru că sunt atât de mică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la fel, zise el. Am nouă ani, dar lumea întotdeauna crede că am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i nouă, zise Clary. Ce ai în mâ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arătă mâna de la spate. Ţinea o revistă mare, cu coperte moi, aproape de mărimea unora dintre acelea care se vând la casă, la băcănii. Aceasta avea o copertă viu-colorată, cu inscripţii în caractere japoneze kanji sub cuvintele în engleză. Cl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uto, zise ea. Nu ştiam că-ţi place manga.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eroport. Îmi plac desenele, dar n-am idee cum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arătându-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şte invers, de la dreapta la stânga, şi nu de la stânga la dreapta. Şi citeşti fiecare pagină în sensul acelor de ceasornic.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lary se temu că-l plictisise. Totuşi păru destul de mulţumit când luă revista înapoi şi-o deschise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ărul nouă, zise el. Cred că ar trebui să le iau pe celelalte opt, înaint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 Poate rogi pe cineva să te ducă la Midtown Comics sau la Forbidden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dden Plane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ru zăpăcit, dar mai înainte să-i poată Clary explica, Isabelle dădu buzna pe uşă, în mod vădit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care a încercat să contacteze Institutul, zise înainte să poată Clary întreba. Unul dintre Fraţii Tăcuţi. S-a întâmplat ceva în Oraş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auzit niciodată până acum ca Fraţii Tăcuţ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era foarte supărată. Se întoar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u-te la tine în cameră şi rămâi acol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lec o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lătină din cap; mânerul pumnalului din capul ei scânteie ca un punc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şt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se spre Clary cu o expresie pe jumătate de îngrijorare, pe jumătat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vino puţin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 picioare, mirată – Iar Isabelle o prinse de braţ şi o luă pe sus afară din cameră, trântind uşa în urma ei. Se auzi o bufnitură, când Max se aruncă în ea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zise Isabelle, ţinând de clanţă, poţi tu să-mi dai stela, te rog?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Clary îi întinse stela pe care i-o dăduse Luke mai devrem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iuţi, Isabelle scrijeli o rună încuietoare pe uşă. Clary încă mai auzea protestele lui Max din partea cealaltă, când Isabelle se dădu la o parte de lângă uşă, strâmbându-se, şi îi întinse stela înapoi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una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mamei, zise Clary, apoi se certă în minte. Este a mamei. Este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Isabelle buşi în uşă cu pumnul. Max, sunt nişte batoane energizante în sertarul noptierei, dacă ţi se face foame. O să ne întoarcem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ţipăt indignat din spatele uşii; ridicând din umeri, Isabelle se întoarse şi porni grăbită pe culoar, Clary alergâ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mesajul? întrebă Clary. Doar că ave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un ata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e aştepta în faţa bibliotecii. Purta armura de piele neagră a vânătorilor de umbre peste hainele lui. Mânuşi de armură îi protejau braţele şi peceţile îi înconjurau gâtul şi încheieturile mâinilor. Pumnalele serafilor, fiecare purtând numele unui înger, sclipeau la centura din jurul ta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el pe sora lui. Max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şi întinse mâinile. Fă-mi pe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c trasa runele pe dosul mâinilor lui Isabelle şi la interiorul încheieturilor sale, aruncă o privire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probabil să te duci acasă, zise el. N-ai vrea să fii aici când se întoarce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voi, zise Clary, cuvintele ieşindu-i de pe buze înainte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trase o mână dintr-ale lui Alec şi suflă peste pielea cu peceţi, de parcă răcea o cafea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re nouă ani. Eu sunt de aceeaşi vâr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pregătire, replică Alec. N-o să fii decât o grijă în plu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iu. A mai fost vreunul dintre voi în Oraşul Tăcut? întrebă Clary. Eu am fost. Ştiu cum se intră acolo. Ştiu cum să găsesc drum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dreptă de spate, dând stel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 fapt. Cred că ar trebui să vină, dacă vrea ea. Alec păru că-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ne-am confruntat cu un demon, ea n-a făcut decât să fugă de el şi să ţipe. Observând căutătura veninoasă a lui Clary, îi aruncă o privire, cerându-şi scuze: îmi pare rău,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nevoie de o ocazie să înveţe, zise Isabelle. Ştii cum spune Jace mereu. Uneori, nu trebuie să cauţi pericolul, pericolul te găs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încuia ca pe Max, adăugă Clary, văzând că îndârjirea lui Alec slăbeşte. Nu sunt copil. Şi ştiu unde este Oraşul Oaselor. Pot să ajung acolo şi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toarse cu spatele, clătinând din cap şi murmurând ceva despre fete. Isabelle întinse o mână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ela ta, zise. E timpul să-ţi primeşti pe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sabelle nu-i desenă lui Clary decât două peceţi, câte una pe dosul fiecărei mâini. Una era ochiul deschis ce împodobea mâna oricărui vânător de umbre. Cealaltă era ca două iatagane încrucişate; Isabelle spusese că era o rună de Protecţie. Ambele rune ardeau la început, când stela atingea pielea, dar durerea scăzu când Clary, Isabelle şi Alec se îndreptau spre centrul oraşului, într-un taxi negru, luat din drum. Când ajunseră pe Second Avenue şi coborâră din maşină, mâinile şi braţele lui Clary păreau uşoare de parcă avea înotătoare şi se afla într-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tăcuţi când trecură pe sub arcada de fier forjat şi intrară în Cimitirul de Marmură. Ultima oară când Clary fusese în această curte, alergase ca să ţină pasul cu Fratele Jeremiah. Acum, pentru prima oară, obsevă numele săpate în pereţi: Youngblood, Fairchild, Thrusheross, Nightwine, Ravenscar. Lângă ele erau rune. În cultura vânătorilor de umbre, fiecare familie, are propriul simbol: al familiei Wayland era un ciocan de fierar, al familiei Lightwood, o torţă, iar al lui Valentin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rescuse înaltă, peste picioarele statuii Îngerului din mijlocul curţii. Ochii Îngerului erau închişi, mâinile sale subţiri, închise pe piciorul unui potir de piatră, o reproducere a Pocalului Mortal. Chipul lui de piatră era impasibil, mânjit cu praf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fost aici, Fratele Jeremiah a folosit o rună pe statuie ca să deschidă uş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să folosesc vreuna dintre runele Fraţilor Tăcuţi, zise Alec. Faţa lui era posomorâtă. Ar fi trebuit să ne simtă prezenţa până să ajungem aici. Acum încep să mă îngrijore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umnal din centură şi îi trecu lama peste palma deschisă. Sângele ţâşni din crestătura superficială. Strângând pumnul deasupra Pocalului de piatră, lăsă sângele să picu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nefilim, zise el. Ar trebui să funcţioneze c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de piatră ale îngerului se deschiseră brusc. Pentru o clipă, Clary aproape că se aşteptă să-l vadă uitându-se mânios la ea dintre faldurile de piatră, dar ochii nu erau decât granit. O secundă mai târziu, iarba de la picioarele îngerului începu să se despice. O linie neagră, curbă, fremătând ca spinarea unui şarpe, se întinse de la statuie în afară, iar Clary sări iute înapoi, când groapa neagră se deschis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ăuntru. Scara cobora în beznă. Ultima oară când fusese aici, întunericul fusese luminat, la intervale, de torţe care permiteau să vezi treptele. Acum nu era decât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abelle, nici Alec nu păreau dispuşi să protesteze. Clary scoase din buzunar lampa-vrăjitoarei pe care i-o dăduse Jace şi o ridică deasupra capului. Lumina izbucni din ea, împrăştiindu-se în raze printre degetele ei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primul, tu vii după mine, iar Isabelle încheie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ghetele ude ale lui Clary alunecând pe treptele rotunjite de vreme. La picioarele scării era un tunel scurt, care se deschidea într-o sală enormă, o livadă de piatră, cu arcuri albe incrustate cu pietre semipreţioase. Rânduri-rânduri de mausolee se ghemuiau în umbre aidoma colibelor sub formă de ciuperci otrăvitoare dintr-un basm. Cele mai îndepărtate dispăreau în umbre, lampa-vrăjitoarei nu era suficient de puternică să lumineze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sumbru de-a lungul ş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ă intru vreodată în Oraşul Tăcut, zise el. Nic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lua-o aşa în tragic, zise Clary. Fratele Jeremiah mi-a spus ce fac cu trupul tău mort. Îl incinerează şi folosesc o mare parte din cenuşă pentru a face marmu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 oasele ucigaşilor de demoni sunt, ele însele, o protecţie puternică împotriva Răului. Chiar şi în moarte, Conclavul serveş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Isabelle. E considerată o onoare. De altfel, şi voi, mundanii, vă arde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ţi dă fiori, gândi Clary. Mirosul de cenuşă şi de fum atârna greu în aer, familiar ei de ultima dată când fusese aici – dar mai era şi altceva amestecat printre aceste mirosuri, o duhoare mai grea, mai groasă, ca de fruc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ând o simţi şi el, Alec scoase unul dintre pumnalele îngerilor din centura lu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hiel, şopti el, şi lumina pumnalului se alătură celei a lămpii-vrăjitoarei pe care o ţine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 doua scară şi coborâră într-o beznă încă şi mai densă. Lampa-vrăjitoarei pulsa în mâna lui Clary ca o stea muribundă – ea se întrebă dacă rămâneau vreodată fără energie, cum rămân lanternele fără baterii. Spera că nu. Gândul de a fi cufundată în întuneric total, în locul acesta înfiorător, o umplea de o spaimă vis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fructe putrede deveni mai puternic atunci când ajunseră la capătul scării şi se treziră într-un alt tunel lung. Acesta se deschidea într-un pavilion înconjurat de turle de oase cioplite – un pavilion pe care Clary şi-l amintea foarte bine. Podeaua incrustată cu stele de argint arăta ca presărată cu nişte confetti preţioase. În centrul pavilionului era o masă neagră. Un fluid negricios băltea pe suprafaţa ei lucioasă şi şiroia pe podea în mici pârâ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y stătuse în faţa Soborului Fraţilor, pe peretele din spatele mesei fusese atârnată o sabie grea de argint. Sabia dispăruse acum şi în locul ei, întins pe perete, era un mare evanta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ânge? şopt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fricoşată, ci doar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c se roteau prin încăpere. Umbrele erau groase ca vopseaua şi păreau să forfotească de mişcare. Mâna lui era încleştată pe pumnalul de se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utut întâmpla oare? zise Isabelle. Fraţii Tăcuţi – eu credeam că erau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tinse în timp ce Clary se întoarse, lampa-vrăjitoarei din mâna ei surprinzând umbre stranii printre turle. Una, mai ales, avea o formă cu totul bizară. Şi-ar fi dorit ca lampa-vrăjitoarei să fie mai puternică şi într-adevăr se înteţi, trimiţând un fulger de lumină orbitoare până hăt-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în ţeapă pe una dintre turle, ca un vierme într-un cârlig de pescar, era cadavrul unui Frate Tăcut. Mâinile, înfăşurate în panglici de sânge, atârnau chiar deasupra podelei de marmură. Părea să aibă gâtul rupt. Sângele făcuse o baltă sub el, apărând închegat şi înnegrit la lumina lămpii-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t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Glasul lui Alec era sumbru. Şi am văzut şi altele mai rele. Pentru Jace îmi fac eu grij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aintă şi atinse masa de bazalt negru, plimbându-şi degetele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ăsta e destul de proaspăt. Tot ce s-a întâmplat… s-a întâmplat n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apropie de Fratele tras în ţeapă. Dâre însângerate se vedeau îndepărtându-se de balt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 zise el. Cinev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făcu semn către fete să-l urmeze. Ele îi dădură ascultare, Isabelle oprindu-se doar să-şi şteargă mâinile însângerate pe apărătorile de piele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urmelor ducea în afara pavilionului, coborând printr-un tunel îngust şi dispărând apoi în beznă. Când Alec se opri, uitându-se în jur, Clary trecu pe lângă el nerăbdătoare, lăsând lampa-vrăjitoarei să taie o cărare albă-argintie de lumină înaintea lor. Văzu o pereche de uşi duble la capătul tunelului;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umva îl simţi, era pe-aproape. Porni aproape în fugă, ghetele ei tropăind zgomotos pe podeaua dură. O auzi pe Isabelle strigând după ea, apoi pe Alec şi pe Isabelle care alergau, de asemenea, venind rapid în urma ei. Se năpusti prin uşile de la capătul culoarului şi se trezi într-o încăpere mare de piatră, împărţită în două de un şir de gratii înfipte adânc în podea. Clary zări o siluetă prăbuşită de partea cealaltă a grilajului. În faţa celulei, zăcea nemişcat trupul unui Fra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tiu imediat că era mort. După modul în care era căzut, ca o păpuşă ale cărei încheieturi fuseseră răsucite invers decât ar fi trebuit, până se rupseră. Sutana lui de culoarea pergamentului era pe jumătate sfâşiată. Faţa lui plină de cicatrice, schimonosită într-o expresie de groază extremă, era încă recognoscibilă. Era Fratel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de cadavrul lui, spre uşa celulei. Era făcută din drugi aşezaţi la mică distanţă unul de altul şi cu balamale pe o latură. Părea să nu aibă nici o încuietoare sau clanţă de care să poată trage. Îl auzi pe Alec în spatele ei, strigând-o pe nume, dar atenţia ei era concentrată numai asupra uşii. Bineînţeles, nu exista nici un mod vizibil de a o deschide, îşi dădu ea seama; Fraţii nu se ocupau de ceea ce era vizibil, ci mai degrabă de ceea ce nu era. Ţinând lampa-vrăjitoarei într-o mână, căută nerăbdătoare cu cealaltă stel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gratii veni un zgomot. Un soi de exclamaţie înăbuşită sau şoaptă; nu era prea sigură care dintre ele, dar recunoscu surs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ă uşa celulei cu vârful stelei sale, încercând să-şi păstreze în minte runa pentru Deschis, în timp ce aceasta apărea, neagră şi zimţată pe metalul dur. Electrumul sfârâi când stela îl atinse. Deschide-te, îi porunci ea în gând uşii, deschide-te,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pânză sfâşiată străbătu încăperea. Clary o auzi pe Isabelle strigând, în timp ce uşa sări pur şi simplu din balamale, prăbuşindu-se în celulă ca un pod mobil. Clary putu auzi şi alte zgomote, de metal desfăcându-se de metal, un zăngănit puternic ca produs de o mână de pietricele aruncate. Se feri, intrând în celulă, uşa căzând clămpănind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vrăjitoarei inundă micuţa celulă, luminând-o ca ziua. Ea abia de observă şirurile de cătuşe – toate de metale diferite: aur, argint, oţel şi fier – care se desfăcuseră din piroanele bătute în perete şi zornăiră pe podeaua de piatră. Ochii ei erau numai la silueta prăbuşită într-un colţ; putu vedea părul blond, mâna întinsă, cătuşa desfăcută zăcând la mică distanţă de el. Încheietura mâinii sale era însângerată, pe piele având brăţări de răn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unându-şi stela deoparte, şi îl întoarse, cu blândeţe, cu faţa spre ea. Era într-adevăr Jace. Pe obraz mai avea o vânătaie iar obrajii îi erau foarte albi, dar putu vedea mişcarea rapidă a ochilor de sub pleoapele lui. O venă îi pulsa la gât.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un val fierbinte de uşurare, slăbindu-i corzile de tensiune care o ţinuseră concentrată atâta vreme. Lampa-vrăjitoarei căzu pe podea lângă ea, unde continuă să strălucească. Îi dădu lui Jace părul la o parte de pe frunte cu o tandreţe necunoscută ei – nu mai avusese fraţi sau surori, nici măcar un verişor. Nu mai avusese niciodată ocazia să bandajeze răni sau să sărute genunchi juliţi sau să aibă grijă de altcinev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să simtă tandreţe pentru Jace astfel, gândi ea, neîndurându-se să-şi retragă mâna nici când pleoapele lui Jace se zbătură şi el gemu. Era fratele ei; de ce nu i-ar fi păsat d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Pupilele îi era uriaşe, dilatate. Poate că se lovise la cap? Ochii lui se fixară asupra ei cu o expresie d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aut, zise ea, fiind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îi traversă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ici? Nu sunt… nu sunt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ângâindu-i obrazul. Ai leşinat, atâta tot. Probabil te-ai lovit 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idică şi se lipi peste a ei, oprindu-i-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zise el, cu o voce atât de joasă, încât ea nu fu sigură dacă într-adevăr ast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Alec, aplecându-se şi intrând pe uşa scundă, cu Isabel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etrase iute mâna, apoi se ocărî în gând pentru asta. Nu făcu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căzni să se aşeze în capul oaselor. Chipul îi era cenuşiu, cămaşa pătată de sânge. Expresia lui Alec se schimbă într-un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el, îngenunchind. Ce s-a întâmplat? Poţ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mân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o dată, Alec. Deja simt cum î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 Vocea lui Isabelle suna ului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făcut nimic. Eu mi-am făcut-o singur, încercând să-mi sco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în jos, la încheietura mâinii – arăta de parcă îşi jupuise toată carnea de pe ea – şi s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ziseră în acelaşi timp Alec şi Clary, întinzând mâinile dup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ră privirile, iar Clary îşi lăsă prima mâna jos. Alec îl luă pe Jace de mână şi îşi scoase stela; din doar câteva mişcări iuţi, îi desenă o iratze – o rună vindecătoare – chiar sub brăţara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Jace, trăgându-şi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rănilor de la încheietura sa începuseră deja să se ţea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gnorând sprijinul pe care i-l oferea Alec, Jace se ridică în picioare, folosindu-se de perete să se susţină.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cuţi s-au ucis între ei? întrebă Isabelle. Nu înţeleg… nu înţeleg de ce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ei, zise Jace. I-a ucis ceva. Nu ştiu ce-a fost. Un spasm de durere îi schimonosi faţa.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plecăm de-aici, zise Clary cu nervozitate. Mai înainte ca acel ceva care i-a ucis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upă noi? zise Jace. Se uită în jos, la tricoul lui însângerat şi la mâna rănită. Cred că a plecat. Dar presupun că ar putea fi încă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aducă înapoi pe cine? întrebă Alec, dar Jac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schimbă din cenuşie în albă ca varul. Alec îl prinse, când începu să se scurgă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rotestă Jace, dar se ţinu strâns de mâneca lui Alec Pot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e foloseşti de un perete ca să te susţii. Nu e tocmai cum aş defini eu „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ijinit, îi spuse Jace. Sprijinitul este imediat înainte de 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ontraziceţi, zise Isabelle, dând cu piciorul la o parte din cale o torţă stinsă. Trebuie să ieşim de-aici. Dacă există ceva în libertate într-atât de rău, încât să-i ucidă pe Fraţii Tăcuţi, pe noi o să ne termin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i are dreptate. Ar trebui să plecăm. Clary îşi luă lampa-vrăjitoarei de jos şi se ridică. Jace, te simţi destul de bine cât să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rijini de mine. Alec îşi petrecu braţul lui Jace pe după umerii lui. Jace se lăsă greu pe el. Hai, îi zise Alec, cu blândeţe. O să te reparăm când ajun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mişcară spre uşa celulei, unde Jace se opri o clipă, uitându-se în jos la trupul Fratelui Jeremiah zăcând contorsionat pe dalele de piatră. Isabelle îngenunche şi îi trase Fratelui Tăcut gluga de lână cafenie peste faţa schimonosită. Când se ridică, feţele tuturor era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Frate Tăcut înfricoşat, zise Alec. Nici nu credeam că ei pot simţ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im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ra încă foarte palid şi, cu toate că-şi ţinea braţul rănit la piept, Clary nu credea că era din pricina durerii fizice. Părea cumva absent, ca retras în lăuntrul său, ascunzându-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eaşi cale pe care veniseră, prin culoarele întunecate, şi urcară treptele înguste ce duceau la pavilionul Stelelor Vorbitoare. Când ajunseră la pavilion, Clary băgă de seamă mirosul greu de sânge şi de arsură, pe care nu-l remarcase când trecuse înainte pe-acolo. Jace, sprijinindu-se de Alec, se uita în jur cu un soi de groază amestecată cu derută. Clary observă că se uita lung la peretele îndepărtat, care fusese împroşcat cu sâng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upidă; la urma urmelor, el era vânător de demoni şi văzuse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neregulă aici. Alec îşi înclină capul spre pădurea de arcade ce ducea afară din pavilion. Asta e cea mai scurtă cale ca să ieşim de-ai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prea mult pe drumul înapoi prin Oraşul Oaselor. Fiecare umbră părea să tresalte, de parcă întunericul ascundea creaturi ce abia aşteptau să sară asupra lor. Isabelle spunea ceva cu voce foarte scăzută. Deşi Clary nu putea auzi cuvintele în sine, i se păru că ar fi din altă limbă, una veche – lati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cările care duceau afară din Oraş, Clary răsuflă uşurată, fără zgomot. Oraşul Oaselor poate că fusese odinioară frumos, dar acum era înspăimântător. La ultimul şir de trepte, lumina îi înţepă ochii, făcând-o să scoată un strigăt de surprindere. Abia de putu zări statuia Îngerului care veghea în capătul scării, scăldată de o strălucitoare lumină aurie, ca de soare, din spate. Se uită în jur, la ceilalţi; arătau la fel de buimăciţi precum se simţ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răsărit deja soarele, nu? murmură Isabelle. Cât am s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murmură ceva, prea încet ca să audă careva ce spune. Alec îşi plecă urech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vrăjitoarei, zise Jace, mai t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ui scările în goană, Clary după ea, Alec cât putu de repede în urma lor, căznindu-se să-l care aproape pe sus pe Jace. În capul scării, Isabelle se opri brusc, încremenind. Clary o strigă, dar ea nu se clinti. În clipa următoare, Clary stătea lângă ea şi era rândul ei să se uite în ju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de vânători de umbre – douăzeci, poate treizeci, îmbrăcaţi în echipament complet de luptă, tatuaţi cu peceţi, fiecare ţinând în mână o orbitoare piatră de lampa-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rupului stătea Maryse, în armură neagră de vânător de umbre şi o pelerină cu gluga lăsată pe spate. Dincolo de ea erau înşiruiţi zeci de străini, bărbaţi şi femei pe care Clary nu-i mai văzuse niciodată, dar care purtau peceţile de nefilimi pe arme şi pe feţe. Unul dintre ei, un bărbat frumos, cu piele ca abanosul, se întoarse să se uite la Clary şi la Isabelle – şi, în spatele lor, la Jace şi Alec, care urcaseră treptele şi rămăseseră clipind zăpăciţi în lumin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er, zise bărbatul. Maryse, deja a fost cineva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deschise gura într-o exclamaţie mută când o văzu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chise la loc, strângându-şi buzele într-o linie subţire şi albă, ca desenată cu cret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lik, zise ea. Ei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urprindere trecu prin mulţime. Cei care aveau capetele acoperite îşi dădură gluga pe spate, iar Clary văzu din expresiile de pe feţele lui Jace, Alec şi Isabelle că mulţi dintre vânătorii din curte le erau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Maryse îşi plimbă privirea de la Alec la Jace, peste Clary şi înapoi la fiica ei. Jace se desprinsese de Alec în clipa în care Maryse vorbise şi acum stătea ceva mai la o parte de ceilalţi trei, cu mâinile în buzunare, în vreme ce Isabelle îşi răsucea cu nervozitate biciul în mâini. Alec, de asemenea, părea să aibă treabă cu telefonul mobil, deşi Clary nu-şi putea închipui pe cine ar fi vr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lec, Isabelle? S-a primit din Oraşul Tăcut un mesaj prin care s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spuns,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plimbă neliniştită peste mulţimea adunată în curte. Clary nu-l putea învinovăţi pentru că se pierduse cu firea. Acesta era cel mai mare grup de vânători de umbre adulţi – de vânători de umbre, în general – pe care ea una îl văzuse vreodată. Se tot uita de la o faţă la alta, observând deosebirile dintre ei – difereau foarte mult ca vârstă, rasă şi înfăţişare, dar cu toţii dădeau aceeaşi impresie de putere imensă, stăpânită. Le simţi privirile subtile oprindu-se asupra ei, examinând-o, evaluând-o. Unul dintre ei, o femeie cu păr argintiu, ondulat, se uita la ea cu atâta ferocitate, că nu mai era nimic subtil în asta. Clary clipi şi îşi mută privirea, în timp ce Ale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eraţi la Institut… şi nu puteam chema pe nimeni… aşa că am veni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zise Alec. Sunt morţi. Fraţii Tăcuţi. Sunt morţi cu toţi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auzi nici un sunet dinspre adunare. În schimb, păreau să fi încremenit cu toţii, ca nişte lei care ar fi ochit nişte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epetă Maryse. Ce vrei să spui c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clar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o pelerină lungă, cenuşie, se ivi deodată lângă Maryse, în lumina pâlpâitoare, lui Clary i se păru o caricatură de-a lui Edward Gorey10, toată numai unghiuri ascuţite, cu părul dat pe spate şi lipit de ţeastă şi ochii ca două puţuri negre scobite pe faţa ei. Ţinea în mână o piatră de lampa-vrăjitoarei fixată pe un lanţ lung de argint, petrecut printre cele mai subţiri degete pe care le văzuse Clar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întrebă ea, adresându-se lui Alec. N-ai găsit pe nimeni v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văzut noi, doamnă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Inchizitoarea, îşi dădu seama Clary. Cu siguranţă arăta ca o persoană capabilă să arunce adolescenţi în temniţe doar pentru simplul motiv că nu le plăcea at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ţi văzut, repetă Inchizitoarea, cu ochii pătrunzători, sclipitori. Se întoarse către Maryse: Ar putea să mai fie totuşi supravieţuitori. Eu i-aş trimite pe oamenii tăi în Oraş pentru a cău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strânse din buze. Din cele câteva lucruri pe care le aflase Clary despre Maryse, deduse că mamei vitrege a lui Jace nu-i plăcea să i s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 vânători de umbre – nu erau, începu să-şi dea seama Clary, chiar atât de mulţi cum crezuse ea la început, nu treizeci, mai degrabă douăzeci, deşi şocul din clipa în care dăduse cu ochii de ei o făcuse să i se pară un detaşa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i vorbi lui Malik cu voce joasă. El dădu din cap, încuviinţând. Luând-o de braţ pe femeia cu părul argintiu, îi conduse pe vânătorii de umbre spre intrarea în Oraşul Oaselor. În timp ce unul câte unul coborau scările, ducând cu ei lampa-vrăjitoarei, lumina din curte începu să scadă. Ultima din şir era femeia cu păr argintiu. La jumătatea scării, se opri, se întoarse şi se uită înapoi – drept la Clary. Ochii îi erau plini de o dorinţă arzătoare, de parcă ar fi tânjit cu disperare să-i spună ceva lui Clary. După o clipă, îşi trase la loc gluga peste faţă şi se făcu nevăz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cineva să-i ucidă pe Fraţii Tăcuţi? Ei nu sunt războinici, nu poartă peceţi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Maryse, zise Inchizitoarea. N-a fost un atac întâmplător. Fraţii Tăcuţi poate că nu sunt războinici, dar sunt în primul rând gardieni şi încă foarte buni în ceea ce fac. Ca să nu mai spun că sunt greu de ucis. Cineva a vrut ceva din Oraşul Oaselor şi numai ucigându-i pe Fraţii Tăcuţi putea să-l obţină. A fost o acţiun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ura aia după potcoave de cai morţi, când am fost chemaţi în Central Park. Copilul de elf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numeşti alergătură după potcoave de cai morţi. Copilului de elf i-a fost scos tot sângele, ca şi celorlalţi. Omorurile astea pot stârni conflicte serioase între Copiii Nopţii şi ceilalţi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i, zise Inchizitoarea, dispreţuind ideea. El voia ca noi să fim plecaţi din Institut, pentru ca nimeni să nu răspundă apelului Fraţilor când aveau să cheme după ajutor. Ingenios, într-adevăr. Dar, pe de altă parte, el întotdeauna a fost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trezi că întreabă Isabelle, cu faţa foarte palidă între vălurile negre ale părului e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ale lui Jace trimiseră o undă de şoc prin Clary de parcă ar fi fost străbătută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zise el. Valentine a luat Sabia Mortală. De aceea i-a ucis pe Fraţ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âmbet subţire i se arcui Inchizitoarei pe faţă, de parcă Jace ar fi spus ceva care ar fi încântat-o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tresări şi se întoarse să se uite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Dar n-ai spus că el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i fi ucis el pe Fraţi. Au fost măcelăriţi, făcuţi bucăţi. Nici un om în viaţă n-ar fi putut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obabil ajutor demonic, zise Inchizitoarea. A mai folosit el demonii în scopuri personale şi înainte. Şi cu protecţia Pocalului asupra lui, ar putea chema nişte creaturi deosebit de periculoase. Mult mai periculoase decât ravenerii, adăugă ea, cu o strâmbătur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se uită la Clary când vorbi, ea îi simţi cuvintele ca pe o palmă. Firava speranţă a lui Clary că Inchizitoarea nu o observase sau nu o recunoscuse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ât jalnicii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aşa ceva, zise Jace, foarte palid, cu pete aprinse pe obraji, de parcă ar fi avut febră. Însă a fost Valentine. L-am văzut. De fapt, avea Sabia la el când a coborât în celule şi m-a zeflemisit printre gratii. A fost ca-ntr-un film prost, mai puţin faptul că nu şi-a răsucit într-adevă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îngrijorată. Vorbea prea repede, gândi ea, şi părea că nu se ţine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nu păr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că Valentine ţi-a zis toate astea? Ţi-a spus că i-a ucis pe Fraţii Tăcuţi pentru că voia Sabi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 mai spus? Ţi-a spus unde se ducea? Ce planuri avea cu cele două Instrumente mortale? întrebă Mary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se apropie de el, pelerina înfoindu-se pe lângă ea ca fumul răscolit de vânt. Ochii ei cenuşii şi gura ei cenuşie erau ca nişte linii îngust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oa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mă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e va crede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puse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reierul, Alexander, zise Inchizitoarea, fără să-şi ia ochii de la Jace. Lasă o clipă deoparte loialitatea faţă de prietenul tău. Cât de verosimil este faptul că Valentine s-a oprit la celula fiului său ca să schimbe, părinteşte, câteva cuvinte despre Sabia-Sufletului, dar să nu-i spună despre planurile lui cu ea, ba nici măcar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 credesse che mia riposta fosse”, zise Jace într-o limbă pe care Clary n-o cunoştea, „a persona che mai tornasse al mond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Inchizitoarea păru vag amuzată. Infernul. N-ai ajuns încă în iad, Jonathan Morgenstern, deşi dacă mai continui să minţi Conclavul, o să regreţi că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 se mai pare nimănui ciudat că Sabia-Sufletului a dispărut chiar în noaptea de dinainte ca Jonathan Morgenstern să treacă prin proba lamei sale – şi că tocmai tatăl lui a fost cel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şocat la acestea, rămânând cu gura întredeschisă de surpriză, de parcă el nu s-ar f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luat Sabia pentru mine. A luat-o pentru el. Mă îndoiesc că ştia ceva despr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şnic de convenabil pentru tine, de altfel. Şi pentru el. Nu va trebui să-şi mai facă vreo grijă că i-ai putea trăd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ace, era îngrozit că eu le voi spune tuturor cum a visat el dintotdeauna să fie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se uita pur şi simp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ul dintre secretele tatălui meu, zise el, mai puţin tăios. El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îl privea cu o expresie vecină cu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n-a luat Sabia ca să te protejeze, atunci de c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strument mortal, zise Clary. E puternică. La fel ca şi Pocalul. Valentine îşi dor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lul are o utilitate imediată, zise Inchizitoarea. Îl poate folosi ca să-şi alcătuiască o armată. Sabia este folosită la procese. Nu văd de ce l-ar fi interes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ăcut-o ca să destabilizeze Conclavul, sugeră Maryse. Să ne zdruncine moralul. Să ne spună că nu există nimic pe care să-l putem ţine departe de el, dacă el îl vr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surprinzător de bun, gândi Clary, dar Maryse nu vorbise cu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ră niciodată să mai afle care era adevărul, pentru că în clipa aceea Jace îşi ridică o mână, de parcă ar fi vrut să pună o întrebare, făcu o mutră surprinsă şi se întinse brusc pe iarbă, de parcă l-ar fi lăsat picioarele. Alec îngenunche lângă el, dar Jace nu accept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eni lângă Alec, pe iarbă, Jace urmărind-o cu ochi ale căror pupile erau larg deschise şi negre, în pofida lămpii-vrăjitoarei care risipea întunericul nopţii. El se uită în jos, la încheietura mâinii, unde Alec îi desenase runa iratze. Pecetea se ştersese, fără să fi rămas în urmă nici măcar o cicatrice uşoară, ca să arate că-şi făcuse efectul. Ochii ei se încrucişară cu ai lui Alec şi văzu, ca într-o oglindă, neliniştea ei reflectată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rău cu el, zise ea. Cev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e nevoie de o rună vindecătoare. Inchizitoarea arăta ca şi cum era extraordinar de agasată de faptul că Jace fusese rănit în timpul unor evenimente atât de importante. O iratz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sta, zise Alec. N-are efect. Cred că e vorba de ceva de origin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otravă demonică? Maryse dădu să se apropie de Jace, dar Inchizitoarea o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zise ea. Ar trebui închis în celulele Oraşului Tăcut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asta – uită-te la el! făcu semn spre Jace, care se întinsese pe spate în iarbă, cu ochii închişi. Nici măcar nu se poate ţine pe picioare. Are nevoie de doctor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cuţi sunt morţi, zise Inchizitoarea. Sugerezi cumva un spital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Alec suna gâtuită. Mă gândeam că ar putea fi dus la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coase un sunet, cumva între un strănut şi tuse. Se întoarse cu spatele, în timp ce Inchizitoarea se uită la Alec,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ician, zise Alec. De fapt, este Înaltul Magician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gnus Bane, zise Maryse. Ar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ndecat pe mine după ce m-am luptat cu un Demon Căpetenie, zise Alec. Fraţii Tăcuţi nu putuseră face nimic, dar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 zise Inchizitoarea. Vrei de fapt să-l ajuţi pe Jonathan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destul de bine ca să evadeze, zise Isabelle. Nu poţi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n-ar îngădui niciodată să se întâmple aşa ceva, zise Alec cu o privire furişă spre sora lui. N-are nici un interes să stea în cale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i-ar propune să împiedice asta? Vocea Inchizitoarei dădea pe-afară de sarcasm usturător. Jonathan este vânător de umbre; noi nu suntem aşa de lesne de ţinut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l întrebi chiar pe el, suger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afişă zâmbetul ei tăios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runcă o privire în jos, la telefonul din mâna lui, şi-apoi din nou spre silueta subţire şi cenuş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el. Îşi ridică vocea: Magnus! Magnus,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prâncenele Inchizitoarei se ridicară, când Magnus intră cu paşi mari pe poartă. Înaltul Magician purta pantaloni negri de piele, o centură cu o cataramă în formă de M, bătută cu pietre scumpe, şi o jachetă militară albastru-cobalt, deschisă peste o cămaşă cu dantelă albă. Strălucea tot, numai straturi de sclipici. Privirea i se opri o clipă pe lui Alec cu amuzament şi cu un strop de ceva în plus, apoi îi coborî spre Jace, întin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l. P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Maryse.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L-aş putea încerca dându-i un şu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îndreptă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Inchizitoarea, ca învăţătoarea lui Clary, în clasa a treia, când îi cerea să nu mai mâzgălească pe banca ei cu markerul. Nu e mort, dar e rănit, adăugă ea, aproape cu nemulţumire. E nevoie de abilităţile dumitale medicale. Jonathan trebuie să fie îndeajuns de sănătos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zise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nu poate rămâne la Institut. Doar pentru că Sabia a dispărut nu înseamnă că interogatoriul nu va continua aşa cum am stabilit. Şi, în acelaşi timp, băiatul trebuie ţinut sub observaţie. În mod clar există riscul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să evadeze? întrebă Isabelle. Te porţi de parcă el ar fi încercat să evadeze din Oraş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erveni Inchizitoarea, nu mai este în celul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Doar n-ai fi vrut să stea jos, acolo, înconjurat numa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Nu e drept? Tu chiar te aştepţi ca eu să cred că tu şi fratele tău aţi venit în Oraşul Tăcut numai din pricina unui semnal de ajutor şi nu pentru că voiaţi să-l eliberaţi pe Jace din ceea ce consideraţi, în mod evident, detenţie inutilă? Şi chiar te-aştepţi să cred că nu veţi încerca din nou să-l eliberaţi, dacă i se va îngădui să rămână la Institut? Chiar crezi că mă poţi păcăli la fel de uşor cum îţi păcăleşti părinţii, Isabelle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făcu roşie ca sfecla. Magnus interveni înainte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i nici o problemă, zise el. Pot să-l ţin pe Jace la mine, fără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se întoarse spr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tău înţelege, sper, că Jonathan e un martor de cea mai mare importanţă pentru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ici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obrajilor lui Alec luară foc, într-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ţinut prizonieri pentru Conclav şi înainte, zise Magnus. Din vocea lui dispăruse tonul glumeţ. Cred că vei găsi că am un raport excelent, în departamentul ăla. Contractul meu e unul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doar închipuirea lui Clary, sau ochii lui chiar zăboviseră asupra lui Maryse când spusese asta? Nu avu însă vreme să se gândească; Inchizitoarea protestă cu un sunet care ar fi putut fi de amuzament sau dezgus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nunţă-mă când îşi recapătă îndeajuns puterile cât să vorbească, magicianule. Mai am încă o mulţime de întrebă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gnus, dar Clary avu impresia că n-o mai ascul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graţios pajiştea şi se aplecase deasupra lui Jace; era înalt şi zvelt, iar când Clary se uită în sus către el, rămase surprinsă de câte stele acoperea c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o întrebă Magnus pe Clary, arătând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poată Clary răspunde, Jace deschise ochii. Privi în sus la magician, uluit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ânji spre Jace, iar dinţii îi scânteiară ca diamantel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legul meu de came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străjuiesc acest meleag, precum eterne-s cele întâi create; pierduţi sunteţi de-mi treceţi peste prag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LF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lary era din nou copil, mergând pe fâşia îngustă de plajă de lângă promenada podită, la Coney Island. Aerul era înţesat de mirosul de hot dogs şi alune prăjite şi de strigătele copiilor. Marea tălăzuia în depărtare; iar suprafaţa ei albastru-cenuşie era însufleţi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vedea pe ea însăşi ca de la distanţă, purtând nişte pijamale de copil, prea mari pentru ea. Târa pe plajă marginea de jos a pantalonilor de pijama. Nisipul ud îi scrâşnea printre degetele de la picioare, iar părul îi atârna greu la ceafă. Nu se vedea nici un nor; iar cerul era albastru şi curat, însă ea tremura în vreme ce mergea pe malul apei către o siluetă pe care abia o desluş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silueta deveni deodată clară, de parcă ar fi reglat obiectivul unui aparat de fotografiat. Era mama ei, îngenuncheată între ruinele unui castel de nisip pe jumătate construit. Purta aceeaşi rochie albă în care o îmbrăcase Valentine la castelul Renwick. În mână avea o bucăţică de lemn inform, adus de flux, argintiu de îndelungata expunere la sare şi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juţi? întrebă mama ei,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vea părul despletit şi îi flutura liber în vânt, făcând-o să arate mult mai tânăr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făcut şi timpul e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ghiţi nodul durero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a fost dor de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scumpo. Dar nu sunt moartă, ştii. Sunt doar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cum să te trezesc? strigă Clary, dar mama ei se uita tulburată spre mare, schimb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făcuse cenuşiu metalic, ca în amurg, şi apăruseră nişte nori negri, care arătau ca nişte bolov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Jocelyn, iar când Clary se duse la ea, îi spuse: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întinse. Jocelyn mişcă bucăţica de lemn pe deasupra pielii ei. Atingerea o ustura ca arsura unei stele şi îi lăsa în urmă aceeaşi linie neagră, groasă. Runa pe care Jocelyn o desenă avea o formă pe care Clary n-o mai văzuse niciodată până atunci, dar descoperi că instinctiv, îi făcea b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ary î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nu-i răspunse, ci doar se uită spre mare. Clary se întoarse şi văzu că oceanul se retrăsese mult în depărtare, lăsând în urmă grămezi de gunoaie înnegrite, maldăre de alge şi peşti care se zbăteau disperaţi, rămaşi dezveliţi. Apa se strânsese într-un val uriaş, înălţându-se ca o costişă de munte, ca o avalanşă gata să se prăbuşească. Strigătele copiilor de pe promenada podită se transformaseră în ţipete. Cum se uita îngrozită, Clary observă că panta valului era transparentă ca o membrană iar prin ea putea vedea creaturi care păreau să se mişte sub mare, creaturi fără formă, uriaşe şi întunnecate, care împingeau pe sub pielea apei.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gâfâind, cu inima zbuciumându-se dureros în piept. Era în patul ei, în odaia de oaspeţi din casa lui Luke, iar lumina după-amiezii se filtra printre perdele. Părul îi era lipit de gâtul năduşit, iar braţele o ardeau şi o înţepau. Când se ridică în capul oaselor şi aprinse veioza de la capul patului, văzu fără surprindere pecetea neagră, întinsă pe toată lungimea ante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descoperi că Luke îi lăsase micul dejun: o brioşă Danish într-o cutie de carton pătată de grăsime. Mai găsi şi un bilet pentru ea, lipit pe frigider. Plec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mâncă brioşa pe drum, în timp ce se ducea să-l întâlnească pe Simon. Trebuia să fie la marginea cartierului Bedford, lângă staţia de metrou, la ora cinci, dar nu era. Simţi un vag fior de nelinişte, înainte să-şi aducă aminte de obişnuitul lor magazin de discuri, de la colţul bulevardului Sixth. Într-adevăr, scotocea printre CD-urile din standul cu noutăţi. Purta o jachetă de velur ruginie, cu o mânecă sfâşiată, şi un tricou albastru având drept logo un băiat cu nişte căşti pe urechi, care dansa cu un pui de găină13. Rânji când dădu cu ochii de ea şi-i zise,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rede că ar trebui să schimbăm numele trupei noastre în Mojo P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u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stirul cu Şampanie, zise el, alegând un CD de-al formaţiei Yo La T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l, aprobă Clary. Apropo, ştiu ce vrea să spună desenul de pe tric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ştii. Se îndreptă spre tejgheaua magazinului, ca să-şi cumpere CD-ul. Tu eşti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era rece şi tăios. Clary îşi ridică eşarfa vărgată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nu te văd la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trase mai bine şapca tricotată pe cap, tresărind dureros de parcă vederea soarelui i-ar fi făcut ră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am amintit că voiam CD-ul ăsta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opri cu un gest. Eu sunt de vină. Intru în panică mult prea uşo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i trecut prin ce-ai trecut, nimeni nu te poate învinovăţi. Simon părea spăşit. Mie tot nu-mi vine să cred ce s-a întâmplat în Oraşul Tăcut. Nu pot să cred că tu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ke. A fost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Mecarren Park; iarba de sub tălpile lor începuse să capete culoarea brună de iarnă, iar văzduhul era plin de lumină aurie. Câinii alergau liberi, fără lese, printre copaci. Totul se schimbă în viaţa mea, iar lumea rămâne la fel, gând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Jace de când s-a întâmplat? întrebă Simon, păstrându-şi ton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vizitat cu Isabelle şi Alec, de vreo câteva ori. Aparen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el să te vadă? De-aia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rcă să-şi ascundă iritarea din glas, în timp ce coteau spre strada lui Magnus. De-o parte şi de alta se înşirau clădirile joase ale unor depozite care fuseseră transformate în mansarde şi studiouri pentru proprietari artişti şi înstăriţi. Majoritatea maşinilor parcate de-a lungul trotuarului jos erau maşin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imobilul în care locuia Magnus, Clary văzu o siluetă deşirată ridicându-se din locul unde stătuse aplecată. Alec. Purta o haină lungă şi neagră, făcută din materialul rezistent, uşor lucios, pe care vânătorii de umbre îl preferau pentru echipamentul lor. Mâinile şi gâtul îi erau marcate cu rune şi era evident, după uşorul tremur al aerului din jurul lui că folosise o iluzie magică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l aduci şi pe mundan. Ochii lui albaştri îl fulgerară neliniştiţi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mie la voi, zise Simon. Întotdeauna mă faceţi să mă simt atât d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Alec, zise Clary. Ce-i aşa mare scofală? Doar a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coase un oftat teatral, ridică din umeri şi porni înaintea lor, pe scări. Descuie uşa apartamentului lui Magnus folosind o cheie subţire de argint, pe care, când termină, o vârî înapoi în buzunarul de la piept al jachetei sale, de parcă spera s-o ascundă de ochii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apartamentul arăta ca un club de noapte în afara orelor de program: întunecos, murdar şi neaşteptat de mic. Pereţii erau goi, pătaţi ici şi colo cu vopsea sclipitoare, iar duşumelele pe care spiritele naturii dansaseră cu o săptămână în urmă erau tocite şi lucioase de înelungat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repezi spre ei. Purta un halat de casă lung până-n podea, de mătase verde, prin deschizătura căruia se vedeau o cămaşă de plasă argintie şi nişte jeanşi negri. O piatră roşie îi scânteia în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dragul meu. Clary. Şi băiatul-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ute o plecăciune spre Simon, care păr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edem pe Jace, zise Clar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gnus. Aşa face el de obicei, zace pe podea făr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Alec, dar se opri când Magnus izbucni în râs.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uşor de tachinat! Şi, da, prietenul vostru este bine. Adică, în afară de faptul că-mi dă peste cap toate lucrurile şi încearcă să facă ordine. Acum nu-mi mai pot găsi nimic. E co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e îi place ordinea, zise Clary, gândindu-se la camera lui ca de călugăr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l urmărea pe Alec cu coada ochiului, în timp ce acesta se uita prin camer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e acolo, dac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uşă din capătul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ovedi a fi un bârlog de dimensiuni medii – surprinzător de confortabil, cu pereţi vopsiţi, cu draperii de catifea trase la ferestre şi jilţuri tapiţate, acoperite cu huse, naufragiate ca nişte aisberguri grase, pline de culoare, într-o mare de covoare bej buclate. Pe o canapea roz-aprins erau întinse cearşafuri şi o pătură. Lângă ea era o geantă de voiaj plină cu haine. Nici o rază de soare nu pătrundea prin draperiile groase; singura sursă de lumină venea pâlpâind de la ecranul unui televizor, care strălucea cu putere, în ciuda faptului că aparatul nu era băgat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televizor? întreb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porţi, răspunse o voce tărăgănată, familiară, venind dinspre o siluetă tolănită într-unul dintre ji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Clary crezu că Jace o să se ridice şi-o să-i salute, în loc de asta el cătină din cap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kaki trei sferturi cu talie înaltă? Cine poartă din ăştia? Se întoarse şi se uită furios la Magnus. Putere supranaturală aproape nelimitată, zise el, şi tot ce faci e s-o foloseşti ca să te uiţi la reluări. Ce ir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un recorder TiVo15 face cam acelaşi lucru, sublini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mea e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bătu din palme o dată şi camera fu inundată brusc de lumină. Jace, prăbuşit în jilţ, îşi ridică un braţ să-şi a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făr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Simon, da. Dac-ai urmări reclamele, ai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 atmosfera din cameră se deter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ce, care-şi lăsase braţul jos şi clipea înciuda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zise ea. Cu toţii. Despre ce vom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uita la Project Runaway16, zise Jace. Ast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Magnus. Pocni din degete şi televizorul se stinse, scoţând un mic norişor de fum, când imaginea dispăru. Trebuie să te ocup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eşti interesat de rezolvarea proble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de a-mi relua în stăpânire apartamentul. M-am săturat de curăţenia ta permanentă. Magnus pocni din nou din degete, ameninţător: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tu vei fi următorul care va dispărea într-un nor de fum, zise Sim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lămureşti pocnitul meu din degete, zise Magnus. Implicaţia era clară, în pocni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din jilţ. Era desculţ, iar în jurul încheieturii se vedea o fâşie de piele vineţiu-argintie, unde rănile nu se vindecaseră complet. Arăta obosit, dar nu ca şi când ar fi avu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onsfătuire la masa rotundă, putem avea o consfătuire la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esele rotunde, zise Magnus însufleţit. Îmi convin mult mai mult decât ce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Magnus făcu să apară o enormă masă rotundă, înconjurată de cinci scaune cu tăblie înal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zise Clary, aşezându-se pe un scaun surprinzător de confortabil. Cum poţi crea ceva aş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Magnus. Totul vine de undeva. Astea vin dintr-un magazin de reproduceri de antichităţi, de pe Fifth Avenue, de pildă. Şi astea – deodată, cinci pahare din hârtie cerată apărură pe masă, din care aburul se ridica uşor prin găurile din capace – vin de la Dean Deluca, de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a furt, nu? Simon trase un pahar spre el. Îi scoase capacul. O-oh, mochaccino. Se uită la Magnus. Ai plătit pentr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Magnus, în timp ce Jace şi Alec pufniră în râs. Fac dolarii să apară în mod magic în casele lor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nus scoase capacul paharului său de cafea. Dar poţi să-ţi închipui c-am făcut-o, dacă aşa te simţi mai bine. Aşadar, prima chestiune de pe ordinea de 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uni degetele în jurul paharului său de cafea. Poate c-o fi fost furată, dar era, de asemenea, fierbinte şi plină de cafeină. Ar fi putut trece pe la Dean Deluca să arunce un dolar în borcanul lor de bacşişur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seama ce se petrece ar fi un început bun, zise ea, suflând în caimac. Jace, ai spus că masacrul din Oraşul Tăcut a fost vin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plecă privirea în paharul l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use o mână pe braţul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elulă, zise Jace, cu voce pierită. I-am auzit pe Fraţii Tăcuţi ţipând. Apoi Valentine a coborât până la mine cu… ceva. Nu ştiu ce a fost. Ca un fum cu ochi de jăratic. Un demon, dar cum n-am mai văzut niciodată înainte. A venit până la gratii şi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ec urcă pe braţul lui Jace până pe umăr. Magnus îşi drese glasul. Alec îşi lăsă mâneca jos, roşu la faţă, în vreme ce Simon rânjea plecându-şi nasul în cafeaua pe care n-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llartach, zise Jace. A vrut Sabia-Sufletului şi i-a ucis pe Fraţii Tăcuţi c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noaptea trecută, când Fraţii Tăcuţi v-au cerut ajutorul unde erau cei din Conclav? De ce nu era nimen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surprins să fie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o crimă a unui repudiat în Central Park, noaptea trecută. Un copil elf a fost ucis. Cadavrul a fost găsit fără nici un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Inchizitoarea crede că tot eu am comis-o şi pe-asta, zise Jace. Domnia mea de ter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ridică şi se duse la fereastră. Trase draperia deoparte, lăsând să pătrundă doar atâta lumină cât să-i contureze profilul vult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zise el, ca pentru sine. Am visat ceva, acum două nopţi. Am văzut un oraş de sânge, cu turnuri făcute din oase şi sânge curgând pe străzi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toarse ochii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la fereastră şi mormăitul despre sânge e ceva ce f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uneori stă pe canapea când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e aruncă amândurora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ce-i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zise Magnus din nou. Nu poate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privească în jos, pe stradă. Apusul soarelui se pogora rapid peste silueta oraşului din depărtare: cerul era vărgat cu zăbrele de aluminiu şi de aur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crime săptămâna asta, zise el, de repudiaţi. Un magician, ucis într-un bloc cu apartamente, pe South Street Seaport. I-au fost tăiate gâtul şi încheieturile mâinilor, şi secat de sânge. Un vârcolac a fost ucis la Luna Vânătorului, acum câteva zile. Şi în acest caz, gâtul i-a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vampiri, zise Simon, deodată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Jace. Cel puţin, Raphael a spus că n-a fost opera Copiiilor Nopţii. Părea foarte fer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indcă el e de încredere, murm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a spus adevărul, zise Magnus, lăsând la loc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colţuros, umbrit. Când veni înapoi la masă, Clary văzu că ducea o carte grea, legată cu coperte verzi. Nu ştiuse că o avea în mână,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puternică prezenţă demonică în ambele locuri. Cred că altcineva e responsabil de toate cele trei crime. Nu Raphael şi hoarda lui, c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ry se îndreptară spre Jace. Gura lui era o linie subţire, dar nu întreb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a crezut că uciderea elfului a fost o diversiune, zise ea repede. Ca să poată el să jefuiască Oraşul Tăcut fără griji din partea oamenilor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i mai simple de a crea o diversiune, zise Jace, şi nu e înţelept să superi spiritele naturii. N-ar fi ucis el pe cineva din clanul zânelor dacă n-ar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motiv, zise Magnus. A fost ceva pe care l-a vrut de la copilul elf, la fel cum a fost ceva pe care l-a vrut şi de la magicianul şi de la vârcolacul pe car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or, zise Magnus şi deschise marea c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ale de pergament aveau scrise pe ele cuvinte care lumin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uite. Îşi ridică privirea, bătând în carte cu unghia ascuţită a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aple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citi, îl preveni Magnus. E scris în limba demonică. Purg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cunoaşte totuşi desenul. Asta-i Maellartach. Am mai văzut-o şi înainte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rătă o ilustraţie a sabiei de argint, cunoscută lui Clary – era cea căreia îi observase lipsa de pe peretele din Oraş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Conversiunii Infernale, zise Magnus. Asta încearcă Valent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iune din ce, în ce? se încrunt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biect magic are o alianţă, explică Magnus. Alianţa Sabiei-Sufletului este serafică – precum acele pumnale pe care le folosiţi voi, vânătorii de umbre, dar de o mie de ori mai puternică, pentru că puterile ei se trag din Îngerul însuşi, nu doar din simpla invocare a unui nume angelic; ceea ce vrea să facă Valentine este răsturnarea alianţei sale – să-l facă un obiect cu putere demonică, în loc d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itul bine în legiuitul rău! zise Simo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ză din Dungeons and Dragons, zise Clary. Nu-l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bie a Îngerului, Maellartach n-ar avea decât utilitate limitată pentru Valentine, zise Magnus. Dar ca sabie a cărei putere demonică este egală cu puterea îngerească pe care a avut-o înainte – ei bine, îi poate oferi avantaje mult mai mari. Putere asupra demonilor, de exemplu. Nu doar protecţia limitată pe care ar putea să i-o ofere Pocalul, ci puterea de a chema demonii la el, de a-i sili să-i execu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de demoni?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tare la armate, observ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hiar de a-i aduce în Idris, probabil, închei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ar vrea să se ducă acolo, zise Simon. Ăla e locul unde se află toţi vânătorii de demoni, nu? Păi, nu i-ar anihila ei pe bieţi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vin din alte dimensiuni, zise Jace. Nu ştim câţi demoni există. Numărul lor poate fi infinit. Scuturile îi ţin pe cei mai mulţi dintre ei la distanţă, dar dacă ar pătrunde prin ele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gândi Clary. Şi-l aminti pe Demonul Căpetenie, Abaddon, şi încercă să-şi închipuie câteva sute de alţii ca el. Sau mii. Se simţi deodată prea subţire îmbrăcată şi o luă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Alec. Ce are ritualul de-a face cu repudia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deplineşti Ritualul de Conversiune, trebuie să încingi Sabia până la roşu, apoi s-o răceşti de patru ori, înmuind-o de fiecare dată în sângele unui vlăstar al repudiaţilor. O dată în sângele uneia dintre odraslele lui Lilith, o dată în sângele unui copil al Lunii, o dată în sângele unui Copil al Nopţii şi o dată în al unui copil al zânelor, explic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Clary. Deci n-a terminat cu crimele? Mai e încă un copil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N-a reuşit cu copilul de vârcolac. A fost întrerupt mai înainte de a putea lua tot sâng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nchise cartea, dintre paginile ei ieşind un je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copul final al lui Valentine, e trecut de jumătate pe calea de a converti Sabia. Este probabil capabil de a extrage ceva putere din ea. Ar putea deja chema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dacă ar face asta, ar exista rapoarte de tulburări, de exces de activitatea demonică? zise Jace. Însă Inchizitoarea a spus că-i pe dos, că totu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întâmplă, zise Magnus, dacă Valentine a chemat toţi demonii la el. Nu-i de mirare că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Înainte ca vreunul să se poată gândi măcar la ceva de spus, un zgomot ascuţit străbătu încăperea, făcând-o pe Clary să sară speriată. Cafeaua fierbinte i se vărsă pe încheietură şi tresări la durer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zise Alec, verificându-şi telefonul. Mă întorc imediat. Se duse la fereastră, cu capul plecat, vorbind prea încet ca să poată cineva să au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ăd, zise Simon, luându-i mân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 unde se opărise cu lichidul fierbinte, îi apăruse o băşică roşi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ea.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ridică mâna şi sărută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un sunet de surpriză. Simon nu mai făcuse niciodată ceva de genul ăsta. Dar, pe de altă parte, era genul de lucruri pe care-l făceau băieţii pentru iubitele lor, nu? Trăgându-şi mâna înapoi, ea-şi ridică privirea şi îl văzu pe Jace uitându-se la ei din partea cealaltă a mesei,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de umbre, îi spuse el. Ştii ce trebuie să faci în privinţa rănilor. Împinse stela lui pe masă, spre ea.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şi împinse stela înapoi pe m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trânti mâna peste s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n-o vrea, zise Simon.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Jace părea că nu-i vine să creadă. Asta vrea să fie o replic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închise telefonul, apropiindu-se de masă cu o expresie nedume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prinşi într-un episod din O viaţă de pierdut17, observă Magnus. Totul e plictic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dădu iute la o parte o şuviţă de păr care-i int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despre Conversiune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zise Jace. Nu te-a crezut. Plus, a zis că numai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c-o să discute asta cu membrii Conclavului, dar că nu crede că Inchizitoarea o va asculta, în momentul de faţă. Am sezaţia că Inchizitoarea a dat-o la o parte pe mama şi a preluat frâiele acţiunii. Mi s-a păru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in mâna lui sună din nou. Alec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Isabell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spre fereastră,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uncă o privire la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espre vârcolacul de la Luna Vânătorului. Tipul care i-a găsit cadavrul a spus că mai era cineva în gang cu el. Cineva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alentine a fost întrerupt în mijlocul acţiunii lui de a colecta sângele care îi trebuie. Probabil va încerca din nou, cu alt vlăstar lic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revin pe Luke, zise Clary, dând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toarse cu telefonul în mână, cu o expresie stran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Isabelle?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 zis că Regina Curţii Luminii ar fi cerut o audienţ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Magnus. Şi Madonna vrea să-i fiu eu dansator de rezervă în următorul ei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gina Curţii Lumini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ina spiritelor naturii, zise Magnus. Mă rog, cea local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sprijin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Isabell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rede că-i o idee bună, protest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n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că unele dintre ideile lui Isabelle sunt fără seamăn, iar altele sunt absolut dezastruoase. Mai ţii minte când a avut ideea aia de a ne folosi de tunelurile de metrou abandonate ca să mergem unde vrem pe sub oraş? Hai să vorbim despre şobola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zise Simon. Aş prefera să nu vorbim deloc despre şobolan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 zise Alec. Vrea să ne ducem la Curtea Elf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um e altceva, zise Jace. Acum e cea mai proastă idee a e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ea pe-un cavaler de la Curte, zise Alec. El i-a spus că regina ar fi interesată de o întâlnire cu noi. Isabelle a auzit conversaţia mea cu mama – şi s-a gândit că dacă i-am putea expune Reginei teoria noastră despre Valentine şi Sabia-Sufletului, Curtea Luminii ar trece de partea noastră, poate chiar s-ar alia cu noi împotriv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imejdie să mergem acolo?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Jace, de parcă ar fi pus cea mai stupidă întrebare pe care o auzi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căută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Curtea Elfilor Luminii. Vampiri şi vârcolaci, am priceput. Sunt destule filme despre ei. Dar elfii şi zânele sunt chestii pentru copiii mici. M-am costumat ca zână de un Halloween, când aveam opt ani. Mama mi-a făcut o pălărioară ca floarea de piciorul-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Simon se lăsă pe spate în scaun, încrucişându-şi braţele la piept. Eu eram un Transformer. De fapt, eram un Decept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la subiect? întreb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lec. Isabelle crede – şi eu sunt de acord – că nu e o idee bună să ignorăm elfii. Dacă ei vor să vorbim, ce rău ar putea fi în asta? Pe de altă parte, dacă am avea de partea noastră Curtea Luminii, Conclavul ar fi silit să asculte ce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nu-i ajut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umbre nu sunt oameni, zise Clary.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or, nu suntem mai breji, spu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ai periculoşi decât vampirii, murmură Simon. Şi v-aţi descurcat foart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Simon de parc-ar fi fost cineva care şi-a făcut sălaş sub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foarte bine cu ei? Din asta să înţeleg că vrei să spui că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şi zânele, continuă Jace, de parcă Simon n-ar fi început vorbească, sunt copiii demonilor cu îngerii, având frumuseţea îngerilor şi răutatea demonilor. Un vampir te poate ataca, dacă intri pe domeniul lui, dar o zână te-ar putea face să dansezi până mori, tocându-ţi picioarele până rămân nişte cioturi; te pot ademeni să înoţi la miezul nopţii, târându-te sub apă şi lăsându-te să ţipi până-ţi crapă plămânii, îţi pot sufla în ochi praf de zâne până ajungi să ţi-i sco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se răsti Clary, întrerupându-l în mijlocul peroraţiei. Taci! Doamn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uşor să păcăleşti un vârcolac sau un vampir, zise Jace. Nu sunt mai isteţi decât oricine altcineva. Dar spiritele naturii trăiesc de sute de ani şi sunt viclene ca şerpii. Nu pot minţi, dar se dau în vânt să modifice creativ adevărul. O să ghicească lucrul pe care ţi-l doreşti cel mai mult pe lume şi-o să ţi-l dăruiască – însă cu un ac veninos în coada darului care-o să te facă să regreţi că ţi l-ai dorit vreodată. Nu sunt chiar înclinate să ajute oamenii, oftă el, ci mai degrabă să le facă rău deghiz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noi n-am fi destul de isteţi ca să observăm diferenţ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u eşti destul de isteţ ca să nu te trezeşti transformat în şobolan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conta ce crezi tu c-ar trebui să facem, zise el, ţinând cont că tu nu poţi merge cu noi, în primul rând. Nu poţi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împingându-şi violent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duci pe Clary la Curtea Luminii fără mine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cu gura căscată. Jace se înroşise la faţă de furie, cu dinţii strânşi, cu venele încordate la gât. Şi, de asemenea, evit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eu grijă de Clary, zise Alec, cu o voce cumva îndurerată – pentru că Jace se îndoise de abilităţile sale sau din altă cauza, Clary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zise Jace, încrucişându-şi privirea cu a prietenului său.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zise el. Rostea cuvintele ca pe o scuză. Jace, o invitaţie din partea Curţii Luminii, ar fi o prostie să o ignorăm. De altfel, Isabelle probabil deja le-a spus că o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te las să faci asta, Alec, spuse Jace cu o voce ameninţătoare. Mă lupt cu tine până te pun la pode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ta sună atrăgător, zise Magnus, aruncându-şi mânecile lungi de mătase înapoi, mai există ş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le? Asta e o directivă de la Conclav. Nu pot să mă sustra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Magnus rânji. Nu te îndoi niciodată de abilităţile mele de sustragere, vânătorule de umbre, căci sunt spectaculoase şi memorabile în sinea lor. Am pecetluit prin vrajă dinadins contractul cu Inchizitoarea, astfel încât să te las să pleci, pentru scurt timp, dacă e nevoie, câtă vreme alt nefilim se oferă să-ţ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un alt… Oh! zise Alec, cu obedienţă. Te ref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imedi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nu mai vrei să mergi la Cur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ult mai important pentru tine să te duci, decât pentru mine. Tu eşti fiul lui Valentine şi sunt sigur că tu eşti cel pe care vrea de fapt să-l vadă Regina. De altfel, tu eşt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clipa asta, se corectă Alec. Dar de obicei eşti fermecător. Iar spiritele naturii sunt foarte sensibile l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rămâi tu aici, am tot sezonul unu din Gilligan's Island18 pe DVD, zis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refuza asta, coment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u se uita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se poate întâlni cu tine în parc, la Iazul Ţestoasei, zise Alec. Ştie ea intrarea secretă în Curte. O s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lucru, zise Magnus, împungând aerul cu un deget plin de inele către Jace. Încearcă să nu te laşi ucis pe la Curtea Luminii. Dacă mori, o să am o grămadă de explicaţ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e faţa lui Jace apăru un rânjet larg. Era un rânjet neliniştitor, mai puţin o străfulgerare de amuzament, cât o sclipire a unei lame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am sentimentul că exact asta se va întâmpla, fie că voi fi ucis,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 groşi de plante agăţătoare şi de muşchi înconjurau malul Iazului Ţestoasei ca un volan de dantelă verde. Oglinda apei era netulburată, doar ici şi colo încreţită de siajul vreunei raţe care plutea pe ea sau făcând ochiuri de unde, de la fulgerarea argintie a vreunei codiţ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chioşc de lemn construit pe apă; în el stătea Isabelle, privind peste lac. Arăta ca o prinţesă din basme, care aştepta în vârful turnului ei să vină cineva călare şi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potrivit cu firea lui Isabelle comportamentul tradiţional al prinţesei. Isabelle, cu biciul, cizmele şi cuţitele ei, ar fi sfârtecat mărunt pe oricine ar fi încercat s-o ţintuiască într-un turn, ar fi construit un pod din rămăşiţele nefericitului şi ar fi păşit pe el, fără grijă, spre libertate, părul ei arătând fabulos în tot răstimpul acesta. Asta o făcea pe Isabelle o persoană greu de plăcut, deşi Clary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strigă Jace, când se apropiară de iaz, iar ea sări în picioare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şi-l îmbrăţişă. Ei, ăsta era modul în care ar fi trebui să se poarte o soră, gândi Clary. Nu înţepenită toată, şi anapoda, şi ciudată, ci fericită şi iubitoare. Privindu-l pe Jace cum o îmbrăţişa pe Isabelle, încercă şi ea să-şi impună trăsăturilor o expresie fericit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Simon, oarecum îngrijorat. Te uiţi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lary abandonă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răţi cumva…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va c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apropie, urmată de Jace. Purta o rochie neagră lungă, cizme şi un pardesiu chiar şi mai lung, din catifea moale, verde, culoarea muş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ăcut-o! exclamă ea. Cum ai reuşit să-l convingi pe Magnus să-l lase pe J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la schimb pe Alec,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ăru uşo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Doar pentru câteva ore. Cel puţin, dacă nu vin înapoi, adăugă el, gânditor. Caz în care poate va trebui să-l păstreze pe Alec. Consideră-l un leasing cu opţiunea de 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ăru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n-o să fie mulţumiţi, dac-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mon, pentru că ai eliberat un posibil criminal, dându-l la schimb pe fratele tău unui magician care arată ca un personaj din Sonic the Hedgehog19 şi se îmbracă precum Child Catcher din Chitty Chitty Bang Bang20? Nu, probabil că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 pentru care te afli aici? Nu sunt prea sigur că ar trebui să te ducem şi pe tine la Curtea Luminii. Elfii urăsc mun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ostogol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e?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l enervez, se retrage în căsuţa lui din copac, cu Interzis Mundanilor, zise Simon arătând cu degetul spre Jace. Dă-mi voie să-ţi aduc aminte, că ultima oară când ai vrut să mă laşi în urmă, eu v-am salvat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ţile elfilor sunt periculoase, interveni Isabelle. Nici măcar priceperea ta în trasul cu arcul nu te-ar putea ajuta. Nu e genul ăl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singur grijă de min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deodată un vânt puternic. Zburătăci frunzele uscate peste pietrişul de la picioarele lor şi-l făcu pe Simon să se înfioare. Îşi afundă mâinile în buzunare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o privire fermă, măsurată. Ea îşi aminti cum, acasă la Luke, el o numise „iubita mea” fără nici un fel de îndoială sau nehotărâre. Ai fi putut spune orice despre Simon, dar nu că nu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suntem gata, zise el. Nu te aştepta la vreun tratament special,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a lucrurilor, zise Simon. Dacă au nevoie de un sacrificiu uman, poţi oricând să mă oferi pe mine. Nu sunt sigur că tu ai putea fi calif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lăcut când cineva se oferă voluntar să fie primul pus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Isabelle. Mai e puţin până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în jur. Soarele apusese complet, iar luna se ridicase deja, o pată alb-gălbuie aruncându-şi reflecţia în iaz. Nu era chiar plină, ci umbrită la un colţ, având aspectul unui ochi pe jumătate acoperit de pleoapă. Vântul nopţii ciocnea între ele crengile copacilor, făcându-le să sune ca nişte o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lary. Unde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sabelle era ca o şoapt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arginea apei, cizmele ei lăsând urme adânci în noroi. Clary o urmă, bucuroasă că era îmbrăcată în jeanşi şi nu în fustă, în timp ce Isabelle îşi ridică pardesiul şi rochia până deasupra genunchilor, lăsând să i se vadă, deasupra carâmbilor, picioarele zvelte şi goale. Pielea îi era acoperită cu peceţi ca nişte limbi de fo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 urma ei, înjură când alunecă pe noroi; toţi se întoarseră spre el, iar Jace întinse automat mâna să-l susţină. Simon îşi smuci braţ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sabelle bătu cu cizma în apa mică de la malul lacului. Amândoi. De fapt, toţi trei. Dacă nu rămânem uniţi la Curtea Luminii,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începu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dar modul în care îi laşi pe-ăştia doi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rătă spre băieţi cu o fluturare dispreţuito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ot spune e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ealaltă fată. Pe cinstite, Clary, dacă nu începi să-ţi foloseşti un pic din superioritatea feminină, nu ştiu ce-o să mă fac cu tine. Se întoarse spre iaz, apoi se răsuci iarăşi. Şi, ca să nu uit, adăugă ea sever, pentru numele Îngerului, nu mâncaţi şi nu beţi nimic cât suntem sub pământ, niciunul dintre vo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ământ? zise Simon, îngrijorat. N-a zis nimeni nimic despre faptul că mergem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aruncă braţele în sus şi porni pleoscăind prin iaz. Pardesiul ei verde se înfoie în jurul ei ca o enormă frunză d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avem timp decât până se mişc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luna? Clătinând din cap, Clary păşi în iaz. Apa era puţin adâncă şi curată; în strălucitoarea lumină a stelelor, putea vedea umbrele negre ale peştişorilor săgetând pe lângă gleznele ei. Scrâşni din dinţi în timp ce înainta mai departe prin iaz. Frigul er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Jace intră în apă cu mişcări graţioase şi reţinute, care abia de înfiorau apa. Simon, în urma lui, pleoscăia şi înjura. Isabelle, care ajunsese în mijlocul iazului, se opri, cu apa până la coaste. Întinse o mână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opri. Chiar în faţa ei, reflecţia lunii sclipea pe apă ca un uriaş platou argintiu. În mintea ei, ştia că nu trebuia să fie aşa; luna trebuia să se îndepărteze de tine pe măsură ce te duceai spre ea, fugind veşnic. Dar iat-o acolo, plutind chiar la suprafaţa apei, de parcă ar fi fost an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tu primul, zise Isabelle şi-i făcu semn să vi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 lângă Clary, mirosind a piele tăbăcită udă şi a mâl. Ea îl văzu zâmbind când se întoarse cu faţa spre ei, apoi păşi cu spatele în reflecţia lun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imon nefericit. OK, asta a fo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apoi spre el. Apa îi ajungea numai până la şold, dar tremura, ţinându-se cu mâinile de coate. Ea îi zâmbi şi făcu un pas cu spatele, simţind un şoc de apă mai îngheţată când intră în reflecţia argintie sclipitoare. Se clătină puţin, de parcă îşi pierduse echilibrul pe cel mai de sus cui al unei scări – apoi căzu cu spatele înainte în întuneric, în timp ce lun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ământul solid, se împletici şi simţi o mână pe braţ, ajutând-o să-şi recapete echilibrul. Er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el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fleaşcă, şiroaie de apă rece curgându-i pe spatele bluzei, iar părul ud lipindu-i-se de faţă. Îşi simţea hainele ude atârnând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uloar scobit în pământ, luminat de muşchi licărind slab. Un hăţiş de lujeri atârnători închipuiau o perdea la capătul culoarului şi alte tentacule lungi, păroase, atârnau ca nişte şerpi morţi de tavan. Rădăcini, îşi dădu seama Clary. Se aflau sub pământ. Şi era frig aici, jos, destul de frig cât să-i facă răsuflarea să scoată abur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ra la fel de murat ca şi ea, iar părul lui blond era aproape lipsit de culoare acolo unde i se lipise de obraji şi de frunte. Apa curgea din jeanşii lui uzi şi din jachetă, făcându-i transparentă cămaşa albă pe care o purta. Ea îi putu vedea prin material liniile negre ale peceţilor permanente şi cicatricea subţire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repede privirea. Apa îi atârna de gene, înceţoşându-i vederea c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de ea şi îi simţi căldura trecând chiar şi prin hainele lor ude, dezmorţindu-i piel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vâjâi pe lângă ei, chiar pe la coada ochilor ei, şi lovi pământul cu o bufnitură. Era Simon, de asemenea ud fleaşcă. Se rostogoli pe genunchi şi se uită în jur,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Clary era obişnuită să-i recupereze ochelarii lui Simon, în timpul partidelor de fotbal. Întotdeauna păreau să-i cadă exact sub tălpi, unde erau inevitabil călcaţ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i puse la ochi, ştergând noroiul de p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simţi pe Jace uitându-se la ei, îi simţea privirea ca o apăsare pe umeri. Se întrebă dacă şi Simon i-o putea simţi. El se ridică în picioare, încruntat, exact în clipa în care Isabelle căzu din ceruri, aterizând cu graţie pe picioarele ei. Apa şiroia din părul ei lung, scoţând aburi, şi îi împovăra pardesiul de catifea, dar ea abia părea să l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zise Jace. O să-ţi fac cadou un dicţionar de Crăciu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uita la „amuzant”. Nu sunt sigur 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aduse în faţă masa grea a părului ud şi îl stoarse de parcă ar fi fos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mi strici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baltă, dacă n-ai observat. Jace privi în jur. Şi acum?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zise Isabelle. Aşteptăm aici şi vin e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era încânta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e că suntem aici? E vreun clopoţel de intrare la care să sunăm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ştie tot ce se petrece pe teritoriul ei. Prezenţa noastră aici n-o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ştii atât de multe despre spiritele naturii şi Curtea Lumini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pre surprinderea tuturor, roşi. În clipa următoare, perdeaua de viţe se dădu la o parte şi un elf păşi pe sub ea, scuturându-şi pe spate părul lung. Clary mai văzuse câteva spirite ale naturii şi înainte, la petrecerea de la Magnus, şi fusese izbită deopotrivă de frumuseţea lor rece şi de un oarecare supranatural sălbatic pe care-l aveau chiar şi când dansau şi beau. Elful de acum nu făcea excepţie: părul lui cădea drept şi des, negru-albăstrui, pe lângă o faţă fină, atrăgătoare; ochii lui erau verzi ca viţele sălbatice sau ca muşchiul, şi pe un obraz avea un semn ca o frunză, fie semn din naştere, fie tatuaj. Purta o armură de un argintiu-brun, ca scoarţa de copac iarna, iar când se mişca, armura scânteia într-o multitudine de culori: negru-pământiu, verde-muşchi, gri-cenuşiu, albastru ca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coase o exclamaţie şi săr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mon, încetişor şi cu o urmă de amuzament, deci aşa se fac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Meliorn, se uită la ea cu gravitate, apoi o desprinse uşurel şi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entru afecţiune, zise el. Regina Curţii Elfilor Luminii a cerut o audienţă cu trei nefilimi dintre ai voştr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se o mână protectoare pe umăr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păru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anii nu sunt admiş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precizeze cineva asta mai devreme, zise Simon, fără să se adreseze nimănui în mod special. Înţeleg că va trebui să aştept aici, afară, până o să-nceapă iedera să cr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putea oferi un amuzamen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e un mundan oarecare. Se poate avea încredere în el, zise Jace, şocându-i pe toţi, pe Simon mai tare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avea nici o îndoială că Simon era foarte surprins, pentru că se holba la Jace fără absolut nici o replică. J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arte la multe bătălii, luptând cot la co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vrei să spui o singură bătălie, murmură Simon. Două, dac-o pui la socoteală şi pe aia în care eu am fost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ăm în Curtea Elfilor Luminii fără el, zise Clary, cu mâna în continuare pe umărul lui Simon. Regina voastră a cerut această audienţă, nu-i aşa? N-a fost ideea noastră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erzi ai lui Meliorn se aprinse o scântei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el. Să nu se spună că la Curtea Elfilor Luminii nu se respectă dorinţe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rfect pe-un călcâi şi începu să-i conducă pe culoar, fără să facă vreo pauză să vadă dacă ei veneau după el. Isabelle se grăbi să-l ajungă şi să meargă lângă el, lăsându-i pe Jace, Clary şi Simon să-i urmez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mis să-ţi dai întâlnire cu elfii? întrebă Clary, într-un târziu. Ai tăi… soţii Lightwood n-ar avea nimic împotrivă ca Isabelle şi cum-îl-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on, o aju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orn să i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ies împreună, zise Jace, apăsând ultimele două cuvinte cu o ironie grea. Bănuiesc că stau mai mult înăuntru. Sau, în cazul de faţ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i dezaprobi, zise Simon şi dădu la o parte o rădăcin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dintr-un culoar cu pereţii de pământ într-unul îmbrăcat în dale de piatră netedă, doar când şi când câte o rădăcină strecurându-se în jos printre pietre. Podeaua era dintr-un material lucios şi dur, nu marmură, ci piatră cu vinişoare şi din când în când cu linii subţiri, din ceva strălucitor ca nestematele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zaprob propriu-zis, spuse Jace. Se ştie că spiritele naturii cochetează câteodată cu muritorii, dar întotdeauna sfârşesc prin a-i părăsi, de regulă după ce i-au secătu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trimiseră fiori reci pe şira spinării lui Clary. În clipa aceea, Isabelle râse şi Clary putu vedea acum de ce Jace îşi coborâse vocea, pentru că pereţii de piatră trimiteau ecoul glasului lui Isabelle până la ei, amplificat, astfel încât râsul părea să sară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când tocul cizmei i se înfipse între două dale, iar Meliron o prinse şi o ajută să-şi recapete echilibrul fără să-şi schimb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voi, fiinţele omeneşti, puteţi să mergeţi în încălţări atâ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oul meu, zise Isabelle, cu un zâmbet senzual. „Nimic sub şapte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se uită la 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ocurile mele, zise ea. E o glumă. Ştii? Un joc de cuvi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cavalerul elf. Regina o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culoarului fără să-i acorde lui Isabelle o a dou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opti Isabelle, când restul grupului o prinse din urmă. Elfii n-au nici un pic d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ş spune asta, zise Jace. E un club de noapte pentru pixie, în centru, care se cheamă Aripi Fierbinţi. Nu că aş fi fost vreodată pe-acolo,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Jace, deschise gura ca şi cum ar fi vrut să-i pună o întrebare, apoi păru să se răzgândească. Închise gura cu un clănţănit, tocmai când culoarul se deschidea într-o încăpere largă, a cărei podea era din pământ bătătorit şi ai cărei pereţi erau căptuşiţi cu stâlpi înalţi de piatră, înfăşuraţi complet de viţe sălbatice şi de flori strălucitoare, într-un preaplin de culoare. Pânze subţiri atârnau între stâlpi, vopsite într-un albastru-pal, aproape de aceeaşi culoare cu a cerului. Camera era inundată de lumină, deşi Clary nu zări nici o torţă, iar efectul general era mai curând de pavilion de vară însorit, decât de încăpere aflat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Clary fu aceea că se afla afară; a doua, că încăperea era plină de oameni. Se auzea o muzică stranie, stricată de note dulci-acrişoare, un soi de echivalent acustic al mierii amestecate cu suc de lămâie, iar pe această muzică dansau în cerc zâne şi elfi, ale căror picioare păreau că abia ating podeaua. Părul lor – albastru, negru, cafeniu şi stacojiu, auriu-metalic şi alb-polar – flutura ca nişte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de ce li se spunea spirite ale naturii, căci erau într-adevăr frumoase, cu feţele lor palide, adorabile, cu aripile lor liliachii, aurii şi albastre – cum putuse să-l creadă pe Jace că ele ar vrea să-i facă ei vreun rău? Muzica aceea care-i zgâria urechile la început, acum i se părea doar plăcută. Simţi pofta de a-şi flutura şi ea părul şi de a se prinde în dans, în hora lor. Muzica îi spunea că, dacă ar face asta, şi ea ar fi atât de uşoară, încât picioarele abia i-ar atinge pământ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smucită înapoi de o mână încleştată pe umărul ei. Jace o privi mânios, cu ochi strălucitor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zi în hora lor, îi spuse, cu voce joasă, ai să dansezi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ipi des. Se simţea ca smulsă cu forţa dintr-un vis, ameţită şi doar pe jumătate trează. Vocea îi sună încleiat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şi încremeni. Chipurile care i se păruseră atât de atrăgătoare, erau încă atrăgătoare, dar în spatele lor era ascuns ceva de vulpe, de sălbăticiune. Fata cu aripi roz şi albastre îi făcea semn să vină, iar Clary văzu că degetele ei erau făcute din crenguţe înmugurite. Ochii ei erau în întregime negri, fără iris sau pupilă. Băiatul care dansa lângă ea avea o piele verde ca veninul şi coame la tâmple, răsucite în sus. Când el se întoarse în dans, haina i se deschise şi Clary văzu că sub ea, pieptul lui era doar o cutie toracică goală. Printre coastele sale de os descărnat erau trecute panglici, probabil ca să-l facă mai sărbătoresc. Lui Clary i se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împinse şi ea se împletici înainte. Când îşi recăpătă echilibrul, se uită în jur neliniştită, după Simon. El se afla în faţa lor şi văzu că Isabelle îl ţinea zdravăn de braţ. De data asta, n-o deranjă. Se îndoia că Simon ar fi putut străbate încăper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ercul dansatorilor, se îndreptară către capătul îndepărtat al sălii şi pe sub o perdea de mătase albastră trasă în lături. Era o uşurare să iasă din sala aceea, într-un alt culoar, acesta săpat într-o materie brună lucioasă ca o coajă de nucă. Isabelle îi dădu drumul lui Simon, iar el se opri în loc imediat; când Clary îl prinse din urmă, văzu că asta era din pricină că Isabelle îl legase la ochi cu eşarfa ei. Se lupta să-şi dezlege nodul când Clary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ea, iar el rămase nemişcat până îl dezlegă şi îi întinse eşarfa înapoi lui Isabelle, dând din cap,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ădu părul pe spate; era umed, unde eşarfa i-l ţinu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muzică, observă el. Un pic country, un pic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care se oprise să-i aştep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niţel cam mult, zise Clary. Ce-a vrut să fie asta, un soi de te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muritorii uşor de vrăjit cu iluziile noastre magice de spirite ale naturii; nu atât de nefilimi. Credeam că ai pro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se Jace, încrucişându-şi privirea cu aceea verde ca jadul a lui Meli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doar ridică încă o dată din umeri şi porni din nou pe culoar. Simon merse pe lângă Clary vreo câteva momente, fără să vorbească,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m pierdut? Femei goale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pieptul gol şi coastele la vedere ale bărbatului elf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jloace prin care muritorii pot participa la petrecerile spiritelor naturii, interveni Isabelle, care trăsese cu urechea. Dacă-ţi dau un simbol – ca o frunză sau o floare – ca să-l ţii, iar tu îl păstrezi toată noaptea, o să fii în regulă dimineaţa. Sau dacă te duci însoţit de un spir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eliorn, dar acesta ajunsese la un paravan înfrunzit, fixat în perete, şi se op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partamentele Reginei, zise el. Ea a venit de la Curtea ei din Nord să vadă ce-i cu moartea copilului. Dacă e să fie război, ea vrea să fie cea care-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Clary văzu că paravanul era făcut din viţe sălbatice strâns împletite, cu picuri de ambră ca nişte muguri. Elful dădu viţele la o parte şi le făcu semn să intre în camer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şi intră primul, urmat de Clary. Apoi se ridică, privind în jurul e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sine era simplă, pereţii de pământ fiind ascunşi de draperii dintr-o ţesătură deschisă la culoare. Mănunchiuri de ectoplasmă luminau în borcane de sticlă. O femeie foarte frumoasă, tolănită pe o canapea joasă, înconjurată de ceea ce trebuie să fi fost curtenii ei – o adunare pestriţă de spirite ale naturii, de la spiriduşi micuţi până la zâne care arătau ca nişte fete foarte frumoase, cu păr lung… dacă nu le puneai la socoteală ochii negri, lipsiţi de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zise Meliron, făcând o plecăciune adâncă. I-am adus pe nefilim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între perne. Avea un păr lung şi stacojiu care părea să plutească în jurul ei ca frunzele toamnei într-o pală de vânt. Ochii ei erau albaştri, limpezi ca sticla, iar privirea tăioas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aceştia sunt nefilimi, zise ea. Al patrulea e un mundan, Meliron păru să se facă mic, dar Regina nici măcar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ţintită la vânătorii de umbre. Clary îi simţi greutatea, ca o atingere. În pofida frumuseţii sale, Regina nu era nici pe departe fragilă. Era greu de privit, la fel de vie şi orbitoare ca o st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iert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un pas în faţă, postându-se între Regină şi tovarăşii săi. Tonul lui se schimbase – acum vorbea cu totul altfel, grijuliu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anul acesta este în responsabilitatea noastră. Îi datorăm protecţie. Prin urmare, îl ţin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înclină puţin capul într-o parte, ca o pasăre interesată. Toată atenţia ei se focalizase acum asupr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de sânge? murmură ea. Faţă de un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simţi pe Simon lângă ea înţepenind de surpriză. Ea îşi dori să n-o fi arătat. Spiritele naturii nu puteau minţi, zisese Jace, şi nici Jace nu minţise, de altfel – Simon chiar îi salvase viaţa. Numai că nu ăsta era motivul pentru care îl aduseseră cu ei. Clary începu să aprecieze ceea ce numise Jace mod creativ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doamnă. Noi am nădăjduit că vei înţelege. Auziserăm că ai fi la fel de bună precum eşti de frumoasă şi, în cazul de faţă, ei bine, bunătatea ta trebuie să fie cu adevăra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încrezută şi se aplecă, pentru ca părul ei lucios să-i cadă pe faţă, acoperi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seducător ca şi tatăl tău, Jonathan Morgenstern, zise ea şi-i făcu semn către pernele risipite pe podea. Vino şi şezi lângă mine. Mănâncă. Bea. Odihneşte-te. Se vorbeşte mai bine cu buz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ce păru pierdut. Şovăi. Meliron se aplecă spre el şi-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ă refuzi bunătatea Reginei Curţ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săgetă cu privir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im nimic dac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îi dirijă către un maldăr de pernuţe mătăsoase de lângă divanul Reginei. Clary se aşeză cu precauţie, aproape aşteptându-se să fie un soi de rădăcină mare şi ascuţită, abia aşteptând să i se înfigă în dos. Ăsta părea să fie genul de lucru pe care Regina l-ar fi socotit amuzant. Dar nu se întâmplă nimic. Pernele erau foarte confortabile; se aşeză mai bine, cu ceilal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xie cu piele albăstrie veni la ei ducând o tavă cu patru cupe de argint. Fiecare dintre ei luă o cupă cu un lichid auriu. Deasupra pluteau peta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se cupa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nimic? întrebă p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ima oară când am gustat din băutura elfilor nu mi-a făcut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bia îl auzea. Băutura avea o aromă ameţitoare, îmbătătoare, mai bogată şi mai plăcută decât trandafirii. Culese o petală din lichid şi o strivi între degete, aceasta răspândind şi mai mu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nici un pic, zise e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upa jos, cum făcuse şi Simon. Degetele îi rămăseseră pătate de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egina, Meliorn îmi spune că voi susţineţi că aţi şti cine l-a ucis pe copilul nostru din parc, noaptea trecută. Deşi, vă spun drept, pentru mine nu-i nici un mister. Un copil elf, secătuit de sânge? Să înţeleg că voi vreţi să-mi daţi numele unui singur vampir? Dar toţi vampirii sunt de vină în treaba asta, pentru că au încălcat Legea şi ar trebui pedepsiţi în consecinţă. În pofida a ceea ce am putea părea, noi nu suntem o seminţie atât d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zise Isabelle. Nu-s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Isabelle este că noi suntem aproape siguri că altcineva este criminalul. Credem că el a încercat să arunce bănuiala asupra vampirilor ca să se pună pe e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Jace era calm, dar umărul care aproape că-l atingea pe-al lui Clary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şi Fraţii Tăcuţi au fost măcelăriţi şi niciunul dintre ei n-a fost gol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 între asta şi copilul nostru? Nefilimii morţi sunt o tragedie pentru nefilimi, dar pentru min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o înţepătură puternică în mâna stângă. Uitându-se în jos, văzu silueta micuţă a unui spiriduş săgetând printre perne. O picătură roşie de sânge îi crescuse pe deget. Îşi vârî degetul în gură, tresărind. Spiriduşii erau simpatici, dar muşc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ă şi Sabia-Sufletului, zise Jace. Ştii ceva despre Maellar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care-i face pe vânătorii de umbre să spună adevărul, zise Regina, cu ironie neagră. Noi, spiritele naturii, nu avem nevoie de un a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de Valentine Morgenstern, zise Jace. El i-a ucis pe Fraţii Tăcuţi ca să pună mâna pe ea, iar noi credem că tot el l-a ucis pe elf. Are nevoie de sângele unui copil elf ca să producă o transformare asupra Sabiei. Ca s-o prefacă într-o unealtă pe care s-o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a opri, adăugă Isabelle. O să aibă nevoie de mai mult sâng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eginei mult arcuite se ridic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ânge d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ce, aruncându-i lui Isabelle o privire pe care Clary o putu interpreta foarte sigur. Mai mult sânge de repudiaţi. Are nevoie de sângele unui vârcolac şi al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sclipiră, reflect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să fie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unul de-al vostru, zise Isabelle. Nu vreţ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inei trecu uşor peste ea ca o aripă de flutu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zise ea. Suntem un neam răbdător, avem tot timpul din lume. Valentine Morgenstern e un vechi duşman de-al nostru – dar noi avem duşmani încă şi mai vechi. Ne mulţumim să aşteptăm şi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nvocă demoni şi-i cheamă la el, zise Jace. Îşi strâng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zise Regina cu nepăsare, în timp ce curtenii murmurau în spatele ei. Demonii sunt în sarcina voastră, nu-i aşa, vânătorule de umbre? Nu din pricina asta vă menţineţi autoritatea asupra noastră, a tuturor? Pentru că voi sunteţi cei care ucideţ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de faţă ca să-ţi dau ordine din partea Conclavului. Noi am venit când ne-ai chemat pentru că ne-am gândit că dacă ai şti adevărul, ai vre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crezut? Regina stătea dreaptă pe divanul ei, părul ei lung fremătând viu. Adu-ţi aminte, vânătorule de umbre, că unii dintre noi sunt nemulţumiţi că se află sub cârmuirea Conclavului. Probabil că am obosit să mai luptăm în războaiele voast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numai războiul nostru, zise Jace. Valentine urăşte repudiaţii mai mult decât urăşte demonii. Dacă ne învinge pe noi, o să pornească împotriva voast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îl priviră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 va face, zise Jace, o să-ţi aduci aminte că un vânător de umbre te-a avertizat în legătură cu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Toată Curtea amuţise, cu ochii la Stăpâna lor. În cele din urmă, Regina se lăsă pe spate între pernele ei şi luă o înghiţitură dintr-un pot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vii despre părintele tău, zise ea. Vă credeam pe voi, muritorii, capabili de afecţiune filială, cel puţin, şi cu toate astea se pare că tu nu simţi nici un pic de loialitate faţă de Valentin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puse nimic. Părea, de data asta, să-şi fi pierdu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aţă, Reg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babil ostilitatea astea a ta e doar prefăcătorie. Dragostea îi face mincinoşi pe cei din stir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nu ne iubim tatăl, zise Clary, când Jace rămase înspăimântător de tăcut. Noi îl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gina păru aproap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 sunt legăturile de familie, doamnă, zise Jace, recăpătându-şi glasul. Se strâng tare, asemenea viţei sălbatice. Iar uneori, asemenea viţelor, se strâng destul de tare câ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Reginei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trăda propriul tată pentru binele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n sunet la fel de strălucitor şi de rece ca ţurţur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zise ea, că micile experimente ale lui Valentine se vor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Jace, dar putu vedea din expresia lui că habar n-avea ce voia să spun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fu acee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ici măcar nu se uită în direcţia ei. Privirea sa, de un albastru luminos, rămase aţintită asupr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spiritelor naturii e plin de taine, zise ea. Ale noastre şi ale altora. Întreabă-l pe tatăl tău, data viitoare când îl mai vezi, ce sânge curge în venele tal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sem să-l întreb nimic data viitoare când aveam să-l văd, zise Jace. Dar dacă aşa doreşti, doamnă, aşa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eginei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mincinos. Dar ce mincinos fermecător! Destul de fermecător încât să-ţi jur următorul lucru: întreabă-l asta pe tatăl tău şi eu îţi făgăduiesc tot ajutorul care-mi stă în puteri, dacă va trebui să lupţi împotriv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imia ta este pe potriva frumuseţii 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un gâgâit involuntar, dar Regina păru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m terminat ce-aveam de făcut aici, adăugă Jace, ridicându-se d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jos mai devreme cupa cu băutură neatinsă, lângă a lui Isabelle. Se ridicară cu toţii, urmându-i exemplul. Isabelle deja vorbea cu Meliorn în colţ, lângă uşa de viţă sălbatică. Arăta cam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egina se ridică. Unul dintre voi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opri la jumătatea drumului spre uşă şi se întoarse,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arătând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mâncarea sau băutura noastră trece de buzele muritorilor, muritorul este al nostru. Ştii asta, vânătoru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măr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bău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nu mint, zise el, zăpăceala şi îngrijorarea zugrăvindu-se una după alt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înşel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egetele ei şi spune-mi dacă nu şi le-a lins, curăţ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Isabelle făcuseră acum ochii mari. Clary se uită la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 zise ea. Un spiriduş m-a muşcat de deget… m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gustul dulce al sângelui amestecat cu sucul de pe degetul ei. Pierzându-şi capul, dădu s-o ia spre uşa de viţă sălbatică şi se opri când nişte mâini invizibile o îmbrânciră înapoi în cameră. Se întoarse spre Jac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a să mă aştept la un truc ca ăsta, îi spuse el Reginei, fără pic din curtenia de până atunci. De ce faci asta?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nei sună moale ca puful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doar curioasă, zise ea. Nu se întâmplă prea des să am tineri vânători de umbre atât de aproape, în puterea mea. Ca şi noi, şi voi aveţi ascendenţă din Rai; asta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deosebire de voi, zise Jace, nu e nimic din Ia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ritori; îmbătrâniţi; muriţi, zise Regina dispreţuitoare. Dacă ăsta nu e iad, rogu-te,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oar să studiaţi un vânător de umbre, n-o să-ţi fiu de prea mare folos, interveni Clary. O durea mâna în locul unde o muşcase spiriduşul şi făcea eforturi să se stăpânească să nu ţipe sau să nu izbucnească în plâns. Nu ştiu nimic despre vânătorii de umbre. Nu am prea multă pregătire. Nu pe mine trebuia să m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uşti, adău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egina se uită direct la ea. Clary ar fi vrut să se fa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larissa Morgenstern, că tu eşti exact persoana potrivită. Ochii ei sclipiră când îi zări deruta lui Clary. Mulţumită schimbărilor pe care tatăl tău le-a făcut în tine, tu nu eşti asemenea celorlalţi vânători de umbre. Darurile tal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mele? Clary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ste darul cuvintelor care nu pot fi rostite, îi spuse Regina, iar al fratelui tău este darul personal al Îngerului. Tatăl tău s-a asigurat de lucrul ăsta, când fratele tău era doar un copil şi mai înainte de a te fi nă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i-a dăruit niciodată nimic, zise Clary. Nici măc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la fel de descumpănit ca ş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fii nu pot minţi, zise el, pot însă fi minţiţi. Cred că ai fost victima unei păcăleli sau a unei glume, doamnă. Nu e nimic special la mine sau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bil îţi minimalizezi tu farmecele, zise Regina, râzând. Deşi trebuie să ştii că nu eşti un băiat obişnui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Clary la Jace, apoi la Isabelle – Isabelle îşi închise gura pe care o căscase, cu un clănţănit – şi înapoi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cu putinţă să nu şti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mi voi lăsa sora aici, la Curtea voastră, zise Jace, şi de vreme ce nu e nimic de aflat nici de la ea, nici de la mine, poate ne vei face favoarea de-a o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ai luat porţia de distracţie? spuneau ochii lui, deşi vorba îi era politicoasă şi rec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ginei era larg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r putea fi eliberată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ărute Jace? îngână Clary,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zbucni în râs şi, numaidecât, curtenii îi imitară veselia. Hohotele lor erau o bizară şi inumană amestecătură de hăuieli, chiţăituri şi cotcodăceli, ca ţipetele înalte ale animalelor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farmecului său, zise Regina, nu sărutul acela va elib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uitară unul la altul,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săruta eu pe Meliorn, suger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la. Pe niciunul dintre cei de la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se îndepărtă de Isabelle, care se uită la tovarăşii săi, şi îşi aruncă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ărut pe niciunul dintre voi doi, zise ea ferm. Doar aşa, că 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a fi deloc necesar, zise Simon. Dacă numai de săru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lary, care încremenise, surprinsă. Când o apucă de de coate, trebui să facă un efort ca să-şi înăbuşe pofta de a-l împinge deoparte. Nu că nu-l mai sărutase pe Simon înainte, dar asta ar fi fost o situaţie foarte ciudată, chiar dacă să-l sărute pe el ar fi fost ceva absolut confortabil, ceea ce nu era. Şi totuşi, acesta era răspunsul logic, nu-i aşa? Nu se putu abţine să nu arunce o privire furişă peste umăr, spre Jace, şi îl văz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gina, cu voce cristalină. Nici ăsta nu e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rostogol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Îngerului. Fie, dacă nu e nici o altă cale de a ieşi din asta, o să-l sărut pe Simon. Am mai făcut-o şi înainte şi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Simon. Foart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Regina Curţii Elfilor Luminii. Pe chip îi era clar zugrăvită un soi de încântare crudă, iar Clary se întrebă dacă nu atât sărutul era ceea ce-şi dorea ea atât de mult să vadă, cât pur şi simplu să-i privească pe ei frământându-se, stingheriţi. Mă tem că nici ăl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l sărut pe mundan, zise Jace. Mai degrabă rămân aici şi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întrebă Simon. Pentru totdeauna e un răstimp groaznic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el. Vrei să mă săr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eschise braţel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adevărat ce se spune, observă Jace. Nu există bărbaţi integri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 ticălosule, zise Simon, furios. Nu există atei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stea sunt foarte amuzante, zise Regina cu răceală, aplecându-se în faţă, sărutul care va elibera fata este sărutul pe care şi-l doreşte 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crudă de pe faţa şi din vocea ei se accentuaseră, iar Clary avu impresia că vorbele ei îi înţepau urechile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ăta de parcă l-ar fi plesnit peste obraz. Clary ar fi vrut să întindă mâna spre el, dar rămăsese împietrită în loc, prea îngrozit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ă Jac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îţi ofeream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oşi, dar nu spuse nimic. Evita să se uite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Sun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idică uşor şi del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u e întotdeauna micşorată de dezgust. Nici nu poate fi acordată, ca pe o favoare, celor care o merită mai mult. Şi cum cuvintele mele au legat vraja, astfel puteţi afla şi voi adevărul. Dacă nu-şi doreşte sărutul lui, nu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Simon spuse ceva, dar Clary nu-l auzi. Urechile îi vuiau de parcă un roi de albine furioase erau captive în capul ei. Simon se răsuci spre ea, arătând fur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Clary, e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ăcăleală, zise Jac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Isabelle cu voce tăioasă, nu ştiu ţie, Simon, dar mie mi-ar pplăcea s-o scot pe Clary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imon, tu l-ai săruta pe Alec doar pentru că Regina Curţii Elfilor Luminii ţi-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aş face-o, în cazul în care cealaltă opţiune ar fi fost să rămân la Curtea Elfilor pentru totdeauna. Isabelle părea plictisită. Cui îi pasă, la urma urmelor? E doa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văzu, la marginea înceţoşată a câmpului vizual, apropiindu-se de ea şi punând o mână pe umărul ei, întorcând-o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ărut, zise el şi, cu toate că tonul vocii lui era aspru, mâinile îi erau inexplicabil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o întoarcă şi se uită în sus, la el. Ochii lui erau foarte întunecaţi, probabil pentru că era atât de puţină lumină aici, la Curte, sau probabil din altă pricină. Ea-şi putu vedea reflecţia proprie în fiecare dintre pupilele lui dilatate, câte o imagine mititică a ei înăuntrul ochi 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hizi ochii şi să te gândeşti la Angli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fost vreodată în Anglia, zise ea, dar închise ochii, Simţi hainele ude şi grele, îngheţate şi aspre pe pielea ei, şi acru stătut, dulceag al peşterii, mai rece încă, şi greutatea mâinilor lui Jace pe umerii ei, singurele lucruri calde. Apoi,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atingerea buzelor, uşoară la început, iar pe ale ei deschizându-se automat sub apăsarea lor. Aproape în pofida voinţei ei, se simţi devenind fluidă şi maleabilă, întinzându-se în sus ca să-şi încolăcească braţele pe după gâtul lui, ca o floarea-soarelui răsucindu spre lumină. Braţele lui se strecurară în jurul ei, mâinile i se împletiră în părul ei, iar sărutul încetă să mai fie blând şi deveni sălbatic, totul într-o singură clipă, ca iasca luând foc. Clary auzi un sunet ca un suspin străbătând Curtea, de jur împrejurul lor, un val de exclamaţii, dar care nu conta deloc, fiind acoperit de năvala sângelui ei prin vene, de senzaţia ameţitoare de imponderabilitate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ce se plimbară din părul ei în jos, pe şira spinării; ea îi simţi apăsarea hotărâtă a palmelor pe omoplaţi – şi apoi se dădu înapoi, desprinzându-se încet de ea, luându-i mâinile din jurul gâtului său şi făcând un pas în spate. Pentru o clipă, Clary crezu că o să cadă; se simţea de parcă îi fusese luat cu forţa ceva esenţial, un braţ sau un picior, şi se uită la Jace uluită şi derutată – el ce simţise, nu simţise nimic? Nu credea că ar putea îndura ca el să nu f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privirea, iar ea regăsi în ochii lui aceeaşi expresie pe care o avusese la castelul Renwick, când se uitase la portalul ce-l despărţea de casa lui, fărâmat în mii de bucăţele imposibil de recuperat. Schimbul de priviri dură doar o fracţiune de secundă, după care el îşi întoarse capul, iar muşchii de la gât îi zvâcneau. Îşi ţinea mâinile strânse în pumn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bine? întrebă el, cu faţa spre Regină şi curtenii din spatele ei. V-a făcut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ea o mână la gură, acoperindu-şi pe jumăta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într-adevăr foarte bine, zise ea. Deşi cred că nu atât de bine c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presupun, zise Jace, că emoţiile muritorilor vă amuză pentru că voi nu aveţi vreun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âmbetul i se şterse Regine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ace, zise Isabelle şi se întoarse către Clary: Poţi pleca acum?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duse către uşă şi nu se miră că nu mai găsi nici o piedică în calea ei. Se opri cu mâna pe viţele sălbatice şi se întoarse către Simon. Se uita la ea de parcă n-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zise e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rea târz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îi conduse afară din Curtea Elfilor Luminii şi îi depuse înapoi în parc, fără să scoată nici o vorbă în tot răstimpul acesta. Clary se gândi că spatele lui arăta indignat şi dezaprobator. Se întoarse din drum, după ce ieşiră ei pleoscăind din iaz, fără nici măcar un cuvânt de rămas-bun pentru Isabelle, şi dispăru în reflecţia tremurătoare a lunii. Încruntată, Isabelle îl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fectat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un sunet ca de pufnit în râs şi îşi ridică gulerul jachetei ude. Dârdâiau toţi patru. Aerul rece al nopţii mirosea a mâl, a plante şi a modernitate omenească – Clary avu impresia că poate adulmeca un iz de metal. Parcul era încercuit de oraş, dinspre care veneau lumini puternice: albastru-îngheţat, verde-răcoros, roşu-învăpăiat, iar lacul clipocea încetişor la malurile sale de pământ. Reflecţia lunii se mutase în capătul îndepărtat al iazului şi tremura acolo, de parcă i-ar fi fost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acasă. Isabelle îşi strânse pardesiul ud pe lângă umeri. Înainte să muri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 veşnicie până ajungem înapoi în Brooklyn, zise Clary. Poate ar trebui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 mergem la Institut, suger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lui Jac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oricum. Sunt toţi în Oraşul Oaselor, să caute indicii. N-o să dureze decât o secundă, cât treci pe-acolo să-ţi iei hainele, să te schimbi cu ceva uscat. De altfel, Institutul e în continuare casa t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Jace, spre evidenta surprindere a lui Isabelle. Aveam oricum nevoie de ceva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ce să fac. Aş putea lua pur şi simplu un taxi pană acasă,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petrece puţin timp împreună, numai ei doi, i-ar putea povesti ce se întâmplase jos, la Curtea Elfilor Luminii, şi că nu fusese ceea ce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examină ceasul, să vadă dacă nu se stricase de la apă. Acum se uită la ea,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puţin mai dificil, zise el, având în vedere că el dej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 repede şi se uită lung; ei trei erau singuri pe malul lacului. Alergă puţin în sus, pe deal, şi-l strigă pe nume. În depărtare, abia îl mai putea zări, mergând hotărât pe aleea de beton ce ducea spre ieşirea din parc şi spre bulevard. Îl strigă din nou, dar el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IREA MORŢII VA-NCET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pusese adevărul, Institutul era pustiu. Aproape pustiu, mă rog. Max dormea pe canapeaua roşie din foaier când au intrat ei. Ochelarii îi stăteau uşor pieziş şi era foarte clar că nu voise să adoarmă: era o carte deschisă pe podea, unde o scăpase din mână, iar piciorul încălţat cu un tenis atârna peste braţul canapelei într-un mod care arăta că era probabil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lary se înduioşă pentru el imediat. Îi amintea de Simon la vârsta de nouă sau zece ani, tot numai ochelari şi clipit stângac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ca o pisică. Poate dorm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şi culese ochelarii lui Max de pe nas, aşezându-i pe măsuţa joasă şi marchetată de alături. Pe faţă avea o expresie pe care Clary nu i-o mai văzuse niciodată până atunci – o blândeţe proteguitoare îndârjită care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i lucrurile în pace – o să i le umpli de noroi, zise Isabelle supărată, descheindu-şi pardesi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i atârna pe trupul lung şi apa îi făcea centura lată de piele, din jurul taliei, să pară întunecoasă. Sclipirea biciului încolăcit era doar puţin vizibilă în locul unde mânerul ieşea mai sus de marginea centurii.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o să răcesc, zise ea. O să fac un du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privi dispărând pe culoar, cu un so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aminteşte de poezie. „Isabel, Isabel nu s-a înfricoşat, Isabelle n-a strigat, nu s-a frământa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imţit vreodată nevoia să strigi? îl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omente. Jace îşi dădu jos haina udă şi o atârnă în cui, lângă a lui Isabelle. Are dreptate cu duşul fierbinte, totuşi. Cu siguranţă o să fac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 ce să mă schimb, zise Clary, deodată dorindu-şi să rămână câteva momente singură. O mâncau degetele să formeze numărul de telefon al lui Simon pe celularul ei, să afle dacă era bine. O să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Îţi împrumut eu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şii lui erau uzi şi atârnau mai jos de oasele şoldurilor, lăsând la vedere o fâşie de piele palidă, tatuată, între betelia lor şi trico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nul lui era ferm. Vreau să-ţi arăt cev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Clary cercetă ecranul telefonului ei mobil, în timp ce-l urma pe Jace pe culoar spre camera lui. Simon nu încercase s-o sune. Gheaţa i părea să i se cristalizeze în piept. Până în urmă cu două săptămâni, trecuseră ani de când ea şi cu Simon nu se mai certaseră. Acum el părea să fie supărat pe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ace era exact aşa cum şi-o amintea ea: curată bec şi austeră ca o chilie de călugăr. Nu vedeai nimic care să-ţi spună ceva despre Jace: nu tu postere pe pereţi, nu tu cărţi stivuite pe noptieră. Până şi plapuma de pe pat era alb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modă şi scoase dintr-un sertar un tricou împăturit, albastru, cu mâneci lungi. I-l aruncă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apă, la spălat, zise el. O să fie încă mare de tine, dar… Ridică din umeri. Mă duc să fac duş. Dacă ai nevoie de c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ţinând tricoul la piept, ca pe un scut. El păru că ar vrea să mai spună ceva, dar aparent se răzgândi; ridicând din nou din umeri, dispăru la baie, închizând cu hotărâr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lăsă pe marginea patului, cu tricoul în poală, şi scoase telefonul din buzunar. Formă numărul lui Simon. După patru apeluri, intră robotul. „Salut, ai sunat la Simon. Ori sunt departe de telefon, ori te evit… Lasă-mi un mesa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ătea în pragul uşii de la baie. Apa curgea zgomotos în duş, în spatele lui, iar baia era pe jumătate plină de abur. Era fără tricou şi cu picioarele goale; jeanşii uzi îi coborâseră mult pe şolduri, descoperind adânciturile mari deasupra oaselor, de parcă şi-ar fi înfipt cineva degetele în carne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hise brusc telefonul şi-l lă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să văd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 lângă pat, îi arătă Jace. Îl sunai pe mund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imon. Clary mototoli tricoul lui Jace, făcându-l ghem în pumni. Şi nu trebuie să fii aşa un ticălos faţă de el tot timpul. Te-a ajutat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Jace erau coborâte, gânditor. Baia se umplea rapid de aburi, făcându-i părul să se încreţ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simţi vinovată pentru că a şters-o, zise el. Eu nu m-aş osteni să-l sun. Sunt sigur că te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ici nu încercă să-şi reţină mân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asta pentru că tu şi cu el sunteţ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entru că i-am văzut expresia feţei înainte să plece, zise Jace. Tu nu te-ai uitat la el. Dar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ădu la o parte părul ud din ochi. Hainele o înţepau unde i se lipeau de piele şi bănuia că mirosea ca mâlul de pe fundul bălţii; nu se putea abţine să nu revadă în minte chipul lui Simon când se uitase la ea, la Curtea Elfilor Luminii – de parcă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zise ea deodată, mânia umplându-i inima. N-ar fi trebuit să mă săru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se de tocul uşii; acum,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trebuit să te sărut? E vreun alt fel în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ile îi tremurau în poală. Erau reci, albe, încreţite de apă. Îşi împreună degetele, să-şi oprească tremuratul. Doar că nu voiam să fiu sărut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că ar fi avut de ales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 izbucni Clary. De ce te-a făcut ea să mă săruţi? Regina, adică. De ce ne-a silit la… asta? Ce plăcere ar fi putut să obţ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Regina. A crezut că-mi făcea mi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De câte ori trebuie să-ţi spun? Spiritele naturi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ceea ce spusese Jace, înainte, acasă la Magnus. O să-ţi ghicească lucrul pe care ţi-l doreşti cel mai mult pe lume şi-o să ţi-l dăruiască – însă cu un ac veninos în coada darului care-o să te facă să regreţi că l-ai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şelat. Tonul lui Jace era amar. A văzut felul în care mă uitam la tine şi tu te uitai la mine şi ne-a jucat cum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it la tine, şopt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nu mă uit la tine. Îşi deschise mâinile, pe care şi le încleştase în poală. Cel puţin, încerc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jise ochii, doar o sclipire aurie arătându-se printre gene, iar ea îşi aminti de prima clipă în care-l văzuse şi cum îi evocase un leu, auriu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aproape de neauzit, abia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ocea lui tremură. De ce toată povestea asta cu Simon, de ce mă respingi şi nu mă laş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mposibil, zise ea, iar ultimul cuvânt îi ieşi ca un soi de vaiet, în pofida eforturilor ei de a se controla.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ora mea,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Jace. Şi din cauza asta, tu ai hotărât că vechiul tău prieten Simon ar fi o utilă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ea. Îl iubesc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iubeşti pe Luke, zise Jace. Cum o iubeşt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îi era rece şi ascuţită ca un ţurţure. Nu-mi spune tu mi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e, un muşchi i se zbăt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Nu-l putea privi în ochi, aşa că în loc de asta îşi fixă privirea pe cicatricea ştearsă, în formă de stea, de pe umărul lui, amintirea unei răni de demult. În viaţa asta de cicatrice şi ucideri, spusese Hodge cândva, tu nu ai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de ce-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minţi. Şi te minţ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coteau flăcări şi chiar dacă îşi ţinea mâinile în buzunare, ea putea vedea că erau strânse tar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ăuntrul lui Clary trosni şi se rupse, iar cuvintele i se revărsară,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eu? Adevărul? Adevărul e că îl iubesc pe Simon aşa cum ar trebui să te iubesc pe tine, şi mi-aş dori ca el să fi fost fratele meu şi nu tu, dar nu pot să fac nimic în privinţa asta, şi nici tu nu poţi! Sau ai vreo idee, de vreme ce eşti atât de dat naibi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ţinu respiraţia, iar ea-şi dădu seama că nu se aşteptase în veci la asta: ca ea să spună ceea ce tocmai spusese. Expresia de pe faţa lui era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zni să-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mi pare ră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are rău. Să nu-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a, împleticindu-se – Jace, care nu făcea niciodată un pas greşit, nu se împiedica de nimic, nu făcea niciodată vreo mişcare fără graţie. Îşi ridică mâinile, cuprinzându-i capul între palme; ea îi simţi căldura din vârful degetelor la câţiva milimetri de piele; ştia că ar fi trebuit să se ferească, dar rămase ca paralizată, uitându-se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el. Vocea îi tremura. N-am mai simţit aşa pentru nimeni. Nici nu credeam că pot. Credeam că… după cum am crescut e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 înseamnă a distruge, zise ea, amorţit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artea aceea din inima mea îmi fusese zdrobită – zise el şi era o expresie zugrăvită pe chipul lui când vorbi, de parcă era şi el surprins să se audă spunând aceste cuvinte, să spună inima mea – pentru totdeaun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Îi acoperi mâinile cu ale sale, strângându-i degetele.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zise el cu disperare în voce. Dacă amândoi simţ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imţim.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de parcă vorbea cineva străin: îndepărtat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ca să fim împreună? Cu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afla. Şi-apoi, nu vreau să-mi mint familia,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Soţii Lightwood mă ură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urăsc. Iar eu n-aş putea niciodată să-i spun lui Luke. Şi mamei mele, dacă s-ar trezi, ce i-am spune noi ei? Asta, ce vrem noi, i-ar îngreţoşa pe toţi cei la care ţi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jos de pe faţa ei, de parcă ea l-ar fi împins.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m noi… ce simt eu e îngreţoşă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ţinu respiraţia, zărind expres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în şoap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o spu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use la o parte de lângă ea, cu faţa împietrită şi de nepătruns, ca o uşă încuiată. Era greu de crezut că se uitase la ea vreodată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deschis gura, atunci. Vocea lui era înţepată, oficială. N-o să te mai sărut niciodată.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lary se răsuci încet, agonic, în pieptul ei, când el se îndepărtă, luă un prosop de sus din şifonier, şi se întoarse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rmin duşul. Şi dacă mă faci să pierd toată apa caldă, o să fiu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trântind uşa cu picior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prăbuşi pe pat şi se uită în sus, la tavan. Era la fel de inexpresiv ca faţa lui Jace înainte să-i întoarcă spatele. Răsucindu-se pe o parte, îşi dădu seama că stătea peste tricoul lui albastru: chiar mirosea ca el. A săpun, a fum şi avea şi un iz metalic de sânge. Ghemuindu-se în jurul lui, cum se ghemuia când era foarte mică în jurul păturii ei prefera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e uita în jos, la apa sclipitoare, întinsă sub picioarele ei ca o nesfârşită oglindă ce reflecta cerul nopţii. Şi la fel ca oglinda, era solidă şi dură, şi ea putea păşi pe suprafaţa ei. Mergea, adulmecând aerul nopţii şi frunzele ude şi mirosul oraşului, care sclipea în depărtare ca un castel fermecat înfăşurat în lumini – şi unde păşea, crăpături ca pânzele de păianjen îi apăreau sub tălpi, iar cioburile argintate săreau ca apa împ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 să strălucească. Era aprins în puncte de foc, ca vârfurile beţelor de chibrit. Cădeau, o ploaie de tăciuni din cer, iar ea se ferea, cu braţele ridicate deasupra capului. Unul căzu drept în faţa ei, ca un rug aruncat, dar când lovi pământul deveni un băiat: era Jace, tot în aur arzător, cu ochii lui de aur şi părul de aur, şi aripi de aur alb îi creşteau din spinare, mai mari şi cu pene mai dese decât ale oricărei a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a o pisică şi-i arătă în spatele ei, iar Clary se întoarse să vadă că un băiat cu părul negru – era Simon? – stătea acolo, iar din spinarea lui se deschideau de asemenea aripi, cu pene negre ca miezul nopţii, iar fiecare pană avea vârful înmui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trezi tresărind, strângând în mâini tricoul lui Jace. Era întuneric în dormitor, singura lumină strecurându-se printr-o fereastră îngustă, de pe aceeaşi parte cu patul. Se ridică în capul oaselor. Îşi simţea capul greu şi-i înţepenise ceafa. Îşi plimbă ochii prin cameră, încet, şi tresări când un punct luminos strălucitor, ca un ochi de pisică în întuneric, sclip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ătea într-un fotoliu de lângă pat. Era îmbrăcat în jeanşi şi un pulover cenuşiu, iar părul lui părea aproape uscat. Ţinea ceva în mâini, lucind ca metalul. O armă? Deşi împotriva cui să se înarmeze aici, în Institut – Clary nu putea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şi simţea gur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oate fi de folos odihna. De altfel, ai dormit buştean. Chiar ţi-a curs şi saliva, adăugă el. Pe tric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use reped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seori ocazia să vezi pe cineva cum îi curg balele, remarcă Jace. Mai ales într-un asemenea abandon total. Cu gura căscată larg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rin pat până găsi telefonul şi verifică din nou apelurile, dar ştia ce avea să vadă. Nici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dimineaţa, observă ea, descurajată. Crezi că Simon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udat, să spun drept, zise Jace. Deşi asta n-are nimic de-a fac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vârî telefonul în buzunarul de la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lui Jace, vopsită în alb, nu era mai mare decât a lui Isabelle, deşi era considerabil mai curată. Nu exista prea mare variaţie între camerele din Institut, se gândi Clary, închizând uşa în urma ei, dar cel puţin aici exista intimitate. Îşi smulse bluza udă şi-o atârnă pe suportul de prosoape, se spălă pe faţă şi-şi trecu un pieptene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lui Jace era prea mare pentru ea, dar materialul era moale şi plăcut pe piele. Îşi suflecă mânecile şi se întoarse în dormitor, unde-l găsi pe Jace exact unde stătuse şi înainte, uitându-se ursuz în jos, la obiectul sclipitor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îl întoarse astfel ca să-l poată vedea ea cum trebuie. Era o bucată ascuţită, cu margini neregulate, de oglindă spartă, însă în loc să-i reflecte faţa, păstra în ea o imagine, cu iarbă verde, cer albastru şi crengi golaş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l-ai păstrat, zise ea. Ciobul ăla d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rut să vin aici, zise el. Ca să-l iau. În vocea lui se amestecau dorul şi dezgustul. Mă tot gândesc că poate o să-l văd pe tata într-o reflecţie. O să pot să-mi dau seama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olo, nu? Eu credeam că e pe-aici, pe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l-a căutat şi nu crede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l-a căutat? N-am ştiut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n-a ajuns Înalt Magician degeaba. Puterile sale se extind asupra întregului oraş şi dincolo de el. Poate simţi ce se întâmplă pe-afară, până la o bun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mţi tulburările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ăsuci în fotoliu şi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upă ce magicianul acela a fost ucis în Tribeca23, a început să facă nişte cercetări. Când am fost şi am stat la el, mi-a cerut ceva de-al tatălui meu, ca să-i poată lua urma mai repede. Eu i-am dat inelul Morgenstern. El a spus c-o să m-anunţe dacă îl simte pe Valentine pe undeva prin oraş, dar până acum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 decât inelul tău, zise Clary. El, unul, poartă o grămad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rânse pumnul în jurul ciobului de oglindă; Clary observă, alarmată, sângele care începu să curgă în jurul marginilor zimţate ale sticlei, unde-i tăiase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şi se aplecă să-i ia ciobul din mână. Uşurel cu ăsta. Strecură bucăţica de portal în buzunarul jachetei lui, care atârna într-un cui de perete. Marginile ciobului erau negre de la sânge, palmele lui Jace erau crestate cu li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ducem înapoi la Magnus, zise ea, cât de blând putu. Alec e acolo cam de multă vre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l deranjează, oricum, zise Jace, dar se ridică destul de ascultător şi întinse mâna după stela sa, care era sprijinită de perete. În timp ce-şi desena o rună vindecătoare pe dosul mâinii drepte însânger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scos din celula din Oraşul Tăcut, cum aţi făcut? Cum aţi descuiat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losit o rună de Deschidere obişnu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un dangăt strident şi-şi lipi imediat mâna pe buzunar, până să-şi dea seama că sunetul pe care-l auzise era mult mai puternic şi mai pătrunzător decât oricare dintre sunetele pe care le putea produce e telefonul ei. Se uită în jur,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neria Institutului, zise Jace, înşfăcându-şi jacheta. Erau la jumătatea drumului spre foaier, când Isabelle, cu o expresie zăpăcită, dădu buzna pe uşa dormitorului ei, purtând o mască pentru dormit roz, de mătase, ridic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dimineaţa! le zise ea, pe un ton care sugera că nu era decât vina lui Jace sau poate a lui Clary. Cine sună la uşa noastră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Inchizitoarea, zise Clary, simţind că înghea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utea intra fără să sune, zise Jace. Orice vânător de umbre ar fi putut intra. Institutul e închis doar mundanilor şi repu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ea.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Îngerului, căscă Isabelle, chiar ne trezeşte la ora asta scandaloasă doar ca să dovedească dragostea lui pentru tine sau chestii de-astea? Nu putea să fi dat un telefon? Bărbaţii mundani sunt aşa nişte zev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oaier, care era pustiu; Max probabil se dusese singur la culcare. Isabelle traversă încăperea şi apăsă pe un buton de pe peretele opus. Undeva în catedrală se auzi un bufnet îndepărtat şi un 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Isabelle. Lift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a avut demnitatea şi prezenţa de spirit să se îmbete şi să-şi piardă cunoştinţa în vreun canal, zise Jace. Trebuie s-o spun, sunt dezamăgit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bia de-l auzi. O senzaţie din ce în ce mai acută de frică îi închega sângele în vine. Îşi aminti visul ei: îngerii, gheaţa, Simon cu aripile însângerat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la 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observă ea. Întinse mâna şi luă din cuier ceea ce părea o haină de catifea albastră. Poftim, zise ea. Pun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îmbrăcă şi o strânse în jurul trupului. Era prea lungă, dar călduroasă. Avea şi o glugă, tivită cu satin. Clary o lăsă pe spate, ca să poată vedea uşile liftulu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şi arătară cabina ai cărei pereţi cu oglinzi îi reflectară faţa, palidă şi speriată. Fără nici o clipă de gândir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la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on jos, zise Clary. Ştiu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e era lângă Clary, ţinând uşile deschise pentr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zz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eatral, e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rcă să-i prindă privirea, în timp ce toţi trei coborau în tăcere – Isabelle prinzându-şi în agrafe şi ultima şuviţă încolăcită a părului – dar Jace nu voi să se uite la ea. Se uita la el însuşi, dintr-o parte, în oglinda liftului, fluierând încetişor în barbă cum făcea întotdeauna când era nervos. Ea îşi aminti uşorul tremur din atingerea lui când o luase în braţe, în Curtea Elfilor Luminii. Se gândi la expresia de pe faţa lui Simon – şi apoi la el, aproape fugind să scape de ea, dispărând în întuneric, la marginea parcului. Era un ghem de spaimă cumplită în pieptul ei şi nu-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spre naosul catedralei, însufleţit de luminile săltăreţe ale lumânărilor. Trecu pe lângă Jace în graba mare, ieşind din lift şi alergând efectiv pe culoarul strâmt dintre strane. Se împiedică de marginea hainei pe care o târa pe jos şi o ridică în mâini ca să poată goni spre imensele uşi duble. Pe dinăuntru, erau zăvorâte cu drugi de bronz de grosimea braţului lui Clary. Când întinse mâna după primul de sus, clopotul de la intrare răsună din nou prin catedrală. O auzi pe Isabelle şoptindu-i ceva lui Jace, apoi Clary se prinse cu mâinile de zăvor şi trase, simţind palmele lui Jace peste ale ei, ajutând-o să deschidă uş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se strecură înăuntru, făcând să pâlpâie lumânările în sfeşnice. Mirosea a oraş: a sare şi a emisii de gaz, a beton răcit şi a gunoi, iar printre toate aceste mirosuri familiare, izul metalic ca de monedă nouă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ry crezu că nu era nimeni pe trepte. Apoi clipi şi îl văzu pe Raphael stând acolo, cu buclele lui negre ciufulite de vânt şi cămaşa albă descheiată la gât, arătându-şi cicatricea din adâncitura de deasupra sternului. La început, singurul lucru pe care-l văzu Clary, în timp ce se holba năucă la el, fu un cadavru. Cineva mort de-a binelea, cu braţele şi picioarele atârnând ca nişte sfori, capul căzut pe spate lăsând la vedere gâtul ciopârţit. Simţi mâna lui Jace strângându-se ca o menghină în jurul braţului ei, şi abia când se uită mai bine văzu jacheta cunoscută de velur, cu mâneca sfâşiată, tricoul albastru de dedesubt fiind acum pătat şi stropit cu sâng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era mut. Simţi c-o lasă genunchii şi s-ar fi prăbuşit la pământ, dacă Jace n-ar fi ţinu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i zise el la ureche. Pentru Dumnezeu,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se uite la sângele care-i năclăise lui Simon părul negru, la gâtul lui sfârtecat, la muşcăturile de la încheieturile mâinilor. Puncte negre îi tulburară vederea, în timp ce se lupt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mulse unul dintre candelabrele goale de lângă uşă şi-l îndreptă spre Raphael ca pe un triden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lasul ei limpede şi autoritar sună exact ca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es muerto, zise Raphael, cu o voce seacă şi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imon jos, aproape la picioarele lui Clary, cu o surprinzătoare blândeţe. Ea uitase cât de puternic trebuia să fie – el, un vampir cu putere supranaturală, în pofida constituţiei sa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mânărilor care se revărsa pe uşă, Clary putu vedea că bluza lui Simon era plină de sâng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zise Jace, ţinând-o mai strâns.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braţele lui şi îngenunche pe beton. Nu simţi nici un dezgust să-i atingă lui Simon pielea însângerată, când îşi strecură mâinile sub capul lui, luându-l în poală. Simţi doar oroarea şi spaima din copilărie, de când avea cinci ani şi îi spărsese mamei sale preţioasa veioză sub formă de Statuia Libertăţii. Nimic, spuse o voce din capul ei, nimic nu va mai lipi bucăţile astea la lo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pti ea, atingându-i faţa. Ochelari nu mai avea. Simo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uzi, zise Raphael.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 mort încă, zise Raphael. Dar în câteva minute – zece, probabil – inima lui îşi va încetini bătăile şi se va opri, Deja nu mai poate vedea sa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strânseră involunta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un spital… sau să-l chemăm p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ajuta nimeni, zise Raphael.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cu glasul la fel de blând ca o mătase prevăzută cu multe vârfuri ascuţite de ac. Nu înţelegem. Şi probabil ar trebui să ne explici tu. Pentru că altminteri o să consider că eşti o lipitoare vătămătoare şi o să-ţi scot inima din piept. Aşa cum ar fi trebuit să fac ultima oar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zâmb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nu-mi faci rău, vânătorule de umb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închei jurământul, îi reamint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nu l-am început, zise Isabelle, legănând candelabrul, Raphael nu-i dădu atenţie. Se uita în continuare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noaptea în care aţi pătruns în Dumort căutându-l pe prietenul vostru. De aceea l-am şi adus aici – şi arătă spre Simon – când l-am găsit în hotel, în loc să-i las pe ceilalţi să-i bea tot sângele şi să-l ucidă. Vedeţi voi, el a dat buzna, fără să ceară voie, prin urmare a fost un joc cinstit din partea noastră. Dar l-am lăsat în viaţă, ştiind că era al vostru. N-am nici un chef de război cu nef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buzna? zise Clary, nevenindu-i să creadă. Simon n-ar face niciodată ceva atât de prostesc şi d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zise Raphael, cu o slabă tentativă de zâmbet, pentru că se temea să nu devină unul de-al nostru şi voia să ştie dacă procesul era reversibil. Poate vă amintiţi că, pe când era prefăcut în şobolan şi voi aţi venit să-l luaţi de la noi,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răzneţ din partea lui, zise Jace.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Raphael. În orice caz, a rămas cu nişte sânge de-al meu în gură, când a făcut-o. Ştiţi că aşa ne transmitem noi puterile de la unul la altul.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 Clary îşi aduse aminte cum Simon plecase brusc de la filmul cu vampiri de la televizor, tresărind şi ferindu-se de lumină, în Mecarr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e transforma într-unul de-al vostru, zise ea. A venit la hotel să vadă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phael. Necazul e că efectele sângelui meu i-ar fi dispărut, probabil, cu timpul, dacă el n-ar fi făcut nimic.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rupul fără vlagă al lui Simon, cu un gest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zise Isabelle, cu o voce foarte tăioasă. Acum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învie la loc. Acum o să fi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andelabrului se înclină spre pământ, Isabelle făcând ochii mar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rinse arma improvizată înainte să cadă la pământ. Când se întoarse spre Raphael, ochii lui erau s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sânge de vampir, zise Raphael. Prin urmare, o să moară şi o să renască, dar o să fie Copil al Nopţii. Şi pentru asta am venit. Simon este unul de-a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în vocea lui, nici părere de rău, nici plăcere, dar Clary nu se putu abţine să nu se gândească la bucuria ascunsă pe care trebuie s-o fi simţit pentru că avea un asemenea noroc în obţinerea unui avantaj într-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Nu există nici o cale de revers? întrebă Isabelle, cu tonuri de panic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gândi, distantă, că era ciudat că tocmai ei doi, Isabelle şi Jace, care nu-l iubiseră pe Simon cum îl iubise ea, erau cei care purtau toată discuţia. Probabil tocmai de aceea vorbeau în numele ei, pentru că ea n-ar fi putut suporta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decapita şi să-i ardeţi inima în foc, dar mă îndoiesc c-o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ţele lui Clary se încleştară în jurul lui Simon. Să nu îndrăzneşti să-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interes, zi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 Clary nu-şi ridică ochii. Nici să nu-ţi treacă prin gând, Jace. Nici să nu-ţi treacă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Ea auzi respiraţia îngrijorată a lui Isabelle, căci Raphael, fireşte, nu respira deloc. Jace şovăi un moment,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ce ar fi vrut Simon? Asta şi-ar fi do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brusc capul. Jace se uita în jos la ea, ţinând încă în mână candelabrul cu trei vârfuri, şi deodată o imagine fulgeră pe ecranul ei mental, cu Jace ţinându-l pe Simon la pământ şi înfigând vârfurile ascuţite ale candelabrului în pieptul lui, sângele ţâşnind ca 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noi! ţipă ea, atât de neaşteptat şi atât de tare, încât văzu siluetele îndepărtate ale trecătorilor de pe bulevardul din faţa catedralei întorcându-se şi uitându-se în urma lor, parc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făcu alb ca varul, atât de alb, încât ochii lui larg deschişi păreau nişte globuri de aur, neomeneşti şi stranii,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orcăi deodată, arcuindu-se în strânsoarea braţelor lui Clary. Ea ţipă din nou şi îl prinse în braţe, trăgându-l spre ea. Ochii lui erau larg deschişi, orbi şi înspăimântaţi. Ridică o mână. Ea nu era sigură dacă el avea să încerce să-i atingă faţa sau să i-o sfâşie cu ghearele, neştiind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zise ea împingându-i încet mâna în jos, pe piept, împletindu-şi degetele printre degetele lui. Simon, sunt eu. Sun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alunecară peste ale lui; când se uită în jos, văzu că erau ude de sânge de pe tricoul lui şi de lacrimile care curseseră pe faţa e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e iub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e strânseră pe-ale ei. Răsuflă o dată – un sunet aspru, hârjâit – după care nu ma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Te iubesc. Ultimele cuvinte spuse lui Simon îi răsunau lui Clary în urechi ca un ecou, când el căzu fără vlag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veni deodată lângă ea, spunându-i ceva la ureche, dar Clary n-o auzi. Sunetul unei ape năvalnice, ca un val de flux, îi astupa urechile. Se uită cum Isabelle încerca să-i desprindă blând mâinile de pe Simon şi nu reuşea. Clary era surprinsă. Nu credea că ţinea de el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Isabelle se ridică în picioare şi se întoarse mânioasă spre Raphael. Ţipa. La jumătatea tiradei sale, auzul lui Clary intră din nou în funcţiune, ca un radio care în sfârşit găseşte un post pe lungimea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r trebui să facem? strig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aţi, zi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din mâna lui Jace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intenţia, zise vampirul, netulburat. Aşa ne facem noi. Suntem goliţi de sânge şi îngropaţi. Când îşi sapă drumul din mormânt înapoi spre lumină, acela este momentul în care un vampir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coase un sunet slab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pot, zise Raphael. Dacă nu e nimeni prin jur ca să-i ajute să-şi sape drumul până afară, rămân aşa, captivi ca şobolani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izbucni din gâtlejul lui Clary. Un suspin la fel de crud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l pun în pămâ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ă aşa, zise Raphael fără milă. Mort, dar nu chiar mort. Fără să mai umb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n jos, la ea. Isabelle şi Jace de parcă şi-ar fi ţinut răsuflarea, aşteptându-i răspunsul, Raphael fără curiozitate, aproap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 în Institut pentru că nu poţi, nu-i aşa? întrebă Clary. Pentru că e pământ sfinţit şi tu eşt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începu Jace, dar Raphae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zise băiatul vampir, că nu e prea mult timp. Cu cât mai mult durează până să fie pus în pământ, cu atât mai puţin va fi în stare să-şi sape singur calea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jos, la Simon. Chiar arăta de parcă ar fi dormit, de n-ar fi fost rănile lungi şi adânci di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gropăm, zise ea. Dar vreau să fie într-un cimitir evreiesc. Şi vreau să fiu acolo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phael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lăcut. Îşi încleştă fălcile. Hai să mergem. Nu mai avem decât câteva ore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FRUMOS Ş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afla la marginea cartierului Queens, unde imobilele de apartamente cedau locul unor case victoriene cu aspect ordonat, vopsite în culori de turtă-dulce: roz, alb şi bleu. Străzile largi erau în mare parte pustii, bulevardul urcând către cimitirul luminat decât de un singur felinar de stradă. Le-a luat puţin timp ca să deschidă, cu stelele, porţile încuiate şi încă un timp până să găsească un loc destul de ascuns unde Raphael să-nceapă să sape. Locul era în vârful unui deal, adăpostit vederii din stradă de un şir des de copaci. Clary, Jace şi Isabelle erau protejaţi de-o iluzie magică, dar nu era nici o metodă de a-l ascunde pe Raphael sau a face nevăzut corpul lui Simon, aşa că şirul copacilor oferea o bine-venit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dealului care nu aveau vedere la stradă erau înţesate de pietre funerare, multe dintre ele purtând steaua lui David în vârf. Acestea luceau netede şi albe ca laptele în lumina lunii. În depărtare, era un lac, a cărui suprafaţă se încreţea în unde sclipitoare. Un loc frumos, gândi Clary. Un loc potrivit pentru a veni şi a depune flori pe mormântul cuiva, pentru a te aşeza un timp şi a te gândi la viaţa lor, la ceea ce însemnaseră ei pentru tine. Nu un loc plăcut pentru a veni noaptea, la adăpostul întunericului, ca să-ţi înmormântezi prietenul într-o groapă nu foarte adâncă, direct în pământ, fără beneficiile unui sicriu sau ale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îl întrebă ea p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din groapa pe care o săpa, sprijinindu-se în mânerul cazmalei precum groparul d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suferit? L-au chinui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ţi se sugă sângele nu e aşa o moarte rea, zise Raphael, cu vocea lui melodioasă, alinătoare. Muşcătura te sedează. E plăcut, ca o cufunda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eţeală trecu peste ea şi, pentru o clipă, crezu c-o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Vocea lui Jace o smulse din reverie. Vino. Nu e nevoie să priv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Uitându-se dincolo de el, o putu vedea pe Isabelle stând cu biciul în mână. Îi înfăşuraseră corpul lui Simon într-o pătură şi acum zăcea pe pământ, la picioarele ei, de parcă ea ar fi vegheat mortul. Nu mortul îşi reaminti Clary, cu înverşunare.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ici în momentul în car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e clinti, Jace o apucă de braţ, iar ea nu-i opuse rezistenţă. O conduse afară din luminiş, apoi pe micul deal, în jos. Aici erau nişte bolovani, chiar dincolo de prima linie de morminte; el se aşeză pe unul, trăgându-şi fermoarul jachetei până sus. Era surprinzător de frig. Pentru prima oară, în anotimpul acesta, Clary îşi vedea aburii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a pe bolovan, lângă Jace, şi se uită spre lac. Auzi bufniturile cazmalei lui Raphael izbind pământul şi apoi bulgării lovind pământul din afara gropii. Raphael nu era om; lucra repede. N-avea să-i ia mult ca să sape o groapă. Iar Simon nu fusese prea masiv; mormântul nu trebuia să fie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i se răsculă în abdomen. Se aplecă în faţă,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te-am adus aici, mai la o parte. Arătai de parcă ai fi fost gata să verşi pe picioarele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i-ar fi şters zâmbetul încrezut de pe mutră, observă Jace, gânditor. Merită luată în calcul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lăbise. Îşi dădu capul pe spate, uitându-se la lună, un cerc de argint ciobit şi lustruit, plutind pe o m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către ea, cu exasperare vădită în lini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 tăcere, un moment. Avea nevoie de o tunsoare. Părul lui se ondula ca viţele sălbatice când creşteau prea lungi, în lujeri spiralaţi, de culoarea aurului alb în lumina lunii. Cicatricele de pe faţa şi de pe gâtul lui arătau de parcă ar fi fost scrijelite cu cerneală metalică. Era frumos, gândi ea nefericită, frumos şi nu avea nimic, nici o expresie, nici o linie a pomeţilor sau a obrajilor, nici o arcuire a buzelor care să indice vreo trăsătură de familie, vreo asemănare cu ea sau cu mama ei. Nu semăna nici măcar c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el. De ce te uiţi la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arunce în braţele lui şi să plângă, la fel de tare cum îi venea şi să se repeadă asupra lui cu pumnii.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întâmplat ce s-a întâmplat la curtea zânelor, Simon ar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smulse cu sălbăticie un smoc de iarbă din pământ. Ţărâna atârna de rădăcini. Îl arunc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ţi să facem ce-am făcut. N-a fost ca şi cum am fi făcut-o să ne simţim noi bine sau să-l rănim pe el. De altfel, zise el, cu năluca unui zâmbet, tu eşt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ră”? Clătină din cap. Când eram mic, mi-am dat seama că dacă rosteşti un cuvânt repetat şi îndeajuns de repede, îşi pierde înţelesul. Stăteam treaz şi-mi repetam diverse cuvinte, la nesfârşit „zahăr”, „oglindă”, „şoaptă”, „întuneric”. „Soră”, zise el, încetişor. Tu eşt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âte ori o s-o spui. Tot o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tează ce nu mă laşi tu să spun, căci şi aia o să fie to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trigându-l pe nume. Era Alec, cu răsuflarea tăiată de fugă. Ţinea o pungă de plastic neagră într-o mână. În urma lui venea Magnus, cu paşi mari, anormal de înalt şi de zvelt, strălucind într-o haină lungă de piele care flutura în vânt ca aripile unui liliac. Alec opri în faţa lui Jace şi-i întin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sânge, zise el. Aşa cum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eschise punga, se uită în ea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au să ştiu de unde aţi făcut rost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măcelărie din Greenpoint, zise Magnus, apropiindu-se de ei. Ei scurg carnea de sânge ca să fie pregătită conform cu shari'a24. E sâng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 sânge, zise Jace şi se ridică în picioare. Se uită în jos la Clary, şi şovăi. Când Raphael a zis că n-o să fie plăcut, n-a minţit. Poţi să stai aici. O trimit pe Isabelle jos, să aştep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ădu capul pe spate, ca să se uite la el. Lumina lunii îi arunca pe faţă umbrele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ăzut vreodată un vampir înv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 picioare, iar haina albastră de la Isabelle căzu în jurul ei în falduri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colo.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vadă numai o parte din faţă în umbră, dar se gândi că arăta aproap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are rost să-ţi spun că acolo nu e nimic pe care să-l poţi face tu, zise e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bătătorea un mare dreptunghi de pământ când se întoarseră înapoi în luminiş, Jace şi Clary puţin mai înaintea lui Magnus şi-a lui Alec, care păreau să se certe pe ceva. Trupul lui Simon nu mai era. Isabelle stătea pe jos, cu biciul încolăcit pe gleznă ca un cerc de au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frig, zise Clary, punând haina grea a lui Isabel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ua era călduroasă, cel puţin. Încercă să ignore faptul că poalele erau pătate de sângel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întors iarn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ă că nu e iarnă, zise Raphael, sprijinind cazmaua de trunchiul unui copac din apropiere. Pământul îngheaţă ca fierul, iarna. Uneori e cu neputinţă să sapi, iar novicele trebuie să aştepte luni în şir, chinuit de foame sub pământ, până să se poat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iţi voi? Novic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ea impropriu, cumva prea prietenos. Îi amintea de boboci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phael. Înseamnă încă nenăscut sau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ădu cu ochii de Magnus şi, pentru o fracţiune de secundă păru surprins, după care expresia i se şterse cu grij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e magician, zise el, nu mă aşteptam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zise Magnus, cu ochii lui de pisică lucind. N-am văzut niciodată un Copil al Nopţii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runcă o privire spre Jace, care se rezemase d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afli în surprinzător de ilustre companii, vânătoru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despre tine însuţi? întrebă Jace. Netezi pământul răscolit cu vârful bocancului. Asta pare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eferă la mine,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l, cu surprindere. Alec făcea extrem de rar glume.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zise Magnus, întinzând mâna spre umărul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feri iute de atingere, iar mâna întinsă a lui Magnus căz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m acum? întrebă Clary, strângându-se în braţe, să-ş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ărea să i se fi strecurat în fiecare por al corpului. Neîndoielnic, era prea frig pentru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observându-i gestul,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frig la răsărit, zise el. Novicii îşi trag puterea din fiinţele vii care se află în jurul lor, luând de la ele energia de a se ridic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i semne că ţi-ar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e pe marginea mormântului – Clary se silea să se gândească la el ca la un mormânt, de vreme ce exact asta era – şi făcu semn către ceilalţi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zise el. Simon n-o să se poată ridica, dacă staţi toţ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grăbiţi înapoi. Clary se trezi că Isabelle se agaţă de cotul ei şi, când se întoarse, o descoperi pe cealaltă fată, liv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Isabelle. Clary, poate c-ar fi trebuit să-l lăsăm pur şi simpl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moară, vrei să spui. Clary îşi smulse braţul din strânsoarea lui Isabelle. Bineînţeles că asta gândeşti. Crezi că toată lumea care nu e aidoma ţie e mai bine să fie moar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sabelle era un portret viu al j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tulbură luminişul, unul cum Clary nu mai auzise niciodată până atunci – un soi de bătaie ritmică venind din adâncul pământului, de parcă dintr-odată bătaia inimii lumii devenise au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Gândi Clary, şi atunci pământul se înălţă şi se lăsă sub ea. Căzu în genunchi. Mormântul se ondula ca un ocean agitat. Valuri apărură la suprafaţa lui. Deodată explodă în lături, bulgării de pământ zburând cât colo. Un mic munte de pământ, ca un muşuroi de furnici, se ridică. În mijlocul muntelui era o mână, cu degetele răşchirate, râcâ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lary încercă s-o zbughească înainte, dar Raphael o smuci înapoi. Dă-mi drumul! Încercă să se elibereze, dar strânsoarea mâinii lui Raphael era ca de oţel. Nu vezi că are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asta singur, zise Raphael, fără să-i dea drumul. E mai bine în m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ul tău!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trânsoarea lui şi alergă spre mormânt, exact în clipa în care se înălţa, trântind-o pe ea la pământ. O siluetă gheboşată îşi croia drum afară din groapa săpată în grabă, degetele ca nişte gheare murdare înfigându-se adânc în pământ. Braţele sale goale erau negre, mânjite de noroi şi sânge. Se eliberă din pământul cleios, se târî vreun metru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neînţeles că era Simon, Simon, nu un mort. Ea se căzni să se ridice şi alergă spre el, tenişii afundându-i-se mult în pământul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rigă Ja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letici, sucindu-şi glezna, când piciorul i se împotmoli adânc. Căzu în genunchi lângă Simon, care zăcea la fel de nemişcat de parcă ar fi fost cu adevărat mort. Părul îi era murdar şi lipit cu bulgări de pământ, ochelari nu mai avea, tricoul era sfâşiat într-o parte, pe pielea de sub el văzându-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ea şi întinse mâna să-i atingă umărul. Simo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e crispă sub degetele ei, fiecare muşchi încordându-se şi pielea devenindu-i t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fâr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iar ea îi văzu ochii. Erau lipsiţi de expresie, lipsiţi de viaţă. Cu un ţipăt ascuţit, el se rostogoli şi sări asupra ei, rapid ca un şarpe când atacă. O lovi în plin, răsturnând-o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ea, dar el nu păru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ontorsionată, de nerecunoscut, când se aplecă deasupra ei, trăgându-şi buzele şi dezvelindu-şi caninii ascuţiţi, dinţii ca nişte colţi, sclipind în lumina lunii ca nişte ace de os alb. Îngrozită deodată, îl lovi cu picioarele, dar el o înşfăcă de umeri şi o trânti cu putere înapoi, la pământ. Mâinile lui erau însângerate, unghiile rupte, dar era incredibil de puternic, mai puternic şi decât muşchii ei de vânător de umbre. Oasele umerilor ei scrâşniră dureros, când el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smuls şi aruncat prin aer cât colo, de parcă n-ar fi cântărit mai mult decât o pietricică. Clary sări în picioare, gâfâind, şi întâlni privirea încruntată 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departe de el, zise el şi îi întoarse spatele, îngenunchind lângă Simon, care aterizase la mică distanţă şi se ghemuise, zvârcoli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rase aer în piept. Sună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Dar nu-i pasă. Raphael se uită peste umăr la Jace. E flămând. Are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are, alb la faţă, înlemnise la marginea mormântului, făcu un pas spre el şi, mut, îi întinse punga de plastic, ca pe o ofrandă. Raphael i-o smulse din mâini şi-o sfâşie. Mai multe pachete cu fluid roşu căzură din ea. Luă unul, bombănind, şi îl rupse la un colţ cu unghiile sale ascuţite, împroşcându-şi cu sânge cămaşa albă, murda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dulmecat sângele, Simon se ridică în mâini şi slobozi un vaiet jalnic. Încă mai era scuturat de spasme; mâinile lui cu unghiile rupte frământau pământul, iar ochii îi erau daţi peste cap, arătându-şi doar albul. Raphael îi întinse pachetul de sânge, lăsând să curgă puţin lichid roşu pe obrazul lui, desenându-i dâre stacojii pe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că merge strună, zise el, aproape fredonând. Bea, micuţule novi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on, care fusese vegetarian de la zece ani, care n-ar fi băut lapte care nu era organic, care leşina la vederea acelor de seringă – Simon înşfăcă pachetul cu sânge din mâna fină, măslinie a lui Raphael şi îl sfâşie cu dinţii. Înghiţi sângele din câteva înghiţituri şi aruncă pachetul, slobozind un nou vaiet; Raphael era pregătit cu al doilea pachet şi i-l puse apăs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prea repede, îl avertiză el.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ineînţeles, nu-i dădu ascultare; izbutise să deschidă al doilea pachet fără ajutor şi-i înghiţea lacom conţinutul. Sângele i se scurgea pe la colţurile gurii, pe gât în jos, şi îi stropi mâinile cu picături mari, roşi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întoarse să se uite la Clary. Ea îl simţi pe Jace uitându-se deasemenea la ea, şi pe ceilalţi, cu expresii identice de oroa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se hrăneşte, zise calm Raphael, n-o să mai fie chiar aşa de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tic. Clary se întoarse cu spatele şi ieşi împleticindu-se din luminiş, auzindu-l pe Jace strigând după ea dar ignorându-l, pornind să alerge când ajunse la copaci. Era la jumătatea drumului pe panta dealului când durerea o lovi. Se lăsă în genunchi, icnind, de parcă tot ce era în stomacul ei se ridica într-o revărsare forţată. Când termină, se târî în patru labe mai departe şi se prăbuşi pe pământ. Ştia că se întinsese probabil pe mormântul cuiva, dar nu-i păsa. Îşi lipi faţa fierbinte de pământul rece şi se gândi, pentru prima oară, că poate morţii nu erau atât de nenorocoşi,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reanimare din spitalul Beth Israel îi amintea întotdeauna lui Clary de fotografiile cu Antarctica: era rece şi părea îndepărtată, iar totul era fie cenuşiu, fie alb sau bleu-pal. Pereţii salonului mamei sale erau albi, tuburile care şerpuiau în jurul capului ei şi bancurile de instrumente ce piuiau la nesfârşit în jurul patului său erau cenuşii, iar pătura trasă până în jurul pieptului ei era bleu-pal. Faţa îi era albă. Singura pată de culoare din salon era părul ei roşu, bătător la ochi pe întinderea ca de zăpadă a pernei, ca un steag viu-colorat, nepotrivit, plantat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rebă cum izbutise Luke să plătească pentru această rezervă, de unde veniseră banii şi cum făcuse el rost de ei. Îşi dădu cu părerea că l-ar fi putut întreba când avea să se întoarcă de la tonomatul de cafea din micuţa şi urâta cafenea de la etajul al treilea. Cafeaua de la tonomatul de acolo arăta şi avea gust precum catranul, dar Luke părea dependent de substa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talice ale scaunului de lângă pat scârţâiră pe podea când Clary îl trase lângă ea şi se aşeză, încet, netezindu-şi fusta pe picioare. Ori de câte ori venea s-o viziteze pe mama ei la spital era nervoasă şi îşi simţea gura uscată, de parcă urma să fie pedepsită pentru ceva. Poate pentru că singurele dăţi când îi văzuse faţa ca acum, lipsită de expresie şi de însufleţire, era când mama ei era la un pas de a explod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i apucă mâna stângă; încă mai avea un semn de înţepătură la încheietură, acolo unde Valentine îi înfipsese un capăt al tubului. Pielea mâinii mamei sale – întotdeauna aspră şi crăpată, pătată cu vopsea şi terebentină – era acum ca scoarţa uscată 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strânse degetele în jurul degetelor lui Jocelyn, simţind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îşi drese glasul. Luke zice că mă poţi auzi. Nu ştiu dacă e adevărat sau nu. Oricum, am venit pentru că am nevoie să stau de vorbă cu tine. Nu-i nimic dacă nu-mi poţi răspunde. Vezi tu, chestia e că… Înghiţi din nou şi se uită spre fereastră, la fâşia de cer albastru, vizibilă la marginea zidului de cărămidă care se ridica în faţa spitalului. E vorba de Simon. S-a întâmplat ceva cu el. Ceva care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se mai uita la faţa mamei sale, povestea se revărsă cu uşurinţă, toată: cum îi întâlnise pe Jace şi pe ceilalţi vânători de umbre, cum căutaseră Pocalul Mortal, despre trădarea lui Hodge şi bătălia de Renwick, cum aflase că Valentine era şi tatăl ei şi al lui Jace. Apoi îi povesti şi evenimentele mai recente: despre vizita din timpul nopţii în Oraşul Oaselor, despre Sabia-Sufletului şi ura Inchizitoarei faţă de Jace şi despre femeia cu păr argintiu. Iar la urmă îi povesti mamei sale despre Curtea Elfilor Luminii, despre preţul pe care îl ceruse Regina şi ce se întâmplase cu Simon după aceea. Îşi putea simţi lacrimile usturându-i gâtul în timp ce vorbea, dar era o uşurare să spună, să se confeseze cuiva, chiar şi cuiva care, probabil, n-o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esenţă, zise ea, am stricat totul magistral. Îmi amintesc cum spuneai că începi să creşti când ai lucruri pe care ţi le aminteşti şi pe care ai vrea să le poţi schimba. Bănuiesc că asta înseamnă că acum am crescut. Doar că… doa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ei fi şi tu aici, când o voi face. Se înecă în propriile lacrimi, exact în clipa în care auzi pe cineva în spatele e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 şi-l văzu pe Luke stând în prag, cu un pahar de pastic în mână. Sub luminile fluorescente ale spitalului, observă cât de obosit arăta. Încărunţise mai mult şi bluza lui de flanelă er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zise el. Ţ-am adus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dar ea îl refuz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ia. Are gust de picioar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gust au picioa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at şi sărută obrazul rece al lui Jocelyn, înaint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lbastră a lui Luke era în parcarea de beton de sub spital. Abia când ieşiră pe autostrada FRD, 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mai devrem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i tras cu urechea, zise ea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eva pe care să i-l fi spus mamei sale, fără ca Luke să nu-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imon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uzi cuvintele, dar acestea părură să ricoşeze din ea ca şi cum s-ar fi lovit de un zid invizibil care o-nconjura. Ca zidul pe care îl construise Hodge în jurul ei când o trădase lui Valentine, însă de data asta nu putea auzi nimic prin el, nici nu putea simţi nimic. Era amorţită de parcă ar fi fost prinsă într-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e spui, dar bineînţeles că a fost vina mea. Tot ce i s-a întâmplat lui Simon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supărat pe tine când s-a dus din nou la hotel? Dar nu s-a dus din nou la hotel pentru că era supărat pe tine, Clary. Am mai auzit de astfel de situaţii şi înainte. Lor li se spune „întunericiţi”, celor pe jumătate transformaţi. Se poate să se fi simţit atras înapoi la hotel de un imbold pe care nu şi l-a putut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sângele lui Raphael în el. Însă nici asta nu s-ar fi întâmplat vreodată dacă n-ar fi fost pentru mine. Dacă nu l-aş fi dus la petre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era un loc sigur acolo. Nu l-ai pus în nici o primejdie care pe tine să nu te fi pândit. Nu te poţi tortura aşa, zise Luke, întorcând spre Brooklyn Bridge. Apa aluneca sub ei în fâşii de un cenuşiu-argintiu.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mai jos în scaun, strângându-şi degetele în mânecile hanoracului verde cu glugă, tricotat. Marginile acestuia aveau ciucuri, iar firele îi gâdil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Luke, în toţi anii ăştia de când îl cunosc, a fost întotdeauna un loc precis în care Simon a vrut să se afle şi întotdeauna s-a bătut cu disperare să fie sigur că ajunge acolo ş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aflai tu, zise Luke. Îţi mai aduci aminte când ai căzut din copac la fermă, când aveai zece ani, şi ţi-ai rupt mâna? Îţi aduci aminte cum i-a făcut pe cei de la salvare să-l lase să vină cu tine în maşină pană la spital? A dat din mâini şi din picioare şi a zbierat până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âs, îşi aminti Clary, iar mama te-a lovit cu palma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să nu râzi. Hotărâre ca aia într-un băieţel de zece ani e un spectacol ce merită văzut. Era ca un pit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tbull-ii ar purta ochelari şi ar fi alergici la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e preţ are o asemenea loialitate, zise Luke,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face să mă sim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eu îţi spun că el ia singur hotărârile lui. Iar tu te învinuieşti pentru că eşti cea care eşti. Iar asta nu e vina nimănui şi nu poţi schimba nimic. Tu i-ai spus adevărul, iar el a hotărât ce voia să facă în privinţa asta. Toată lumea are o alegere de făcut; nimeni nu are dreptul să ne anuleze posibilitatea de a alege. Nici măca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zise Clary. Când iubeşti pe cineva,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m i se strânsese inima când Isabelle o sunase să-i spună că Jace dispăruse. Plecase de-acasă fără să se gândească nici un moment sa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îţi anuleaz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ârmi camioneta şi intră pe Flatbush. Clary nu-i răspunse; doar se uita tâmp pe fereastră. Zona de la ieşirea de pe pod nu era una dintre cele mai frumoase din Brooklyn; de o parte şi de alta, bulevardul era mărginit de clădiri de birouri urâte şi magazine de piese auto. De regulă, nu putea s-o sufere, dar în clipa aceea priveliştea se potrivea cu stare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i veşti de la…? începu Luke, părând să decidă că era momentul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a, şti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spun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sunase pe mobil de mai multe ori şi-i lăsase mesaje. Ea nu-i răspunsese, nici nu-l sunase înapoi. A nu vorbi cu el era penitenţa ei pentru ceea ce i se întâmplase lui Simon. Era cel mai aspru mod în care se putuse gândi să s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ke era grijuliu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totuşi. Doar ca să vezi dacă e bine. Trece probabil printr-o perioadă grea, având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foi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interesezi tu la Magnus. Te-am auzit vorbind cu el despre Valentine şi toată povestea cu preschimbarea Sabiei-Sufletului. Sunt sigură că ţi-ar fi spus el dacă Jace n-ar fi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mă poate asigura în privinţa sănătăţii fizice a lui Jace. Sănătatea mintal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l sun pe Jace. Clary îşi auzi răceala din voce şi rămase aproape şocată de ea însăşi. Trebuie să fiu disponibilă pentru Simon, în momentul de faţă. Nici el n-o duce mai bine cu 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ste greu să se împace cu noua sa condiţie,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Luke o privire acuzatoare, dar el era concentrat la trafic şi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u ar trebui să înţelegi cum 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zeşti într-o zi monstru? Luke n-o spuse cu amărăciune, ci doar obosit. Ai dreptate într-adevăr, înţeleg. Şi dacă vrea vreodată să stea de vorbă cu mine, aş fi bucuros să-i spun tot ce ştiu. O să treacă de asta, chiar dacă îşi închipu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cruntă. Soarele apunea chiar în spatele lor, făcând oglinda retrovizoare să lucească precum aurul. O usturau ochii din cauza strălu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eaşi situaţie, zise ea. Cel puţin tu ai crescut ştiind că vârcolacii erau reali. Înainte să poată spune cuiva că el e vampir, va trebui să-i convingă întâi că vampir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să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 Williamsburg, străbătând pe jumătate pustiul Kent Avenue, printre depozitele ce se ridicau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m făcut rost de ceva. E în torpedo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brusc torpedoul şi se încruntă. Scoase o broşură lucioasă, împăturită, de genul celor care se păstrează în învelitori de plastic transparent prin sălile de aşteptare ale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dai părinţilor vestea că eşti homosexual”, citi ea cu voce tare. LUKE! Nu fi caraghios! Simon nu e gay, 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broşura este despre cum să le spui părinţilor adevărurile dificile despre tine, pe care ei s-ar putea să nu vrea să le accepte. Poate ar putea să adapteze unul dintre discursuri sau doar să asculte sfat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 atât de tăios, încât el opri camioneta cu un scrâşnet prelung de frâne. Erau chiar în faţa casei lui, apa din East River sclipind posomorât în stânga lor, sub cerul vârstat de funingine şi umbre. O altă umbră, mai neagră, stătea ghemuită pe veranda case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miji ochii. În forma sa de lup, îi mărturisise el lui Clary, vederea lui era perfectă; în forma umană, rămăses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a. Îl recunoştea chiar şi după conturul corpului. Mă du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o să… a… mai fac nişte drumuri. Mai am nişte chestii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 mâncat. O să mă întorc într-o jumătate de oră. Nu staţi afară, totuşi. Intraţi în casă şi încui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urma camionetei care luă viteză şi se îndepărtă, apoi se întoarse spre casă. Inima îi bătea cu putere. Vorbise cu Simon la telefon de vreo câteva ori, dar nu-l mai văzuse de când îl aduseseră, turmentat şi plin de sânge, la Luke acasă, în primele ore sumbre ale dimineţii aceleia oribile, ca să se spele şi-apoi să-l conducă acasă la el, cu maşina. Ea se gândise că ar fi trebuit să-l ducă la Institut, dar fireşte că asta era imposibil. Simon n-avea să mai calce niciodată într-o biserică sau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se lung după el, cum străbătuse aleea până la intrarea casei lui, cu umerii aduşi în faţă de parcă ar fi mers împotriva unui vânt ce sufla cu putere. Când lumina de pe verandă se aprinse automat, el se ferise de ea, şi Clary ştiuse că o făcuse din pricină că el crezuse c-ar fi fost lumina soarelui; şi începuse să plângă în tăcere, pe bancheta din spate a camionetei, lacrimile spărgându-se de ciudata pecete negricioasă de pe ante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optise Jace şi dăduse s-o ia de mână, dar ea se ferise de el întocmai cum se ferise Simon de lumină. Nu voia să-l atingă. N-avea să-l mai atingă niciodată. Asta era penitenţa ei, plata pentru ceea ce îi făcus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urca treptele spre veranda lui Luke, simţi cum gura i se usucă şi i se umflă gâtul, sub presiunea lacrimilor. Îşi porunci să nu plângă. Plânsul n-avea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în umbrele de la colţul verandei, privind-o. Ea îi zări sclipirea ochilor în întuneric. Se întrebă dacă mai avusese tipul ăsta de lumină în ei şi înainte; nu-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tr-o singură mişcare graţioasă, care-i dădu lui Clary fiori pe şira spinării. Simon fusese oricum, dar niciodată graţios. Şi mai era ceva schimbat la el, ceva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ăsurat, aproape oficial, de parcă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ar…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Nu pot merge pe afară decât după ce soarele începe să apună, îţi aminteşti? Din întâmplare, am scos mâna pe fereastră vreo doi centimetri, ieri, şi aproape că mi-am făcut scrum degetele. Norocul e că mă vind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neîndemânatică după chei, descuie uşa şi o deschise larg. O lumină palidă se revărs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zis că ar trebui să st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aptea bântuie creaturile rele, zise Simon, trecâ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inundat de lumină galbenă, caldă. Clary închise uşa în urma lor şi puse siguranţa. Haina albastră a lui Isabelle mai atârna încă în cuier, lângă uşă. Voise să o ducă la o curăţătorie, ca să vadă dacă i se puteau scoate petele, dar nu avusese ocazia. Se uită la ea un moment, făcându-şi curaj, înainte de a se întoarce să se uite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mijlocul camerei, stingherit, cu mâinile vârâte în buzunarele jachetei. Purta jeanşi şi un tricou uzat cu I LOVE NEW YORK, care fusese al tatălui său. Totul la el îi era familiar lui Clary şi totuşi i se păre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tăi, zise ea, dându-şi seama cu întârziere ce anume i păruse straniu, pe verandă. Nu-i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vampir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ei. Vederea perfectă pare că vine odată cu noua sfe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iar Clary îi urmă exemplul, aşezându-se lângă el, dar nu prea aproape. De la distanţa asta, putu vedea cât de palidă îi era pielea, venele albastre desluşindu-i-se pe sub ea. Ochii fără ochelari păreau uriaşi şi întunecaţi, iar genele ca nişte linii trase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trebuie să-i port prin casă, altminteri maică-mea s-ar speria de moarte. Va trebui să-i spun că am de gând să port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i, după o perioadă, zise Clary cu mai multă siguranţă decât simţea. Nu-ţi poţi ascunde… condiţi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Îşi trecu degetele prin părul negru, strâmbându-se. Clary, ce-o să fac? Mama îmi tot aduce de mâncare, iar eu trebuie s-o arunc pe fereastră… n-am ieşit pe-afară în astea două zile, dar nu ştiu cât o mai pot duce pretextând că am gripă. În cele din urmă, o să mă ducă la doctor – şi atunci? Inima mea nu bate. El o să-i spună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scrie despre tine ca despre un miracol medical,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încerc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continuu la sânge, zise Simon. Îl visez. Mă trezesc cu el în minte. Foarte curând o să ajung să scriu poezii morbide emo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ticlele alea cu sânge pe care ţi le-a dat Magnus? Doar n-ai rămas f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Sunt în minifrigiderul meu. Dar nu mi-au mai rămas decât trei. Glasul îi era gâtuit de încordare. Şi ce-o să fac când o rămân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ămâi. O să-ţi mai aducem noi, zise Clary, cu mai multă încredere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l-ar putea întotdeauna mitui pe furnizorul prietenos de sânge de miel al lui Magnus, însă toată treaba asta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mon, Luke crede c-ar trebui să-i spui mamei tale. Nu te poţi ascunde de 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Luke, zise ea cu disperare. Poţi încă să mai ai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noi? Vrei un iubi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văd multe picnicuri romantice în viitorul nostru. Tu, bând o pina colada virgină. Eu, bând sângele une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 la un handicap, îl îndemnă Clary. Trebuie doar să înveţi cum să-ţi duci viaţa adaptându-te. Mulţi oamen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u sunt o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zise ea. Oricum, să fii om e o condiţie supra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ace nu mă mai poate numi mundan de-acum încolo. Ce ai în mână? întrebă el observând broşura, încă strânsă sul în mâna ei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O ridică în faţa ochilor. „Cum să le dai vestea părinţilor că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i dau vestea mamei că sunt homosexual, zise Simon. Ea deja mă crede gay, pentru că nu mă interesează sporturile şi n-am avut încă o relaţie serioasă cu o fată. Nu că ar şti ea ceva despre ast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dai vestea că eşti vampir, îi atrase atenţia Clary. Luke s-a gândit că, ştii tu, ai putea folosi una dintre sugestiile de discurs din broşură, însă folosind cuvântul „nemort”,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imon deschise broşura. Uite, o să fac exerciţii pe tine. Îşi drese glasul. „Mamă, am ceva să-ţi spun. Sunt nemort. Acum, ştiu că s-ar putea să ai nişte idei preconcepute despre nemorţi. Ştiu că s-ar putea să nu fii foarte împăcată cu ideea că eu sunt nemort. Dar vreau să-ţi spun că nemorţii sunt întocmai ca tine şi ca mine.” Simon făcu o pauză. Adică, bine. Probabil mai mult ca mine decâ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inuă să citească: „Primul lucru pe care trebuie să-l înţelegi este că eu sunt aceeaşi persoană care am fost dintotdeauna. Faptul că sunt nemort nu este cel mai important lucru din existenţa mea. E doar o parte din ceea ce sunt eu. Al doilea lucru pe care trebuie să-l înţelegi este că aceasta nu este o opţiune. Am fost născut în felul acesta.” Simon aruncă pe furiş o privire spre ea, peste broşură. Pardon, „renăscu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t să-i spun că m-ai îngropat într-un cimitir evreiesc, zise Simon, abandonând broşura. Poate ar trebui să încep de jos. Să-i spun mai întâi so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dacă vrei. Poate le ajut e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surprins, şi văzu cum se crapă platoşa lui de umor negru, lăsând să i se întrezărească fric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Clary, dar fu întreruptă de un asurzitor scrâşnet de frâne şi de zgomot de parbriz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dădu fuga la fereastră, urmată de Simon. Trase perdeaua deoparte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lui Luke era căţărată pe peluză, cu motorul mergând, iar dâre negre de cauciuc ars tăiau trotuarul de-a curmezişul. Unul dintre farurile camionetei era aprins; celălalt fusese zdrobit şi se vedea o pată negricioasă pe radiatorul din faţă – şi ceva gheboşat, alb şi nemişcat, zăcând în faţa roţilor. Clary simţi că i se umple gura de fiere. Călcase Luke pe cineva? Dar nu… nerăbdătoare, râcâi iluzia magică din câmpul ei vizual, cum ar fi râcâit noroiul de pe un geam. Creatura de sub roţile lui Luke nu era omenească. Era netedă, albă, aproape larvară, şi se zvârcolea ca un vierme prins cu boldul de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partea şoferului se deschise brusc şi Luke sări jos. Neluând în seamă creatura prinsă sub roţile sale, se repezi cu toată viteza spre peluză, spre verandă. Urmărindu-l cu privirea, Clary văzu că în umbrele verandei era o formă neagră întinsă. Forma aceasta era omenească – micuţă, cu păr deschis la culoare, împletit în multe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fata vârcolac, Maia. Simon păru ulu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şfăcă stela de pe raftul de sus al bibliotecii. Coborâră tropăind pe scări şi goniră spre umbrele unde Luke se ghemuise, cu mâinile pe umerii Maiei, ridicând-o şi sprijinind-o blând de o latură a verandei. Clary văzu că bluza îi fusese sfâşiată la piept şi că în umărul ei se vedea o rană, din care se sângele curgea în valuri lente, cu fiecare puls, Simon încremeni în loc. Clary, aproape ciocnindu-se de el, îi aruncă o exclamaţie de surpriză şi o privire mânioasă, înainte să-şi dea seama. Sângele. Lui Simon îi era frică de el, fric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Luke, în timp ce Maia îşi roti capul şi gemu. O bătu uşurel cu palma pe obraz, iar pleoapele ei tremurară şi se deschiseră. Maia! maia,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dădu din cap,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opti ea. Ce s-a întâmplat? Se chirci.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te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ridică în braţe, iar Clary îşi aduse aminte că întotdeauna gândise că el era surprinzător de puternic pentru cineva care lucra într-o librărie. Forţa aceea o pusese pe seama faptului că tot timpul avea de mânuit cutiile acelea grele de cărţi. Acum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imon!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apoi în casă, unde Luke o aşeză pe Maia pe canapeaua ponosită de velur cenuşiu. Îl puse pe Simon să dea fuga după o pătură şi pe Clary la bucătărie, după un prosop. Când Clary se întoarse, o desccoperi pe Maia ridicată în capul oaselor şi sprijinită de una dintre perne, roşie la faţă şi febrilă. Vorbea rapid şi nervos c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eam peluza când… am adulmecat ceva. Ceva putred, precum gunoiul. M-am întors şi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tacat? zise Clary, întinzându-i prosopu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vedea. M-a doborât la pământ şi după aceea… am încercat să-l lovesc şi să-l arunc de pe mine, dar era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Luke, cu voce egală. Veneam cu maşina spre casă şi te-am văzut când traversai peluza, apoi l-am văzut urmărindu-te, în umbră, imediat în spatele tău. Am încercat să strig pe fereastră la tine, dar nu m-ai auzit. Apoi, te-a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rmărit-o?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drevak, zise Luke, cu voce sumbră. Ăştia sunt orbi. Iau urma prăzii după miros. Am intrat cu maşina pe peluză şi l-am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pe fereastră spre camionetă. Creatura care se zvârcolise sub roţi dispăruse – nimic surprinzător: demonii întotdeauna se întorceau în dimensiunea lor originară când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atacat-o pe Maia? îşi coborî vocea, când îi răsări un gând în minte: Crezi că a fost Valentine? Căutând sânge de vârcolac pentru vraja lui? Şi-a fost întrerup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Luke, spre surprinderea ei. Demonii devrak nu sug sângele şi categoric n-ar fi putut comite măcelul pe care l-aţi văzut voi în Oraşul Tăcut. De regulă, ei sunt iscoade şi mesageri. Cred că pur şi simplu Maia i-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e uite la Maia, care gemea încetişo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ridici mâneca, să-ţi văd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ârcolac îşi muşcă buza şi încuviinţă dând din cap, apoi duse o mână şi-şi suflecă mâneca puloverului. Imediat sub umăr avea o rană lungă. Sângele se uscase, făcându-se crustă pe braţul ei. Clary îşi ţinu respiraţia văzând că tăietura zimţată şi roşie era tivită cu ceea ce păreau mici ace negre, ieşindu-i grotesc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uită la braţul ei, cu eviden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devrak nu au colţi; au ghimpi veninoşi în gurile lor, zise Luke. Câţiva dintre ghimpii ăia s-au rupt şi au rămas în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epu să clănţăn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e mişcăm repede, o linişti Luke. O să fiu nevoit să ţi-i extrag totuşi, iar asta o să doară. Crezi că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ia se schimonosi de durere. Izbut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oat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oată? întrebă Simon, intrând în clipa aceea, cu o pătură strâns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pătura când îi văzu braţul Maiei şi se dădu involuntar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rău când vezi sânge, mundane? zise Maia, cu un zâmbet firav şi strâmb. Apoi tresări. Oh!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ke, înfăşurându-i partea de jos a braţului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ură scoase un cuţit cu lamă subţire. Maia aruncă o privire spre cuţit şi închise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să faci, zise ea cu voce pierită. Dar… nu vreau să se ui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pre Simon ş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bucătărie, amândoi, zise el. Sunaţi la Institut. Spuneţi-le ce s-a întâmplat şi rugaţi-i să ne trimită pe cineva. Nu ne mai pot trimite un Frate, aşa că să vină, de preferat, cineva cu pregătire medicală sau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lary se holbau la el, paralizaţi la vederea cuţitului şi a braţului Maiei învineţi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odată! repetă Luke, mai răstit, şi de data asta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urmări pe Clary, care se rezemă de frigider, muşcându-şi buza cum făcea întotdeauna când era supărată. Adesea uita cât de gingaşă era, cât de fragilă şi delicată, dar în momente ca acesta – momente când ar fi vrut s-o ia în braţe – era oprit de gândul că dac-ar fi strâns-o prea tare, ar fi putut s-o rănească, mai ales acum, când nu-şi mai cunoştea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ace nu simţea asta. Simon privise, cu o senzaţie de leşin, incapabil să se uite în altă parte, cum Jace o luase în braţe pe Clary şi o sărutase cu atâta forţă, încât Simon crezuse că unul dintre ei sau amândoi s-ar fi putut sfărâma. O strânsese în braţe de parcă ar fi vrut s-o strivească de el, de parcă ar fi putut să facă din ei doi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ary era puternică, mai puternică decât o crezuse Simon, Era vânător de umbre, cu tot ce presupunea asta. Însă nu contase; ceea ce fusese între ei încă mai exista la fel de plăpând ca o flacără de lumânare pâlpâitoare, la fel de delicat ca o coajă de ou – şi el ştia că dacă-l sfărâma, dacă-l lăsa cumva să se spargă şi să fie distrus, ceva dinăuntrul lui avea să se sfărâme de asemenea, ceva care nu va mai putea fi niciodată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Vocea ei îl readuse cu picioarele pe pământ. Simon,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te-ascul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chiuvetă, încercând să pară atent. Robinetul picura, ceea ce pe moment îi distrase din nou atenţia – fiecare picătură argintie de apă părea să sclipească, într-o perfectă formă de lacrimă, înainte să cadă. Privirea de vampir era o chestie stranie, gândi el. Atenţia îi tot era atrasă de cele mai banale lucruri – scânteierile apei, crăpăturile înflorite într-o bucată de asfalt, lucirile petelor de ulei de pe stradă – de parcă nu le-ar mai fi văzut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Clary din nou,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îi întindea ceva roz şi metalic. Noul ei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l suni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sun pe el? Pe min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ăşte, zise ea, deşi îşi dădu seama din privirea lui că nici ea nu era decât pe jumătate convinsă de asta. Oricum, eu nu vreau vorbesc cu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din mâna ei şi derulă lista de contacte până la numărul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s-a întâmplat. O să ştie el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spunse la al treilea apel,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făcându-l pe Simon să tresară, până când îşi dădu seama că, bineînţeles, pe ecranul telefonului său trebuie să fi apărut numele lui Clary. Clar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ovăi. Jace avea o voce pe care nu i-o mai auzise niciodată, o îngrijorare neliniştită, fără urmă de sarcasm sau eschivare. Aşa îi vorbea el lui Clary când erau singuri? Simon se uită la ea; îl urmărea cu ochii ei verzi larg deschişi, rozându-şi fără să-şi dea seama unghia degetului arătător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din nou Jace. Am crezut că mă 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iritare îl străbătu pe Simon. Îi veni să-i urle în telefon: Tu eşti fratele ei, atâta tot. Nu îţi aparţine. N-ai nici un drept să vorbeşti aş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inima zdrobită.. Asta era expresia potrivită. Deşi nu se gândise niciodată că Jace ar fi putut avea o inimă care să poată f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zise el, cu răceală. Încă o face. Sun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Simon se întrebă dacă Jace nu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Vocea lui Jace era acum uscată şi rece ca frunzele de toamnă, fără strop de vulnerabilitate. Dacă m-ai sunat doar ca să trăncănim, mundane, trebuie să fii mai singur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te-aş fi sunat dacă aş fi avut de ales. Fac asta pentru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 Vocea lui Jace era încă uscată şi rece, dar cu un surplus de nuanţă acum, ca frunzele de toamnă acoperite de o pojghiţă dură de gheaţă. Dacă s-a întâmpla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luptă să nu-i răzbată mânia în voce. Cât de scurt putu, îl puse pe Jace la curent cu evenimentele din seara aceea şi cu starea Maiei; Jace aşteptă până termină, apoi turui o rafală de instrucţiuni scurte. Simon ascultă năucit şi se trezi dând din cap, până să-i treacă prin gând că, fireşte, Jace nu-l putea vedea. Începu să vorbească şi-şi dădu seama că era ascultat de… nimeni; celălalt închisese. Rămas fără cuvinte, Simon închise telefonul şi i-l întinse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moale, sprijinindu-se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gnus şi Alec o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zise ea zăpăcită, iar apoi: Oh, bineînţeles. Jace trebuie să fi fost la Magnus acasă. Eu credeam că era la Institut, dar bineînţeles că nu avea cum să fie acol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durerat răsunând din living îi tăie vorba. Făcu ochii mari. Simon simţi cum i se ridică păr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cât de liniştitor putu. Luke nu i-ar face vreun rău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rău. N-are de ales, zise Clary şi clătină din cap. Se tot întâmplă, zilele astea. Niciodată nimeni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rigă din nou, iar Clary se prinse cu mâinile de bufet, de parcă ea însăş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 izbucni ea. Urăsc totul! Întotdeauna să fii speriat, întotdeauna să fii vânat, întotdeauna să te întrebi cine va fi următorul rănit. Îmi doresc să mă pot întoarce înapoi, la cum obişnuiau să f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Niciunul dintre noi nu poate, zise Simon. Măcar tu încă mai poţi ieşi afar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gura întredeschisă, cu ochii mar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Bătu în retragere, simţindu-se de parcă i-ar fi rămas ceva în gât. Mă duc să văd cum se descur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o să vină şi ea, dar ea lăsă uşa de la bucătărie să se închidă între ei,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erau aprinse în living. Maia zăcea lividă la faţă pe canapea, cu pătura pe care o adusese el trasă până peste piept. Ţinea tampon prosopul pe braţul drept; prosopul era aproape plin de sânge.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ke? rosti Simon, apoi tresări, întrebându-se dacă tonul lui nu fusese prea aspru, prea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groaznic, cu ochii adânciţi în orbitele livide, cu gura încleştată de durere. Deschise ochii cu greu şi-i fix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uieră ea. Luke s-a dus până afară, să mute maşina de pe peluză. Îşi făcea griji din cauz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o privire spre fereastră. Văzu lumina farurilor trecând peste casă, când Luke aduse maşin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Ţi-a scos chestiile alea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şopti ea printre buzele crăpate. Ş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e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carafă şi câteva pahare pe bufetul de lângă masa de sufragerie. Simon turnă un pahar plin cu lichidul călduţ şi i-l aduse Maia, Mâinile îi tremurară uşor şi vărsă câteva picături, când ea luă paharul de la el. Îşi ridicase capul, vrând să spună ceva – „mulţumesc”, probabil – când degetele lor se atinseră, iar ea se dădu înapoi cu o smucitură, încât paharul zbură cât colo. Se ciocni de marginea măsuţei de cafea şi se sparse, apa împrăştiindu-se pe parchet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rci, ferindu-se de el, apăsându-şi umerii de speteaza canapelei, dezvelindu-şi dinţii. Ochii îi deveniseră galbeni şi luminoşi. Un mârâit gros îi ieşi din gâtlej, ca de câin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zise Simon din no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i capul aruncat pe spate, de parcă ea l-ar fi plesnit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uman. Dar eşti un monstru. O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an… adică, am fost uman. Am fost prefăcut în vampir. Acum câteva zile. Mintea îi plutea în derivă; se simţea ameţit şi îngreţoşat. La fel cum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ara tu cu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se să se ridice în capul oaselor, în timp ce ochii aceia fantomatici încă erau lipiţi de el, ţintuind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umană, încă vie… tu eşti o creatură moartă care se hrăneş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te poţi atinge de sânge omenesc, altminteri vânătorii de umbre te-ar ard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zise el, iar numele ei în gura lui era pe jumătate furie, pe jumătat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iar mâna ei ţâşni, cu unghiile ieşite din degete precum ghearele, dintr-odată imposibil de lungi. Îi sfâşiară obrazul, făcându-l să se dea înapoi şi să se clatine, cu mâna lipită de faţă. Sângele îi şiroi pe obraz, intrându-i în gură. Îi simţi gustul sărat şi stomacul lui chi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era ghemuită pe braţul canapelei acum, cu genunchii ridicaţi la piept, degetele cu gheare lăsând găuri adânci în catifeaua cenuşie. Un mârâit grav ieşi din gâtlejul ei, iar urechile i se lungiră şi i se lipiră de ţeastă. Când îşi dezveli iarăşi dinţii, erau lungi şi ascuţiţi – nu subţiri ca acul, cum erau ai lui, ci puternici, albi, de câine. Lăsase să cadă prosopul însângerat care-i înfăşurase braţul, iar el văzu adânciturile rămase în urma ghimpilor, sclipirea sângelui izvorând, ris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n buza de jos îl anunţă că şi lui îi ieşiseră colţii din tecile lor. O parte din el ar fi vrut să se lupte cu ea, s-o pună la pământ şi să-i înţepe pielea cu colţii, să-i bea sângele. Restul din el parcă ţipa. Făcu un pas înapoi, apoi încă unul, cu mâinile întinse de parcă ar fi putut s-o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să facă saltul, tocmai când uşa de la bucătărie se deschise brusc şi Clary dădu buzna în cameră. Sări pe măsuţa de cafea, aterizând cu uşurinţa unei pisici. Ţinea ceva în mână, ceva care, când îşi ridică braţul, scânteie alb-argintiu. Simon văzu că era un pumnal cu o lamă arcuită elegant ca o aripă de pasăre; un pumnal care şuieră pe lângă părul Maiei, la câţiva milimetri de faţa ei, şi se înfipse până la plăsele în perna canapelei cenuşii. Maia încercă să se dea înapoi şi icni; lama trecusc prin mâneca ei şi o ţintuis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mulse lama înapoi. Era unul dintre pumnalele lui Luke. În clipa în care crăpase uşa bucătăriei şi văzuse ce se întâmpla în living, pornise glonţ spre locul secret unde-şi păstra el armele, în biroul său. Maia poate că era slăbită şi suferindă, dar arăta îndeajuns de nebună să ucidă, iar Clary nu se îndoia de abi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a apucat? Ca de la o mare depărtare, Clary se auzi vorbind, iar tonul de oţel din vocea ei o ului şi pe ea. Vârcolaci, vampiri – amândoi sunteţi rep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nu rănesc oamenii, niciunul pe altul. Vampirii suni ucigaşi. Unul a ucis un băiat în gang la Luna Vânătorului chiar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a fost un vampir. Clary o văzu pe Maia îngălbenindu-se la siguranţa din vocea ei. Şi dacă v-aţi putea opri să mai daţi vina unii pe alţii tot timpul, pentru orice lucru rău care se întâmplă în Lumea de Jos, poate că nefilimii ar începe să vă ia în serios şi să facă într-adevăr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mon. Crestăturile feroce din obrazul lui deja se vindecaseră şi se mai vedeau doar ca nişte linii roşii-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sul abia i se auzea. Clary îi putu vedea privirea îndurerată şi, pentru o clipă, fu nevoită să se lupte cu pofta de a o gratula pe Maia cu un potop de injur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iar spre fata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l nu e la fel de bigot ca tine, altminteri aş face o plângere la Conclav şi aş pune toată haita să plătească pentru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Vampirii sunt cum sunt pentru că sunt infectaţi cu energi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licantropii! zise Clary. Poate că n-oi şti eu multe, dai pe-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roblema. Energiile demonice ne schimbă pe noi, ne face să fim diferiţi – poţi s-o numeşti boală sau cum vrei, însă demonii care au creat vampirii şi demonii care au creat vârcolacii provin din specii care se duşmănesc reciproc. Demonii s-au urât între ei, aşa că e transmis în sângele nostru să ne urâm, deopotrivă. N-avem ce face. Un vârcolac şi un vampir nu pot fi niciodată prieten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mon. Ochii ei străluceau şi de mânie,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pi să mă urăşti destul de curând, îi zise ea. O să-l urăşti şi pe Luke. N-ai să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ăsc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alb la faţă, dar înainte să poată Clary să-l liniştească, uşa de la intrare se deschise de perete. Ea se uită într-acolo, aşteptându-se să-l vadă pe Luke, dar nu era Luke. Era Jace. Era îmbrăcat complet în negru, cu două pumnale de seraf vârâte la cingătoarea ce-i înconjura şoldurile înguste. Alec şi Magnus erau în spatele lui, Magnus purtând o pelerină lungă şi înfoiată, care arăta de parcă era împodobită cu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Jace, cu precizie de laser, se fixară imediat asupra lui Clary. Dacă ea crezuse că el ar fi putut arăta spăşit, îngrijorat sau chiar ruşinat după tot ce se întâmplase, se înşelase. Arăta doa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faci? întrebă el, cu o voce tăioasă şi intenţionat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jos, la ea însăşi. Încă mai era cocoţată pe măsuţa de cafea, ţinând în mână cuţitul. Se abţinu cu mare greutate să nu-l ascund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eînţelegere. M-am ocupat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cea lui Jace mustea de sarcasm. Ştii măcar cum să foloseşti cuţitul ăla, Clarissa? Fără să dai o gaură în tine însăţi sau în vreun privit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nit pe nimeni, zise Clar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urit canapeaua, zise Maia cu voce greoaie, închizând ochii. Obrajii îi erau încă aprinşi de febră şi furie, dar restul feţei îi era alarman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im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drese vocea. Fiindcă Simon nu se clinti, spuse pe un ton de imens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lerina pe spate, păşind ţanţoş în living până la canapeaua pe care stătea întins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u eşti pacienta mea? întrebă el, privind-o printre genele încărcate cu sc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holbă la el, cu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gnus Bane, continuă el pe un ton liniştitor, întinzându-şi mâinile pline de inele. Scântei albastre începură să danseze printre ele, ca organismele luminiscente prin apă. Eu sunt magicianul care a venit să te vindece. Nu ţi-au spu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dar… Maia părea buimăcită. Arăţi atât de… atâ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coase un sunet care semăna foarte mult cu o pufnire în râs, preschimbată imediat în tuse, în timp ce mâinile subţiri ale lui Magnus ţesură o perdea albastră scânteietoare de magie în jurul fetei vârcolac. Jace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k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răspunse Simon, să mute camioneta d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i Alec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Jace. Nu l-am văzut când am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subţire de panică se desfăşură în nervuri ca de frunză în pieptul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u, zise Alec. Era pe alee. Avea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ână şi Magnus, concentrat asupra Maiei, îşi ridică ochii. Prin plasa de magie pe care o ţesuse în jurul lui şi a fetei vârcolac, trăsăturile sale păreau şterse şi nedesluşite, ca şi cum s-ar fi uitat la e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zise el, vocea sunându-i adâncă şi îndepărtată. Nu după atacul unui drevak. Ăştia umblă în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ducea deja mâna spre unul dintre pumnalele de se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unde e. Alec, tu rămâi aici, să păz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ări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fără să arunce vreo privire să vadă dacă ea îl ur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âşni cu toată viteza şi se aruncă între el ş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el o să continue să meargă, chiar dacă ar fi fost silit să treacă prin ea, dar se opri la câţiva centimetri de ea, atât de aproape încât ea îi simţi răsuflarea în păr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te pun la podea dacă va trebu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cu voce joasă, iar numele ei rostit de el era atât de intim, încât simţi un fior străbătându-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ochii lui căpătase un luciu dur, metalic. Se întrebă pentru o clipă dacă ar fi putut într-adevăr să sară la ea, cum ar fi dacă ar lovi-o, dacă ar doborî-o la pământ sau chiar ar apuca-o de încheieturi. Să se lupte cu el era ca sexul pentru alţii. Gândul că el ar atinge-o îi aduse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n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or sălbatic îi traver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unchi al tău este şi unchiul meu, scumpă soră, zise el, iar el nu-i rudă de sânge c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m avut timp să-ţi fac vreo pecete, zise el, măsurând-o cu ochi leneşi, şi tot ce ai e cuţitul ăla. N-o să fie de prea mare folos dacă avem de-a face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ipse cuţitul în perete, lângă uşă, şi fu răsplătită cu o expresie surprins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ouă pumnale de seraf; dă-m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imon, cu mâinile îndesate în buzunare, cu ochii arzând ca doi tăciuni negri pe faţa lui albă. O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mi pierd timpul stând aici şi flirtând, câtă vreme nu ştim ce s-a întâmplat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se dea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vea buz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lary, îşi scoase repede un pumnal de seraf de la cingătoare şi i-l întin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ea, dându-se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lăsase jacheta în bucătărie, iar aerul rece venind dinspre East River pătrunse imediat prin tricoul ei subţire, de cum ieşi pe veran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rigă e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era trasă pe alee, cu o portieră deschisă larg. Lumina din plafon era aprinsă, aruncând o lumină slabă. J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în contact. Motorul 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hise us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Jace se uită la Simon contemplativ. Şi l-ai fi putut auzi şi tu, dacă ai fi încercat,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inten scările, un slab chicotit plutind în urma lu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ăcea mai mult „mundan” decât „lipitoare”, bombăn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ce nu prea poţi să-ţi alegi singur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toci prin buzunar până dădu de piatra rece, netedă. Ridică lampa-vrăjitoarei, strălucirea ei ieşind în raze printre degete, ca lumina unui soar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vusese dreptate; motorul camionetei era pornit. Când se apropiară, Clary simţi gazele de eşapament, iar inima i se strânse. Luke n-ar fi lăsat niciodată portiera maşinii deschisă şi cheile în contact, dacă nu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târcoale camionete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ampa-vrăjitoare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iarbă, trecându-şi degetele uşor pe deasupra ei. Dintr-un buzunar interior scoase un obiect pe care Clary îl recunoscu: o bucată de metal neted, gravat peste tot cu rune delicate. Un senzor. Jace îl trecu peste iarbă, iar acesta îl răsplăti cu o serie de pocnituri puternice, ca un Geiger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ctivitate demonică. Detectez urm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rămăşiţele de la demonul care a atacat-o pe Mai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sunt prea ridicate. Au fost mai mulţi demoni aici, în noaptea asta. Jace se ridică în picioare, gata de acţiune. Poate voi doi ar trebui să vă duceţi înăuntru. Trimiteţi-l pe Alec încoace. El a mai avut de-a face cu treb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iarăşi foarte furioasă. Se întrerupse când observă ceva. O mişcare rapidă, dincolo de stradă, pe malul întărit cu ciment şi piatră al lui East River. Era ceva în mişcarea asta – un unghi, când un gest trecu prin lumină, ceva prea rapid, prea alungit ca să fi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braţul,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ce o urmări pe a ei şi el trase aer în piept. Apoi o rupse la fugă şi ei alergau după el, traversând Kent Street şi intrând prin iarba mare care acoperea malul râului. Lampa-vrăjitoarei se legăna în mâna lui Clary în timp ce alerga, luminând porţiuni din malul râului cu raze haotice: aici, un desiş de bălării; colo, un colţ de placă de beton sfărâmată care aproape c-o dădu peste cap, o grămadă de gunoaie şi de sticlă spartă – şi apoi, când ajunseră în porţiunea deschisă de lângă apa ce clipocea la mal, silueta unui bărbat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ke – Clary îşi dădu seama de asta instantaneu, deşi cele două forme gheboşate aplecate peste el îi ascundeau faţa de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spate, atât de aproape de râu, încât ea se întrebă panicată pentru o clipă, dacă făpturile aplecate nu-l ţineau cumva cu capul sub apă, încercând să-l înece. Apoi ele se dădură înapoi, şuierând prin gurile perfect circulare, lipsite de buze, iar ea văzu că Luke avea capul pe pietrişul de pe mal. Faţa lui era inert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raum, şopt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la fel cu ăla care-a atacat-o p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le făcu semn lui Simon şi lui Clary să trea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t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mnalul de se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fiel! strigă el şi deodată o lumină orbitoare izbucni din lamă, de parcă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ări înainte, lovind cu pumnalul spre cel mai apropiat dintre demoni. În lumina pumnalului de seraf, înfăţişarea demonului se vedea neplăcut de clară: piele albă ca de mort, acoperită cu solzi, o gaură neagră în loc de gură, ochi bulbucaţi ca de broască şi braţe care se terminau cu tentacule acolo unde ar fi trebuit să fie mâinile. Îşi repezi acum unul dintre tentaculele acelea, şfâchiuind cu el către Jace,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era mai rapid. Se auzi un scârbos zgomot de tăiere, când Israfiel pătrunse prin încheietura demonului, iar apendicele lui cu tentacule zbură prin aer. Vârful tentaculului ajunse la picioarele lui Clary, încă tresăltând. Era alb-cenuşiu şi-n vârf avea nişte ventuze roşii ca sângele. În fiecare ventuză se vedea un ciorchine de dinţi mic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cni. Clary înclina să fie de acord cu el. Lovi cu piciorul în mănunchiul spasmodic de tentacule, trimiţându-l de-a dura prin iarba murdară. Când îşi ridică ochii, văzu că Jace îl doborâse pe demonul rănit şi acum se rostogoleau încleştaţi unul de altul către pietrele de la malul râului. Strălucirea pumnalului de seraf al lui Jace trimitea elegante arcuri de lumină tremurătoare pe apă, în timp ce el se zvârcolea şi se răsucea ca să evite tentaculele rămase ale creaturii – fără să mai pomenim de sângele negru care ţâşnea din încheietura retezată. Clary şovăi – să se ducă la Luke sau să-l ajute pe Jace? – iar în clipa aceea de ezitare îl auzi pe Simo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oarse, apucând să-l vadă pe-al doilea demon plonjâ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şi scoată pumnalul de seraf de la cingătoare, nu mai era timp să-şi amintească numele şi să i-l strige. Îşi întinse mâinile în faţă iar demonul o izbi, dând-o peste cap. Căzu şi strigă, lovindu-se cumplit la umăr de pământul denivelat. Tentacule lucioase îi râcâiră pielea. Unul i se înfăşură ca o brăţară în jurul braţului, strângând-o dureros – celălalt şuieră prin aer încolăci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înnebunită mâna la gât, încercând să tragă şarpele biciuitor la o parte, să poată respira. Deja simţea că-i explodează plămânii. Lovi cu pumnii şi picioarele,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păsarea dispăru; creatura nu mai era deasupra ei. Trase aer în piept horcăind şi căzu în genunchi. Demonul era pe jumătate ghemuit, fixând-o cu ochii lui negri, lipsiţi de pupile. Se pregătea să mai sară o dată? îşi apucă pumnalu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suliţă de lumină ţâşni dintre degetele ei. Nu mai ţinuse niciodată un pumnal de seraf. Mânerul tremura şi vibra în mâna ei de par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R! strigă ea, ridicându-se anevoie în picioare şi îndreptând măna întinsă, ţinând lama, spre demonul r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demonul se dădu repede înapoi, cu tentaculele fluturând, aproape ca şi cum i-ar fi fost – deşi asta nu era cu putinţă – frică de ea. II văzu pe Simon alergând spre ea cu ceea ce părea să fie o ţeavă de oţel în mâna lui; în spatele său, Jace se ridica în genunchi. Nu-l mai putea vedea pe demonul cu care se luptase el; probabil că-l omorâse. Cât despre al doilea demon raum, gura lui era deschisă şi scotea un zgomot deznădăjduit, un vaiet ca o bufniţ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toarse şi, cu tentaculele fluturând, se repezi spre mal şi sări în râu. Un jet de apă neagră ţâşni în urma lui şi demonul dispăru, pierind în apă fără nici măcar un bolborosit de bule de aer care să-i trăd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junse lângă ea tocmai când demonul dispărea. Stătea îndoit de mijloc, gâfâind, mânjit tot cu sânge negru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între două răsuf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lary. M-a atacat… am încercat să mă apăr, dar era prea rapid… şi apoi, pur şi simplu a plecat. De parcă a văzut ceva care l-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eni alunecând şi se opri în faţa ei, fără să gâfâie – nu mai respira, trebui să-şi amintească ea – dar îngrijorat, ţinând în mână o ditamai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aia?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muls-o de lângă un stâlp de telefon. Simon arăta de parcă amintirea l-ar fi surprins. Bănuiesc că poţi face orice când îţi creşte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ai forţa nelegiuită a afurisitulu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ceţi odată, amândoi! se răsti Clary, primind o privire de martir din partea lui Simon şi un rânjet din partea lui Jace. Îşi făcu loc printre ei doi, luând-o spre malul râului. Sau aţi uitat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încă inconştient, dar respira. Era palid cum fusese şi Maia, iar mâneca lui era sfâşiată la umăr. Când Clary îi dădu la o parte pânza scorţoasă de sânge, cu toată blândeţea de care era în stare, văzu că pe umăr avea un ciorchine de răni circulare roşii, unde tentaculele se prin seseră de el. Din fiecare se prelingea un amestec de sânge şi de fluid negricio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i aştepta pe veranda din faţa casei, când Simon şi Jace, cărându-l pe Luke între ei, urcară scările. După ce terminase cu Maia, Magnus o dusese în pat, în camera lui Luke, aşa că acum îl aşezară pe Luke pe canapeaua pe care fusese întinsă ea şi îl lăsară pe Magnus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ntrebă Clary, învârtindu-se în jurul canapelei, când Magnus aduna focul albastru care scânteia într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trava de raum e puţin mai complexă decât înţepătura unui drevak, dar nu-i ceva cu care să nu mă descurc. Magnus îi făcu semn să se îndepărteze. Cel puţin, dacă te dai tu la o parte şi mă laşi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ea se lăsă să cadă într-un fotoliu. Jace şi Alec erau la fereastră, cu frunţile apropiate. Ea îşi dădu seama că Jace îi explica lui Alec cum se desfăşurase lupta cu demonii. Simon, arătând stingherit, se sprijinea de peretele de lângă uşa de la bucătărie. Părea pierdut în gânduri. Fiindcă nu voia să se uite la faţa trasă şi lividă a lui Luke, Clary îşi lăsă privirea să zăbovească asupra lui Simon, meditând la cum părea el deopotrivă foarte cunoscut şi foarte străin. Fără ochelari, ochii lui arătau de două ori mai mari şi foarte închişi la culoare, mai degrabă negri decât căprui. Pielea îi era foarte palidă şi netedă ca marmura albă, desenată cu vene mai întunecate pe la tâmple, şi pomeţii foarte ascuţiţi. Până şi părul îi părea mai închis, în contrast izbitor cu albeaţa pielii. Îşi aminti cum se uitase la mulţimea din hotelul lui Raphael, întrebându-se de ce nu vedea nici un vampir urât sau neatrăgător. Poate că era vreo regulă a lor să nu facă vampiri din persoanele neatrăgătoare fizic, gândise ea atunci, însă acum se întreba dacă vampirismul în sine nu transforma, netezind tenul cu acnee, adăugând culoare şi strălucire ochilor şi părului. Probabil era un avantaj al evoluţiei speciei. Frumuseţea nu putea decât să le fie de folos vampirilor ca să-şi ademeneas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clipa aceea că şi Simon se uita la ea, cu ochii lui întunecaţi larg deschişi. Smulgându-se din reverie, ea îşi întoarse privirea şi atunci îl văzu pe Magnus ridicându-se în picioare. Lumina albastră dispăruse. Luke ţinea mai departe ochii închişi, dar culoarea cenuşie înfricoşătoare îi pierise din obraji, iar respiraţia îi era adâncă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ine! exclamă Clary, iar Alec, Jace şi Simon se apropiară repede să arunce şi 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trecură mâna într-a lui Clary, iar ea îşi strânse degetele peste ale lui, bucuroasă de gestul lu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trăiască? întrebă Simon, când Magnus se prăbuşi pe braţul celui mai apropia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răta sleit de oboseală, tras la faţă şi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răspunse Magnus. Eu sunt Înaltul magician din Brooklyn;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unecară spre Jace, care tocmai îi spusese ceva lui Alec cu o voce prea joasă ca să fie auzit de oricare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aminteşte, continuă Magnus, înţepat – iar Clary se gândi că nu-l mai auzise niciodată vorbind scorţos înainte – că nu-mi dau seama prea bine ce e în mintea voastră, de mă chemaţi de fiecare dată când unul dintre voi are fie şi o unghie de la picior crescută în carne care trebuie tăiată cu unghiera. Ca Înalt Magician, timpul meu e preţios. Sunt destui magicieni mai mici în grad care ar fi foarte bucuroşi să facă un serviciu pentru voi la un preţ mult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ipi uim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la plata! Dar Luke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coase o ţigaretă subţire şi albastră din buzunarul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zise el. L-am întâlnit doar în cele câteva ocazii când mama ta l-a luat cu ea, când vrăjile aruncate asupra memoriei tale trebuiau reîmpros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vârful ţigării şi o aprinse cu o flacără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ă ajutam din mărinimia inimii mele? Sau eu sunt singurul magician pe care se întâmplă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scultase acest mic discurs cu o furie mocnită, scoţând scântei ce-i prefăceau ochii lui ca ambra în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cum, dar tu eşti singurul magician pe care îl cunoaştem şi care se întâmplă să-şi dea întâlniri cu un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ată lumea se uită la el – Alec îngrozit pur şi simplu, Magnus cu o uluire mânioasă, iar Clary şi Simon cu surprindere. Alec fu acela care vorbi primul, cu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întâlnesc… că noi ne… nu-i adevărat, zise Alec, vocea ridicându-i-se şi coborând câteva octave, în timp ce făcea eforturi s-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sev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e întâlnea cu tine, zise el, dar ce ciudat că ai ştiut la cine mă gânde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întâlniri, zise A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gnus. Deci eşti numai foarte prietenos cu toată lu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Alec se uită implorator la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totuşi, părea să se fi săturat. Îşi încrucişă braţele peste piept şi se lăsă pe spate în tăcere, privind scena din faţa lu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toarse către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cepu el. Vreau să spun, doar n-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a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icep este de ce stărui până într-atât să-ţi ascunzi relaţia cu Magnus de mine, când ştii bine că n-aş fi avut nimic împotrivă dacă mi-ai fi vorbit deschi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se să spună ceva liniştitor, era foarte clar că n-o nimerise. Alec se albi îngrijorător la faţă şi nu răspunse nimic. Jace se întoarse spr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conving, zise el, că într-adevă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gnus liniştit, cred că te cred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era evidentă pe faţa lui Jace şi, pentru o clipă, Clary îi surprinse expresia lui Magnus şi îşi dădu seama că murea de poftă să-i răspundă. Năpădită de o milă subită pentru Alec, îşi trase mâna dintr-a lui Sim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destul!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e baltă?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 pe călcâi şi îl văzu ridicat în capul oaselor pe canapea, strâmbându-se puţin de durere, dar altminteri îndeajuns d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anapea, gândindu-se dacă să-l îmbrăţişeze, văzând cum se ţinea de umăr, dar renunţ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uke îşi trecu o mână peste faţă. Ultimul lucru pe care mi-l amintesc e că am ieşit afară la camionetă. Ceva m-a lovit în umăr şi m-a smucit într-o parte. Îmi amintesc de o durere incredibilă… oricum, cred că trebuie să fi leşinat după asta. Următorul lucru pe care îl ştiu e că ascultam cinci oameni care se certau. Despre ce era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ră în cor Clary, Simon, Alec, Magnus şi Jace, într-un surprinzător şi probabil irepetabil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lăguirii evidente, Luke ridică din sprâncene,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ia încă dormea în camera lui Luke, el declară că avea să-i fie foarte bine pe canapea. Clary încercă să-i propună patul din dormitorul ei, dar el refuză să-l accepte. Renunţând, se îndreptă spre holul îngust ca să aducă nişte cearşafuri şi pături din dulapul cu lenjerii. Tocmai trăgea o pilotă de pe un raft de sus, când simţi pe cineva în spatele ei. Clary se răsuci, scăpând pătura pe care o ţinea în mână, grăm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aplecă să ia pătu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pare rău, zise el. E singura emoţie pe care am obţinut-o de la tine în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vina cui? Te-am sunat. N-ai răspuns la telefon. Şi nu ai cum să spui c-aş fi putut pur şi simplu să vin să te văd. Sunt la închisoare,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la închisoare. Încercă să vorbească degajat, ridicându-se. Îl ai pe Magnus care să-ţi ţină companie. Şi ai Gilligan's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ugeră că actorii din Gilligan's Island ar putea face un lucru anatomic neverosimil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i odată cu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 iar ea văzu ceva frângându-se în spatele ochilor lui, o exploz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ţ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ătura la piept şi se uită în jos, la mâinile lui, nefiind în stare să-i susţină privirea. Degetele lui subţiri erau pline de cicatrice, frumoase, cu o uşoară bandă de piele mai deschisă la culoare, încă vizibilă, acolo unde purtase inelul Morgensternilor pe arătătorul de la mâna dreaptă. Dorinţa de a-l atinge era atât de puternică, încât îi venea să dea drumul păturii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nu de-asta te-am întrebat. Nu te urăsc,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spre el,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urăsc, zise el. Vorbea glumeţ şi gura i se arcuise într-un nepăsător început de zâmbet, dar ochii lui erau bolnavi de mâhnire. Vreau să te urăsc. Încerc să te urăsc. Ar fi fost mult mai uşor dacă te-aş fi urât. Uneori, cred că te urăsc în sfârşit, după care te vă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amorţiseră strângând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Jace clătină din cap. De ce ar trebui să-ţi spun eu totul despre ce şi cum simt, când tu nu-mi spui niciodată nimic? Parcă m-aş da cu capul de un perete, numai că, dacă într-adevăr m-aş da cu capul de-un perete, aş fi în stare ş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lary tremurau atât de puternic, încât vorbi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ntru mine e uşor? întrebă ea.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ntrase în hol, păşind cu noua lui graţie fără zgomot, făcând-o să tresară atât de rău, că scăpă din nou pătura din mână. Îşi întoarse capul, dar nu destul de repede cât să-şi ascundă expresia de ochii lui, sau lumina din ochi, care-o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după o pauză lungă. Scuze de întrerupere. Dispăru la loc în living, lăsând-o pe Clary să se uite în urma lu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întoarse spre Jace. Ce-i cu tine? întrebă ea, cu mai multă înveninare decât voise. De ce trebuie să strici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ătura în braţe, grăbită, şi o luă la fugă dup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deja la uşa de la intrare. Îl prinse din urmă pe verandă, lăsând uşa să se trânteasc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proape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târziu… nu vreau să mă prindă răsărit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i erau ore bune până la răsărit, lui Clary i se păru o scuză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venit să stai şi să dormi aici în timpul zilei, dacă vrei să te fereşti de mama ta. Poţi să dorm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înţeleg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Era un zâmbet trist, ascunzând altc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el mai rău lucru pe care mi-l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 încredere în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braţul lui. El nu se feri, dar nici nu-i răspuns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tiind ce voia să întrebe ea. Vreau să sp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red că pot, zise el. Dar am senzaţia că mai degrabă te agăţi de cineva cu care n-ar fi niciodată posibil să fii, decât să fii cu cineva cu car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se mai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zise ea. Am nevoie doar de un timp să depăşesc… să trec pest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că mă înşel, nu? zise el. Ochii lui păreau foarte mari şi întunecaţi, în lumina slabă de pe verandă.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Se întoarse cu spatele la ea şi la mâna ei întinsă, îndepărtându-se spre treptele verandei. Cel puţi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reţui treaba asta. Ea îşi vârî mâinile în buzunare, petrecându-l cu privirea până fu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Magnus şi Jace nu erau pe picior de plecare; Magnus voia să mai petreacă vreo câteva ore acolo, ca să se asigure că Maia şi Luke se refăceau aşa cum se aştepta. După câteva minute de conversaţie stingherită cu un Magnus plictisit, în vreme ce Jace, stând pe scăunelul din faţa pianului lui Luke şi studiind sârguincios o partitură, nu o băga în seamă, Clary se hotărî să se ducă la culca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 voia să vină. Îl auzea pe Jace, prin pereţi, cântând încet la pian, dar nu asta o ţinea trează. Se gândea la Simon, plecând către o casă pe care n-o mai simţea casa lui, la disperarea din glasul lui Jace când spusese Vreau să te urăsc, şi la Magnus care nu-i spusese adevărul lui Jace, acela că Alec nu voise ca Jace să ştie despre relaţia lui pentru că încă era îndrăgostit de el. Se gândi la satisfacţia pe care ar fi avut-o Magnus să spună cu voce tare cuvintele, să dezvăluie adevărul, dar n-o făcuse – lăsându-l pe Alec să continue să mintă şi să se prefacă – pentru că asta era ceea ce-şi dorea Alec, iar Magnus ţinea îndeajuns de mult la Alec ca să-i dăruiască asta. Poate că, la urma urmelor, era adevărat ce spusese Regina Elfilor: dragostea te fac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ÎNGER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de la nuit, a lui Ravel, are trei părţi distincte; Jace o cântase pe prima, în felul lui, apoi se ridicase de la pian, se dusese în bucătărie, luase telefonul lui Luke şi dăduse un singur telefon. După aceea, se întorsese la pian şi la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la jumătatea părţii a treia când văzu o lumină trecând peste peluza din faţa casei lui Luke. Aceasta se închise, o clipă mai târziu, cufundând priveliştea din faţa casei în beznă, dar Jace era deja în picioare şi îşi căuta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intrare în urma lui, fără zgomot, şi coborî sprinten scara, sărind câte două trepte o dată. Pe peluză, lângă alee, era o motocicletă, al cărei motor încă păcănea uşor. Avea o înfăţişare straniu de organică: ţevile se împleteau ca nişte vene şi treceau peste şasiu, iar unicul far, acum pe poziţie, semăna cu un ochi luminos. Într-un fel, arăta la fel de viu ca băiatul care se rezema de motocicletă şi se uita curios la Jace. Purta o jachetă de piele cafenie, iar buclele părului său negru îi cădeau la spate peste guler, iar în faţă îi acopereau fruntea până la nivelul ochilor. Rânjea, etalându-şi dinţii albi şi ascuţiţi. Bineînţeles, gândi Jace, nici băiatul, nici motocicleta nu erau într-adevăr vii; ambii funcţionau cu energie demonică, alimenta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zise Jace,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aphael, am adus-o, aşa cum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utea adăuga, am fost foarte curios să ştiu de ce voiai o motocicletă demonică. Nu sunt tocmai conforme Codexului, în primul rând, iar în al doilea rând se zvoneşte că ai avea dej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una, recunoscu Jace, înconjurând motocicleta ca s-o vadă din toate părţile. Dar e pe acoperişul Institutului şi nu pot să mă duc s-o ia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tu, nici eu nu suntem bineveniţ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ipitorile, sunteţi încă pe lista Celor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aplecă într-o parte şi scuipă, delic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uză pe noi de crime, zise, cu mânie. De moartea vârcolacului, a elfului, ba chiar şi a magicianului, deşi eu le-am spus că noi nu bem sânge de magician. E amar şi poate produce schimbări ciudate în cei care-l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lui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Ochii lui Raphael sclipiră. N-aş putea să vorbesc cu ea nici dac-aş vrea. Toate deciziile sunt luate acum de către Inchizitoare, toate întrebările şi toate cererile trec pe la ea. E o situaţie nasoală, prietene, e-o situaţ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făcu Jace. Şi nu suntem prieteni. N-am fost de acord să anunţ Conclavul despre ce s-a întâmplat cu Simon, pentru că aveam nevoie de ajutorul tău. Nu pentru că te simpat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rânji, iar dinţii lui părură un fulger alb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patizezi. Îşi înclină capul într-o parte. E ciudat, cugetă el. Aş fi crezut că o să fii altfel acum, când ai ajuns în dizgraţia Conclavului. Când nu mai eşti fiul lor favorit. Aş fi crezut c-o să-ţi mai scadă din aroganţă. Dar eşt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ptul consecvenţei, zise Jace. O să mă laşi să mă folosesc de motocicletă sau nu? Nu am decât câteva ore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asta că n-o să mă duc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dădu graţios la o parte de lângă motocicletă şi, când se mişcă, Jace prinse sclipirea lănţişorului de aur d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e se urcă pe motocicletă. Dar poţi dormi în pivniţa de sub casă, dacă îţi faci griji în legătură cu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păru să cugete; era cu câţiva centimetri mai scund decât Jace şi, cu toate că arăta mai tânăr, ochii lui erau mult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m chit pentru Simon, vânătoru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mbală motocicleta, întorcând-o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niciodată chit, vampirule, dar măc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e mai plimbase cu motocicleta de când vremea se schimbase şi fu prins nepregătit de vântul îngheţat care venea dinspre râu şi care-l străpungea cu uşurinţă prin jacheta subţire şi prin materialul jeanşilor, cu zeci de ace de frig. Jace începu să dârdâie şi se bucură că măcar avea mănuşi de piele ca să-şi protej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apusese de puţină vreme, lumea deja arăta ştearsă, lipsită de culoare. Râul părea de oţel, cerul era cenuşiu ca o turturică, orizontul, ca o linie neagră şi groasă, trasată în depărtare. Luminile clipeau şi licăreau pe întinderea Williamsburgului şi pe lângă Manhattan Bridge. Aerul mirosea a zăpadă, deşi iarna era la câteva lu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zburase peste râu, fusese şi Clary cu el, şi-şi ţinuse braţele în jurul lui şi mâinile ei mici încleştate în materialul jachetei lui. Atunci nu-i fusese frig. Suci de ghidonul motocicletei şi o simţi cum se clatină pe-o parte; crezu că vede propria umbră zburând pe apă, înclinată nebuneşte. Îndreptând motocicleta, o văzu: o ambarcaţiune cu bordaj de metal negru, fără nume şi aproape fără lumini, cu prova ca o lamă îngustă brăzdând apa dinaintea ei. Îi amintea de un rechin, subţire, rapid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şi se lăsă cu precauţie în jos, fără zgomot, ca o frunză prinsă într-un şuvoi de apă. Nu simţea că pică, mai curând părea că vasul se ridica să-l întâlnească, luat de un curent de aer ascendent. Roţile vehiculului atinseră puntea şi alunecară încet, oprindu-se. Nu era nevoie să închidă motorul; de cum se dădu jos de pe şa, uruitul scăzu la un mârâit, apoi la tors, apoi linişte. Când se uită în spate la motocicletă, aceasta părea să se încrunte la el, ca un câine nefericit după ce i s-a poruncit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la tine, zise. Trebuie doar să verific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ult de verificat. Se afla pe o punte largă, cu apa în partea dreaptă. Totul era vopsit în negru: puntea, parapetele care o înconjura; chiar şi ferestrele cabinei lungi şi înguste erau acoperite cu vopsea neagră. Vasul era mai mare decât se aşteptase el: probabil de lungimea unui teren de fotbal, poate mai mult. Nu semăna cu nici o altă navă pe care o mai văzuse până atunci: prea mare să fie un iaht, prea mică să fie un vas de-al marinei şi în plus nu mai văzuse niciodată un vas pe care totul să fie vopsit în negru. Jace se întrebă de unde făcuse rost tatăl l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otocicleta în urmă, porni într-un circuit lent în jurul punţii. Norii se risipiseră şi stelele străluceau anormal de luminoase. Putea vedea oraşul iluminat, şi în dreapta şi în stânga lui, de parcă ar fi stat într-un pasaj îngust, delimitat de ziduri făcute din lumini. Bocancii răsunau a gol pe punte. Se întrebă deodată dacă Valentine era măcar acolo. Jace rareori mai fusese într-un loc care să pară atâ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la prova vasului, uitându-se spre râul care îşi tăia drumul printre Manhattan şi Long Island ca o cicatrice. Apa era agitată în valuri cenuşii, tivite cu argintiu pe creste, şi bătea un vânt puternic şi constant, genul de briză care suflă întotdeauna pe apă. Îşi întinse braţele în lături şi lăsă vântul să-i ia jacheta şi să i-o umfle în spate ca pe nişte aripi, să-i biciuiască faţa, să-i înţepe ochii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un lac, în apropiere de conacul de la ţară, în Idris. Tatăl lui îl învăţase să navigheze pe el, îl învăţase limbajul vântului şi al apei, al plutirii şi al aerului. Toţi bărbaţii ar trebui să ştie cum să navigheze, spusese el. Fusese unul dintre puţinele momente în care vorbise aşa, spunând toţi bărbaţii şi nu toţi vânătorii de umbre. Era o scurtă reamintire a faptului că, orice altceva ar fi putut fi Jace, ar fi făcut mereu parte di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roră, usturându-l ochii, şi văzu o uşă în peretele cabinei, între două ferestre înnegrite. Traversând puntea repede, încercă mânerul; era încuiat. Cu stela, trasă rapid o pereche de rune de Deschidere în metal, iar uşa se deschise, balamalele scârţâind ascuţit un protest şi împrăştiind fulgi de rugină roşie. Jace se aplecă intrând pe uşa scundă şi se trezi pe nişte scări de metal slab luminate. Aerul mirosea a rugină şi a paragină. Făcu încă un pas înainte, iar uşa se închise în urma lui cu un bang metalic amplificat de ecou, cufundând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ipăindu-şi buzunarul după piatra-rună de lampa-vrăjitoarei. Mănuşile îl incomodau, iar degetele îi erau amorţite de frig. Era mai frig înăuntru decât fusese afară, pe punte. Aerul era ca gheaţa. Îşi scoase mâna din buzunar, înfiorându-se şi nu doar din pricina temperaturii. Simţea furnicături pe ceafă, iar nervii îi erau încordaţi la maximum.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atra-rună şi lumina izbucni orbitoare, făcându-i ochii lăcrimeze şi mai tare. Prin ceaţa aceea, văzu silueta firavă a unei fete stând în faţa lui, cu mâinile strânse la piept, cu părul roşu ca o pată de culoare pe fundalul metalului negru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împrăştiind săgeţi săltăreţe de lumină, ca şi când un roi de licurici s-ar fi ridicat în zbor din bez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albă la faţă, cu buzele tremurătoare. Întrebările îi muriră pe buze – ce căuta ea aici? Cum ajunsese pe vas? Un spasm de groază îl cuprinse, mai rău decât orice altă frică pe care o simţise vreo dată pentru el însuşi. Era ceva rău cu ea, cu Clary. Făcu un pas înainte, tocmai când ea îşi desprinse braţele de la piept şi le întinse spre el. Erau mânjite de sânge. Sângele îi păta toată partea din faţă a rochiei sale albe ca o bavetă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un braţ, când ea se prăbuşi înainte. Aproape că scăpă lampa-vrăjitoarei din mână, când se lăsă cu toată greutatea peste el. Îi simţi bătăile puternice ale inimii, atingerea părului ei moale pe bărbie, atât de familiară. Totuşi, mirosul ei era diferit. Mirosul pe care el îl asociase cu Clary, un amestec de săpun floral şi bumbac curat, nu îl mai simţea; acum, desluşi doar sânge şi metal. Capul ei căzu pe spate şi îşi dădu ochii peste cap. Bătăile nebuneşti ale inimii ei încetinir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zgâlţâi tare şi capul ei se rostogoli pe braţul lui. Clary!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din nou şi, de data asta, pleoapele i se zbătură; el îşi simţi uşurarea potopindu-l ca o năduşeală rece; ochii ei erau deschişi, dar nu mai erau verzi; erau de un alb opac şi luminos, albi şi orbitori ca felinarele pe un drum întunecat, albi ca larma asurzitoare din mintea lui. Am mai văzut ochii ăştia înainte, gândi el, iar atunci, valul beznei se ridică peste el, aduc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ărturi care perforau întunericul, puncte sclipitoare de lumină pe fundalul negru. Jace închise ochii, încercând să-şi calmeze propria respiraţie. În gură avea un gust coclit, ca de sânge, şi îşi dădu seama că stătea întins pe o suprafaţă de metal rece şi că frigul se strecura prin hainele lui, intrându-i adânc în carne. Numără în minte descrescător, de la o sută, până când respiraţia îi încetini. Apoi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în continuare acolo, dar se definitivase în familiarul cer al nopţii presărat cu stele. Se afla pe puntea vasului întins pe spate, lângă Brooklyn Bridge, la umbra lui care se înălţa la prova ca un munte cenuşiu de metal şi piatră. Gemu şi se ridică în coate – apoi încremeni când desluşi o altă umbră, în care recunoscu o siluetă omenească, aple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estul de urât la cap, zise vocea care îi bântuia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imediat şi regretă, căci stomacul i se revoltă. Dacă ar fi mâncat ceva în ultimele zece ore, era convins că ar fi vomitat. Însă aşa, doar gustul acid al bilei îi năvăl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zâmbi. Stătea pe o stivă de cutii goale, turtite, purtând un costum cenuşiu impecabil şi cravată, de parcă s-ar fi aflat în spatelreelegantului birou de mahon din conacul de la ţară al familiei Wayland,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evidentă pentru tine.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rtură, de la demonul raum, zise Jace. Tu m-ai învăţat unde-şi au inimile. L-am ameninţat, iar el mi-a spus – ce-i drept, nu sunt prea deştepţi, dar a izbutit să-mi îngaime că a venit de pe un vas aflat pe râu. M-am uitat pe apă şi am văzut umbra vasului tău. Mi-a mai spus şi că tu îl invocaseşi, dar asta dej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lentine păru să-şi ascundă un zâmbet. Data viitoare ar fi mai bine să mă anunţi dinainte că vii. Te-ar scuti de o ciocnire neplăcută cu găr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Jace se sprijini cu spatele de parapetul rece de metal şi trase adânc în piept aerul curat, rece. Vrei să spui demoni, nu? Ai folosit Sabia ca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zise Valentine. Fiarele lui Lucian mi-au zdrobit armata de damnaţi şi n-am avut nici timp, nici poftă să creez alţii. Acum, când am Sabia Mortală, nu mai am nevoie de ei. A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gândi la Clary, însângerată şi murind în braţele sale. Îşi duse o mână la frunte. Îşi simţi palma rece, acolo unde atinsese parapet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e pe scări, zise el. Nu era Cla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Glasul lui Valentine sună uşor surprins. Asta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sta c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trădui să-şi păstreze vocea egală, nepăsătoare. Nu că ar fi fost neobişnuit sau incomodat de secrete – fie ale lui, fie ale altor persoane – dar sentimentele sale pentru Clary erau unele pe care el decisese că le putea îndura numai dacă nu le privea pre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a face cu Valentine. El se uita la tot foarte de-aproape, îl studia şi analiza în ce fel l-ar fi putut întoarce în avantajul lui. În privinţa asta, îi amintea lui Jace de Regina Curţii Elfilor Luminii: rece, ameninţător,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întâlnit pe scări, zise Valentine, era Agramon, Domonul Fricii. Agramon ia forma a ceea ce te înspăimântă mai tare pe tine. Când termină să se hrănească din groaza ta, te ucide, presupunând că mai eşti viu până atunci. Cei mai mulţi bărbaţi – şi femei – mor înainte de momentul ăsta. Meriţi să fii felicitat pentru că ai rezistat atât de mult câ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mon? Jace era stupefiat. Asta e un Demon Căpetenie. Cum ai făcut să supui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un magician tânăr şi încrezut să-l invoce pentru mine. El a crezut că dacă demonul rămâne în interiorul pentagramei lui, îl va putea controla. Din nefericire pentru el, cea mai mare frică a lui a fost că demonul pe care îl invoca avea să rupă pavezele pentagramei şi să-l atace, şi exact asta s-a întâmplat când Agramon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muri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zise Jace. Numele lui era Elias. Avea şaisprezece ani. Dar ştiai asta, nu? Ritualul Conversiuni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i fost ocupat, nu? Deci ştii de ce i-am trimis pe demonii ăia acasă la Luc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ai pe Maia, zise Jace. Pentru că ea este un vârcolac copil. Îi voia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pe demonii drevak să iscodească şi să vină să-mi raporteze ce văzuseră acasă la Lucian, zise Valentine. Lucian l-a ucis pe unul dintre ei, dar când celălalt a raportat prezenţa unui tânăr lic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emonii raum s-o ia. Jace se simţi deodată foarte obosit. Pentru că Luke o îndrăgeşte şi voiai să-i faci un rău, dacă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spuse, pe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destul de josnic, chiar ş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scânteie de mânie se aprinse în ochii lui Valentine; apoi îşi dădu capul pe spate şi scoase un muget,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încăpăţânarea. Îmi semen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i întinse o mână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te plimbi pe punte cu min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 fi vrut să ignore cu dispreţ mâna oferită, dar nu era sigur, dată fiind durerea din capul lui, că s-ar fi putut ridica în picioare fără ajutor. De altfel, era probabil mai bine să nu-l scoată din pepeni pe tatăl lui prea curând; orice ar fi zis Valentine despre lăudabila răzvrătire a lui Jace, nu avusese niciodată prea multă răbdare cu purtările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alentine era rece şi uscată, iar strânsoarea ei, ciudat de liniştitoare. Când Jace fu pe picioarele lui, Valentine îi dădu drumul şi scoase o stel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scap de rănile alea, zise el, întinzând mâna spre cea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trase mâna în lături – după o secundă de ezitare pe care Valentine cu siguranţă că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use ste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iar Jace, după o clipă, porni după el, silit să alerge ca să-l prindă din urmă. Îl cunoştea pe tatăl lui destul de bine cât să ştie că nu s-ar fi întors niciodată să se uite dacă Jace venea după el, dar se aştepta s-o fi făcut şi avea să înceapă să vorbeasc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Până să ajungă Jace lângă el, Valentine deja vorbea. Îşi ţinea mâinile la spate şi păşea cu o graţie degajată, nepăsătoare, neobişnuită pentru un bărbat înalt, cu umeri laţi, ca el. Se apleca înainte în mers, de parcă ar fi înfruntat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zicea Valentine, tu ştii de fapt Paradisul pierdut al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s să-l citesc decât de vreo zece sau cincisprezece ori, zise Jace. E mai bine să fii domn în iad decât slugă în rai, etceter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erviam, zise Valentine. „Nu voi sluji”. Asta şi-a scris Lucifer pe flamură, când a pornit călare cu hoarda sa de îngeri rebeli împotriva unei autorităţi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ă tu eşti de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Milton însuşi i-ar fi ţinut partea diavolului. Satan al lui este, cu siguranţă, un personaj mult mai interesant decât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în partea din faţă a vasului. Valentine se opri şi se rezemă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use lângă el. Trecuseră de podurile de pe East River şi se îndreptau spre larg, printre Staten Island şi Manhattan. Luminile din centrul financiar al oraşului licăreau pe apă, ca nişte lampa-vrăjitoarei. Cerul era pudrat cu diamante şi râul îşi ţinea secretele ascunse sub o pojghiţă lucioasă neagră, sfâşiată ici şi colo de o sclipire argintie care ar li putut fi coada unui peşte – sau a unei sirene. Oraşul meu, gândi Jace de încercare, dar cuvintele îi aduceau în minte tot Alicante şi turnurile lui de cristal, nu zgârie-nori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Valen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Jonathan? M-am întrebat, după ce te-am văzut în Oraşul Oaselor, dacă ura ta pentru mine era de neîmblânzit. Aproape că îmi luasem nădejd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potolit, cum era de cele mai multe ori, dar în el se mai strecurase ceva – nu vulnerabilitate, ci un soi de curiozitate sinceră, de parcă şi-ar fi dat seama că Jace era capabil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rivi în depărtar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urţii Elfilor Luminii m-a pus să te întreb ceva. Mi-a zis să te întreb ce sânge curge prin v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trecu peste chipul lui Valentine ca o mână care i-ar fi şters toat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ilul spiritelor naturii. Tot ce spun ele are mai mult de un înţeles. Spune-i, dacă mai întreabă, că prin venele tale curge sângele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rin venele oricărui vânător de umbre, zise Jace, dezamăgit. Nădăjduia într-un răspuns mai interesant. N-ai minţi-o pe Regina Curţii Elfilor Lumi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Valentine f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n-ai venit aici doar ca să-mi pui întrebarea asta ridicolă. De ce eşti de fapt aic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bun în a-şi controla vocea cum era tatăl său; îşi auzi durerea, ca o rană sângerândă foart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ightwood… nu sunt decât o pacoste pentru ei. Luke probabil că mă urăşte acum. Inchizitoarea vrea să mă vadă mort. Am făcut ceva şi l-am rănit pe Alec, şi nici măcar nu sunt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 întrebă Valentine. Clariss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strici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e prea încântată de mine. Jace şovăi. Mi-am amintit ce mi-ai spus, în Oraşul Oaselor. Că n-ai avut nici o şansă să-mi spui adevărul. Nu am încredere în tine, adăugă el. Vreau să ştii asta. Dar m-am gândit că ţi-aş da o şansă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rebi mai mult decât de c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otă în vocea tatălui său care-l şocă pe Jace – o smerenie aspră care părea să-i înmoaie trufia lui Valentine, la fel cum oţelul poate fi înmui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de ce”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ucis pe Fraţii Tăcuţi? De ce ai luat sabia Mortală? Ce plănuieşti? De ce nu ţi-a fost de ajuns Poca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tăpâni mai înainte de a putea da glas şi celorlalte întrebări care-l frământau. De ce m-ai părăsit a doua oară? De ce mi-ai spus că nu mai eram fiul tău şi apoi ai venit după m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eu. Conclavul este corupt fără speranţă şi trebuie distrus şi construit din nou. Idris trebuie eliberat de influenţa raselor degenerate, iar Pământul trebuie izolat împotriva ameninţări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 despre ameninţarea demonică… Jace se uită în jur, de parcă n-ar fi fost surprins să vadă umbra neagră a lui Agramon ridicându-se la el. Am crezut că urăşti demonii. Acum îi foloseşti ca slujitori ai tăi. Ravenerul, demonii drevak, Agramon – sunt angajaţii tăi. Gărzi, măcelar, bucătar personal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bătu darabana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eten cu demonii, zise el. Sunt nefilim, oricât de mult aş crede că Acordurile sunt nefolositoare şi Legea este frauduloasă. Nu-i obligatoriu ca un om să fie de acord cu ocârmuirea ca să fie patriot, nu? E datoria adevăratului patriot să se opună, să spună că-şi iubeşte ţara mai mult decât îi pasă de poziţia sa în ordinea socială. Am fost defăimat pentru alegerea mea, silit să trăiesc ascuns, expulzat din Idris. Dar sunt – şi voi fi totdeauna – nefilim. Nu pot schimba sângele din venele mele nici dac-aş vrea –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Jace se gândi la Clary. Privi din nou în jos, la apa întunecată, ştiind că nu era adevărat. Să renunţe la vânătoare, la ucideri, la cunoaşterea propriei viteze de a se avânta şi la abilităţile certe – era imposibil. Era un războinic. N-ar fi putut f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toarse repede ochii, întrebându-se dacă tatăl lui îi putea citi pe faţă gândurile. Stătuseră împreună, numai ei doi, singuri, atâţia ani. Îi ştiuse faţa tatălui său mai bine decât pe-a lui însuşi, cândva. Valentine era singura persoană faţă de care simţea că n-ar putea niciodată să-şi ascundă sentimentele. Sau prima persoană, cel puţin. Uneori, avea impresia că şi Clary putea privi drept prin el, de parc-ar fi fos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de umb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ână la urmă, ceea ce tu m-ai făcu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alentine. Asta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ste parapet, uitându-se în sus la cerul nopţii. În părul lui alb-argintiu se strecuraseră fire cărunte. Jace nu le mai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ăzboi, zise Valentine. Singura întrebare este de care parte vei lup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m cu toţii de aceeaşi parte. Am crezut că suntem noi împotriva lumi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dacă s-ar fi putut. Nu înţelegi că, dacă aş fi simţit că mai presus de orice Conclavul ţine la binele şi interesele acestei lumi, dacă aş fi considerat că ei îşi făceau datoria în cel mai bun mod cu putinţă, pe Înger, de ce m-aş fi luptat cu ei? Ce motiv 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i Jace, dar nu spuse nimic. Nu mai ştia sigur ce trebuia să spună şi încă mai puţin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ntinuă în Conclav aşa ca acum, zise Valentine, demonii o să le vadă slăbiciunea şi o să atace, iar Conclavul, distras de nesfârşitele lor ploconeli faţă de rasele degenerate, nu va fi în stare să lupte împotriva lor şi să-i alunge. Demonii o să atace şi o să distrugă tot, n-o să mai rămâ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degenerate. Cuvintele aveau o familiaritate stingheritoare; îi aminteau lui Jace de copilăria sa, într-un mod care nu era pe de-a-ntregul plăcut. Când se gândea la tatăl său şi la Idris, avea întotdeauna aceleaşi amintiri înceţoşate – un soare fierbinte scăldând pajiştile verzi din faţa conacului lor de la ţară şi o siluetă înaltă, întunecată, cu umeri laţi, aplecându-se să-l ridice pe el din iarbă şi să-l ducă înăuntru. Trebuie să fi fost foarte mic pe-atunci, şi totuşi nu uitase niciodată nici cum mirosea iarba – verde, strălucitoare şi proaspăt cosită – nici cum soarele îi prefăcea părul tatălui său într-un nimb alb, nici senzaţia de a fi purtat în braţe. De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se Jace, cu o oarecare greutate, Luke nu e un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e diferit. El a fost odată vânător de umbre. Tonul lui Valentine era sec şi categoric. Problema nu e despre repudiaţi particulari, Jonathan. Este despre supravieţuirea fiecărei creaturi vii din lumea asia. Îngerul l-a ales pe nefilim dintr-un anumit motiv. Noi suntem cei mai buni din lumea asta şi avem menirea de-a o salva. Noi suntem cele mai apropiate fiinţe din lumea asta de zei – şi trebuie să folosim puterea asta ca să salvăm lumea de distrugere, oricât ne-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sprijini coatele de parapet. Era frig aici: vântul îngheţat pătrundea prin hainele lui, iar vârful degetelor îi erau amorţite. Dar în minte vedea colinele înverzite, apa albastră şi pietrele de culoarea mierii ale conaculu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veche, zise el, când i-a ispitit să păcătuiască, Satana le-a spus lui Adam şi Evei: „Veţi fi asemenea zeilor”. Şi au fost alungaţi din grădina raiulu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Valentine râ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sta am nevoie de tine, Jonathan. Tu mă fereşti de păcatul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soiul de păcate. Jace se îndreptă şi se întoarse spre tatăl lui. Nu mi-ai răspuns la întrebarea despre demoni, tată. Cum justifici faptul că-i invoci, că te înhăitezi cu ei? Plănuieşti să-i trimiţi împotriv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Valentine fără ezitare, fără nici o clipă de gândire dacă era înţelept să-şi dezvăluie planurile cuiva care le-ar fi putut transmit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zdruncinat mai tare pe Jace decât să-şi dea seama cât de sigur era tatăl lu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nu va deschide ochii decât cu forţa. Am încercat să alcătuiesc o armată de damnaţi; cu Pocalul, aş fi putut crea o armată de vânători de umbre, dar asta ar lua ani. Eu n-am ani la dispoziţie. Noi, rasa umană, nu avem ani la dispoziţie. Cu Sabia pot să chem sub comanda mea o armată de demoni. Ei îmi vor servi ca unelte, să facă orice le voi porunci. Nu vor avea de ales. Şi când o să termin treaba cu ei, o să le poruncesc să se autodistrugă, şi e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rânse de marginea parapetului atât de tare, încât degetele începu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cide orice vânător de umbre care ţi se opune. Asta-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o fac. Când Conclavul o să vadă puterea pregătită împotriva sa, toţi se vor preda. Nu sunt sinucigaşi. Şi există printre ei unii care mă susţin. Vor ieşi în faţă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pic de aroganţă în vocea lui Valentine, ci doar o siguranţ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bestimezi Conclavul. Jace încercă să vorbească, fără ca vocea să-i tremure. Nu cred că înţelegi cât de mult te ură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u înseamnă nimic dacă e pusă în balanţă cu supravieţuirea. Valentine duse mâna la cingătoare, unde mânerul sabiei sclipea sumbru. Dar nu mă crede pe cuvânt. Ţi-am spus că voiam să-ţi arăt cev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din teacă şi i-o întinse lui Jace. Jace văzuse această Maellartach şi înainte, în Oraşul Oaselor, atârnată pe perete în pavilionul Stelelor Vorbitoare. Şi-i mai văzuse şi mânerul ieşind din teaca de umăr a lui Valentine, dar n-o examinase niciodată de aproape. Sabia Îngerului. Era dintr-un metal argintiu-închis, greu, sclipind cu un luciu întunecat. Lumina părea să se mişte pe deasupra şi prin lama ei, de parcă era făcută din apă. În mânerul ei înflorea un trandafir învăpăi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vorbi, simţindu-ş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prezentă Sabia fiului său, aşa cum îl învăţase şi pe el, cu mânerul înainte. Sabia părea să reflecte negru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Valentine i-o apăs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getele lui Jace se închiseră pe mâner, o suliţă de lumină ţâşni din mânerul Sabiei, prin miezul lamei, până sus. El se uită repede spre tatăl lui, dar Valentine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urdă se răspândi prin braţul lui Jace şi până în piept. Nu pentru că Sabia ar fi fost grea; nu era. Dar părea că voia să-l tragă în jos, să-l târască prin vas, prin apa verde a oceanului, prin scoarţa subţire a pământului însuşi. Jace simţi că tot aerul i-a fost scos din plămâni. Îşi ridică fruntea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noaptea se schimbase. O plasă sclipitoare de sârme de aur fusese aruncată peste cer, iar stelele luminau prin ea, strălucitoare ca nişte flori de cuie bătute cu ciocanul în întunecime. Jace văzu arcuirea lumii care aluneca departe de el, iar pentru moment fu izbit de frumuseţea întregii privelişti. Apoi, cerul nopţii păru să se crape ca sticla şi, revărsându-se prin spărtură, începu să se apropie o hoardă de forme întunecate, cocoşate şi diforme, strâmbe şi lipsite de chip, urlând un ţipăt mut care-i pârjolea mintea. Vântul îngheţat îl arse când caii cu şase picioare se năpustiră pe deasupra lui, copitele lor scoţând scântei de sânge din puntea vasului. Făpturile care îi călăreau erau cu neputinţă de descris. Deasupra acestora, creaturi fără ochi, cu aripi de piele, se roteau ţipând şi lăsând să picure o mâzgă verde ca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peste parapet, icnind incontrolabil, ţinând încă Sabia strâns în mână. Sub el, apa clocotea de demoni ca o tocană otrăvitoare. Văzu creaturi cu ţepi, cu ochi injectaţi cât nişte farfurii, zbătându-se şi târâte sub masele viermuitoare de tentacule negre alunecoase. O sirenă prinsă în strânsoarea unui păianjen de apă cu zece picioare ţipă deznădăjduită când acesta îşi înfipse colţii în coada ei care bătea înnebunită, ochii lui roşii licărind ca nişte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ăzu din mâna lui Jace şi zăngăni pe punte. Brusc, sunetul şi spectacolul dispărură, iar noaptea deveni tăcută. Se ţinu strâns de balustradă, uitându-se în jos la mare, fără să-i vină să creadă. Era goală, suprafaţa sa fiind încreţită numa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şopt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a gâtlejul de parcă ar fi fost râcâit cu şmirghel. Se uită înnebunit la tatăl lui, care se aplecase să ridice Sabia-Sufletului de pe punte, unde o scăpa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emonii pe care i-ai chem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ntine vârî Sabia în teacă. Aceştia sunt demonii care au fost atraşi la marginile lumii acesteia de către Sabie. Mi-am adus vasul în locul ăsta pentru că scuturile sunt mai subţiri aici. Ceea ce ai văzut e armata mea, aşteptând în partea cealaltă de scuturi – aşteptând să-i chem 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nu vor capitula cei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hise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u soţi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convinge tu. Dacă stai cu mine, îţi jur că nu li se va întâmpl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spatele pleoapelor lui Jace începu să se prefacă în roşu. Îşi închipuise cenuşa vechiului cămin al lui Valentine, oasele înnegrite ale bunicilor pe care nu îi cunoscuse niciodată. Acum vedea alte chipuri. Al lui Alec. Al lui Isabelle. Al lui Max. Al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deja atât de mult rău, şopti el. Nimic nu trebuie să li se mai întâmple, nici unuia dintre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e îşi dădu seama, spre uluirea lui, că Valentine chiar înţelegea, că, într-un fel, el vedea ceea ce nimeni altul nu părea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vina ta, toate necazurile care s-au abătut asupra prietenilor tăi, asupr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ace îşi ridică privirea absolut stupefiat. Era surprins că i se dădea dreptate şi era, în egală măsură, îngrozit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este voit, bineînţeles. Dar tu eşti ca mine. Noi otrăvim şi distrugem tot ce iubim. Există 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niţi unui scop mai înalt, tu şi cu mine. Distracţiile lumii sunt numai atât, distracţii. Dacă îngăduim să fim abătuţi de la cursul nostru de către ele, suntem pedepsiţ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deapsa noastră e ispăşită de toată lumea la care ţinem? Pare un pic cam asp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u e niciodată dreaptă. Eşti prins într-un curent mult mai puternic decât tine, Jonathan; înoată împotriva lui şi te vei îneca, iar pe lângă tine, o să-i îneci şi pe cei care încearcă să te salveze. Înoată cu el şi o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 nu i se va întâmpla surorii tale dacă mi te vei alătura. O să merg până la capătul pământului s-o apăr. O s-o aduc în Idris, unde nimic nu i se poate întâmpla. Îţi pro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Isabell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ightwood, de asemenea, vor avea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tăi vor fi protejaţi. De ce nu mă poţi crede, Jonathan? Asta e singura cale prin care poţi să-i salvez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putea vorbi. Închise ochii din nou. Înăuntrul lui, frigul toamnei se lupta cu aminti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l privi, dar simţi nuanţa definitivă din întrebare. Era chia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eschise ochii. Lumina stelelor era o explozie albă în irisurile lui; pentru o clipă, nu putu vedea nimic altc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âniei, în ziua aceea de foc, Vestesc tulburaţi văzător şi proroc, Scrum şi cenuşă fi-va pământ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C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y se trezi, lumina se revărsa pe fereastră; în obrazul stâng simţea o durere vie. Răsucindu-se, văzu că adormise cu capul pe caietul ei de schiţe şi colţul acestuia îi intrase în carne. De asemenea, stiloul îi căzuse din mână pe plapumă şi o pată neagră se întinsese pe cearşaf. Gemând, se ridică în capul oaselor, frecându-şi tristă obrazul, şi se duse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vedeau urmele activităţii din noaptea trecută; erau pansamente însângerate îngrămădite în coşul de gunoi şi o dâră de sânge uscată pe chiuvetă. Înfiorată, Clary intră sub duş, cu o sticlă de gel de grepfruit, hotărâtă să se cureţe bine de senzaţia stăruito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brăcată într-un halat de baie de-al lui Luke şi cu părul ud înfăşurat în prosop, deschise uşa de la baie şi dădu nas în nas cu Magnus care pândea de partea cealaltă, ţinând un prosop într-o mână, şi părul strălucitor în cealaltă. Trebuie să fi dormit pe el, gândi ea, pentru că o parte a ţepilor sclipitori arătau tu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ia fetelor atât de mult timp să facă duş? întrebă el. Fetele muritorilor, vânătoarele de umbre, femeile magicieni, toate sunteţi la fel. Nu întineresc deloc aştep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dădu la o parte, lăsându-i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propo? îl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pe vremea când Marea Moartă se simţea ca un lac puţin cam sără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o gon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şcă-ţi poponeţul de-aici! Trebuie să intru eu; părul meu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suma tot gelul de duş, că e scump, îi spuse Clary şi se îndreptă spre bucătărie, unde scormoni după nişte filtre şi dădu drumul la cafetiera Mr. Coffee. Familiarul bolborosit al aparatului şi mirosul de cafea îi atenuară senzaţia de nelinişte. Câtă vreme exista cafea pe lume, cât de rău puteau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să se îmbrace. Zece minute mai târziu, în jeanşi şi un pulover cu dungi albastre şi verzi, se afla în living, trezindu-l pe Luke. El se ridică în capul oaselor gemând, ciufulit şi cu faţa boţ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Clary, întinzându-i o cană ciobită, în care era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Luke îşi studie bluza sfâşiată; marginile despicăturii erau pătate de sânge. Unde-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camera ta, nu ţii minte? Ai spus c-o poate fol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şeză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frecă la ochii să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 noaptea trecută, recunoscu el. Ştiu că am ieşit afară, să mut camioneta, dar ştiu mai puţin din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ţi demoni ascunşi afară. Te-au atacat. Jace şi cu mine ne-am ocu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demoni dre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 n-ar fi vrut să vorbească. Jace le-a spus demoni r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raum? Luke se ridică deodată, atent. E serioasă treabă. Demonii drevak sunt păcătoşi şi periculoşi, dar r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Clary. Am scăp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căpat de ei? Sau Jace a făcut-o? Clary, nu vreau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Clătină din cap.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întrerupse, evide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gnus aici? El de ce n-a mer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o vindecam pe Maia, de-aia, zise Magnus, intrând în living mirosind puternic a grep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nfăşurat într-un prosop şi era îmbrăcat într-un trening de satin albastru, cu vipuşc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Luke arăta de parcă era în acelaşi timp mânios şi gata să izbucnească în râs. Doar că dacă i s-ar fi întâmplat cev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a ar fi murit dacă m-aş fi dus cu ei, zise Magnus, prăbuşindu-se într-un fotoliu. Clary şi Jace s-au descurcat foarte bine cu demonii, nu-i aşa? se întoarse el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ia, îmbrăcată încă în hainele pe care le purtase în ajun, cu unul dintre puloverele mari ale lui Luke tras peste tric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ăşind înţepenită prin odaie şi se aşeză, binişor,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cumva a cafea? întrebă ea cu speranţă, încreţ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gândi Clary, nu era drept deloc pentru un vârcolac să fie frumoasă şi apetisantă; ar fi trebuit să fie hirsută, probabil cu smocuri de păr ieşindu-i din urechi. Iar ăsta, adăugă în minte Clary, este exact motivul pentru care nu am nici o prietenă şi îmi petrec tot timpul cu Simon. Ar trebui să-mi vin în fi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încuviinţă Maia. Cu lapte şi zahăr! strigă în urma lui Clary. După ce aceasta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din bucătărie, cu o cană aburindă în mână, fata vârcolac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foarte clar ce s-a întâmplat noaptea trecută, zise ea, dar era ceva în legătură cu Simon, ceva care mă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încercat să-l ucizi, zise Clary, aşezându-se la loc pe braţul canapelei. Poate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ăli, cu ochii în can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El e vampir acum. Îşi ridică ochii spre Clary. N-am vrut să-i fac rău. A fos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y îşi ridică sprâncenele. Do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ei căpătă încet o culoare roşu-aprins. Puse cana de cafea jos, pe măsuţ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inzi? zise Magnus, prevenitor. Socotesc cât asta ajută când îţi dai seama deodată de o chestie oribilă, care te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ei se umplură deodată de lacrimi. Clary se uită la Magnus, îngrozită – el părea deopotrivă şocat, observă ea – apoi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îi şop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oate că era un magician care putea tămădui răni mortale cu un jet de foc albastru, dar Luke era maestru în a trata adolescente car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ădu pătura la o parte, pregătindu-se să se ridice, însă înainte de a fi în picioare, uşa de la intrare se deschise brusc şi intră Jace, urmat de Alec, care ducea în braţe o cutie albă. Magnus îşi dădu grăbit prosopul jos din cap şi-l lăsă să cadă în spatele fotoliului. Fără gel şi sclipici, părul lui era negru şi drept, lung până aproap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aţinti imediat ochii asupra lui Jace, cum făcea întotdeauna; nu se putea abţine, dar cel puţin nimeni altcineva nu părea să bage de seamă. Jace arăta încordat, atent şi gata de acţiune, dar şi epuizat, cu ochii adumbriţi de cearcăne. Privirea lui trecu peste ea fără expresie şi se opri asupra Maiei, care încă plângea pe muteşte, de parcă nici nu-i auzise pe băieţ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ată lumea e bine dispusă, observă el. Staţi bine cu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ea. Urăsc să plâng în faţa vânătoril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plângi în altă cameră, zise Jace, fără pic de căldură în glas. Cu siguranţă, n-avem nevoie de smiorcăielile tale pe-aici, în timp ce noi discu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ncepu Luke pe un ton de avertisment, dar Maia deja se ridicase în picioare şi pornise glonţ căt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Păi, nu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discutăm, zise Jace, lăsându-se să cadă pe băncuţa din faţa pianului, întinzându-şi picioarele lungi. Magnus vrea să ţipe la mine, nu-i aşa,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gnus, desprinzându-şi cu greu privirile de la Alec, răstimp suficient ca să se încrunte. Unde naiba ai fost? Am crezut că am vorbit limpede când ţi-am spus că trebuie să st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n-are de ales, zise Clary. Am crezut că trebuia să stea unde te aflai tu. Ştii, din cauz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zise Magnus oţărât, dar noaptea trecută, după tot ce am făcut, magia mea a fos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gnus părea furios la culme. Nici măcar Înaltul Magician din Brooklyn nu are resurse inepuizabile. Sunt om. Mă rog, se corectă el, pe jumătate o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ştiut că resursele tale se consumaseră, nu-i aşa? zise Luke, nu lipsi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pus pe ticălosul ăsta mic să jure că va sta în casă. Magnus îl fulgeră cu privirea pe Jace. Acum ştiu câte parale fac mult lăudatele voastre jurăminte de vânăto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um să mă faci să jur cum trebuie, zise Jace, netulburat. Numai un jurământ pe Înger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lec – era primul lucru pe care-l spunea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noaptea, apropo? întrebă Magnus, cu voce acră. C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aşa că am ieşit la o plimbare. Când m-am întors, am dat peste nefericitul ăsta patrulând pe lângă verandă, zise Jace arătând spr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toată noaptea? îl întrebă el p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ec. Am fost acasă şi m-am întors. Am alte haine, nu se ved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Alec purta un pulover închis la culoare şi jeanşi, adică exact ce purtase şi în ajun. Clary hotărî să-i lase avantaj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t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Alec privi cutia de parcă uitase de ea. Gogoşi, de fapt. Deschise cutia şi o aşeză pe măsuţa de cafea.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upă cum se dovedi, voia gogoaşă. Jace a vrut două. După ce înghiţi gogoaşa cu cremă pe care i-o aduse Clary, Luke păru ceva mai întremat; dădu în sfârşit pătura la o parte şi se ridic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price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Eşti cu mult înaintea noastră,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ieşit afară după mine, când aţi văzut că nu mai veneam înapoi, zise Luke, uitându-se la Clary şi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zise Clary. A venit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ăt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rei. Erau doi demoni, dar Clary spune că n-aţi ucis niciunul. Aşa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ucis pe-al meu, dar a fugit, zise Jac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cut asta? întrebă Alec. Ei doi, voi trei – să se fi simţit în inferioritat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intenţie de a vă jigni, dar singurul dintre voi care pare de temut este Jace, zise Magnus. Un vânător de umbre fără pregătire şi un vampi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fost din cauza mea, zise Clary. Cred că probabil eu i-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clip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dinea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i-am speriat pentru că sunt atât de înfricoşătoare, zise Clary. Cred că a fos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întorcând-o astfel încât să vadă şi ei pecetea de pe ante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tăcerea. Jace se uită la ea cu atenţie, apoi îşi întoarse privirea; Alec clipi nedumerit, iar Luke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pecetea asta, zise el, în cele din urmă. A mai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gnus. Dar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este sau ce înseamnă, zise Clary, lăsându-şi braţul jos. Dar nu provine din Carte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unele vin din Cartea Gri, zise Jac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răspunse Clary. Am văzut-o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is? Jace se uită la ea furios, de parcă l-ar fi insultat personal. De-a ce te joc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de-a nimic. Nu-ţi mai aduci aminte când am fost la la Curte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chimbă la faţă, de parcă i-ar fi dat o palmă. Clary continuă grăbită, mai înainte să poată el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ne-a spus că noi am fost experimente? Că Valentine făcuse… ne făcuse ceva ca să fim diferiţi, speciali? A spus că darul meu era cel al cuvintelor care nu pot fi rostite, iar al tău, darul Înge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o aiureală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nu mint, Jace. Cuvintele care nu pot fi rostite – se referea la rune. Fiecare are un înţeles diferit, dar sunt făcute pentru a fi desenate, nu rostite cu voce tare. Clary continuă, ignorând privirea lui neîncrezătoare: Îţi aduci aminte când m-ai întrebat cum am intrat în celula ta din Oraşul Tăcut? Ţi-am spus că am folosit o rună obişnuită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ai făcut? se miră Alec. Eu am ajuns acolo imediat după ce-ai făcut-o, dar mi s-a părut că smulsese cineva uşa ai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una mea nu a descuiat doar uşa, zise Clary. A descuiat tot ce era în celulă. I-a desfăcut şi cătuşele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ina voia să spună că eu pot desena rune care sunt mai puternice decât runele obişnuite. Şi chiar pot crea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rea r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este în stare, Jace, zise Alec, gânditor. E adevărat, niciunul dintre noi n-a mai văzut vreodată pecetea aceea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are dreptate, zise Luke. Clary, vrei să ne arăţi caietul tău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arecare surprindere. Ochii lui albaştri-cenuşii erau obosiţi, puţin afundaţi, dar aveau aceeaşi statornicie ca pe vremea când Clary avea şase ani şi el îi făgăduise că, dacă ea avea să urce în modulul Jungle Gym de pe terenul de joacă din Prospect Park, el întotdeauna avea să stea dedesubt s-o prindă, dacă ar fi căzut. Şi întotdeauna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camera de oaspeţi, Clary trebuia să treacă prin bucătărie, unde o găsi pe Maia aşezată pe un taburet lângă bufet, arătând profund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a, sărind de pe taburet. Pot să vorbesc cu tin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în camera mea ca s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pentru ce s-a întâmplat cu Simon. Deli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Şi cum rămâne cu afirmaţia „vârcolacii sunt meniţi să urască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coase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bănuiesc că nu trebuie să grăbesc e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a mie; explică-i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oşi din nou, obrajii devenindu-i de 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l o să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ă. E destul d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uită la e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mi bag nasul, dar voi doi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 începe să roşească şi le mulţumi pistruilor pentru că-i ofereau cât de cât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l-am întâlnit a zis despre tine că erai prietena lui cea mai bună, dar a doua oară te-a numit iubita lui. Mă întrebam doar dacă e o relaţi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a început am fost prieteni.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şeaţa dispăruse din obrajii Maiei, iar pe faţă îi reapăruse zâmbetul superior de fată dură. Ei bine, eşti norocoasă, asta-i tot. Chiar dacă el e vampir acum. Trebuie să fii destul de obişnuită cu tot soiul de chestii ciudate, fiind vânător de umbre, aşa că pariez că asta nu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mpresionează, zise Clary, mai tăios decât ar fi vrut. Eu nu sun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rezut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Şi am senzaţia că o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tu. Jace îmi aduce aminte de un fost iubit de-al meu. Unii tipi se uită la tine ca şi cum ar vrea să facă sex. Jace se uită la tine ca şi cum ar fi făcut deja sex cu tine, a fost mişto, dar acum nu mai sunteţi decât prieteni – chiar dacă tu ai vrea mai mult. Scot fetele din minţ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ţi, fiindcă eşti sora lui. Va trebu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lary aproape că ieşise pe uşă, când un gând îi veni în minte şi se întoars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stul iubit. Cel de care îţi aminteşt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ia. El este cel care m-a transformat î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adus, zise Clary, intrând înapoi în living, ţinând caietul de schiţe într-o mână şi o cutie de creioane Prismacolo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de la masa de sufragerie rar folosită – Luke mânca întotdeauna în bucătărie sau în biroul lui, iar masa era acoperită cu ziare şi facturi vechi – şi se aşeză, punând caietul în faţa ei. Se simţea ca la un test de la şcoala de artă. Desenează 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ă mai stătea pe băncuţa de la pian, cu umerii aduşi în faţă; arăta de parcă nu închisese un ochi toată noaptea. Alec se rezemase de pian, în spatele lui, probabil pentru că acolo era locul cel mai îndepărtat de Magnus în care pute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junge. Luke stătea în capul oaselor, dar părea să depună eforturi. Ai spus că poţi desena run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u plănuiai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caietul la o pagină nouă şi se uită lung la ea. Niciodată o foaie de hârtie nu i se mai păruse atât de goală. Putea simţi neclintirea din încăpere, toată lumea cu ochii la ea: Magnus cu vechea lui curiozitate temperată; Alec prea preocupat de problemele sale pentru a-şi bate capul cu ale ei; Luke cu speranţă; Jace cu o lipsă de emoţie rece şi înfricoşătoare. Ea-şi aminti cum spusese că ar fi vrut s-o poată urî şi se întrebă dacă într-o bună zi nu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i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pur şi simplu aşa, la comandă. Nu fă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e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ici măcar nu ştiu ce rune există deja. Trebuie să mă gândesc la un înţeles, la un cuvânt, înainte să pot desena o r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şi pentru noi să ne amintim fiecare rună… începu Alec, dar Jace, spre surprinderea lui Clary,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eînfricare”?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fricar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une pentru curaj, zise Jace. Dar niciodată ceva care să-ţi înlăture orice frică. Dar dacă tu, aşa cum spui, poţi crea rune noi… Privi în jur şi văzu expresiile uluite ale lui Alec şi Luke. Uite, tocmai mi-am amintit că nu există una ca asta, atâta tot. Şi mi se pare destul de ben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Luke,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uă un creion cenuşiu-închis din cutie şi puse vârful pe hârtie. Se gândi la forme, linii, înflorituri; se gândi la semnele din Cartea Gri, străvechi şi perfecte, întrupări ale unei limbi prea desăvârşite pentru a fi vorbite. O voce blândă îi vorbi în cap: Cine eşti tu, să crezi că poţi vorbi limb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e mişcă. Era aproape sigură că nu-l mişcase ea, alunecă pe hârtie, trasând o singură linie. Simţi un gol în inimă. Se gândi la mama ei, stând şi visând în faţa pânzelor sale, creând propria viziune despre lume, în tuş şi vopsea în ulei. Se gândi: Cine sunt eu? Eu sunt fiica lui Jocelyn Fray. Creionul se mişcă din nou şi, de data asta, i se tăie respiraţia; descoperi că pronunţa cuvântul, abia şoptit: „Neînfricare, Neînfricare”. Creionul făcu o buclă peste cap, iar acum ea îl conducea pe el, nu se mai lăsa condusă de el. Când termină, puse creionul jos şi se uită lung, mirându-se, l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Neînfricării era o matrice de linii spiralate. O rună cutezătoare şi aerodinamică precum un vultur. Smulse pagina şi o ridică s-o va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şi fu răsplătită cu o privire speriată din partea lui Luke – deci el n-o crezuse – şi cu o imperceptibilă mărire a ochilor din parte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în picioare şi traversă camera, luându-i foaia de hârt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rebă dacă vorbea serios sau voia doar să fi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ne dăm seama dacă funcţionează? În clipa asta nu e decât un desen – nu poţi să iei frica unei foi de hârtie, căci ea nu are niciuna. Va trebui s-o încercăm pe unul dintre noi, ca să fim siguri că e o ru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sta e o idee bună,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abuloasă. Jace lăsă hârtia pe masă şi începu să-şi dezbrace jacheta. Am o stelă pe care o putem folosi. Cine vrea să m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retabilă combinaţie de cuvinte, murmur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Jace, tu deja te porţi ca şi cum n-ai fi auzit niciodată de cuvântul „frică”. Nu reuşesc să-mi închipui cum o să ne putem da seama de deosebire, dacă într-adevăr are vreun efec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înăbuşi un chicotit. Jace doar zâmbi, un zâmbet forţat,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vântul „frică”, zise el. Numai că prefer să cred că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să nu încercăm pe tine? zise Clary, dar 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semna cu peceţi repudiaţii, Clary, nu cu un efect autentic. Boala demonică împiedică peceţile să aibă efect, cauzând lica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e mine, zise Alec pe neaşteptate. Mi-ar prinde bine nişte neînf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acheta jos, o aruncă pe băncuţa pianului şi traversă încăperea, aşezându-se în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semneaz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uncă o privire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tu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pricepi mai bine decât mine să aplici peceţi. Jac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neca,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lec îşi suflecă mâneca până sus. Era deja o pecete permanentă pe braţul lui, o elegantă spirală de linii menită să-i confere echilibru perfect. Cu toţii îşi lungiră gâturile, chiar şi Magnus, în timp ce Jace trasa cu atenţie contururile runei Neînfricării pe braţul lui Alec, imediat sub pecetea deja existentă. Alec tresări când stela arse desenul pe pielea lui. Când Jace termină, îşi strecură stela la loc în buzunar şi se opri un moment să-şi admir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rată frumos, anunţă el. Dacă funcţion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atinse noua pecete cu vârful degetelor, apoi îşi ridică privirea, descoperind că toţi ceilalţi din încăpere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lec îşi lăsă mâneca în jos, acoperind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te simţi? Dife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să cântăr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zise Luke. Ar putea fi pur şi simplu din pricină că nu se petrece nimic care s-o activeze. Probabil că nu există nimic aici de care lui Alec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runcă o privire spre Alec şi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igur ai tu o fobie. Ce te sperie? Alec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ăianjen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min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vreun păianjen? Arăt eu ca unul care i-ar col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zise Jace, dar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tonul lui Alec era acru – poate că ăsta e doar un experim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unericul? sugeră Clary. Te-am putea încui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ânător de demoni, zise Alec, cu răbdare exagerată. E clar că nu mi-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putut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oneriei de la intrare o scuti pe Clary de o altă replică. Se uită spre Luke,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el.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 Iar uitase. Vrei să mă duc 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în picioare, icnind scurt de durere. Sunt bine. E probabil cineva care se întreabă de ce librări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şi deschise larg uşa. Umerii îi înţepeniră imediat de surprindere. Clary auzi lătratul familiar al unei voci stridente şi supărate de femeie, iar în clipa următoare Isabelle şi Maryse Lightwood trecură pe lângă Luke, intrând în cameră, urmate de silueta cenuşie şi ameninţătoare a Inchizitoarei. În urma lor era un individ înalt şi solid, cu părul negru şi piele măslinie, cu o barbă neagră deasă. Deşi fusese făcută cu mulţi ani în urmă, Clary îl recunoscu din fotografia veche pe care i-o arătase Hodge: era Robert Lightwood, tatăl lui Alec şi al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ică imediat capul. Jace păli considerabil, dar nu arătă nici o emoţie. Iar Alec – Alec se uită de la sora lui, la mama lui, la tatăl lui şi apoi la Magnus, cu ochii lui curaţi, albastru-deschis, umbriţi de o hotărâre de neclintit. Făcu un pas înainte, plasându-se între părinţii lui şi toţi ceilal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văzându-şi fiul în mijlocul livingului lui Luke, făcu o dubl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ce naiba cauţi tu aici? Am crezut că am vorbi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vocea lui Alec care o întrerupse pe mama lui era fermă, implacabilă şi nu lipsită de bunăvoinţă – tată, trebuie să vă spun ceva. Le zâmbi. Mă vă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ightwood se uită la fiul lui cu o oarecar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zise el. Nu-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E important. Înţelegeţi, nu doar că mă văd cu cineva. Cuvintele păreau să se reverse şuvoi din Alec, în vreme ce părinţii lui îşi întorceau privirile, descumpăniţi. Isabelle şi Magnus se uitau la el cu expresii aproape identice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cu un repudiat. Mai exact, mă văd cu un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gnus se mişcară iute ca fulgerul în direcţia lui Alec. În jurul lui, aerul începu să strălucească uşor, apoi Alec îşi dădu ochii peste cap şi căzu la podea, doborât c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şi duse o mână la gură. Isabelle, care stătuse cel mai aproape de fratele ei, se lăsă în genunchi, lângă el. Dar Alec deja începuse să se mişte, deschiz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e ce sun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Isabelle se uită urât la fratele ei aflat pe jos.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 Alec se ridică, ţinându-se de cap. O expresie alarmată îi traversă chipul. Stai… am spus ceva? Înainte să leşi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 întrebam dacă o să funcţioneze sau nu ceea ce a făcut Clary? întrebă el. Funcţion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extraordinar d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vezi cu cineva, îl lămuri tatăl lui. Deşi n-a fost foarte clar de c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se Alec. Adică, nu mă văd cu nimeni. Şi nu e important. Sau nu ar fi, dacă m-aş vedea cu cineva, ceea c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uită la el ca l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delirează, zise el. Efecte secundare de la vreo toxină demonică. Foarte neplăcut, dar o să-şi re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nă demonică? Vocea lui Maryse deveni înaltă, ascuţită. Nimeni n-a raportat vreun atac al demonilor la Institut. Ce se petrece aici, Lucian? Asta e casa ta, nu-i aşa? Ştii foarte bine că dacă a fost un atac al demonilor, trebuia să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ke a fost atacat, zise Clary. A fos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eală! Toată lumea e ba lipsită de cunoştinţă, ba delirantă, zise Inchizitoarea. Vocea ei ca un cuţit spintecă încăperea, reducându-i pe toţi la tăcere. Repudiatule, ştii foarte bine că Jonathan Morgenstern n-ar fi trebuit să fie în casa ta. Ar fi trebuit să fie închis, în grij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e, ştii, zise Magnus. Apoi, ca şi cum s-ar fi răzgândii s-o mai întrerupă pe Inchizitoare, adăugă: Nu că ar conta, într-adevăr. De fapt, uită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u numele, Magnus Bane, zise Inchizitoarea. Ţi-ai încălcat datoria o dată; n-o să mai ai a dou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ălcat datoria? Magnus se încruntă. Numai pentru că l-am adus pe băiat aici? Nu există nimic în contractul pe care l-am semnat care să spună că nu-l pot lua cu mine unde şi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greşeala ta, zise Inchizitoarea. Faptul că l-ai lăsat să-şi vadă tatăl noaptea trecută, asta a fost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upefiată. Alec se ridică anevoie de pe podea, căutându-i ochii lui Jace – dar Jace nu se uita la el. Faţa lui er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zise Luke. Clary rar îl mai văzuse atât de furios. Jace nici măcar nu ştie unde e Valentine. Încetează să-l mai hăi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uirea e îndatorirea mea, repudiatule, zise Inchizitoarea, meseria mea. Se întoarse către Jace. Spune adevărul, acum, băiete, şi totul va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vinovat, de ce nu te aperi? Spune-ne unde ai fost noaptea trecută. Spune-ne despre micul vas de agrement a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holbă la el. Am ieşit la o plimbare, spusese el. Dar asta nu însemnase nimic. Poate chiar ieşise la o plimbare. Însă i se făcu rău – o dureau inima, măruntaiele. Ştii care e lucrul cel mai rău pe care mi-l pot închipui? spusese Simon. Să nu ai încredere în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Jace nu vorbi, Robert Lightwood spuse, cu vocea lui grav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Spui că Valentine es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s în mijlocul lui East River, zise Inchizitoar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nu l-am putut găsi eu, zise Magnus, aproape ca pentru sine. Toată apa aia… mi-a întrerup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Valentine în mijlocul râului? zise Luk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Jonathan, zise Inchizitoarea. El a împrumutat o motocicletă de la căpetenia unui clan de vampiri din oraş şi a zburat cu ea până pe vas. Nu-i aş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răspunse. Faţa lui era imposibil de citit. Inchizitoarea arăta totuşi flămândă, de parcă se hrănea cu suspans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în buzunarul jachetei tale, zise ea. Scoate obiectul pe care-l porţi la tine de când ai părăsi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Jace făcu ceea ce îi ceruse. Când scoase mâna din buzunar, Clary recunoscu obiectul sclipitor, albastru-cenuşiu. Ciobul de oglindă d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Şi Inchizitoarea i-l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iobul îl tăiase, iar sângele îi ţâşni de-a lungul palmei. Maryse scoase o exclamaţie firavă,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te întorci la Institut după ăsta, zise Inchizitoarea, privindu-l acum de-a dreptul cu nesaţ. Ştiam că în sentimentalismul tău nu te-ai fi îndurat să-l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întrebă Robert Lightwoo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portal în formă de oglindă, zise Inchizitoarea. Când portalul a fost distrus, imaginea ultimei sale destinaţii s-a păstrat. Întoarse ciobul de oglindă între degetele ei lungi, c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onacul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urmăriră mişcarea oglinzii. În bucăţica aceea, părea să fie prins un petic de cer senin – putu vedea Clary. Se întrebă dacă ploua vreodată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violentă, contrastând cu tonul ei calm, Inchizitoarea dădu cu bucăţica de oglindă de pământ. Se sparse instantaneu în aşchii subţiri. Clary îl auzi pe Jace trăgându-şi scurt respiraţia, dar el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îşi puse o pereche de mănuşi cenuşii, îngenunche între fărâmele de cioburi şi îşi plimbă degetele printre ele până găsi ceea ce căuta – o bucăţică mică de hârtie subţire. Se ridică în picioare, ţinând-o în sus, pentru ca toată lumea din încăpere să vadă runa groasă scrisă pe ea cu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rcat această hârtie cu o rună care să ia urma şi am strecurat-o între bucata de oglindă şi învelişul din spate. Apoi am pus-o la loc în odaia băiatului. Nu trebuie să te simţi prost pentru că n-ai observat-o, îi zise ea lui Jace. Şi alte capete mai coapte şi mai înţelepte decât al tău au fost păcălite de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t, zise Jace, iar acum vocea lui era marcată de mânie. Asta face Conclavul, invadează intimitatea camarazilor vânători de umb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 Nu eşti tu singurul care a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gheaţă a Inchizitoarei se plimbă de jur împre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iberarea ta din Oraşul Tăcut, prin scoaterea ta de sub controlul magicianului, şi prietenii tăi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e prietenul nostru, zise Isabelle. E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aş fi mai atentă la ce spun, Isabelle Lightwood, zise Inchizitoarea. Ai putea fi considerată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Spre surprinderea tuturor, Robert Lightwood fu acela care vorbi. Fata încerca doar să te oprească să ne destrami familia. Pentru numele lui Dumnezeu, Imogen, ei toţi sunt doar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Inchizitoarea îşi întoarse privirea glacială către Robert. La fel cum şi voi eraţi copii când Cercul a complotat distrugerea Conclavului? La fel cum şi fiul meu a fost un copi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soi de exclamaţie, de parcă îşi impuse cu mari efortur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spre Stephen, de fapt, zise Luke, cu un soi de milă în glas.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chizitoarei se contor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Stephen! E vorba desp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ale lui Maryse tresăreau, în timp ce 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e, zise ea,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în Idris cu mine, mâine, zise Inchizitoarea. V-aţi pierdut dreptul de a şt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l duci înapoi în locul ăla? întrebă Clary.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nu!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o rugăminte, dar ea continuă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e este problema aici! Valentin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lary! răcni Jace. Pentru binele tă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se putu abţine, se feri de el, dându-se la o parte – nu mai ţipase niciodată aşa la ea, nici măcar când îl târâse după ea în rezerva de spital a mamei sale. Văzu expresia de pe faţa lui când îi observă eschiva, şi ea îşi dori să şi-o fi luat cum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tea spune orice altceva, mâna lui Luke coborî pe umărul ei. Vorbi el, cu vocea la fel de gravă ca în noaptea în care îi spusese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s-a dus la tatăl lui, zise el, ştiind ce soi de tată a fost Valentine, este pentru că noi i-am întors spatele lui, nu pentru că el ne-a întors nou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ofismele pentru tine, Lucian, zise Inchizitoarea. Ai devenit la fel de slab ca un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Alec, stând pe marginea canapelei, cu braţele încrucişate şi gura strânsă ferm. Jace ne-a minţit pe noi. Nu există nici o scuz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mase cu gura căscată. Fusese sigur pe loialitatea lui Alec, cel puţin, iar Clary nu-l învinovăţi. Până şi Isabelle se uită cu oroar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cum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Izzy, zise Alec, fără să se uite la sora lui. Nu există nici o cale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Isabelle scoase o mică exclamaţie de furie şi uimire şi se repezi pe uşă afară din casă, lăsând-o să se legene deschisă în urma ei. Maryse făcu un gest s-o urmeze, dar Robert o opri pe soţia lui, spunându-i cev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ăsta e un semn şi pentru min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bservă că evita să se uite la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fost o plăcere să mă întâlnesc cu voi toţi, dar, în realitate, n-a fost. A fost chiar stânjenitor şi, pe cinstite, data viitoare când o să mai văd fie şi pe unul dintre voi o să mi se pară mul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ţinu privirea în podea când Magnus ieşi ţanţoş din living şi-apoi pe uşa de la intrare. De data asta, uşa se trânti puterni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u căzut, zise Jace, cu un amuzament palid. Cine-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ostiile tale, zise Inchizitoarea. Dă mâin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tinse mâinile şi Inchizitoarea scoase o stelă dintr-un buzunar secret şi începu să-i traseze o pecete în jurul încheieturilor. Când termină, încheieturile lui Jace erau una peste alta, legate cu ceea ce arăta ca un cerc de flăcă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să-l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vorbise destul de calm, dar ea observă că părea să nu se poată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n-o să mă ardă, cel puţin dacă nu încerc să-mi eliberez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adăugă Inchizitoarea şi se întoarse spre Clary, spre marea ei surprindere, căci până acum Inchizitoarea abia părea să bage de seamă că era vie. Ai avut mare noroc că ai fost crescută de Jocelyn şi ai scăpat fără să te molipseşti de la tatăl tău. Cu toate acestea, o să sta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strânse mai tare de umăr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nu ameninţă, Lucian Graymark. Conclavul face promisiuni pe care şi l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chizitoarei părea aproape veselă. Era singura din încăpere care ar fi putut fi descrisă astfel; toţi ceilalţi arătau zdruncinaţi, în afară de Jace. Dinţii lui erau dezgoliţi într-un rânjet, deşi Clary se îndoia că el îşi dădea seama de asta. Arăta ca un leu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nathan, zise Inchizitoarea. Mergi înaintea mea. Dacă faci o singură încercare să fugi, îţi înfig un pumna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eforturi să deschidă mânerul rotund al uşii de la intrare, cu mâinile sale legate. Clary trebui să strângă tare din dinţi ca să nu ţipe, iar apoi uşa se deschise şi Jace plecă, la fel şi Inchizitoarea. Familia Lightwood îi urmă în şir indian, Alec tot cu ochii în pământ. Uşa se închise după ei, iar Clary şi Luke rămaseră singuri în living, muţi,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ŞARPE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ncepu Clary, în clipa în care uşa se închise în urma ultimului Lightwood.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rinse capul în mâini, de parcă voia să-l împiedice să i se crap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eclară el. Am nevoi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inile jo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urmă în bucătărie, unde el îşi mai turnă o porţie de cafea, apoi se aşeză la masă, trecându-şi absent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zise el.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lary nu se putea gândi să mai bea vreo gură de cafea în clipa aceea. Deja îşi simţea nervii întinşi şi firavi ca nişte sârme. Ce se întâmplă dacă îl duc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în faţa Conclavului. O să-l găsească probabil vinovat. Apoi, pedeapsa. E tânăr, aşa că s-ar putea să-i jupoaie doar peceţile, fără să-l anatem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vor lua peceţile, n-o să-l mai lase să fie vânător de umbre şi-o să-l arunce afară din Conclav. O să fie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l-ar ucide. Pe bune, l-ar ucide. Mai degrab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tiu asta? Luke îşi terminase cafeaua şi se uita posomorât la cană, apoi o aşeză din nou pe masă. Însă asta n-o să conteze deloc pentru Conclav. Nu pot pune mâna pe Valentine, aşadar o să-l pedepsească în schimb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Sunt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in lumea lor. Jace este. Ceea ce nu înseamnă că nu-ţi sugerez să stai în colţişorul tău o vreme. Mi-aş dori să ne putem duc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pur şi simplu pe Jace cu ei! Clary era înspăimântată. Eu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leci. Luke îi scurtă protestele cu un gest. Am spus că mi-aş dori să ne putem duce, nu că m-am gândit să ne ducem. Rămâne întrebarea: ce va face Imogen acum, când ştie unde e Valentine, bineînţeles? S-ar putea să ne trezim în mijloc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rea să-l ucidă pe Valentine. E binevenită să se ocupe de Valentine. Eu vreau doar să-l iau înapoi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tât de simplu, zise Luke, având în vedere că, de data asta, el chiar a făcut lucrul de care est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rezi că el i-a ucis pe Fraţii Tăcuţ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i-a ucis el pe Fraţii Tăcuţi. Cred că a făcut exact ceea ce l-a văzut Imogen făcând: s-a dus să-l vadă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va, Cl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când ai zis că noi i-am întors spatele lui, nu invers? Vrei să spui că nu îl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Luke părea obosit. A fost o prostie din partea lui. În Valentine nu poţi avea încredere. Dar când soţii Lightwood i-au întors spatele, ce se aşteptau să facă el? E doar un copil, încă mai are nevoie de părinţi. Dacă ei nu vor să-l mai aibă, el va pleca să caute pe cineva care să-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că poate, zise Clary, poate avea să te ca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ăta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 Clary, şi eu m-am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 Maia auzea sunetul vocilor venind din bucătărie. Terminaseră cu ţipatul în living. Era timpul să iasă. Împături biletul pe care îl scrisese în grabă, îl lăsă pe patul lui Luke şi traversă camera spre fereastra la care îşi petrecuse ultimele douăzeci de minute ca s-o deschidă forţat. Aerul rece se revărsă prin ea – era una dintre acele zile de toamnă timpurie, când cerul pare incredibil de albastru şi adânc, iar în aer e un uşor iz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ervaz şi se uită în jos. Ar fi fost o săritură care ar fi îngrijorat-o înainte de a se fi preschimbat; acum ezită doar o clipă, gândindu-se la umărul ei rănit, înainte să sară. Ateriză ghemuindu-se pe betonul crăpat din curtea din spate a casei lui Luke. Îndreptându-se, aruncă o privire înapoi, spre casă, dar nimeni nu deschise brusc vreo uşă, nici nu strigă după 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cu greu un ghimpe rătăcit de dezamăgire. Nu-i dăduse prea multă atenţie nici când fusese în casă, se gândi ea, căţărându-se pe gardul înalt de sârmă care despărţea curtea din spate de alee, deci de ce ar fi remarcat că plecase? Ea era în mod evident personaj secundar, aşa cum fusese întotdeauna. Singurul dintre ei care o tratase de parcă ar fi avut vreo importanţă fuse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imon o făcu să tresară, când îşi dădu drumul de partea cealaltă a gardului şi o luă la fugă pe alee spre Kent Avenue. Îi spusese lui Clary că nu-şi mai aducea aminte incidentul din noaptea trecută, dar nu era adevărat. Îşi amintea expresia de pe faţa lui când ea dăduse înapoi – de parcă ar fi fost gravată pe dosul pleoapelor ei. Lucrul cel mai straniu fusese că în clipa aceea el încă mai arătase uman în ochii ei, mai uman decât aproape oricare altul pe care-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ca să evite să treacă tocmai pe sub ferestrele lui Luke. Strada era aproape pustie, căci locuitorii din Brooklyn dormeau până târziu, duminica. Se îndreptă spre metroul de pe Bedford Avenue, cu mintea încă la Simon. Simţea un gol în capul pieptului, unde o durea când se gândea la el. El fusese prima persoană în care voise să aibă încredere, după atâţia ani, şi tocmai ea făcuse imposibil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dacă să ai încredere în el e imposibil, atunci de ce eşti pe drum să-l vezi pe el chiar în clipa asta? Veni şoapta din mintea ei, cea care întotdeauna vorbea cu vocea lui Daniel. Mai taci, îi spuse ea ferm. Chiar dacă nu putem fi prieteni, îi datorez măca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Sunetul ieşi în ecou dintre pereţii înalţi ai fabricii din stânga ei. Cu inima strânsă de-o frică subită, Maia se întoarse repede, dar strada era pustie în spatele ei. Doar o bătrână îşi plimba câinele pe malul râului, însă Maia se îndoia că s-ar fi putut auz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oricum. Îi putea întrece în mers pe oricare dintre oameni, îşi aminti ea, ca să nu mai punem la socoteală fuga. Şi aşa, în starea ei de acum, cu braţul care-o durea de parcă ar fi lovit-o cu un baros în umăr, nu se putea teme de vreun hoţ sau vreun violator. Doi adolescenţi care aveau asupra lor cuţite încercaseră s-o prindă când mergea prin Central Park într-o noapte, la scurt timp după ce ajunsese în oraş, şi numai Bat o împiedicase să nu-i uci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era atât de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Bătrâna nu se mai vedea; Kent Avenue era pustiu. Cele două fabrici de zahăr Domino abandonate se ridicau în faţa ei. Simţind nevoia subită de a nu mai fi pe stradă, coti pe prima alee d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spaţiu îngust, între cele două clădiri, plin de gunoaie, sticle aruncate, şi fojgăind de şobolani. Acoperişurile clădirilor, deasupra capului ei, se atingeau, obturând soarele şi făcând-o să se simtă de parcă ar fi intrat într-un tunel. Zidurile erau de cărămidă, străpunse de ferestre mici, murdare, multe dintre ele sparte de vandali. Prin acestea, putea vedea etajul fabricilor abandonate, şiruri după şiruri de cazane metalice, furnale şi cuve. Aerul mirosea a zahăr ars. Se sprijini de unul dintre ziduri, încercând să-şi domolească bătăile rapide ale inimii. Aproape izbutise să se calmeze, când o voce imposibil de familiară îi vorb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El stătea la intrarea în alee, cu părul luminat din spate, strălucind ca un halo în jurul feţei sale frumoase. Ochii negri, tiviţi cu franjurii genelor lungi, o priveau curioşi. Purta jeanşi şi, în pofida aerului rece, un tricou cu mâneci scurte. Încă mai arăt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paşii lui nefăcând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fugă, dar îşi simţea picioarele prefăcute în două pungi cu apă. Se lipi cu spatele de zid, de parcă ar fi putut dispă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plâns la funeraliile mele, nu-i aşa, Maia? Nici o lacrimă pentru fratele t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monstru, şopti ea. Ai încerca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trăd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apăruse acum ceva lung şi ascuţit, ceva care lumina ca un foc de argint în penumbră. Maia nu ştia sigur ce era; vederea i se tulburase de groază. Se lăsă moale la pământ, în timp ce el veni spre ea, picioarele refuzând s-o mai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genunche lângă ea. Acum ea putea vedea ce avea în mână: un ciob cu marginile ascuţite, smuls dintr-una din ferestrele sparte. Teroarea se ridică şi se sparse în ea ca un val, dar nu frica de arma din mâna fratelui său o copleşise, ci golul din ochii lui. Putea privi acum în ei, dar nu vedea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zise el, când ţi-am spus c-o să-ţi tai limba înainte să te las să mă pârăşti la mama ş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spaimă, ea nu putu decât să se uite la el. Deja simţea sticla tăindu-i pielea, gustul înecăcios al sângelui umplându-i gura, şi îşi dori să fi fost moartă, deja moartă, oricum altfel decât pradă ororii şi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g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străbătu ceaţa şi mintea ei. Nu era vocea lui Daniel – era blândă, cultivată, incontestabil omenească. Îi amintea de cineva –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tăpân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suflă, un uşor suspin de dezamăgire – iar atunci faţa lui începu să i se şteargă şi să se surpe. În clipa următoare dispăruse, iar odată cu el şi senzaţia de groază paralizantă, care o strivea până-n măduva oaselor şi ameninţa s-o sufoce până la moarte. Trase cu disperar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spiră, se auzi din nou vocea bărbatului, acum enervată. Zău aşa, Agramon, câteva secunde în plus şi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ridică privirea. Bărbatul – Valentine – stătea lângă ea, foarte înalt, îmbrăcat cu totul în negru, până şi mănuşile din mâini şi bocancii cu talpă groasă din picioare. Cu vârful unui bocanc o sili să-şi ridice bărbia. Când îi vorbi, vocea îi era re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plecată în jos spre a ei era îngustă, cu oase ascuţite, lipsită de orice culoare, cu ochii negri şi părul atât de alb, încât arăta ca negativul unei fotografii. În partea stângă a gâtului său, chiar deasupra gulerului paltonului, avea o pecete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alentine? şopti ea. Dar am crezu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ul coborî pe mâna ei, trimiţându-i un junghi ascuţit în lungul braţului.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zise el.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m? Durerea din mână, amestecată cu duhoarea înţepătoare a gunoiului din jur îi întorcea stomacul pe dos.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ă de lumină păru să salte printre degetele lui; o repezi în jos şi peste faţa ei atât de iute, încât ea nu avu timp să se dea înapoi. O linie de durere usturătoare, arzătoare, îi brăzdă obrazul; ea-şi lipi o palmă pe faţă şi simţi sângele udâ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Valentine, cu aceeaşi voce stăpânită şi rafinat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i simţi decât îi văz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la Institut, Inchizitoarea îl conduse pe Jace departe de oricare dintre membrii familiei Lightwood, pe scări în sus, către sala de antrenamente. Prinzând cu privirea reflecţia sa în lungile oglinzi aliniate pe lângă pereţi, tresări şocat. Nu se mai uitase într-adevăr la el de vreo câteva zile, iar noaptea trecută fusese o noapte proastă. Ochii îi erau înconjuraţi de cercuri negre, bluza îi era mânjită de sânge uscat şi murdară de noroiul de pe malul lui East River. Faţa îi era trasă ş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i? Vocea Inchizitoarei îl întrerupse din reverie. N-ai să mai arăţi atât de frumos când Conclavul o să term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a dreptul obsedată de înfăţişarea mea. Jace se întoarse cu spatele la oglindă, cu o oarecare uşurare. Să fie oare pentru că te simţi atr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voltător! Inchizitoarea scosese patru lame lungi din tolba cenuşie care-i atârna la brâu. Pumnale de serafi. Ai putea să-mi fi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Jace îşi aduse aminte ce spusese Luke, în urmă, acasă la el. Aşa se n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se întoarse repede spre el. Pumnalele din mână vibrau de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i rosteşti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ce se întrebă dacă într-adevăr ar fi încercat să-l ucidă. Nu spuse nimic, până când ea îşi recăpătă stăpânirea de sine. Fără să se uite la el, îi făcu semn cu unul dintr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n centrul încăper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upuse. Deşi încercă să nu se uite la oglinzi, îşi putu vedea reflecţia – şi pe a Inchizitoarei – cu colţul ochiului, oglinzile reflectându-le înapoi una la alta până când un număr infinit de Inchizitoare stăteau acolo, ameninţând un număr infinit d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âinile lui legate. Încheieturile sale şi umerii trecuseră de la durere la un junghi ascuţit, sever, dar nu tresări când Inchizitoarea privi una dintre lame, o numi Jophiel şi o înfipse în scândurile lustruite ale duşumelei de la picioarele ei. El aşteptă, dar nu se mu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zise el, în cele din urmă. Ar fi trebuit să se întâmpl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onul Inchizitoarei era categoric. Şi sta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ătu, urmărind cu o curiozitate crescută cum ea se duse în partea cealaltă de el, numi o a doua lamă Harahel şi o înfipse şi pe aceast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e-a treia lamă – Sandalphon – el îşi dădu seama ce făcea. Primul pumnal fusese înfipt în podea la sud de el, al doilea la est, iar următorul la nord. Marca punctele unei busole. Se chinui să-şi aducă aminte ce însemna asta, dar chiar n-avea idee. Era în mod clar un ritual de-al Conclavului, dincolo de orice fusese el învăţat. Când ea ajunse la ultimul pumnal, Tahariel, palmele lui erau năduşite şi iritate acolo unde se frecase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se îndreptă de spate,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întrebă Jace, dar e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ata încă, Jonathan. Mai trebui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umnalul dinspre sud şi îngenunche în faţa lui. Cu o mişcare rapidă, scoase o stelă şi desenă o singură rună întunecată pe podea, chiar sub pumnal. Când se ridică în picioare, un clinchet înalt, ascuţit şi dulce răsună prin încăpere, sunetul unui clopoţel delicat când e lovit. Lumina ţâşni din cele patru lame al pumnalelor, atât de orbitoare, încât Jace îşi întoarse faţa, închizându-şi ochii pe jumătate. Când se întoarse înapoi, un moment mai târziu, văzu că stătea în interiorul unei cuşti ai cărei pereţi arătau de parc-ar fi fost ţesuţi din filamente de lumini. Nu erau statice, ci mişcătoare, ca perdelele de ploaie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era acum doar o siluetă înceţoşată în spatele unui perete luminos. Când Jace strigă la ea, până şi vocea lui sună tremurătoare şi cavernoasă, de parcă striga la ea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Jace făcu un pas înainte, apoi încă unul; umărul lui atinse în trecere un perete luminos. De parcă ar fi atins un gard electrificat, şocul ce pulsă prin el a fost ca o lovitură, doborându-l din picioare. Se rostogoli stângace pe podea, incapabil să se folosească de mâini ca să-şi atenu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treci prin perete, o să primeşti mai mult decât un şoc. Conclavul numeşte această pedeapsă specială Configuraţia Malachi. Pereţii aceştia nu pot fi străpunşi atâta vreme cât pumnalele de serafi rămân unde sunt acum. Nu te-aş sfătui, adăugă ea, când Jace, îngenunchind, făcu o mişcare spre cel mai apropiat pumnal. Atingi pumnalele ş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e poţi atinge, zise el, incapabil să-şi ascundă avers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ar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âncar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Prin peretele înceţoşat, o văzu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ile mele… Se uită la încheieturile lui. Metalul arzător îi rodea pielea ca acidul. Sângele apăruse în jurul cătuşelor învă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asta înainte să te duci să-l vezi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faci să mă tem de răzbunarea Consiliului. Ei nu pot fi mai ră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i să mergi la Consiliu, zise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calmă în tonul ei care lui Jace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dică nu merg la Consiliu? Parcă ai spus că mâine mă duci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sc să te returnez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a cuvintele ei aproape că-l doborî iar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Plănuiesc să i te dau la schimb pentru Instrumente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mai simplu decât un proces. Bineînţeles, o să fii expulzat din Conclav, adăugă ea, ca un fel de răzgândire, dar presupun că te aştept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omul. Sper c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plictiseală îi traversă rapi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dezbărat de prefăcuta-ţi nevinovăţi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mine. Mă refeream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întâlnise, ea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o să dea la schimb Instrumentele morta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mare, dar tonul lui Jace, nu. Er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să mă ucizi în faţa lui, dar tot n-o să-ţi dea Sabia sau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zise ea, şi în vocea ei se strecură un derutant resentiment. Copiii nu înţeleg niciodată. Dragostea unui părinte pentru nu copil… nimic nu se compară cu ea. Nici o altă dragoste nu-i atât de mistuitoare. Nici un tată – nici măcar Valentine – nu şi-ar sacrifica fiul pentru o grămadă de metal, indiferent c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tata. O să-ţi râdă în nas şi o să-ţi ofere nişte bani să-mi trimiţi cadavrul prin poştă în I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ace. Dacă mă gândesc mai bine, probabil o să te pună pe tine să plăteşti singură taxe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iul tatălui tău. Nu vrei ca el să piardă Instrumentele mortale – ar fi o pierdere şi a puterii tale, totodată. Nu vrei să-ţi trăieşti viaţa ca dizgraţiatul fiu al unui criminal, aşa că o să spui orice ca să-mi schimbi hotărârea. Dar pe mine nu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ce bătea foarte tare, însă el încercă să vorbească liniştit. Era musai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urăşti. Ştiu că mă consideri un mincinos ca tata. Dar îţi spun adevărul acum. Tatăl meu crede cu tărie în ceea ce face. Tu îl socoteşti rău. Dar el crede că are dreptate. El crede că face lucrarea lui Dumnezeu. N-o să renunţe la asta pentru mine. M-ai urmărit când am fost acolo, la el, trebuie să fi auzi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orbind cu el, zise Inchizitoarea.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jur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jur pe ce vrei tu, ca să-ţi dovedesc că nu mint. El foloseşte Sabia şi Pocalul pentru a invoca demonii şi pentru a-i controla. Cu cât pierzi mai mult timp cu mine, cu atât mai multă armată îşi adună el. Până o să-ţi dai seama că el nu va face nici un târg, n-o să mai ai nici o şans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îi întoarse spatele, cu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ţinu respiraţia, nevenindu-i să creadă, când ea porni cu paşi hotărâţ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uşă şi se întoarse să se uite la el. Jace nu vedea decât umbrele ascuţite ale chipului ei, bărbia ascuţită şi adânciturile negre ale tâmplelor. Veşmintele ei cenuşii dispăruseră în umbră, astfel încât arăta ca un craniu plutitor, lipsi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zise ea, că te înapoiez tatălui tău fiindcă aşa vreau eu să fac. Valentine Morgenstern nu merită un asem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trupul neînsufleţit al copilului său în braţe. Să-şi vadă copilul mort şi să ştie că nu poate face nimic, nici o vrajă, nici un descântec, nici un pact cu diavolul care să i-l aducă înapoi… Se întrerupse. El ar trebui să ştie, zise ea în şoaptă şi împinse uşa,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cu un declic, lăsându-l pe Jace, cu încheieturile arzând, uitându-se lung după ea,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se receptorul jo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cerci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la a cincea cană de cafea, iar Clary începuse să fie îngrijorată pentru el. Sigur atâta cafeină nu-l otrăvea? El nu părea a fi la un pas să facă o criză sau altceva, dar ea scoase din priză pe furiş filtrul de cafea, întorcându-se spre mas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iudat să-l trezesc în timpul zilei, deşi el a zis că nu-l deranjează, atâta vreme cât nu trebuie să vad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am pe Isabelle. Voiam să aflu ce se mai întâmplă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îi chiorăi stomacul. Se duse la frigider, scoase un iaurt cu piersici şi-l mâncă mecanic, fără să simtă nici un gust. Era la jumătatea drumului spre coşul de gunoi, când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zise ea. Ar trebui să trecem pe la ea să vedem dacă e bine. Puse iaurtul jos.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onducătorul haitei sale. Are încredere în mine. Pot s-o calmez, dacă e supărată, zise Luk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l rugă Clary. Urăsc când oameni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strâmb şi dispăru pe culoar. În câteva minute se întorc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plecat pe furiş din casă. A lăs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foaie de hârtie împăturită. Clary o luă şi citi încruntată frazele mâzgăl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pentru totul. Am plecat să îndrept lucrurile. Mulţumesc pentru tot ce ai făcu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îndrepte lucruril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raum sunt copoi, zise Luke. Ei găsesc persoanele şi le aduc celui care i-a invocat. Demonul ăla ar mai putea fi înc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Clary. Păi, bănuiesc că a vrut să spună că se duce să-l vadă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lary. Păreau cumva apropiaţ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după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e simţi ciudat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ciudat precum mă fac să mă simt toate celelalte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agenda telefonului până găsi numărul lui Simon. Sună de trei ori până îi răspun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Luke când începu să vorbească, mai mult din obişnuinţă decât din dorinţa de a-şi ascunde conversaţ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sunt nocturn, zise el gemând. Ea-l auzi răsucindu-se în pat. Asta înseamnă că dor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în altă parte să fiu? Vocea i se limpezi, somnul risipindu-i-se. Ce-i, Clar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a fugit. A lăsat un bilet în care spune că ar trece pe la tin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orb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trecut. Sau dacă o face, nu 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casă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 la serviciu, iar Rebecca are ore. Deci tu chiar crezi că Maia o să vin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telefon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Tonul lui era grăbit. Stai o clipă. Cred că cineva încearcă să intre hoţeşt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 închisoare, iar Jace urmărea cu un soi de interes detaşat ploaia argintie căzând de jur împrejurul lui. Degetele începuseră să-i amorţească, ceea ce bănuia el că era un semn rău, dar nu se putea concentra să-i pese. Se întrebă dacă membrii familiei Lightwood ştiau că era aici, sus, sau dacă intrând careva în sala de antrenamente ar fi avut o surpriză neplăcută când l-ar fi găsit încuiat înăuntru. Dar, nu, Inchizitoarea nu era neglijentă. Trebuie să le fi spus că sala era restricţionată până ce avea să dispună ea de prizonier în modul care i se părea ei cel mai potrivit. Presupuse că el ar fi trebuit să fie mânios, chiar înfricoşat, dar nu se putea convinge să-i pese nici de asta. Nimic nu i se mai părea acum real: nici Conclavul, nici Codexul, nici Legea, nici măcar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uşor îl avertiză de prezenţa altcuiva în încăpere. Zăcea întins pe spate, uitându-se în tavan; acum se ridică în capul oaselor, privirea lui rotindu-se rapid prin încăpere. Văzu o siluetă întunecată, chiar în spatele cortinei de ploaie strălucitoare. Trebuie să fie Inchizitoarea. Se întorsese probabil să-i mai râdă în nas. Îşi adună curajul – apoi văzu, cu o tresărire, părul negru şi chip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existau încă lucruri de care îi păs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genunche de partea cealaltă a peretelui luminos. Era de parcă s-ar fi uitat la cineva printr-o apă limpede înfiorată de curenţi; Jace îl vedea clar pe Alec acum, dar din când în când trăsăturile păreau să i se tulbure şi să se dizolve, în timp ce ploaia primejdioasă licărea şi se o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ţi dea rău de mare, gând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Îngerului, ce-i chestia asta? Alec întinse mâna să ating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tinse mâna, dar şi-o trase repede la loc, înainte de a intra în contact cu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şocuri, poate chiar o să te ucidă dacă încerci să trec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trase mâna înapoi, fluie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sunt un criminal periculos. Sau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auzi tonul acid, îl văzu pe Alec tresărind şi pe moment se bucur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chiar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un băiat foarte neascultător. Fac tot felul de chestii rele. Dau cu şutul în pisici. Fac gesturi obscene căt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Asta e o treabă serioasă. Ochii lui Alec erau sumbri. Ce naiba a fost în capul tău când te-ai dus să-l vezi pe Valentine? Adică, nu, pe bune, ce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răspunsuri isteţe îi veniră pe buze lui Jace, dar descoperi că nu voia să-l dea pe niciunul. Era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l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răta de parcă ar fi numărat în minte până la zece ca să-şi păstrez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tatăl tău? Tu ce-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n-ar face niciodată lucrurile pe ca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ace ţâş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ăcut lucrurile alea! A fost în Cerc, alături de tatăl meu! Şi mama ta la fel! Părinţii noştri au fost la fel. Singura deosebire e că ai tăi au fost prinşi şi pedepsiţi, iar ai 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ec se crispă. Însă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mâinile lui. Cătuşele arzătoare n-ar fi trebuit să dureze atât de mult. Pielea de sub ele era plină de băşic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voiam să spun, zise Alec, că nu pricep cum de-ai putut să vrei să-l vezi, nu după tot ce a făcut, în general, ci după tot ce ţi-a fă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c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zise Alec, te-a lăsat să crezi că era mort. Poate că nu-ţi mai aminteşti cum era când aveai zece ani, dar eu îmi amintesc. Nimeni, dacă te-ar fi iubit, n-ar fi putut să facă… n-ar fi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subţiri de sânge îşi croiau drum în jos pe mâinile lui Jace, ca nişte aţe roşii desple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i-a spus, zise el liniştit, că dacă l-aş sprijini împotriva Conclavului, dacă aş face asta, ar lua măsuri ca niciunul dintre cei la care ţin să nu fie rănit. Nici tu, nici Isabelle, nici Max. Nici Clary. Nici părinţii voşt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rănit? Alec repetă zeflemitor. Vrei să spui că nu i-ar răni el persona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poate face, Alec. Genul de forţă demonică pe care o poate invoca. Dacă îşi mână armata de demoni împotriva Conclavului, o să fie război. Iar oamenii sunt răniţi în războaie. Mor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avea şansa să-i salvezi pe toţi ce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şansă e asta? Cât valorează cuvânt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ă pe Înger că va face ceva, o va fac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prijini pe el împotriv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enervat când ai spus nu, observă Alec. Jace îşi ridică ochii de la încheieturile lui însângerate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spus. Ce te face să crezi că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J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Alec, cu o încredere desăvârşită, şi se ridică în picioare. I-ai spus Inchizitoarei despre Valentine şi planurile lui, nu? Şi ei nu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nu i-a păsat. Mai curând nu m-a crezut. Şi-a făcut un plan şi crede că-l va anihila pe Valentine. Singura problemă e că planul ei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tu despre asta mai târziu. Mai întâi şi mai întâi, trebuie să ne gândim cum te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enindu-i să creadă, Jace se simţi uşor ameţit. Credeam că ai plusat hotărât pentru a merge direct la închisoare, pentru a nu merge pe Interzis, pentru a nu ridica două sute de dolari. „Legea e Lege, Isabelle.” Ce-a fost toată chestia aia de-ai înd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crezut că vorbeam serios. Nu voiam decât ca Inchizitoarea să aibă încredere în mine, ca să nu mă urmărească tot timpul, cum îi urmăreşte pe Izzy şi pe Max. Despre ei ştie că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imţi asprimea din propria întrebare şi fu aproape copleşit de cât de mult însemna răspuns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zise Alec, întotdeauna. De ce mai trebuie să întrebi? Poate că respect Legea, dar ceea ce ţi-a făcut ţie Inchizitoarea n-are nimic de-a face cu Legea. Nu ştiu exact care-i treaba, dar ura pe care ţi-o poartă e personală. Nu e deloc legată de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ndăresc, zise Jace. Nu mă pot abţine. Birocraţii absurzi îmi dau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asta. Este o ură veche. O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pregătea să-i răspundă, când clopotele catedralei începură să bată. Fiind atât de aproape de acoperiş, sunetul răsuna foarte puternic. El se uită în sus – aproape se mai aştepta încă să-l vadă pe Hugo zburând printre grinzile de lemn în cercurile sale lente, contemplative. Corbului îi plăcea întotdeauna să stea acolo sus, între grinzi şi tavanul arcuit de piatră. Pe vremea aceea, Jace crezuse că păsării îi plăcea să-şi înfigă ghearele în lemnul moale; acum îşi dădea seama că de pe grinzi avea un post de observaţie excelent pentru a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lui Jace, o idee începea să capete formă, deocamdată întunecată şi nedesluşită. Cu voce tare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zis ceva despre Inchizitoare – că ar fi avut un fiu pe nume Stephen. A zis că ea încerca să plătească pentru el cu aceeaşi monedă. Am întrebat-o despre el şi şi-a ieşit din minţi. Cred că asta trebuie să aibă o legătură cu faptul că mă urăşt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e opriseră. Ale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ş putea întreba pe părinţii mei, dar mă îndoiesc că mi-ar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întreba pe ei. Întreabă-l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apoi până în Brooklyn, vrei să spui? Uite, să mă furişez până acolo o să fie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elefonul lui Isabelle. Trimite-i mesaj lui Clary. Cere-i să-l întrebe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c făcu o pauză. Vrei să-i mai spun şi altceva din partea ta? Lui Clary adică, nu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Nu am nimi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ângând telefonul în mână, Clary se răsuci spre Luke. A spus că încearcă cineva să intre cu forţ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de-aici, zise Simon încordat. Cel puţin dacă nu vreau s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lei, îi spuse ea lui Luke, dar văzu că el deja îşi dăduse seama de problemă şi căuta ceva în buzunare. Cheile maşinii. Le ridică şi l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imon că venim. Spune-i să se încuie într-o cameră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Încuie-te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mon suna foarte încordat; Clary auzi un râcâit uşor, apoi o bufn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ar îngrămădesc nişte lucr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cum pe verandă, tremurând în puloverul ei subţire. Luke, în spatele ei, încui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ou, zise Simon cu oarecare satisfacţie. Şi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rcă în maşină, lângă Luke, chinuindu-se să-şi pună centura de siguranţă cu o mână, în timp ce Luke porni; roţile au scrâşnit ieşind de pe alee şi maşina s-a lansat ca o rachetă pe Kent Avenue. Întinse el o mână şi prinse centu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urnit pat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uperputer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aud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viteză, ceea ce ar fi fost în regulă dacă strada dinspre apă a Brooklynului ar fi fost reparată, aşa însă Clary rămânea fără aer de fiecare dată când dădeau într-o groapă di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zi? întrebă ea,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a fost spartă uşa de la intrare. Cred că a spart-o cineva cu piciorul. Apoi, Yossarian a venit glonţ în camera mea şi s-a ascuns sub pat. Aşa mi-am dat seama că, fără îndoială, era cineva stră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bine, nu? Clary se întoarse spre Luke. Zice că nu mai aude nimic acum. Poate c-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ke păre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e autostradă, gonind spre cartier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la telefo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grămădit tot ce-am avut în cameră şi am blocat uşa. Acum încerc să-l scot pe Yossarian din spatele climat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 să fie foarte greu de explicat mamei, zise Simon şi 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apoi linişte. Beculeţul care arăta CONVORBIRE ÎNTRERUPTĂ pâlpâia pe ecranu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păsă pe butonul de redial, cu dege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Yossarian m-a zgâriat şi am scăpat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o ardea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tâta vreme cât tu eşt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un val de flux se sparse prin telefon, acoperindu-i vocea lui Simon. Ea dădu brusc la o parte telefonul de la ureche. Pe ecran era încă afişat CONVORBIRE ÎN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ţipă ea în telefon. Sim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năruire se opri. Se auzi un alt zgomot, de ceva zgâlţâit, şi un urlet strident, nepământean – Yossarian? apoi o bufnitură – ceva greu căz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apoi o voce tărăgănată, amuzată, vorbi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spuse, ar fi trebuit să-mi dau seama că tu eşt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strâns ochii, simţind un gol subit în stomac, de parcă ar fi fost într-un roller coaster la prim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ată”, zise el, sincer supărat. Deplâng acest obicei modern de a le spune părinţilor pe numele l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vrea eu să-ţi spun de fapt, e cu mult mai necuviincios decât numele tău, se răsti ea. Unde-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iatul vampir? Tovărăşie îndoielnică pentru o fată vânător de umbre de familie bună, nu crezi? De acum încolo, mă aştept să am un cuvânt de spus când îţi aleg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Valent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c se întoarse în sala de antrenament, Jace stătea întins pe podea, imaginându-şi şiruri de fete dansând, în efortul de a-şi ignora durerea din încheieturile mâinilor. Nu mer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lec, îngenunchind cât mai aproape de strălucitorul perete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ercă să-şi amintească dacă atunci când Alec îi punea întrebarea asta chiar voia să afle ce făcea şi dacă era ceva pe care odinioară îl considera mai degrabă afectuos decât enervant.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zac pe podea şi să mă zvârcolesc de durere o vreme, mormăi el. Mă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h, eşti sarcastic. Asta-i semn bun, probabil, zise Alec. Dacă poţi sta în capul oaselor, poate-ai vrea s-o faci. O să încerc să-ţi strecor ceva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atât de repede, că-l luă c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c deja făcuse o tentativă de a împinge ceva spre el cu ambele mâini, ca şi cum ar fi rostogolit o minge către un copil. O sferă roşie străbătu perdeaua luminoasă şi se rostogoli până la Jace, ciocnindu-se uşor d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r. Îl ridică de jos cu oarecare dificultate. C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muşcă o dată din măr; zeama i se prelinse pe mâini şi sfârâi în flăcările albastre care-i încătuş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mesaj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belle nu m-a primit în camera ei. Aruncă în uşă cu diverse lucruri şi ţipă. A spus că dacă intru, o să sară pe fereastră. Şi ştiu 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zise Alec şi zâmbi, că nu m-a iertat pentru că te-am trădat, după cum vede 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zise Jace,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trăda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ţi-am mai adus şi altceva. Nu ştiu dac-o să meargă, dar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eva mic şi metalic prin perete. Era un disc argintiu cam cât o monedă de douăzeci şi cinci de cenţi. Jace lăsă mărul deoparte şi ridică disc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pe biroul din bibliotecă. I-am văzut mai demult pe părinţii mei folosindu-l pentru a-şi tăia legăturile. Cred că e o rună de Descuiere.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că Jace îşi atinse cu discul încheieturile, ţinându-l cu greu între două degete. În clipa în care atinse linia de flăcări albastre, cătuşele pâlpâi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frecă încheieturile, pe fiecare având pielea roasă, ca o brăţară, sângerândă. Începea să-şi simtă din no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pilă ascunsă într-un tort aniversar, dar mă ajută să-mi păstrez mâinil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el. Liniile tremurătoare ale ploii ca o perdea îi făceau faţa să pară alungită, îngrijorată – sau poate că era într-adevă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venit o idee, când vorbeam adineauri cu Isabelle. I-am spus că nu poate sări pe fereastră şi nici să nu încerce, altminter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sfat bun, de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m început să mă întreb dacă e adevărat şi în cazul tău – adică, te-am văzut făcând lucruri care practic înseamnă că zburai. Te-am văzut căzând de la etajul trei şi aterizând ca o pisică, sărind de pe pământ p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povestea isprăvilor mele e cu siguranţă încântător, dar nu văd unde vrei s-ajung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ci sunt patru pereţi, la cuşca asta,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dge nu minţea când spunea că vom avea nevoie de geometrie în viaţa noastră de zi cu zi. Ai dreptate, Alec. Cuşca asta, are patru pereţi. Acuma, dacă Inchizitoarea s-ar fi mulţumit cu doi,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l opri Alec, pierzându-şi răbdarea. Vreau să spun că nu există capac la cuşca asta. Nu e nimic între tine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dădu capul pe spate. Grinzile păreau să se legene ameţitor, sus de tot, pierdute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Alec. Sau poate doar ştiu ce poţi face tu. Ridică din umeri: Ai putea măc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Alec – la faţa lui deschisă, sinceră, şi la ochii lui albaştri, hotărâţi. E nebun, gândi Jace. Era adevărat, în focul luptei, el făcuse unele lucruri uluitoare, dar tuturor li se întâmpla asta. Sângele de vânător de umbre, anii de antrenament… dar nu putea sări patru metri şi jumătate în sus,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poţi, zise o voce blândă în capul lui, dacă n-ai încer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ry. Se gândi la ea şi la runele ei, la Oraşul Tăcut şi la cătuşele care săriseră de la mâinile lui de parcă s-ar fi spart sub o presiune enormă. El şi Clary aveau acelaşi sânge. Dacă ea putea face lucruri care n-ar fi trebuit să fi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proape în silă, şi se uită în jur, făcând încet inventarul lucrurilor din sală. Putea încă vedea oglinzile lungi până la podea şi mulţimea de arme atârnate pe pereţi, cu lamele lor care luceau mohorât, prin cortina de foc argintiu care-l înconjura. Se aplecă şi luă de pe podea mărul pe jumătate mâncat, se uită un moment la el, gânditor, apoi îşi lăsă braţul pe spate şi-l azvârli cu toată puterea. Mărul pluti în aer, lovi un perete strălucitor şi izbucni într-o coroană topită, cu flăc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auzi pe Alec trăgându-şi scurt respiraţia. Deci Inchizitoarea nu exagerase. Dacă ar fi lovit prea tare vreunul dintre pereţii închisorii lu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ridicase în picioare, şovăi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ec. Şi nu te uita la mine. Nu m-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c îi răspunse şi ce anume, Jace nu mai auzi. Făcea deja o întoarcere lentă, cu ochii fixaţi asupra grinzilor. Runele care îi confereau o excelentă vedere la distanţă se activară deodată, grinzile devenind mai clare: le putea vedea marginile cioplite, spiralele şi articulaţiile, petele negre de vreme. Dar erau trainice. Ar fi susţinut acoperişul Institutului încă multe sute de ani. Aveau să ţină un adolescent. Îşi flexă degetele, respirând adânc, încet, controlat, exact aşa cum îl învăţase tatăl lui. Cu ochii minţii se văzu pe el însuşi sărind, înălţându-se, apucându-se cu uşurinţă de o grindă şi, din balans, ridicându-se deasupra ei. El era uşor, gândi el, uşor ca o săgeată, avea să zboare prin aer fără greutate, iute şi de neoprit. Floare la ureche, îşi spuse el.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geata lui Valentine, şopti Jace. Chiar dacă el o şt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păsă pe buton pentru a-l suna din nou pe Simon, însă telefonul intră direct pe robot. Lacrimi fierbinţi îi curgeau pe obraji; aruncă telefonul în torpe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 pe autostradă, iar ea nici nu observase. Opriră în faţa casei lui Simon, o casă de lemn pentru o familie, a cărei faţadă era vopsită într-un roşu vesel. Clary coborî din maşină şi alergă pe aleea din faţă mai înainte ca Luke să fi apucat să tragă frâna de mână. Ea-l auzi strigând-o pe nume, când se repezi pe trepte şi bătu nebuneşte cu pumnii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e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gata! Luke veni lângă ea, pe veranda din faţ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entură după inelul cu chei, găsi cheia potrivită şi o vârî în încuietoare. Deschise uşa de perete şi păşi cu grijă în hol, Luke venind imediat în spatele ei. Aruncară o privire în prima încăpere din stânga, bucătăria. Totul arăta exact cum fusese întotdeauna, de la bufetul meticulos curăţat până la magneţii de pe frigider. Acolo era chiuveta unde ea îl sărutase pe Simon, cu numai câteva zile în urmă. Razele de soare se revărsau pe ferestre, inundând încăperea cu o lumină galben-pal. Lumină care era în stare să-l prefacă pe Simon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imon era ultima din capătul holului. Uşa era întredeschisă, însă Clary nu văzu nimic prin deschizătură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tela din buzunar şi o strânse cu putere. Ştia că nu era chiar o armă, dar şi numai s-o simtă în mână îi făcea bine. Înăuntru, camera era întunecată, draperii negre fiind trase la ferestre, singura lumină venind dinspre ceasul digital de pe noptieră. Luke întinsese mâna pe lângă ea ca să aprindă lumina, când ceva – ceva care şuiera şi scuipa şi mârâia ca un demon – se repezi la el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ţipă, iar Luke o prinse de umeri şi-o împinse violent într-o parte. Ea se împiedică şi fu gata să cadă; când îşi recăpătă echilibrul, se întoarse şi-l văzu pe Luke, uluit, ţinând în mână un motan alb, care se zbătea şi miorlăia, cu blana zbârlită pe tot corpul. Arăta ca o minge de vată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exclam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dădu drumul motanului. Yossarian o zbughi prompt printre picioarele ei şi dispăr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 prost,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Pe mine nu mă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inse mâna spre întrerupător şi aprinse lumina. Clary tresări. În cameră era o ordine desăvârşită, nu era nimic deranjat, nici măcar covorul nu era îndoit. Până şi cuvertura era întinsă frumo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luz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obabil e doar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aintă până în mijlocul odăii, privind în jur, gânditor. Când se duse să dea o draperie la o parte, Clary văzu ceva lucind pe covor,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locul unde rămăsese el şi îngenunche să ia obiectul de jos. Era telefonul argintiu al lui Simon, deformat rău, cu antena smulsă. Cu inima bătând nebuneşte, Clary deschise telefonul. În pofida crăpăturii de pe toată lungimea ecranului de afişaj, un singur mesaj se mai putea încă citi pe el: Acum îi 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prăbuşi pe marginea patului, cuprinsă de ameţeală. Ca din depărtare, simţi cum Luke îi luă telefonul din mână. Îl auzi trăgând aer în piept, când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cum îi am pe toţ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telefonul lui Simon pe birou şi îşi trecu o mân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seamnă că acum îl are pe Simon şi, cum am putea deduce, o are şi pe Maia. Înseamnă că are tot ce-i trebuie pentru Ritualul de Co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făcut asta doar ca să lovească în mine…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lentine socoteşte asta ca pe un plăcut efect colateral. Dar nu ăsta e scopul lui principal. Scopul lui principal este să inverseze caracteristicile Sabiei-Sufletului. Iar pentru ast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le copiilor repudiaţilor. Dar Maia şi Simon nu sunt copii. Sunt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aja a fost creată, vraja care să întoarcă Sabia-Sufletului în slujba întunericului, cuvântul „adolescent” nici măcar nu fusese inventat. În societatea vânătorilor de umbre, eşti adult când ai împlinit optsprezece ani. Până atunci, eşti copil. Pentru scopurile lui Valentine, Maia şi Simon sunt copii. Avea deja sângele unui copil de elf şi sângele unui copil magician. Mai avea nevoie doar de un vârcolac ş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simţi de parcă o lovise cineva în piept, lăsând-o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făcut ceva? De ce nu ne-am gândit să-i protejă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alentine a făcut doar ce i-a fost la îndemână. Niciuna dintre victime nu fusese aleasă din alte motive decât că îi ieşise în cale şi era disponibilă. Magicianul a fost uşor de găsit; Valentine n-a trebuit decât să-l tocmească sub pretextul că voia să invoce un demon. E destul de simplu să ocheşti un spirit al naturii într-un parc, dacă ştii unde să te uiţi. Iar Luna Vânătorului este exact locul unde te-ai duce ca să găseşti un vârcolac. Să se pună deodată în acest pericol gratuit şi să accepte o bătaie de cap în plus, doar ca să ne facă nouă un rău, când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Jace încearcă să se răzbune. Jace trebuie să fi făcut ceva pe vas, noaptea trecută, ceva care chiar l-a scos din ţâţâni pe Valentine. Şi l-a scos din ţâţâni destul de tare cât să-şi abandoneze planul anterior şi să treacă la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chimbarea de plan a lui Valentine are vreo legătur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Clary cu o certitudine sumbră, numai Jace ar putea scoate pe cineva din ţâţân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lec bătu în uşa surorii lui. Isabelle, deschide uşa. Ştiu că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o idee. Alec încercă să arunce o privire prin ea, dar nu apăru nimen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ţi vorbească, zise o voc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în jos şi văzu ochii cenuşii privindu-l aspru din spatele unei perechi de ochelar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se el, hai, frăţioare,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împingă uşa la loc, dar Alec, rapid ca o şfichiuire de bici de-a lui Isabelle, îşi vârî piciorul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 te împing şi să te dau jo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Max împinse înapoi cu toa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ş putea duce la părinţii noştri şi bănuiesc că Isabelle n-ar vrea asta. Nu-i aşa, Isabelle? întrebă el, ridicând vocea destul de mult pentru ca sora lui să-l aud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Isabelle părea furioasă. E-n regulă Max,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dădu la o parte şi Alec împinse uşa şi intră, lăsând-o apoi să se închidă în urma lui. Isabelle era îngenuncheată în ambrazura ferestrei de lângă patul ei, cu biciul ei de aur încolăcit pe braţul stâng. Purta echipamentul de vânătoare, pantalonii negri groşi şi bluza mulată pe corp, cu desenele argintii, aproape invizibile, ale runelor. Cizmele îi erau încheiate până la genunchi, iar părul ei negru flutura în briza din fereastra deschisă. Se uită încruntată la el, amintindu-i foarte tare pentru o clipă de Hugo, corbul negru al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Încerci să te sinucizi? întrebă el, străbătând furios camera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ei şerpui prin aer, încolăcindu-se de gleznele lui. Alec încremeni în loc, ştiind că doar cu un zvâcnet al încheieturii ei Isabelle l-ar fi putut prinde de picioare, trântindu-l legat fedeleş pe podeau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ai mult de mine, Alexander Lightwood, zise ea cu cea mai furibundă voce posibilă. Nu simt prea multă îngăduinţă pentru tin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întorci aşa împotriva lui Jace? După toate cele prin care a trecut? Şi ai mai şi făcut legământul acela de a vă ajut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ra vorba despre a încălca Legea,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eplică Isabelle cu dezgust. Există o lege mai înaltă decât a Conclavului, Alec. Legea familiei. Jace e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familiei? N-am mai auzit de asta până acum, zise Ale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se apere, dar era greu să nu se lase distras de obişnuinţa de-o viaţă de a-şi corecta fraţii mai mici atunci când nu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pentru că tocmai ai inventat-o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zvâcni din încheietură. Alec simţi că-i fug picioarele de sub el şi se răsuci, să îndulcească impactul cu podeaua punând mâinile în faţă. Ateriză, se rostogoli pe spate şi atunci o văzu pe Isabelle aplecată asupra lui. Max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cu el, Maxwell? întrebă Isabelle. Să-l lăsăm legat aici, în cameră, până-l vor găs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sătură. Scoase iute un pumnal din teaca de la încheietură, se răsuci şi tăie biciul din jurul gleznelor sale. Sârma de electrum plesni cu un zbârnâit, iar el sări în picioare, când Isabelle îşi duse mâna în spate, sârma şuierâ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înfundat detension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l-ai torturat destul.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intră în camera lui Isabelle,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bate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de durere, când Max se aruncă în el,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el, desprinzându-se blând din braţele băiatului. Nu sunt în cea mai bună form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zise Isabelle, cercetându-l din cap până-n picio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lui erau însângerate, părul lui blond era lipit de năduşeala de pe gât şi de pe frunte, iar faţa şi mâinile îi erau mânjite de murdărie şi l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Jace îi întâlni privirea lui Alec. Doar m-a încuiat în sala armelor. Alec m-a ajuta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e ofili în mâna lui Isabelle,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c îşi scutura hainele prăfuite de la rostogolirea pe podea în ostentaţie făţişă. Nu rezistă să nu adaug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trebui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 fi trebuit să ai puţ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i timp de ceartă, zise Jace. Isabelle, ce fel de arme ai aici? Şi bandaje, ai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 Isabelle lăsă biciul jos şi scoase stela dintr-un sertar. Te pot aranja cu o ira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încheietur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atze ar fi bună pentru vânătăile mele, dar n-o să aibă efect la astea. Astea sunt arsuri de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hiar mai rău în lumina puternică din camera lui Isabelle – cicatricele circulare erau negre şi crăpate pe alocuri, lăsând să se prelingă sânge şi limfă. El îşi lăsă mâinile în jos, iar Isabell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şi de nişte arm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andaje. Arm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tela pe noptieră şi îl duse pe Jace la baie, cu un coş plin de alifii, pansamente de bumbac şi fâşii de tifon. Alec îi urmărea prin uşa întredeschisă, Jace rezemat de chiuvetă, în timp ce sora lui vitregă îi curăţa încheieturile cu un burete şi i le lega cu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coate-ţ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ai ave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dezbrăcă jacheta şi îşi scoase tricoul, crispându-se de durere. Pielea lui era auriu-pal, bine întinsă peste muşchii tari. Peceţi negre i se împleteau pe braţele subţiri. Un mundan ar fi putut crede că arabescul cicatricelor albe de pe pielea lui Jace, rămăşiţe de la rune mai vechi, îi ştirbea frumuseţea, dar nu şi Alec. Ei aveau cu toţii asemenea cicatrice; erau însemne de onoare, nu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văzându-l pe Alec privindu-l prin uşa întredeschi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poţi să aduc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sa de toaletă. Isabelle nu-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ace discutau cu voce joasă. Alec nu-i putea auzi, dar bănuia că şuşoteau fiindcă încercau să nu-l sperie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are trasa o iratze pe spatele lui Jace, înjur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Mi-am uitat telefonul în bucătărie. Ce porcărie! Nu vreau să mă duc să-l caut, că poate e Inchizitoar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se oferi Max. Pe mine nu mă bagă în seamă, sun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Isabelle, cu îndoială. Dar de ce vă trebuie telefonul, 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şi gata, zise Alec nerăbdător.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rimiţi mesaj lui Magnus cu „cre k eşti simp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gnus?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sexy-sexy, îi spuse Isabelle lui Max, ignorând expresia lui Alec, de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icienii sunt răi, zise Max, arătând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Max, dar mă duc să iau telefonul. Vin imediat. Se strecură pe uşă, iar Jace se îmbrăcă din nou cu tricoul şi cu jacheta, apoi se întoarse în dormitor, unde începu să caute arme în grămada de lucruri personale ale lui Isabelle, care erau împrăştiate pe covor. Isabelle îl urm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acum? Plecăm? Inchizitoarea o să-şi iasă din minţi când o să descopere că nu ma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o să-şi iasă din minţi când Valentine o să-i refuz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 scurt, Jace le descrise planul Inchiz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 că el nu va accepta niciodată, închei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singura problemă? Isabelle era atât de furioasă, că începuse să se bâlbâie, cum nu mai păţise de când avea şase ani. Nu poate face asta! Nu te poate da la schimb unui psihopat! Eşti membru al Conclavului! Eşti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n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ărerea ei. E o scorpie hidoasă şi trebuie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o să afle că planul ei e profund greşit, s-ar putea să fie în stare să asculte şi alte voci, zise Jace. Dar n-o să stau aici să văd ce face.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zise Alec. Inchizitoarea a încuiat locul ăsta mai zdravăn decât pe o pentagramă. Ştii că sunt gărzi la parter? A chemat aici jumătate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părere foarte bună despre mine, zise Jace, dând la o parte un vraf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înşală. Isabelle se uita la el, gânditoare. Serios, chiar ai sărit patru metri şi jumătate dintr-o Configuraţie Malachi? Chiar a făcut-o,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lec.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ăzut niciodată aşa ceva, zise Jace, ridicând un pumnal cu lamă de douăzeci şi cinci de centimetri de pe podea. În vârful extrem de ascuţit al pumnalului era înfipt unul dintre sutienele roz ale lui Isabelle. Isabelle îl smulse imedia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sta. Cum ai făcut-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de sub pat două discuri zburătoare cu marginile ascuţite ca briciul. Erau acoperite cu păr cenuşiu de pisică. Suflă peste ele, împrăştiind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hram-uri. Grozav. Mai ales dacă întâlnesc nişte demoni cu alergie la păr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lovi cu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ina Curţii Elfilor avea dreptate. Poate că am puteri despre care habar n-am, pentru că nu le-am încercat niciodată. Clary cu sigur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făcu deodat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motocicleta vampir aia a ta mai e înc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 ziuă, aşa că nu e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marcă Isabelle, nu încăpem to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recură chakhram-urile la cingătoare, împreună cu pumnalul de douăzeci şi cinci de centimetri. Mai multe pumnale de seraf ajunseră în buzunare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zise el. Voi n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Max intră pe uşă, cu răsuflarea tăiată şi ţinând strâns în mână telefonul ei roz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telefonul de la el, aruncându-i o privire încruntată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ine într-un minut. Intre timp, pe cine sunăm?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 sun eu… încep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belle îşi feri mâna. Pe mine m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orma numărul; scoase limba la el, când duse telefo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unt Isabelle. Eu… Ce? Toată culoarea din obraji îi pieri ca ştearsă cu buretele, lăsând-o lividă şi cu privirea fixă. Cum e posibil?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e? Jace fu lângă ea din doi paşi. Isabelle, ce s-a întâmplat? Clar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depărtă telefonul de ureche, cu degetele albe de atâta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I-a luat pe Simon şi pe Maia. O să-i folosească la îndeplinir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agilă, Jace întinse mâna şi smulse telefonul din mâna lui Isabelle. Î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aşina la Institut, zise el. Nu intra. Aşteaptă-mă. Ne întâln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i-l întinse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Magnus, zise el. Spune-i că ne întâlnim pe malul apei, în Brooklyn. Poate alege el locul, dar ar trebui să fie undeva mai izolat. O să avem nevoie de ajutorul lui ca să ajungem pe vas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sabelle se însufleţ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Luke şi cu mine, o lămuri Jace. Voi doi rămâneţi aici şi îi ţineţi piept Inchizitoarei pentru mine. Când Valentine n-o să joace după cum îi cântă ea în târgul pe care l-a plănuit, voi o să fiţi cei care va trebui s-o convingeţi să trimită împotriva lui Valentine toate forţele Conclavului pe care le poat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Alec. Cum ai de gând să ieşi de-aic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 pervazul ferestrei. Isabelle dădu un strigăt, dar Jace deja ieşea pe fereastră. Stătu o clipă în echilibru, pe pervazul exterior – apo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lergă la fereastră şi se uită afară, îngrozit, dar nu era nimic de văzut: doar grădina Institutului, jos, la mare distanţă, maronie şi goală, şi aleea îngustă ce ducea la uşa de la intrare. Nu existau trecători ţipând pe Ninety-Sixth Street, nici maşini oprite brusc la vederea un corp care cădea. Era de parcă Jace ar fi dispăru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îl trezi. Era un zgomot puternic, repetitiv – apă pleoscăind, lovindu-se de ceva solid, iarăşi şi iarăşi, de parcă el s-ar fi aflat pe fundul unui bazin care se golea şi se umplea la loc, rapid. Simţea gust de metal în gură şi miros de metal în jur. Îşi dădea seama de o durere sâcâitoare, persistentă, în mâna lui stângă. Gemând, Simo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podea dură, denivelată, de metal vopsit într-o nuanţă urâtă de verde-cenuşiu. Pereţii erau din acelaşi metal verde. Exista o singură fereastră rotundă, undeva sus, pe un perete, îngăduind să intre doar puţin soare, dar de ajuns. Stătuse căzut cu mâna în peticul de lumină, iar degetele îi erau roşii şi băşicate. Gemând din nou, se rostogoli la o parte din lumină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că nu era singur în încăpere. Deşi umbrele erau dese, el putea vedea în întuneric foarte bine. În partea cealaltă de el, cu mâinile legate şi înlănţuite de o ţeavă mare de aburi, se afla Maia. Hainele îi erau rupte şi pe obrazul stâng avea o rană adâncă. Văzu că, într-o parte a capului, codiţele îi fuseseră smulse iar părul îi era năclăit de sânge. În clipa în care Simon se ridică, ea se uită speriată la el şi izbucni imedi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zise ea printre suspine,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na lui. Sub ochii lui, băşicile pieriră, durerea îi slăbi, pielea îşi reluă pa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spun,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mâinile legate. Simon încercă se apropie de ea, dar ceva îl opri scurt. O cătuşă metalică trecută în jurul piciorului său era ataşată de un lanţ gros de fier, înfipt în podea. Valentine 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zise el şi imediat regretă. Nu era o situaţie care să nu justifice lacrimil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Maia, ştergându-şi cu mâneca faţa udă. Omul ăla – cel cu părul alb – numele lui 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zise Simon. Eu n-am văzut nimic. Doar uşa de la intrarea casei mele explodând şi apoi o siluetă masivă care s-a năpustit la mine ca un mar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 Valentine, nu? Cel despre care toată lumea vorbeşte. Cel care a stârnit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lui Jace şi-al lui Clary, zise Simon. Asta-i tot c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vocea lui îmi sună cunoscută. Seamănă perfect cu a lui Jace. Pe moment, păru copleşită de tristeţe. Nu-i de mirare că Jace e aş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utea decât să fie foar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ai… Vocea Maiei se stinse. Încercă din nou. Uite, ştiu că sună ciudat, dar când Valentine a venit după tine, ai văzut pe cineva împreună cu el pe care l-ai recunoscut, cineva care e mort?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pe fratele meu. Stafia fratelui meu. Cred că Valentine m-a făcut să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mine n-a încercat nimic de genul ăsta. Eu vorbeam la telefon cu Clary. Îmi amintesc că l-am scăpat din mână când forma aceea s-a repezit la mine… Ridică din ume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ry? Maia îl privi aproape cu speranţă. Atunci poate c-o să afle unde suntem. Poate 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imon. Unde sunt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s. Eram încă trează când m-a adus aici. E o dihanie mare şi greoaie de metal. Nu există nici o lumină şi sunt… chestii pretutindeni. Una dintre ele a sărit la mine şi am început să ţip. Atunci a fost când m-a apucat de cap şi m-a izbit de perete. Am leşinat pentru o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e numeşti tu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zise ea şi se cutremură. Sunt tot soiul de demoni aici. Unii mari, alţii mici şi alţii zburători. Fac tot ce 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ntine e vânător de umbre. Şi din câte-am auzit eu, el urăşt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nu par să ştie asta, zise Maia. Ceea ce nu pricep eu e ce vrea de la noi. Ştiu că-i urăşte pe repudiaţi, dar acum mi se pare c-a depus prea mare efort ca să ucidă pur şi simplu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clănţănind din dinţi ca maxilarele mecanice de jucărie pe care le poţi cumpăra de la magazinele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rea ceva de la vânătorii de umbre. Sau de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vrea, gândi Simon, dar n-avea nici un rost să-i spună şi Maiei, era destul de supărată şi aşa. Îşi dădu jache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e el şi o aruncă în partea cealaltă a camere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jurul cătuşelor ei, izbuti să-şi învelească oarecum umerii. La sfârşit îi oferi un zâmbet firav, da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ţie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 Arsura de pe mâna lui îi trecuse de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frigul. Nu-l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spună ceva, dar se răzgândi. O luptă se dăd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espre felul în care am reacţionat cu tine, ieri. Făcu o pauză, aproape ţinându-şi respiraţia. Vampirii mă sperie de moarte, şopti ea, în cele din urmă. Când am venit prima oară în oraş, aveam o haită cu care obişnuiam să-mi petrec vremea – Bat şi alţi doi băieţi, Steve şi Gregg. Eram odată în parc şi am dat peste nişte vampiri sugând din nişte pungi de sânge sub un pod – s-a iscat o luptă şi cel mai bine îmi amintesc cum unul dintre vampiri doar ce l-a ridicat pe Gregg, doar l-a ridicat de la pământ, şi l-a şi sfâş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se şi îşi astupă gura cu mân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şopti ea. Toate măruntaiele s-au risipit pe jos. Şi apoi au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o greaţă adâncă revărsându-se peste el. Era aproape bucuros că povestea îi întorsese stomacul pe dos, decât să-i dea altă senzaţie. Ca de pildă, să-i fi stârnit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zise el. Mie îmi plac vârcolacii. Îmi place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de el. Îşi căuta cuvintele. Doar că, atunci când te-am cunoscut, păreai atât de uman. Mi-ai adus aminte de cum eram e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zise Simon, eşti înc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rile care contează, eşti. Întocma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El îşi dădu seama că ea nu-l crezuse şi nu putu s-o învinovăţească. Nu era sigur că se crezuse nic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plumburiu, încărcat de nori grei. În lumina cenuşie, Institutul se înălţa ca o costişă de munte cu lespezi de piatră. Acoperişul ascuţit, acoperit cu ardezie, lucea ca argintul neşlefuit. Clary avu impresia că surprinde mişcarea unor siluete în pelerine cu glugă, prin umbrele de la uşa din faţă, dar nu era sigură. Era greu să vadă clar ceva, când ei parcaseră la o clădire distanţă, şi se uitau prin geamurile murdare ale camionete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ăm aici? întrebă ea, pentru a patra sau a cincea oară,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cinci minute de când m-ai întrebat ultima oară,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rezemându-şi capul de spătar, arătând frânt de oboseală. Tuleiele de pe falcă şi obraz erau cărunt-argintii, iar pe sub ochi se adânceau cearcănele negre. Toate nopţile acelea de la spital, atacul demonilor, iar acum asta, gândi Clary, dintr-odată îngrijorată. Acum vedea şi ea de ce el şi mama ei stătuseră ascunşi de viaţa asta atât de multă vreme. Şi ea ar fi vrut să se ascund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e a spus să aştept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pe fereastră. Acum era sigură că erau nişte oameni pe lângă uşă. Când unul dintre ei se întoarse, i se păru că-i zăreşte pă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ke se ridicase deodată în scaun, coborându-şi grăbit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Nimic nu părea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amen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rzile au fost acolo şi înainte. Uită-te pe acoperiş! îi ară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lipi faţa de parbrizul camionetei. Acoperişul de ardezie al catedralei era o pădure de turnuleţe gotice şi turle, îngeri sculptaţi şi ambrazuri arcuite. Se pregătea să spună enervată că nu observase nimic decât nişte garguie ciobite, când o mişcare fulgerătoare îi atrase atenţia Era cineva sus pe acoperiş. O siluetă zveltă, negricioasă, mişcându-se rapid printre turnuleţe, săgetând de la o streaşină la alta, acum lăsându-se cu burta la pământ, la marginea unei pante de acoperiş imposibil de abrupte – cineva cu părul deschis la culoare, care lucea în lumina plumburie ca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dădu jos din camionetă înainte de a-şi da seama ce făcea, şi alergă pe stradă către biserică, iar Luke striga după ea. Uriaşa clădire părea să se clatine deasupra ei – câteva sute de metri de înălţime, o stâncă dreaptă. Jace era acum pe marginea acoperişului, uitându-se în jos, iar Clary gândi: Nu se poate, n-ar face-o, n-ar face el asta, nu Jace! Iar apoi el păşi de pe acoperiş în gol, la fel de calm ca şi cum ar fi păşit pe o verandă. Clary ţipă cât o ţinu gura, când el căzu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eriză uşor în picioare, chiar în faţa ei. Clary rămase cu gura căscată, privindu-l în timp ce el se ridica dintr-o mică genuflexiun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lumi şi-aş zice că acum am picat, m-ai contrazice, taxându-mă că am spus un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cum ai făcut asta? şopti ea, simţind că era gat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uke ieşind din camionetă, stând cu mâinile la ceafă şi uitându-se dincolo de ea. Se întoarse pe-un călcâi şi văzu doi paznici de la uşa din faţă alergând către ei. Unul era Malik; celălalt era femeia cu pă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înşfăcă de mână şi-o trase după el. Alergară spre camionetă şi se înghesuiră lângă Luke, care tură motorul şi porni când portiera dinspre scaunul pasagerului atârna încă deschisă. Jace întinse mâna peste Clary şi-o smuci, închizând-o. Camioneta îi ocoli pe cei doi vânători de umbre – Malik, văzu Clary, avea în mână ceea ce părea un cuţit gata să fie aruncat. Ţintea spre una dintre roţi. Ea-l auzi pe Jace înjurând, în timp ce căuta în jachetă după o armă – Malik îşi duse braţul înapoi, lama sclipi, iar femeia cu păr argintiu se aruncă în spinarea lui, oprindu-i mâna. El încercă s-o dea la o parte – Clary se răsuci în scaunul ei, tresărind – şi apoi camioneta luă curba şi se pierdu în traficul de pe York Avenue, Institutul rămânând din ce în ce mai depart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ăzuse într-un soi de somnolenţă zbuciumată lângă o conductă de aburi, cu jacheta lui Simon pe umeri. Simon urmărea lumina din hublou mişcându-se prin încăpere şi încercă în zadar să calculeze orele. De regulă folosea telefonul mobil să vadă cât era ceasul, dar îl pierduse – se căutase zadarnic prin buzunare. Probabil îi căzuse când Valentine dăduse buzn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icum alte griji, mai serioase, în momentul de faţă. Gura îi era uscată şi pergamentoasă, gâtlejul îl ustura. Îi era sete într-un fel ca şi când orice sete şi foame pe care o simţise vreodată se adunaseră şi se amestecaseră pentru a alcătui o tortură deosebită. Şi avea să fi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sânge. Se gândea la sângele din frigider, de lângă patul lui de-acasă, iar venele îl ardeau ca nişte sârme de argint fierbinţi imediat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l strigă Maia, ridicându-şi capul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era imprimat cu adâncituri albe acolo unde stătuse pe ţeava rugoasă. Sub ochii lui, albul se dizolvă în roz, când sângele îi reven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Îşi trecu limba uscat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poate patru. Acum e probabil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c-ai sta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Se simţi vag ruşin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vreau să spun când zic că îmi pare rău că eşti aici, dar mă bucur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chipul i se destinde într-un zâmbet. Buzele lui uscate se crăpară şi simţi gust de sânge în gură. Stomacul îi chi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jacheta alunecându-i de pe umeri. Ochii ei ei erau luminoşi, ca ambra cenuşie, şi schimbători când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până la mine? întrebă ea, întinz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inse şi el mâna spre ea. Lanţul care îi ţinea gleznele zornăi când îşi întinse braţul cât putu de mult. Maia zâmbi când vârfurile degetelor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trase iute mâna înapoi, holbându-se. Vocea care se auzise din umbră era rece, stăpânită, vag străină într-un fel de care nu-şi putea da seama exact. Maia îşi lăsă mâna jos şi se răsuci în direcţia vocii, culoarea pierindu-i din obraz când îşi ridică privirea spre bărbatul din cadrul uşii. Apăruse fără nici un zgomot, încât niciunul dintre ei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nii şi Nopţii, înţelegându-se între 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şopt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puse nimic. Nu se putea abţine să nu se holbeze. Deci acesta era tatăl lui Clary şi al lui Jace. Cu părul ca o cască alb-argintie şi ochii negri scrutători, nu semăna prea mult cu niciunul dintre ei, deşi avea ceva ce-i amintea de Clary, în conformaţia oaselor şi în forma ochilor, şi de Jace, în insolenţa leneşă cu care se mişca. Era uriaş, cu umeri laţi şi trup masiv, iar la asta niciunul dintre copiii lui nu-i semăna. Păşi ca o pisică în camera de metal verde, în pofida faptului că era îngreunat de ceea ce părea un arsenal de arme cu care ai fi putut echipa un pluton întreg. Curele negre şi groase, cu catarame de argint, i se încrucişau pe piept, susţinând o sabie de argint cu mâner alb, într-o teacă la spate. O altă centură groasă îi înconjura talia, iar prin ea era trecută o colecţie de unelte de măcelar: cuţite, pumnale lungi şi lame subţiri, sclipitoare, ca nişte ac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lui Simon. Trecu la per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idică bărbia sfidător. O văzu pe Maia urmărindu-l, albă la faţă, zgâriată, şi simţi o dorinţă sălbatică de a o proteja. O să-l împedice pe Valentine să-i facă vreun rău, chiar de-ar fi fost ultimul lucru pe care av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tatăl lui Clary, zise el. Fără supărare, dar îmi cam dau seama de ce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lentine rămase impasibil, aproape neclintit. Buzele abia i se mişcar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Simon, eşti evident psih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entine zâmbi. Îşi mişcase doar buzele, iar acestea se arcuiră foarte puţin, restul feţei rămânându-i imobilă. Apoi ridică pumnul. Era încleştat; Simon se gândi pentru o clipă că Valentine avea să-l lovească şi se feri, din reflex. Dar Valentine nu-l lovi. În schimb, îşi deschise degetele, dând la iveală o grămăjoară strălucitoare de ceva ce semăna cu paietele, în mijlocul palmei sale late. Întorcându-se către Maia, se aplecă şi suflă praful acela peste ea, într-o grotescă parodie a unei bezele. Praful se aşternu pe ea ca un roi de albin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ţipă. Gâfâind şi smucindu-se înnebunită, se zvârcolea dintr-o parte într-alta, de parcă ar fi putut să se ferească de praf, vocea ei ridicându-se într-un vaiet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ţipă Simon,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Valentine, dar lanţul de la picioare îl sm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ag al lui Valentine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argint, zise el. Arde licant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nu se mai zbătea şi stătea ghemuită într-o poziţie de fetus, pe podea, plângând în linişte. Sângele îi şiroia din rănile urâte, roşii, de pe mâini şi de pe braţe. Lui Simon îi tresăltă iarăşi stomacul, iar el căzu înapoi, lângă perete, îngreţoşat de el însuşi şi de toate c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el, când Valentine îşi scutura leneş ultimele fire de praf de pe degete. E doar o fată, n-avea de gând să te rănească, e înlănţuită, pentr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iar gâtul îi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el. Asta voi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i răspunse. Valentine duse mâna peste umăr şi trase din teacă Sabia grea de argint. Lumina se juca de-a lungul lamei sale, ca apa şiroind pe un perete neted de argint, ca însăşi reflecţia luminii soarelui. Pe Simon îl usturau ochii şi îşi întoarse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Îngerului te arde, la fel cum numele lui Dumnezeu te îneacă, zise Valentine, cu voce rece, tăioasă ca oţelul. Se zice că acelora care mor străpunşi de vârful ei li se vor deschide porţile raiului. Caz în care, reînviatule, eu îţi fac ţi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sabia, astfel încât atinse gâtul lui Simon cu vârful ei. Ochii lui Valentine erau de culoarea apei negre şi nu se citea nimic în ei: nici mânie, nici milă, nici măcar ură. Erau goi ca două grop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ce ar fi trebuit să spună. Sh'ma Yisrael, adoinai elohanu, adonai echod. Ascultă, Israele: Domnul este Dumnezeul nostru şi este singurul Domn. Încercă să rostească acele cuvinte, dar o durere sfâşietoare îi pârjol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şopti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ervare trecu peste chipul lui Valentine, de parcă i-ar fi displăcut să audă numele fiicei sale rostit de gura unui vampir. Întorcându-şi rapid încheietura, aduse Sabia în poziţie orizontală şi, dintr-o singură mişcare fluentă, îi tăie gât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Clary, în timp ce camioneta gonea spre nordul oraşului, iar Luke era apleca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 am ajun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lăsase pe speteaza banchetei, cu ochii pe jumătate închişi. Avea încheieturile bandajate şi pete de sânge uscat la baz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ieşit pe fereastra camerei lui Isabelle şi am urcat pe zid. Sunt numeroase garguie ornamentale care-ţi oferă prize bune pentru căţărat. De asemenea, aş vrea să se ia notă de faptul că motocicleta mea nu mai este acolo unde am lăsat-o. Pariez că Inchizitoarea a luat-o pentru a da o raită de plăcere prin Hob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Clary, cum ai sărit de pe acoperişul catedralei şi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aţul lui se şterse de al ei când îşi ridică mâinile să se frece la ochi. Tu cum ai creat ru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şopti ea. Regina Elfilor Luminii a avut dreptate, nu? Valentine… chiar ne-a făcut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uke, care se prefăcea absorbit de faptul că trebuia să ia curb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vorbim despre asta, zise Luke. Jace, ai o destinaţie anume în minte sau doar vrei să fii cât mai departe de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i-a dus pe Maia şi pe Simon pe vas, ca să îndeplinească Ritualul. O să vrea să treacă la treabă cât mai repede cu putinţă. Jace trase de unul dintre bandajele de la încheieturi. Trebuie să ajung acolo şi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ajungem acolo şi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te las să te mai întorci pe vasul acela.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m făcut adineauri şi încă îţi mai faci griji pentru mine? zise Jace ridicând voc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ta. După ce tata îţi ucide prietenii, o să cheme o armată de demoni cum nici nu-ţi poţi închipui. Iar după aceea, va fi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nu va mişca un deget, zise Jace. Ea le-a blocat accesul soţilor Lightwood la Conclav. N-a vrut să cheme întăriri nici când i-am spus ce plănuia Valentine. E obsedată cu planul ăla dem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ce deven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dea la schimb tatălui meu, pe Instrumentele mortale. I-am spus că Valentine nu va accepta niciodată, dar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 un râs spart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şi Alec o să-i spună ce s-a întâmplat cu Simon şi cu Maia. Nu-mi fac prea mari speranţe, totuşi. Nu m-a crezut când i-am spus despre Valentine şi n-o să-şi prejudicieze nepreţuitul plan pentru a salva o pereche de rep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doar să aşteptăm să vină ei, zise Clary. Trebuie să ne ducem pe vas imediat. Dacă ne poţi lua şi pe no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regret vă anunţ că ne trebuie un vas ca să ajungem pe alt vas, zise Luke. Cred că nici măcar Jace nu poate merg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lefonul lui Clary bâzâi. Primise un mesaj de la Isabelle. Cla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resă. Pe strada din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mesaj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mergem ca să ne întâlnim cu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dresa pentru Luke, care execută o întoarcere nervoasă de o sută optzeci de grade şi o lu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o să ne treacă peste apă, explică Jace. Vasul e înconjurat de vrăji de protecţie. Eu am ajuns pe el pentru că tatăl meu a vrut să ajung. De data asta, n-o să vrea. Vom avea nevoie de Magnus ca să se ocupe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Luke bătea din degete pe volan. Cred că ar trebui să mă duc eu, iar voi doi să rămâneţi cu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fiu cel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lentine foloseşte un demon al fricii, îi explică Jace. Aşa a fost capabil să-i ucidă pe Fraţii Tăcuţi. Demonul ăsta l-a ucis pe magician, pe vârcolacul de la intrarea în Luna Vânătorului şi probabil pe copilul elf din parc. Şi de aceea Fraţii aveau expresiile alea pe chipurile lor. Expresiile alea îngrozite. Au fost literalmente speri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ângele după ce-au murit. Iar în gang a fost întrerupt de un alt licantrop. De aceea n-a avut destul timp să ia sângele care-i trebuia. Şi de aceea mai are încă nevoie d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nfrunta demonul fricii. Intră în capul tău şi îţi distrug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mon,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până atunci, uitându-se înainte. Chipul lui părea cenuşiu şi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 s-a adresat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emon al fricii. Este chiar Demonul Fricii. Cum a reuşit Valentine să-l facă pe Agramon să se supună poruncilor lui? Până şi un vârcolac ar avea de furcă să lege un Demon Căpetenie, iar în afara penta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 scur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urit copilul magician, nu? Invocându-l pe Ag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uviinţă dând din cap şi explică rapid renghiul pe care i-l jucase Valentine lu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lul Mortal, sfârşi el, îi îngăduie să-l stăpânească pe Agramon. Se pare că îţi dă o oarecare putere asupra demonilor. Nu cum o face Sab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mai puţin dispus să te las să te duci, zise Luke. E un demon Căpetenie, Jace. Ar trebui toată armata de vânători de umbre din oraşul ăsta ca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Demon Căpetenie. Dar arma lui e frica. Dacă va pune Clary runa Neînfricării pe mine, o să pot să-l înving. Sau, cel puţin, o sa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lary. Nu vreau ca siguranţa ta să depindă de runa mea stupidă. Şi dacă nu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ainte, zise Jace, când ieşiră de pe pod şi se îndreptară iarăşi spre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îngusta Van Brunt Street, cu fabricile ei înalte de cărămidă ale căror ferestre bătute în scânduri şi uşi încuiate cu lacăt nu trădau prin nimic ceea ce se afla înăuntrul lor. În depărtare, râul sclipea pr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reşes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toarse capul spre ea şi, pentru o clipă, ochii li se întâlniră. Ai lui erau aurii ca lumina soare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reş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 adresa? întrebă Luke, încetinind camioneta şi apoi oprind. Magnus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în jur. Opriseră în faţa unei fabrici mari, care arăta de parcă ar fi fost distrusă de un incendiu de proporţii. Cărămizile scofâlcite şi zidurile tencuite rămăseseră încă în picioare, dar barele de metal se iţeau din ele, încovoiate şi deteriorate de foc. În depărtare, Clary văzu districtul financiar al Manhattanului de sud şi cocoaşa neagră a Insulei Guvernatorilor, ceva mai depar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zise ea. Dacă i-a spus lui Alec că o să vină, atunc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camionetă. Deşi fabrica se afla pe o stradă mărginită de clădiri asemănătoare, era linişte, chiar şi pentru o zi de duminică. Nu mai era nimeni altcineva prin preajmă şi nu se-auzea niciunul dintre zgomotele comerţului – camioane dând cu spatele, oameni strigând – pe care Clary le asocia cu zonele depozitelor de mărfuri. În loc de toate acestea, era linişte, o briză rece sufla dinspre râu, iar prin văzduh străbăteau strigătele păsărilor de mare. Clary îşi puse gluga, îşi ridică fermoarul jachetei 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ânti portiera şi-şi ridică şi el fermoarul jachetei. Fără vreun cuvânt, îi oferi lui Clary o pereche de mănuşi groase de lână. Ea şi le puse şi-şi flutură degetele. Erau atât de mari de ea, încât parcă avea lab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ătă. Jace tocmai îngenunchea la marginea apei, o siluetă întunecată al cărei păr luminos era singura pată de culoare pe fundalul cerului albastru-cenuşiu şi al râulu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să fie sin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intimitatea e un lux pe care niciunul dintre noi nu şi-l poate permi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orni pe şosea, iar Clary îl urmă. Fabrica însăşi ajungea până aproape de malul apei, dar exista o largă plajă pietroasă lângă ea. Valuri mici săreau pe pietrele năpădite de bălării. Nişte buşteni fuseseră aşezaţi într-un pătrat aproximativ în jurul unei gropi negre în care arsese cândva un foc. Pretutindeni se vedeau cutii ruginite şi sticle aruncate. Jace stătea la marginea apei. Îşi scosese jacheta. În timp ce Clary îl privea, el aruncă un obiect mic şi alb către apă; o lovi cu un pleoscăi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către ei, vântul aducându-i tot păr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Clary avu impresia că vede un tentacul sclipitor – ca o algă vie – ieşind din apa cenuşie a râului, cu ceva alb strâns în vârf. În clipa următoare, dispăru, iar ea rămase uitându-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apă şi se duse pe plaja de pietriş unde îşi lăsase jacheta pe jos. Trei pumnale cu lame lungi erau aşezate pe ea. Când el se întoarse, Clary văzu discurile de metal ascuţit vârâte la cing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trecu degetele de-a lungul lamelor – erau drepte şi alb-cenuşii, aşteptând să fie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 mă duc în sala armelor, aşa că astea sunt, armele pe care le avem. M-am gândit că e bine să ne pregătim cât putem până să ajungă Magn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mul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umnalului licări şi îşi schimbă culoarea când el o numi. I-o întins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gătit, zise Luke şi îşi desfăcu jacheta pentru a-i arăta kinjdal-ul vârât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i-l dădu pe Abrariel lui Clary, care luă arma în tăcere. Era caldă în mâna ei, de parcă o viaţă tainică vibra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el, zise Jace următorului pumnal, făcându-l să se înfioare şi să lumineze. Telantes, spuse el cătr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vreodată numele lui Raziel? întrebă Clary, când Jace îşi vârî pumnalele la cingătoare şi-şi îmbrăcă din nou jachet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Luke. Pumnalul ăla n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erceta şoseaua din spatele lui Clary, uitându-se după Magnus. Ea îi simţi neliniştea, însă mai înainte de a putea spune altceva, telefonul ei bâzâi. Îl deschise imediat şi i-l întinse fără vreo vorbă lui Jace. El citi mesajul,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chizitoarea i-a dat răgaz lui Valentine până la apusul soarelui să se hotărască dacă mă vrea pe mine sau Instrumentele mortale, zise el. Ea şi Maryse s-au certat ore în şir, aşa că n-a băgat încă de seamă c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lui Clary telefonul. Degetele lor se atinseră, iar Clary îşi smuci mâna înapoi, în pofida mănuşii groase de lână care-i acoperea pielea. Văzu o umbră trecând peste trăsăturile lui, însă el nu-i spuse nimic. În schimb, se întoarse spre Luke, cu o surprinzăto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Inchizitoarei a murit? De aceea e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şi îşi afundă mâinile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dul în care reacţionează când rosteşte cineva numele lui. E singurul moment în care am văzut-o vreodată arătând vreun sentim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ăsă să-i scape un oftat prelung. Îşi ridicase ochelarii şi mijea ochii împotriva vântului aspru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area este aşa cum este din mai multe motive. Stephen este num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Jace. Ea nu pare a fi genul de persoană căreia măcar să-i pl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 altora, zise Luke. A fost altceva cu al ei. Stephen a fost copilul ei minune. De fapt, a fost al tuturor… al tuturor care l-au cunoscut. Era unul dintre acei indivizi care excelau în toate, întotdeauna plăcut, fără a fi plictisitor, frumos fără ca nimeni să-l invidieze. Mă rog, poate îl invidiam cu toţ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şcoală cu voi? întrebă Clary. Şi cu mama, şi cu Valentine? Aşa l-ai cuno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Herondale era însărcinată să conducă Institutul din Londra, iar Stephen a mers la şcoală acolo. Eu l-am văzut mai mult după ce am absolvit cu toţii, când s-a mutat şi el înapoi în Alicante. Şi a fost o vreme în care l-am văzut, într-adevăr,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în depărtare, iar ochii îi erau albaştri-cenuşii c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în Cerc?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zise Luke. S-a alăturat Cercului după ce eu… ei bine, după ceea ce s-a întâmplat cu mine. Valentine avea nevoie de un secund la comandă şi îl voia pe Stephen. Imogen, care era cu totul devotată Conclavului, a luat foc – l-a implorat pe Stephen să se răzgândească, dar el i-a întors spatele. N-a mai vorbit nici cu ea, nici cu tatăl lui. Era absolut vrăjit de Valentine. Îl urma pretutindeni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că Valentine nu credea că nevasta lui Stephen era potrivită pentru el. Nu pentru cineva care avea să fie al doilea la comanda Cercului. Ea avea… legături familia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lasul lui Luke o surprinse pe Clary. Să fi ţinut el atât de mult la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l-a silit pe Stephen să divorţeze de Amatis şi să se recăsătorească – a doua sa nevastă era foarte tânără, o fată de numai optsprezece ani, pe nume Celine. Şi ea, de asemenea, era cu totul sub influenţa lui Valentine, făcea tot ce-i spunea el, indiferent cât de bizar ar fi fost. Apoi Stephen a fost ucis în raidul Cercului asupra unui cuib de vampiri. Celine s-a sinucis când a aflat. La momentul acela, era însărcinată în opt luni. Şi tatăl lui Stephen a murit, de asemenea, de inimă rea. Aşadar, asta fusese toată familia lui Imogen şi se dusese toată. Nici măcar n-au putut să le înmormânteze cenuşa nurorii şi nepotului său în Oraşul Oaselor, deoarece Celine se sinucisese. A fost îngropată la o răscruce, în afara oraşului Alicante. Imogen a supravieţuit, dar… s-a prefăcut într-un sloi de gheaţă. Când Inchizitorul a fost ucis în Răzmeriţă, slujba aceasta i-a fost oferită lui Imogen. Ea s-a întors de la Londra în Idris, dar niciodată, cel puţin din câte am auzit, n-a mai vorbit despre Stephen. Însă aşa se explică de ce îl urăşte pe Valent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meu otrăveşte tot ce atinge? zise Jac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cu toate păcatele lui, încă mai are un fiu, pe când ea nu mai are. Şi pentru că ea îl învinuieşte pentru moarte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zise Jace. 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zise Luke. El i-a dat lui Stephen să aleagă, iar Stephen a ales. Indiferent ce alte vini avea, Valentine niciodată nu a şantajat sau n-a ameninţat pe nimeni să se alăture Cercului. El îşi dorea numai adepţi voluntari. Responsabilitatea pentru alegerea lui Stephen i-a aparţinut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ul-arbitru, zis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liber-arbitru în treaba asta, zise Jac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pus şi ţie să alegi? zise Luke. Când ai fost să-l vezi. A vrut să rămâi cu el, nu-i aşa? Să rămâi şi să 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e se uită înspre apă, către Insula Guvernatorilor.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edea râul reflectându-se în ochii lui; aceştia păreau de oţel, de parcă apa cenuşie le înecase to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pus nu, continu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fulgeră mâni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oamenii să înceteze să mai ghicească asta. Mă face să mă simt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cu spatele, parcă pentru a-şi ascunde un zâmbet, ş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a cineva, cineva foarte înalt, cu păr negru ce-i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zise Clary. Dar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i aproape, ea văzu că părul lui, de regulă ridicat în ţepi şi sclipitor ca un glob de discotecă, îi atârna curat pe după urechi, ca o bucată de mătase neagră. Pantalonii de piele în toate culorile curcubeului fuseseră înlocuiţi de un costum de modă veche, de culoare închisă, şi o redingotă cu nasturi sclipitori, de argint. Ochii lui de pisică luminau auri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prinşi să mă ved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in, deci am venit. Am avut doar nevoie de timp să mă pregătesc. Nu e vorba de o scamatorie aici, vânătorule de umbre. Pentru asta o să fie nevoie de magie serioasă. Se întoarse spre Luke: Ce-ţi ma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Luke era întotdeaun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amioneta ta, parcată lângă fabrică, nu-i aşa? Magnus făcu semn în direcţia ei. E teribil de virilă pentru un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zise Luke. Cu atâta târât de lăzi grele de cărţi, cu stivuitul lor până sus, cu alfabetizarea aia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ui camioneta pentru mine? Adică, aş putea s-o fac şi singur – îşi flutură degetele – dar par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 apoi porniră împreună spre fabrică. În clipa în care Clary dădu să-i urmeze totuşi, Jac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 vorbesc cu tin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după Magnus şi Luke, care se îndreptau spre camionetă. Alcătuiau o pereche ciudată, magicianul înalt într-o haină lungă şi neagră, iar bărbatul mai scund şi mai îndesat în jeanşi şi flanelă, dar erau amândoi repudiaţi, amândoi din acelaşi spaţiu aflat la mijloc între lumea mundanilor şi c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ace. Pământul către Clar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el. Soarele apunea pe apă acum, în spatele lui, lăsându-i faţa în umbră şi prefăcându-i părul într-un nim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mângâie faţa, blând, cu dosul mâinii. Dispari cu desăvârşire în capul tău câteodată, zise el. Mi-aş dori să te p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ar fi vrut ea să-i spună. Trăieşti în capul meu tot timpul.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emnezi cu runa Neînfricării. Înainte să se întoarc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înto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spună că e o idee proastă. Dar este singura şansă să-l înving pe Agramon. Luke nu l-a… întâlnit, nu ştie cum e. Dar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rul de care te temi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ştiu car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rei să ştii. Privi în jos. Mai ai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mănuşa de lână din mâna dreaptă şi scotoci după stelă. Mâna îi tremura puţin când 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aproape de inimă, cu atât e mai eficientă. – îi întoarse spatele şi îşi dezbrăcă jacheta, lăsând-o jos, pe pământ. Îşi ridică tricoul, dezgoli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oplat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se o mână pe umărul lui, ca să se sprijine. Pielea lui era de un auriu mai palid decât cea de pe mâini şi de pe faţă, şi netedă, unde nu avea cicatrice. Ea trecu vârful stelei de-a lungul omoplatului său şi-l simţi tresărind şi încordându-ş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s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moale, îngăduind runei să curgă liber din mintea ei, de-a lungul braţului şi până în vârful stelei. Linia neagră ce rămânea în urmă arăta ca o arsură, o dâ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trăgându-şi trico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foarte aproape de linia orizontului acum, inundând cerul cu sânge şi trandafiri, prefăcând luciul râului în aur lichid, îndulcind urâţenia deşeurilor urban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necile. Te însem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îi ceruse, ridicându-şi mânecile, ţinându-şi braţele goal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stelei pe pielea ei era ca atingerea uşoară a vârfului unui ac, zgâriind fără să dea sângele. Ea urmări apărând liniile negre, cu un soi de fascinaţie. Pecetea pe care o căpătase în vis era încă vizibilă, doar uşor mai ştears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s Domnul Dumnezeu: „Nu aşa, ci tot cel ce va ucide pe Cain înşeptit se va pedepsi.” Şi a pus Domnul Dumnezeu semn lui Cain, ca tot cel care îl va întâlni să nu-l omoa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trăgându-şi mânecile în jos. Magnus stătea privindu-i, haina lui neagră părând să plutească în jurul lui în vântul dinspre râu. Un început de zâmbet juca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a din Biblie? întrebă Jace, aplecându-se să-şi ia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un secol profund religios, băiatul meu, zise Magnus. Întotdeauna am gândit că probabil Cain a fost primul însemnat cu o Pecete. Cu siguranţă pe el l-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fost unul dintre îngeri, zise Clary. Nu şi-a ucis el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plănuim să-l ucidem pe tatăl nostru?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zise Clary, dar nu avu şansa să detalieze cum anume era diferit, pentru că, în clipa aceea, camioneta lui Luke venea pe plajă, împrăştiind pietrişul de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el lui Magnus. Asta e.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maşina până la vas? zise Clary, uluită.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 chicoti Magnus, suindu-se în cabină, lângă Luke. Arătă cu degetul mare în spatele lui: Voi doi trece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căţără în spatele camionetei şi se aplecă s-o ajute pe Clary să urce după el. Când ea se aşeză pe roata de rezervă, văzu că o pentagramă neagră înscrisă într-un cerc fusese pictată pe podeaua metalică a remorcii. Braţele pentagramei erau împodobite cu simboluri pline de ornamente. Nu erau chiar runele pe care le cunoştea ea – când te uitai la ele era ca şi cum ai fi încercat să înţelegi o persoană vorbind într-o limbă care era aproape, dar nu chiar limba pe care o vorb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pe fereastră şi se uită în spa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mi place treaba asta, zise el, vântul acoperindu-i vocea. Clary, tu o să rămâi în camionetă, cu Magnus. Jace şi cu mine urcăm pe va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din cap şi se ghemui într-un colţ al remorcii. Jace se aşeză lângă ea, strân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Clary, dar camioneta porni din nou la drum, roţile mugind pe pietriş şi acoperi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înainte, în apa mică de la marginea râului. Clary se trezi aruncată în geamul din spate al cabinei, în timp ce camioneta continua să intre în râu – Luke îşi pusese în gând să-i înece pe toţi? Se răsuci în loc şi văzu cabina plină de coloane orbitoare de lumină albastră, care şerpuiau şi se împleteau. Camioneta păru să treacă peste un obstacol, ca peste un buştean. Apoi înaintară lin mai departe, aproape a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 genunchi şi se uită peste marginea remorcii, deja foarte sigură de ceea ce av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 nu, conduceau – pe luciul apei negre, marginea de jos a roţilor camionetei abia atingând suprafaţa râului, împrăştiind unde minuscule în afară, deopotrivă cu ocazionala ploaie deasă şi măruntă de scântei albastre create de Magnus. Totul devenise deodată foarte tăcut, în afară de uruitul slab al motorului şi ţipătul păsărilor de mare de deasupra lor. Clary se uită înapoi, în remorcă, la Jace,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hiar o să-l impresioneze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Clary. Alte echipe din trupele speciale primesc lilieci bumeranguri şi puteri de a se căţăra pe ziduri; noi, acva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nefilimule, se-auzi vocea lui Magnus, slab, din cabina camionetei, eşti invitata mea să vezi dacă poţi merg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ntrăm, zise Isabelle, cu urechea lipită de uşa bibliotecii. Îi făcu semn lui Alec să se apropie. Tu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aplecă lângă sora lui, cu grijă să nu scape din mână telefonul. Magnus spusese c-o să sune, dacă o să aibă veşti sau dacă o să se întâmple ceva. Până acum nu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încetat să mai ţipe una la alta. Ochii negri ai lui Isabelle luciră. Acum îl aşteaptă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depărtă de uşă şi făcu vreo câţiva paşi pe culoar, până la cea mai apropiată fereastră. Cerul de deasupra era de culoarea tăciunilor pe jumătate cufundaţi în cenuşă rub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ea să ne poată minţi despre ceea ce o să răspundă Valentine, zise Isabelle. Sau despre ce se întâmplă. De altfel, vreau să-l văd şi eu pe tatăl lui Jac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veni înapoi spre uş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nu-i o idee bun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păsă pe clanţa uşii bibliotecii. Se deschise larg. Cu o privire aproape amuzată, aruncată peste umăr, spre fratele ei, ea intră; înjurând în barbă, Alec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i Inchizitoarea stăteau faţă-n faţă, la câte un capăt al uriaşului birou, ca boxerii într-un ring. Obrajii lui Maryse erau de-un roşu-aprins, iar părul răvăşit în jurul feţei. Isabelle îi aruncă iute o privire lui Alec, ca pentru a-i spune Poate că n-ar fi trebuit să intrăm. Mama par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Maryse arăta furioasă la culme, Inchizitoarea arăta categoric smintită. Se răsuci în loc fulgerător, cu gura schimonosită dizgraţios, când se deschis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voi doi aici?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zise Mar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Vocea Inchizitoarei se ridică. M-am săturat de voi şi de copiii voştri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zise Mary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glasul ei, o insistenţă care o făcu până şi pe Inchizitoare să se întoarcă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globului de bronz lumina tremurat ca apa. O formă începu să se închege din el, ca vopseaua neagră întinsă pe o pânză albă, evoluând în silueta unui bărbat cu umeri largi şi drepţi. Şi imaginea pâlpâia, prea tare ca Alec să desluşească mai mult decât faptul că bărbatul era înalt, cu un pămătuf de păr alb ca sarea, tun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Inchizitoarea păru luată pe nepregătite, gândi Alec, deşi cu siguranţă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globului sclipea mai violent acum. Isabelle tresări când un bărbat ieşi din aerul tremurător, de parcă ar fi trecut prin mai multe straturi de apă. Tatăl lui Jace era un bărbat impunător, de peste doi metri înălţime, cu un piept larg şi musculos, cu braţe groase, pe care muşchii se încolăceau ca nişte frânghii. Faţa lui era aproape triunghiulară, îngustându-se pronunţat spre bărbia ascuţită. Ar fi putut fi considerat frumos, gândi Alec, dar era şocant de diferit de Jace, fără nimic din înfăţişarea auriu-luminoasă a fiului său. Deasupra umărului său stâng se zărea mânerul unei săbii – Sabia Mortală. Şi asta nu era pentru că ar fi avut nevoie să fie înarmat, de vreme ce nu era prezent material, aşadar trebuie s-o fi purtat doar ca s-o irite pe Inchizitoare. Nu că ar fi fost nevoie să fie mai iritată decât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zise Valentine, ochii lui negri cercetând-o pe Inchizitoare cu un amuzame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Jace curat, privirea asta, gând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se, Maryse a mea…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nghiţind nodul din gât, zi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yse a t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trebuie să fie copiii tăi, continuă Valentine de parcă n-ar fi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posiră asupra lui Isabelle şi Alec. Un fior slab îl străbătu pe Alec, de parcă i-ar fi ciupit ceva nervii. Cuvintele tatălui lui Jace erau foarte obişnuite, chiar politicoase, dar era ceva în privirea lui inexpresivă şi de prădător care-l făcu pe Alec să simtă dorinţa de a face un pas în faţa surorii lui, ca s-o pună la adăpost de ochii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copiii mei deoparte de povestea asta, Valentine, zise Maryse, chinuindu-se evident să-şi păstreze voc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are prea cinstit, zise Valentine, ţinând cont că tu nu l-ai lăsat pe copilul meu deoparte de povestea asta. Se întoarse către Inchizitoare: Ţi-am primit mesajul. Cu siguranţă poţi mai mult de-at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ase; acum clipi încet,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rmenii ofertei mele au fost foarte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 schimbul Instrumentelor mortale. Asta era, corect? Altminteri o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repetă Isabel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zise Maryse încordat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aruncă o privire veninoasă spre Isabelle şi Alec, printre pleoapele ei m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orect termenii,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meu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hizitoarea arăta de parcă făcuse un pas pe pământ solid, care acum se prăbuşise sub picioarele ei. Nu poţi să blufezi cu mine, Valentine. O să fac exact cum 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doiesc de tine, Imogen. Întotdeauna ai fost o femeie mânată de un singur gând şi concentrată pe cruzime. Recunosc calităţile astea în tine pentru că le 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loc ca tine. Eu urmez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te instruieşte să ucizi un băiat încă adolescent numai ca să-l pedepseşti pe tatăl lui? Aici nu e vorba de Lege, Imogen, ci de faptul că tu mă urăşti şi mă învinuieşti pe mine de moartea fiului tău, iar aceasta este modul tău de a mi-o plăti. Dar n-o să schimbe absolut nimic. Nu voi ceda Instrumentele mortale, nici măcar pentr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se uită pur şi simp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ul tău, zise ea.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ac propriile lor alegeri, zise Valentine. Asta n-ai înţeles tu niciodată. I-am oferit lui Jonathan siguranţă, dacă rămânea cu mine; el mi-a nesocotit propunerea şi s-a întors la tine, iar tu o să-ţi reverşi răzbunarea asupra lui aşa cum i-am spus eu că vei face. Imogen, încheie el, eşti absolut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nu păru să bage în seamă insu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va insista asupra morţii lui, dacă nu îmi vei da Instrumentele Mortale, zise ea, ca o persoană prinsă într-un vis urât. Eu nu voi fi în stare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zise Valentine. Dar nu pot să fac nimic. I-am oferit o şansă. Nu a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ţipă Isabelle deodată şi dădu să se repeadă spre el. Alec o prinse de braţ şi o trase înapoi, ţin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etin, şuieră ea, apoi îşi ridică vocea din nou, strigându-i lui Valentine: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lec acoperi gura surorii sale cu palma, iar Valentine aruncă spre amândoi o privire fugar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oferit… Inchizitoarea începea să semene, după părerea lui Alec, cu un robot ale cărui circuite ieşeau din funcţiune. Şi el te-a refuzat? Clătină din cap. Dar el e spionul tău,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rezut? zise el, aparent cu sinceră surprindere. Nu sunt deloc interesat să spionez secretele Conclavului. Tot ce mă interesează este distrugerea lui, iar ca să îndeplinesc acest scop, am arme cu mult mai puternice în arsenalul meu decâ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zise Valentine ridicând din umeri. Nu însemni nimic, Imogen Herondale. Marioneta unui regim care în curând va fi zdrobit, a cărui cârmuire se încheie. Nu ai nimic să-mi oferi din ceea ce aş putea eu să-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se aruncă asupra lui, de parcă ar fi putut să-l oprească, să-l înşface, dar mâinile sale trecură prin el ca prin apă. Cu o expresie de suprem dezgust, el făcu un pas înapo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mângâiat de ultimele flăcări ale unui foc ce se stingea, apa se prefăcuse în fier. Clary îşi strânse mai tare jacheta pe lângă corp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ătuse în spatele remorcii, uitându-se în jos la siajul pe care maşina îl lăsa în urma ei: două brazde albe de spumă care despicau apa. Acum veni şi se aşeză lângă ea, cu spatele în geamul cabinei. Geamul însuşi era aproape complet înceţoşat de fumul albăs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şi îşi scoase jacheta, dându-i-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îmbrăcă, încântată de moliciunea pielii jachetei. Era prea mare, dar într-u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în camionetă aşa cum ţi-a spus Luke să f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 lit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mănuşa şi îi întinse mâna. El i-o luă şi i-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degetele lor împletite, ale ei atât de mici, pătrăţoase la vârf, ale lui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şti tu pe Simon pentru mine, zise ea. Ştiu că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apa din jurul lor oglind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vreau să spun,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ul ei nu lăsa loc de îndoială. O să fie bin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suflă lung. Irisurile lui făceau ape albastru-închis – ca lacrimile, gândi Clary, dar nu erau lacrimi, doar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zise el. M-am temut să te întreb mai înainte. Dar acum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idică să-i cuprindă obrazul, iar ea îi simţi palma caldă pe pielea ei rece şi descoperi că propria ei frică se risipise, de parcă el i-ar fi putut transmite puterea runei Neînfricării prin simpla atingere. Ea îşi ridică bărbia, aşteptând cu buzele întredeschise – gura lui i-o atinse uşor pe a ei, atât de uşor, încât păru ca atingerea unei pene, ca amintirea unui sărut – şi apoi el se dădu înapoi, făcând ochii mari; ea văzu un zid negru în ei, ridicându-se şi întunecându-le aurul uluit: umbr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dădu drumul, exclamând, şi se ridică în picioare. Clary se ridică şi ea, încurcată, jacheta grea a lui Jace dezechilibrând-o. Scântei albastre zburau de pe fereastra cabinei, iar în lumina lor ea putu vedea flancul navei de metal negru încreţit, scara subţire care cobora până la apă şi o balustradă de fier ce se întindea de-a lungul părţii de sus. Pe balustradă stăteau cocoţate nişte păsări mari, de o formă ciudată. Valuri de frig păreau să se rostogolească de pe vas, îngheţând aerul ca în jurul unui aisberg. Când Jace îi strigă ceva, răsuflarea lui făcu aburi, dar cuvintele nu se auziră, înghiţite de mugetul subit al motoarelor uriaş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strecurându-şi o mână pe sub jacheta ei, degetele lui atingându-i pielea. Ea protestă, surprinsă. El îi smulse de la brâu pumnalul de seraf pe care i-l dăduse mai devreme şi i-l apăs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l scoţi pe Abrariel zise el, pentr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Şi-i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ry nu văzu nimic. Apoi observă păsările uriaşe, mătăhăloase, cum nu mai văzuse niciodată. Se lăsau să cadă de pe balustradă, una după alta, picând ca pietrele pe lângă vas – apoi se redresau şi porneau glonţ către camioneta care plutea pe valuri. Când se apropiară, ea văzu că nu erau păsări, ci nişte creaturi urâte zburătoare, ca nişte pterodactili, cu aripi largi, de piele, şi capete osoase, triunghiulare. Gurile erau pline de şiruri peste şiruri de colţi ascuţiţi ca de rechini, iar ghearele drepte sclipeau ca b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căţără pe acoperişul cabinei, cu Telantes aprins în mâna lui. Când prima dintre creaturile zburătoare ajunse la ei, el repezi pumnalul spre ea. Lovi demonul, retezându-i vârful ţestei cum ai tăia vârful unui ou. Cu un ţipăt înalt şi prelung, creatura se răsturnă într-o parte, cu aripile zbătându-se spasmodic. Când atinse oceanul, apa cl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lovi capota camionetei, ghearele sale lăsând brazde adânci în metal. Se ciocni de parbriz, geamul crăpându-se, arătând ca pânza de păianjen. Clary strigă după Luke, dar o altă creatură plonjă spre ea, venind ca o săgeată din cerul plumburiu. Ea îşi ridică iute mâneca jachetei, ridicându-şi braţul ca să-şi arate runa protectoare. Demonul ţipă ca şi cel de dinainte, bătând din aripi înapoi – dar ajunsese deja prea aproape. Clary văzu că nu avea ochi, ci doar nişte adâncituri de-o parte şi de alta a craniului, în timp ce îi înfipse în piept pumnalul Abrariel. Explodă, lăsând un fuior de fum negr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 pe cabina camionetei ca să căsăpească o altă zburătoare ţipătoare. Avea acum un cuţit cu lamă lungă în mână, al cărui mâner era mânjit cu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reaturile astea? gâfâi Clary, repezindu-şi mâna cu Abrariel într-un arc de cerc larg, care spintecă pieptul unui demon zburător, Acesta croncăni şi lovi spre ea cu o aripă. De atât de aproape, văzu că aripile se terminau cu lame osoase ascuţite ca săbiile. Una dintre acestea atinse mâneca jachetei lui Jace şi-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 mea! exclamă Jace furios şi înjunghie creatura când aceasta dădu să se ridice, străpungându-i spinarea. Pasărea ţipă şi dispăru. Îmi plăcea mult jach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zgâi la el, apoi se răsuci când scrâşnetul metalului sfâşiat îi zgârie urechile. Doi dintre demonii zburători îşi înfipseseră ghearele în acoperişul cabinei, smulgându-l. Luke era pe capotă, atacând creaturile cu kindjal-ul. Una căzu de pe marginea camionetei, dispărând înainte să atingă apa. Cealaltă se înălţă brusc în aer, cu acoperişul cabinei în gheare, chirăind triumfătoare şi zburând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rul rămase liber. Clary dădu fuga spre cabină şi se uită înăuntru. Magnus era prăbuşit în scaunul lui, pământiu la faţă, Era prea întuneric ca să-şi dea seama dacă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strigă ea.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ădui să se ridice pe scaun, apoi se lăsă pe spetează. Sunt doar… stors. Vrăjile de protecţie asupra navei sunt foarte puternice. Să le desfac, apoi să le ţin la distanţă e… dificil. Vocea i se stinse. Dar dacă n-o fac, oricine pune piciorul pe nava aia, în afară de Valenti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ii şi tu cu no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cra împotriva protecţiilor dacă mă aflu eu însumi pe navă. Trebuie s-o fac de-aici. Aşa merge treaba asta. Rânjetul lui Magnus păru dureros. De altfel, nu mă pricep la lupte. Talentele mele sunt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ă aplecată spre cabin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rigă Luke,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ăzuse creatura zburătoare care stătuse nemişcată şi se ţinuse cu ghearele de marginea camionetei. Se aruncă acum în sus, bătând din aripi într-o parte, înfâgându-şi ghearele adânc în spatele jachetei lui Clary, într-o înceţoşare de aripi negricioase, duhoare şi colţi ascuţiţi. Cu un zbierăt asurzitor de triumf, se ridică în zbor, Clary atârnând neajutorată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rigă Luke din nou şi alergă pe capotă, unde se opri, uitându-se deznădăjduit în sus, la forma înaripată din ce în ce mai mică şi la povara ei atârnând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ucidă, zise Jace, venind lângă el, pe capotă. Doar a capturat-o pentr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nul vocii sale care, lui Luke, îi dădu un fior rece prin vene. Se întoarse ca să se uite atent la băia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Jace deja sărise de pe camionetă în apă, dintr-o singură mişcare, legată. Plonja în râul murdar şi porni să înoate spre vas, bătând puternic apa cu picioarele şi ridicând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pre Magnus, a cărui faţă palidă abia se vedea prin parbrizul crăpat, ca o pată albă pe fundalul întunecat. Luke ridică o mână şi i se păru că-l vede pe Magnus dând din cap, drept răspuns. Vârându-şi kindjal-ul în teacă, la şold, se aruncă în râu, dup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i dădu drumul lui Isabelle din strânsoare, aşteptându-se cumva ca ea să înceapă să ţipe din clipa în care avea să-şi ia mâna de la gura ei. Nu ţipă. Rămase lângă el, uitându-se fix, ca şi Inchizitoarea, care stătea ca o statuie, clătinându-se puţin, cu faţa ca de cretă alb-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zise Maryse, iar în tonul ei nu se simţea nici un sentiment, nici măcar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nu păru s-o audă. Expresia ei nu se schimbă, numai se prăbuşi, ca o păpuşă de cârpă, în vechiul jilţ al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cu ochii pironiţi în tăblia biroului, ce-am făcut? Maryse aruncă o privire spr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traversă încăperea spre Inchizitoar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mogen? zise ea. I-ai dat victoria în mână lui Valentine.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foarte bine ce plănuia Valentine când l-ai încuiat pe Jace. Ai refuzat să-i permiţi Conclavului să se implice, pentru că s-ar fi amestecat în planul tău. Tu voiai să-l faci pe Valentine să sufere la fel cum te-a făcut şi el pe tine să suferi; voiai să-i arăţi că ai puterea să-i ucizi fiul la fel cum ţi l-a ucis el pe-al tău. Voiai să-l u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lentine nu se lasă umilit, zise Maryse. Asta ţi-aş fi putui spune şi eu. Nu l-ai avut niciodată la mână cu ceva. El doar s-a prefăcut că se gândeşte la oferta ta, pentru a fi absolut sigur că n-o să mai avem timp să chemăm întăriri din Idris. I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îşi ridică privirea rătăcită. Părul i se desprinsese din coc şi îi atârna în şuviţe dezordonate, pe lângă faţă. Era cea mai umană înfăţişare pe care i-o văzuse Alec, dar nu simţi nici o plăcere s-o vadă aşa. Cuvintele mamei sale îl îngheţar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se, zise Inchizitoarea. Încă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ce? explodă vocea lui Maryse. Să apelăm la Conclav? Nu avem la dispoziţie nici zile, nici ore, cât o să le ia lor până ajung aici. Dacă e să-l înfruntăm pe Valentine – şi Dumnezeu ştie că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facem acum, o întrerupse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lec, sumbru şi încruntat, apăruse Robert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l privi pe tatăl său. De mulţi ani nu-l mai văzuse în costumul de vânătoare; mai tot timpul era ocupat cu sarcini administrative: conducerea Conclavului şi rezolvarea problemelor cu repudiaţii. Văzându-l acum pe tatăl său în hainele acestea grele, întunecate şi blindate, cu sabia lată prinsă în curele la spate, lui Alec i se păru că era din nou copil, când tatăl său era cel mai mare, cel mai puternic şi cel mai înfricoşător bărbat pe care şi-l putea imagina. Şi încă era înfricoşător. Alec nu-l mai văzuse de când se făcuse de râs la Luke. Acum încercă să-i prindă privirea, dar Robert se uita la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e pregătit, zise Robert. Bărcile ne aşteaptă l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îşi flutură mâinile pe lâng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zise ea. Nu suntem destui… nu ne-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ignoră. În schimb, se uită la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nim cât mai curând, zise el şi, în tonul său se simţea respectul care lipsise când i se adresase Inchiz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lavul, începu Inchizitoarea, ar trebu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mpinse cu putere telefonul de pe birou către Inchi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 Spune-le ce ai făcut. E meseria t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nu spuse nimic, doar se uită ţintă la telefon, cu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Alec să înceapă să simtă milă pentru ea, uşa se deschise din nou şi intră Isabelle, în costumul de vânător de umbre, cu biciul ei lung, de argint şi aur, într-o mână şi o naginata de lemn, cu tăiş de fier, în cealaltă. Se încruntă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egăteşte-te, zise ea. Plecăm chiar acum cu bărcile spre vas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nu se putu abţine; colţurile gurii i se ridicară într-un zâmbet. Isabelle era întotdeauna atât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întrebă el, arătând spre nag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trase la o parte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ingu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ă niciodată. Alec se îndreptă către uşă, dar o mână pe umăr îl opri. Îşi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său. Se uita scrutător la el şi, cu toate că nu zâmbea, era o expresie de mândrie pe chipul lui obosit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o armă, Alexander, am o guisarme la intrare. Mi-ar plăcea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ghiţi în sec şi dădu din cap, dar înainte să-i poată mulţumi tatălui său, Isabelle vorb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toarse şi văzu că sora lui îi întinse naginata mamei sale, care o luă şi o răsuci exper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abelle, zise Maryse şi cu o mişcare la fel de rapidă ca oricare dintre ale fiicei sale, coborî vârful lamei, astfel încât ţintea drept spre inima Inchiz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Herondale îşi ridică privirile spre Maryse, golită de expresie şi răvăşită ca o statuie 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cizi,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zise ea. Avem nevoie de toţi vânătorii de umbre din oraş, iar în momentul de faţă asta te include şi pe tine. Ridică-te, Imogen, şi pregăteşte-te de bătălie. De-acum încolo, ordinele pe-aici vor veni de la mine. Zâmbi sumbru. Iar primul lucru pe care-l vei face este să-mi eliberezi fiul din blestemata aia de Configuraţie M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maipomenit când spusese asta, gândi Alec cu mândrie, un adevărat războinic vânător de umbre, fiecare trăsătură a ei fiind înflăcărată de furi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trebuia să strice momentul – dar aveau să afle şi singure, destul de curând, că Jace plecase. Era mai bine să le amortizeze cinev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s-ar cuveni probabi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putuse suferi niciodată roller coaster-ele, senzaţia că stomacul îi cădea în picioare când coaster-ul se repezea în jos. Dar să fie înşfăcată din camionetă şi cărată prin aer ca un şoarece în ghearele unui vultur era de zece ori mai rău. Ţipase din răsputeri când picioarele îi părăsiseră remorca şi corpul îi fusese înălţat, incredibil de repede. Ţipă şi se zbătu – până când se uită în jos şi văzu cât de mult se înălţase deja deasupra apei şi realiză ce s-ar întâmpla dacă demonul zburător i-a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amioneta arăta acum ca o jucărioară, dedesubt, plutind imposibil pe apă. Oraşul se legăna în jurul ei, ziduri neclare de lumini pâlpâitoare. Poate să fi fost frumos, dacă n-ar fi fost atât de speriată. Demonul se înclină, descriind un cerc în aer, apoi plonjă şi, dintr-odată, Clary nu se mai înălţa, ci pica. Se gândi la creatura care cădea cu ea de la cei peste treizeci de metri înălţime, până avea să se zdrobească de apa neagră îngheţată, şi închise ochii – dar era mai rău aşa, să cazi orbeşte prin întuneric. Deschise ochii iar şi văzu puntea neagră a vasului ridicându-se de sub ea ca o mână ce urma să le pocnească pe amândouă, dându-le jos din văzduh. Ţipă a doua oară, când ajunseră deasupra punţii – şi-apoi picară printr-o deschizătură pătrată, neagră, tăiată în puntea vasului. Acum erau în pântec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zburătoare încetini. Cădeau prin mijlocul vasului, înconjurat de punţi de acces cu balustrade metalice. Clary zări nişte maşinării întunecate; niciuna nu părea să mai fie în stare de funcţionare şi în diverse locuri se vedeau echipamente şi unelte abandonate. Dacă ar fi existat lumini electrice înainte, acum n-ar mai fi funcţionat, deşi o lumină slabă se infiltra de pretutindeni. Oricare ar fi fost cândva tipul de energie folosit de vas, Valentine îl înlocuise acum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absorbise toată căldura din atmosferă. Un aer îngheţat îi biciuia faţa lui Clary, în timp ce demonul ajunse pe fundul vasului şi pătrunse printr-un culoar lung şi abia luminat. Nu umbla cu prea multă grijă faţă de ea. Se izbi cu genunchiul de o ţeavă, când creatura cârmi după un colţ, trimiţându-i o undă de şoc prin tot piciorul. Ea ţipă şi-i auzi demonului râsul şuierat deasupra ei. Apoi îi dădu drumul şi se văzu căzând în gol. Răsucindu-se în aer, Clary încercă să-şi aducă mâinile şi genunchii sub ea, înainte de impact. Aproape că reuşi. Lovi podeaua zdruncinându-şi şi creierii în cap şi se rostogoli într-o part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suprafaţă de metal dur, în semiîntuneric. Acesta fusese probabil un spaţiu de depozitare, pentru că pereţii erau netezi şi fără uşi. Deasupra capului, foarte sus, se afla o deschizătură pătrată, prin care se filtra singura lumină din încăpere. O durea tot corpul, ca şi când ar fi fost o singură vânăta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şop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o parte, gemând. O umbră îngenunchease lângă ea. Când ochii i se mai obişnuiră cu întunericul, văzu trupul mărunţel, cu forme pline, părul împletit în codiţe şi ochii mari, căprui-închis.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 capul oaselor, ignorând durerea ascuţi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Maia, o, Doamne. Se holbă la cealaltă fată, apoi se uită înnebunită prin încăpere. Nu mai era nimeni, în afară de ele două. Maia, el unde e? Unde 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muşcă buza. Încheieturile ei erau însângerate, observă Clary, iar obrajii purtau dâre de lacrim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îmi pare atât de rău, zise ea, cu vocea ei blândă şi puţin răguşită. Sim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fleaşcă şi pe jumătate îngheţat, Jace se prăbuşi pe puntea vasului, cu apa şiroindu-i din păr şi din haine. Îşi ridică privirile spre cerul înnorat al nopţii, gâfâind. Nu fusese deloc uşor să se caţere pe scara şubredă de fier, abia prinsă de bordajul vasului, mai ales cu mâinile lunecoase şi cu hainele ude care-l trăg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runa Neînfricării, cugetă el, probabil şi-ar fi făcut griji că vreunul dintre demonii zburători l-ar fi putut culege de pe scară cum ar fi cules o pasăre un gândac de pe o viţă. Spre norocul lui, demonii păruseră să se fi retras pe navă, odată ce o capturaseră pe Clary. Jace nu-şi putea închipui de ce, dar renunţase de mult să mai încerce să găsească o explicaţie pentru motivele şi fapt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ştetului său apăru un cap, profilat pe cer. Era Luke, care ajunsese şi el în capul scării. Se căţără cu greu pe balustradă şi sări de cealaltă parte a ei. Apoi se uită în jos,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în picioare. Tremura. Era frig pe vas, mai frig decât fusese în apă – iar jachetă nu mai avea. I-o dăduse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e o uşă care duce în interiorul vasului. Am găsit-o eu, data trecută. Va trebui să mergem pe punte până o găsi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erg primul, adăugă Jace, făcând un pa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uncă o privire nedumerită la culme, păru că ar vrea să răspundă ceva, dar se dădu bătut şi îşi potrivi pasul cât să fie imediat în spatele lui Jace, apropiindu-se de prova arcuită a vasului, unde Jace stătuse de vorbă cu Valentine, cu o noapte înainte. Putea auzi pleoscăitul uleios al apei lovindu-se de vas, jos,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zise Luke, ce ţi-a spus când l-ai văzut? Ce ţ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tu. Chestiile obişnuite. Bilete la Knicks27 pe viaţă. Jace vorbea glumeţ, dar amintirea îl pătrunsese mai adânc decât frigul. A spus că o să aibă grijă să nu păţim nimic, nici eu, nici vreuna dintre persoanele la care ţineam eu, dacă părăseam Conclavul şi mă întorceam în Idr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văi Luke. Crezi că i-ar face vreun rău lui Clary ca să te aducă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rova şi Jace zări pentru puţin timp Statuia Libertăţii, departe în larg, un stâlp de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luat-o ca să ne silească pe noi să venim pe vasul lui astfel, ca să-i dăm prilejul de a negoc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e nevoie câtuşi de puţin de vreun prilej de a negocia. Luke vorbi cu voce scăzută, scoţându-şi kindjal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ca să-i urmărească privirea lui Luke şi, pentru o clipă, nu putu decât să se ui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hizătură neagră în punte, în partea de vest a vasului, ca un pătrat mare decupat în metal, iar din adâncurile sale se revărsa un nor negru de monştri. Jace îşi aminti pentru o fracţiune de secundă viziunea avută ultima oară când stătuse aici, cu Sabia Mortală în mână, uitându-se în jurul său îngrozit, cu cerul de deasupra lui şi marea de sub el prefăcute în mase tumultuoase coşmareşti. Numai că acum erau aievea în faţa lui, un adevărat iad: demonii raum cu oase albe care îi atacaseră la Luke acasă; demoni oni, cu trupuri verzi, guri largi şi coarne; demoni kuri, târâtori iuţi şi negri; demoni-păianjen, cu opt braţe terminate în cleşti şi colţi din care picura veninul, crescu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i putea număra pe toţi. Duse mâna după Camael şi-l scoate de la brâu, strălucirea lui albă luminând puntea. Demonii şuierară la vederea pumnalului, dar niciunul nu se dădu înapoi. Runa Neînfricată de pe omoplatul lui Jace începu să-l ardă. Se întrebă câţi demoni ar putea ucide înainte să dispară cu totul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âna lui Luke înfiptă în spatele cămăşii lui îl smuci înapoi. Sunt prea mulţi, Jace. Dacă putem ajunge înapo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Jace se eliberă din strânsoarea lui Luke şi îi arătă. Ne-au tăiat ambele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 falangă de demoni moloch, aruncând jeturi de flăcări din ochii lor goi, le blocaseră retragerea. Luke înjură, cu poftă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i peste parapet. Îi ţin e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tu, zise Jace. Eu sun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ădu capul pe spate. Urechile îi crescuseră ascuţite, iar când mârâi la Jace, îşi dezveli caninii, deodată foarte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un demon moloch făcu un salt asupra lui, cu ghearele întinse. Jace îl împunse degajat cu pumnalul în şira spinării când trecu pe lângă el, iar acesta se clătină căzând spre Luke şi urlând. Luke îl prinse în mâinile sale cu gheare şi îl arun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runa aia a Neînfricării, nu-i aşa? zise Luke, întorcându-se spre Jace, cu ochi luminând ca 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oscă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adm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Luke. Te-ai însemna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 mi-a des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pintecă aerul cu pumnalul de seraf, ca un foc alb; doi demoni drevak căzură. Mai erau alţi zece de unde veniseră aceştia, furişându-se spre ei, cu mâinile lor terminate în vârfuri ascuţite ca ac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treaba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zise Luke de parcă ar fi fost cel mai murdar cuvânt pe care-l ştia şi se aruncă în hoarda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lary se uită la Maia de parcă ar fi vorbit bulgară. Nu poate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nu spuse nimic, doar o privea cu ochii trişt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tiut. Clary îşi apăsă mâna, strânsă în pumn, la piept. Aş fi şti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zise Maia. Dar nu ştii. Niciodat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anevoie în picioare. Jacheta lui Jace îi atârna de pe umeri, cu spatele aproape în totalitate sfâşiat. Şi-o dădu jos nerăbdătoare şi o lăsă să cadă pe podea. Era inutilizabilă, spatele purtând răbojul a zece urme de gheare. Jace o să fie supărat că i-am stricat jacheta, gândi ea. Ar trebui să-i cumpăr una nou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şi sacadat aer în piept. Îşi auzea inima bătând puternic, dar şi bătăile ei veneau par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ă stătea îngenunche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ne-a adus aici pe amândoi, zise ea. Ne-a legat în lanţuri, în aceeaşi încăpere. Apoi a venit cu o armă – o sabie foarte lungă şi strălucitoare, de parcă lumina. A aruncat nişte praf de argint peste mine, ca să nu mă pot lupta cu el, iar el… l-a înjunghiat în gât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căzu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iat venele şi i-a scurs sângele în nişte vase. Câteva dintre creaturile astea demoni au venit să-l ajute să-l ia. Apoi l-a lăsat pur şi simplu pe Simon să zacă acolo, ca pe o jucărie căreia îi scosese toate piesele dinăuntru ca să nu mai fie de folos de acum încolo. Eu am ţipat… dar ştiam că era mort. Apoi, unul dintre demoni m-a luat şi m-a adus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apăsă dosul palmei peste gură, apăsă şi apăsă până simţi gustul sărat al sângelui. Gustul sângelui păru să-i spulbere ceaţa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e mai mult decât evident. Maia se ridică în picioare, crispându-se de durere. Nu există nici o cale de a ieşi de-aici. Nici măcar pentru un vânător de umbre. Poate dacă 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ine? întrebă Clary, plimbându-se în jurul celulei pătrate. Jace? Ei bine, nu sunt. Lovi cu piciorul într-un perete. Sună a gol. Se scotoci în buzunar şi scoase stela. Dar am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ârful stelei pe perete şi începu să deseneze. Liniile păreau să curgă şuvoi din ea, negre şi carbonizate la înfăţişare, fierbinţi ca furia ei. Izbi cu stela în perete, încă o dată şi-ncă o dată, iar liniile negre se înălţau din vârful obiectului ca flăcările. Când se dădu înapoi, gâfâind, o văzu pe Maia uitându-se la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zise 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era sigură. Arăta de parcă ar fi aruncat o găleată cu acid pe perete. Metalul de jur împrejurul runei se topea şi curgea ca îngheţata într-o zi toridă. Ea făcu un pas înapoi, uitându-se cu îngrijorare cum o gaură de mărimea unui câine mare se deschidea în perete. Clary zări grinzile scheletului de oţel din spatele lui şi mai mult din interiorul metalic al vasului. Marginile găurii încă sfârâiau, deşi nu se mai lărgeau. Maia făcu un pas înainte, dându-i la o parte braţul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lary era deodată foarte nervoasă. Metalul topit… ar putea fi, de pildă, ca noroiul toxic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New Jersey. M-am născut în noroi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gaură şi se uit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arelă de metal, pe partea cealaltă, anunţă ea. Ia… o să trec e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împinse picioarele prin gaură, apoi şoldurile, înaintând încet, cu spatele. Se strâmbă în timp ce-şi şerpuia corpul prin deschizătură,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 s-au înţepenit umerii. Mă împingi? întrebă ea şi îşi întins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apucă mâinile şi o împinse. Maia se făcu albă la faţă, apoi roşie – şi deodată ţâşni dincolo, cum sare dopul dintr-o sticlă de şampanie. Cu un strigăt ascuţit, se răsturnă pe spate. Se auzi o bufnitură, iar Clary îşi vârî îngrijorată capul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zăcea pe o îngustă pasarelă de metal, la câţiva metri mai jos. Se întoarse cu faţa în sus, încet, şi se ridică în capul oaselor,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a mea… dar o să mă fac bine, adăugă ea, zărindu-i expresia lui Clary. Şi noi ne vindecăm repe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lui Clary o înghionti în stomac când se aplecă, pregătindu-se să se strecoare prin gaură, după Maia. Distanţa până la pasarelă o cam speria, dar nu atât ca ideea de a rămâne în cală şi a aştepta să vină cine-o veni după ele. Se răsuci pe burtă, trecându-şi picioarel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o înşfăcă de spatele bluzei, ridicând-o în sus. Stela îi căzu de la cingătoare şi zăngăni pe podea. Ea scoase un icnet scurt de şoc şi de durere; gulerul puloverului îi strângea gâtul şi se sufoca. În clipa următoare, era eliberată. Se prăbuşi la podea, genunchii săi izbind metalul cu un dangăt ce răsună a gol. Horcăind, se întoarse pe spate şi se uită în sus, ştiind ce av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tătea aplecat deasupra ei. Într-o mână ţinea un pumnal de seraf, care împrăştia o lumină albă, dură. Mâna cealaltă, cu care o apucase de spatele bluzei, era strânsă în pumn. Pe faţa lui albă şi aspră avea întipărit un rânj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minţi, eşti fiica mamei tale, Clarissa, zise el. Ce-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lary se ridică în genunchi. Gura îi era plină de sânge sărat, fiindcă i se spărsese buza. Uitându-se la Valentine, furia ei mocnită se deschise ca o floare otrăvitoare în pieptul ei. Omul ăsta, tatăl ei, îl ucisese pe Simon şi îl lăsase mort pe podea, ca pe un gunoi oarecare. Crezuse că-i mai urâse înainte şi pe alţii, la viaţa ei; se înşelase. Asta er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ârcolac unde e? continuă Valent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plecă şi scuipă gura plină de sânge pe pantofii lui. Cu o exclamaţie de dezgust şi de surprindere, el se dădu înapoi, ridicând mână cu pumnalul şi, pentru o clipă, Clary văzu furia nestăpânită din ochii lui şi crezu că are s-o facă de-adevăratelea, are s-o ucidă chiar acolo unde se afla, ghemuită la picioarele lui, pentru că-i scuipas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coborî pumnalul. Fără nici un cuvânt, trecu pe lângă ea şi se uită prin gaura pe care o făcuse în perete. Încet, ea se întoarse, cercetând din ochi podeaua până când o văzu – stel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ea,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sucindu-se, văzu ce făcea. Dintr-un pas, era în capătul celălalt al încăperii. Lovi cu piciorul în stelă cât să n-o mai ajungă ea şi stela se duse învârtindu-se pe podeaua de metal şi căzu prin gaura din perete. Ea închise ochii pe jumătate, simţind pierderea stelei ca şi când ar fi pierdut-o din nou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o s-o găsească pe prietena ta repudiată, zise Valentine, cu vocea lui rece, netulburată, vârând pumnalul de seraf într-o teacă de la brâu. Nu are unde fugi. Nici tu nu ai unde te duce. Acum, ridică-t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lary se ridică în picioare. O durea tot corpul de la loviturile suferite. În clipa următoare, exclamă surprinsă când Valentine o apucă de umeri, întorcând-o astfel încât să fie cu spatele la el. Apoi fluieră; un sunet înalt, pătrunzător, neplăcut. Aerul fremătă deasupra şi auzi bătaia scârboasă a unor aripi de piele. Cu un mic ţipăt, încercă să se elibereze, dar Valentine era prea puternic. Aripile se lăsară în jurul amândurora şi apoi erau ridicaţi împreună în aer, Valentine ţinând-o în braţe, de parcă într-adevăr ar fi fos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rezuse că el şi Luke trebuia să fie morţi până acum. Nu era foarte sigur că nu erau. Puntea vasului era plină de sânge. El era mânjit tot. Până şi părul îi era umed şi lipicios de limfă, iar ochii îl usturau de sânge şi năduşeală. Avea o rană adâncă pe braţul drept şi nu era timp să-şi graveze o rună vindecătoare pe piele. De fiecare dată când ridica braţul, o durere arzătoare îl străbătea prin toată partea acee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se retragă într-un intrând din peretele de metal al vasului şi luptau din adăpostul acesta împotriva demonilor care-i asaltau. Jace folosise ambele chakhram-uri şi rămăsese cu un singur pumnal de seraf şi cuţitul lung pe care-l luase de la Isabelle. Nu era mult – n-ar fi plecat niciodată să înfrunte câţiva demoni atât de slab înarmat, iar acum înfrunta o hoardă întreagă. Ar fi trebuit să fie înspăimântat, îşi dădea scama, dar nu simţea aproape nimic de genul ăsta – doar dezgust pentru demoni, care nu aparţineau acestei lumi, şi mânie împotriva lui Valentine, care îi chemase aici. În străfundul conştiinţei sale, ştia că această absenţă a fricii nu era în întregime un lucru bun. Nu era îngrijorat nici măcar de cât sânge pierdea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păianjen se apropie grăbit de Jace, ciripind şi aruncând otravă galbenă. El se feri, însă nu destul de rapid ca să nu fie atins de câteva picături care îi împroşcară bluza. Sfârâind, otrava pătrunse prin material; Jace îi simţi înţepăturile când îi arseră pielea ca zeci de ace înroş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păianjen cloncăni satisfăcut şi scuipă un alt jet de otravă. Jace se feri, iar veninul izbi un demon oni care venea spre el dintr-o parte; oni ţipă agonic şi sări la bătaie cu demonul-păianjen, întinzându-şi ghearele spre el. Cei doi se încleştară şi se rostogoli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in jur se feriră de otrava revărsată care închipuia o barieră între ei şi vânătorul de umbre. Jace se folosi de prilejul scurtei pauze pentru a se întoarce spre Luke, de lângă el. Luke era aproape de nerecunoscut. Urechile i se ridicaseră ascuţite ca de lup; buzele îi dezveleau botul într-un rictus permanent, mâinile terminate cu gheare fiind negre de sânge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uăm spre balustradă. Vocea lui Luke era pe jumătate mârâit. Să plecăm de pe vas. Nu-i putem ucide pe toţi. Poat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 ducem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vârti pumnalul de seraf în mână – o idee proastă; mâna îi era udă de sânge, iar pumnalul aproape că-i scăp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oase un sunet care ar fi putut fi un mârâit sau un chicotit, sau o combinaţie între acestea două. Apoi ceva imens şi diform căzu din cer, doborându-i pe amândo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lovi zdravăn, iar pumnalul de seraf îi zbură din mână, lovi puntea, alunecă pe suprafaţa de metal până la marginea vasului, ieşind din vedere. Jace înjură şi se ridică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aterizase peste ei era un demon oni. Era neobişnuit de mare pentru cei din specia lui – ca să nu mai punem la socoteală că era neobişnuit de isteţ, dacă se gândise să se caţere pe acoperiş şi să se arunce de-acolo peste ei. Acum stătea în spinarea lui Luke, repezindu-se la el cu colţii ca de mistreţ care-i ieşeau din frunte. Luke se apăra cât putea cu ghearele, dar era deja totuna de sânge; kindjal-ul său zăcea la o jumătate de metru de el, pe punte. Luke se întinse după armă, dar demonul oni îi apucă un picior într-o mână ca o cazma, punându-l peste genunchiul lui ca pe un lemn din pădure. Jace auzi osul rupându-se cu un trosnet şi pe Luke strigân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lonjă spre kindjal, îl înşfăcă şi făcu o piruetă, înfâgând pumnalul cu putere în ceafa demonului oni. Lama trecu prin gâtul creaturii cu destulă forţă cât s-o decapiteze, corpul ei se înmuie, sângele negru ţâşnind din ciotul gâtului ca dintr-un gheizer. În clipa următoare, dispăru. Kindjal-ul căzu pe punte, lân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fuga la el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chinui să se ridice în capul oaselor. Faţa îi era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inde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în jur, cu faţa posomorâtă. Oni era mort, dar ceilalţi demoni învăţaseră din exemplul lui. Se înghesuiau să urce pe acoperiş. Jace n-ar fi putut spune, la lumina slabă a lunii, câţi erau – zeci? Sute? De la o anumită cifră încolo, nic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mânerul kindjal-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de la brâu cuţitul lung, dat de Isabelle. Era ultima sa armă şi i se păru deodată jalnic de mică. O emoţie puternică îl străbătu – nu frică, era încă departe de senzaţia asta, ci părere de rău. Îi văzu pe Alec şi pe Isabelle de parc-ar fi stat în faţa lui, zâmbindu-i, şi apoi o văzu pe Clary, cu braţele deschise, de parcă l-ar fi întâmpin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exact în momentul în care demonii săriră de pe acoperiş într-un val care acoperi luna. Jace se duse în faţa lui Luke, încercând cumva să-l protejeze, dar era zadarnic; demonii erau de jur împrejur. Unul se cabra în faţa lui. Era un schelet de doi metri înălţime, rânjind cu dinţii rupţi. Zdrenţe de steaguri tibetane de rugăciune atârnau de oasele sale putrede. În mâna osoasă avea o sabie katana, ceea ce era foarte neobişnuit – majoritatea demonilor nu se înarmau. Lama acesteia, inscripţionata cu rune demonice, era mai lungă decât braţul lui Jace, curbă, ascuţită ş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uncă pumnalul. Lovi cutia toracică descărnată a demonului şi rămase înfipt acolo. Demonul nici nu păru să bage de seamă; continua să înainteze, inexorabil ca moartea. Aerul din jurul lui puţea a moarte şi a cimitire. Înălţă katana în mâna ca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enuşie tăie întunericul prin faţa lui Jace, o umbră ce mişca efectuând piruete sigure şi mortale. Katana repezită în jos se ciocni cu scrâşnet metalic de un alt metal; silueta ca umbra împinse katana înapoi spre demon, înfigând-o în el de jos în sus cu cealaltă mână, cu o asemenea viteză, încât ochii lui Jace abia o putură urmări. Demonul căzu pe spate, ţeasta lui fărâmiţându-se în timp ce se prefăcea în nimic. De jur împrejurul lui putea auzi zbieretele demonilor care urlau de durere şi surprindere. Răsucindu-se, văzu că zeci de siluete – siluete omeneşti – se căţăraseră peste parapete, sărind pe punte şi năpustindu-se în masa demonilor care se târau, alunecau, şuierau şi zburau în jur. Cu toţii aveau pumnale luminoase şi purtau veşmintele negre, reziste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umbre? zise Jace, surprins că vorb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ţii? Un rânjet fulgeră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zi, mai devreme, zise el. Primise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pregătea să-i spună lui Malik că tocmai îi salvase viaţa şi asta cântărea mai mult decât încercarea lui de mai devreme de a-l împiedica să părăsească Institutul, dar un grup de demoni raum îi luă cu asalt, biciuind cu tentaculele prin aer. Malik se răsuci şi se repezi în întâmpinarea lor cu un strigăt, lama pumnalului său de seraf arzând prin aer ca o stea. Jace dădu să-l urmeze când o mână îl apucă de braţ şi-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ânător de umbre, îmbrăcat complet în negru, cu o glugă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l trăgea stăruit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uke. A fost rănit. Îşi eliberă braţul cu o smucitură.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i dădu drumul şi ridică mâna să-şi dea jos gluga hainei lungi, dezvăluind o faţă îngustă şi albă, cu ochi cenuşii care scânteiau ca nişte ciobur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aci ce ţi se spun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itezei ameţitoare cu care zburau, Clary s-ar fi bătut cu Valentine, dacă ar fi putut. Dar el o ţinea de parcă braţele îi erau nişte bare de fier. Picioarele îi atârnau libere, dar oricât s-ar fi căznit, nu părea în stare să nimerească nimic lovi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ul se înclină brusc să-şi înfrâneze zborul, ea dădu un ţipăt. Valentine râse. Apoi se învârtiră printr-un tunel îngust de metal şi printr-o încăpere mai lungă şi mai largă. În loc să-i lase să-i cadă din gheare fără ceremonie, demonul zburător îi aşeză cu băgare de seam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lui Clary, Valentine îi dădu drumul. Ea se smuci de lângă el şi se împletici în mijlocul încăperii, uitându-se înnebunită în jur. Era o incintă mare, probabil odinioară una dintre camerele motoarelor. Maşinăriile încă stăteau aliniate de-a lungul pereţilor, împinse la o parte pentru a lăsa în centru un spaţiu gol, pătrat. Podeaua era de metal gros, negru, pe care se vedeau ici şi colo pete mai întunecate. În mijlocul spaţiului gol erau patru vase, fiecare destul de mari cât să poţi spăla un câine în el. Primele două erau mânjite înăuntru de o rugină întunecată, maronie. Al treilea era plin cu un lichid roşu-întunecat. Al patrule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făr de metal se afla în spatele vaselor. O pânză întunecată fusese aruncată deasupra. Când ea se apropie, văzu că pe acea pânză se afla o sabie de argint care emana o lumină negricioasă, aproape inversul luminii: o întunecime vizibilă, ce împrăştia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 şi se uită la Valentine, care o urmări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vru să ştie ea. Cum ai putut să-l ucizi pe Simon? Era doar un… era doar un băiat, doar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m, zise Valentine, cu vocea lui mătăsoasă. Devenise un monstru. Tu n-ai putut vedea adevărul, Clarissa, pentru că monstrul acesta purta chip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monstru, zise ea şi se mişcă puţin mai aproape de Sabie. I se părea uriaşă, grea. Se întrebă dacă o va putea ridica – şi chiar dacă ar fi ridicat-o, ar fi putut s-o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Simon,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te compătimesc,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pe loc, în singura pată de lumină ce venea prin tra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pentru mine când Lucian a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se răţoi ea la el. Tu i-ai dat un pumnal şi i-ai spus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eală, zi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ucid eu însumi. I-aş fi dovedit astfel că îmi păsa. 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ăsa. Nu ţi-a păsat niciodată de nimeni. Nici măcar de mama mea. Nici măcar de Jace. Ei erau doar obiecte în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 este asta dragostea, Clarissa? Posesiune? „Eu sunt a iubitului meu şi iubitul meu este al meu”, cum spune Cântare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mi cita mie din Biblie. Nu cred că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cufăr acum, mânerul sabiei fiind la îndemână. Degetele îi erau jilave de sudoare şi ea le şterse pe furiş, p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să-ţi aparţină cineva, ci să te dăruieşti tu lor. Mă îndoiesc că tu ai dăruit ceva cuiva vreodată. În afară de coşmaru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ăruieşti cuiva? Zâmbetul lui subţire nu tremură. Aşa cum te-ai dăruit tu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are se ridica spre Sabie, tresări, încleştându-se în pumn. Şi-l duse la piept, uitându-se la Valentine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observat cum vă uitaţi voi doi unul la celălalt? Cum îţi rosteşte el numele? Poţi să crezi că eu sunt lipsit de sentimente, dar asta nu înseamnă că nu pot detecta sentimentel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Valentine era rece, fiecare cuvânt fiind ca o aşchie de gheaţă împungând-o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numai vina noastră, a mamei tale şi a mea; pentru că v-am ţinut departe atât de multă vreme, n-aţi dezvoltat niciodată repulsia reciprocă aşa cum ar fi fost mai normal între fraţ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nţă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ieşind din conul de lumină. Chipul lui era ca un portret de studi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onathan după ce a înfruntat demonul fricii, ştii. El i s-a arătat sub înfăţişarea ta. Asta mi-a spus tot ce voiam să ştiu. Cea mai mare frică din viaţa lui Jonathan este dragostea pe care o simte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e mi se spune, zise Jace. Dar aş putea face cum doreşti, dacă mă rog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făcu o grimasă de parcă ar fi vrut să-şi rostogolească ochii, dar uita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Inchi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pe puntea vasului. Arăta ca o pictură a Iadului, de-a lui Hosch. Întunericul colcăia de demoni: prăbuşindu-se, urlând, zbierând şi lovind cu ghearele şi colţii. Nefilimii săgetau înainte şi înapoi, cu armele lor luminoase prin întuneric. Jace vedea deja că nu erau destui vânători de umbre.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în mijloc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Inchizitoarei era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şi el se dădu un pas în spate, prea surprins să reacţioneze altfel, apoi mai făcu un pas şi încă unul, până ajunseră în intrândul peretelui. Ea îi dădu drumul lui Jace şi scotoci prin faldurile pelerinei sale negre, scoţând două pumnale de serafi. Le şopti numele şi câteva cuvinte pe care Jace nu le ştia, după care le aruncă în punte, câte unul de fiecare parte a lui. Ele se înfipseră în metal şi o singură pânză alb-albăstruie de lumină ţâşni din ele, izolându-i pe Jace şi pe Inchizitoare de restul celor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zi din nou? întrebă Jace, uitându-se la Inchizitoar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onfiguraţie Malachi. Poţi ieşi, dacă vrei. Îşi împreună strâns mâinile subţir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edea bătălia prin peretele de lumină albă, dar încă auzea zgomotele ei, ţipetele şi urletele demonilor. Dacă întorcea capul, putea zări o mică porţiune de ocean, sclipind de lumină ca diamantele risipite pe faţa unei oglinzi. Erau vreo zece bărci jos, trireme zvelte, cu multiple învelişuri, cum se foloseau pe lacurile din Idris. Bărcile vânătoril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amnă Inchizitor?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ea. Despre Valentine. N-a accepta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mă laşi să mor, zise Jace simţind deodată o ceaţ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 refuzat, bineînţeles, am solicitat adunarea Conclavului şi i-am chemat aici. Îţi datorez… vă datorez scuze ţie şi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zise Jace. Nu putea suferi scuzele. Alec şi Isabelle? Sunt aici? N-o să fie pedepsiţi pentru că mă aju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nu, n-o să fie pedepsiţi. Încă se mai uita la el, cercetător. Nu pot să-l înţeleg pe Valentine, zise ea. Ca un tată să se dispenseze aşa de viaţa copilului său, de a singur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ace. Îl durea capul şi ar fi vrut ca ea să tacă, sau să-i atace vreun demon. E o enigm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uită surpri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unse cu deget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în jos şi văzu că otrava demonului-păianjen îi mâncase tricoul, lăsându-i umărul gol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De la Macy's. Reduce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Cicatricea asta de-aici, de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Jace se miră de intensitatea privirii ei. Nu sunt sigur. Ceva care s-a întâmplat când eram foarte mic, a zis tata. Vreun accid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răsuflă şuierător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ea. Nu se poate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de nesiguranţă în tonul Inchiz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zise ea, până când ai crescut… ai crezut de-adevăratelea că erai fiul lui Michael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ascuţită îl cuprinse pe Jace, mai dureroasă încă de uşoara dezamăgire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er, se zbârli el, m-ai târât aici, deoparte, în toiul bătăliei, doar ca să-mi pui iar aceleaşi întrebări afurisite? Nu m-ai crezut prima oară şi nu mă crezi nici acum. N-o să mă crezi niciodată, orice s-ar întâmpla, chiar dacă tot ce ţi-am spus eu până acum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aerul cu un deget, spre ceea ce se petrecea dincolo de peretele de lum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fiu acolo, la luptă. De ce mă ţii aici? Ca după ce toate acestea se vor sfârşi, dacă vreunul dintre noi mai rămâne în viaţă, tu să te poţi duce la Conclav şi să le spui că n-am vrut să lupt de partea voastră împotriva tatălui meu? Deşteapt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se mai palidă decât ar fi crezut el că-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nu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ac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tresări, cu gura semideschisă, de parcă tot ar mai fi vrut să spună ceva. Jace nu mai voia să audă. Trecu hotărât pe lângă ea, aproape dărâmând-o într-o parte, şi lovi cu piciorul într-unul dintre pumnalele de serafi înfipte în punte. Acesta se răsturnă, iar peretele de lumină dispăru, Dincolo de el, era haos. Siluete întunecate alergau de colo-colo pe punte, demonii se căţărau pe trupurile neînsufleţite, iar aerul era plin de fum şi de vaiete. Încercă să zărească pe cineva cunoscut în încăierare, Unde era Alec? Dar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Inchizitoarea se grăbi să-l prindă din urmă, cu faţa crispată de frică. Jace, n-ai nici o armă, i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un demon se ridică din întuneric în faţa lui Jace ca un aisberg la prova unui vas. Era unul pe care nu-l mai văzuse niciodată până atunci: avea o faţă zbârcită şi mâinile agile ale unei maimuţe, dar o coadă lungă şi cu ţepi ca de scorpion. Ochii i se rostogoleau galbeni în cap. Şuieră la el printre colţii rupţi, ascuţiţi ca acele; mai înainte ca Jace să se poată feri, coada lui ţâşni înainte, ca o cobră care atacă. Văzu vârful ascuţit ca acul îndreptându-se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n noaptea aceea, o umbră trecu printre el şi moarte. Scoţând din teacă un cuţit cu lamă lungă, Inchizitoarea se aruncă în faţa lui, iar acul scorpionului se înfipse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ar rămase în picioare. Coada demonului zvâcni înapoi, gata pentru o nouă lovitură – dar cuţitul Inchizitoarei deja pornise din mâna ei, zburând drept şi la ţintă. Runele săpate pe lamă luminară în timp ce străpungea gâtul demonului. Cu un şuierat, ca aerul ieşind dintr-un balon înţepat, demonul se strânse în el însuşi, zvâcnind o ultimă oară din coadă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se lăsă moale pe punte. Jace îngenunche lângă ea şi îi puse o mână pe umăr, întorcând-o pe spate. Sângele se întindea pe pieptul bluzei sale. Faţa îi era trasă şi galbenă şi, pentru o clipă, Jace crezu că era moar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um nu-i putea spune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se zbătură şi deschise ochii. Globii albi deja se înceţoşau. Cu mare efort, îi făcu semn să se apropie de ea. El se aplecă mai aproape, destul de aproape cât să-i audă şoapta la ureche, şoapta cu ultima ei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Jace, ului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nchizitoarea căzuse din nou pe punte, cu ochii larg deschişi şi ficşi, cu gura arcuită în ceea ce părea aproap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mase stând pe călcâie, amorţit şi uitându-se lung. Ea murise. Muris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pucă de spatele tricoului şi-l ridică în picioare. Jace duse o mână la cingătoare – îşi dădu seama că nu avea arme – şi se răsuci ca să vadă o pereche familiară de ochi albaştri uitându-se într-ai lui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zise Alec – două cuvinte scurte, dar cu o mare încărcătură de sentiment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e pe chipul lui era evidentă, la fel ca şi epuizarea. În pofida aerului îngheţat, părul lui negru era lipit de năduşeala de pe frunte şi obraji. Hainele şi pielea lui erau mânjite de sânge, iar în jacheta lui blindată avea o despicătură lungă, de parcă i-o sfâşiase ceva zimţat şi ascuţit. Strângea în mâna dreaptă o guisarme însângerată şi în cealaltă gulerul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dmise Jace. Totuşi n-am să mai fiu multă vreme, dacă nu-mi d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iute o privire în jur, Alec îi dădu drumul lui Jace, scoase un pumnal de seraf de la cingătoare şi i-l întin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 Îl cheamă Saman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bia apucă pumnalul în mână când un demon drevak de mărime medie tropăi către el, cloncănind imperios. Jace ridică pumnalul Samandriel dar Alec deja ucisese creatura împungând-o rapid cu guis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rmă, zise Jace, dar Alec se uita dincolo de el, la silueta cenuşie prăbuşi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hizitoa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să-i răspundă când fu întrerupt d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abelle, alergând către ei prin duhoare şi fum. Purta o jachetă neagră strânsă bine pe corp, mânjită cu sânge gălbui. Lanţuri de aur de care erau agăţate rune îi înconjurau încheieturile şi gleznele, iar biciul ei era încolăcit în jurul trupului ca o plasă de sârmă de elec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oi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îl făcu pe Jace să se dea un pas înapoi, ferindu-se de atingerea ei. Sunt plin de sânge, Isabe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ndurerat trecu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căutat cu toţii… mama şi t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strigă Jace,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iv demon-păianjen se cabră în spatele ei, aruncând un jet de otravă galbenă din colţi. Isabelle ţipă când otrava o atinse, dar biciul ei ţâşni cu viteză orbitoare, spintecând demonul în două. Se prăbuşi pe punte în două bucăţ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epezi la Isabelle, tocmai când ea cădea în faţă. Biciul îi alunecă din mână când el o prinse şi-o luă stângaci în braţe. Putu vedea cat de multă otravă primise: o împroşcase în cea mai mare parte pe jachetă, dar îi ajunsese şi pe gât, iar unde o atinsese, pielea ardea şi sfârâia. Abia auzit, ea scoase un scâncet – Isabelle, care nu-şi arăta nicioda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zise Alec, lăsându-şi arma jos şi grăbindu-se să-şi aju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Isabelle din braţele lui Jace şi o aşeză blând pe punte. Îngenunchind lângă ea, cu stela în mână, se uită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rice se apropie, până o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şi putea dezlipi ochii de la Isabelle. Sângele şiroia din gâtul ei pe jachetă, udâ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de pe vasul ăsta, zise el, răguşit. Dacă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Alec îşi plimba vârful stelei cu toată delicateţea de care era în stare peste gâtul surorii sale. Toţi o să murim. Ei sunt prea mulţi. Ne-au măcelărit. Inchizitoarea a meritat să moară pentru asta… e numa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scorpion a încercat să mă ucidă, zise Jace, întrebându-se de ce-o spunea, de ce apăra pe cineva pe care-l urâse. Inchizitoarea i-a tăiat calea.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tonul lui Alec era o uimire since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gândit că meritam să fi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trerupse şi expresia lui se schimbă într-un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n spatele tău…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Doi demoni se apropiau: un ravener, cu trupul lui ca de aligator şi mai multe şiruri de dinţi ascuţiţi, şi coada ca de scorpion adusă deja în arc deasupra capului, şi un drevak, a cărui carne palidă ca de vierme lumina stins sub razele lunii. Jace îl auzi pe Alec în spatele lui trăgându-şi respiraţia, alarmat; apoi, pumnalul Samandriel porni din mâna lui tăind o potecă argintie prin aer. Reteză coada demonului ravener, imediat sub sacul de otravă ce-i atârna la capătul acului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erul urlă. Drevakul se întoarse, nedumerit – şi primi sacul de otravă în plină faţă. Sacul se sparse, scăldându-l pe drevak în venin. El scoase un singur ţipăt trunchiat şi căzu, capul fiindu-i topit până la os. Sângele şi otrava se împrăştiară pe punte, în timp ce drevakul dispăru. Ravenerul, cu sângele curgând valuri din ciotul său de coadă, se mai târî înainte vreo câţiva paşi, apoi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şi luă de jos cu prudenţă pumnalul Samandriel. Metalul punţii sfârâia în locurile unde otrava ravenerului se vărsase pe ea, perforând-o cu nişte găuri mici ca de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lec se ridicase în picioare, ţinând-o de braţ pe Isabelle, palidă dar dreaptă. Trebuie s-o scoatem pe Isabel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e. Voi ştergeţi-o de-aici! Mă ocup eu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zise Ale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repetă Jace şi-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nea spre ei prin fum şi flăcări, ceva uriaş, gheboşat şi masiv. De cel puţin cinci ori mai mare decât oricare alt demon de pe vas, avea un corp împlătoşat, mai multe picioare, fiecare terminat într-o gheară chitinoasă, ca un vârf de lance. Tălpile lui erau cât tălpile de elefant, uriaşe şi evazate. Avea un cap de muscă gigantică, observă Jace când demonul se apropie, cu tot cu ochii de insectă şi trompa prin care se hrănea, roşie ca sângele şi atârn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re, zise el, la sfârşi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şi se uită la Alec, apoi la Isabelle. Ceva dinăuntrul lui îi spuse că asta s-ar putea să fie ultima oară când îi mai vedea şi în pofida acestui lucru lui tot nu-i era frică, nu pentru el. Ar fi vrut să le spună ceva, poate că îi iubeşte, că oricare dintre ei valora mai mult pentru el decât o mie de Instrumente mortale şi puterea pe care puteau s-o aducă. Dar cuvintele refuzară să-i ias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se auzi vorbind, du-o pe Isabelle la scară, acum, altminteri muri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i întâlni privirea şi i-o susţinu, o clipă. Apoi dădu din cap şi o împinse pe Isabelle, care tot mai protesta, către balustradă. O ajută să se caţere pe ea şi apoi să treacă dincolo şi Jace văzu cu o imensă uşurare cum capul ei negru dispare, în timp ce cobora scara. Acum tu, Alec, gândi e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c nu se ducea. Isabelle, acum în afara razei lui vizuale, strigă ascuţit când fratele ei sări înapoi de pe balustradă pe puntea navei. Guisarme zăcea pe punte, unde o lăsase el; o luă de jos şi veni să stea lângă Jace ca să se lupte cu demon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se până acolo. Demonul, năpustindu-se spre Jace, făcu rapid o fandare în lături şi îl atacă pe Alec, trompa lui însângerată biciuind aerul înainte şi înapoi, înfometată. Jace se răsuci să-l acopere pe Alec, dar în locul unde stătea el puntea de metal, roasă de otravă, cedă sub greutatea sa. Piciorul îi scăpă înăuntru şi el căz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ai avu timp să strige numele lui Jace, apoi demonul sări asupra lui. Îl împunse cu guisarme, vârând adânc vârful armei în carnea demonului. Creatura se ridică pe picioarele dindărăt, slobozind un ţipăt straniu de omenesc, sângele negru ţâşnindu-i din rană. Alec se dădu înapoi, întinzând mâna după o altă armă, când gheara demonului şuieră prin aer şi-l doborî pe punte. Apoi trompa se înfăşu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Isabelle ţipă. Jace se zbătu disperat să-şi scoată piciorul din punte; aşchiile ascuţite de metal îi intrară în carne când se smulse şi se clătin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umnalul Samandriel. Lumina ţâşni din lama de seraf, strălucitoare ca o stea căzătoare. Demonul se chirci, ferindu-se, scoţând un şuierat gros. Slăbi puţin strânsoarea lui Alec şi, pentru o clipă, Jace se gândi că s-ar putea să-i dea drumul. Apoi îşi dădu brusc capul pe spate, cu o viteză înspăimântătoare, şi îl azvârli pe Alec eu o forţă formidabilă. Alec izbi puternic puntea de metal plină de mâzgă, alunecă pe ea – şi căzu, cu un singur strigăt, răguşit, pest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i strigă numele lui Alec; ţipetele ei erau ca suliţele înfipte în urechile lui Jace. Pumnalul Samandriel încă lumina în mâna sa. Îl lumina şi pe demon, care venea cu paşi mari către el, cu ochii lui de insectă strălucitori şi sclipind ca ai unui prădător, însă tot ce putea vedea Jace era Alec; Alec căzând peste marginea vasului, Alec înecându-se în apa neagră de dedesubt. Avu impresia că simte apa sărată de mare în propria gură sau poate să fi fost sânge. Demonul era aproape de el; ridică mâna cu pumnalul Samandriel şi-l aruncă – demonul chelălăi, un sunet înalt, agonizantapoi puntea cedă sub Jace cu un scrâşnet de metal rupt, şi el căz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I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Clary, dar vocea ei era lipsită de convingere. Nu ştii nimic despre mine sau despre Jace. Încerci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Încerc să te fac să gândeşti, Clarissa.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detectă nici un sentiment în vocea lui Valentine, în afară de un vag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noi. Crezi că mă poţi folosi ca să-l răneşti pe Jace, aşadar râzi de noi. Nici măcar nu eşti mânios, adăugă ea. Un tată adevărat ar f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ată adevărat. Acelaşi sânge care curge în venele mele curge şi într-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meu. Luke este, zise Clary, aproape la capătul puterilor. Am trecut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ai l-ai confundat pe Luke cu tatăl tău din pricina relaţiei lu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i lor? Clary râse tare. Luke şi mama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sigură că vede o expresie de surpriz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şi continuă: Tu chiar crezi că el ar fi îndurat toate astea – de Lucian vorbesc – toată viaţa asta de tăcere, ascunzişuri şi fugă, acest devotament de a apăra un secret pe care nici măcar nu-l înţelesese pe de-a-ntregul, numai din prietenie? Cât de puţine ştii despre oameni, Clary, la vârsta ta, şi încă şi mai puţin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tu câte aluzii răutăcioase vrei la adresa lui Luke. N-o să schimbe lucrurile cu nimic. Te-ai înşelat asupra lui, la fel cum te-ai înşelat şi asupra lui Jace. Trebuie să găseşti tu oricui motive urâte pentru tot ceea ce face, pentru că motivele urâte sunt singurele pe care le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dacă el ar fi iubit-o pe mama ta? Urât? zise Valentine. Ce-i aşa de urât în iubire, Clarissa? Sau poate că simţi, în adâncul sufletului tău, că nepreţuitul tău Lucian nu e nici cu adevărat uman, nici cu adevărat capabil de sentimente aşa cum le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 la fel de uman cum sunt şi eu, îi azvârli Clary. Eşti tu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Valentine. Sunt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ea, iar ea păşi în faţa Sabiei, ascunzând-o v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şi la ceea ce fac eu, prin lentilele înţelegerii tale mundane a lumii. Mundanii creează distincţii între ei înşişi. Distincţii care-i par ridicole oricărui vânător de umbre. Distincţiile lor se bazează pe rase, religie, identitate naţională, oricare dintre zecile de semne irelevante. Pentru mundani, acestea par logice, fiindcă deşi mundanii nu pot vedea, înţelege sau cunoaşte lumile demonilor, totuşi undeva, îngropat în memoria lor străveche, ei ştiu că există şi dintr-aceia care umblă pe pământul ăsta şi care sunt altfel. Care nu aparţin acestei lumi şi care urmăresc numai răul şi distrugerea. De vreme ce ameninţarea demonilor este invizibilă pentru mundani, sunt nevoiţi să atribuie ameninţarea altora din specia lor. Ei identifică faţa duşmanului lor cu faţa vecinilor şi astfel sunt asigurate generaţii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ea şi Clary se dădu instinctiv înapoi; acum era lipită d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continuă el. Eu pot să văd adevărul. Mundanii văd ca printr-o sticlă, nedesluşit, dar vânătorii de umbre… noi vedem direct. Noi deosebim adevărul de malefic şi ştim că, deşi răul umblă printre noi, nu este unul dintre noi. Cui nu aparţine lumii noastre nu trebuie să-i fie îngăduit să prindă rădăcini aici, să crească aidoma unei flori otrăvitoare şi să ducă la pieire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oia să se întoarcă spre Sabie şi apoi spre Valentine, dar cuvintele lui o şocară. Vocea lui era atât de catifelată, atât de stăruitor convingătoare şi desigur nici ea nu era de acord ca demonii să fie îngăduiţi pe pământ, să o secătuiască prefăcând-o în cenuşă, aşa cum secătuiseră atât de multe alte lumi… Părea aproape logic ceea ce spunea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e demo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larissa, zise Valentine, că ai prea puţină experienţă ca să ştii cine este demon şi cine nu. Ai întâlnit câţiva repudiaţi care ţie ţi s-au părut destul de cumsecade, şi prin lentilele cumsecădeniei lor priveşti lumea. Demonii, pentru tine, sunt doar creaturile hidoase care sar din întuneric ca să prade şi să atace. Şi există şi astfel de creaturi. Dar există deopotrivă şi demoni de mare subtilitate şi discreţie, demoni care umblă printre oameni, nerecunoscuţi ca atare şi nestingheriţi. Totuşi eu i-am văzut comiţând nişte lucruri atât de cumplite, încât şi cei mai feroce colegi ai lor par blânzi în comparaţie cu ei. Exista un demon în Londra pe care l-am întâlnit şi eu, odată, care poza într-un foarte puternic om de afaceri. Nu era niciodată singur, aşa că mi-era greu să mă apropii destul de mult de el ca să-l ucid, cu toate că ştiam bine ce era. El îşi punea servitorii să-i aducă animale şi copii mici – tot ce era mic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lary îşi puse mâinile la urechi. Nu vrea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Valentine continuă să toarcă, inexorabil, înfundată, dar nu d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ânca încet, de-a lungul mai multor zile. Avea trucurile lui, modul lui de a-i păstra în viaţă, supunându-i la cele mai oribile torturi imaginabile. Dacă-ţi poţi închipui un copil încercând să se târască spre tine cu jumătate de corp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lary îşi luă mâinile de la urechi. E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se hrănesc din moarte, durere şi nebunie, zise Valentine. Când eu ucid, o fac pentru că trebuie. Ai crescut într-un fals paradis, frumos, înconjurat de pereţi de sticlă fragilă, fiica mea. Mama ta a creat între aceşti pereţi lumea în care ar fi vrut ea să trăiască şi te-a crescut pe tine înăuntru, dar nu ţi-a spus niciodată că era doar o iluzie. Şi în tot timpul ăsta, demonii aşteptau cu armele lor de sânge şi groază să spargă sticla şi să te eliberez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art pereţii ăia, şopti Clary. Tu m-ai târât în toate astea. Tu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cla care te-a tăiat, durerea pe care ai simţit-o, sângele? Mă învinuieşti tot pe mine pentru asta? Nu eu am fost cel care te-a închis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îi vuia capul. Ar fi vrut să ţipe la el: Tu mi-ai răpit mama, tu ai făcut asta, e vina ta! Dar începuse să vadă la ce se referise Luke când spusese că nu te puteai contrazice cu Valentine. Cumva, el făcuse ca ei să-i fie cu neputinţă să nu fie de acord cu el, fără să se simtă de parcă ar fi luat apărarea demonilor care muşcau copiii pe jumătate. Se întrebă cum rezistase Jace în toţi anii aceia, trăind în umbra acestei personalităţi exigente, copleşitoare. Începu să vadă de unde venea aroganţa lui Jace, aroganţa lui şi emoţiile controla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ufărului din spatele ei îi intra în carnea picioarelor. Putea simţi răceala venind dinspre Sabie, dându-i fior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l întrebă ea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vrea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i sta de vorbă cu mine. Mi-ai fi dat una în cap şi m-ai fi lăsat să aştept… să aştept pasul următor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următor, zise Valentine, este ca prietenii tăi vânători de umbre să vină după tine, iar eu să le spun lor că, dacă vor să te recupereze vie, va trebui să mi-o dea la schimb pe fata vârcolac. Încă mai am nevoie d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da niciodată la schimb pe Ma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zise Valentine. Ei cunosc valoarea unui repudiat în comparaţie cu a unui copil de vânător de umbre. O să accepte schimbul. O cere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Vrei să spui că… asta face parte d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pulată de la începutul începuturilor, zise Valentine. Acuma înţelegi? Nu suntem atât de diferiţi, Conclavul şi cu mine, sau Jonathan şi cu mine, sau nici măcar tu şi cu mine, Clarissa. Avem doar un simplu dezacord în ceea ce priveşte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făcu un pas închizând spaţi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mai repede decât s-ar fi crezut în stare, Clary întinse mâna în spatele ei şi înşfăcă Sabia-Sufletului. Era grea aşa cum îşi închipuise că o să fie, atât de grea, că aproape o dezechilibră. Întinzând o mână ca să se sprijine, ridică sabia şi o îndreptă căt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Jace luă sfârşit brusc, când lovi o suprafaţă de metal dur cu destulă forţă cât să-i clănţăne dinţii în gură. Tuşi, simţi sânge în gură şi se ridică, îndurer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pasarelă de metal, pictată în verde mohorât. Interiorul navei era gol, o cameră imensă de metal, cu pereţi întunecaţi, curbaţi în afară. Uitându-se în sus, Jace putu vedea un mic petic de cer înstelat prin spărtura fumegândă din punte, s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navei era un labirint de pasarele şi scări care păreau să nu ducă nicăieri, răsucindu-se unele printre altele ca maţele unui şarpe gigantic. Era frig de-i îngheţau oasele. Jace îşi vedea răsuflarea formând mici norişori albi când expira. Era foarte puţină lumină. Se zgâi prin întuneric, apoi vârî mâna în buzunar să-şi ia piatra-rună de lampa-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ei albă lumină bezna. Pasarela era lungă, cu o scară la capătul îndepărtat, ce cobora la un alt nivel. În timp ce Jace se îndrepta spre ea, ceva sclipi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Era o stelă. Nu se putu abţine, ci se holbă în jurul lui, de parcă ar fi aşteptat să se materializeze cineva din umbre; cum naiba ajunsese o stelă de vânător de umbre aici, jos? O ridică, precaut. Toate stelele aveau un soi de aură, o imprimare fantomatică a personalităţii posesorului lor. Cea din mâna lui îi trimise o săgeată dureroasă când o recunosc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âs uşor rupse tăcerea. Jace se întoarse, vârând stela la brâu. În razele lămpii-vrăjitoarei, Jace desluşi o siluetă întunecată, la capătul pasarelei. Faţa îi era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vea doar senzaţia că râdea cineva de el. Jace îşi duse automat mâna la cingătoare, dar pumnalul de seraf îi scăpase. Nu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l învăţase şi îi spusese mereu tatăl lui? Folosit cum se cuvine, aproape orice obiect poate fi o armă. Păşi încet spre siluetă, ochii lui înregistrând diversele detalii din jur – o bară de care ar fi putut să se apuce şi să se balanseze, lovind cu picioarele; o bucată de metal rupt, ieşită în afară, în care ar fi putut să-şi împingă adversarul, înţepându-i şira spinării. Toate aceste gânduri îi trecură prin cap într-o fracţiune de secundă, singura fracţiune de secundă înainte ca silueta de la capătul pasarelei să se întoarcă, părul său alb strălucind în bătaia lămpii-vrăjitoarei, iar Jac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Alec îşi dădu seama a fost frigul pătrunzător. Al doilea, că nu putea respira. Încercă să tragă aer în piept, iar corpul i se zbătu. Se ridică în capul oaselor, scoţând apă murdară de râu din plămânii lui într-un şuvoi amar care-l făcu să icnească şi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respire, deşi simţea că plămânii îi luaseră foc. Gâfâind, se uită în jur. Stătea pe o platformă de metal ondulat – nu, era remorca unui camion. O camionetă, mai exact, care plutea în mijlocul râului. Din părul şi hainele sale se scurgea apă rece. Iar Magnus Bane stătea în faţa lui, privindu-l cu ochi de pisică, la fel de galbeni ca ambra, care lumin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ră să-i clănţă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bei toată apa din East River, zise Magnus, iar Alec văzu, pentru prima oară, că hainele lui Magnus erau ude fleaşcă de asemenea, lipite de corpul lui ca o a doua piele, întunecată. Iar eu te-am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c capul îi zvâcnea dureros. Se pipăi la brâu, căutând stela, dar n-o mai avea. Încercă să-şi amintească – vasul, covârşit de demoni; Isabelle căzând şi Jace prinzând-o; sânge peste tot, pe unde călcai, demoni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Cobora pe scară când am c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 A reuşit să ajungă la o barcă. Am văzut-o eu. Magnus întinse mâna spre capul lui Alec. Tu, pe de altă parte, s-ar putea să ai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ătălie. Alec îi dădu mâna la o parte. Tu eşti magician. N-ai putea, nu ştiu, să mă trimiţi în zbor înapoi pe navă sau ceva de genul ăsta? Şi să-mi vindeci şi vânătaia, dacă tot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cu mâna încă întinsă, se prăbuşi pe lângă marginea remorcii camionetei. În lumina stelelor, ochii lui erau ca două cioburi de pietre preţioase, în verde şi auriu, dure şi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Alec, dându-şi seama cum sunase cererea lui, deşi încă mai simţea că Magnus s-ar fi cuvenit să priceapă că a fi pe vas era cel mai important lucru. Ştiu că tu n-ar trebui să ne ajuţi pe noi… c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u nu-ţi fac ţie favoruri, Alec. Fac unele lucruri pentru tine pentru că… ei bine, de ce crezi c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se ridică în gâtul lui Alec, împiedicându-l să răspundă. Întotdeauna se întâmpla aşa când era cu Magnus. De parcă ar fi fost un balon de suferinţă sau de regret în inima lui, iar când voia să spună ceva, orice care ar fi părut lipsit de sens sau neadevărat, se ridica şi-i tă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 vas,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ărea prea obosit chiar şi să fi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zise el. Dar nu pot. Să îndepărtez vrăjile de protecţie de pe vas era destul de greu – e un farmec puternic, foarte puternic, cu bază demonică – dar când ai căzut tu, a trebuit să pun şi o vrajă de legare pe camionetă ca să nu se scufunde, când aveam să-mi pierd cunoştinţa. Şi o să-mi pierd cunoştinţa, Alec.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eci tu, zise. Descântecul ar trebui să ţină destul cât să poţi duce camioneta înapo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Magnus, care avea trei sute de ani, dar care întotdeauna arătase neatins de timp, de parcă s-ar fi oprit din îmbătrânire pe la vârsta de nouăsprezece ani. Acum avea cute adânci săpate în pielea din jurul ochilor şi a gurii. Părul lui atârna fără vlagă pe frunte, iar umerii căzuţi nu vădeau obişnuita lui postură nepăsătoare, ci o reală sleir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întinse mâinile. Erau palide, în lumina lunii, zbârcite de apă şi pătate cu zeci de cicatrice argintii. Magnus se uită în jos la ele, apoi din nou la Alec, nedumerirea întunec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ini, zise Alec. Şi ia şi puterile mele. Oricând poţi folosi din ele ca să… ca să contin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vrei să te întorc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t, zise Alec. Dar asta faci şi tu, nu-i aşa? Participi la luptă la fel de mult ca vânătorii de umbre de pe vas – şi ştiu că poţi să iei o parte din puterile mele, am auzit că magicienii fac asta – aşadar, eu mă ofer. Ia-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zâmbi. Purta armura sa neagră şi mănuşile metalice care străluceau precum carapacele de inse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 aşa, zise Jace şi apoi, simţind un început de tremur în mâini, întrebă: Unde 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idat, zise el. A trebuit să-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veni mai aproape de Jace, destul de aproape cât să-l atingă, dac-ar fi vrut să întindă mâna.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are să nu-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strânse mâna în pumn, ca să nu-l lase pe tatăl lui să vadă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 tot ce se petrece acum? Valentine aruncă o privire în sus, de parcă ar fi putut vedea prin metalul vasului carnajul de pe punte. Eu aş fi crezut că vrei să lupţi împreună cu prietenii tăi vânători de umbre. Păcat că eforturile lor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entru fiecare din ei, pot chema o mie de demoni. Nici cel mai bun nefilim nu poate rezista împotriva unui asemenea număr. Cum a fost şi cazul sărmanei Imogen, adăug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 ce se petrece pe vasul meu. Valentine îşi miji ochii. Ştii că e vina ta că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trase aer în piept. Îşi simţea inima bătându-i nebuneşte de parcă ar fi vrut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entru tine, niciunul dintre ei n-ar fi venit pe vas. Au crezut că te salvau pe tine, ştii. Dacă ar fi fost doar pentru cei doi repudiaţi, nu s-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proape c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morţi. Amândoi. Tonul lui Valentine era degajat, chiar blând. Câţi mai trebuie să moară, Jace, până să ve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simţea capul ca plin de vălătuci de fum. În umăr avea o dure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rtat conversaţia asta. Greşeşti, tată. Poate că ai dreptate în privinţa demonilor, poate că ai dreptate şi în privinţa Conclavului, dar nu asta 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Valentine, când o să vezi că eşti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rigului, Jace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untem la fel, zise Valentine. Aşa cum mi-ai spus şi înainte, tu eşti ceea ce eu te-am făcut să fii, iar eu te-am făcut o copie a mea. Ai aroganţa mea. Ai curajul meu. Şi ai acea calitate care-i face pe ceilalţi să-şi dea viaţa pentru tin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buia în adâncul conştiinţei lui Jace. Era ceva ce ar fi trebuit să ştie sau pe care-l uitase – umărul î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dea oamenii viaţa pentru m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Îţi place să ştii că Alec şi Isabelle ar muri pentru tine. Că sora ta ar muri pentru tine. Că Inchizitoarea chiar a murit pentru tine, nu-i aşa, Jonathan? Iar tu ai stat deoparte şi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mine – deloc surprinzător, nu-i aşa? Suntem tată şi fiu, de ce n-am fi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tinse fulgerător mâna şi apucă bara de metal îndoit. Aceasta cedă în mâna lui cu un trosnet exploziv, capătul rupt fiind zimţat şi periculos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tine! strigă el şi înfipse bara drept în pieptul tatălui său. Valentine deschise gura. Se dădu înapoi, clătinându-se, capătul barei ieşind din pieptul lui. Pentru o clipă, Jace nu putu decât să se uite prostit, gândindu-se: Am greşit… chiar era el. Dar apoi Valentine păru să se prăbuşească în el însuşi, trupul fărâmiţându-i-se ca nisipul. Aerul se umplu de mirosul de ars, când trupul lui Valentine se prefăcu în cenuşă, risipindu-se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duse o mână la umăr. Pielea unde runa Neînfricării luase foc se simţea fierbinte la atingere. O senzaţie de slăbiciune îl covâr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mon, şopti el, şi căzu în genunch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genunchi doar câteva momente, până când pulsul i se domoli, dar lui Jace i se părură secole. Când se ridică, în cele din urmă, picioarele îi erau amorţite de frig. Vârfurile degetelor erau vinete. Aerul încă mai duhnea a ceva ars, deşi nu se mai vedea nici urmă de Ag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bara de metal, Jace porni spre scara din capătul pasarelei. Efortul de a coborî cu o singură mână îi limpezi mintea. Sări de pe ultimul cui al scării, trezindu-se pe o a doua pasarelă îngustă, întinsă de-a lungul peretelui uriaşei incinte de metal. Mai erau zeci de alte pasarele dispuse pe perete, şi o sumedenie de conducte şi maşinării. Nişte bubuituri veneau dinăuntrul conductelor şi, din când în când, câte o ţeavă scotea câte un jet exploziv de ceea ce arăta ca aburul, deşi aerul rămâne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cuibuşor ţi-ai mai tras, tată, gândi Jace. Interiorul golaş, industrial, al vasului nu se potrivea gusturilor lui Valentine pe care îl cunoştea el, care punea mare preţ pe tipul de cristal din care erau făcute carafele sale. Jace privi în jur. Era un autentic labirint, aici, jos; nu se putea orienta după nimic ca să-şi dea seama încotro ar trebui să meargă. Se întoarse având de gând să coboare pe următoarea scară şi observă o pată roşie pe podeau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âcâi puţin pata cu vârful bocancului. Era încă umed, uşor lipicios. Sânge proaspăt. Pulsul i se acceleră. Ceva mai încolo, pe pasarelă, văzu o altă pată roşie şi apoi încă una, la distanţă, ca poteca însemnată cu firimituri de pâin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urmări sângele, bocancii lui răsunând în ecou pe pasarela de metal. Forma petelor de sânge era aparte, nu ca şi când ar fi fost din vreo luptă, ci mai degrabă ca şi când cineva ar fi fost cărat, sângerând,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uşă. Era din metal negru, argintată ici şi colo de scrijelituri şi lovituri. Şi pe clanţă era o amprentă însângerată. Strângând mai tare bara smulsă din perete, Jac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încă şi mai rece îl lovi în plină faţă şi-i tăie respiraţia, Camera era goală, în afară de o ţeavă de metal care mergea de-a lungul peretelui, şi ceea ce arăta ca o grămadă de pânză de sac, într-un colţ. O geană de lumină pătrundea printr-un hublou aflat sus, pe perete. Când Jace păşi cu precauţie înainte, lumina de la hublou căzu pe grămada din colţ, iar el îşi dădu seama că nu era o grămadă de gunoi, de fapt, c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a o uşă neînchisă într-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metal era lipicioasă de sânge. Bocancii lui se desprindeau de ea cu un clefăit dezgustător, când traversă camera şi se aplecă deasupra siluetei ghemuite din colţ. Un băiat cu părul negru, îmbrăcat în jeanşi şi într-un tricou albastru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apucă de umăr şi-l ridică. Se răsturnă pe spate, moale ca o cârpă, cu ochii căprui aţintiţi fără să vadă în sus. Jace rămase fără aer în piept. Era Simon. Era alb ca o coală de hârtie. La baza gâtului avea o crestătură urâtă şi ambele încheieturi îi fuseseră tăiate, lăsându-i nişte răni căscate, cu margini ferfen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lăsă în genunchi, încă ţinându-l pe Simon de umăr. Se gândi deznădăjduit la Clary, la durerea ei când avea să afle, la felul în care îi strivise mâinile într-ale ei, cu atâta putere în degetele ei mici: Găseşte-l pe Simon. Ştiu c-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s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e avea zece ani, tatăl lui îi explicase toate modurile de a ucide vampiri. Să le înfigi ţăruşi în inimă. Să le tai capetele şi să le arzi ca pe felinarele făcute din dovleci, de Halloween. Să laşi soarele să-i prefacă în cenuşă. Sau să le scurgi tot sângele. Ei aveau nevoie de sânge ca să trăiască, sângele era ceea ce-i făcea să funcţioneze, ca benzina pentru maşini. Uitându-se la rana de la gâtul lui Simon, nu era greu să vadă ce făc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tinse mâna să-i închidă ochii lui Simon. Dacă va trebui să-l vadă Clary mort, mai bine să nu-l vadă aşa. Îşi coborî mâna, ducând-o la gulerul tricoului lui Simon, voind să-l ridice ca să-i acoper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mişcă. Pleoapele sale se zbătură şi se deschiseră, şi ochii se rostogoliră în cap, arătându-şi albul. Apoi bolborosi, un zgomot slab, trăgându-şi buzele înapoi şi dezvelindu-şi colţii ascuţiţi de vampir. Respiraţia îi suna horcăit prin rana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imţi un val de greaţă urcându-i în gât, strângând cu mâinile de gulerul lui Simon. Nu era mort. Dar, Dumnezeule, durerea trebuie să fi fost incredibilă. Nu se putea vindeca, nu se putea regenera, nu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ânge. Jace îi dădu drumul tricoului lui Simon şi îşi ridică mâneca dreaptă cu dinţii. Folosind vârful ascuţit al barei rupte, îşi făcu o rană adâncă, în lungime, la încheietură. Sângele ţâşni la suprafaţa pielii. El lăsă bara jos; lovi podeaua metalică zăngănind puternic. Simţi mirosul propriului sânge în aer, pătrunzător şi cu un iz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mon, care nu se mişcase. Sângele îi curgea acum lui Jace pe mână în jos, încheietura zvâcnindu-i. O ţinu deasupra feţei lui Simon, lăsând sângele să-i picure din degete, să-i cadă pe gură lui Simon. Nici o reacţie. Simon nu se mişca. Jace se dădu mai aproape; îngenunchease deasupra lui Simon, acum, respiraţia lui făcând norişori albi în aerul îngheţat. Se aplecă şi-şi apăsă încheietura sângerândă de gur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i sângele, idiotule, şopti el.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se întâmplă nimic. Apoi Simon închise brusc ochii. Jace simţi o durere ascuţită în încheietură, un soi de smulgere, o apăsare puternică – şi mâna dreaptă a lui Simon se ridică rapid şi se încleştă de braţul lui Jace, chiar deasupra cotului. Spinarea lui Simon se arcui de la podea, presiunea pe încheietura lui Jace crescu, iar colţii lui Simon se înfipseră mai adânc. Durerea îl săgetă pe Jace pân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Jace. Okay,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schise ochii. Nu mai erau albi, iar irisurile lui căprui-închis se fixară asupra lui Jace. În obraji îi apăruseră două pete de culoare ca de febră. Buzele îi erau uşor întredeschise, colţii albi mânj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Se mişcă incredibil de repede, doborându-l pe Jace într-o rână şi rostogolindu-se deasupra lui. Capul lui Jace se izbi de podeaua metalică, urechile începând să-i ţiuie când Simon îşi înfipse colţii în gâtul lui. Încercă să se zbată şi să se dea la o parte, dar braţele celuilalt băiat erau ca drugii de fier, ţintuindu-l la podea, înfigându-şi adânc degetele în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nu-i făcea rău – nu chiar răudurerea ascuţită se stinse, prefăcându-se într-o arsură vagă, plăcută în felul în care arsura stelei era uneori plăcută. O moleşeală şi o senzaţie de pace, se strecură prin venele lui, iar muşchii i se destinseră; mâinile care încercaseră să-l împingă pe Simon deoparte, o clipă mai devreme, acum îl trăgeau mai aproape. Îşi simţea bătăile propriei inimi, o simţea încetinind, bubuitul ei devenind un ecou din ce în ce mia slab. Un întuneric sclipitor se pogorî la colţurile ochilor săi, frumos şi straniu. Jac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ăgeta gâtul. Trase aer în piept şi deschise ochii; Simon stătea deasupra lui, privindu-l cu ochi îngroziţi, cu o mână lipită de gură. Rănile lui Simon nu mai erau, deşi sânge proaspăt îi păta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imţi iarăşi durerea în umerii lui învineţiţi, tăietura de la încheietură, gâtul înţepat. Nu-şi mai auzea inima, dar ştia că-i b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luă mâna de la gură. Colţii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uci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ra un soi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lăsa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ung la el, apoi scoase un sunet din fundul gâtului. Se rostogoli la o parte de pe Jace şi izbi podeaua cu genunchii, ţinându-se de coate. Jace îi văzu dârele întunecate ale venelor pe sub pielea albă de pe gât, linii ramificate albastre şi violet. Ven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Jace se ridică în capul oaselor. Îşi scoase stela. S-o plimbe pe braţ era la fel de greu ca şi cum ar fi târât o conductă de plumb peste un teren de fotbal. Capul îi zvâcnea dureros. Când termină iratze, îşi lăsă capul pe spate, lipindu-l de peretele de metal din spatele lui, respirând adânc, durerea diminuându-se pe măsură ce runa vindecătoare îşi făcea efectul. Sângele meu e în v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imon.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vindecătoare îşi făcuse efectul. Capul începu să i se limpezească, iar bubuiturile din piept se domoliră. Se ridică în picioare, cu prudenţă, aşteptându-se să-l ia cu ameţeală, dar se simţea doar puţin slăbit şi obosit. Simon era încă în genunchi, uitându-se la mâinile lui. Jace se aplecă şi-l înşfăcă de spatele tricoului, ridi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cere scuze, zise el, dându-i drumul lui Simon. Acum, mişcă-te. Valentine a luat-o pe Clary şi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degetele lui Clary se strânseră în jurul mânerului lui Maellartach, o usturătoare explozie de frig îi străbătu tot braţul. Valentine o privea cu o expresie de curiozitate moderată, în timp ce ea tresări de durere, degetele amorţindu-i pe loc. Ea strângea cu disperare de Sabie, dar îi alunecă din mână şi zăngăni pe pod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văzu pe Valentine mişcându-se. În clipa următoare, el stătea în faţa ei cu Sabia în mână. Clary simţea înţepături prin tot braţul, Se uită în jos la palma ei şi văzu o umflătură roşie, ca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crezut că te-aş fi lăsat să te apropii de o armă dacă m-aş fi gândit că ai putea s-o foloseşti? zise Valentine, cu o nuanţă de dezgust în voce şi clătinând din cap. N-ai înţeles nici un cuvânt din ce ţi-am spus eu, nu-i aşa? Se pare că din cei doi copii ai mei, numai unul e în stare să înţeleag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strânse mâna rănită în pumn, aproape salutâ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Jace te referi, află că şi el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idică Sabia, aducându-i vârful la nivelul claviculei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l, m-am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abiei era ascuţit; când ea respiră, îi înţepă gâtul şi o şuviţă de sânge îşi croi drum spre pieptul ei. Atingerea sabiei părea să-i răspândească frigul prin vene, trimiţând particule de gheaţă prin braţele şi picioarele ei, amorţi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ă de creşterea pe care ai primit-o, zise Valentine. Mama ta a fost întotdeauna o femeie încăpăţânată. A fost unul dintre lucrurile care mi-au plăcut la ea, la început. Am crezut că avea să rămână fidelă idea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gândi Clary cu un soi de groază detaşată, că atunci când îşi văzuse tatăl înainte, la castelul Renwick, considerabila lui carismă personală fusese etalată pentru binele lui Jace. Acum nu se mai ostenea, iar fără poleiala de farmec, părea… gol. Ca o statuie goală în interior, cu ochii decupaţi, arătând doar 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rissa, mama ta ţi-a vorbit vre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at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altceva, se avertiză ea, dar era sigură că el putea citi restul cuvintelor în ochii ei: Şi ce bine ar fi fost să-mi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niciodată că tu erai altfe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ghiţi nodul din gât şi vârful lamei pătrunse ceva mai adânc. Mai mult sânge şiroi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ă eram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 părăsit mama ta? întrebă Valentine, uitându-se la ea în lung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sturătoare se strânseră în gâtul lui Clary. Scoase un sune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ontinuă el, de parcă ea n-ar fi vorbit, că eu îl prefăcusem pe primul nostru născut într-un monstru. M-a părăsit înainte ca eu să-i pot face acelaşi lucru şi celui de-al doilea copil al ei. Tu.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gâtul ei, din membrele ei, era atât de intens, că nici nu mai putea dârdâi. Era de parcă Sabia o prefăcuse într-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asta, şopti Clary. Jace nu e un monstr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e deasupra capetelor lor se trânti, deschizându-se, şi două siluete întunecate coborâră prin ea, aterizând chiar în spatele lui Valentine. Cea dintâi, văzu Clary cu un val de uşurare, era Jace, lunecând prin aer ca o săgeată trasă dintr-un arc, sigură pe ţinta ei. Atinse podeaua cu o uşurinţă fermă. Într-o mână ţinea o bară de oţel, al cărei capăt era rupt şi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luetă ateriză lângă Jace cu aceeaşi uşurinţă, chiar dacă nu cu aceeaşi graţie. Clary văzu liniile trupului unui băiat slăbuţ, cu părul negru, şi îşi spuse în gând: Alec. Abia când se îndreptă şi recunoscu faţa familiară îşi dădu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sabie, de frig, de durerea din gât, ui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ea. Ochii lor se întâlniră doar pentru o clipă, iar Clary spera că el putea citi pe faţa ei uşurarea deplină şi copleşitoare. Lacrimile care ameninţau să izvorască se revărsară acum pe obrajii ei. Nu se mişcă pentru a şi l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toarse capul să se uite în spatele lui, iar gura i se strâmbă în prima expresie de surpriză neprefăcută pe care o văzuse vreodată Clary pe faţa lui. Se răsuci cu faţa spre Jace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ârful Sabiei nu-i mai atinse gâtul, frigul din ea pieri şi, odată cu el, şi puterile ei. Se lăsă moale în genunchi, tremurând incontrolabil. Când îşi ridică mâinile ca să-şi şteargă lacrimile, văzu că vârfurile degetelor erau albe, ca un început de deg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a îngrozit, apoi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Valentine, recăpătându-şi stăpânirea de s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lary, Jace păli, de parcă vorbele tatălui său l-ar f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r trebui să te întreb ce ai făcut, Jonathan, zise Valentine şi, cu toate că îi vorbea lui Jace, ochii lui erau aţintiţi asupra lui Simon. De ce e el încă viu? Nemorţii se pot regenera, dar nu cu atât de puţin sân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 Simon vorbea altfel. Nu mai vorbea ca un copil care se dă deştept în faţa unui adult, ci vorbea ca o persoană care simţea că-i putea ţine piept lui Valentine Morgenstern cu puteri egale. Ca o persoană care merita să-l înfrunte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m-ai lăsat mort. Mă rog, m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ce îi aruncă o privire mânioasă lui Simon; ochii lui erau foarte întunecaţi. Lasă-mă pe mine să răspund. Se întoarse către tatăl lui: L-am lăsat pe Simon să-mi bea sângele, zise el. Astfel, n-a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ricum severă a lui Valentine căpătă trăsături şi mai ascuţite, de parcă oasele i-ar fi împuns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e bunăvoie un vampir să-ţ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să şovăie un moment – aruncă o privire la Simon, care se uita ţintă la Valentine, cu o privire de ură intensă. Apoi răsp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ai făcut, Jonathan, zise Valentine cu o voce înfricoşătoare.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o viaţă, zise Jace. Una pe care tu ai încercat s-o iei. Atâ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iaţă omenească, zise Valentine. Ai readus la viaţă un monstru care nu va face decât să ucidă ca să se hrănească din nou. Celor din specia lui le este întotdeaun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chiar şi-n clipa asta, zise Simon şi zâmbi, arătându-şi colţii, care-i ieşiseră din teci. Aceştia sclipiră albi şi ascuţiţi, peste buza de jos. Nu m-ar deranja încă puţin sânge. Bineînţeles, sângele tău probabil că mi-ar sta în gât, la cât eşti de veninos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văd încercând, nemortule, zise el. Când Sabia-Sufletului o să te taie, o să şi arzi, când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ăzu că ochii lui Jace se îndreaptă spre Sabie şi apoi spre ea. Plutea în ei o întrebare nerostită. E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 preschimbată. Dar nu pe de-a-ntregul. N-a obţinut şi sângele Maiei, aşa că n-a încheiat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oarse către ea, cu Sabia în mână, şi-l văzu că zâmbeşte. Sabia păru să fulgere în mâna lui, după care ceva o lovi – de parcă fusese izbită de un val, târâtă în jos şi apoi ridicată în pofida voinţei sale şi aruncată în aer. Se rostogoli pe podea, incapabilă să se oprească, până când se ciocni de perete, cu forţă zdrobitoare. Rămase grămadă la baza lui, gâfâind de lipsă de aer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să alerge la ea. Valentine învârti Sabia-Sufletului prin aer şi un jet de foc învăpăiat se ridică din ea, făcându-l să se dea înapoi, împleticit, ferindu-se de dogoarea pe care o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chinui să se ridice în coate. Gura îi era plină de sânge. Lumea se clătina în jurul ei; se întrebă cât de tare se lovise la cap şi dacă avea să leşine. Făcu un efort de voinţă ca să-şi păstrez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domolise, dar Simon încă era ghemuit la podea, arătând buimăcit. Valentine îi aruncă scurt o privire, apoi se întoarse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cizi acum pe nemort, zise el, mai poţi încă să desfac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rma pe care o ţii în mână şi înfige-o pur şi simplu în inima lui. Vocea lui Valentine era blândă. O simplă mişcare. Nimic nou, ai mai făcut-o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întâlni ochii tatălui său, privindu-l cu egal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gramon, zise el. Avea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gramon? Sabia-Sufletului scânteie, când Valentine se apropie de fiul său. Şi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Demonul Fricii, dar nu vrei să ucizi un singur vampir, nici măcar la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privi pe Valentin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mpir, asta-i adevărat, zise el. Dar numele lui 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opri în faţa lui Jace, cu Sabia-Sufletului în mână, arzând cu o lumină dură, neagră. Clary se întrebă pentru o clipă de teroare dacă Valentine voia să-l ucidă pe Jace pe loc, şi dacă Jace avea de gând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că nu te-ai răzgândit? zise Valentine. Ceea ce mi-ai spus când ai venit să mă vezi a fost ultimul tău cuvânt sau regreţi că nu mi-a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încet din cap. Cu o mână încă mai ţinea strâns bara ruptă, dar cu cealaltă – cea dreaptă – scoase ceva de la brâu. Ochii, totuşi, nu-i părăsiră nici o clipă pe-ai lui Valentine, iar Clary nu era sigură că Valentine vedea ce făcea Jace. Sper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e. Regret că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Clary, dar i se strânse inima. Oare se dădea bătut, oare credea că asta era singura cale să-i salveze pe ea şi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lentine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l întrerupse Jace, de când plănuiesc s-o fac din no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iute ca fulgerul, şi ceva zbură prin aer spre Clary. Căzu la câţiva centimetri de ea, lovind metalul cu un dangăt şi rostogolindu-se. 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el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lă? Jace, asta-i o glumă? Sau în sfârş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mai auzi restul cuvintelor lui; se ridică, tresărind când o durere sfâşietoare îi sfredeli capul. Ochii i se umplură de lacrimi, vederea i se înceţoşă; întinse o mână tremurătoare după stelă – iar când degetele ei o atinseră, auzi o voce, la fel de limpede în capul ei de parcă mama sa ar fi fost lângă ea: Ia stela, Clary. Foloseşte-o.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spasmodic în jurul ei. Se ridică în capul oaselor, ignorând valul de durere care-i trecu prin cap şi-i coborî pe şira spinării. Ea era vânător de umbre, iar durerea era ceva cu care trăiai. Ca prin ceaţă, îl auzi pe Valentine spunându-i pe nume, îi auzi paşii apropiindu-se – şi se repezi la perete, împingând stela cu atâta forţă, încât în clipa în care vârful ei atinse metalul, crezu că aude sfârâitul a cev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eneze. Cum se întâmpla de fiecare dată când desena, lumea dispăru şi nu mai rămase decât ea, cu stela şi metalul pe care desena. Îşi aminti când stătuse în afara celulei lui Jace şoptind, pentru ea, Deschide-te, deschide-te, deschide-te! şi ştiu că-şi concentrase toate puterile să creeze runa care-i desfăcuse legăturile lui Jace. Şi ştiu că forţa pe care o pusese în runa aceea nu era nici a zecea parte, nici a suta parte din forţa pe care o punea în aceasta. Mâinile îi ardeau şi scoase un strigăt, când trase stela în josul peretelui de metal, lăsând în urmă o linie carbonizată.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ustrarea, toată dezamăgirea, toată furia ei trecuseră prin degete în stelă şi în rună. Deschide-te! Toată dragostea ei, toată uşurarea simţită când îl văzuse pe Simon viu, toată speranţa că ei ar mai putea încă supravieţui.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că ţinând stela, îi căzu în poală. Pentru o clipă, se lăsă o linişte profundă, când toţi – Jace, Valentine, ba chiar şi Simon – se uitau ca şi ea la runa care ardea pe peret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acela care vorbi primul, întorcându-se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ăspunse Valentine, fără să-şi ia ochii de la perete. Pe chipul său era întipărită o expresie – nici pe departe expresia pe care o aşteptase Clary, o expresie în care se amestecau triumful şi groaza, disperarea ş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ene, mene, tekel upharsin”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Clary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asta, şopti ea. Înseamnă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crucişă priviril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metalului îi acoperi cuvintele. Peretele pe care desenase Clary, un perete făcut din plăci solide de oţel, se răsuci şi se cutremură. Niturile ieşiră din lăcaşurile lor şi jeturi de apă ţâşni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Valentine strigând, dar glasul îi fu înghiţit de zgomotul asurzitor al metalului smuls de pe metal, când fiecare cui, fiecare şurub, fiecare nit care ţinea la un loc enorma navă începu să se desfacă din lă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fugă spre Jace şi Simon, dar căzu în genunchi când un alt jet de apă ţâşni prin deschizătura din ce în ce mai largă din perete. De data asta, valul o doborî, apa îngheţată o trase dedesubt. De undeva, Jace o striga pe nume, cu glas răsunător şi disperat, acoperind vaietele vasului. Ea îi strigă numele doar o dată, înainte de a fi absorbită prin deschizătura zimţată din perete în corpul vasului şi apo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dădu din mâini şi din picioare în apa neagră. Groaza o podidi, groaza de întunericul orb şi de adâncimile râului, de milioanele de tone de apă de jur împrejurul ei, apăsând asupra ei, scoţându-i tot aerul din plămâni. Nu-şi dădea seama care era susul şi care era josul, nici în ce direcţie trebuia să înoate. Nu-şi mai putu ţine respiraţia. Trase în piept apa murdară, simţi cum îi ia foc pieptul de durere, şi văzu stele explodând în spatele ochilor ei. În urechi, zgomotul apei năvalnice fu înlocuit de un cântec înalt, dulce, imposibil. Mor, gândi ea, mirată. O pereche de mâini palide se întinseră din apa neagră şi o traseră mai aproape. Un păr lung pluti în jurul ei. Mamă, gândi Clary, dar înainte să-i vadă mai bine chipul mamei sale, întunericul î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ecăpătă cunoştinţa – în jur auzea voci, iar în ochi îi străluceau lumini. Stătea întinsă pe spate, în remorca de metal ondulat a camionetei lui Luke. Cerul negru-cenuşiu plutea deasupra ei. Simţea mirosul apei râului de jur împrejurul ei, amestecat cu mirosul de fum şi de sânge. Chipuri albe se aplecară deasupra ei ca nişte baloane agăţate de sfori. Se legănară până prinseră contur, când 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Simon. Amândoi se uitau în jos la ea, având pe chip expresii de îngrijorare şi nelinişte. Pentru o clipă, crezu că Luke albise de tot; apoi, clipind, îşi dădu seama că era plin de cenuşă. De fapt, la fel era şi aerul – avea gust de cenuşă – iar hainele şi pielea lor erau mânjite cu funing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simţind cenuş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on săgetară spre Luke, iar Clary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nu-i aşa? întrebă ea. Se căzni să se ridice în capul oaselor şi o durere ascuţită îi zvâcni în cap. Unde est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ace apăru la marginea câmpului ei vizual, cu faţa în umbră. Îngenunche lângă ea. Îmi pare rău. Ar fi trebuit să fiu aici când te-ai trezi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luminat de stele, părul lui era mai degrabă argintiu decât auriu, iar ochii, şterşi de orice culoare. Pielea îi era mânjită cu negru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ai murit şi tu, zise Luke şi se ridică în picioa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pe râu, la ceva pe care Clary nu-l putea vedea. Cerul era plin de trombe de fum negru şi stacojiu, de parcă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şi eu? Da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o durere îngreţoşătoare o cuprinse. Jace îi văzu expresia şi vârî mâna în buzunar, scoţându-şi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rsură pe antebraţ, iar capul începu să i se limpezească. Se ridică în capul oaselor şi văzu că stătea pe o scândură udă, proptită de cabina camionetei. Remorca era plină cu vreo câţiva centimetri de apă pleoscăitoare, amestecată cu vârtejuri de cenuşă care se cerneau din cer într-o ploaie f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ocul unde Jace desenase o pecete vindecătoare, la interiorul braţului ei. Slăbiciunea ei deja începea să-i dispară, de parcă el i-ar fi descărcat un şoc de energi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linia runei iratze pe care i-o desenase pe braţ cu degetele. Mâna lui era la fel de rece şi de udă ca şi pielea ei. Şi restul corpului său era la fel de ud; părul jilav şi hainele fleaşcă stăteau lip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ea avea un gust neplăcut, de parcă ar fi lins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izbucnit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spre Luke, care se uita în larg, la râul învolburat, negru-cenuşiu. Apa era presărată ici şi colo cu bărci mici, dar nu era nici urmă de vas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asul lui Valentine a ars până la linia de plutire.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mută privirea spre Simon, singurul dintre ei care era uscat. Pe pielea lui deja foarte albă se întindea o culoare uşor verzuie, de parcă îi era rău sau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sabelle ş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na dintre bărcile celorlalţi vânători de umbre.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nus? Se răsuci să se uite în cabina camionetei, da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eargă să se îngrijească de câţiva vânători de umbre mai grav răniţ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e bine? Alec, Isabelle, Maia – toţi sunt bine, nu-i aşa? Vocea lui Clary sună firavă şi scâncită în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 fost rănită, zise Luke. La fel şi Robert Lightwood. O să aibă nevoie de mult timp până să se vindece. Mulţi alţi vânători de umbre, inclusiv Malik şi Imogen, au murit. Asta a fost o bătălie foarte grea, Clary, şi n-a sfârşit bine pentru noi. Valentine a dispărut. La fel şi Sabia. Conclavul e fărâmiţ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ary se uită fix la el. Era ceva în vocea lui care o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Asta e vina mea. Dacă eu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fi făcut ceea ce ai făcut, Valentine i-ar fi ucis pe toţi cei de pe vasul lui, zise Jace îndârjit. Tu eşti singura care a împiedicat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am făcut eu cu 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lberat vasul ăla în bucăţi, zise Luke. Fiecare şurub, fiecare nit, orice piesă care ar fi putut să-l ţină îmbinat a crăpat pur şi simplu. Toată nava s-a desfăcut în bucăţi. Până şi rezervoarele cu motorină s-au desfăcut. Cei mai mulţi dintre noi abia am avut timp să sărim în apă înainte să ia foc. Ceea ce ai făcut tu… nimeni n-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abia auzit. A fost cineva… am ră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i demoni s-au înecat când vasul s-a scufundat, zise Jace. Dar niciunul dintre vânătorii de umbre n-a fost ră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salvaţi. Numeroşi nixie ne-au scos din apă pe toţi. Clary îşi aminti mâinile din apă, cântecul imposibil de dulce care o înconjura. Deci nu fusese mama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pirit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urţii Elfilor a intervenit, în felul ei, zise Jace. Ne promisese să ne ajute cu c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ştiut? Voia Clary să întrebe, dar se gândi la ochii înţelepţi şi ageri ai Reginei, şi la Jace aruncând bucăţica aceea de hârtie albă în apă, pe plajă, în Red Hook, şi se hotărî să nu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vânătorilor de umbre au început să se mişte, zise Simon, uitându-se în larg. Bănuiesc că au cules din apă pe câţi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 îşi îndreptă umerii. E timpul s-o luăm şi noi din loc. Se duse încet spre cabina camionetei – şchiopăta, deşi altfel păre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runcă pe scaunul şoferului şi într-o clipă motorul camionetei torcea din nou. Porniră, alunecând pe apă, picăturile împroşcate de roţi reflectând cenuşiul-argintiu al cerului care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zise Simon. Mă tot aştept să văd camioneta începând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upă ce ai trecut prin tot ce am trecut noi, mai consideri că asta e ciudat, zise Jace, dar nu exista nici un pic de maliţie în tonul lui şi nici o iritare. Suna doar foarte,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familia Lightwood? întrebă Clary. După tot ce s-a petrecut…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acţionează în moduri misterioase. Nu ştiu ce o să facă. Vor fi totuşi foarte interesaţi de tine. Şi de ceea ce poţ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zgomot. Clary crezu la început că era un zgomot de protest, dar când se uită mai bine la el, văzu că era mai verd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âu, zise el. Apa curgătoare nu e bună pentru vampiri. E pură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River cu greu s-ar putea numi pur, zise Clary, dar întinse mâna şi îl mângâie uşor pe braţ. El îi zâmbi. Tu n-ai căzut în apă când vasul s-a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bucată de metal care plutea pe apă, iar Jace m-a aruncat pe ea. Am stat afară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peste umăr spre Jace. Îl vedea mai clar acum; întunericul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ea.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lentin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crezi că tipul rău e mort până nu-i vezi cadavrul, zise Simon. Fiindcă asta duce la tot felul de nenorociri şi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zise Jace. După părerea mea, nu e mort. Altminteri am fi găsit Instrumente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nu poate continua fără ele? Indiferent dacă Valentine e viu sau nu?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întotdeauna merge înainte, zise Jace. Ăsta-i singurul lucru pe care ştie să-l facă. Se întoarse cu faţa spre orizontul de la est.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remeni. Clary se uită la el surprinsă pe moment, apoi şocată de groază. Se răsuci să-i urmărească privirea lui Jace. Avea dreptate – orizontul estic era o pată roşie care se răspândea dintr-un glob auriu. Clary putu vedea primele raze de soare colorând apa din jurul lor în nepământene nuanţe de verde, stacoji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a surprins, apoi la Simon, care stătea nemişcat, cu ochii la soarele care răsărea, ca un şoarece prins în cursă de o pisică. Jace se ridică iute în picioare şi se duse până la cabina camionetei. Vorbi ceva cu voce joasă. Clary îl văzu pe Luke întorcându-se să se uite la ea şi la Simon, apoi înapoi la 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ţâşni înainte. Luke apăsase probabil pedala până la capăt. Clary se apucă de marginea remorcii ca să se ţină. În faţă, Jace striga la Luke că trebuie să existe vreo cale să facă blestemata de maşină să meargă mai repede, dar Clary ştia că n-ar fi întrecut niciodată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îi zise e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în mai puţin de cinci minute trecuse de la incredibilă uşurare la incredibil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acoperi cu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a să se uite la soar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zdrenţe n-o să ţină, zise el. Raphael mi-a explicat – e nevoie de ziduri ca să ne apere de lumina soarelui. O să ardă pr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Ea îl vedea foarte desluşit acum, în lumina cenuşie de dinaintea răsăritului, cu ochii uriaşi şi negri pe faţa lui albă. Îşi întinse mâinile spre e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la pieptul lui, încercând să acopere cât mai mult din corpul lui cu al ei. Ştia că era zadarnic. Când soarele avea să-l atingă, avea să se prefac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ntru o clipă perfect nemişcaţi, strângându-se în braţe. Clary îi simţi pieptul care i se ridica şi îi cobora – din virtutea obişnuinţei, îşi aminti ea, nu din necesitate. Poate că nu respira el, dar tot mai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mo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 ales. Ea îl simţi zâmbind. Nu m-am gândit că o să apuc să văd iar soarele, zise el. Bănuiesc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le striga ceva. Clary îşi ridică privirile. Cerul era inundat cu trandafiriu, ca vopseaua turnată în apă limpede. Simon se încord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N-am iubit niciodată pe altcineva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aur răzbătură prin trandafiriul cerului ca vinişoarele de aur în marmura scumpă. Apa din jurul lor ardea de lumină, iar Simon devenise rigid, cu capul căzut pe spate, ochii lui deschişi umplându-se cu aur de parcă metalul topit se ridica dinăuntrul lui. Linii negre apărură pe pielea lui ca nişte crăpături într-o statuie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ţip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el, dar se simţi deodată ridicată şi împinsă în spate; era Jace, care o strângea tare de umeri. Ea încercă să se smulgă, dar el o ţinu bine; îi spunea ceva la ureche, repeta şi repeta acelaşi lucru, dar abia după câteva clipe ea începu să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uită-t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acoperi faţa cu mâinile. Putea simţi apa sălcie de pe fundul remorcii pe palmele ei. Era sărată ca lacrimile. Nu vreau să mă ui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Mâinile lui Jace o apucară de încheieturi, dându-i palmele la o parte de pe faţă. Lumina răsăritului îi ustura ochi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Şi îşi auzi respiraţia fluierând aspru în plămâni când trase aer în piept. Simon stătea în capul oaselor, la spatele camionetei, într-un petic de lumină a soarelui, cu gura căscată şi holbându-se în jos, la el însuşi. Soarele dansa pe apă în spatele lui, iar marginile părului său sclipeau ca aurul. Nu arsese prefăcându-se în cenuşă, ci stătea teafăr în lumina soarelui, iar pielea lui palidă de pe faţă şi de pe braţe era în întregim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peste Institut. Slaba lumină roşie a apusului pătrundea prin ferestrele dormitorului lui Jace, în vreme ce el se uita la grămada de obiecte personale de pe pat. Grămada era mult mai mică decât crezuse el c-o să fie. Şapte ani din viaţa lui în acest loc, şi numai atât avea de pe urma lor: o jumătate de geantă de voiaj cu haine, un mic teanc de cărţi şi câtev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că ar trebui să ia cu el şi cele câteva lucruri pe care le păstrase de la conacul din Idris, când avea să plece, în seara asta. Magnus îi dăduse înapoi inelul de argint al tatălui său, pe care nu se mai simţea bine să-l poarte. Îl pusese pe un lănţişor şi îl atârnase la gât. În cele din urmă, se hotărî să ia totul. N-avea nici un rost să lase ceva de-al lu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desa hainele în geantă, când auzi o bătaie la uşă. Se duse să deschidă, aşteptându-se să fie Alec sa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se. Purta o rochie sobră, neagră, iar părul ei era pieptănat pe spate, lăsându-i faţa liberă. Arăta mai bătrână decât şi-o amintea el. Două cute adânci îi coborau de la colţurile gurii până la bărbie. Numai ochii ei mai avea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doreşti, zise el, întorcându-se spre pat.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mănunchi de tricouri şi le îndesă în geanta de voiaj, probabil cu mai multă forţă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sa Conclavului, zise Maryse. Noi suntem doar paz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uncă şi cărţi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Jace i-ar fi păsat, ar fi zis că vocea e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bagajele, zise el. Asta fac de obicei oamenii când se mut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se. Dacă vre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Nu aparţin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Luke, zise el şi o văzu tresărind. Pentru o vreme. După aia, nu ştiu. Poate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 loc crezi tu că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isteţe dureroasă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opri din împachetat pentru o clipă şi se uită în jos, la ge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rui loc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amilia ta. Maryse făcu o încercare de a se apropia de el cu un p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dat afară. Jace îşi auzi asprimea din propria voce şi încercă s-o îmblânzească. Îmi pare rău, zise el, întorcându-se s-o privească, pentru tot ce s-a întâmplat. Dar tu nu m-ai vrut aici înainte şi nu pot să-mi închipui că m-ai vrea acum. Robert urmează să zacă o vreme la pat; tu va trebui să ai grijă de el. Eu doar o să vă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curci? Părea că nu-i vine a crede. Robert vrea să te vad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lec? Isabelle, Max… ei au nevoie de tine. Dacă nu mă crezi pe mine că vreau să fii aici – şi nu te pot învinui dacă nu poţi – trebuie să fii convins că ei te vor. Am trecut cu toţii printr-o perioadă grea, Jace. Nu-i răni mai mult decât sunt dej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da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hiar tremura. Jace se întoarse să se uite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ea ce am făcut eu – chiar şi dându-te afară din casă – purtându-mă cu tine cum am făcut-o, a fost ca să te protejez. Şi pentru 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ă face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mi zdrobeşti inima la fel cum a făcut şi Valentine, zise ea. Tu ai fost cea dintâi fiinţă pe care am iubit-o, vezi tu, după el, care nu era sânge din sângele meu. Prima fiinţă vie. Şi era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rezut că eram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intotdeauna cine eşti. Chiar de prima oară când te-am văzut coborând de pe vasul care a venit din Idris, când aveai doar zece ani – ai păşit drept în inima mea, la fel precum copiii mei când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înţelegi. N-ai fost niciodată părinte. Nu iubeşti niciodată pe nimeni cum îţi iubeşti propriii copii. Şi nimic nu te poate face ma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partea cu mânia, zise Jac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ă ierţi, zise Maryse. Dar dacă ai vrea să rămâi pentru Isabelle, Alec şi Max, ţi-aş fi profund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o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cunoştinţa ta, zise Jace şi se întoarse iar spre geanta lu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pus în ea. Tras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claire fontaine, zise Maryse, m'en allant promene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mir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 longtemps que je t'aime. Jamais je ne t'oublierai30 – e vechea baladă franţuzească pe care obişnuiam să le-o cânt lui Alec şi lui Isabelle. Cea despre care m-ai întreb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ă lumină în cameră, acum, iar în penumbră, Maryse i se părea aproape la fel ca atunci când avea el zece ani, de parcă nu se schimbase deloc în ultimii şapte ani. Arăta severă şi îngrijorată, neliniştită… şi plină de speranţă. Arăta ca singura mamă pe care o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ând ai spus că nu ţi-am cântat-o niciodată, zise ea. Doar că nu m-ai auzit t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puse nimic, dar întinse mâna şi trase înapoi fermoarul genţii, întorcând-o cu susul în jos şi lăsându-şi lucrurile să se împrăşti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La vederea fetei care stătea pe treptele de la intrarea casei sale, mama lui Simon zâmbi larg. Nu te-am mai văzut de secole. Începusem să-mi fac griji că tu şi Simon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Clary. Doar că nu m-am simţit eu prea b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i primit rune vindecătoare magice, se pare că tot nu eşti invulnerabil. Nu fusese surprinsă să se trezească în dimineaţa de după bătălie cu o durere crâncenă de cap şi cu febră; crezuse că răcise – cine n-ar fi răcit, după atâta îngheţat în haine ude, stând în larg atâtea ore, noaptea? – dar Magnus spusese că era mai degrabă epuizare după ce crease runa aceea care-i distrusese vas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imon chicot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icrob pe care l-a avut şi Simon, săptămâna trecută, pariez. Abia de se putea d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mai bine, nu-i aşa? zise Clary. Ştia că da, dar nu o deranja să mai au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e afară, în grădină, cred. Du-te şi intră pe poartă la el, zise ea, zâmbindu-i. O să fie feric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ase de cărămidă roşie de pe strada lui Simon era împărţit de garduri drăguţe, de fier forjat alb, fiecare dintre ele având o poartă care ducea într-un petic de grădină în spatele casei. Cerul era senin şi aerul răcoros, în pofida zilelor însorite. Clary simţi în aer gustul zăpez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în urma ei şi se duse să-l găsească pe Simon. Se afla în grădina din spate, cum făgăduise, întins pe un şezlong de plastic, cu o revistă de benzi desenate deschisă în poală. O lăsă deoparte când o văzu pe Clary, se ridic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a se instală lângă el, pe şezlong.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um s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fermitate şi se aplecă să-l săru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dădu înapoi, degetele lui zăboviră în părul ei, dar ochii îi erau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trecut pe-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enit mai devre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toată săptămâna trimiţându-i mesaje pe telefon de pe canapeaua lui Luke, unde zăcuse, înfăşurată într-o pătură, urmărind reluările la CSI31. Era liniştitor să petreacă un timp într-o lume în care fiecare enigmă îşi găsea un răspuns detectabi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bine. Îşi roti privirea în jur şi se înfioră, strângându-şi puloverul alb pe lângă corp. Ce cauţi să stai pe-afară pe vremea asta, oricum?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căldura, şi nici frigul acum. De altfel – gura i se arcui într-un zâmbet – vreau să petrec în lumina soarelui cât de mult timp pot. Încă mai sunt somnoros, în timpul zilei, dar fac eforturi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obrazul cu dosul palmei. Pielea îi era caldă de la soare, dar dedesubt, faţa î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e celelalte sunt… sunt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sunt tot vampir? Da. Aşa se pare. Tot mai vreau să beau sânge, tot nu îmi bate inima. Va trebui să mă feresc de doctor, dar de vreme ce vampirii nu se îmbolnăves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Raphael? Tot n-are nici o idee de ce tu poţi să ieş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pare destul de supăra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ipi la ea somnoros, de parcă ar fi fost două dimineaţa, nu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i dă peste cap cunoştinţele despre cum trebuie să stea lucrurile. Plus că o să aibă mai multă bătaie de cap să mă facă să bântui noaptea, când eu sunt hotărât să bântu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zis că o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lor nu le plac schimbările. Sunt foarte tradiţionalişti. Simon îi zâmbi, iar ea gândi: Întotdeauna el o să arate aşa. Când eu o să am cincizeci sau şaizeci de ani, el o să arate de şaisprezece ani. Nu era un gând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o să-mi prindă bine în cariera muzicală. Dacă te poţi lua după ce scrie Anne Rice32, vampirii pot deveni mari staruri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informaţiile alea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în şezlo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 afară de t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dere? Aşa gândeşti tu despre mine? întrebă ea, cu o prefăcută indignare. Asta nu e pre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ăru să-i treac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Ea se întinse să-i ia mâna şi o ţinu într-a ei. Ai vocea d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veste proas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fie într-un fel, fie în celălalt, zise Clary. Doar spune-mi că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l. Dar… nu cred că noi doi ar trebu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proape căzu de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demonilor? Pentru că te-ai transformat în vampir? Vocea ei se ridica din ce în ce mai mult. Ştiu că totul a fost nebunesc, dar te pot ţine la o parte de toate chestiile astea.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ai glasul unui delfin, ştii ast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au să fim prieteni, zise el. Dar despre cealaltă chesti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Ea nu ştiuse că vampirii pot roşi. Arăta destul de surprinzător pe piele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lung moment, căutându-şi cuvintel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i spus „chestia cu sărutul”. Mă temeam că pe-asta o n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mâinile lor, care stăteau împletite pe plasticul şezlongului. Degetele ei păreau mici pe lângă ale lui, dar pentru prima oară pielea ei era mai închisă la culoare. El îi mângâie absent încheieturile degetelor cu degetul lui m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numit-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 era ceea ce voiai, zise ea. Am crezut că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la ea, printre genele s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Te iubesc. Dar nu e ast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aiei? Dinţii ei începuseră să clănţăne, deşi parţial din pricina frigului. Pentru că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îmi place de ea, dar nu în felul la care te referi tu. Doar că, atunci când sunt cu ea… ştiu cum e să ai pe cineva ca mine în felul ăla. Şi nu e ca atunci când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uşes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uşesc eu să te iubesc pe t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aci vreodată, zise el, vino şi anunţă-mă.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clănţăne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ierd, Simo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ierzi niciodată. Nu te părăsesc. Dar mai degrabă mă mulţumesc cu felul în care suntem acum, care e real, adevărat şi important, decât să te am lângă mine prefăcându-te că eşti altfel. Când sunt cu tine, Clary, vreau să ştiu că sunt cu tine cea adevărată, Clary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capul de-al lui, închizând ochii. Încă îl mai simţea ca pe Simon, în pofida celor întâmplate; încă mirosea ca el, a săpunul cu care-şi spăla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cine e ac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nou-nouţă a lui Luke era oprită la capătul aleii, cu motorul în ralanti, când Clary părăsi casa lui Simon, închizând la loc portiţ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venire. Nu trebuie să mă şi iei la plecare, zise ea, căţărându-se în cab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Luke îşi înlocuise camioneta veche, făcută praf, cu una nouă care arăta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panica paternă, zise Luke, întinzându-i un pahar de plastic în care er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înghiţitură – fără lapte şi cu mult zahăr, exact aşa cum îi pl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devin un pic nervos când nu eşti în câmpul meu vizual,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Clary ţinu paharul strâns, ca să nu se verse cafeaua dinăuntru, când săltară printr-o groapă din asfalt. Cât timp crezi c-o să du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să socot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inci, poa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te las să începi să te duci la întâlniri cu băieţii când o să împlineşti treizeci de ani, dacă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ă atât de rău. S-ar putea să nu fiu pregătită până n-o să fac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iezi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din mâna în care nu av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s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ghici după tensiunea nervoasă existentă dincolo de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e pod, iar Clary se uită peste râu, ocupându-se de cafeaua ei, dusă pe gânduri. Nu se săturase niciodată de priveliştea asta, de cursul îngust al râului prin canionul dintre Manhattan şi Brooklyn. Sclipea în soare ca folia de aluminiu. Se întrebă de ce nu încercase niciodată să-l deseneze. Îşi aminti că o întrebase, într-un rând, pe mama ei de ce nu o folosise niciodată pe ea ca model, de ce nu îşi desena niciodată propria fiică. „Să desenezi ceva e ca şi cum ai încerca să-l capturezi pentru totdeauna”, răspunsese Jocelyn, stând pe podea, cu o pensulă din care picura cadmiu albastru pe jeanşii ei. „Dacă iubeşti cu adevărat ceva, nu încerci niciodată să-l păstrezi pentru totdeauna în forma în care este. Trebuie să-i laşi libertatea de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răsc schimbare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se ea, Valentine a spus ceva, când eram pe vas, cev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nu începe vreodată cu aceste cuvinte „Valentine a spus”, bombăn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ra despre tine şi mama. El a spus că tu er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rau opriţi în trafic, pe pod. Ea auzi zdroncănitul trenului trecâ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sta e adevărat? întrebă Luk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lary simţi tensiunea din aer şi încercă să-şi aleagă vorbele cu grijă. Nu ştiu. Vreau să spun, el a mai spus-o şi înainte, iar eu am catalogat-o drept dovadă a paranoiei şi a urii lui. Dar de data asta, am început să mă gândesc şi, ei bine… e cumva ciudat că ai fost întotdeauna prin preajmă, ai fost ca un tată pentru mine, practic am trăit împreună la fermă, vara, şi cu toate astea nici tu, nici mama nu v-aţi întâlnit vreodată cu altcineva. Aşa că m-am gândi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voi aţi fost împreună tot timpul ăsta şi doar n-aţi vrut să-mi spuneţi mie. Poate v-aţi gândit că sunt prea mică să înţeleg. Poate că v-aţi temut că o să mă apuc să pun întrebări despre tata. Dar de acum nu mai sunt prea mică să înţeleg. Puteţi să-mi spuneţi. Bănuiesc că asta vreau să zic. Puteţi să-mi spune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tăcere, în timp ce camioneta înainta, centimetru cu centimetru în traficul lent. Luke se uită cu ochii mijiţi spre soare, bătând darabana pe volan.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îndrăgostit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zise Clary, încercând să sune aprobator, oricât de scârboasă se întâmpla să fie în ochii lumii ideea că mama ei şi Luke, la vârsta lor, ar putea f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sfârşindu-şi vorba,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un gest larg cu mâna. Din fericire, paharul de cafe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ştie?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Luke, apăsând pedala de acceleraţie pentru ca maşina să ţâşnească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şi îşi frecă obosit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nu mi s-a părut niciodată c-ar f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uză trasă de păr şi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zbuti să scoată un sunet pe jumătate chicotit, pe jumătate mârâit de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ăsta e adevărul. Când mi-am dat seama prima oară ce simţeam pentru Jocelyn, aveam aceeaşi vârstă pe care o ai tu acum. Şaisprezece ani. Şi tocmai îl cunoscuserăm pe Valentine. Eu nu reprezentam un rival pentru el. Am fost chiar un pic bucuros că dacă nu eram eu cel pe care îl voia ea, măcar avea să fie cineva care o meri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ât de mult mă înşelasem în privinţa asta, era prea târziu. Când am fugit împreună din Idris, iar ea era însărcinată cu tine, am cerut-o de nevastă, oferindu-mă să am grijă de ea. I-am spus că nu conta cine era tatăl copilului, fiindcă aveam să-l cresc ca şi când ar fi fost al meu. Ea a crezut că o făceam doar din caritate. N-am putut s-o conving că eram cât se poate de egoist. Mi-a spus că nu voia să fie o povară pentru mine, că ar fi fost prea mult să-i ceară asta cuiva. După ce m-a părăsit în Paris, m-am întors în Idris, dar nu mi-am găsit nici o clipă liniştea, n-am fost niciodată fericit. Întotdeauna, o parte din mine lipsea, iar partea aceea era Jocelyn. Visam că dacă ea s-ar fi aflat undeva şi-ar fi avut nevoie de ajutorul meu, n-avea decât să strige, iar eu aş fi putut s-o aud. În cele din urmă, am pleca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 fost fericită când ai găsit-o, zise Clary,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a fost. S-a bucurat să mă vadă, dar în acelaşi timp eu simbolizam pentru ea toată lumea aceea de care ea fugise şi în care nu voia nici un rol. A fost de acord să mă lase să rămân pe lângă ea, după ce i-am făgăduit că o să renunţ la toate legăturile cu haita mea, cu Conclavul, cu Idris, cu toate. M-am oferit să mă mut împreună cu voi, dar Jocelyn a considerat că transformările mele ar fi fost greu de ascuns de ochii tăi şi eu a trebuit să accept. Am cumpărat librăria, mi-am luat un nume nou şi am pretins că Lucian Graymark era mort. Iar pentru toate intenţiile şi scopurile, chiar a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tr-adevăr multe pentru mama. Ai renunţat la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şi mai multe de-atât, zise Luke, fără emfază. Dar ea era de neclintit în hotărârea ei de-a nu avea nimic de-a face cu Conclavul sau cu repudiaţii, şi oricât m-aş putea preface eu, sunt totuşi un licantrop. Sunt o amintire vie a tuturor acestora. Iar ea era atât de sigură că voia ca tu să nu afli niciodată nimic despre aşa ceva. Ştii, n-am fost niciodată de acord cu vizitele la Magnus, ca să-ţi altereze memoria sau Vederea, dar asta a fost ceea ce a vrut ea şi eu am lăsat-o s-o facă pentru că, dacă aş fi încercat s-o opresc, m-ar fi alungat. Şi în nici un caz – în nici un caz – nu ar fi acceptat să mă căsătoresc cu ea, să fiu tatăl tău şi să nu-ţi spun adevărul despre mine. Iar asta ar fi dărâmat totul, toţi acei pereţi fragili pe care ea se străduise atât de mult să-i ridice între ea şi Lumea Nevăzută. Nu-i puteam face una ca asta. Aşa c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i-ai mărturisit niciodată ce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e proastă, Clary, zise Luke. Vorbea calm, dar exista o certă încordare în vocea lui. Trebuie să-şi fi dat seama. Eu m-am oferit să mă căsătoresc cu ea. Oricât de blânde ar fi fost refuzurile ei, sunt convins de un singur lucru: ştie ce simt şi ea nu simte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Luke, încercând să pară degajat. Am acceptat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Clary zbârnăiau de o subită tensiune şi nu credea că i se trăgea de la cafeină. Alungă toate gândurile referitoare la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oferit să te căsătoreşti cu ea, dar i-ai spus că voiai s-o faci pentru că o iubeai? M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trebuit să-i spui adevărul. Cred că te înşeli în privinţa senti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ke îi spunea ferm: Şi ga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odată, am întrebat-o de ce nu se ducea la întâlnire cu nimeni, zise Clary, ignorându-i tonul de avertisment. Ea mi-a răspuns că întrucât îşi dăruise deja inima. Am crezut că se referea la tatăl meu, dar acum… acum nu mai sunt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sinc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îşi luă seama şi adăugă: Probabil că se referea la Valent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aruncă o privire cu coada ochiului. De altfel, nu te enervează? Că nu i-ai spus niciodată ce sim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erea dură până când ieşiră de pe pod şi străbătură Orchard Street, mărginită de magazine şi restaurante ale căror firme erau scrise cu frumoase caractere chinezeşti, cu auri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enervează, zise Luke. La vremea aceea, am considerat că relaţia pe care o aveam cu tine şi cu mama ta era mai bine decât nimic. Dar dacă nu le poţi spune adevărul persoanelor la care ţii cel mai mult, în cele din urmă n-o să-ţi mai poţi spune adevărul nic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Clary era un vuiet ca de ape năvalnice. Uitându-se în jos, văzu că mototolise paharul de plastic gol pe care-l avusese în mână, făcând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Institut, zi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 v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după tine, când termin, zise ea. Am de făcut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de jos al Institutului era inundat de lumina soarelui şi de particule palide de praf. Clary alergă pe culoarul îngust dintre strane, se năpusti în ascensor şi împunse butoan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urmură 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rii de deschiseră. Jace se afla în ascensor. Făcu ochii mari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ârşi Clary şi lăsă mâna în jos. O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uns, zise ea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 şuviţele lungi metalice nu îi mai cădeau pe faţă, ci fuseseră frumos şi ordonat tăiate. Îl făcea să arate mai civilizat, ba chiar puţin mai în vârstă. Era şi îmbrăcat sobru, într-un pulover albastru-închis şi jeanşi. Ceva argintiu sclipi la gâtul lui, chiar sub gulerul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 Maryse m-a tuns. Uşa ascensorului începu să se închidă; el o ţinu deschisă. Aveai vreo urgenţă să vi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n pic surprins să audă asta, dar ieşi din lift, lăsând uşa să se închidă cu zgomo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dădeam o fugă la Taki's ca să iau ceva de mâncare. Nimeni nu prea are chef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lary, apoi îşi dori să n-o fi spus. Dorinţa familiei Lightwood de a găti sau a nu găti nu avea absolut nici o legătură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colo,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oi se opri şi se uită înapoi la ea. Stând între două candelabre aprinse, cu luminile lor de un auriu palid căzând pe părul şi pielea lui, Jace arăta ca portretul unui înger. Inima ei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 Se burzului el, fără să sune câtuşi de puţin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Taki's, Clary încercă să evite conversaţia despre subiectele referitoare la ea, la Jace sau la ea şi la Jace. În schimb, se interesă ce mai fac Isabelle, Max ş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zită. Traversau First Avenue; o briză rece mătura bulevardul. Cerul era albastru, curat ca lacrima, o perfectă zi de toamn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y tresări la propria prostie. Trebuie să se simtă destul de rău. Cu toţi cunoscuţii aceia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nătorii de umbre e altfel, zise Jace. Noi suntem războinici. Ne aşteptăm moartea într-un fel în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şi putu opr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ndanii” nu o faceţi. Asta te pregătea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Uneori e greu şi pentru mine să-mi dau seama ce eşti t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ă la Taki's, restaurantul cu acoperişul lăsat şi faţada fără ferestre. Ifritul care făcea de pază la uşa din faţă se uită în jos la e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r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să se uite la ea. Vântul îi sufla părul peste faţă. El întinse mâna şi i-l dădu înapoi, aproap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ră un separeu într-un colţ şi se strecurară în el. Restaurantul era aproape gol: Kaelie, chelneriţa pixie, se tolănise pe tejghea, fluturându-şi leneş aripile ei alb-albastre. Ea şi Jace îşi dăduseră întâlniri într-o vreme. O pereche de vârcolaci ocupa un alt separeu. Mâncau pulpă de miel crudă şi se certau pe cine ar câştiga într-o luptă: Dumbledore din cărţile cu Harry Potter sau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 câştiga precis, zise primul. Are Blestemul Ucigaş pe care nu-l par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icantrop marcă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bledore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gnus Bane nu cred că e real, zise batjocoritor cel dintâi. Tu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şa de ciudat! zise Clary, lăsându-se mai jos pe banca ei. Asculţ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oliticos să trag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udia meniul, ceea ce îi dădea lui Clary ocazia să-l studieze pe furiş pe el. Nu m-am uitat niciodată la tine, îi spuse ea în gând. Şi era foarte adevărat sau, cel puţin, nu se uitase niciodată la el aşa cum ar fi vrut, cu un ochi de artist. Deviase întotdeauna, distrasă de vreun detaliu: pomeţii lui, unghiul genelor lui, forma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lbezi la mine, zise el, fără să-şi ridice ochii din meniu. De ce te holbezi la m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Kaelie la masa lor o scuti pe Clary să-i mai răspundă. Creionul ei, observă Clary, era o nuieluşă de mesteacăn alb. Ea o privi curioasă pe Clary, cu ochii ei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gătită, Clary comandă la întâmplare câteva lucruri din meniu. Jace ceru o farfurie de cartofi prăjiţi dulci şi mai multe mâncăruri pentru a fi puse la cutie şi duse acasă la familia Lightwood. Kaelie plecă, lăsând în urmă un parfum suav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ui Alec şi lui Isabelle că îmi pare rău pentru tot ce s-a întâmplat, zise Clary, de îndată ce Kaelie nu o mai putea auzi. Şi spune-i lui Max că o să-l duc la Forbidden Planet oricând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ndanii spun că le pare rău când de fapt vor să spună „îţi împărtăşesc durerea”, observă Jace. Nimic nu s-a întâmplat din vina ta, Clary. Ochii lui se aprinseră deodată de ură. Ci din vina lu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xistă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la el? Nu, bănuiesc că s-a retras în vreun bârlog pe undeva, până poate termina ceea ce a început cu S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smintit. Greu de spus care o să fie mutarea următoare a un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ocoli privirea, iar Clary ştia că se gândea la război. Asta era ceea ce voia Valentine. Război cu vânătorii de umbre. Şi avea să-l işte. Necunoscuta era doar unde avea să lov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îndoiesc că despre asta ai venit să vorbeşti cu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sise momentul, Clary nu-şi găsea deloc cuvintele. Surprinse o clipă propria reflecţie în latura argintie a suportului de şerveţele. Pulover alb, faţă albă, roşeaţă bolnăvicioasă în obraji. Arăta de parcă ar fi avut febră. Chiar şi simţea un pic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stau de vorbă cu tin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păcăli. Vocea lui era nefiresc de tăioasă. De fiecare dată când te-am sunat, Luke mi-a spus că erai bolnavă. Mi-am închipuit că mă evit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v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xistau nenumărate spaţii goale între ei, deşi separeul nu era atât de mare şi nu stăteau prea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rut să stau de vorbă cu tine. M-am gândit la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a surprindere şi îşi întinse o mână peste masă. Ea i-o luă şi o străbătu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mână era călduroasă, liniştitoare, iar ea îşi aminti cum, la Renwick, ea îi luase din palmă ciobul însângerat de portal – singurul lucru care îi mai rămăsese din vechea lui viaţă – şi cum el o cuprinse apo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bolnavă, zise ea. Jur. A fost cât pe ce să mor acolo, pe va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la mână, dar continuă să se uite la ea, ca şi cum ar fi vrut să-şi întipărească în mint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e fiecare dată când eşti cât pe ce să mori, şi eu sunt cât p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făcură inima s-o ia la goană de parcă ar fi înghiţit o gură de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pe mine să vorbesc primul. Îşi ridicase mâinile, ca pentru a se apăra de următoarele ei cuvinte. Mai înainte să spui orice, vreau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cu ambele mâini, iar ea observă o cicatrice mică, o linie subţire argintie, pe gâtul lui. Nu fusese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tot spus că nu puteam avea ce doream de la tine, iar eu te tot băteam la cap şi tot stăruiam şi nu te ascultam deloc. Eu doar te voiam pe tine şi nu-mi păsa ce avea altcineva de zis despre asta. Nici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uscă dintr-odată, dar, înainte să poată spună ceva, Kaelie se întoarse, cu farfuria de cartofi prăjiţi a lui Jace şi mai multe farfurii pentru Clary. Clary se uită lung la ceea ce comandase. Un milkshake verde, ceva care arăta ca o bucată de hamburger crud şi o farfurie de greieri înmuiaţi în ciocolată. Nu că ar fi contat; stomacul îi era prea contractat de emoţii ca să se gândească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de îndată ce chelneriţa se îndepărtă. N-ai făcut nimic ră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Se uita în jos, la cartofii lui prăjiţi de parcă ei ar fi deţinut secretele universului. Clary, trebuie s-o spun acum sau… sau n-o mai sp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iră apo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mi pierdusem familia. Şi nu mă refer la Valentine. Mă refer la familia Lightwood. Am crezut că terminaseră cu mine. Am crezut că nu îmi mai rămăsese nimeni pe lume decât tu. Am… am fost înnebunit de pierdere şi m-am dezlănţuit asupra ta şi-mi pare rău.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proastă. Am fost crud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dreptul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la ea, iar ea îşi aminti deodată şi în mod foarte ciudat de ziua când avea patru ani şi plânsese pe plajă fiindcă venise vântul şi îi risipise castelul de nisip pe care îl construise. Mama ei îi spusese că putea face altul, dacă voia, dar asta n-o oprise din plâns; întrucât ceea ce crezuse ea că era permanent nu era aşa, la urma urmelor, ci doar făcut din nisip, şi dispărea la atingerea vântului sau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tu era adevărat. Noi nu trăim sau luptăm într-un vid. Există oameni în jurul nostru cărora le pasă de noi, care ar suferi, poate chiar ar fi distruşi, dacă ne-am lăsa pradă sentimentelor pe care ne dorim să le simţim. Să fiu atât de egoist ar fi însemnat… ar fi însemnat să fiu c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tatălui său cu atâta hotărâre, încât Clary îl resimţi ca pe o uşă trânt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oar fratele tău de-acum încolo, zise el, uitându-se la ea cu nădejdea că va fi mulţumită, ceea ce o făcu să vrea să ţipe că îi zdrobea inima şi că trebuia să înceteze. Asta îţi dor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luă un răstimp lung până răspunse, iar când o făcu, vocea ei sună ca un ecou, venind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auzi vâjâitul valurilor în urechi, iar ochii o usturară de parcă i-ar fi intrat nisip sau apă de mare. Asta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urcă amorţită treptele care duceau până la marile uşi de sticlă ale spitalului Beth Israel's. Într-un fel, era bucuroasă că se afla aici şi nu în altă parte. Voia mai mult ca orice să se arunce în braţele mamei sale şi să plângă, chiar dacă nu i-ar fi putut explica niciodată de ce plângea. De vreme ce nu putea face asta, să stea doar lângă patul mamei sale şi să plângă i se părea cea mai bun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destul de tare la Taki's, ba chiar îl îmbrăţişase pe Jace la plecare. Nu începuse să bocească decât atunci când se văzuse în metrou, şi atunci se trezise că plânge pentru tot ce nu plânsese până atunci – Jace şi Simon, Luke şi mama ei, ba chiar şi Valentine. Hohotise destul de tare pentru ca bărbatul care stătea vizavi de ea să-i ofere o batistă, iar ea ţipase la el „La ce-ţi închipui că te holbezi, nemernicule?”, doar pentru că aşa se făcea de regulă în New York. După aceea, se simţise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apătul scărilor, îşi dădu seama că acolo aştepta o femeie. Purta o haină lungă peste rochie, nu genul de veşminte pe care le vezi de obicei pe o stradă din Manhattan. Haina era dintr-un material închis la culoare şi catifelat şi avea o glugă largă, pe care şi-o trăsese pe cap şi-i acoperea faţa. Aruncând o privire în jurul ei, Clary văzu că nimeni dintre cei de pe treptele spitalului sau cei care stăteau la uşile lui nu părea să observe apariţia femeii. O iluzie mag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ultima treaptă şi se opri, uitându-se la acea femeie. Tot nu-i putea vedea faţa. Cla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i venit aici să mă vezi pe mine, spune-mi direct ce doreşti. Nu sunt în dispoziţia potrivită pentru toată iluzia asta magică şi chestii secret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amenii din jurul ei se opriseră să se holbeze la fata ţicnită care vorbea singură. Se abţinu cu greu să nu scoată limb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lândă, ciudat de cunoscută. Femeia ridică mâna şi-şi dădu gluga pe spate. Părul argintiu i se revărsă pe umeri. Era femeia pe care Clary o văzuse uitându-se fix la ea în curtea Cimitirului de Marmură, aceeaşi care-i salvase de cuţitul lui Malik, la Institut. De aproape, Clary putu vedea că avea genul de faţă colţuroasă, prea ascuţită ca să fie frumoasă; totuşi, ochii ei erau de culoarea alunei, intens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deleine. Madeleine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lary.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Madeleine –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mama ta, Jocelyn, zise ea. Am fost prietene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vedea, spuse Clary. Nu este vizitată decât de membrii familiei până când o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arcă primise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deleine. N-am vrut să te supăr. Numai că eu ştiu ce nu e în regulă cu Jocelyn şi nici un spital mundan n-o poate ajuta acum. Ceea ce s-a întâmplat cu ea… şi-a făcut-o cu mâna ei,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înainte ca Valentine să ajungă la ea. Ca el să nu poată obţine nici o informaţie de la ea. Aşa a plănuit ea să se întâmple. A fost un secret, un secret împărtăşit cu o singură altă persoană, cea căreia i-a şi spus cum putea fi desfăcută vraja. Persoana ace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deleine. Vreau să spun că pot să-ţi arăt cum s-o trezeşti pe ma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japonez, însemnând persoană scundă sau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ktail de martini (Silver Bullet însemnând „glo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traduce ca Pete Îngrizitorul, Pete Care-Te Bagă-în-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iţia americană şi în special eticheta sudistă, susţine că este de prost gust să porţi alb, mai ales încălţăminte de culoare albă (care este de-a dreptul tabu), după Ziua Muncii, sau înainte de Duminica Paştelui. Însă motivaţia exact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ul exact este: „Heaven has no rage like love to hatred turned/Nor hell a furry like a woman scorned „ şi face parte din piesa The Mourning Bride, a dramaturgului englez William Congrave. Înseamnă: „Nici Cerul n-are mânie ca o iubire în ură transformată/Nici Infernul vreo Furie ca o femei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damnatul era legat de mâini şi de picioare pe un cadru de lemn şi, cu un mecanism de pârgii era întins până se dezme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acob Marley, personaj stafie din romanul Colindă de Crăciun (1843), d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cerea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aneta Interzisă – lanţ de librării din Statele Unite, Marea Britanie şi Irlanda, specializate în SF, fantasy şi horror; în afară de cărţi aici se comercializează reviste de benzi desenate, cărţi ilustrate, manga, DVD-uri, jocuri video şi o mare varietate de jucării, accesorii vestimentare şi 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itor şi artist american (1925-2000), cunoscut pentru cărţile ilustrate cu desen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aş sta de vorbă cu-n drumeţ ce-odată/ar mai păşi pe-al lumii dulce prund…” (în limba italiană, în original) – este replica lui Guido da Montefeltro la invitaţia lui Dante de a-şi povesti viaţa; Guido îl consideră pe Dante, pe care nu-l vede, tot un suflet osândit ca şi el, şi-i spune că, dacă ar şti că Dante se întoarce pe pământ, nu i-ar spune nimic; dar, cum ştie că din Infern nu se întoarce nimeni, „ de ocară nu mi-e teamă să-ţi răspund” – Infernul, Dante Alig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arte cunoscut este ultimul vers, în limba italiană: Lasciate ogni speranza, voi ch'entrate, Cântul III, v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lustrare amuzantă a expresiei (slang) rock out with your cock out, care înseamnă distrează-te dezlănţuit, dostrează-te la greu, fără să-ţi pese de ce cre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jo înseamnă farmec, sex-appeal, iar pie, plăcintă – aluzie la filmul American Pie, un film despre adolescenţii care vor să-şi piardă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deo-recorder digital pentru înregistrarea emisiunilor sau filmelor preferat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petiţie televizată, în mai multe seriale, între creatorii de modă – de regulă, serii de câte 12 participanţi, ale căror creaţii sunt supuse aprecierilor unui juriu care îi promovează în etapa următoare sau îi elimină, până la ultimii 2 finalişti, premiaţi (runaway show – prezentar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zie la telenovela americană One Life To Live (difuzată pe ABC începând din 1986), prima care a înfăţişat deosebirile rasiale şi socioeconomice dintre personaje, punând accent pe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rial comic de televiziune despre şapte naufragiaţi pe o insula, care nu reuşesc să se mai salveze, iniţial difuzat între 1963-1967. Dar care a cunoscut mai multe remake-uri şi noi serii de-a lungul vremii (a patra, în 2004, cu accente de reality şi după modelul Survivor, iar a cincea fiind programată pentru 2011-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rsonaj central din mai multe serii de jocuri video, benzi desenate manga şi filme de desene animate cu acelaşi nume; este un adolescent arici care se implică în numeroase acţiouni de salvare a lumii de la divers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edie muzicală (1967), care prezintă aventurile unui profesor inventator excentric, ce transformă o maşină veche într-una care poate zbura singură (numită Chitty Chitty Bang Bang, după zgomotele pe carele scoate motorul); cu aceasta îşi duce cei doi copii în îndepărtata ţara Vulgaria, unde Baronul Boomburst, cârmuitorul ţării, îi fură maşina şi-i declară copiii în afara legii; Child Catcher este omul negru al Baronului care vrea să-i ia pe copii; profesorul se luptă să-şi recupereze maşina şi să-şi salv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d Death Shall Have No Dominion, titlul unui poem al scriitorului galez Dylan Thomas (1914-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venturile lui Isabel, poezie de Ogden Nash, epigramist erican (1902-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reviere de la „Triangle Bellow Canal Street” – numele unui cartier din sudu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dul de legi bazat p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tlul unui episod din drama poliţistă Lege şi ordine (difuzată pe NBC din 1991) în care este vorba despre doi băieţi adolescenţi, principalii suspecţi în ucide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iblia, Facerea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u New York Knickerbockers – numele echipei de baschet profesionist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mărat, numărat, cântărit şi împărţit” – Biblie, Danie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fântâna cu apă curată, ducându-mă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 iubesc de multă vreme. N-o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rime Scene Investigation – serial poliţist, după un scenariu care reconstituie în mare cazurile şi anche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toarea seriei de romane Cronicile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6:00Z</dcterms:created>
  <dc:creator>V2 Orasul de Cenusa 1.0 %</dc:creator>
  <dc:description/>
  <cp:keywords/>
  <dc:language>en-US</dc:language>
  <cp:lastModifiedBy>User John</cp:lastModifiedBy>
  <dcterms:modified xsi:type="dcterms:W3CDTF">2013-08-07T19:56:00Z</dcterms:modified>
  <cp:revision>2</cp:revision>
  <dc:subject/>
  <dc:title>Cassandra Clare - Instrumente Mortale</dc:title>
</cp:coreProperties>
</file>