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Dan Carnaru</w:t>
      </w:r>
    </w:p>
    <w:p>
      <w:pPr>
        <w:pStyle w:val="Heading1"/>
        <w:ind w:hanging="0"/>
        <w:rPr>
          <w:i/>
          <w:i/>
          <w:sz w:val="40"/>
        </w:rPr>
      </w:pPr>
      <w:r>
        <w:rPr>
          <w:i/>
          <w:sz w:val="40"/>
        </w:rPr>
        <w:t>Energia pentru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vânt înai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apus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erg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ântul şi ap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ape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căldur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adiant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pulsator de încărcare a bateri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 permanenţi şi electromagneţ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ip Perendev.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 gravitaţiona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şi sfârlez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are şi fierbătoar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generatoare electric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ormatoare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nu.?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vech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făcut?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aturi practic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tipărită şi reviste în limba română.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electronic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 web: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carte pentru toţi tinerii din şcolile ţării cărora continuă să li se spună că un motor magnetic sau o turbină autonomă cu absorbţie este un perpetuum mobile, o utopie şi nu va funcţiona pentru că încalcă toate legile fizicii. Nu-i adevărat nu le-ncalcă pe toate. de fapt nu încalcă nici una, Scriu această carte pentru tinerii din şcolile ţării cărora li se predă doar o parte din fizică, o parte din istorie, o parte din limba natală, o parte din tot. Acea parte care-i face sclavii unui stabiliment învechit şi înrăit, Scriu această carte pentru toţi tinerii din ţara asta cărora continuă să nu li se spună în şcoli că primul zbor a fost efectuat de un român, că prima rachetă în trepte a fost inventată de un român, că primul stilou a fost inventat de un român, că prima şi singura baterie nemuritoare din lume a fost inventată şi construită de un român, că rucsacul zburător şi aerodina lenticulară au fost inventate de nişte români, că aparatul de radio, becul, rezele x, întreaga civilizaţie electrică a fost inventată şi i-o datorăm unui român, Scriu această carte pentru tinerii români cărora nu li se spune în şcoală cine a fost Tesla şi că el a fost de fapt un român, Scriu această carte pentru aceiaşi tineri cărora continuă să li se ţină secret adevărurile „revoluţiei” şi faptul că drepturile lor înseamnă obligaţii din partea statului, Scriu această carte pentru miile de familii răspândite pe tot cuprinsul ţării în sate neelectrificate şi pentru primarii acestora, Scriu această carte pentru milioanele de meseriaşi ajunşi şomeri după jefuirea mijloacelor de producţie ale poporului român, care ar da orice să poată să-şi mai exercite meseria şi nu mai au unde, Scriu această carte pentru aceiaşi meseriaşi şi familiile lor care au ajuns să fie obligaţi să plece din ţara lor ca să-şi poată întreţine familiile, Scriu această carte pentru toţi şoferii care au dreptul să ştie că un motor magnetic, unul electric, sau o turbină autonomă cu absorbţie, este un motor mai ieftin, mai simplu, mai uşor, mai bun şi mai puternic decât poluatorul de sub capota maşinii lor, Scriu această carte pentru toţi cei care s-au săturat să primească lună de lună în cutia de scrisori facturi la energie care le depăşesc cu mult veniturile familiei, Scriu această carte pentru toţi românii care au dreptul să ştie şi cărora li se refuză dreptul d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carte pentru toţi fraţii me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nergetică –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gândesc în clipele de relaxare să mă apuc din nou de scris. Din păcate gândul că unul ca mine nu are aproape nici o şansă să publice ceva, m-a făcut mereu să renunţ. În urmă cu mai mulţi ani am scris poezie şi un pic de proză (povestiri, cugetări, eseuri). Când am încercat să public, iniţial poezie, m-am confruntat cu un fenomen pentru mine de neînţeles, la acea dată. Cei care îmi citeau poezia, dintre editori, erau foarte entuziasmaţi, laudativi la adresa talentului meu, dar refuzau sub diferite motive să-mi primească manuscrisele în vederea publicării. Mi s-a dat de înţeles că ar trebui să plătesc o sumă egală cu valoarea de piaţă a viitoarei ediţii, dacă vreau să văd un volum publicat. De unde naiba aş fi avut eu atât de mulţi bani? În plus educaţia pe care am primit-o mă împiedica să concep asta. Adică eu ar trebui să primesc nişte bani pentru actul artistic creator, bani rezultaţi din vânzarea, operei. Când colo. Am avut un manuscris care a zăcut mai mulţi ani pe la editura Mihai Eminescu, fără ca în tot acest timp să se găsească cineva care măcar să citească un rând din el. Nu mai spun că primul editor căruia i-am înmânat spre lectură o parte din poezii, pur şi simplu şi-a însuşit cu neruşinare caietul meu, nerecunoscând că i l-aş fi înmânat vreodată. Dumnealui poartă numele de Pildner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această atitudine, am renunţat. Am renunţat nu doar la încercarea de publicare. Prin 2002 am început să simt un din ce în ce mai mare lehamite. Astfel încât am scris din ce în ce mai puţin până ce în 2005 am renunţ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put să înţeleg resorturile ascunse care stau la baza întregii societăţi actuale. Şi scârba a crescut din ce în ce mai mul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964 şi am copilărit în perioada de plin avânt al „societăţii socialiste multilateral dezvoltate”. Am trecut prin – consider eu -cel mai sănătos şi competitiv sistem de învăţământ car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am fost firav, deşi sănătos tun. În toată viaţa mea am stat în spital numai de două ori totalizând cam trei luni. Timp suficient pentru a nu uita faptul că părinţii mei – în prima ocazie şi eu însumi – în cea de-a doua, nu a trebuit să scoatem nici măcar un bănuţ din buzunar pentru a plăti vreunul din serviciile medicale. Atât ei cât şi eu eram salariaţi şi asta însemna de fapt servicii medicale gratuite la standardele cele mai bune de la d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iclul şcolar fără a fi trecut în întregime prin cel preşcolar. Asta nu a făcut să fiu mai tâmpit ca ceilalţi copii de seama mea. Aşa cum se acreditează azi ideea că dacă un copil nu trece prin ciclul preşcolar va fi mai limitat mintal. Totul e de fapt o mare afacere. Să mai scoată unii nişte bani de pe urma noastră. A „prostimii”. Staţi liniştiţi, copilul dumneavoastră nu va fi cu nimic mai prejos decât ceilalţi în clasa I dacă nu va fi trecut printr-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clasa I la o scoală mică dintr-un orăşel situat în cea mai mare schelă petrolieră din ţară. Nu au cumpărat părinţii mei nici un manual şi nu au plătit nici o taxă la şcoală. Iar totalul banilor daţi anual pe uniforma şcolară şi pe rechizite era de cca. 150 lei, din care uniforma completă (pantalon, haină, două cămăşi, cravata, costum de trening tenişi şi pantofi) era cam 120 iar restul era reprezentat de caiete, culori, acuarele, cerneală stilou, sugativă şi coperţi pentru caiete şi cărţi +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blocul unde locuiam şi până la şcoală, o făceam zilnic cu autobuzul. Pe care cheltuiam – n-am să uit niciodată, 90 de bani la trei zile! Biletul era 15 bani. La trei zile odată mama îmi punea în mânuţă o bancnotă de 1 leu. Tatăl meu avea pe atunci salariul de 1700 lei. Deci pentru că biletul meu de autobuz într-o lună costa doar 9 lei (deci 0,5 % din salariul lui) nici nu se punea problema de abonament. de altfel dacă nu mă înşel nici nu existau abonamente pe vremea aceea decât doar pentru cursele între localităţi şi nici atunci acesta nu depăşea l-2% din salariul aşa zis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robabil de ce dau aceste amănunte financiare. Poate părea irelevant dar oricât ar fi de surprinzător, ele au legătură cu subiectul cărţii de faţă, au legătură cu cele ce le-am spus în primele rânduri. Vom vedea şi mai târziu cum. Aşa că fiţi vă rog, îngăduitori şi acordaţi atenţie şi acest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m petrecut mult timp alergând pe dealuri printre sonde, sau pe râul care străbate localitatea, cu praştia în mână, ca orice copil care se respecta. Prin clasa a II-a sau a III-a am intrat la „Casa pionierilor” la cercul de aeromodele. Îmi amintesc şi acum cât de mândru am fost când am venit prima oară acasă cu un mic aeromodel simplu din balsa şi carton, făcut cu mâinile mele. Mai târziu, după plecarea din localitate avem să mai frecventez cercul de electrotehnică şi cel de taxidermie. Erau foarte bune cercurile aplicative din cadrul caselor pionierilor, căci dezvoltau aptitudini tehnice şi nu numai şi dădeau o mai justă înţelegere cunoştinţelor teoretice învăţate în şcoală. În plus toate şcolile aveau ateliere de lăcătuşărie sau de tâmplărie prin care treceau toţi elevii şcolii timp de do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zi din păcate, fie prin sărăcirea programelor şcolare, fie prin desfiinţarea cluburilor şcolare, sau a cercurilor din aceste cluburi, cresc mari, fără a şti să ţină un patent în mână, fără a avea un minim de cunoştinţe şi îndemânări strict necesare în viaţă. Asta face din ei de cele mai multe ori nişte oameni cu două mâini stângi şi ce e mai grav cu o jumătat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cheltuite de părinţi pentru această educaţie extraşcolară a odraslelor lor erau într-adevăr modice, comparabile fiind cu preţul lunar al acelui bilet auto de care am făcut vorbir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clasa a patra fiind, am părăsit localitatea mutându-ne în reşedinţa de judeţ. Tatăl meu schimbându-şi locul de muncă, a primit în chiar momentul semnării fişei de transfer şi casă nouă. (adică i s-au înmânat cheile casei înainte de a părăsi localitatea) Şi să nu credeţi că s-a întâmplat asta pentru că ar fi fost el cine ştie ce bos. Era un simplu meseriaş – bun în meseria lui, dar oricum doar un meseriaş. Şi de-a lungul întregii mele copilării tatăl meu a schimbat locul de muncă şi implicit localitatea de reşedinţă de mai multe ori. De fiecare dată cheile casei le primea odată cu semnarea fişei de transfer. Apropo! Nu v-aţi întrebat de ce legea privind transferul în interesul serviciului a fost abrogată printre primele. la fel cum şi cea privind averile ilicite. Dar aşa era pe atunci societatea, întocmită corect funcţionân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mi s-a reproşat de multe ori că fug de muncă pentru că am refuzat locuri de muncă ce mi se ofereau în alte localităţi (chiar alte judeţe) fără însă a mi se asigura cazare. Unde să lucrez? La „Popleaca” din Cluj locuind unde? Pe stradă. Aceasta este pur şi simplu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ev fiind încă în ciclul primar am făcut câteva vacanţe ca participant la expediţii pioniereşti. Fiecare expediţie însemna un traseu prin ţară. Grupul de 15 – 20 elevi însoţit fiind de unul, doi profesori, cu cortul, cu rucsac în spinare pe jos, cu maşina sau cu trenul, o lună. În ce priveşte trenul, un bilet într-un circuit prin toată ţara nu costa niciodată mai mult de 200 – 300 lei (adică un 10 – 15 % dintr-un salariu). Şi învăţai să te descurci în natură, să întinzi un cort, să faci un foc, să găteşti, să iubeşti şi să respecţi natura. Expediţii pion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cei de generaţia mea nu am plecat vreodată pe munte fără echipament adecvat. Tinerii de azi pleacă pe munte în costum de plajă şi mor pe capete. Şi apoi au tupeul să învinovăţeasc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cestea chiar sunt vinovate. Unde-i învăţământul sănătos care pregăteşte un tânăr să facă faţă vieţii sub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întreagă de discipline educative care au fost eliminate din învăţământ – şi credeţi-mă că nu întâmplător. Tinerii de azi nu mai studiază ştiinţe politice, politică economică, protecţia muncii, dreptul muncii, normarea muncii, protecţia împotriva incendiilor şi calamităţilor, ecologie, etc. Iar multe din cele care au rămas, au fost drastic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eneraţia mea ştiau aproape toţi că un sac de azotat de amoniu în condiţiile amestecului cu o hidrocarbură şi expus unei temperaturi ridicate este o bombă. Tinerii de azi, habar nu au aceste lucruri, cei mai mulţi nici măcar nu ştiu că azotatul de amoniu e un îngrăşământ agrico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zi cred că au numai obligaţii, ei şi numai ei. Nu ştiu, căci nu li se predă în şcoli faptul că şi statul are nişte obligaţii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nimeni că dreptul la muncă, la un acoperiş deasupra capului este de fapt o obligaţie a statului faţă de ei. Nu trebuie să le dea statul o casă, dar trebuie să menţină o societate sănătoasă capabilă să asigure acest drept cetăţenilor săi. Nu le spune nimeni că dreptul lor la muncă e obligaţia statului de a crea l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mirăm că s-a ajuns ca tinerii din ziua de azi să fie exploataţi ilegal şi inuman de către tot felul de angajatori capitalişti veroşi. Iar numărul accidentelor de muncă creşte de la an la an. Pentru că un tânăr azi, nu numai că nu ştie care-i sunt drepturile, dar nu ştie nici care-s obligaţiile angajatorului şi ce e mai rău nu ştie la ce riscuri majore se expune acceptând o slujbă care nu respectă nici cele mai elementare norme de normare şi protecţie a muncii. Tinerii de azi nu ştiu să recunoască o întreprindere dubioasă căci nu cunosc bazele unei economii sănătoase. O întreprindere ca actuala Arctic Găeşti care sub conducerea unor turci a ajuns să aibă program săptămânal de angajări (miercuri şi vineri şi asta de mai mulţi ani încoace) sare în ochi ca neserioasă oricărui om de vârsta mea. Dar nu spune absolut nimic unui tânăr de azi. Şi de fapt problema nu e a angajatului ci a angajatorului care la rândul lui de multe ori e la fel de tânăr şi neştiutor ca cel pe care-l angajează şi mai grav e că mulţi ştiu ce-i normarea muncii, ştiu ce-i protecţia muncii, ştiu ce proprietăţi fizico chimice şi mecanice au materialele cu care lucrează, dar îi expun intenţionat pe angajaţi riscurilor majore doar din pură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principal? Statul, cu tot ce implică acest termen. Şi să nu credeţi că statul nu ştie! Pur şi simplu nu-i pasă. I se impune să nu-i pese. Căci azi nu mai suntem într-o societate socialistă multilateral dezvoltată. De fapt ce înseamnă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intru în amănunte ştiinţifice. Pentru aprofundare citiţi tratate de economie şi începeţi cu opera economică a lui Marx. Am să vă spun doar câteva date trăite de mine însumi. V-am spus deja că familia mea s-a mutat de mai multe ori în decursul copilăriei mele. Ajuns în reşedinţa de judeţ în 1974, ne-am instalat într-unul din cele câteva blocuri cu 10 etaje care erau la data respectivă. Până am terminat eu clasa a 8-a (adică în patru ani) numai în cartierul meu se dăduseră în folosinţă aproape 100 blocuri, jumătate fiind de 10 etaje – şi localitatea are 12 cartiere. Confortul, nu era cu nimic mai prejos de cel de azi. Oare cum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O societate sănătoasă, corect întocmită, funcţionând normal. Construcţia unui bloc angrenează o întreagă industrie pe orizontală. În acea perioadă în afară de faptul că în fiecare localitate mai răsărită din ţară se dădeau în folosinţă lunar până la 10 blocuri de locuinţe, s-au construit marile obiective industriale şi economice ale ţării: combinatele siderurgice, combinatele petrochimice (acestea aveau o asemenea capacitate de prelucrare încât nu ar mai fi fost nevoie de nici un combinat petrochimic în toată Europa), şantierele navale, (România avea a doua flotă de pescadoare din lume.) metroul din Bucureşti, Canalul Dunăre Marea Neagră, Casa Poporului, precum şi toate marile centrale energetice termo şi hidro în frunte cu Porţile de Fier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în agricultură s-au creat reţele de irigaţii care acopereau tot necesarul de irigat, precum şi în silvicultură pentru fiecare arbore doborât se plantau trei sau patru. (prin anii 80 România avea 6 337 000 ha fond forestier iar la începuturile anilor 90 undeva spre 8 milioane). Ş i rog să nu mi se reproşeze că acestea ar fi propagandă pentru că am lucrat în acea perioadă atât în agricultură cât şi în silvicultură şi ulterior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aflaţi cât mai e acum fondul forestier re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8 – a, adică terminam ciclul primar când s-a început la marginea oraşului construcţia unei sere. Până am terminat eu liceul sera deja avea peste 100 ha iar camioanele făceau coadă la poarta ei (şi cele mai multe aveau numere străine!). Am lucrat în această întreprindere agricolă. Acum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mată m-am recalificat pădurar. Cat am lucrat pădurar destul de scurt timp, ceva mai puţin de un an (am plecat datorită unei hepatite grave) am doborât pentru exploatare 1,5 ha de pădure şi am plantat 70 000 de arbori, de multe ori mai mulţi. Pădurea formată a fost rasă de pe faţa pământului în primăvara lui 1990. Nici până azi nu a fost cineva tras la răspunde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 lucrat într-o întreprindere de maşini unelte. V din producţie mergea la intern iar % la export şi din acest export % pleca în ţările capitaliste ci nu în CAER cum sunteţi minţiţi de către mijloacele mas media. Iar calitatea era suficient de bună de vreme ce în cinci ani nu au fost decât circa 3-4 reclamaţii din aceste ţări. Nu mai spun că lună de lună în toată perioada cât am lucrat acolo, producţia a fost mai mare cu 15 – 20% decât planul anunţat la începutul lunii. Şi credeţi-mă prin natura meseriei şi locului de muncă pot spune că toată această producţie mi-a trecut prin mănă mie şi echipei din care făceam parte. Nici acea întreprindere nu mai există. Tot ce au construit părinţii noştri şi noi cei de peste 40 de ani, prin sudoarea frunţii a fost distrus sau furat de nişte tâlhari aserviţi politic sau financiar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credeţi fraţilor minciunile care vi se spun zi de zi despre acea perioadă. Nici voi, nici nepoţii voştri nu veţi mai ajunge să trăiţi într-o societate atât de corectă şi bine organizată cum a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ă afirm că era perfectă. Am avut de suferit şi eu diferite greutăţi pe atunci, dar comparând societatea de atunci cu ceea ce trăiesc azi. România pe atunci era cu adevărat independentă şi multilateral dezvoltată, nu sclavă ca în ziua de azi. Plăteam toate taxele datorate statului prin oprirea lor pe statul de plată şi ele nu totalizau mai mult de 10 % di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cent din salariul vostru se duce azi pe taxe şi cât vă mai rămâne să trăiţi?! Şi pe deasupra cum sunteţi trataţi de către cei cărora le daţi aceşti bani (din care în ultimă instanţă ei trăiesc), după ore de stat la coz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vă pun o întrebare la care să reflectaţi îndelung. Dacă societatea de atunci funcţiona foarte bine cu un total de 10 % din salariile forţei de muncă, ca taxe şi impozite, de ce oare societatea de azi nu funcţionează nici cu 100%? Nu oare datorită faptului că banii aceştia nu ajung de fapt în buzunarele statului. ci în alte buzunare.? Iar voi de ce vă lăsaţi tâlhăriţi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implă: chiar în acest moment în care scriu aceste rânduri, datoria externă a României depăşeşte 75 de miliarde de euro ceea ce înseamnă de multe ori cea mai mare datorie externă pe care a avut-o vreodată înainte de 1989 (cca. 11 miliar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ducători or fi mai buni, cei de atunci cu o societate cât de cât organizată şi care oferea siguranţa traiului de zi cu zi şi a zilei de mâine sau cei de azi în care ţărişoara noastră e pe butuci cu o rată a criminalităţii de neînchipuit, cu datorii externe care ne împovărează pentru cel puţin 50 de ani de acum înainte, fără nici o siguranţă a traiului de zi cu zi şi mai rău fără 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există şi au existat interese puternice pentru distrugerea României. S-a făcut şi continuă să se facă cu ajutorul unor pigmei politici. pe care indiferent dacă-i alegem sau nu, ei tot distrug moştenirea lăsată de strămoşii noştri şi munca noastă şi 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puţin mijloacele energetice ale omenirii. Aşa cum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suntem de acord că cea mai mare parte a energiei folosite azi o extragem din combustibili fosili. Fie că e vorba de energia electrică provenită din termocentrale (care ard cărbuni, păcură sau gaze naturale) fie că e vorba de lucrul mecanic obţinut prin conversia în motoare cu ardere internă (care ard hidrocarburi rafinate din ţiţei) tot despre surse energetice fosile vorbim. O parte din energia electrică provine din surse hidro iar o altă parte (nu insist asupra procentului) din surse term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revoluţiei industriale, marea majoritate a maşinilor unelte şi cea mai mare parte a mijloacelor de transport s-au bazat pe puterea aburului. Numai că obţinerea acestui abur urma acelaşi proces în ambele cazuri. Se ardea o mare cantitate de cărbuni, lemne sau de păcură în cuptoare care încălzeau apa pentru a obţine aburul necesar acţionării maşinilor cu aburi. Dacă până în acel moment cantitatea de fum degajată în atmosferă se datora exclusiv erupţiilor vulcanice, incendiilor naturale şi arderii lemnului în sobele casnice, din acel moment procentul poluării a crescut exponenţial. Căci cea mai mică locomotivă, motor naval sau maşină unealtă acţionată de aburi degaja fum cât un oraş întreg cu nişte ani înainte. Şi la un moment dat în fiecare localitate din ţările industrializate acestea erau sute. Şi totul se petrecea nu mai departe decât acum cca. 200 ani. Să reţinem aici faptul că în acea perioadă de revoluţie industrială una din maşinile existente şi care avea să se răspândească destul de mult până prin 1900 a fost o maşină care producea lucrul mecanic direct din căldură, fără ajutorul apei. Maşina la data respectivă nu încă pe deplin înţeleasă a fost inventată de un preot. Motorul Stirling conceput în 1816 de scoţianul Robert Stirling este un „motor cu ardere externa”. Ne vom mai întâlni cu acest motor. Este suficient să spunem aici că această maşină, datorită unei slabe eficienţe la data respectivă şi mai ales intereselor financiare ale marilor producători care deja construiau motoare navale, locomotive şi maşini unelte din ce în ce mai sofisticate, care se răspândiseră mult, nu a avut prea mari sorţi de a fi dezvoltată. Totuşi, ea se mai putea întâlni în unele locuri prin Europa perioadei interbelice. Dovadă a morţii în faşă a acestei maşini este faptul că deşi în toate şcolile din lume se studiază fie şi adiacent despre principiile de funcţionare ale unui motor cu aburi (ciclul Carnot), ca şi despre mai evoluatele motoare Otto şi Diesel, nu se pomeneşte nimic despre motorul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ai departe. Am pomenit de Otto şi de Diesel. Despre ei nu voi spune prea multe. Toţi cunoaştem motorul cu benzină (aşa numit cu carburaţie) şi cel cu motorină sau cu compresie. Ar trebui spus însă că dacă motorul Otto a avut o răspândire fulminantă fiind practic prin accelerarea rapidă şi pretându-se astfel mijloacelor de transport rapide, cel Diesel, fiind mai „leneş” dar şi foarte puternic, a acaparat rapid domeni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otoare au fost şi sunt poluante mari. Chiar cu toate modernizările ulterioare. Ce nu se ştie probabil decât de prea puţini este că motorul Otto datorită posibilităţii de funcţionare cu carburatoare din ce în ce mai eficiente, poate ajunge la consumuri impresionant de mici. În plus el merge cu randamente mai mari, dezvoltă puteri mai mari dacă în el se injectează alături de carburant şi apă sub formă de vapori. Din păcate la fel de puţin se ştie că industria prelucrătoare de petrol nu are nici un interes ca motoarele să consume mai puţin. Mai puţin înseamnă mai puţini bani. Au existat de-a lungul ultimului secol câţiva inventatori de sisteme de carburaţie care au murit în condiţii suspecte. Sau despre care nu s-a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artea lui Diesel este foarte suspectă. Deja motorul său se răspândise pe plan mondial fiind principalul motor naval şi industrial, când el considerându-l ineficient şi prea poluant a inventat un nou motor. Din păcate interesele financiare ale cercurilor industrial-bancare care preluaseră vechiul motor au făcut ca acest nou motor să nu poată fi brevetat şi cu atât mai puţin construit. Diesel a dispărut pur şi simplu în călătoria transoceanică care-l ducea spre firma cu care convenise un acord pentru construirea noul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uţin cunoscut e că zăcămintele de combustibili fosili, nu sunt nici pe departe epuizate. În special depozitele de hidrat de metan din oceane, sunt imense, de cel puţin două ori mai mari decât depozitele petroliere terestre. Un alt lucru puţin cunoscut este acela că încă din timpul celui de-al doilea război mondial oamenii de ştiinţă germani reuşiseră să pună la punct o metodă eficientă de extragere a benzinei din cărbune, suficient de eficientă pentru a permite obţinerea unei benzine ieftine de doar l-2 cenţi l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spectivă de rafinare a cărbunelui e ţinută în continuare secretă în bibliotecile americane fiind interzisă publicarea ei prin incidenţa legilor actelor clasificat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 priveşte lucrul mecanic necesar deplasării suntem încă tributari arderii directe a hidrocarburilor, în ce priveşte cel necesar proceselor industriale, am trecut de mult la cel obţinut prin consumul energiei electrice. Pentru această energie trebuie să-i mulţumim, ca pentru alte sute de invenţii lui Nikola Tesla. Dar chiar şi această energie o obţinem în parte din combustibili „fosili”. Iar acolo unde ea nu provine din aceştia, nu e obţinută cu mai mul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căzută combinată cu un grad mare de poluare rezultă o distrugere accelerată a mediului ambiant. Să nu mai vorbim de consumul exponenţial al materiilor prime consecinţă directă a unei dezvoltări haotice şi fără de măsură a unei industrii energofage şi criminale. Spun criminale pe deplin conştient, căci de la distrugerea zilnică a miilor de ha de păduri pe plan global, trecând prin poluarea generală şi uciderea în masă a sutelor de specii de animale marine şi terestre tot ca urmare a unei dezvoltări haotice şi a unui consumism fără măsură, toate sunt dovada unei inculturi din ce în ce mai mari, dublată de o nesimţire pe măsură şi aş putea spune triplată de o lăcomie pantagru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 sunt decât caracteristicile unui criminal în masă. Nu glumesc deloc. Reflectaţi un pic mai adânc şi veţi ajunge probabil la concluzia că societatea actuală este criminalul perfect. Criminal perfect condus prin metode mai mult sau mai puţin subtile pe toate căile (politice, economice, mas-media) spre crima perfectă. Aceea în care identitatea criminalului este diluată până la pierderea în masele largi ale populaţiei, iar victima este una singură anume însăşi planeta pe care stăm. Inconştienţa şi lăcomia celor ce conduc acest act criminal este atât de mare încât nu conştientizează că acţiunile lor criminale, ucigând planeta (biosfera acesteia) din care de fapt face parte întreaga rasă umană se sinucid chiar ei înşişi.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trict al fenomenului criminal şi psihologic considerăm pe unii criminali şi sinucigaşi ca fiind bolnavi şi încercăm să-i tratăm, chiar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azi ai planetei, la orice nivel s-ar afla ei, trebuie deja consideraţi criminali patologici iar noi, cei mulţi care suferim de pe urma lor ar trebui să luam măsuri de tratare a bolii lor, chiar împotriva voinţei lor, până nu va fi prea târziu. Căci va fi un punct de la care, planeta prin forţe proprii nu va mai reuşi să dreagă răul făcut. Şi atunci ce vom face? Vom muri toţi pe această planetă albastră care atunci nu va mai fi aşa de albastră, datorită lăcomiei criminale a unui procent de 10 %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lămurim de la bun început un lucru. Nu a existat nici un moment şi nici nu există vreo criză, fie ea energetică sau economică. Totul e praf în ochi aruncat maselor largi de către oligarhia industrial bancară care stăpâneşte totul, inclusiv gu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iză care există şi care e din ce în ce mai largă şi mai adâncă este una morală. Omul de azi este înfricoşat de către o mică haită de criminali care au pus stăpânire pe toate pârghiile prin care pot conduce lumea (şi vorbesc aici atât de cele economico-financiare cât şi de tot ceea ce poate să însemne mas-media – cu tot ce cuprinde ea, trusturi de presă, trusturi de televiziune, radio precum şi librării şi biblioteci). Tot ce ajunge la ochii şi urechile omenirii este strict controlat, de către unii puţini, avizi de putere şi roşi de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iţiile unei vieţi din ce în ce mai grele, a unei exploatări a omului de către om din ce în ce mai sălbatice şi fără scrupule, dublată de o intoxicare mas-media pe toate canalele, care duce prin ameninţări zilnice de orice natură la o creştere a temerilor şi groazei în om (de la frica de a pierde locul de muncă, la frica că vine uraganul, valul mareic incendiul sau cine mai ştie ce calamitate şi-mi distruge bruma de linişte familială pe care o mai am), frica că trebuie să mă supun legilor aberante căci altfel înfund puşcăriile din ce în ce mai sălbatice şi supraaglomerate, sunt condiţii care fac ca omul să-şi piardă credinţa, să se abrutizeze, să nu mai aibă decât temeri, să nu-i mai pese de cei din jur, de mediul înconjurător, de viitorul copiilor lui şi în ultimă instan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fac ca omul să devină sclavul perfect. O cârpă, o marionetă, obsedat de mijloacele de a câştiga bani pentru a-şi putea plăti taxele aberante din ce în ce mai împovărătoare şi de a găsi o cale de supravieţuire cât mai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utele de griji zilnice, intoxicat cu alimente cu gust din ce în ce mai bun dar din ce în ce mai otrăvitoare spre beneficiul unei oligarhii alimentaro-farmaceutice. Ajunge pur şi simplu să nu-şi mai dea seama că de fapt este doar o marionetă, alături de alte şase miliarde prin care cineva de sus, avid, lacom şi fără orice scrupule îşi umple buzunarele cu averi din ce în ce mai mari. Şi mai ales cu capacitatea de a stăpâni din ce în ce mai mul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 morală. Şi e imensă. Porneşte de la aviditatea şi cupiditatea celor de la putere şi se termină cu frica şi lipsa de demnitate şi respect de sine al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orneşte de la nepăsarea pentru cel de lângă tine şi se termină cu nepăsarea pentru viitorul pământului pe care calci şi pe care vor călca copii tăi (dacă vor mai avea pe c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identitate, o criz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ea mai gravă dintre toate care ar putea exista, sau ar putea fi imag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INGUR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ânt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este omniprezentă, în cantităţi nelimitate şi poate propulsa toate maşinile din lume fără utilizarea petrolului, cărbunelui, gazului metan sau a oricărui al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icolae Tesla (1856-l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în mod sigur v-au pus pe gânduri. Ce vrea să zică, adică. de fapt nu e nici o criz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ste. Cantitatea de energie care soseşte pe suprafaţa pământului de la soare în timp de o secundă, ajunge pentru consumul întregii omeniri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 zisă criză energetică este una mediatică, fabricată, este o gogoriţă. Prin declararea crizei se poate deschide o cale spre mărirea profitului celor care se ocupă cu distribuirea energiei. Şi apropos de asta. De când există omenirea nici un gram de energie nu a fost produs şi nici nu va fi produs de către cei care se declară a fi producători şi distribuitori de energie. Aşa cum spune Tesla trăim într-un ocean de energie. Tot ceea ce fac maşinile electrice, fie ele dinamuri sau alternatoare este doar de a colecta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ţinuţi în mod intenţionat în ignoranţă prin sistemul de învăţământ pentru a continua să acceptăm să plătim pentru ceva ce este la îndemâna tuturor dar pe care o clică de afacerişti veroşi au pus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la este cel ce a dat lumii curentul electric. Din toate punctele de vedere, de la alternator, la bec, la radio şi la sistemele actuale de distribuţie. Cu toate acestea nu face parte dintre fizicienii pomeniţi în manualele de liceu. Oare de ce? În schimb sunt ultra-elogiaţi cei care i-au furat ideile, cum ar fi Marconi sau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cumva pentru că pe lângă faptul că absolut toate aparatele electrice care ne înconjoară azi i se datorează într-o mai mică sau mai mare măsură, o fi supărat pe cineva mare? Şi da şi nu. Pentru că el a fost primul care a constat că energia electrică şi energia în general, este un dat universal şi poate fi captată de oricine cu un minim de cheltuieli. Acest fapt contravine intereselor financiare ale marilor corporaţ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fost primul care a adaptat şi a folosit un automobil electric care capta energia necesară deplasării direct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care alimenta motorul electric de 80 de cai putere (60 Kw) al maşinii nu depăşea dimensiunile unei cutii de pantofi şi era format din câteva lămpi ca cele folosite până nu de mult în aparatura electronică şi care încă se mai folosesc la amplificatoarele audio profesionale. Schema acestui dispozitiv este însă păstrată într-un foarte strict secret de oficialii americani, la fel ca multe alte brevete de invenţie în ultimii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ar însemna ca atunci când construiţi casa, să prevedeţi una din camere, o mică debara, cu un dispozitiv cam de mărimea unui frigider mic, (sau chiar mai mic) care să vă asigure energia necesară întregii case, atât pentru încălzire cât şi pentru funcţionarea tuturor aparatelor electrocasnice? Atenţie, nu mă refer la nimic de genul grupurilor generatoare cu motoare cu ardere internă. Mă refer la ceva care nu va consuma nici un gram de hidrocarburi şi nu va polua cu nimic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uncţiona pe cu totul alte principii. Şi trebuie să ştiţi că valoarea efectivă a unui asemenea dispozitiv nu ar fi mai mare decât cea a camerei în care l-aţi amplasat. Adică, să aveţi 5 – 10 KWh 24 ore pe zi fără a plăti nimic pentru ei, toată viaţa (cu excepţia a maximum 1000 euro la construcţia sa)?! Din acel moment aţi fi cu adevărat liberi. Nu veţi mai trăi cu frica că vine iarna şi dacă rămâneţi în urmă cu plata, sau rămâneţi fără servici vă taie gazul sau curentul., v-aţi putea stabili în orice punct de pe glob, căci nu veţi mai putea fi forţat să vă branşaţi la apă, gaze, sau curent, cu sume exorbitante. Din acel moment elitele politico-financiare ale lumii nu ar mai avea absolut nici un control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eta de a fi sclavul lor, veţi înceta să le mai plătiţi lună de lună câte un salariu (sau mai mult) bani care să le mărească lor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emenea dispozitive există şi ele există de mult, unele dintre ele chiar înainte de 1900. Dar elitele care ne conduc nu au nici un interes ca noi să fim liberi. Şi ca atare au folosit şi continuă să folosească toate căile posibile pentru a împiedica brevetarea lor, pentru a împiedica producerea lor în serie, pentru a discredita pe inventatorii lor şi uneori chiar pentru a-i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unci când aţi lecturat citatul de la începutul cărţii şi al acestui capitol, în primul moment v-aţi dus cu gândul la energia declarată în mod clasic ca fiind neconvenţională şi anume la cea eoliană, cea solară sau geote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sunt o alternativă, la carburanţii fosili şi sunt nepoluante, aceste forme de energie nu sunt viabile. Sunt doar acceptate şi permise de către elite. Dar acest lucru se întâmplă tocmai pentru faptul că nu sunt viabile. Acest lucru se întâmplă pentru că aceste surse de energie aşa zis neconvenţionale menţin o stare de fapt în societatea actuală şi anume dependenţa (a se citi mai degrabă sclavia) noastră faţă de cei care ne controleaz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 mişcare a aerului este urmarea directă a unui anumit procent din energia provenită de la soare care scaldă pământul secundă cu secundă încă de la naşterea sistemului solar. Dar faptul că pământul expune soarelui zilnic o altă faţă (semisferă) face ca în timpul zilei acesta să se încălzească pe acea parte în timp ce pe partea cufundată în întuneric are loc o răcire. În plus datorită înclinării axei terestre şi a formei eliptice a orbitei terestre are loc o variaţie a cantităţii de căldură primite şi de la un anotimp la altul. Aceste dezechilibre termice datorate mişcării fireşti pe orbită sunt motorul întregului sistem hidro – climatic terestru. Şi cum principala şi cea mai comună manifestare a climei sunt deplasările maselor de aer între zonele cu gradient termic diferit, aceasta e şi cea mai veche formă de folosire indirectă a energiei solare. Mori de vânt au existat din vremuri aproape imemoriale. Randamentul lor însă este mic, iar pentru ca lucrul mecanic dezvoltat de ele să fie mare trebuie ca şi morile să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o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orile de vânt au fost înlocuite cu generatoare eoliene. Dar suferă de aceleaşi defect major ca şi străbunele lor. Pentru a fi cu adevărat eficiente trebuie să fie mari. Cu cât sunt însă mai mari cu atât necesită tehnologii de construcţie mai sofisticate şi consum de material mai mare. Sunt cunoscute fermele de generatoare eoliene din diverse puncte ale globului, unele pe sol altele pe mare, Deşi produc sute şi mii de megawaţi, datorită dimensiunilor şi a uzurilor datorate sarcinilor la care supuse imensele lor rotoare, întreţinerea lor e costisitoare. În plus energia electrică „produsă” de ele continuă să fie distribuită prin reţelele clasice. Toate acestea împreună nu sunt de natură să scadă preţul energiei furnizate de ele şi dezavantajul cel mai mare este că ele continuă să fie proprietatea unor concerne (industriaşi sau bancheri) care ne vând nouă energia la acelaşi preţ ca şi cea obţinută pe căi tradiţionale, continuând să ne ţină captivi, sclavi ai dependenţei de ei şi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cu micile eoliene destinate gospodări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Eolian Hibr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feră şi ele de acelaşi păcat capital. Nu ne creează cu adevărat independenţă. De ce? Pentru că toate, aproape fără excepţie, sunt dotate cu generatoare de tensiuni şi amperaje mici (având puteri mici, e clar că nu pot asigura consumul unei locuinţe). În plus vântul nu bate 24 de ore pe zi, decât în extrem de puţine locuri de pe glob. De aceea aceste generatoare trebuie însoţite de capacităţi de stocare (baterii) care sunt scumpe, ocupă spaţiu, sunt grele şi poluante. Pe lângă ele pentru a alimenta consumatorii electrocasnici normali trebuie legate la aceste baterii invertoare care transformă curentul electric continuu de joasă tensiune al bateriei în curent alternativ de 110 v sau 220v. Aceste aparate sunt prohibitiv de scumpe şi nu oricine are acces la ele. Lanţul astfel obţinut necesită întreţinere, nu oricine e specialist electrician sau electronist ca să se ocupe de el. În plus bateriile au o viaţă relativ scurtă şi trebuiesc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lte cuvinte rămânem tributari unor producători veroşi şi plătim în continuare taxe de întreţinere şi exploatare (mult mai mari decât ar trebui pentru simplul motiv că nu suntem electricieni de meserie iar legislaţia e aşa fel întocmită încât numai specialiştii pot să se ocupe de aces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nergia nu e deloc a noastră, ci to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trebuie să deveniţi conştienţi de asta – că orice tip de generator electric nu produce energie ci o colectează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aceiaşi situaţie ca în cazul apei. Apa pe pământ este într-o anumită cantitate de când e pământul. Nimeni nu a produs vreodată un strop de apă mai mult decât există ea dintotdeauna pe suprafaţa Terrei, totuşi unii continuă să ne-o vândă ca şi cum ar fi produs-o ei. Apa însă, prin curgerea mişcarea apei, indiferent că e vorba de curgerea unui izvor sau de loviturile ritmice ale valurilor la ţărm, reprezintă o altă parte a motorului hidro – climatic de care vorbeam mai devreme. Alături de morile de vânt morile de apă au fost de asemenea folosite din vremuri istorice pentru crearea lucrului mecan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precedent omul a folosit morile de apă în aceleaşi scopuri ca şi pe cele de vânt. Şi acestea la rândul lor suferă de acelaşi mare dezavantaj. Indiferent că erau folosite pentru spălat rufe sau pentru măcinat grâne ele transferau doar o parte a forţei apei spre lucrul mecanic util, restul pierzându-se prin frecări,. Variantele moderne ale morilor de apă sunt marile centrale hidroelectrice. Randamentul lor e mare, dar la fel ca şi în cazul centralelor eoliene, este pe măsura mărimii, Criza energetică –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electrice ale marilor hidrocentrale sunt acţionate de turbine puternice, performante, care pot dezvolta sub împingerea imenselor cantităţi de apă din spatele barajelor, forţe nebănuite. Cantitatea de energie colectată este uriaşă şi de asemenea trebuie distribuită prin reţelele naţionale şi globale. Nu trebuie uitat că marile râuri şi fluvii ale globului nu au debite constante (ca de altfel nici vânturile) şi ca urmare aceste instalaţii energetice nu funcţionează cu randament constant. De fapt tocmai de aceea s-a dezvoltat sistemul global de distribuţie a energiei electrice, pentru a suprima căderile locale de tensiune. Când un generator dintr-un anumit loc nu mai funcţionează, energia e preluată de la altul şi distribuită la consumator. Costurile de realizare şi întreţinere a acestor coloşi industriali ai apei sunt imense, la fel şi cele pentru menţinerea funcţionalităţii sistemului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urmare noi, „consumatorii” beneficiarii acestei energii suntem şi în acest caz ţinuţi prizonieri prin cumpărarea lunară la preţuri foarte mari, a energiei de la ei, coloşii producători şi distrib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microhidrocentralelor, deşi sunt modele care produc direct curent alternativ la puteri suficiente consumului unei gospodării, cele mai multe se fac tot la puteri şi tensiuni mici. Tot din acelaşi motiv pe care l-am exp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uitaţi că nu oricine stă pe malul unei ape curgătoare. Şi chiar dacă stai, aprobările şi avizele pentru a modifica cursul apei în sensul obţinerii de energie sunt prohibitive, De ce oare? Pentru că politica universal acceptată de oficialităţile oricărei ţări din lume este că „producerea” şi distribuirea energiei electrice trebuie să aparţină statului, sau unor reprezenta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nergia mareică, aici lucrurile sunt şi mai complicate, căci chiar de la nivelul construcţiei unor centrale de tip industrial, complexitatea unor asemenea proiecte e mare, la nivelul unui amator nici n-ar trebui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pe la jumătatea secolului trecut) radiaţia solară directă nu a fost folosită decât pentru componenta ei termică. Este cunoscută legenda aprinderii corăbiilor cu ajutorul oglinzilor. Toţi sau aproape toţi ne-am jucat fie şi doar odată în viaţă aprinzând o bucată de hârtie cu ajutorul unei lupe. Toţi ştim că în multe din gospodăriile ţăranilor noştri din toată ţara se află undeva mai în fundul curţii un butoi din tablă vopsit în negru, suspendat la înălţime, la care e cuplată o stropitoare de duş. Duşul ţăranului român. Pe toată perioada verii de dimineaţă până seara apa se încălzeşte suficient de mult pentru ca seara, omul venit obosit şi plin de praf de la munca câmpului să poată face un duş călduţ,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acesta e cea mai primitivă formă de captator termic solar. Panourile solare sunt însă o invenţie destul de veche şi au pornit de la simple cutii plane în care există o serpentină de ţeavă subţire, totul vopsit în negru, acoperit cu o foaie de sticlă şi au ajuns pe măsura dezvoltării tehnologice a ultimului secol, la panourile moderne cu tuburi vidate cu agent termic de mare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tivul panou negru cu ţeavă de cupru şi sticlă ordinară al cărui agent termic e însăşi apa utilizabilă, nu poate fi folosit decât în sezonul cald, modernele panouri cu tuburi de sticlă vidată pot furniza apă caldă, la peste 35° C chiar şi în zilele friguroase de iarnă. Singura condiţie este ca afară să fie senin, să bată soarele măcar două – tre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ună sursă de energie termică, ducând la econom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omului de când se cunoaşte electricitatea este de a transforma direct radiaţia solară în electricitate. De la apariţia semiconductorilor s-a observat că aceştia au proprietatea de a emite electroni dacă suprafaţa lor este bombardată cu diferite forme de radiaţi, printre care şi cea luminoasă. Asta a dus firesc la apariţia şi dezvoltarea panourilor fotovoltaice. Se poate deci converti direct radiaţia solară în energie electrică utilă. Din păcate procesul tehnologic de obţinere a acestor celule fotovoltaice este încă unul complicat şi costisitor, iar randamentul de conversie e unul destul de mic. Chiar dacă în ultimii ani au apărut panouri fotovoltaice făcute din alte tipuri de semiconductori decât siliciul pur, sau din pelicule depuse pe substraturi prin tehnologia depunerii în plasmă (pe metal, plastic sau sticlă) asta nu a făcut decât să scadă costurile de producţie al lor fără a le mări prea mult eficienţa. Ca atare cheltuielile necesare asigurării consumului energetic casnic prin această tehnologie sunt prohibitive şi în plus panourile fotovoltaice furnizează exclusiv curent continuu, care fireşte trebuie trecut printr-un lanţ electronic de transformare în curent alternativ. Deci pe lângă costurile efective mari ale panourilor în sine, intervin şi costurile stocării pentru perioadele fără radiaţie solară, (baterii) cât şi costurile invertoarelor. Este aceiaşi situaţie ca în cazul energiei eoliene, cu precizarea că aici valorile costurilor sunt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că şi în acest caz suntem legaţi financiar de cei care produc aceste componente şi de cei care trebuie să se ocupe de întreţinerea lor (tot la preţuri prohib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al conversiei radiaţiei solare în electricitate este acela al folosirii oglinzilor parabolice cu grupuri generatoare cu motor Stirling în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aflăm ce e un motor Stirling. Maşinile Stirling sunt maşini termice cu pistoane care funcţionează după ciclul termodinamic Stirling. Acest ciclu constă în două transformări izotermice Tempmin şi Tempmax (la care funcţionează motorul) legate între ele prin două transformări izocore Volmax şi Volmin ale agentului de lucru (de obicei un gaz – aer, heliu, hidrogen) în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înţelesul nostru al prostimii, acest motor constă într-un cilindru metalic în care se află două pistoane ce delimitează două camere funcţionale: camera de destindere plasata între chiulasa şi primul piston, numit împingător fiind cea permanent caldă şi camera de comprimare aflată între cele două pistoane fiind în contact permanent cu sursa rece. Deplasarea gazului de la camera caldă la cea rece se face fie prin spaţiul dintre pistonul împingător şi cilindru fie prin exterior printr-o conductă exterioară. Nu insist pe felul cum funcţionează motorul, (pentru asta consultaţi bibliografia) ci voi spune doar că acest motor lucrând la temperaturi şi presiuni joase e mult mai economic decât un motor clasic cu ardere internă, putând fi realizat din materiale mai uşoare, În plus dacă un asemenea motor este acţionat din exterior, el va funcţiona conform ciclului Stirling inversat transformându-se într-o maşină frigorifică, (va prelua căldura din camera caldă – acum neîncălzită – şi va ceda-o în camera rece ducând la scăderea temperaturii foarte mult. De altfel acest tip de maşină se foloseşte pentru obţinerea de temperaturi extreme, caz în care poartă numele de maşini cri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acest motor poate fi construit de orice lăcătuş priceput, prin simplitatea sa constructivă fiind foarte accesibil atât în ce priveşte materialele din care e făcut, cât şi a costului lui. (la una din universităţile americane – MIT numai în anul 2000 studenţii au construit peste 500 de motoare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căldură sunt o altă sursa alternativă de energie agreată de elite şi căreia i se face mai ales în ultimii ani o publicitate din ce în ce mai agresivă. Mai întâi trebuie să ne lămurim ce e o pompă de căldură. O pompă de căldură, în principiu e un frigider invers. E o maşină termică care e construită şi funcţionează la fel ca un frigider. De fapt un frigider cum funcţionează? Simplist vorbind preia căldura din alimente şi o cedează în bucătărie. Frigiderul consumă o cantitate de energie electrică pentru a pompa echivalentul a trei cantităţi, în căldură. La fel funcţionează şi o pompă de căldură, numai că ea preia căldura din sol, pânza freatică sau aerul de afară şi o aduce în casele noastre, numai că funcţionând în mod invers frigiderului au randamente mai mari de până la două-trei ori decât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face gratuit ci se face la fel ca la frigiderul din bucătăria noastră prin circularea unui agent termic, cu ajutorul unei pompe-compresor care consumă o anumită cantitate de energie electrică. O pompă de căldură e mai eficientă financiar vorbind decât o centrală termică de apartament, fie ea pe gaze sau electrică, (ducând la economii de cca. 25 – 30 %) dar totuşi consumă o anumită cantitate de energie electrică. Practic în medie compresorul unei pompe de căldură, (care poate fi unul ca cel de la frigider, dar mai mare, sau un motor stirling) consumă cam 2 Kwh pentru încălzirea unei case cu patru – cinci camere. Pompa de căldură are totuşi unele dezavantaje, funcţionează cel mai bine într-un regim de temperatură exterioară cuprins între -5 şi 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interval de temperaturi consumul său creşte mult. Deci e cel mai indicată pentru ţările de la sudul Dunării. În România media temperaturilor pe timpul iernii fiind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puţin constatăm că nici aceasta nu e indicată dacă dorim independenţa energetică. Suntem în continuare plătitori la societatea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ogică este că ştim toţi despre aceste posibilităţi de a obţine energie fără a consuma carburanţi fosili şi fără a polua, pentru că aceste metode sunt agreate de oficialii lumii datorită faptului că nu schimbă cu nimic statusul nostru faţă de ei. Suntem în continuare legaţi financ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ontinuare contributori la creşterea averilor şi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marele Tesla a spus că trăim într-un ocean de energie, noi de ce nu o simţim, noi de ce nu ştim de ea? Noi cum o putem folosi? Sunt întrebări simple, legitime, dar la care de aproape 100 de ani ni se refuză orice răspuns. Există zeci de posibilităţi de a colecta şi folosi această energie, posibilităţi pe măsura oricui, începând cu cei bogaţi care au la dispoziţie uzine prelucrătoare şi laboratoare de cercetări, până la cei nevoiaşi şi săraci care nu dispun decât de garajul din spatele blocului sau fundul curţii. De altfel unele din aceste dispozitive au fost inventate şi construite de oameni simpli fără pregătire ştiinţifică. Oameni care dacă sunt întrebaţi de ce sau datorită cărui principiu funcţionează maşinăria lor vor da din umeri. Ei doar au construit-o. N-au decât să afle savanţii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vanţii de cele mai multe ori, se simt jigniţi de faptul că aceşti neica nimeni fără studii au putut realiza ceva care furnizează energie, aparent fără a consuma nimic şi de aceea îi discreditează şi chiar sunt vădi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spozitive sofisticate şi scumpe precum există şi dispozitive ieftine şi accesibile oricui. Totul e să ai un pic de cunoştinţe de mecanică, lăcătuşărie, tâmplărie şi electricitate. Şi să nu ai două mâini stângi. Adică să-ţi placă să meştereşti. Rămâne doar să alegi dintre ele în funcţie de ce poţi face. În continuare voi prezenta din multitudinea de dispozitive existente pe plan mondial, doar pe cele pe care consider că le-ar putea construi un gospodar care dispune doar de câteva scule (bormaşină, fierăstrău, polizor, rindea, aparat de sudură, pistol de lipit, multimetru) şi cap (cunoştinţe elementare de fizică, mecanică, tâmplărie, electricitate, electronică). Adică cei care au doar un garaj în fundul curţii şi un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adiantă e un termen generic pentru toate formele de energie care radiază în jurul nostru din întreg universul. Cuprinde şi energia radiată de la soare sub formă de căldură şi lumină, dar şi toate formele de unde şi particule energetice venite din întreaga galaxie, din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energia de care vorbea Tesla în citatul de mai sus şi noi nu o simţim, nu o pipăim pentru că trăim în ea ca peştii-n apă. Doar o mică parte din ea o vedem ca lumină, o simţim ca radiaţie calorică, sau o detectăm cu aparatele electronice (zgomotul de fond al aparatului de radio, puricii de pe ecranul televizorului când nu e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dispozitive inventate pe la începutul secolului trecut, iar unul chiar acum câţiva ani, menite să transforme această energie direct în curent electric.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Patent 685.957 din 5 noiembrie 1901 şi US Patent 685.958 din aceiaşi dată inventator Nikola Tesla intitulate: „APARATUS FOR THE UTILISATION OF RADIANT ENERGY” respectiv „METHOD OF UTILIZING RADIANT EN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Patent 1,540,998 din 9 iunie 1925 inventator: Hermann Plauston cu titlul: „CONVERSION OF ATMOSPHERIC ELECTRIC ENE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Patent 2006/0082,334 din 20 Aprilie 2006 inventatori: Paulo &amp; Alexandra Correa cu titlul „ENERGY CONVERSION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aici că pe captarea acestei energii radiante se baza şi automobilul electric al lui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aptatorul era un lanţ de amplificare format din 2 blocuri de amplificare cu câte 6 tuburi electronice pe fiecare din cele două fire de alimentare ale motorului, care preluau energia de la câte o antenă prin intermediul câte unei di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rezentat este modelul modificat de Tesla dar schema electrică a captatorului este doar o presupunere bazată pe descrierile făcute de ziarele vremii, căci nimeni nu a văzut planurile lui Tesla, (dacă a avut vreo schiţă, ştiut fiind că multe din invenţiile lui rămâneau nebrevetate din lipsă de timp şi mai ales datorită faptului că el concepea până şi cele mai complexe dispozitive, până la cel mai mic amănunt, mintal, construcţia fiind deja o variantă definitivă gândită profund.): Cele două brevete de invenţie din 5 noiembrie 1901 ale marelui Nicolae Tesla sunt aproape identice. Iată-l pe primul: Brevetul lui Plauston nu-l pot reproduce aici fiind prea amplu. Voi reproduce doar o singură pagină din el: La fel voi proceda şi cu următorul, al celor doi Correa:</w:t>
      </w:r>
    </w:p>
    <w:p>
      <w:pPr>
        <w:pStyle w:val="Frspaiere"/>
        <w:rPr/>
      </w:pPr>
      <w:r>
        <w:rPr>
          <w:rFonts w:cs="Bookman Old Style;Times New Roman" w:ascii="Bookman Old Style;Times New Roman" w:hAnsi="Bookman Old Style;Times New Roman"/>
          <w:sz w:val="24"/>
        </w:rPr>
        <w:tab/>
        <w:t>Să discutăm puţin despre ce vedem în aceste imagini. Cei care aţi avut contact în copilărie cu cercurile aplicative ale caselor pionierilor, poate că aţi fost la radioamatori, depanare radio-tv, sau măcar încercaţi să vă amintiţi de la lecţiile de fizică dacă le-aţi frecventat că există posibilitatea recepţionării posturilor de radio cu aparate de radio simple fără baterii, care au doar o antenă, o împământare un circuit oscilant simplu o amplificare făcută dintr-un tranzistor şi o cască. Aceste aparate folosesc o parte din curentul oscilant din bobina oscilatorului pe care-l redresează, pentru alimentarea tranzistorului amplificator şi a căştii. Căderea de tensiune e luată intre circuitul de antenă şi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ste brevete de mai sus sunt tot nişte receptoare radio fără baterii, numai că antenele lor sunt construite şi calculate pentru a recepţiona orice radiaţie pe orice lungime de undă. Dacă un receptor radio din copilăria noastră furniza doar 2 – 3 volţi necesari alimentării sale, asta era şi datorită faptului că – să spunem frecvenţa de 900 Khz a postului radio II – era o frecvenţă strictă şi aceasta era maximum de tensiune ce putea fi captată din ea. Dar dacă un receptor ar fi construit să capteze radiaţia a 200 sau 500 sau a mii de frecvenţe, atunci şi căderea de tensiune dintre antena şi împământarea sa ar putea fi, teoretic, de tot atâtea mii de volţi. Aceste brevete de invenţie tocmai asta reprezintă. În esenţă sunt nişte receptoare fără baterii pentru întreg spectrul de radiaţi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este brevetul Correa care reprezintă un receptor pentru o categorie specială de unde, purtătoare a unor mari energii şi anume pentru undele scalare, descrise pentru prima oară de Nicolae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e două brevete ale lui Tesla. Dispozitivul constă într-o antenă formată dintr-o foaie de tablă lucioasă (lustruită) izolată cu un strat subţire de lac (pentru a nu oxida – stratul de oxid ar împiedica-o să mai lucreze normal) care e legată la o priză de împământare (cât mai corect realizată) prin intermediul unui condensator de bună calitate, care să lucreze la tensiuni cât mai înalte (40 – 50 pF. La4 – 5 KV). În paralel cu condensatorul este un transformator coborâtor de tensiune, iar pe latura dinspre antenă, înseriat între primarul transformatorului şi antenă este un circuit oscilant, mai exact un vibrator – un dispozitiv care să întrerupă legătura cu o frecvenţă oarecare. Cu cât suprafaţa antenei e mai mare (poate fi toată tabla de pe casă – dacă nu are nici o legătură la pământ) şi cu cât e mai sus plasată cu atât energia captată e mai mare (tensiunea şi intensitatea disponibile pentru folosire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între imaginea aceasta şi cele din brevet sunt evidente. În cazul dispozitivelor lui Plauston în locul antenei se folosesc sfere din cupru. Altfel, principiul de funcţionare se bazează tot pe circuite oscilante formate cu condensatori şi bobine. La toate cele trei brevete în paralele cu condensatorul trebuie prevăzute eclatoare, pentru situaţia în care fulgerul loveşte antena. Aceste eclatoare pot fi ideal înlocuite cu bujii auto, care pot juca şi rolul de oscilator. Prezint alături o asemenea schemă. Şi acum Correa. Priviţi imaginea de mai jos. Este destul de asemănătoare cu cea anterioară, în sensul că vedem aici o bobină Tesla, care, pentru cei care au avut curiozitatea să demonteze bobina de inducţie a maşinii lor (dacă au) are aceiaşi configuraţie. Da. Acum aflaţi că bobina de inducţie a maşinii dumneavoastră a fost inventată de domnul Nicolae Tesla şi se numeşte de fapt bobină Tesla. I s-a dat denumirea de bobină de inducţie atât datorită principiului de funcţionare cât mai ales pentru a se ascunde faptul că e una din sutele de invenţii ale domnului Tesla, căruia îi datorăm fără exagera tot confortul vieţii noastre. Oare de ce nu învăţăm nimic în şcoală despre acest om? Retorica ne salvează şi ne dă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capitol voi vorbi despre bateriile telurice. Baterii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Teluric parcă vine de la pământ. Baterii de pământ, baterii cu pământ. Cum aşa? Da. Iarăşi un dispozitiv despre care nu ni se spune nimic prin şcoală. Cu toate că orice radioamator sau om care a studiat istoria transmisiunilor telegrafice ştie că transmisiunile telegrafice de acum două secole se făceau folosindu-se ca sursă de alimentare a aparatelor telegrafice Morse, baterii telurice. De fapt aparatul de radio fără baterii de mai sus e alimentat de o baterie telurică. El lucrează cum am spus cu diferenţa de potenţial dintre anten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atez bateriile telurice la acest capitol, pentru că (cel puţin eu) încă nu sunt lămurit prea clar cărui fapt se datorează funcţionarea lor. Ca să fiu mai exact. Dacă ar fi să mă iau după schema unui aparat radio fără baterii sau a unui telegraf Morse aş spune că funcţionează captând energie prin antenă. Dar există baterii telurice care nu au nici o legătură cu nici o antenă. De fapt bateriile telurice lucrează şi cu diferenţa de potenţial dintre o antenă şi pământ, dar sunt unele care lucrează fără antenă şi acestea se pare că captează energie electrică (curent continuu) datorită exclusiv interferenţei liniilor de câmp magnetic terestru cu materialele din care sunt construiţi electrozii lor combinat cu aciditatea din sol, care ar constitui ca la orice baterie normală electrolitul. Aşa că voi considera că funcţionarea lor se datorează tot captării energiei radiant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interesant care se întâmplă cu bateriile telurice este că electrozii acestora nu se consumă aşa cum se întâmplă la bateriile normale. Materialele din care pot fi construite sunt cuprul şi zincul sau aluminiul. Un element format dintr-o ţeavă de cupru şi o bară de aluminiu având ca electrolit pământ fin, umed furnizează o tensiune de cca. 1 volt. Cu cât elementul introdus în pământ este mai lung (deci are o suprafaţă mai mare în contact cu electrolitul) cu atât intensitatea (amperajul) curentului furnizat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umărul de elemente şi mărimea lor pot fi calculate baterii care să furnizeze tensiuni de până la 220 V. Pentru că transformarea curentului continuu în curent alternativ cu frecvenţa de 50 Hz e mai problematică, aplicaţiile imediate ale bateriilor telurice ar fi iluminatul (folosind corpuri de iluminat cu leduri) sau alimentarea aparatelor de radio şi casetofoanelor sau a televizoarelor portabile, care funcţionează cu baterii. Chiar şi aparatura electronică care în mod curent se alimentează de la priză, de obicei funcţionează la o tensiune continuă, având în interior un alimentator care transformă curentul alternativ furnizat de priză într-unul continuu de o anumită valoare. A nu se uita că prin legarea în serie a unor elemente se creşte tensiunea iar prin legarea în paralel se creşte intensitate (ampe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onarea normală a unei baterii telurice, trebuie ca aria de teren în care aceasta e construită să fie permanent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tă o baterie telurică cu ţevi şi tije fără legătură la vreo sistem pulsator de încărcare a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ncontestabil al dispozitivelor încărcătoare pulsatorii este John Bedini, dar pentru că dispozitivele inventate şi construite de el sunt destul de complicate nu voi prezenta aici decât o imagine de principiu şi un comentari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m că atunci când acţionăm un întrerupător sau când scoatem un ştecher din priză în interiorul acestora se produce un scurt circuit. O descărcare electrică ce constă într-o creştere foarte mare a tensiunii şi intensităţii curentului, care are loc doar pe perioada extrem de scurtă a întreruperii curentului. E ca atunci când o mulţime de alergători pe un drum se îngrămădeşte pe marginea prăpastiei unde s-a întrerupt drumul, nemaiavând unde să se mai ducă. De fapt chiar aşa se petrec lucrurile. Orice conductor electric, indiferent că e înfăşurat pe o carcasă sau nu constituie o bobină. Şi un fenomen universal recunoscut al bobinelor este acela al inducţiei şi autoinducţiei. În momentul în care printr-un conductor circulă un curent electric, autoinducţia face ca acest curent electric să fie însoţit de un altul care apare ca un rezultat al primului şi care de obicei se opune (în timpul conducţiei normale). E vechea poezie din şcoală. „Eu curentul cel indus totdeauna m-am opus cauzei ce m-a produs „. În momentul în care se scoate ştecherul din priză aceşti doi curenţi, cel principal şi cel indus nu se mai opun, ci se însumează şi din câte ştiu eu însumându-se induc pentru o scurtă perioadă de timp un curent şi mai mare. De aceea valoarea măsurată a curentului în acel moment (valoare de vârf) este de multe ori mai mare decât valoarea efectivă a curentului. Interesant e că acest impuls de curent apărut în acel moment nu e un curent venit de la generator ci e un curent colectat din mediul imediat înconjurător conductorului. Mai pe înţelesul nostru al prostimii dacă generatorul ar fi o baterie în urma acestui fenomen bateria nu se descarcă, ci din contră ca urmare a faptului că acel surplus de curent nu mai are un consumator spre care să se îndrepte, el va intra în baterie. Concluzia logică ar fi că dacă s-ar întrerupe circuitul cu o anumită frecvenţă, curentul pulsatoriu de vârf apărut la fiecare întrerupere ar contribui la încărcarea bateriei. Pe acest principiu se bazează dispozitivul din imaginea de mai sus. Şi toate dispozitivele numite încărcătoare pulsatorii. E un fenomen descoperit şi explicat pentru prima oară tot de TESLA. Mij^r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încărcătorul pulsatoriu cunoscut sub numele de comutatorul Tesla sau generatorul de energie liberă cu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esla a descoperit că se poate produce energie electrică şi prin impulsuri foarte scurte şi ascuţite de curent continuu. A găsit ca ajustarea frecvenţei şi duratei impulsurilor de înaltă tensiune poate duce la o întreagă gamă de descărcări de energie din mediul înconjurător – căldură, frig sau lumină. E de notat că aceste impulsuri descarcă energie direct din mediul înconjurător apropiat. Lăsând deoparte echipamentele avansate pe care Tesla le-a folosit în timpul acestor experimente şi mutându-ne atenţia asupra experienţelor făcute de el cu baterii, descoperim aceleaşi efecte de descărcare de energie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ircuitul construit de Electrodyne Corporation şi testat timp de trei ani: În urma acestei perioade de testări s-a ajuns la concluzia ca acest circuit simplu ar avea nevoie (pentru un maxim de randament*) de un consumator (sarcină) inductiv, preferabil un motor. Dacă calitatea şi rata comutării are un standard suficient de ridicat, atunci consumatorul poate fi acţionat practic o perioadă nedefinită. Bateriile folosite au fost baterii obişnuite plumb – acid şi după cei trei ani de utilizare nu păreau a fi afectate în vreun fel prezentându-se în condiţii perfecte. Testele lor arată un număr de lucruri foarte interesante: Dacă circuitul de comutare e oprit şi bateriile se descarcă până la un nivel foarte scăzut, atunci când circuitul e pornit din nou, bateriile revin la încărcare deplină în mai puţin de un minut. Fără nici un fel de circuit electric de încărcare conectat în sistem, energia care încărca aceste baterii se scurgea în baterii (şi în sarcină) din exteriorul circuitului. Similaritatea cu circuitul încărcător pulsatoriu de baterii al lui Bedini revine imediat în minte cu atât mai mult cu cât atrage atenţia prin faptul că nu apare nici un fenomen de încălzire a bateriilor în ciuda ratei fantastice de încărcare la care acestea sunt supuse. Dacă circuitul de comutare e oprit şi din baterii se extrage un curent mare atunci acestea se încălzesc, lucru absolut normal pentru descărcarea masivă a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 operat cu surse de lumină, încălzitoare, televizoare, motoare mici şi chiar şi un motor electric de 30 cai putere (22 Kw*). Dacă circuitul este lăsat să lucreze netulburat, atunci fiecare baterie se va încărca până la valoarea de 36 volţi fără ca acest lucru să o afecteze în vreun fel. Aici avem o spectaculoasa încărcare şi performanţă a bateriilor, mult peste capacităţile normale ale acestui tip d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interesantă ce parvine de la Electrodyne este aceea că circuitul nu a operat corect când rata comutării a fost mai mică de 100 Hz (100 comutări/secundă). Comutatorul Electrodyne a fost unul mecanic prin intermediul a trei discuri montate pe axul unui mic motor electric. Este însă, foarte posibil ca aceste comutatoare mecanice formate din periile frecând pe discuri sa fie înlocuite de comutatoar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în timpul comutărilor să apară impulsuri distincte şi ascuţite de curent, la o frecvenţă mai mare de 100 Hz. De asemenea cei de la Electrodyne afirmă că frecvenţa comutării mai mare de 800 Hz e periculoasă pentru baterii dar din nefericire nu explică cum. E clar că nu au fost probleme majore cu bateriile atât timp cat au raportat o stare excelentă a acestora după trei ani de experienţe, în definitiv, nu a explodat nici o baterie acolo. Pur şi simplu poate fi vorba de voltajul mare care depăşeşte specificaţiile tehnice ale bateriilor sau de supraalimentarea circuitelor ca urmare a acestei depăşiri a specificaţii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luând în considerare felul cum au răspuns bateriile e perfect rezonabil să considerăm că impulsurile scurte de curent generate de comutator constituie un alt sistem de colectare a energiei libere din mediul înconjurător prin intermediul impulsurilor ascuţit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Tesla are câteva proprietăţi interesante. Copiii învaţă în şcoli că dacă un bec e conectat la o baterie, curentul pleacă din baterie şi se întoarce înapoi în ea trecând prin bec. Curentul acesta face becul să lumineze iar după un timp bateria slăbeşte şi nu mai e capabilă să aprindă becul. Lucru perfect adevărat. Totuşi, această învăţătură creează o impresie greşită. Asta implică ideea că lucrul care se petrece în bec foloseşte electricitatea din baterie care e stocată cumva acolo la fel cum e nisipul într-o clepsidră şi la un moment dat bateria se goleşte şi nu mai poate aprinde becul. Interesant e că profesorii explicând asta arată imaginea corectă a circuitului desenându-l astfel: Notaţi faptul că valoarea curentului care intră e aceiaşi cu cea care iese din bec. Cantitatea de curent care părăseşte becul e aceiaşi cu cea care a intrat. Deci cât curent este consumat pentru a aprinde becul? Răspuns: Nimic. Energia nu e niciodată consumata. Ceea ce se întâmplă e convertirea ei dintr-o for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bateria nu mai e capabilă să aprindă becul? Ei bine, asta este datorită felului cum operează bateria. Dacă curentul curge într-o direcţie atunci bateria se încarcă, iar dacă curge în cealaltă direcţie bateria se des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funcţionării bateriei nu are nimic de-a face cu circulaţia curentului prin bec, bateria încetează să lucreze dacă becul e scos din Circuit. Normal becul face lumină prin faptul că curentul curge prin el, nu se consumă nici un curent şi ce e mai important e că nu se consumă nici un fel de energie. Energia nu poate fi consumată – energia doar se transformă dintr-o formă în alta. Asta-i dificil de înţeles atât timp cât am fost învăţaţi că trebuie să continuăm să cumpărăm energie de la companii furnizoare pentru a ne acţiona echipamentele electrice. Ideea falsă e că noi cumpărăm energie pe care apoi o consumăm în aparatele noastre şi că trebuie să cumpărăm tot mai multă pentru a acestea să continue să funcţioneze. Acceptăm asta pentru că aşa am fost învăţaţi. (prin educaţie în şcoală, familie, societat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are curge prin bec poate fi aranjat să constituie curent de încărcare pentru o altă baterie. Poate atât aprinde becul cât şi încărca o altă baterie fără a mai fi nevoie de un extracurent: Aici circuitul e acţionat de bateria nr. 1 la fel ca înainte, dar curentul în acelaşi timp încarcă bateria nr.2. Da, bateria 1 se descarcă la fel ca şi înainte dar plusul bateriei 2 se încarcă în acest timp. Pasul final constă doar în inversarea bateriilor: Acum bateria 2 se descarcă în timp ce 1 se încarcă. Pare imposibil. Ei bine, nu e! Nicolae Tesla a demonstrat asta cu „acest sistem comutator a 4 baterii”, sistem în care a ales să folosească patru baterii identice pentru a construi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eriile de 12 volţi arătate aici, becul are aceiaşi 12 volţi străbătându-l la fel ca la exemplul anterior cu o pereche de baterii înseriate, dar bateriile 1 şi 2 sunt înseriate fumizând 24 volţi în vreme ce bateriile 3 şi 4 legate în paralel furnizează 12 volţi. Circuitul Tesla inversează perechea de baterii 1 şi 2 înlocuindu-le periodic cu perechea 3 şi 4 de o sută de ori pe secundă. Dacă se va folosi un comutator pentru a face această inversare, vom vedea că bateriile vor alimenta becul cu mult mai mult timp decât dacă Această inversare nu s-ar face. Obstacolul constă însă în faptul că bateriile nu sunt 100% eficiente, numai jumătate din curentul de încărcare întorcându-se înapoi în baterii. Pentru ca circuitul comutator Tesla cu 4 baterii să funcţioneze nedefinit trebuie să existe un aflux exterior de energie pentru a compensa randamentul scăzut de încărcare al bateriei plumb – acid. Bateriile Nicd sunt mai eficiente şi dacă sunt folosite în acest circuit funcţionează mai bine. Există un alt factor important implicat în folosirea bateriilor plumb – acid în circuitul comutator Tesla şi anume acesta constă în caracteristicile acestor materiale. Procesul de încărcare în acest circuit comutator se desfăşoară pe două căi, pe de o parte scurgerea de energie pe circuitul exterior al bateriilor şi pe cealaltă parte în interiorul bateriilor. Electronii care curg pe suprafaţa conductorilor care leagă bateriile se mişcă cu viteze foarte mari (viteza luminii*). În interiorul bateriilor curentul de încărcare este condus prin electrolit între plăcile de plumb de către ioni. Ionii fiind de sute de mii de ori mai grei decât electronii, se deplasează cu viteze proporţional mai mici. Asta nu prea contează atât timp cât totuşi ionii se deplasează. Numai că încă din momentul în care aceştia îşi încep mişcarea, electronii de pe circuitul exterior deja se aglomerează la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lomerare face va tensiunea la bornele bateriei să fie mult depăşit. Astfel încărcarea bateriei porneşte cu un impuls de înaltă tensiune TIME „A” ™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petrece la un încărcător clasic. În circuitul Tesla de aici şi circuitul lui Bedini arătat înainte nu e cazul. Acest circuit are această diferenţă de moment între ioni şi electroni ca un net avantaj. Aceasta apare tocmai prin utilizarea impulsurilor de foarte scurtă durată. Dacă impulsurile sunt suficient de scurte, curentul şi tensiunea induse în baterii sunt mult mai mari decât o sugerează o primă privire asupra circuitului. Situaţia încărcării ar fi cam ca aceasta: La timpul A comutatorul se închide conectând sursa de tensiune (baterie, condensator încărcat, sau orice altceva) la bornele bateriei. Electronii încep să curgă pe suprafaţa firelor de legătură. Fiind foarte uşori şi neîntâmpinând rezistenţă se deplasează foarte repede, (în interiorul conductorului electronii se deplasează doar cu câţiva inci pe oră). În timpul B electronii conductori încarcă plăcile de plumb din interiorul bateriei. Aici insă ei au o problemă pentru că între plăcile de plumb conducţia se face prin ionii de plumb. Ionii sunt buni conducători de energie dar le trebuie o fracţiune de secundă pentru a-şi învinge inerţia. Această comportare a lor este critică, deschizând poarta spre energia liberă. În această fracţiune de secundă electronii se aglomerează pentru că ei continuă să sosească în lungul firelor cu viteză foarte mare – la timpul C. Această aglomerare de electroni are acelaşi efect cu cel dat de conectarea bateriei la o sursă de tensiune mai mare capabilă să furnizeze un curent mult mai puternic. Situaţia durează o foarte scurtă perioadă de timp dar are trei foarte importante efecte. Primul, la timpul D conduce o mai mare cantitate de curent în interiorul bateriei, decât poate induce sursa originală de tensiune. Al doilea este că acest impuls de înaltă tensiune, alterează câmpul Punctului Zero (continuumul spaţiu – timp) în care e localizat circuitul cauzând o scurgere de extra energie în circuit din mediul înconjurător. E asemănător modului cum lumina solară generează curent în interiorul unei celule foto -solare. Dar în vreme ce lumina solară poate fi văzută şi măsurată, energia aceasta nu poate fi nici văzută nici măsurată cu instrumen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excesul de energie ce se scurge în baterie, o încarcă mai mult decât ar fi de aşteptat, iar în acelaşi timp o parte din acest exces de energie se scurge spre consumator acţionându-l şi în plus o parte din această scurgere de energie se întoarce în circuitul conducător, scăzându-i curentul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ţi permanenţi şi electromagneţi Odată, mai de mult, când eram mai mic. Aşa. Cam prin clasa a zecea, la o oră de fizică am înţeles ascultând explicaţiile „Tovarăşului Profesor”, cum că motoarele electrice funcţionează prin crearea unor câmpuri magnetice generate de bobinajele motorului, câmpuri care prin mutarea rapidă de la o bobină la alta forţau rotorul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u un moment de revelaţie, m-am ridicat şi l-am întrebat pe profesor: de ce mai consumăm curent dacă e vorba de câmpuri magnetice, de ce nu construim motoare direct cu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de la înălţimea pregătirii sale de profesor de fizică, m-a privit de sus şi mi-a răspuns ceva cam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c-ai înţeles corect. Câmpurile din interiorul unui motor nu sunt câmpuri magnetice ci câmpuri electromagnetice. Iar în ce priveşte construirea motoarelor cu magneţi. Am vrea noi. Din păcate nu se poate, deoarece câmpul magnetic al unui magnet e un câmp permanent, constant. De aceea se numeşte magnetul, magnet permanent. Fiind un câmp constant este imposib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cam timid şi în urma tonului dojenitor cu care a venit lămurirea, m-am aşezat jos roşu ca un rac şi până la sfârşitul orei am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âte-mi amintesc pe trimestrul al treilea al clasei a zecea şi pentru că toţi eram în febra examenelor de treaptă care se apropiau, am uitat repede de ideea mea cu magneţii. Asta până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 povestesc întâmplarea mă gândesc la o experienţă. Hai să luăm două cutii identice. Într-una să montăm un magnet puternic, iar în cealaltă un electromagnet de o forţă apropiată. Electromagnetul îl vom alimenta de la o baterie ascunsă şi ea în cutie. Conjur pe orice fizician, să-mi spună care-i diferenţa dintre cele două câmpuri, cel electromagnetic şi cel magnetic, fără a atinge cutiile, folosindu-se doar de o bucăţică de fier sau de un mic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ă spun o poveste. Asta de mai sus nu-i poveste;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odat-dă mult. Acu vro 750 de ani, unu’ dă-i zâcea Petre Călătoru, (Pietrus Peregrinus), cruciat,. Tot ocupându-se el dă cruciade pân evu-ăla întunecat şi mediu, la un moment o-nceput să să plictisască. Şâ ca să-şi mai omoare timpu’ s-o gândit că n-ar fi rău să să joace-oleacă cu nişte magneţi. (de unde naiba o fi luat el magneţi pă vremea aia, stau şâ-mi storc Creierii şâ nu găsesc răspuns). Da’. Nu contează! De unde de ne-unde. I-o fi luat el şi. Mă gândesc. Că oricum ăia. Magneţii, p-atunci nu era ca ăi-d-azi. Cre-că era d-o mie dă ori mai slabi ca ăi de-i ştim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 Cum să juca el aşa. O-nţăles cu capu-ăla-al lui dă medieval incult care-i treaba cu magneţii. O priceput va-s-zâcă care-s propretăţile lor şâ le-o scris p-un pergament. Şi p-ormă s-o apucat el şi s-o gândit că dacă aste-s propretăţile. N-ar fi rău să facă după ele cu magneţii ăia cu care tocma să jucase un motor. Şâ. După ce-o mâzgălit el o schemă, s-o apucat ş-o construit primu motor magnetic din lume. (la ce i-o fi trebuit?! Nu-ş-ce să zâc! Altăceva n-o fi putut şi el să facă decât o imposibil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ea mea spusă într-un limbaj de ţăran prost şi incult, Dar stau şi mă gândesc. Aşa ca prostu’. Dacă şi domnul cruciat Pietrus Peregrinus, atunci prin 1260 ar fi avut un încrezut de profesor de fizică care să-i spună că e imposibil să faci un mo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ovestioare de mai sus se desprind clare ca apa de izvor două concluzii logice. (dacă nu cumva sunt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utilează grav spiritul, reducându-i drastic latura inventivă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mai mulţi ani de şcoală cu atât îţi cresc nişte ochelari de cal mai mari De aceea spuneam. Multe invenţii neînţelese de oamenii de ştiinţă, dar perfect funcţionale au fost scornite de spirite simple, care nu au prea ştiut ce-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care sunt concluziile domnului Pietrus Peregrinus şi a celor care au mai studiat magneţ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şi cea mai evidentă proprietate e că magneţii se atrag sau se resping în funcţie de poziţia relativă a lor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eţii se resping mai puternic decât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uxul magnetic circulă între polii magnetului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ţa de atracţie dintre magneţi şi metalele feroase e direct proporţională cu pătratul greu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mpul magnetic al magnetului poate fi ecranat prin amplasarea între magnet şi obiectul dorit a nu fi influenţat de magnet, a unui ecran fe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i magneţi aflaţi în apropierea unui ecran sunt atraşi mai mult de acesta dec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ţa de alunecare a unui obiect metalic, sau a unui alt magnet e mai mică decât forţa necesară îndepărtării pe direcţia liniilor de flux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ergia magnetului e concentrată aproape în întregime la cei doi pol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gnetul pierde din forţă atunci când e lovit sau încălzit, datorită alinierii particul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folosirea forţei de respingere a magneţilor timp îndelungat aceştia slăbesc treptat, datorită abaterilor particul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obiect metalic aflat între doi magneţi va fi atras de magnetul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ţa de respingere între cei doi poli identici ai unui magnet este invers proporţională cu pătratul distanţei dintre ei. (F=1/li * mim2/d2 = rriinV li d2. Unde m1şi m2 reprezintă forţa celor doi poli, d este distanţa dintre ei, li este constanta permeabilităţii magnetice a mediului (pentru aer este 1) ca urmare de obicei aceasta este omisă formula rezultată fiind F= mtm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vă întrebaţi de ce nu aţi auzit nimic de domnul cruciat cu pricina. E o poveste mai complicată şi e legată tot de interesul oligarhilor ca noi, prostimea, să le fim sclavi. Acum câţiva ani s-a editat undeva prin America o operă monumentală, în 6 volume, numită „Encyclopedia of Energy de C. Cleveland” (ed) (Elsevier, 2004) şi care totalizează aproape 5000 de pagini. Ei bine, cărţoiu-acesta care se vrea a cuprinde în el tot ce poate „să se existe” pe planeta-asta despre energie, spune despre domnul Peregrunus într-o notă de la sfârşitul volumului 6 (atenţie nimic în cuprinsul ei) doar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9 The first experiments în magnetism are carried aut by Petrus Peregrinus de Maricourt, a French engineer, who observes and describes some of the fundamental properties of magn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ştiu mai puţină engleză ca mine ar fi cam aşa: „1269 Primele experienţe în magnetism au fost desfăşurate de Petrus Peregrinus de Maricourt, un inginer francez, care a observat şi a descris unele dintre proprietăţile fundamentale ale mag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robabil că vă miraţi, dar eu nu. Cum am aflat despre acest motor, acum câţiva ani tot dintr-o notă, într-o carte veche, am început să caut pe internet. Mi-au trebuit mai mulţi ani ca să aflu aceste puţine lucruri pe care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rimitere era desenul următor, o copie după originalul făcut de Pietrus. (care cred eu a fost ales intenţionat a fi prezentat căci e greu să faci vreo echivalenţă între el şi ce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există o problemă. Se pare că Peregrinus şi-ar fi scris opera în limba latină şi din câte am înţeles manuscrisul său ar fi zăcut până prin anii 50’ în biblioteca Vaticanului. Ar fi fost descoperit de un istoric şi cineva s-a apucat să facă o traducere în engleză a manuscrisului şi ar fi construit motorul (nu e cel din imagine – dar identic constructiv!). După ce s-a constatat că motorul e perfect funcţional, a fost distrus, iar traducerea manuscrisului a fost trecută la secret într-o bibliotecă din Statele Unite. În esenţă cam asta-i tot ce se poate afla de pe Internet despre Pietrus Pereg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întreba probabil cum de au ajuns chiar şi aceste puţine informaţii pe Internet. În ultimii ani datorită faptului că reţeaua Internet a devenit uriaşă, este din ce în ce mai greu de controlat ce informaţii se scurg spre ea, cu atât mai mult că acum e suficientă o memorie USB flash sau un acces pe reţea ca să furi informaţie de pe orice calculator. Pe de altă parte din ce în ce mai mulţi funcţionari mărunţi din administraţia americană şi nu numai nefiind de acord cu politica de secretomanie a statelor încep să fure informaţii pe care le plasează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fotografia şi desenul motorului lui Peregrinus, observăm cum acesta folosindu-se de forţa de atracţie a magneţilor (punctul 1.) şi de faptul că magneţii se depărtează mai uşor prin alunecare (punctul 7.), a reuşit magistral prin adăugarea unui magnet de dezechilibru şi a transmisiei cu roţi dinţate să dea continuitate şi forţă mo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tendinţa să credeţi că prin folosirea îndelungată, forţa magnetică a magneţilor să dispară (punctul 9). Acest lucru deşi se întâmplă, e insesizabil pentru simţurile noastre. Chiar dacă forţa motorului construit cu magneţi va scădea în timp, acest lucru se va petrece într-un timp suficient de îndelungat. Cât de îndelungat? Ei bine, un motor magnetic va continua să funcţioneze mult timp după moartea noastră. Trebuie de asemenea spus că magneţii moderni, sunt de multe, multe ori mai puternici decât erau cei pe care i-am văzut în copilărie. Există deja magneţi cu dimensiuni de 5x5x2,5 cm a căror forţă de atracţie este de 100 Kg. Iată unul în imaginile de mai jos. Puteţi achiziţiona asemenea magneţi prin comandă pe internet (o adresă fiind: http:/www.supermagnet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construirea unui motor magnetic nu trebuie să folosiţi asemenea magneţi. Nici nu aţi putea să-i manipulaţi, atracţia între ei fiind uriaşă. Imaginaţi-vă ce accidente mortale se pot întâmpla şi în plus dată Fiind dimensiunea lor, nu prea văd cum aţi mai putea despărţi doi magneţi de câte 100 Kg forţă fiecare care s-au lipit între ei. Pentru un motor magnetic de 5-l0 cai putere v-ar trebui magneţi cu forţe de maximum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ştiut faptul că magneţii moderni pe bază de pământuri rare, (neodium-fier-bor (NdFeB) se demagnetizează mult mai lent decât cei normali (pe bază de ferite) practic magnetizarea lor păstrându-se la aceiaşi valoar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realizaţi un motor magnetic trebuie să ştiţi că nu prea există o scală de echivalenţe între acesta şi un motor cu ardere internă sau electric. Nimeni nu s-a gândit până în prezent să evalueze forţa de atracţie sau de respingere a unui magnet în cai putere, sau waţi. Iar forţa dată în Kg este ceea ce poate susţine suspendat magnetul respectiv. Dar există o posibilitate ocolită de calcul. Anume, toţi automobiliştii ştiu că forţa unui motor cu ardere internă este dată în Nm (Newton metru) la turaţia maximă a motorului. Trebuie să ştiţi că 1 Kgf (Kgforţă) este echivalent cu 9,8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nei Dacia Supernova dezvoltă 114Nm la 2600 rot/min. Echivalentul în kg ar fi cam de 11,6. de asemenea din specificaţiile tehnice mai aflăm că motorul are 75 cai putere (adică 52,5 Kw). Pe baza acestor date putem afla că 1 Kg ar fi aproximativ egal cu 6,5 Cai Putere. Atenţie, este vorba de cuplul motorului, adică forţa cu care se roteşte axul motorului. Deci dacă vom construi un motor magnetic folosind să spunem 200 de magneţi a câte 2 Kg vom obţine un motor de forţă mult mai mare decât cel al unei Dacii Supernova. (ca o paranteză, magneţii cu forţă de 2 Kg au preţul în jur de 20 – 30 eur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faptul că un asemenea motor ar cântări de zeci de ori mai puţin, ar fi atât de silenţios că am putea crede că nici n-a pornit şi fireşte n-ar consuma nici carburanţi, nici curent electric şi pe deasupra nici nu s-ar pune vreo problemă d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avantaje. Logica simplă vă spune că dacă există aşa ceva ar fi cea mai mare prostie să nu fie aplicat. Nu! E ceva putred prin Danemarca! Nu poate fi adevărat. Dacă ar fi aşa am fi înconjuraţi de motoare magnetice aşa cum suntem acum de cele electri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gândiţi-vă. Deci, e silenţios, e uşor, e nepoluant, nu consumă – nici curent nici hidrocarburi şi pe deasupra are şi o viaţă foarte lungă! Dragilor, dacă aţi fi la conducere, acolo unde se controlează producţia şi distribuţia de produse petroliere şi de curent electric, sau unde se hotărăsc destinele industriei auto. Aţi fi de acord cu un asemenea motor? Păi un asemenea motor v-ar distruge în maximum un an toate afacerile. Atât i-ar lua să ocupe tot globul. Şi apoi, adio taxe vamale pe petrol, adio accize pe Curentul electric, adio noi modele de maşini la fiecare trimestru, adio industria servisului, adio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fapt ar fi o mare prostie să fie scos pe piaţă un asemenea motor. Cam aşa gândesc olig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să continuăm despre motorul magnetic. Acest motor pe care l-aţi văzut mai sus, va fi cu atât mai puternic cu cât magneţii din care-i construit sunt mai puternici. E o lege valabilă pentru orice motor magnetic. Şi aflaţi că sunt multe. Logic, de vreme ce primul a fost inventat în 1269. Da şi nu. Deci prin 1956 când a fost construit motorul lui Peregrinus după traducerea manuscrisului său, acesta a fost distrus. Cercetătorii dispuşi să se plece asupra acestor tipuri de motoare nu numai că nu primesc fonduri pentru cercetări dar sunt şi excluşi din comunitatea academică. Ca urmare cele mai multe dispozitive de genul acesta sunt invenţii ale unora din afara comunităţii ştiinţifice şi mai ales unele dintre ele sunt invenţii depuse la oficiile de brevete înainte de a se generaliza politica de respingere şi discreditare a cercetătorilor din sfera energiilor libere. Multe din maşinile de genul acesta sunt declarate de conducerea acestor oficii ca fiind perpetuumuri mobile şi se refuză primirea cererii de brevet. Mai nou, cel puţin în cazul Statelor Unite, nu ţi se respinge brevetul, dar imediat ce l-ai depus este declarat secret de stat şi ţie ţi se confiscă documentaţia, ţi se distruge sau confiscă prototipul şi eşti pus să semnezi un angajament prin care te obligi să uiţi pentru totdeauna că ai inven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prin care se stopează calea normală spre dezvoltarea acestor tehnologii este mărirea permanentă a taxelor de brevetare. Dacă acum 150 de ani taxa de pe care trebuia să o plăteşti pentru un brevet era de câteva zeci de dolari, acum sumele sunt uriaşe, ridicându-se în unele cazuri la zeci de mii de dolari. Asta face ca brevetele de invenţii să nu mai poată fi obţinute decât de instituţii, sau de bogă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oficiile de brevete şi invenţii din lume, sunt obligate printr-o lege (acord internaţional secret) să refuze orice tip de dispozitiv care ar aduce în vreun fel prejudicii dezvoltării actualelor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 nu sunt foarte multe modele de motoare magnetice. Eu am reuşit în câţiva ani de navigat pe Internet să depistez doar câteva mode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i le prezenta am să vă spun că toate proiectele de asemenea dispozitive trebuie să rezolve o singură problemă, aceea pe care mi-a pus-o mie profesorul de fizică: „câmpul magnetic e permanent şi nu poate fi controlat.” Adică să facă cumva să poată controla acest câmp magnetic permanent. Mai simplu trebuie găsită configuraţia prin care rotorul şi statorul motorului să fie în permanenţă într-o stare de puternic Dezechilibru. Cel mai eficient se realizează asta de aceiaşi manieră de care a rezolvat-o şi Peregrinus. Adică foloseşti fie numai atracţia fie numai respingerea dintre magneţi, sau dotezi pe unul din ele, fie rotorul, fie statorul cu magneţi de dimensiuni mai mari astfel încât aceştia să nu se poată alinia niciodată cu cei de pe partea opusă, tendinţa dintre ele fiind de a se împinge permanent: Nu voi insista asupra felului cum funcţionează motoarele prezentate, imaginile fiind destul de sugestive. Voi trece la tipul de motor pe care-l consider cel mai eficient, atât în privinţa puterii şi vitezei, cât şi în privinţa raportului calitate preţ (de construcţie). De asemenea e un tip de motor destul de uşor de construit: Motorul tip Perendev Iată ce scrie pe PESWiki: Patent application (not awarded) for „Permanent Magnet Machine” awarded to Mike Brady of Perendev, May 4,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Patent, PCT, application number WO2006045333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t din aceiaşi sursă, fiind reproduceri după brevetul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sibilităţi de construcţie a unui motor de acest tip. Una pe care o voi prezenta prin imaginile imediat următoare, este cea indicată de patentul original care constă în construcţia rotorului din trei (sau multiplu de trei) discuri din material nemagnetic (poate fi orice de la alamă până la lemn sau plastic) pe care sunt dispuşi tangenţial un număr de magneţi (numărul depinde de tipul şi puterea magneţilor, (şi de diametrul motorului) căci cu cât aceştia sunt mai mari sau mai puternici se vor influenţa mai puternic unii pe alţii – de aceea pentru magneţi puternici se vor folosi ecrane făcute din ţeavă metalică (atenţie ecranul pentru a fi eficient nu trebuie să intre în contact direct cu magnetul). Aceste discuri sunt montate Pe axul motorului, decalat unul faţă de celălalt cu o jumătate din diametrul unui magnet. Iar statorul din trei (sau fireşte multiplu de trei) cercuri din acelaşi material, pe care sunt montaţii tot tangenţial aceleaşi tipuri de magneţi. Aceste cercuri sunt tăiate pe din două şi prinse pe carcasă prin intermediul unor balamale şi a unui sistem prin care pot fi deschise (oprit) sau închis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vor vea magneţii montaţi identic neeexistând nici un decalaj între ei. Acest tip de montare, duce fireşte ca atunci când balamalele se închid, cercurile aşezându-se peste discuri, datorită decalării magneţilor pe discuri, magneţii rotorului nu vor putea niciodată să stea faţă în faţă cu magneţii statorului (dezechilibru permanent) ce va duce la o resping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turaţia motorului va depinde de puterea (kg forţă) magneţilor folosiţi şi într-o oarecare măsură de numărul lor. Oricum e de ştiut că turaţia unui motor Perendev executat cu 100 – 200 magneţi este comparabilă cu a oricărui motor electric de putere, anume 1500 – 5000 rot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sibilitate de construcţie, care pune mai puţine probleme, eliminându-se sistemul cu balamale şi implicit şi alinierea exactă a statorului şi comanda închiderii – deschiderii lui. Acest sistem adoptat de mulţi amatori constă din construirea statorului din cercuri întregi, montate solidar cu distanţiere între ele, pe trei tije, pe care culisează aliniindu-se deasupra rotorului sau ieşind total în lateral. Iată imaginile şi relaţiile de calcul pentru un motor mic (17x30 cm) – da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construit cu 204 magneţi cu diametrul de 6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evoie de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pune celor norocoşi care vor citi rândurile de faţă este aceea că orice motor electric actual poate fi înlocuit cu un asemenea motor magnetic (de la banalul ventilator până la motorul electric care acţionează pânza de fierăstrău cu care tăiem lemne. Chiar şi aspiratorul poate fi modificat să meargă cu un asemenea motor. De fapt subliniez încă odată orice motor electric şi nu numai (chiar cele cu ardere internă) poate fi înlocuit cu un motor magnetic de acest tip. Nu va porni printr-o apăsare de buton ci prin împingerea unei pârghii care va aşeza statorul peste r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vreme ce spuneam mai sus că îl conjur pe orice fizician să-mi arate diferenţa între un câmp electromagnetic şi unul magnetic am să vă vorbesc despre electromagneţi. Dar înainte am să vă mai povestesc despre Tesla. Printre multele invenţii ale sale brevetate şi despre care, din fericire publicul larg are acum posibilitatea să afle, se numără şi obiectul patentului cu numărul 512,340 din 9 ianuarie 1894 numit „Coil For Electro-Magnets” ^^^^ J Bobina pentru electromagneţi prin felul cum e făcută are un câştig neobişnuit de mare de putere. Concret e făcută cu conductor bifilar, (rezultând două bobine paralele) şi începutul bobinajului primului conductor e legat la sfârşitul celui de-al doilea. Două bobine construite fizic ca fiind paralele dar legate electric în serie.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de fapt această bobină? Simplist vorbind, prin faptul că este montată fizic paralel, dar electric înseriată, curenţii induşi în această bobină sunt obligaţi să se însumeze cu cei direcţi şi această sumă la rândul ei induce alţi curenţi mai mari. Apare un efect de câştig în cascadă care măreşte eficienţa bobinei mult dincolo de 100 %. Am mai povestit în paginile precedente despre „scurtcircuitul” din priză şi întrerupător atunci când scoatem ştecherul sau stingem lumina. Acest efect cuplat cu caracteristicile de câştig ale bobinei de mai sus face electromagneţii construiţi cu asemenea bobine deosebit de eficienţi. Şi pentru că există vreo două trei tipuri de motoare construite cu electromagneţi, motoare care pot asigura puteri fantastice la consumuri foarte mici de energie le voi prezenta, căci reprezintă o variantă viabilă de utilizare pentru tracţiune sau diferite aplicaţii. Primele două imagini sunt doar cu titlu de informaţie, detaliile constructive deşi nu sunt prea complicate ar cere prea mult spaţiu. E suficient să spun că atât rotorul cât şi statorul sunt construite din electromagneţi bobinaţi cu bobine de tip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primeşte impulsuri de curent de înaltă tensiune obţinut cu ajutorul unui banc de condensatori, printr-un comutator rotativ cu perii construit pe axul motorului, în aşa fel încât în electromagneţi apar câmpuri magnetice foarte puternice timpi extrem de scurţi, temporizate în funcţie de Rotirea 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or face obiectul patentului american 3 890 548 din 17 iunie 1975 intitulat „Pulsed capacitor discharge electric engine” inventator Edwin V. Gray din California şi poate atinge puteri de până la 50 cai putere, în funcţie de numărul şi mărimea electromagneţilor cu care e construit. Mai multe detalii – pentru cei care au acces la internet la adresa www.fuellesspower.com. De notat e faptul că, în patentul original, electromagneţii respectivi sunt bobinaţi cu bobine normale, monofilare. Dar folosirea bobinei lui Tesla poate face ca puterea furnizată să fie mai mare decât cea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aplica şi în cazul următorului motor cu electromagneţi: m J^^^^j» V^^J SIDEV1EW Face obiectul patentului american numărul 4 093 880 din iunie 1978 acordat lui Ben Teal. Într-o oarecare măsură este construit şi funcţionează la fel ca un motor cu ardere internă, dar în locul cilindrilor are electromagneţi tubulari (solenoizi) iar în locul pistoanelor nişte bare metalice legate prin sistem bielă – manivelă la arborele cotit. Rolul ruptorului şi distribuitorului este luat ca şi la precedentul de un comutator rotativ cu perii pe axul arborelui 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simplitate extremă, dar de o eficienţă fantastică, mai ales dacă bobinele electromagneţilor vor fi construite după principiul bobinei pentru electromagneţi al lui Nicolae Tesla. Dacă motorul precedent pune Destul de multe probleme de construcţie, acesta, după cum se poate vedea ar putea fi construit de oricine are un garaj dotat cu toate scu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otoare, la fel ca şi la cele cu ardere internă se vor cupla pe lanţul de transmisie alternatoare, care vor încărca bateria. Categoric, datorită faptului că dezvoltă mai multă energie decât consumă, vor fi perfect capabile să acţioneze cutia de viteză sau orice sistem mecanic, în acelaşi timp cu alt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 gravitaţionale Am să vă vorbesc în continuare tot despre o „imposibilitate fizică” care a dat mult de gândit de-a lungul timpului. Şi aceasta ca şi cea cu magneţii are totuşi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este o forţă care acţionează permanent şi unilateral. Nu cumva vă sună cunoscut? Cam la fel parcă mi-a spus profesorul de fizică despre magneţi. Pentru a putea pune gravitaţia la muncă trebuie să faci în aşa fel încât să păcăleşti cumva această unilateralitate a acţiunii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există nişte maşini gravitaţionale imense pe care le folosim de mult timp pentru obţinerea energiei. Am vorbit despre ele în primul capitol. E vorba de centralele hidroelectrice. Cum e construită o centrală hidroelectrică, oare?! Ia să vedem. Există un râu, sau un fluviu, există un baraj, un lac de acumulare în spatele barajului, nişte conducte lungi de aducţiunea a apei din lac la uzina electrică din vale. Apa curge. Uzina vâjâie. Şi avem curent electric. Apa curge! De ce curge apa? Datorită gravitaţiei. Deci apa curge datorită gravitaţiei într-un singur sens. Mereu. Bun! Dar atunci. Ar trebui ca în scurt timp lacul să se golească. Dar nu se goleşte pentru că râul curge în continuare aducând apă. Bine, el curge. Dar de unde oare are el apă mereu pentru a o aduce în spatele barajului. Pentru că există cineva care o cară acolo în acelaşi timp în care ea se scurge la vale sub acţiunea gravitaţiei. Acest cineva este soarele. Soarele evaporă apa de pe suprafaţa pământului, aceasta se transformă în nori, de unde cade din nou pe sol sub formă de ploaie sau zăpadă. Care se scurge la vale pe râuri sub acţiun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de fapt gravitaţia singură nu poate pune în mişcare un mecanism oarecare, decât pentru o perioadă scurtă. Pentru a avea rezultate pe un timp mai îndelungat trebuie să mai adăugăm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i care au gândit şi au încercat să construiască motoare care să funcţioneze exclusiv pe baza gravitaţiei nu prea au reuşit. Maşinăriile de genul acesta, au căpătat de-a lungul timpului numele de perpetuum mobile. Adică maşini cu mişcare continuă. Cum experienţa spune că ele nu funcţionează concluzia general valabilă este că perpetuumurile mobile sunt o utopie. Iată pentru început, câteva perpetuumuri mobile.: Şapte greutăţi vor să mişte roata de la stânga la dreapta, iar alte patru de la dreapta la stânga. Care va fi rezultatul? Deşi pare că roata se va mişca spre stânga trasă de cele 7 greutăţi, trebuie să remarcăm că braţul forţei (pârghia formată de ele) e mai scurt decât cel al celorlalte patru. O greutate nu o luăm în calcul deoarece se află într-un punct mort. De fapt Roata se află într-o stare de echilibru. Acelaşi lucru e valabil şi pentru roat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posibilitatea de a pune la muncă gravitaţia, dacă reuşeşti să o faci să lucreze cumva şi în sens contrar sensului ei norma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âţiva ani de când mă tot interesez de tot felul de dispozitive ce pot colecta energie am găsit şi câteva motoare strict gravitaţionale care chiar par funcţionale. Iată două: Roata gravitaţională Dale Simpson SIDEVUEW ENDV1EW Pendulul lui Veljko Milkovic Câteva comentarii la fiecare. Motorul Dale Simpson e un motor interesant. A rezolvat prin singura posibilitate valabilă de altfel, anularea sau măcar atenuarea cât mai mare a forţelor greutăţilor de pe o parte a roţii, prin folosirea unei căi de rulare în formă de arc de elipsă, pe care rulează greutăţile legate de nişte arcuri, care în această situaţie se strâng până ce rămân blocate de către un clichet, care este eliberat abia după poziţia de ora 12. În esenţă, cum am mai spus apropierea cât mai mare a greutăţilor de pe o parte a roţii de a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lui Veljko Milkovic rezolvă magistral aş spune o mişcare continuă prin combinarea a două pendule, unul normal şi cel mare format de ciocanul de forjă, care-şi imprimă reciproc impulsuri în mome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mbele variante au posibilităţi de reglare fină. Şi acum marea enigmă care se numeşte „Buzz Saw Gravity Wheel” ce s-ar traduce cumva prin roata gravitaţională în formă de pânză de ferăstrău a lui Buzz. (la umilele mele cunoştinţe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 dispozitiv interesant şi chiar provocator, cu atât mai mult cu cât am înţeles că nu prea i-au dat mul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un p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ventată după cât se pare de un cetăţean american, un tăietor de lemne prin 1909. Acesta înainte de a se apuca să o construiască pe cea a căror imagini le vedeţi mai jos, ar fi executat mai multe asemenea dispozitive, de dimensiuni mici, din lemn, de care familia se împiedica prin toată casa. După moartea lui moştenitorii au aruncat „fierătania” într-un fund de curte de unde a cumpărat-o urmaşul unui prieten al inventa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are că şi acum se chinuie să o pună în funcţiune). Iată imagini ale invenţi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sunt două roţi solidare pe un ax, (vopsite roşu) care au 16 decupări în care pot să se aşeze greutăţi metalice. Greutăţile sunt în număr de 12 a câte 7 Kg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 asemenea două cercuri tot solidare cu diametrul interior doar cu puţin mai mare ca cel al roţilor, care prezintă numai 8 decupări, pe care se pot aşeza greutăţile, decupări care sunt în prelungirea celor de pe roţi, aşa fel încât greutăţile pot aluneca uşor de pe roţi pe cercuri sau invers. Cercurile sunt de asemenea solidare între ele şi prinse cu patru spiţe groase care fac legătura între roţi şi cercuri printr-un lagăr cu rulment, aşa fel încât se permite rotirea roţilor independent de cercuri. Atât cercurile cât şi roţile au pe axul lor roţi 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fotografii cu copii moderne ale roţii, după care voi explica cum funcţionează: Acum explicaţiile funcţionării. Priviţi imaginea următoare: Sensul de rotaţie este acelaşi la ambele roţi, (în acest caz al acelor de ceasornic) iar roata mare (cea exterioară) se roteşte de două ori mai repede decât cea mică, deoarece în timp ce 7 greutăţi (A) sunt pe drum acţionând roata mică, 3 se află pe drum duse de roata mare (C), în vreme ce o greutate este predată sus de la roata mare la cea mică şi una e predată jos de la roata mică la cea mar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darea se face în ritmul dinţilor roţii mici luându-se o greutate de jos în acelaşi timp cu predarea alteia sus rezultă că viteza de rotaţie a roţii mari e de doua ori mai mare decât a roţii mici. (pentru a avea timp să preia pe rând toate greutăţile de pe roata mică de jos de la ora 6, să le ducă sus şi să le depună una câte una pe măsură ce un dinte gol se aliniază la o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are e condusă de cea mică. Ea ridică cele 3 greutăţi fiind împinsă prin transmisie de aceasta. Cea mică se roteşte trasă de către cele 7 greutăţi în cădere. Greutăţile predate sus şi jos sunt în puncte neutre deci nu contribuie la balans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ţa de torsiune totală a dispozitivului e de 7 – 3 = 4 greutăţi. Dacă mai scădem frecările dintre roţi şi greutăţi, pe cele din lagăre şi pe cele din transmisie, probabil că ajungem undeva la 3 – 3,5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prima vedere. Dar trebuie să ţinem cont că roata mică, cea cu mai multe greutăţi o conduce pe cea mare prin intermediul unui lanţ de transmisie format din roţi dinţate şi lanţuri. Deoarece viteza de rotaţie a roţii mari trebuie să fie de două ori mai mare, asta înseamnă o scăder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7 greutăţi vor împinge roata cu 7/2 = 3,5. Deci forţa utilă la ax va fi de doar o jumătate de kg (considerăm greutăţile a avea 1kg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fapt pentru o eficienţă mai mare a acestui dispozitiv ar trebui ca acesta să funcţioneze cu doar 10 greutăţi. Dar în acest caz viteza de rotaţie a roţii mari ar trebui să fie de patru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est caz. Pe roata mică = 7 greutăţi. Predate =2 şi pe roata mare numai una. În acest caz am avea 7/4 =1,75 greutăţi. Deci forţa utilă ar trebui să depăşească 1Kg. Trebuie să ţinem seama că frecările ar putea fi considerate neglijabile căci la un moment dat forţa centrifugă şi inerţia roţii le-ar putea chiar învinge (efectul volantului), caz în care probabil roata după funcţionarea în gol o anumită perioadă să prezinte chiar o creştere a forţei. Şi apoi nu uitaţi calculul din capitolul 4 conform căruia 1kg forţă la ax ar fi undeva pe la 6,5 cai putere (4,7 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dispozitiv util dacă ar fi construit la o dimensiunea apreciabilă. Să nu uităm că cel original are greutăţi de 7 Kg bucata şi roţile sunt din fier masiv. De altfel inventatorul atunci, la începutul secolului trecut a folosit acest dispozitiv pentru a acţiona un g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ndamentul motoarelor pur gravitaţionale e mic, construite la o anumită scară ele sunt eficiente şi au un incontestabil avantaj, acela de a funcţiona în orice punct de pe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se agaţă în contestarea lor de faptul că ar fi perpetuumuri mobile sau că au randament mic, am să le reamintesc faptul că ele chiar dacă aparent nu consumă nimic, ele primesc energia pe care o transformă în lucru mecanic, de la gravitaţia terestră şi de asemenea am să amintesc faptul că motoarele cu ardere internă cele mai performante nu depăşesc randamentul de 40 %. Restul de 60 % fiind pierder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variaţie am să mai amintesc aici un tip de motoare gravitaţionale pe care le ştim cu toţii dar cărora niciodată nu ne-am gândit că le-am putea da altă întrebuinţare decât cea pentru care au fost construite. Acestea sunt orologiile cu pendul acţionate de greutăţi. Existau înainte de 1989 în toate oficiile de turism CFR şi marile gări din ţară nişte foarte frumoase pendule elveţiene de cca. 2 m înălţime. Acestea fuseseră donate de către Elveţia statului Român la înfiinţarea Căilor Ferate Române. Au făcut şi aceste obiecte de patrimoniu subiectul furturilor din ultimii 20 de ani căci erau ceasuri foarte bune, extrem de exacte şi mai ales aveau o valoare artistică, istorică şi tehnică foarte mare. Aceste pendule erau „întoarse” odată pe lună, dacă-mi amintesc eu bine. Ei bine se pot construi pe acest principiu mecanisme care să funcţioneze poate nu la fel de mult timp dar care în loc să acţioneze limbile unui ceas, pot acţiona un alternator electric (ar fi oare o muncă prea mare ca odată la două – trei zile sau la săptămână să ridicaţi greutăţile unui asemenea mecanism, pentru ca apoi timp de o nouă perioadă să aveţi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şi sfârleze În acest capitol vom vorbi în continuare despre gravitaţie, dar din altă perspectivă şi de asemenea ne vom concentra atenţia şi asupra altei forţe suverane în întreg universul şi anume forţa centrifugă şi opusul ei forţa centripetă. Combinarea acestor forţe reprezintă un rezervor de energie aproape infinit.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avut de-a lung-‘ dezvoltării ei clipe magice şi clipe nefaste. Clipele nefaste din păcate au avut urmări nebănuit de îndelungate. Cea mai mare parte a lor le trăim şi azi. Clipele magice în schimb, deşi au fost poate la fel de multe, în cele mai dese cazuri nu au avut nici un fel de urmări. Nu v-aţi spus niciodată lucrând cu vreo maşinărie oarecare (ex. Maşina de cusut, sau cea de scris) „ce geniu a fost cel ce a inventat asta! „. Dar clipele magice ale omenirii sunt infini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scoperirea procedeului de ascuţirea a primei pietre, de obţinerea a focului, de topirea primelor metale, de creare a primului arc, a primei roţi, a primului robot din istorie şi anume capcana. Toate au fost clipe magice. Întreaga istorie a omenirii este presărată din loc în loc, din timp în timp de naşterea unor oameni a căror gândire şi activitate a fost mult peste timpul lor. Naşterea unor genii în momente de geniu. Ore magice. Or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e în care au apărut nişte oameni ca Hermes Trismegistul, Thales din Milet, Herodot din Halicarnas, Pitagora din Samos, Hypocrates din Cos, Heron, Nero, Platon, Johann Guttenberg, Leonardo da Vinci, Mikolaj Kopernic, Tyco Brahe, Gerbert (papa Silvestru al Il-lea), Roger Bacon, Galileo Galilei, Nostradamus, Rene Descartes, Blaise Pascal. Pentru a-i numi numai pe câţiva din antichitate sau evul mediu, occidental. Trebuie să ţinem cont de faptul că aceştia au fost mulţi, iar în perioada modernă de multe, multe ori mai mulţi ca-n celelalte perioade istorice. Şi mai ales au fost mereu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 ei a oferit omenirii oportunităţi deosebite. Dar de cele mai multe ori omenirea nu numai că nu a ştiut sau nu a vrut să profite de ele, dar s-a purtat infam cu ei mergând chiar până la desfiinţar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av este că omenirea continuă să aibă această atitudine faţă de aceşti oameni şi în prezent. Nu vă miraţi însă prea tare. E în firea voastră. E în firea tuturor. Dintotdeauna ce nu am înţeles ne-a speriat. Mai nou însă această atitudine de teamă a fost înlocuită de una infinit mai nocivă. Aceea de însuşirea a acestor oportunităţi oferite de aceste genii, de către grupuri mici de interese în defavoarea restului omenirii, finalitatea Pentru geniile respective a rămas însă aceiaşi: discreditarea, dusă până la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re şi el parte ca toate cele dinaintea lui de orele lui astrale. După părerea mea dintre ele se detaşează net două nume. Viaţa lui Nikola Tesla, inginer de geniu istro-român, născut la Smilian comuna Gospici în fosta Iugoslavie la data de 9 iulie 1856 şi care a murit sărac şi necunoscut într-o cameră de hotel la New York la data de 7 ianuarie 1943, a propulsat omenirea-n era electricităţii. În sprijinul celor pe care le-am spus în paragraful precedent, am să vă rog să vă amintiţi că în şcoală nu aţi auzit de el, cu toate că 90 % din ceea ce înseamnă azi civilizaţia electrică i se datorează. Aţi auzit însă de un Edison, Marconi, Roentgen care i-au furat şi folosit cu neruşinare i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vă pune mai mult pe gânduri, mergeţi în orice bibliotecă şi căutaţi numele lui în cărţile de istorie a ştiinţei, de fizică, inginerie etc., apăru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urit sărac, după ce civilizaţia actuală nu ar fi fost fără el şi de ce nu există numele lui în manualele de fizică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fost de acord ca invenţiile sale să fie apanajul unor oligarhii. Sau a puterilor militare. Pentru că ştiind că „energia electrică este omniprezentă în cantităţi nelimitate şi poate propulsa toate maşinile din lume fără utilizarea petrolului, cărbunelui, gazului metan sau al oricărui combustibil” nu a acceptat întreaga sa viaţă ideea de a vinde această energie spre populaţie de către oligarhi. Care se fac stăpân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tre dumneavoastră care doriţi să ştiţi mai multe despre viaţa şi opera lui Nicolae Tesla căutaţi să citiţi cartea „Extraterestrul român” de Valentin Ovidiu Vâzdoagă apărută la editura Obiectiv din Craiova. Poate fi găsită la chioşcurile de difuzare a presei sau prin comandă direct la editură la adresa de e-mail (vezi bibliografia). Pentru cei ce aveţi acces la internet şi cunoaşteţi cât de cât limba engleză puteţi găsi şi cărţile lui Tesla. (sunt prezentate în bibliografie şi se găsesc în format p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ume este Viktor Schauberger, născut în 30 iunie 1885 la Holzschlag, Muehlviertel, în landul Oberosterreoch din Austria, mort la Linz pe 25 septembrie 1953, la 5 zile după întoarcerea dintr-o Americă care în urma unui şantaj murdar l-a deposedat de toate drepturile asupra invenţiilor sale şi i-a confiscat toată documentaţia referitoa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el. Un fiu de silvicultor din tată-n fiu după multe generaţii, care, având o intuiţie şi un simţ de observaţie deosebite a schimbat viziunea asupra tehnologiei fluidelor. Recomand cu căldură celor interesaţi cartea „Vrăjitorul apei” şi cele ce-i urmează, de Callum Coats apărută la editura Excali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dumneavoastră care locuiţi pe malul marilor râuri ale patriei, sau pe malul Dunării ştiţi desigur cât de periculoase sunt pentru înotători vârtejurile subacvatice formate în locurile cu apă adâncă (mai ales în cazul râurilor mari în zona de şes). Aceste vârtejuri care uneori se văd şi la suprafaţă, deşi nu par cine ştie ce mari şi periculoase au în ciuda dimensiunilor lor, forţe de absorbţie nebănuit de mari. O stau mărturie toate cazurile de înec în aceste locuri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aştem câteva fenomene naturale a căror forţă este fantastică. Cunoaştem furtunile tropicale, aşa numitele cicloane. Ele arată privite din spaţiu, de la înălţimea celor câteva zeci de km la care se află sateliţii meteorologici, în felul următor: Probabil că nu aţi gândit până acum serios la acest lucru. Dar nu vi se pare că cele două perechi de imagini seamănă izbitor de mult? Probabil că există vreo legătură, e ceva, dacă arată ele astfel. Oare ce 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noaştem la fel de bine (cel puţin din filme) cum arată distrugătoarele tornade. Mai nou, acestea au început în ultimii ani să se manifeste şi pe la noi. Fireşte că nu ating amploarea celor de pe continentul nord american, dar chiar şi aşa cetăţenii localităţii Făcăieni -lalomiţa nu vor unita nicicând experienţa pe care au trăit-o acum câţiva ani. Iată aici şi imaginile unor tornade: Acum hai să facem o mică experienţă. Duceţi-vă la baie, umpleţi cada sau chiuveta pe jumătate şi apoi scoateţi dopul. Aproape imediat ce începe să se scurgă, sau la foarte puţin timp, apa formează deasupra orificiului de scurgere un vârtej. Acest vârtej seamănă mult cu cele din imaginile de mai jos: La fel ca mai sus constatăm asemănări izbitoare. Şi din nou probabil că există vreo legătură. Trebuie să înţelegem un fapt de aici. Anume că întregul univers este controlat de câteva legi universale. În imaginea unui ciclon se văd nori, care datorită diferenţelor de presiune şi temperatură din atmosfera terestră se organizează în spirale imense, al căror centru se roteşte mai repede şi este purtătorul celei mai mari părţi a energiei lor. Aceste Spirale se deplasează cu viteze mari, ducând energia unor vântur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unor galaxii alţi nori, nori de stele, praf galactic se organizează tot în spirale imense, care au în centru sursa unor energii şi forţe imense – sfere în centrul cărora sunt găuri negre. Şi aceste spirale de material galactic se deplasează cu anumite viteze urmând legile mecanicii cereşti. E vorba de forţe ale atracţiei şi respingerii universale, care la altă scară sunt oarecum asemănătoare celor ce guvernează mişcarea materiei la scar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legi. Anume acolo unde o cantitate de materie este supusă unor anumite forţe, ea va avea tendinţa de a se organiza în forme sferice sub impulsul atracţiei maselor, (a gravitaţiei) şi a forţei centripete, din care pe la ecuatorul sferei respective datorită forţelor centrifuge materia evadează în forma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oate fi simplistă. Dar adevărul, dincolo de teorii ştiinţifice este totuşi ca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în cadrul asemănării dintre o tornadă şi micul vârtej din cada noastră. Ambele sunt guvernate de diferenţele de presiune (dată de densitate) şi de temperatură. Şi de asemenea de influenţele la scară mai mare ale mişcării planetei. Deplasarea maselor de fluide are tendinţa de a devia spre dreapta sau spre stânga în funcţie de emisfera nordică sau sudică unde are loc fenomenul. În emisfera nordică vârtejul format în apă are mişcare în sensul invers acelor de ceasornic, iar în cea sudică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aerul încălzit prin transfer termic deasupra unor regiuni care absorb căldura (ex. Un ogor proaspăt arat într-o zi însorită) are tendinţa de a se ridica şi a purta cu el fulgi de păpădie, seminţe şi alte obiecte foarte uşoare. Toţi am văzut în zare valurile de aer cald care se ridică. Acest aer se ridică până la o înălţime oarecare. De ce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încălzire îi scade densitatea (îi creşte presiunea) şi devine mai uşor. Pe timpul nopţii aerul cald se răceşte şi coboară datorită creşterii densităţii. Datorită rotaţiei planetei, aceste mase de aer nu rămân deasupra zonei unde s-au format ci au tendinţa de a se deplasa oarecum paralel cu suprafaţa solului alunecând spre sau dinspre ecuator spr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stor mase de aer imense sunt ceea ce noi în mod curent numim vânt. Rezultă de aici că vântul cu cât e mai intens, cu atât mai rapidă e creşterea sau scăderea temperaturi şi densităţii maselor de aer. Acelaşi fenomen se petrece şi în masa oceanului planetar. Atât aerul cât şi apa sunt fluide. Diferenţa între comportarea lor e dată doar de densitatea diferită. Mişcările aerului sunt mult mai rapide. În atmosferă marile Mişcări de aer le numim vânturi dominante. În masa oceanului mişcările de apă cu temperaturi şi densităţi diferite poartă numele de curenţi oce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verticale şi de alunecare în ansamblul lor formează aşa numitul motor hidro – meteorologic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uă mase de aer cald şi rece se întâlnesc, ele venind de la înălţimi şi zone geografice diferite au tendinţa de a-şi continua direcţia de deplasare, atât ascendent sau descendent cât şi paralel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una pe lângă alta îşi cedează însă reciproc căldura şi energia, Cu cât viteza lor de deplasare şi diferenţa de temperatură e mai mare cu atât la contactul dintre ele, masa de aer prinsă între ele este răsucită cu vite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şezaţi între două cărţi cartonate, un creion şi deplasaţi cărţile în sensuri contrare. Cele două cărţi sunt cele două mase de aer cu temperaturi şi densităţi diferite, iar creionul este masa de aer de contact. Creionul se va răsuci cu viteză cu atât mai mare cu cât viteza de mişcare a celor două cărţi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ărimea maselor de aer şi de diferenţa de temperatură şi densitate dintre ele pot apărea cicloane, sau tornade. Masele de aer fiind şi purtătoare ale unor cantităţi de vapori de apă preluate de la suprafaţa solului sau oceanului, (nori) care contribuie şi ele la diferenţa de densitate şi masă a aerului, fenomenele sunt cu atât mai puternice şi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fireşte că durează până când cele două mase de aer ajung să-şi egalizeze temperaturile şi den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enomenul,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recut mi-am imaginat cât de frumos ar fi ca omul să poată beneficia de aceste energii imense care există în fenomenele meteorologice. Până la Viktor Schauberger, însă, nimeni nu a încercat ceva în acest sens. Ei bine datorită lui ştim că aceste fenomene pot fi reproduse la scară mică. Studiaţi imaginea de mai jos (stânga): Avem un ou prin a cărui ax vertical este introdusă dinspre partea mai rotundă a lui, până spre vârful lui o ţeavă. De asemenea în partea superioară, tangenţial la suprafaţa oului şi în plan perpendicular pe prima ţeavă este o a doua ţeavă. Dacă suflăm prin ea, aerul va fi forţat să se rotească în interiorul oului şi va ieşi pe cea de-a doua ţeavă tot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ţeavă acest aer rotitor va antrena aerul din imediata apropiere. Rezultatul este o mini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vedem un aspersor care funcţionează pe acest principiu. Acest aspersor întâlnit prin curţile unor ţărani, este făcut artizanal. Se taie dintr-o ţeavă de 1,5 – 2 ţoli un capăt înalt de vreo 5 cm. I se sudează tangenţial o ţeavă de jumătate sau trei sferturi care-l străpunge şi două capace din tablă. Pe centrul capacul de sus se prevede o gaură de 5 – 10 mm. Apa în momentul când intră cu presiune în corpul aspersorului, datorită faptului că intră tangenţial, va ieşi prin gaura de sus rotindu-se cu mare viteză şi presiune şi formând o umbrelă de picături ce vor uda uniform terenul la o distanţă care variază în funcţie de presiu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 Viktor Schauberger a conceput pe acest principiu o minicentrală electrică care îşi autoîntreţine rotaţia şi care ne poate furniza curent” ’ plp^trir nprpsnr tmsnnrlăripi iată planul ei (stânga): Autoîntreţinerea mişcării unui asemenea dispozitiv deşi e un lucru greu de crezut ducându-ne cu gândul la perpetuum mobile, este totuşi posibilă. În copilărie mulţi dintre noi ne-am distrat jucându-ne cu sfârleze (titreze). Titirezul are caracteristica că e pus în mişcare de o un impuls scurt (are deci nevoie de o energie destul de mică pentru a fi lansat) şi apoi se roteşte cu viteze foarte mari, întreţinerea mişcării făcându-se printr-un Consum foarte mic de energie. Ce-l face să se rotească mult mai mult decât ar trebui la prima vedere? Forţa care-l face să se rotească atât de uşor şi de rapid nu e doar una, e o combinaţie de forţă centripetă şi forţă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ipetă e cea care-l face să se rotească în cercuri din ce în ce mai mici până se stabilizează într-un loc, iar cea centrifugă e cea care-i întreţine rotaţia. Dacă titirezul ar fi lansat într-un mediu vidat şi lipsit de gravitaţie, el nu s-ar mai opri niciodată, căci nu ar fi ce frecări să-l împiedice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un moment desenul de mai sus. Aerul este forţat iniţial să se rotească între pereţii cilindrului principal cu ajutorul unei turbine acţionate de un motor (partea unde scrie vacuum) care este formată din nişte ţevi, multe, în formă de spirală, (ca o cochilie de melc desfăşurată) care se subţiază spre periferie. Şi e împins să iasă prin aceste ţevi datorită turbinei Dar conform legii lui bernoulli, un fluid care e forţat să circule printr-un spaţiu (conductă) ce se subţiază, este de asemenea forţat să-şi crească presiunea şi viteza de deplasare (altfel nu ar încăpea printr-un spaţiu mai îngust decât cel de la intrare). Asta face ca la ieşire fluidul să aibă o viteză şi o presiune mult mai mari decât la intrare, iar la intrare să apară un efect de absorbţie care la rândul lui va scădea foarte mult presiunea. Presiunea în incintă scăzând, ea va tinde să revină la normal şi aerul din exterior va năvăli în interior. Acesta-i un fenomen. Dar aici mai este implicat un fenomen. Datorită faptului că ţevile respective (pot fi şi pale în formă de tuburi răsucite) nu sunt dispuse radial pe suprafaţa turbinei, ci sunt curbate spiralat, aliniindu-se cu partea mai subţire tangent la circumferinţa turbinei şi de asemenea ele sunt şi înclinate în jos după proiecţia unu trunchi de con, fluidul va fi tras în jos de gravitaţie şi aruncat afară de forţa centrifugă, având tendinţa de a-i creşte presiunea şi viteza tot mai mult. Dar pe măsură ce acest lucru se întâmplă, datorită faptului că el iese tangenţial din turbină, aceasta va fi împinsă să se rotească tot mai repede. Se ajunge astfel încât forţa de gravitaţie, cea centrifugă şi cea centripetă (legea lui bernoulli face ca-n elementele turbinei, fie ele ţevi sau pale, să apară o forţă de concentrare a fluidului în spaţiul tot mai îngust) însumate să fie mult mai mari decât totalul frecărilor, (atât dintre moleculele fluidului cât şi între părţile solide ale maşinii) astfel că maşina se va autoalimenta prin tendinţa de echilibrare a presiunilor, temperaturilor şi densităţilor fluidului cu fluid proaspăt din exterior. Se intră astfel într-un cerc vicios care are ca rezultat o mare concentrare de energie. După cum se vede pe axul turbinei se află acţionat şi un gener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u apă a dispozitivului e cea din dreapta imaginii. Viktor Schauberger a conceput şi un alt tip de asemenea centrală. Iată: să analizăm un pic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îl vedem pe Schauberger alături de una din microcentralele energetice casnice pe care le-a conceput şi construit. Se vede că aceasta e compusă dintr-un bazin (cel la care sunt conectate două vane mari. În lateral o ţeavă pleacă de la bazin şi se duce în partea superioară. Pe aceasta se sprijină mâna dreaptă a lui Viktor. Lângă mâna sa se vede şi o pâlnie destinată umplerii dispozitivului cu apă. Partea superioară adăposteşte o turbină (cea ce se vede în imagin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xul acestei turbine, în partea inferioară e o fulie la care prin curele de transmisie este cuplat un motor. Acest motor are dublu rol, anume rol de pornire şi aducere a turbinei la turaţia la care aceasta este capabilă să-şi extragă singură apa prin ţeava de aducţiune, din bazinul inferior iar apoi de generator. Turbina dacă o cercetăm cu atenţie, e formată din şase ţevi de cupru foarte largi în partea de sus (nu-i aşa că seamănă cu vârtejul din cada noastră?!) şi subţiate spre celălalt capăt până ce se termină cu nişte ştuţuri din alamă. Apa pătrunsă prin partea superioară sub imperiul celor trei forţe descrise mai sus va forţa turbina să se rotească din ce în ce mai repede până ce nu va mai avea nevoie de ajutorul motorului, moment în care acesta este decuplat de la reţea şi capătă funcţia de generator. Şi nu râdeţi de aspectul primitiv şi artizanal al dispozitivului, căci a fost făcut de către un om care era un simplu tehnician silvic ci nu un cine ştie ce inginer constructor de maşini, cu propriile sale mâini, cu mult înainte ca cea mai mare parte a noastră să n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 mai conceput şi construit o maşină interesantă. Aceasta se numeşte repulsin şi este un disc zburător. Principiul de funcţionare a ei este o îmbinare între cel descris deasupra şi efectul Coandă. Rezultatul e o maşinărie de o forţă excepţională, pe care acesta a construit-o în timpul războiului în perioada cât a fost prizonierul naziştilor, maşină despre care şi azi se mai întreabă unii dacă a fost sau nu reală. Iat-o: în partea de sus sunt două desene ale maşinii zburătoare a lui Viktor şi a principiului ei de funcţionare, iar jos sunt desene şi fotografii ale lui şi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deţi în imaginea de deasupra, în stânga un grup generator modern făcut cu o asemenea maşină, iar în dreapta sunt fotografii 3d ale maşinii executate cu ajutor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genul acesta care odată pornite şi aduse la o anumită viteză de rotaţie sunt apoi capabile să-şi autoîntreţină rotaţia, fumizând cantităţi impresionante de energie sunt din ce în ce mai mult studiate în ultimii ani şi au căpătat denumirea generică de turbine autonome cu absorbţie (Autonomous working Suction-Tur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arietate destul de mare a lor. Dar indiferent câte modele ar fi ele, toate au trei părţi componente. Au un rezervor cu lichid pentru cele care lucrează cu lichid, o parte componentă a lor joacă rol de pompă, iar o altă parte este o turbină – un motor. În cazul grupului generator cu apă al lui Schauberger despre care tocmai am vorbit anterior, părţile acestea sunt uşor de depistat: partea inferioară este bazinul, ţeava laterală prevăzută cu pâlnie împreună cu partea superioară a turbinei şi camerei acesteia în care apare o depresiune (vacuum) formează pompa iar partea inferioară a turbinei cea în care ţevile cu duze se extind spiralat spre exterior formează turbina propriu – zisă, motorul. Prima oară când am luat la cunoştinţă despre existenţa unor asemenea dispozitive a fost în urmă cu câţiva ani, când am început să caut informaţii pe internet. Atunci am găsit undeva o trimitere spre numele de Richard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cria acolo, la puţinele mele cunoştinţe de limbă engleză, înţelegeam că acest om inventase prin anii 1970, un motor care urma să fie Pus pe maşinile de serie şi că murise în mod suspect chiar cu o seară înainte de semnarea contractului cu firma auto respectivă. Căutând mai multe informaţii am aflat de fapt următoarele. Clem, operator pe o maşină de turnat asfalt, a observat că pompa de asfalt a maşinii sale continuă să se rotească încă o jumătate de oră după ce este oprit motorul care o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 demontat-o şi a descoperit că ea se comporta astfel datorită formei sale specifice, a faptului că rotorul ei, de formă conică, avea şanţuri elicoidale pe el, care dinspre admisie spre evacuare se îngustau treptat. În partea de sus dreapta a imaginii se vede atât cum arată pompa cât şi ro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sta, s-a gândit să modifice pompa respectivă în scopul de a o face să funcţioneze autonom o perioadă mai lungă de timp nu doar o jumătate de oră. A pus-o vertical (prin această manevră a adăugat la forţa centrifugă care acţiona rotorul şi pe cea gravitaţională) şi la evacuare a prevăzut rotorul cu o câte un ştuţ aşezat tangenţial la fiecare din canalele formate pe con. A aşezat-o într-un bazin cu ulei şi a pornit-o cu ajutorul unei pompe. Vedem regimul de start, în imaginea stângă de jos. Iar în dreapta vedem regimul de operare autonom al pompei care acum nu mai e pompă simplă ci o turbină autonomă cu absorbţie. Ceea ce a obţinut Clem a fost un „motor” care genera la ax până la 350 cai putere la cca. 2000 rotaţii/min., timp de 9 zile consecutiv. De asemenea uleiul se încălzea puternic ajungând în scurt timp la 150° C. îl vedem în stânga sus lângă maşina personală pe care şi-a echipat-o cu acest „motor” şi cu care a circulat 150 000 mile (cca. 250 000 Km). E foarte adevărat că era pe cale să încheie în 1972 un contract cu un producător auto mare şi la fel de adevărat şi că a fost ucis cu o seară înainte de a semna contractul. Nu a brevetat motorul, considerându-l doar o modificare minoră a unui dispozitiv deja brevetat. Caietele sale au fost confiscate de oficialităţi imediat după moartea sa. Nu a rămas de la el decât motorul care fusese montat pe maşina sa. Dar copiii săi au fost suficient de speriaţi pentru a se feri să discute subiectul timp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bina autonomă a lui Clem se oprea totuşi după 9 zile a existat un tip de turbină care nu numai că nu se mai oprea, dar la prima punere în funcţiune s-a auto – accelerat până când a ajuns să se distrugă datorită forţelor centrifuge pe care le-a generat. Această turbină nu lucra cu un lichid ci cu aer. Şi a fost concepută şi construită tot pe la începutul anilor 1970 de către Hans Mazen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mai jos vedem rotorul acestei turbine autonome: E format după cum se vede din două trunchiuri de con opuse care au canale spiralate foarte adânci pe toată suprafaţa lor. Partea dreaptă lucrează ca pompă comprimând aerul, care apoi e preluat de partea stângă care are diametrul mai mare (cca. 50 cm) şi joacă rol de turbină centrifugală. După câţiva ani de testări această turbină a putut fi pusă în funcţiune cu ajutorul unui motor de 3000 rotaţii/min. După decuplarea motorului, turbina a continuat să funcţioneze ajungând în câteva minute la turaţia de 12 000 de rotaţii/min. Pentru că nu fusese prevăzută cu un sistem de frânare s-a procedat pentru oprirea ei la recuplarea motorului în regim de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urbina a continuat să se accelereze, au ars siguranţele electrice şi în foarte scurt timp turbina s-a distrus datorită enormelor forţe centrifugale la care ajunsese. Tot proiectul costase nişte ani şi un milion de franci elveţieni şi din el nu au rămas decât nişte bucăţi de metal. Mai târziu s-a mai încercat construirea alteia la o scară mai mică, dar fie datorită dimensiunilor, fie datorită nerespectării întocmai a specificaţiilor, această turbină de dimensiuni mai mici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ţinem care sunt părţile componente ale unei turbine autonome cu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 de alimentare (pentru cele cu aer acesta e constituit de însăşi aerul din incinta în care funcţionează tur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ă de alimentare, care trebuie să fie solidară (să facă parte integrantă din corp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ina gravitaţional-centrifugală partea gravitaţională să aibă forma unui con cu baza mare în sus (în această porţiune apar forţa centripetă şi implozia sau absorbţia – la fel ca-n vârtejul din cadă) continuat cu partea centrifugală care trebuie să fie format dintr-un con cu baza mare în jos având diametrul mai mare decât cel gravitaţional. De asemenea această parte constructivă trebuie să asigure Posibilitatea ca fluidul să fie forţat să circule cu presiune şi viteză tot mai mare pentru ca la ieşirea lui tangenţială din rotor acesta să poată împinge rotorul cu viteză crescută mai mare. Tot aici trebuie spus că cu cât sunt mai multe guri de ieşire a fluidului pe periferia turbinei cu atât viteza e mai mare Acum iată ce forţe sunt cele care stau la baza funcţionării acestor turbine autonome, forţe care dacă nu sunt implicate împreună în proiectarea unei asemenea turbine aceasta are slabe şanse să devină autonomă şi şi mai slabe să genereze surplus de energ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e dată de scăderea locală a presiunii sau de sistemul mecanic al pompei dacă aceasta e o pompă cu palete sau cu discuri, sau chiar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e gravitaţională şi/sau forţă centripetă, care trebuie să se manifeste în jumătatea superioară a rotorului tur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entrifugă care trebuie să se manifeste în jumătatea inferioară a rotorului turbinei (turbina propriu-zisă) având rolul de a forţa accelerarea şi creşterea presiunii fluidului spre ieşirea din turb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împingere a presiunii care acţionează tangenţial la ieşirea fluidului pe periferia turbinei. Cu cât această presiune devine mai mare cu atât împingerea turbinei e mai mare şi implicit viteza ei de rotaţie e mai mare, făcând ca şi restul rotorului să lucreze cu viteze şi forţ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funcţionare şi părţile componente fiind explicate tare mult mi-aş dori ca publicând această carte să primesc de la cititorii mei scrisori în care să-mi spună că au reuşit construcţia unei asemenea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a construi o asemenea turbină este mai ieftin decât a construi un motor magnetic. Turbina în sine putând fi construită din tablă, material plastic şi diferite tipuri de ţevi şi fitinguri. Magazinele de instalaţii sanitare sunt mult mai bogate decât erau acum 30 de ani. Mai scump este generatorul electric pe care ar trebui să-l acţioneze această turbină (în cazul în care optăm pentru un alternator de 220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are şi fierbătoare Cei mai mulţi dintre noi, ne încălzim pe timpul iernii cu sobe sau centrale termice de perete care funcţionează cu gaz metan. La oraş. O imensă majoritate a orăşenilor se încălzesc încă prin sistemul de termoficare a oraşului, sistem construit în urmă cu mulţi, ani. Acest sistem a fost conceput să furnizeze energie termică sub forma agentului termic (apă sau abur) pentru cartiere întregi, Agentul termic se obţine în centralele termice de cartier sau orăşeneşti prin arderea gazului metan sau al păcurei, ambele fiind combustibili fosili. Un alt procent dintre noi, cu precădere cei care locuiesc la sate continuă să se încălzească peste iarnă cu sobe din teracotă în care ard, cantităţi impresionante de lemn sau cărbune. Indiferent de sistemul folosit fie că-i mai modern sau mai vechi şi mai tradiţional, cheltuim iarnă de iarnă, întreaga noastră viaţă mai mult de jumătate din veniturile lunare pentru a ne asigura confortul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pus nimeni că există altă sursă de încălzire decât cea cu care am crescut şi despre care experienţa unei vieţi ne-a învăţat. Am vorbit anterior de motoare magnetice. Probabil că aţi remarcat că brevetul original al motorului magnetic Perendev era de fapt destinat acţionării unui grup electrogen, asemănător cunoscutelor grupuri energetice cu motor cu ardere internă ce se găsesc pe rafturile magazinelor gen Pract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magnetic acţionând un generator electric poate furniza suficientă energie pentru a alimenta o centrală termică electrică, sau diferite tipuri de radia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mpiedică nimeni să vă cumpăraţi de la un asemenea supermagazin un grup electrogen, căruia să-i înlocuiţi motorul cu ardere internă cu unul magnetic. Dar deşi e o soluţie perfect viabilă, eu nu despre aceasta voiam să vă vorbesc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spun că există brevetat cu destul de mult timp în urmă un tip de încălzitor electric, supereficient, despre care nu vorbeşte nimeni, iar producătorii de echipamente de încălzire îl ignoră complet. Este vorba de brevetul american numărul 4 143 639 din 1979 acordat lui Eugene Frenette şi de asemenea brevetele americane numărul 4 424 797 din ianuarie 1984, nr.4 483 277 din noiembrie 1984, nr. 4,651,681 din martie 1987 nr. 4,779,575 din octombrie 1988 şi nr. 4,798,176 din ianuarie 1989 acordate lui Eugene Perkins. Nu am să vă arăt aici imagini din brevet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o variaţie a lor, mai uşor de construit, dar înainte să vă spun despre ce e vorba. Toţi posesorii de maşină ştiu că după o perioadă mai mică sau mai mare de deplasare cutia de viteză a maşinii se încinge. Toţi vor spune, că e normal, sunt multe pinioane care se freacă între ele şi degajă căldură. Adevărat, dar numai în parte. Căldura respectivă nu este Doar rezultatul frecării dintre pinioane, ea este de fapt, în cea mai mare parte rezultatul frecării dintre ulei şi carcasa cutiei, pe de o parte şi dintre ulei şi pinioane pe cealaltă parte. Frecare uleiului produce de fapt cea mai mare parte a căldurii. Şi dacă cutia de viteze nu ar fi amplasată acolo unde e, ea s-ar încinge în aşa hal încât nu am pute-o atinge decât la mult timp după oprirea maşinii. Faptul că se află în exteriorul maşinii expusă curentului de aer creat de deplasarea maşinii face ca o mare parte din această căldură să se piardă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apt se bazează invenţiile celor doi Eugene. Dispozitivul lui Frenette (stânga) constă într-o tulumbă metalică, în interiorul căreia pe un ax central, se roteşte o altă tulumbă, cu numai 1 cm mai mică. Între ele se află ulei. Acest ulei se va încinge datorită frecării foarte mari la care e supus. Uleiul este circulat prin schimbătoare de căldură (calorifere) Temperatura pe care o atinge dispozitivul depinde de dimensiunile (diametrul şi înălţimea) celor două cazane metalice şi de viteza lor de rotaţie. Iată o variantă îmbunătăţită şi mult mai uşor de construit decât cele prezentate în brevetele celor doi.: După cum se vede, într-un cazan metalic plin cu ulei se află un ax pe care sunt montate un număr de discuri metalice situate la 6 mm. distanţă între ele. De asemenea distanţa dintre marginile discurilor şi pereţii cazanului trebuie să fie cam la fel de mare. Ca o idee, axul central poate fi construit dintr-o tijă filetată, iar distanţa de 6 mm e exact grosimea unei piuliţe de M8. Deci discurile pot fi strânse pe ax cu piuliţe. Axul va fi montat în fundul cazanului pe un lagăr cu rulment, iar pe capac pe un alt Lagăr cu rulment. În partea de sus axul va fi prevăzut cu o fulie pentru cureaua de transmisie de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e plecare a uleiului din cazan nu trebuie să intre în acesta prin capac ci prin lateral deasupra discurilor şi sub nivelul uleiului (pentru a se putea asigura o circulaţie corectă a uleiului în calorifere, fără pătrunderea aerului pe circuit – deci discurile trebuie acoperite complet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n cu diametrul de 70 – 80 cm şi înălţime de 1 m, poate uşor atinge temperaturi cuprinse între 90°c şi 150°C în câteva minute funcţie de temperatura înconjurătoare, fiind acţionat de un motor de doar 300 W la 1500 – 3000 rotaţii pe minut care sunt reduse prin transmisie de 10 – 20 ori. Această temperatură a uleiului ar fi suficientă pentru a încălzi o întreagă casă, dacă acest ulei va fi circulat judicios prin calorifere bine dimensionate (se pot folosi fără probleme calorifere obişnuite din fontă sau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în locul acestui motor electric am folosi unul magnetic. M^ J Şi pentru că am pomenit iar de magneţi iată şi un încălzitor bazat pe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se numeşte „Aparat pentru generarea căldurii, în particular pentru încălzirea unui fluid” şi face obiectul patentului american 2003 066830 din 2003 acordat lui Troy Reed, Lunneborg, Tim, James Ronald Thomas şi Neil Howard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faptul că un câmp magnetic dezordonat suficient de puternic aflat în imediata apropiere a unei plăci de aluminiu va induce în aceasta curenţi turbionari ce-i vor ridica temperatura foarte rapid. După cum se vede din desen e vorba de nişte discuri pe care sunt montaţi magneţi într-o configuraţie dezordonată. Aceste discuri sunt rotite cu mare viteză în imediata apropiere a unei plăci de aluminiu. Placa poate fi de fapt un vas plat foarte subţire prin care circulă agentul termic ce va prelua căldura de la pereţii de aluminiu. Dispozitivul nu va consuma decât energia necesară rotirii discurilor. Deci tot un motor de dimensiuni mici şi va gener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 se arată un ventilator care circulă aer în jurul plăcii de aluminiu aflată lângă discul cu magneţi, care se rotesc. Distanţa între magneţi şi placă trebuie să fie cât mai mică şi de asemenea magneţii câ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în locul motoarelor electrice s-ar putea folosi motoar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şi despre fierbătoare. Cunoaştem toţi fierbătorul clasic prezenta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unei maşini de spălat sau al unui boiler electric este foarte asemănătoare. La fel arată şi rezistenţa cu care sunt echipate cănile fie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erbătoare sunt însă mari consumatori de energie şi au randament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tit se foloseşte de mulţi ani, fiind destul de des întâlnit aragazul electric cu plite cu inducţie. Plitele cu inducţie funcţionează pe un principiu asemănător celui descris la încălzitorul cu magneţi şi plăci de aluminiu. Anume, s-a constat de foarte mult timp că un curent electric de înaltă frecvenţă care străbate o bobină, va încălzi miezul acesteia până la roşu în doar câteva secunde. Acest principiu este aplicat cu succes în toată industria producătoare de maşini şi de unelte. Orice pinion, orice cuţit, pânză de ferăstrău sau mai ştiu eu ce obiect care trebuie să fie călit, trece pe banda de producţie prin interiorul unei bobine de inducţie, unde se înroşeşte în câteva secunde. (priviţi o pânză de bomfaier şi veţi vedea cele două urme de călire prin inducţie) E cel mai eficient mod de a încălzi ceva. Plitele cu inducţie au sub placa de sticlă termorezistentă o asemenea bobină care nu încălzeşte alimentele ci vasul metalic care le conţine. Datorită faptului că vasul nu se află direct în bobină, randamentul acestei bobine de inducţie este mai scăzut decât cea industrială. Cu toate acestea plitele cu inducţie care sunt mult mai economice decât cele cu rezistenţă (clasice) continuă să fie de multe, multe ori mai scumpe decât aragazele clasice.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iresc pe care mi-l veţi da acum va fi: Pentru că e o tehnolog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m să vă spun acum un mare secret. Oricine se pricepe puţin la electricitate poate construi o bobină de inducţie. Pentru asta trebuie să ştiţi la ce frecvenţe lucrează aceste bobine. Bobinele de inducţie Destinate topirii metalelor (cuptoarelor de topire) funcţionează undeva pe la 2000 Hz. Cele pentru călire funcţionează la 1500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umneavoastră cititori care aveţi peste 40 de ani, aţi trecut în copilărie prin cercurile aplicative de depanatori radio-tv, sau radioamatori, de la casele pionierilor. Aceştia dintre dumneavoastră ştiţi că această frecvenţă se află în zona de jos a spectrului audio şi ca atare poate fi obţinută cu un generator de ton (ca acelea pentru injectarea de semnal în depanare, sau ca acela destinat alungării ţânţarilor). Nu mai rămâne decât ca această frecvenţă obţinută la ieşirea acestui generator de ton să fie amplificată cu un amplificator audio de putere (500 – 1000 W – ca cele auto – sau mai simplu cu ajutorul unui transformator de înaltă tensiune de la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mare putere şi înaltă frecvenţă obţinut astfel este apoi aplicat pe capetele unei bobine realizate din ţeavă de cupru cu atâtea spire şi atât diametru cât aveţi nevoie. Prin ţeavă obligatoriu trebuie să treacă apă. Bobina va încălzi aproape instantaneu orice obiect metalic conţinând fier ce va fi introdus în ea. Pe acest principiu se poate imagina un instant electric sau o centrală electrică de apartament mult mai eficientă decât cele ce se găsesc azi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pa care răceşte bobina, o treceţi după ieşirea din bobină, prin miezul bobinei, făcut dintr-o ţeavă de fier galvanizat, iar de aici o dirijaţi spre calorifere, sau spre reţeaua de apă caldă a casei. În cazul unui instant apa va veni de la reţeaua de apă rece şi va fi scoasă spre cea de apă caldă, iar bobina împreună toată partea ei electronică va porni comandată de un presostat (de genul celui de la hidrofoare) în momentul în care deschideţi robinetul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entrale pentru încălzire, bobina va fi inserată în circuitul caloriferelor şi va porni comandată de termostatul de ambient, odată cu pompa de circulaţi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povestesc ceva interesant. Tot cei dintre dumneavoastră trecuţi de 35 – 40 de ani poate că vă amintiţi că înainte de 1989 (eram toţi tineri pe atunci) şi mulţi locuiam prin cămine de nefamilişti, obişnuiam să ne realizăm singuri reşouri electrice cu rezistenţe de nichelină montate pe cărămizi de BCA. Vă amintiţi poate că pe atunci nu prea se găseau fierbătoare electrice ca cele din imaginea precedentă. În schimb unii dintre noi ne realizam fierbătoare cu lamele din oţel inoxidabil în conducţie directă, ca cel din imaginile următoare: Cei care au folosit asemenea fierbător ştiu că e periculos, căci fierberea are loc prin conducţie directă în lichid şi ca urmare a acestui lucru apa respectivă (pe atunci era cafeaua – nechezolul) se fierbea obligatoriu în căni de plastic sau porţelan, Niciodată în cană metalică. Pericolul de electrocutare era mare. Vă mai amintiţi oare că acest fierbător vibra, scoţând un bâzâit grav, care se amplifica odată ce apa începea să clocotească şi că clocote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fierbător electric a fost inventat în timpul celui de-al doilea război mondial de Peter Daysh Davey din Noua Zeelandă. Invenţia lui consta de fapt în doi clopoţei de bicicletă prinşi pe o ţeavă de plastic izolată şi alimentaţi direct la reţeaua electrică, iată: Trebuie să ştiţi că acest fierbător nu fierbe numai datorită conducţiei directe a curentului alternativ între cei doi poli (fie ei clopoţei sau lamele) ci mai ales datorită rezonanţei armonice în care intră fierbătorul (bâzâitul grav ce se amplifică odată cu creşterea temperaturii). Acesta rezonează la Frecvenţa de 50 sau 60 Hz a reţelei. De aceea construcţia cu clopote metalice e destul de complicată, căci a face sau a găsi clopoţei (semisfere) care să rezoneze la această frecvenţă e greu. În schimb cineva, (cine ştie ce anonim!) mai târziu şi-a dat seama că două lame de tablă vor rezona de la sine la oric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ţi poate este faptul că fierbătoarele cu lamele în conducţie directă la rezonanţă, sunt de aproximativ 5 – 7 ori mai eficiente decât cele clasice. Să vă spun concret. Fierbătoarele clasice din imagine, precum şi cel cu lamele, sunt fierbătoarele mele personale. Cel clasic, mic (care are cam aceiaşi putere ca şi cel cu lamele – 500W) îmi clocoteşte o cană de 300 ml de apă în 240 – 260 secunde în funcţie de temperatura mediului ambiant. Când spun clocoteşte, acesta e momentul în care apa începe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ătorul cu lamele, face acelaşi lucru în 30 – 4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ăsesc asemenea fierbătoare? Oficial, pentru că sunt periculoase. Dar adevărul e că datorită eficienţei. Şi un uscător de păr dacă-l scapi în chiuvetă sau în cadă prezintă exact acelaşi risc de electrocutare ca şi acest fier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acest gen de fierbător (mi le fac singur – şi acesta-i probabil al treizecilea pe care l-am făcut) de peste 20 de ani şi credeţi-mă că nu m-am curentat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din nou poate de ce nu se găsesc asemenea dispozitive? Pentru că au o eficienţă foarte ridicată şi nimeni nu are interes ca dumneavoastră să vă încălziţi consumând doar un mic procent din energia pe care o consumaţi acum. Mai puţin consum înseamnă mai puţini bani. Bine pentru dumneavoastră, dar rău pentru cine v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generatoare electrice Într-o discuţie avută cu un amic, în urmă cu câtva timp, acesta a făcut o afirmaţie căreia pe moment nu i-am dat o prea mare importanţă şi pe care, sub imperiul problemelor de zi cu zi am uitat-o în scurt timp: „Generatoarele electrice sunt pompe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să mă gândesc, această afirmaţie spusă de un om simplu, (locuieşte într-un sat de pe lângă oraşul Găieşti – Dâmboviţa) care nu are studii superioare dar are un ascuţit simţ de observaţie, caracterizează cam tot ceea ce se poate numi electricitate. Să analizăm un moment ce e o pompă. Şi când spun pompă o spun în sensul larg al termenului – în sensul larg, deoarece iată ce mi s-a întâmplat de curând: Trecând prin oraş pe lângă un magazin care comercializa piese pentru reparaţia şi întreţinerea frigiderelor, înainte de a intra în magazin am văzut expuse pe trotuar două dispozitive ce la prima vedere păreau nişte pompe, dar un pic mai mari decât cele ce se folosesc în mod curent pentru hidrofoare sau pentru irigarea grădinilor pe la sate. Fără a arunca vreo privire la exponatele din magazin m-am îndreptat spre vânzătoare şi am întrebat-o ce fel de pompe sunt cele de afară. Cu un ton jignit aceasta mi-a replicat că acelea nu sunt pompe ci sunt compresoare. Am rămas un pic surprins de tonul ei şi mi-a stat pe limbă să o întreb dacă ştie cumva de ce un compresor nu-i o pompă. Am renunţat însă, căci probabil că discuţia s-ar fi prelung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mpă are rolul de prelua la intrare un fluid şi de a-l livra la ieşire cu presiune mai mare (implicit şi cu viteză crescută), în vederea circulaţiei lui pe un circuit oarecare. Deci logic şi compresorul e tot o pompă. De altfel în occident nu prea se face distincţie între o pompă simplă de apă şi un hidrofor, deşi acesta prin construcţia sa e un compresor (compresoarele furnizează presiuni mai mari decât pomp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pot fi incluse fără a greşi şi turbinele indiferent de regimul lor de funcţionare. Cel mai elocvent exemplu este vestita pompă Tesla a cărui construcţie îi permite să funcţioneze atât ca pompă cât şi ca motor primar (turbină). Spre deosebire de celelalte tipuri de turbine, aceasta, datorită faptului că lucrează prin adeziunea lichidului, forţe capilare şi forţe centrifuge, are un randament fantastic. Să lămurim un pic şi termenul de turbină. Turbina în largul înţeles e acea parte a unei pompe prevăzută cu palete care acţionată de motorul electric, sau cu ardere internă pune în circulaţie fluidul. Turbina ca parte componentă a unei pompe primeşte de obicei fluidul axial şi urmare a rotaţiei pe care o execută acţionată de motor aruncă fluidul tangenţial. Asta atunci când e acţionată de un motor. Dacă însă aceasta primeşte fluidul tangenţial şi îl elimină axial, se transformă într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primar, în sensul că nu mai e acţionată de motor ci de fluid. În acest caz motorul poate fi înlocuit cu un generator. Asta se întâmplă în centralele electrice. În termocentrale şi centrale atomoelectrice turbina este acţionată de forţa aburului, iar în hidrocentrale de cea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picat fisa hai să analizăm o pompă de apă. Compusă fiind dintr-o turbină şi un motor în momentul în care e acţionată mecanic de către motor ea pompează cu ajutorul turbinei apă. Dacă însă e acţionată mecanic de către apă, prin turbină ea pompează cu ajutorul motorului electroni. Cât 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urbinele descrise în capitolul precedent fiind acţionate de fluid (aer sau apă) vor acţiona un generator electric (tot un motor electric în ultimă instanţă) care va pompa în cablurile reţelei dumneavoastră electrice, electroni. Apare logic întrebarea: dar de unde ia elec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n motor sau un generator electric este acţionat, prin rotire el creează în spaţiul imediat înconjurător un dezechilibru al sarcinilor electrice. E ca atunci când rotiţi cu linguriţa lichidul într-o cană de ceai în scopul de a grăbi topirea zahărului. Odată cu topirea (împrăştierea moleculelor de zahăr în lichid) are loc şi o forţare a moleculelor de lichid să se îndrepte spre centrul cănii. Dacă în fundul cănii ar fi o conductă, lichidul ar părăsi cana îndreptându-se spre celălalt capăt al conductei. Acelaşi lucru se întâmplă cu purtătorii de sarcină electrică din jurul motorului sau generatorului electric. Nu uitaţi că orice atom, al oricărei molecule, ar oricărui element chimic (deci şi al aerului) are mulţi protoni şi electroni. În plus în spaţiul intermolecular şi interatomic se află o serie întreagă de alte tipuri de purtători de sarcină (radiaţii gama, cosmice, etc.). Amintiţi-vă de asemenea fraza cu care începe această carte. Cum se întâmplă această antrenare a electronilor ca urmare a dezechilibrulu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um funcţionează un motor electric. Are un rotor şi un stator. La un motor electric statorul totdeauna, indiferent de tipul motorului va fi bobinat, (rotorul poate fi bobinat sau nu) bobinele împreună cu partea metalică dintre ele formând electromagneţi, care prin circulaţia curentului electric de la o bobină la alta vor crea un câmp magnetic rotitor ce va antrena r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ucrează şi generatorul electric fie el dinam sau alternator, numai că de astă dată una din părţile lui componente va trebui să conţină magneţi pentru ca prin inducţie în bobinele ce vor fi intersectate de câmpul magnetic va apărea curent electric. Mişcarea bobinei între cei doi poli ai magnetului din interiorul generatorului (poziţia ei variabilă relativ la câmpul magnetic) va forţa electronii să se deplaseze pe circuitul electric format de bobine şi de conductorii exteriori. Această variaţie a poziţiei conductorului bobinei în câmpul magnetic al generatorului (care e parte a unui câmp mai mare – anume cel a pământului) mestecă în mediul înconjurător la fel cum mestecă linguriţa în cana de ceai. Linguriţa în cană e acţionată de mâna noastră. Dinamul electric e acţionat de fluid (apă, abur sau aer) prin intermediul tur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variaţiei câmpului generatorului sarcinile electrice din spaţiul imediat înconjurător se vor deplasa între cele două capete ale bobinei generatorului (respectiv pe conductorii ataşaţi la bornele generatorului). Cu cât grosimea conductorilor din care sunt construite bobinele generatorului e mai mare, iar ele mai multe, cu atât sarcinile electrice colectate vor fi mai multe, (intensitatea curentului va fi mai mare). La fel ca la pompă. Cu cât turbina e mai mare şi ţevile mai largi cu atât debitul de fluid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mai sus, desprinse din manualul de fizică de liceu (clasa a Xl-a) ne ajută să înţelegem mai uşor cele spu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sarcină electrică sunt protonii, electronii (şi alte particule subatomice). Aţi auzit vreodată de-a lungul vieţii dumneavoastră vreun institut de fizică, să anunţe că a produs un electron, un proton, un tahion sau ştiu eu ce altă particulă subatomică? Gândiţi-vă bine! Aţi auzit doar că a mai fost descoperită particula cutare, sau cutare, a mai fost izolată particula cutare sau cutare, a fost detectată particula cutare sau cutare, dar niciodată nu s-a spus pe undeva că a fost produsă particula cutare sau Cutare. Pentru că nu s-a întâmplat şi nu se va întâmpla niciodată. Particulele din care sunt compuşi atomii constituenţi ai universului înconjurător nu se distrug şi nu se produc. Doar se mişcă. Iar energia generată de aceste particule se poate doar transforma. Când băgăm în priză un radiator electric transformăm energia electrică în energi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lămurim definitiv ceva! Aşa cum nici o societate de distribuire a apei (care se ocupă doar cu pomparea apei din natură şi poate doar de curăţirea ei) nu creează nici măcar o moleculă de apă, dar v-o vinde ca şi cum au produs-o ei, la fel societăţile de distribuţie a energiei electrice nu au creat nici o sarcină electrică, dar v-o vând ca şi cum au produs-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pă de electroni este orice generator electric, orice tub amplificator, orice tip de tranzistor, orice transformator electric. Toate primesc la intrare electricitatea cu un anumit debit şi o livrează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generatoarelor intrarea electricităţii se face din mediul înconjurător şi se livrează pe circuit similar cu pompele care extrag apa dintr-un lac sau din pânza freatică pentru a o livra pe circuit. Componentele electronice sunt pompe de circuit şi se comportă asemeni pompelor inserate pe circuitul unei centrale termice sau a unei reţele de distribuţie, anume preiau de pe circuit şi predau tot p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generator electric de obicei ne gândim la ceva de genul acesta: este înlocuit cu un motor magnetic sau cu o turbină autonomă cu absorbţie, avem curent electric gratuit (mă rog, nu chiar gratuit, căci noul grup generator astfel obţinut va avea nevoie din când în când de întreţinere, de rulmenţi, de ungere, de schimbare a pieselor uzate – deci curentul electric va fi aproap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un mod de obţinere a curentului electric afară de cele spuse până acum.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un grup generator cu motor cu ardere internă. Producerea energiei electrice cu ajutorul acestuia este foarte costisitoare. În general motorul acestuia consumă la fel ca orice motor cu ardere internă o anumită cantitate de combustibil, preţul KWh de energie electrică fiind mult mai mare decât cel furnizat de către societăţile de distribuţie a energiei electrice. Însă dacă se scoate motorul cu ardere internă a acestui grup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primii ani de şcoală? De prima dată când aţi intrat în contact, la disciplina numită fizică, cu primele noţiuni de electricitate? Atunci „tovarăşa” profesoară v-a explicat că dacă frecaţi o baghetă de ebonită de blăniţa unei pisici aceasta ulterior va atrage mici bucăţele de hârtie. Prin frecarea de blana pisicii, bagheta a colectat şi a acumulat electricitate statică. Atunci aţi luat cunoştinţă despre „butelia de Leyda” şi despre „maşina Van de Graaff” (şi unii care aţi avut norocul ca şcoala să fie bine dotată, chiar le-aţi văzut şi v-aţi şi jucat cu ele). Maşina arăta ca cea din imagine. Compusă dintr-o bandă de cauciuc întinsă pe doi tamburi (ca o bandă transportoare), un mâner care roteşte tamburii cu mare viteză, o pereche de perii care preiau sarcinile electrice de pe banda şi le duc către un clopot metalic aflat deasupra şi respectiv către o tijă cu o bilă la capăt destinată descărcării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se mai numeşte şi maşină sau generator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ipuri de maşini electrostatice. Spre exemplu cea din imaginea următoare poartă numele de maşina Wimshurst. E formată din două discuri din material izolator pe care sunt lipite radial plăci metalice. Discurile se rotesc în sensuri contrare iar periile culeg sarcinile electrice de pe plăcile metalice colectându-le în două butelii de L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e asemenea un alt tip de generatoare electrice şi anume maşinile unipolare (sau homopolare). Acestea se bazează pe un principiu observat şi descris de Michael Faraday care a constatat că între centrul şi periferia unui disc metalic ce se roteşte în câmp magnetic se poate culege o anumită cantitate de sarcin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sus e schiţa tehnică a generatorului homopolar al lui Bruce d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e Tesla a conceput şi realizat un asemenea generator -patentul U. S. nr.406968 din 16 iulie 1889 numit Dynamo Electric Machine: Mai pot arăta aici un tip de generator făcut cu discuri multiple din cupru sau aluminiu, de la axul şi periferia cărora se culeg sarcinile electrice cu mai mulge perechi de perii. Între discurile de cupru pentru eficienţa mai mare se pot aşeza magneţ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generatoare electrice sunt cele mai simple, până în urmă cu nişte ani au fost considerate a fi total nepractice. Asta pentru că în cazul maşinilor electrostatice acestea furnizează tensiuni foarte mari (până la 100 000 şi chiar milioane de volţi) şi intensităţi mici (maxim câteva sute de miliamperi), iar maşinile unipolare se comportă invers, adică la bornele lor căderea de tensiune este de ordinul a 1 – 2 V, iar intensităţile de mii de amperi (maşina lui Bruce de Palma furnizează 1,05 V la 7200 A în sarcină – adică 7560 W). În plus tensiunea de la bornele lor e o tensiu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un calcul simplu vedem că potenţialul lor e imens cu atât mai mult cu cât pentru acţionarea lor e nevoie de puteri foarte mici. Spre exemplu maşina Van de Graaff din imaginea de mai sus e acţionată de un motoraş de casetofon (priviţi imagin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homopolare pot fi folosite ca atare pentru încălzire. Datorită faptului că furnizează amperaje mari sunt ideale pentru a se cupla la bornele lor rezistori de putere (radiatoare electrice cu rezistenţă). Şi maşinile electrostatice ar putea fi folosite pentru iluminare, ştiut fiind că anumite gaze rare se ionizează la tensiuni mari producând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ideal ar fi ca această energie electrică de tensiuni fie prea mari fie prea mici şi de intensităţi fie prea mici, fie prea mari, să poată fi folosită pentru a acţiona aparatura curentă din casa noastră. Ei bine oricât ar părea de ciudat nu e prea greu. Pentru aceasta nu trebuie decât ca această energie să fie trecută printr-un lanţ de transformare care să o aducă la caracteristicile necesare. Dar aici apare problema. Transformatoarele electrice nu funcţionează cu curent continuu. Da. Nu funcţionează cu tensiuni continue, dar poate funcţiona cu tensiuni continue pulsatorii. Şi astfel se deschide o portiţă spre utilizarea energiei furnizate de aceste pompe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hiar transforma curentul continuu în curent alternativ cu frecvenţa de 50 Hz cu ajutorul unui releu comandat de un oscilator simplu cu frecvenţa de 50Hz, caz în care forma de undă va fi dreptunghiulară, de asemenea se mai poate construi un comutator mecanic în ulei de transformator, cu inele de cupru şi perii de grafit, acţionat de un mic motor electric (3000 rotaţii/minut) cu consum redus, care va produce o formă de undă sinus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oi, acest curent alternativ cu frecvenţa de 50 Hz va fi transformat printr-un transformator coborâtor de tensiune în cazul unor maşini electrostatice sau ridicător de tensiune în cazul unei maşini homo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vedea că nu sunt primul care mă gândesc să dau o utilitate practică acestui tip de maşini electrice, am să vă spun că undeva, în Elveţia, într-un mic sat, (adresa poştală: Methernitha, Genossenschaft, Moosbuhlweg 2 CH – 3673 Linden Switzerland) funcţionează mai multe maşini de tip Wimshurst, care furnizează 3 – 4 KW la tensiunea de 270 -320 V funcţie de umiditatea aerului. Aceste maşini cunoscute cu numele de Testatika au fost dezvoltate de către fondatorul comunităţii Mathernitha, Paul Baumann. Iată una: Şi iată şi cum e construită (ne arată o pagină dintr-o revistă italiană): După cum se vede e o maşină destul de complicată. Dar asta pentru că furnizează direct curent electric cu caracteristicile enumerate mai sus, în condiţiile în care e pornită cu mâna, merge cu cca. 60 rotaţii pe minut şi îşi autoîntreţine funcţionarea. Dar se pot folosi maşini simple Wimshurst sau Van de Graaff acţionate de un motor mic, iar înalta tensiune furnizată de ele poate fi după trecerea ei în curent alternativ după una din metodele de mai sus, transformată cu ajutorul unui transformator în curent electric cu tensiune de 230 V la cca. 15 A. Motorul care o acţionează va putea fi Alimentat la pornire cu o baterie (sau de la reţea) iar ulterior după pornire direct din curentul furnizat de maşina Wims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riozitate maşina din imaginea precedentă, atât de complicată, are la origine următorul experiment: În ce priveşte maşinile unipolare se poate proceda la fel, numai că de astă dată transformatorul nu va mai fi coborâtor de tensiune ci rid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entru a înţelege mai bine cele ce le voi spune în partea a doua a acestui capitol se impune să spunem câteva lucruri despre transformatoare şi despre modul lor de calcul, care nu e deloc complicat. În principal calculul unui transformator se bazează pe relaţii simple de calcul, rapoarte, produse şi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ormatoarele sunt, aşa cum am afirmat anterior, nişte pompe de electroni. Să vedem cum funcţionează un transformator. Pentru asta ar fi bine să pornim de la un electromagnet. Toţi ştim ce e acesta. O bobină, mai mare sau mai mică, care are în centrul ei un miez metalic. În momentul în care la capetele bobinei aplicăm un curent electric continuu, acesta formează în jurul bobinei un câmp magnetic care e puternic intensificat de miezul metalic. Deci electromagnetul e un magnet nepermanent. (când oprim curentul, el Nu mai are putere de atracţie). Această putere de atracţie de fapt nu mai există datorită aliajului special din care se face miezul şi anume tablă electrotehnică, care are o anumită cantitate de siliciu în ea, ceea ce o face să nu-şi păstreze magnetizarea. Dacă vom construi un electromagnet folosind ca miez al lui un cui sau un şurub obişnuit, atunci după oprirea curentului cuiul sau şurubul vor prezenta în continuare proprietăţi magnetice. Cei doi poli ai magnetului format de miezul electromagnetului depind de sensul curentului ce străbate bobina. Dacă vom suspenda electromagnetul într-un fir şi-l vom lăsa să se rotească liber vom constata uşor cum acesta se roteşte cu unul din capete când spre polul nord terestru când spre cel sudic, în funcţie de polaritatea curentului electric de la bornele bo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la bornele bobinei vom aplica un curent alternativ? Polaritatea electromagnetului se va schimba alternativ cu frecvenţa curentului aplicat şi în loc de electromagnet avem o parte componentă a unui buzer, sau a unei sonerii – un electromagnet vibrator. O lamă metalică aflată în faţa miezului acestui tip de electromagnet vibrator, va vibra la rândul ei. Dacă la un capăt e fixată iar la celălalt îi punem un mic ciocănel aceasta lovind clopoţelul soneriei va suna. Dacă în loc de ciocănel vom pune o pârghie care să acţioneze o membrană ce acoperă o incintă care are o supapă de admisie şi una de evacuare obţinem o pompă. (pompa de aer a acvariului). Pe acelaşi principiu funcţionează vibratorul unui celular şi maşinile de tuns şi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e întâmplă dacă alăturăm doi asemenea electromagneţi vibratori? Nimic. Vor continua să vibreze fiecare în legea lui. Însă dacă vom întrerupe alimentarea unuia din ei, vom constata că totuşi al doilea continuă să vibreze deşi cu o putere mult mai mică. De ce? Pentru că câmpul magnetic schimbător al vibratorului rămas alimentat, va influenţa miezul celui de-al doilea. Dacă vom avea curiozitatea să măsurăm cu un aparat de măsură bobina electromagnetului vibrator nealimentat vom constata că la bornele acesteia avem curent alternativ, e drept mult mai slab. Acesta apare ca urmare a inducţiei electromagnetice. Dacă unim cele două capete ale fiecărui electromagnet vibrator cu câte un miez de fier, care să le strângă puternic vom obţine un transform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nderea celor doi electromagneţi vibratori între cele două punţi metalice, liniile de câmp magnetic se închid iar puterea transferată de la o bobină la alta prin câmpul magnetic creşte foarte mult. Dar dacă cele două bobine sunt identice, nu avem nici o transformare a curentului, cu excepţia unei foarte mici scăderi de tensiune şi intensitate datorată pierderilor, termice, frecărilor electronilor în masa conductorilor şi altele. Practic curentul obţinut pe cealaltă parte a aproape identic. Acest tip de transformator este numit transformator separator. El doar separă fizic şi electric două circuite electrice. Deci dacă bobinele sunt identice curentul electric din ele e aproape identic. Dar ce se întâmplă dacă ele diferă? E mai complicat, pentru că ele pot fi diferite în mai multe feluri. Pot avea spre exemplu acelaşi număr de spire de conductor dar conductori de grosimi diferite. Pot avea conductori de aceiaşi grosime dar număr de spire diferite, sau pot avea şi grosimi diferite şi număr de spire diferite. Dacă în bobina alimentată (primar) sunt mai multe spire decât în cea nealimentată (secundar), transformatorul e coborâtor de tensiune, dacă e invers atunci transformatorul e ridicător de tensiune. Dacă în primar conductorul bobinajului e mai subţire iar în secundar e mai gros, atunci transformatorul este ridicător de intensitate, iar dacă e invers el e coborâtor. De obicei un transformator ridicător de tensiune se construieşte ca coborâtor de intensitate şi invers. Un ridicător de tensiune nu poate fi şi ridicător de intensitate dar un coborâtor de tensiune poate fi şi coborâtor de intensitate. Legea care impune aceasta e cea care spune că puterea din primarul transformatorului va trebui să fie totdeauna egală sau mai mare decât puterea din secundar, niciodată mai mică. În caz contrar transformatorul se va încălzi în exploatare până va scoate fum şi nu va mai fi bun de nimic. Există o relaţie între grosimea firului cu care e bobinat transformatorul şi puterea acestuia, precum există o relaţie strânsă şi între numărul de spire pe volt şi puterea pe care acesta o furnizează. Puterea este produsul dintre intensitatea curentului şi tensiunea lui şi se măsoară în Waţi 1W=1Ax1V Dacă avem de transformat un curent de 75000 V cu 0,05A în tensiunea utilizabilă de 230 V vom obţinea această tensiune la o intensitate de 3750 (75000x0,05) /230=16,3 A Acum câte spire va avea fiecare bobină şi cât de groase vor fi ele? Pentru asta trebuie să aflăm câte spire trebuie atribuite pe fiecare volt. Ca să putem afla trebuie mai întâi să ştim cât trebuie să fie suprafaţa secţiunii miezului. Aceasta este S2=P Adică dacă puterea e de 3750 suprafaţa secţiunii este radical din putere, adică 61,23cm2. Pentru a şti acum câte spire pe volt avem nevoie trebuie să ştim că există un raport şi anume, frecvenţa/S pentru transformatoarele care trebuie să meargă permanent timp foarte îndelungat se foloseşte 60 în loc de 50. Deşi se practică eu nu recomand rapoarte mai mici. Se practică în ziua de azi Calculul transformatoarelor şi cu rapoarte riscante de 45/S, 40/S şi chiar 35/S. De aceea ni se ard aparatele electronic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exemplul nostru trebuie să avem 60/61 rezultă aproximativ o spiră/volt. Mai trebuie să ştim ce grosime de conductor folosim în primar şi în secundar. Se utilizează formula următoare: radical din 1,27xI/j, unde j este densitatea de curent care e 2,5 – 4,5. se utilizează 3,5 – 4,5 pentru puteri mai mari de 500 W. Pentru simplificare există tabele cu curentul maxim pe care-l suportă conductorii de diferite grosimi. Ca un exemplu conductorul de cupru cu diametrul de 0,2mm suportă o încărcare de 100mA, cel de 0,5 suportă 700mA, cel de 0,6mm suportă 1A, cel de 0,8 – 2A, 1mm – 3A, 1,1mm – 4 A, 1,5mm – 6A, 2mm – 10A, 2,5mm – 15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transformare ar fi de 32,6. În primar am avea deci 7500 spire de 0,08mm iar în secundar de 230 de spire cu grosimea de 2,5mm Dacă ar trebui să folosim un transformator ridicător (pentru o maşină homopolară, care furnizează aceiaşi putere dar cu tensiunea de1,5V) am avea 3750/1,5= 2500A. Raportul de transformare ar fi 230/1,5=15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r fi aceiaşi, aceleaşi număr de spire pe volt dar primarul va avea o spiră şi jumătate cu grosime foarte mare (26 mm diametru – dacă nu găsim sârmă atât de groasă putem folosi mai multe fire de sârmă mai subţire până ajungem la diametrul necesar) iar secundarul 345 de spire cu grosimea de 2,6mm. Mai trebuie după aceste calcule să aflăm dacă sârma ne încape în spaţiul rămas în fereastra miezului. Aici trebuie să ţinem seama şi de grosimea izolaţiei (atenţie mare la calitatea izolaţiei sârmei folosite!) Pentru asta se însumează produsul dintre numărul de spire şi secţiunile conductorilor şi se constată dacă suprafaţa obţinută e mai mică sau mai mare decât fereastra. Dacă e mai mare se caută un miez de transformator cu aceiaşi secţiune dar cu fereastra mai mare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s doar câteva date pe care le-am dat doar pentru înţeleger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de fapt calculul unui transformator se bazează doar pe patru formu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transformare (dat de raportul între tensiunile din primar şi secundar.) = U primar/U secundar – cobo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miezului în cm2 e dată de extragerea radicalului din cifra reprezentând puterea în W = radical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spire pe volt care este dat de raportul dintre frecvenţă şi secţiune. Pentru transformatoare care lucrează permanent şi în condiţii grele (mediu foarte cald) se consideră 60 ci nu 50. = 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tabele cu curenţii suportaţi de conductori pentru determinarea grosimii lor, putem folosi formula dată mai sus. (radical din 1,27xI/j – j=2,5 – 3,5 la puteri până-n 500W şi 3,5 – 4,5 puteri peste 500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despre altfel de transformatoare: Am spus mai devreme că calculul raportului de transformare al unui transformator este impus de păstrarea puterii. Puterea intrată trebuie să fie totdeauna egală sau mai mare cu cea ieşită. Niciodată mai mică. De ce? Pentru că dacă vom construi un secundar mai puternic decât primarul atunci transformatorul se va supraîncălzi nefăcând faţă consumului din secundar, până ce se va arde. E perfect adevărat şi respectarea acestei legi ne fereşte de accidente şi de cheltuieli şi muncă inutilă. Dar acest lucru este valabil numai pentru sistemele închise. În general toată fizica tradiţională consideră sistemele ca fiind închise (legile termodinamicii). Dar dacă am avea de-a face cu un sistem deschis atunci această lege ar putea fi încălcată pe baza unui aport de energie venit din exteriorul sistemului. În această situaţie am putea construi un transformator care ar primi în primar 60 W (ex. – 20 V x 3A) şi ar furniza în secundar 690 W (230 V x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ţi dumneavoast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s-ar putea face asta şi cum. Am spus mai devreme că un transformator e format din doi electromagneţi uniţi prin două punţi, ale căror bobine se numesc primar şi secundar. Ele pot fi situate separat (A) sau pot fi aşezate amândouă pe aceiaşi carcasă (B), în felul următor: Cu această ocazie putem vedea şi care sunt părţile componente ale unui transformator. Miezul sau întrefierul e format din tole (piese din tablă electrotehnică (silicioasă) în formă de U şi I (A) sau E şi I (B) puse una peste altă pentru a se ajunge la grosimi diferite impuse de secţiunea şi fereastra (spaţiul în care trebuie să încapă bobinajul) dată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n transformator poate avea un primar şi un secundar sau mai multe secundare şi uneori chiar mai multe primare (spre Exemplu transformatoarele pentru curent trifazic). Acesta două sunt cele mai întâlnite forme de transformatoare, dar există tot felul de alte forme. Şi vom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ontinuăm. Deci, curentul electric alternativ (sau poate fi şi continuu dar pulsatoriu) din bobina primară induce în miezul transformatorului un câmp magnetic care-şi va schimba polaritatea, (sau va pulsa) cu frecvenţa pe care o are curentul. Acest câmp magnetic variabil va induce la rândul lui în bobina secundară un curent electric de aceiaşi putere, dar cu valori diferite (tensiune şi intensitate) în funcţie de grosimea şi numărul spirelor secundarului. Niciodată în secundar nu va putea apărea un curent de putere mai mare, pentru simplul motiv că puterea primarului nu are cum să inducă un câmp magnetic mai mare. Totdeauna acest câmp magnetic va fi un pic mai mic. Această pierdere de putere e datorată, compoziţiei miezului, (miezul de ferită are o permeabilitate magnetică mai mare decât tabla silicioasă – de aceea acest miez e folosit la transformatorul de înaltă tensiune din televizoare) frecării purtătorilor de sarcină în sârmă, încălzirii, autoinducţiei, etc. Ca urmare nici chiar dacă primarul şi secundarul sunt identice puterea din secundar nu va fi identică cu cea din primar, ci foarte puţin mai mică. Deci toate transformatoarele au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oi de ce mai visăm la un transformator care să dea mai multă putere decât primeşte?! Uite-aşa! De şmecheri! Pentru că omul mereu a visat să atingă şi să învingă imposibilul. Problema e dacă se poate sau nu. Iar dacă ceva se poate de ce să nu încercăm? Edmund Hillary (sper că i-an scris corect numele!) a cucerit Everestul pentru că părea imposibil de cucerit şi pentru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să mai sus că vom încerca să considerăm sistemul format din cele două bobine ale transformatorului ca fiind unul deschis. În acest caz se schimbă calimera. Acum am putea compensa pierderile şi chiar am avea mai multă putere la ieşire. Dar de unde ne-ar putea veni acest apor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secundar puterea să fie mai mare decât în primar ar trebui ca câmpul magnetic indus de primar să fie mai mare decât poate da bobinajul primarului. Acest lucru deşi pare imposibil se poate face, prin transformarea sistemului într-unul deschis. Ca să transformăm sistemul numit transformator în sistem deschis e suficient să plasăm undeva în apropierea lui, sau chiar în contact cu miezul lui un magnet permanent. În această situaţie, câmpul magnetic al magnetului permanent se va însuma cu cel indus de bobina primară, iar secundarul ar putea beneficia de mult mai multă putere. Pentru a scoate această putere ar trebui să ştim cam de câte ori e mai puternic câmpul magnetic rezultat decât cel iniţial ca să ştim cum dimensionăm secundarul. Pentru asta există posibilitatea să dimensionăm Orbeşte secundarul cu sârma mai groasă şi/sau spire mai multe sperând că transformatorul astfel modificat va rezista, sau să încercăm să determinăm această diferenţă. Pentru a determina diferenţa experimental e suficient să introducem primarul pe un miez simplu I de electromagnet şi să-l alimentăm cu curentul pentru care a fost construit, curent pe care l-am redresat în prealabil. Pe electromagnetul respectiv atârnăm piese metalice cu greutăţi crescute până ce nu va mai putea să le ţină. Vom reţine greutate respectivă. Apoi vom atârna şi de magnetul permanent greutăţi până vom determina cât poate ţine. În acel moment vom putea comparând puterile lor să ştim de câte ori e mai mare puterea însumată şi vom calcula secundarul în consecinţă. Teoretic un transformator modificat prin adăugarea la miezul lui a unui câmp magnetic dat de un magnet permanent, poate furniza puteri oricât de mari comparativ cu cele de la intrare funcţie de cât de puternic e magnetul permanent. Doar teoretic, pentru că în momentul în care am alătura unui transformator un magnet (sau mai mulţi) cu putere de zeci sau sute de Kg atunci acest câmp magnetic covârşitor va anihila câmpul modulat al primarului. Rezultă de aici că diferenţa celor două câmpuri magnetice nu trebuie să fie prea mare, pentru ca câmpul modulat să nu fie înghiţit de câmpul permanent. Trebuie să existe un echilibru între ele pentru a se putea transmite modulaţia câmpului magnetic primar care asigură de fapt funcţionarea transformatorului. În practică raportul dintre puterea din primar şi cea din secundar e cam de 1/6 max. 1/10 iar câmpul magnetic rezultat trebuie să fie un pic mai mare (8-l2). Aici ar fi cazul să vorbim despre un acronim des întâlnit pe internet când e vorba de dispozitivele energetice care au la ieşire puteri mai mari ca la intrare: COP COP – Coeficient of Performance – coeficientul de performanţă ne arată de câte ori e mai mare puterea de la ieşire faţă de puterea de la intrare. E o unitate de ^ăsur similară decibelului dB (Decibelul este raportul între valoarea unei caracteristici de la intrarea şi ieşirea unui amplificator). În cazul de mai sus vorbim de un COP de 6 până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apare o posibilitate interesantă. De vreme ce puterea furnizată în secundar poate fi de n ori mai mare decât cea din primar, înseamnă că o parte din ea s-ar putea întoarce la primar pentru a-i susţine funcţionarea (pentru a crea câmpul magnetic modulat – fie el alternativ sau pulsator) caz în care transformatorul respectiv ar deveni autoîntreţinut. Într-un asemenea caz rezultă că am avea nevoie de o sursă de energie (curent electric) exterioară transformatorului doar pentru por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iul acesta se bazează o serie întreagă de transformatoare care poartă numele generic de transformatoare supraunitare, parametrice sau generatoare electrice fără mişcare, care au diferite forme şi config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i jos se vede generatorul lui Graham Gunderson, brevetat cu brevetul american U. S. 2006/0163971 din 27 iulie 2006, numit „Solid-State Electric Generator”. După cum se poate vedea avem de-a face cu un miez în formă de inel, din orice material feromagnetic, care are 8 găuri radiale. Deasupra şi dedesubtul lui sunt aşezaţi câte patru magneţi permanenţi în aşa fel încât inelul e prins între componentele opuse ale câmpului magnetic al acestora (între N şi S), magneţii de sus fiind decalaţi faţă de cei de jos fiecare fiind poziţionat în dreptul unei găuri din miez (fig.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este bobinat prin găuri (fig. 2) 5 – cu albastru iar primarul e bobinat peste miez şi secundar de jur împrejur – 6 – cu roşu se vede doar o parte din el. Pe primar se aplică o tensiune alternativă, care străbătând bobina de jur împrejur, creează un câmp magnetic schimbător ce va intersecta atât câmpul magnetic al magneţilor permanenţi cât şi bobinajul transversal al secundarului prin găuri. (fig. 3) Se vede în figura trei foarte frumos cum se comportă câmpul magnetic la fiecare din cele două polarizări ale curentului alternativ, care vor face ca în secundar să poată să apară o putere mult mai mare decât în primar datorată însumării câmpului magnetic alternativ din miez cu cel a celor 8 magneţi permanenţi. În figura 4 se vede schema electrică din care ne putem da seama că putem alimenta transformatorul chiar şi cu un curent alternativ cu und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cestui transformator rămâne fireşte la latitudinea fiecăruia în funcţie de dimensiunea miezului, lărgimea găurilor şi mărimea magn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tor care face parte dintr-un brevet mai amplu dedicat controlului câmpurilor magneţilor permanenţi acordat lui Charles Flynn este brevetul US 6,246,561 din 12 iunie 2001 intitulat „Methods for Controlling the Path of Magnetic Flux From a Permanent Magnet and Devices Incorporating the Same”: După cum se vede avem un transformator al cărui miez dreptunghiular (U şi I) adăposteşte doi magneţi permanenţi între care sunt cele două bobine de control înseriate care alcătuiesc primarul, iar la capete sunt cele două bobine înseriate care alcătuiesc secundarul sau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um într-una din polarităţile curentului alternativ câmpul magnetic se închide spre un capăt al transformatorului iar la cealaltă polaritate liniile de câmp se închid spre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ansformator este cel cunoscut cu numele de MEG -Motionless Electromagnetic Generator. Face obiectul brevetului U. S. nr. 6,362,718 din 26 martie 2002 acordat unui colectiv format din Tom Bearden, Stephen Patrick, James Hayes, Kenneth Moore şi James K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transformator în miezul căruia se află un magnet permanent şi care posedă un primar de comandă, format din două bobine Mici şi două secundare identice. Primarul din două bobine de comandă înseriate care încadrează magnetul este alimentat dintr-o sursă externă prin intermediul unui oscilator care-i va asigura curentul alternativ. Observăm imediat că prin felul cum sunt amplasate aceste două bobine primare înseriate, liniile de câmp vor fi obligate să se închidă spre stânga sau spre dreapta lor în funcţie de polaritate curentului şi a câmpului magnetic modulat de primar. Cele două secundare identice vor livra la ieşire tensiunea care poate fi trecută printr-un redresor – stabilizator sau poate fi utilizată neredresată în funcţie de necesităţi. Se poate remarca că din una din ieşiri, după redresare este alimentat printr-o buclă oscilatorul care comandă primarul. Ca urmare sursa exterioară e necesară doar pentru pornire. De altfel această schemă exterioară de comandă şi control se poate aplica la toate generatoarele de acest tip (şi la cele de care am vorbit anterior!). Şi iată o altă variantă constructivă: MEG are un COP care e dat de inventatori ca fiind 5,4, dar teoretic poate merge până la 100. Am spus noi mai sus că câmpul magnetic a magnetului permanent nu trebuie să fie cu foarte mult mai mare decât cel indus de primar. Prin faptul că are doi magneţi şi două secundare înţelegem potenţialul lui. Acelaşi potenţial îl au însă şi transformatorul lui Flynn ca şi cel al lui Gu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transformatoare generator le voi prezenta cu titlu informativ. Primul e obiectul brevetului american nr. 3,403,323 acordat pe la începutul anilor 1970 – transformatorul para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cea perioadă mai multe brevete acordate care au ca obiect transformatoarele parametrice (U. S. Patent of W. Z. Fam, U. S. Patent No. 3,716,734, (1973), U. S. Patent No. 3,648,205, to C. L. Wanlass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orul parametric conform descrierii acestui brevet are faţă de transformatorul obişnuit două componente în plus: miezul şuntat Magnetic şi circuitul de ieşire rezonant. Aşadar cu toate că cele descrise de mine în paginile anterioare era cunoscut încă din urmă cu 40 de ani, au fost totuşi ţinute secret faţă de publi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tor extraordinar de puternic în comparaţie cu dimensiunea lui este cel numit VTA Vacuum Triode Amplifier. Nume dat de către colonelul Tom Bearden care l-a cunoscut pe inventatorul dispozitivului -Floyd Sweet, în ultimii lui ani de viaţă: După cum se poate vedea (imaginea din stânga e una de principiu, iar dreapta arată realizarea practică a generatorului) e vorba de un magnet din ferită cu dimensiunile de 150mm x 100mm x 25mm înfăşurat complet în trei bobine. În imagine este arătată doar câte o spiră pentru fiecare, dar ele au: A= 600 spire de CuEm de 0,3mm, B= între 200 şi 500 spire CuEm 1mm, C= între 200 şi 500 spire CuEm 1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transformator bobinat direct pe un magnet (sau între doi magneţi) a fost şi a rămas o mare enigmă deoarece e capabil să producă mai mult de 1KW la 120 V la frecvenţa de 60 Hz şi se auto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obine după cum se vede (C) poartă numele de bobină de condiţionare. Pe această condiţionare se bazează funcţionarea generatorului. Condiţionarea constă în supunerea acestei bobine la o tensiune şoc de 20 000 V dată de un banc de condensatori simultan cu alimentarea ei cu un curent alternativ de 1A la 60 Hz, ceea ce face ca magnetul să devină instabil, lucru ce mai târziu în funcţionare îl va ajuta să intre în rezonanţă cu frecvenţa de reţea. Electricitatea dată de acest dispozitiv a fost numită de inventator electricitate negativă. Funcţionarea lui prezintă câteva ciudăţenii: Prin alimentare la o tensiune de numai 9 volţi câţiva miliwaţi la 60 Hz, acesta poate furniza până la 1,5 KW la o tensiune foarte constantă (120 V), practic pentru această putere de câţiva miliwaţi suportă perfect consumuri variind de la 100 W până la 1,5KW, Are nevoie de un consumator de cel puţin 25 W pentru a putea funcţiona, La primele ore ale dimineţii puterea la ieşire scade, dar apoi îşi revine fără nici o intervenţie exterioară, Aparatele de măsură nu mai indică nimic la puteri peste 1KW, Lumina dată de curentul livrat e o lumină caldă, specială, ceva aparte, Se opreşte dacă nu mai are consumator şi de asemenea în timpul cutremurelor, Temperatura în jurul său scade foarte mult, Atingerea lui provoacă degerături instantanee, foar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ncţionării se generează şi antigravitaţie – greutatea generatorului scade cu atât mai mult cu cât sarcina lui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Sweet a avut mari probleme în timpul vieţii lui cât a lucrat la acest aparat. În mai multe rânduri i-a fost spart laboratorul de la facultate şi i-au fost furate notiţele şi distruse modelele experimentale, a fost ameninţat cu moartea de mai multe ori. Lucruri care l-au făcut ca în ultima parte a vieţii să devină temător secretos şi paranoic rezultatul fiind că nu a încercat niciodată să breveteze generatorul. De altfel toate încercările făcute după moartea lui de a pune în funcţiune dispozitive asemănătoare, nu au avut aceleaşi rezultate. Practic deşi acestea funcţionau, nu prezentau stabilita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Înainte de a schimba definitiv subiectul să mai discutăm puţin despre unele invenţii şi unii inventatori de prin secolul trecut. Unul ar fi Alfred M. Hubard din Seatle care prin 1920 a reuşit cu ajutorul unei bobine de 28 cm diametru şi 36 cm lungime să producă 125 V la 280 A (35 KW) tensiune cu care a alimentat un motor electric pentru a deplasa un vaporaş pe un lac din apropierea localităţii. Se cunosc puţine despre această întâmplare. Au rămas doar descrierile din ziarele vremii: Bobina e de fapt un transformator al cărui primar bobinat pe un miez din tije metalice e comandat de un oscilator, care se pare că pe atunci a fost un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e format din opt bobine înseriate cu conductor bifilar, în acelaşi mod în care e construită bobina pentru electromagnet a lui Tesla. De altfel se pare că Hubard cunoştea foarte bine opera lui Tesla, fiind pasionat de munc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Joseph H. Cater a reuşit să înţeleagă funcţionarea acestui tip de transformator şi a postat pe internet la adresa www.geocities.com planurile de construcţie ale unui generator autoîntreţinut, foarte eficient, construit p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ind ta LdmtitBl mauisr aieh Hat animă flUediofljmomds ttwrtt io bm hm Hittutm ftoctrt» «fwwfrf rin rlfWfQf Cm şi 3kdoa of Seif SrjFQ, mng eJactric bww, ^im Caracteristicile tehnice sunt următoarele: Primarul format din cele 16 bobine mici e comandat de curent alternativ de 12 V cu frecvenţa între 50 şi 1000 Hz, (autorul recomandă că funcţionează cel mai bine la cca. 300 – 400 Hz.) şi forma de undă sinusoidală, nu dreaptă. Puterea la ieşire este direct proporţională cu creşterea fr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construit din ţevi de PVC umplute cu tije de sârmă din fier moale folosită la sudură. În spaţiile rămase libere se toarnă pilitură de fier. Peste ţevi se bobineaz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e construit în mod asemănător tot cu tije de metal într-o ţeavă de PVC, dar de astă dată sunt straturi de tije, peste care se bobinează conductorul secundarului, iar peste conductor se bobinează o fâşie de tablă, astfel încât bobinajul este prins în întregime între tijele de sudură şi fâşia de tablă: Deşi se recomandă ca fâşia de tablă să fie placată cu aur, (pentru o mai bună funcţionare la frecvenţe joase) acest lucru nu e obligatoriu. Tot ansamblul se introduce într-o cutie din tablă şi i se fac nişte capace dintr-un amestec de pilitură de fier şi material ne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un transformator al căror straturi de bobinaj sunt încastrate în întregime în metal magnetic ceea ce îi măreşte foarte mult puterea câmp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odată cu Hubard, un anume John Huston din Prineville -Oregon a inventat un dispozitiv cu ajutorul căruia extrăgea căldura din aer. Pare a fi un strămoş al pompei de căldură. Patentul depus în 15 noiembrie 1926 a fost acordat în 11 noiembrie 1930 cu numărul U. S.1781062: Un alt brevet depus în acea perioadă de Harry E. Perrigo, în 31 Decembrie 31, 1925, cu numărul 78,719, se referă la „Metodă şi aparat pentru acumularea şi transformarea energiei electrice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colectarea energiei radiante s-a emis la data de 16 ianuarie 1912 patentul U. S. nr.1014719 acordat lui Walter I. Pennock din Pennsylvania: O mare enigmă a fost şi a rămas John Worrell Keely (1837-l898) din Philadelphia – tâmplar şi mecanic care a anunţat în 1872 că a descoperit un nou principiu în producţia de energie. A reuşit să convingă industriaşi şi bancheri ai vremii şi a pus bazele unei companii Keely Motor Company în New York în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eterice concepute şi create de el au rămas enigmatice deoarece nu funcţionau decât în prezenţa lui. Datorită acestui fapt el este considerat de mulţi a fi fost un şarlatan. Alţii îi acordă credit, convinşi fiind că de fapt descoperise un alt fe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xista cumva o misterioasă legătură psiho-energetică între el şi maşinile lui: dezintegratorul compus (1), motorul globular, motorul previsional (2), hidro – vacuo motorul (3), simpatetic negativ – atractorul (4), negativ atractor şi indicator (5), dinasfera muzicală (6- interiorul) şi 7): Acum am să mă întorc la Viktor Schauberger pentru a vă vorbi puţin despre una din invenţiile lui care ar putea dărui omenirii energie gratuită, dintr-o altă sursă inepuizabilă şi anume din apele mării. Iat-o: Să analizăm un pic ceea ce vedem aici. Este o ţeavă foarte lungă care se duce până pe fundul mării, la capătul de jos are un sorb, iar la cel de sus ceea ce se vede în partea dreaptă a imaginii, adică un dispozitiv care permite amestecarea apei de adâncime, mai densă, mai rece şi puţin oxigenată cu Apa de suprafaţă. De fapt amestecul nu are loc efectiv, apa este împiedicată să se amestece, datorită materialului din care e formată partea superioară a conductei, material care permite doar trecerea oxigenului. Apa care este foarte densă şi lipsită de oxigen, va absorbi căldură şi oxigen atmosferic, (care pătrunde prin conducta exterioară, vezi săgeţile orientate în jos) îşi va modifica densitatea şi va urca din ce în ce mai repede pe coloană. Aici, la capătul superior va fi deversată în mare, nu înainte ca întreaga energie acumulată în drumul ei să o predea prin intermediul unei turbine centripete, către un gener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ingenios, simplu, uşor de exploatat şi întreţinut, care nu consumă nici un fel de combustibile pentru a produce energie. Oare de ce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r fi cazul să mai arăt alte două dispozitive energetice concepute prin anii 70 – 80 pe care le-am extras dintr-o carte veche apărută la editura Albatros. Iată-le: Deşi constructiv pare asemănător, dispozitivul din stânga (A) este de fapt o pompă de căldură uriaşă, în care amoniacul preia temperatura ridicată a suprafeţei, se evaporă, trece prin turbina unui grup energetic, după care curge spre fundul mării unde se condensează, de unde urcă din nou reluând ciclul. Ca orice pompă de căldură pentru a produce, consumă, iar coeficientul de performanţă este la fel ca al oricărei pompe de căldură – în jur de 3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vem o pompă acţionată de energia valurilor. O coloană de aspiraţie (1) fixată sub un flotor (3), în capul căreia se află o supapă unidirecţională (2). Când valul o ridică supapa se închide, când valul coboară, supapa se deschide, iar apa urcă spre rezervorul de acumulare (6) şi de unde se scurge spre mare prin palele turbinei (4) unui generator (5). Pompa aceasta e unul din cele mai eficiente sisteme de valorificare a Energiei valurilor, o asemenea coloană cu un rezervor de 4 – 5 m diametru putând colecta cam 300 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tor interesant este minir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x6 Permanent magnets 3/4” long, 5/8” wide. 3’S’ Alnico 4: M (.0 12AL, 28Hl. SCo. Ba Fe. Isotropic Perm. Magn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rylic ring to hold stator 3-3/4” O. D. 2-l/4” I. D. 3/8” t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OFtBiass2” tliam. 13/4” l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TOR: /0.030 thich copper tube?” Inng, 2-l/2” Inner 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6 coHs of insulated – tupptr wne each having 72tums of 14/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mitiurti oas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W&lt;fflsOlrtfM1 (3.5V, 7 Al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rt ‘tRo-M&amp;g Gowwtof drawing by JL Na ud în 03-ff-M EimN: Jn^udinsOfraaol. Coro După cum se vede este un generator rotativ autoîntreţinut. Pentru a funcţiona trebuie adus la viteza de rotaţie care să-i permită să funcţioneze apoi singur. Pentru miniromag aceasta e de 2100 rotaţii pe minut. E format dintr-un platou din aluminiu prin centrul căruia trece axul rotorului. Pe acest platou se află o ţeavă de cupru de diametru mare, pe care sunt bobinate mai multe bobine. În această ţeavă se află de asemenea un rotor din material izolator în care sunt încastrate radial în poziţie verticală, şase perechi de magneţi, care la rândul lor înainte de încastrare au fost la rândul lor bob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 se observă cum, curentul electric indus în bobine de trecerea magneţilor prin faţa lor, este trimis spre bobina următoare, ceea ce face ca rotorul să fie atras spre ea şi astfel se întreţine automenţinerea rotirii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iromagul are diametrul de cca. 10 cm şi produce 25 W -3,5 V la 7 A, varianta sa mai mare – romagul are diametrul de 55 cm şi produce 37,3 KW (50 cai putere). Eu nu am găsit cine l-a inventat sau ce tensiune furnizează romagul. Dar presupun că depinde de felul cum sunt calculate bobinele şi puterea magnetică a magneţilor folosiţi. Oricum sunt dispozitive care funcţionează undeva în lume şi despre care noi nu am auzit nici la radio, nici la tv., nici nu am cit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acă am face un sondaj cu întrebarea „de ce anume sunteţi mai mândru în legătură cu cele ce vă înconjoară?” probabil că 90 % dintre respondenţi ne-ar da răspunsuri de genul, casa mea, maşina mea, locul meu de muncă, podul, clădirea, vaporul sau avionul cutare la care-am luc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ă închideţi ochii şi imaginaţi-vă o metropolă. Foarte probabil că prima imagine care vă vine în minte e un oraş cu clădiri mari, din oţel, beton şi sticlă, cu şosele largi supraaglomerate, cu mult fum şi aproape sigur prea puţin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de civilizaţia pe care am edificat-o pe planetă, în ciuda poluării, aglomeraţiei, răutăţii noastre generale şi agresiunilor de tot felul asupr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ebarea despre care am spus mai sus cât şi exerciţiul de imaginaţie are în centrul lor maşina, de orice fel ar fi ea, fie personală, utilitară – camion, excavator etc., vapor sau avion. Toate fără excepţie au edificat civilizaţia de care suntem mândri şi toate fără excepţie funcţionează cu petrol – benzină sau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fiecărei maşini, de orice fel ar fi ea stă o întreagă industrie de care, de foarte, foarte puţine ori suntem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strui o maşină conlucrează, industria de explorare şi extracţie şi prelucrare de materii prime (minereu de orice fel) industria siderurgică şi de prelucrare primară a metalului (oţelării şi laminoare – de ţagle, ţevi sau table), un număr de întreprinderi mecanice, cea a prelucrării maselor plastice şi cauciucurilor, industria sticlei, a vopselurilor, a metalelor neferoase, precum şi producătorii de baterii şi a altor produse electrice şi electronice. În cazul vapoarelor şi a avioanelor mai intervin şi industria mobilei, cu tot ce im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oatarea de zi cu zi a unei maşini conlucrează industria de explorare şi exploatare a hidrocarburilor, industria de rafinare a acestora (producătorii de benzine motorine şi uleiuri), producătorii de piese de schimb (aproape aceiaşi structură industrială care a fost necesară la producerea autovehiculului respectiv), industria de service precum şi industria de distribuţie şi comercializare a tuturor acestor produse. În plus prosperă pe lângă un autovehicul, de orice tip ar fi el, o întreagă armată de birocraţi implicaţi în finanţarea acestui sistem, o altă armată de birocraţi implicaţi în perceperea taxelor (de mediu, impozite, etc.), în asigurări şi percepere de taxe de utilizare a drumurilor publice. Pe de altă parte tot legat de autovehicule o întreagă industrie care asigură construcţia, întreţinerea şi exploatarea infrastructurii, necesare deplasării – şosele, poduri, căi ferate, aeropor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mai trebui spus că agresiunea autovehiculelor asupra mediului nu se rezumă doar la faptul că emană în atmosferă noxe de tot felul (sunt implicate în poluarea atmosferică creată de motoarele cu ardere internă peste 100 de substanţe foarte toxice) care provoacă tot felul de boli de la simple alergii până la tot felul de forme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t felul de gunoaie lăsate care pe unde se nimereşte, părţi componente ale vehiculelor, sau ambalaje ale materialelor de întreţinere şi exploatare, autovehiculele agresează mediul mult mai departe decât ne-am putea închipui. Unul ar fi bine cunoscutul efect de seră dat de creşterea cantităţii de CO2 din atmosferă. Această încălzire are ca efect o perturbare a întregului motor hidroclimatic planetar. Furtunile din ce în ce mai dese şi devastatoare, nu distrug doar clădirile în care locuim şi lucrăm, prin vijeliile din ce în ce mai sălbatice, dar apar fenomene de neconceput până în urmă cu câţiva ani (tornade în ţara noastră!) dar ploile încărcate cu toate noxele eliminate de miliardele de autovehicule, devin hiper-acide şi atacă direct tot ceea ce spală, inclusiv solul şi subsolul, iar din subsol toate aceste noxe ajung în stomacurile noastre căci sunt absorbite de vegetaţie şi prin ea pătrund pe tot lanţul trofic. Aşa că noi cu autovehiculele de care suntem mândri, care merg cu petrol, ne otrăvim însăşi alimentele pe care le consumăm. Deci toate aceste noxe le ingerăm pe două căi (una prin respiraţia unui aer din ce în ce mai poluat şi a doua pr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iudat faptul că deşi medicina şi industria farmaceutică este de zeci de ori mai dezvoltată decât era acum 150 de ani, numărul de decese raportat la mia de locuitori a crescut de multe ori? De aici se desprinde faptul că industria auto cu tot ce implică ea întreţine şi o sumedenie de medici şi farmacişti superfericiţi de deteriorarea explozivă a stării de sănătat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treaga civilizaţie umană actuală se bazează pe autovehiculele care funcţionează cu petrol. Şi totul, absolut totul este finanţat prin bănci. Inclusiv genocidul generalizat în acest mod. Mai adăugaţi aici toate experienţele militare iresponsabil-criminale gen HAARP şi altele care agresează direct straturile superioare ale atmosferei, (pur şi simplu fierbe cu microunde straturile superioare distrugând în special ozonul şi creînd straturi ionice de noi gaze care în loc să oprească razele periculoase venite din cosmos din contră le concentrează) şi făcând ca puterea de protecţie a atmosferei să scadă simţitor – şi astfel o din ce în ce mai mare cantitate de raze gama şi alte tipuri de radiaţie solară şi cosmică să ne ardă zilnic de dimineaţă până seara şi veţi înţelege cam care e situaţia global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leacă de la o mână de descreieraţi instalaţi comod la conducerea trusturilor bancare internaţionale şi pe care nu-i interesează Decât câştigul lor personal, prin orice mijloace. Şi cum ei, bancherii controlează exploatările şi prelucrarea petrolului, care se află la rădăcina întregii civilizaţii actuale, poate veţi începe să înţelegeţi cum, automobilul este unul din principalele instrumente de câştig ale lor, dar prin asta şi un instrument criminal. Dar pe ei nu-i interesează faptul că câştigul lor personal duce la decesul a tot mai mulţi pe an ce trece. Din contră sunt fericiţi. Pentru că odată cu creşterea populaţiei globului, le cresc şi conturile bancare, dar în acelaşi timp îşi simt tot mai mult ameninţată poziţia de privilegiaţi conducători ai lumii. De aceea au luat şi iau măsuri. Prin faptul că au un cuvânt greu de spus oriunde pe planetă, influenţa lor crescândă a dus treptat, treptat în ultimii 100 de ani la o din ce în ce mai mare dezvoltare a aparatului opresiv din subordinea fiecărui guvern de pe planetă şi prin asta 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 mulţi, de câte ori încercăm să spunem că nu suntem de acord cu militarizarea, cu războaiele, cu poluarea, cu experienţele militare, cu proliferarea unor boli lansate fie din greşeală fie voit la scară planetară, cu moartea miilor de specii pe întreaga planetă suntem întâmpinaţi de armate de scutier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calificaţi drept anarhişti. Urmăriţi o săptămână jurnalele de actualităţi. E imposibil să nu observaţi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s defetist sau că fabulez. Ia mai gândiţi-vă! Şi citiţi cu atenţie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umneavoastră poate că ştiau aceste lucruri, sau doar le bănuiau, alţii nu le ştiau de loc. Dar pentru toţi în momentul în care v-aţi dat seama de ele probabil că v-aţi dorit să conduceţi un autovehicul cu un altfel de motor. In acel mm, ent poate că v-aţi gândit la un vehicul hibrid sau de ce nu în totalitate electric. Eraţi convins că trebuie să se găsească şi aşa ceva de vreme ce an de an marii producători ai industriei auto prezintă la saloanele auto modele hibride, sau chiar în totalitate electrice,. Curând însă v-aţi dat seama că acest lucru nu se poate. Că astfel de vehicule nu există. Când aţi întrebat probabil vi s-a spus că sunt doar în stadiu de cercetare, experimental etc. Şi dacă pe undeva aţi depistat vreun model aţi rămas stupefiat de preţul exorbitant al modelului respectiv. Şi în scurt timp aţi ajun să gândiţi la fel ca cei ale căror afirmaţii le-am luat de pe un forum de discuţii (softpedia): „tâmpenii. Maşina electrică nu există pentru că nu o cumpără nimeni. Nu la 30-50 000$ numai acumulatorii. Nu există tehnologie viabilă pentru stocarea energiei electrice care să fie măcar comparabilă ca şi cost cu stocarea chimică din petrol. Nu este nici o conspiraţie, ba este chiar o competiţie între firmele în domeniu, doar ca deocamdată. Asta este Situaţia. S-a calculat că un autobuz cu baterii electrice îşi amortizează costul în 3 milioane de km rulaţi, la preţul de 100$ barilul. Între timp preţul petrolului a scăzut, deci distanţa necesară amortizării s-a dub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zicem că sunt ecologist şi că situaţia materială îmi permite să ignor diferenţa de preţ, sau că maşinile electrice ar ajunge la acelaşi preţ ca şi cele convenţionale. Tot nu mi-aş cumpăra aşa ceva, până în momentul în care ar avea aceleaşi caracteristici de putere, cuplu, viteza, şi, în primul rând, autonomie. În plus, pe lângă autonomie, ar trebui ca, după descărcarea acumulatorului, să am posibilitatea să-l încarc la loc şi sa plec mai departe în 15 minute, sau să am un altul de rezerva şi să-l pot înlocui singur; daca eu am de făcut un drum de 1.000 de km, iar la jumătatea lui trebuie să mă opresc şi să stau 8 ore cu maşina-n priza nu mă interesează acea maşina, poate costa şi 1/2 di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ând o tehnologie devine matura atunci e introdusă pe scară largă şi produce şi bani. Cum ar vrea ecologiştii, să fie înlocuite toate maşinile actuale cu maşini electrice? Ar fi bine, dar atâta timp cât nu sunt fiabile asta nu se poate. Nu te poţi urca într-un vehicul şi să nu ştii daca poţi ajunge la destinaţie. Eu zic să stăm liniştiţi, încet, încet tehnologia va evolua şi vom avea maşini electrice performante. Dar asta nu se poate face peste noapte, cât ar bate din palme proştii care susţin teoria încălzirii globale datorata emisiilor de CO2.” „. Dacă e vorba de maşina pe baterii sunt de acord să moară. Pentru că este o involuţie a maşinii pe petrol. Practic toate convenientele maşinilor pe petrol sunt scoase la maşina electrica. Ergonomie, simpla utilizare, utilitate zilnică. Bateriile sunt foarte grele, se încarcă foarte greu, e foarte greu să stai cu cablul conectat la maşina când stai la bloc, etc. Numai inconveniente, ca să nu mai spun de autonomi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r fi nevoie să caut mai mult de o jumătate de oră pe internet pentru a mai adăuga zeci sau poate chiar sute de asemenea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părerile acestea? Nu vă grăbiţi. Doar credeţi că ştiţi. Dar vă spun eu că mai degrabă cred că nu ştiţi. Aşa că hai să analiz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cât suntem de mulţumiţi de autovehiculul pe care-l conducem (dacă-l avem); şi ar fi bine aici să facem o mică sistematizare cu plusuri şi minusuri. Le voi înşira pe rând aşa cum îmi vin în minte, fără a avea pretenţia că le voi fi atins pe toate şi sperând că măcar le voi atinge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aţioasă sau mică, este de orice dimensiune ne dorim şi de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brică într-o gamă largă de puteri şi poate fi cu tracţiune pe faţă, pe spate, sau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ţuri de la cele accesibile celor mai puţin înstăriţi până la cele la care nu au acces decât bogătaşii – adică e pentru toat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e-am deplasa cu ea pe suprafaţa planetei (cu excepţia marilor deşerturi, a pădurilor tropicale şi a vârfurilor de munte) vom găsi carburant pentru a ne pute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ceiaşi situaţie este şi pentru piesele de schimb ş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de a executa regulat reparaţii de întreţinere, la un motor foarte complicat cu sute de componente care se pot stri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araţie sau întreţinere presupune a ne murdări cu tot felul de substanţ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tot mai mare al carburantului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a, Dacă primele două minusuri nu sunt chiar de speriat, al treilea şi al patrulea ne pun serios pe gânduri (dacă suntem cât de cât oneşti şi mai ales dacă ştim să vedem dincolo de toate reclamele cu care suntem bombardaţi zilnic de către marii producători de maşini). Şi oricât ar părea de ciudat, mai ales în lumina celor pe care le-am spus anterior aceste două minusuri sunt covârşitor de grele, depăşind cu mult toate pl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un pic la paragrafele anterioare şi să încercăm să aflăm de unde ni s-a format convingerea că maşinile electrice sunt ceea ce rezultă din cele patru citat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a puricat cele patru citate. E adevărat, maşinile electrice cu toate că sunt prezentate la fiecare salon auto ca o alternativă la maşina clasică, se caută pe orice cale evitarea scoaterii lor pe piaţă. Şi unul din motivele invocate este că nu există cerere. Din păcate nu spune nimeni că această cerere lipseşte tocmai pentru că preţul de vânzare a acestui tip de maşină este exagerat de mare. Veţi spune că e normal, bateriile şi motoarele Sunt foarte scumpe. În plus nu cred că a văzut cineva dintre dumneavoastră vreo reclamă la maşinile electrice în vreun mijloc ma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ţul de producţie al unui autoturism electric este mult mai mic decât cel al unui autoturism clasic. În plus cererea este suprimată şi prin faptul că puţinii producători de maşini electrice caută în mod intenţionat să le facă mai puţin aspectuoase, mai puţin confortabile sau mai puţin utile. Nu vă grăbiţi să mă contraziceţi căci voi aduce argumente pentru tot ceea ce spun în chiar rând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electrice se construiesc fie cu un singur motor şi o cutie de viteze automatică fie cu motoare pe fiecare punte fie cu motoare pe fiecare roată (practic butucul roţii e un motor). Oricare ar fi soluţia constructivă costurile de producţie ale unui motor electric în comparaţie cu unul cu ardere internă sunt de maximum 10 – 15% din preţul de producţie al unui motor cu ardere internă. Şi acum bateriile. Aici e o întreag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faptul că Tesla nu a realizat doar un automobil electric. Primul model pe care l-a realizat şi l-a testat pe distanţa New York City – Buffalo mergea cu un mic motor electric cu o turaţie de 30 000 de rotaţii pe minut, redusă printr-un sistem hidraulic ingenios l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nu cu acumulatori ci cu o baterie a cărui electrod negativ putea fi schimbat în câteva minute de oricine. Bateria era capabilă să asigure cu o placă negativă o autonomie de 500 Km. Aici ar trebui spus că acest tip de baterii primare, sunt cunoscute. Iată-le: E vorba de un gen de baterii, ale căror electrod pozitiv (anod) este aerul iar cel negativ (catodul) care se consumă e o placă metalică care poate fi schimbată foarte uşor în momentul degradării lor, de către oricine. Prima, cea din stânga, este pila Litiu – Aer, al cărei anod este o placă de grafit poros prin care pătrunde uşor aerul, iar catodul este o placă de litiu ţinută în contact cu catodul printr-un resort. Între anod şi catod se află o membrană poroasă prin care electrolitul (apă) intră în contact cu ambii electrozi. În timpul funcţionării pilei bioxidul de carbon din aer trecând prin hidroxidul de litiu care se formează pe anod produce un precipitat insolubil -carbonatul de litiu care trebuie eliminat periodic. O baterie construită cu asemenea celule poate asigura o autonomie de 1800 Km cu un anod. Pe parcursul acestei distanţe se fac câteva scurte opriri pentru alimentarea cu apă proaspătă. Bateria e construită cu o baie de colectare a precipitatului (care se recic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ilă la fel de eficientă dar mai simplă în exploatare este cea Aluminiu – Aer. Pila aluminiu aer are o energie specifică de 400Wh/kg şi e mai simplă constructiv. Catodul e placa de aluminiu, care se schimbă. Anodul e format dintr-o membrană poroasă. O faţă a membranei poroase e în contact cu aerul umidificat, (venit din exterior) iar cealaltă faţă este în contact cu electrolitul – sodă caustică (hidroxid de sodiu 10 – 30%) care scaldă şi anodul. În funcţionare electrodul de aluminiu se dizolvă în electrolit astfel că soluţia de hidroxid de sodiu se încarcă cu oxid de aluminiu. Electrolitul se trece printr-o baie de cristalizare unde se colectează hidroxidul de aluminiu (hidrargilită). Hidrargilita e materie primă pentru industria de aluminiu. Deci anodul nu se pierde. După îndepărtarea hidrargilitei din electrolit, se adaugă apă pentru compensarea concentraţiei sale înainte de a-l aduce din nou în pilă. Un autoturism dotat cu o baterie de 60 de asemenea celule cântărind în total 250 kg, străbate 4500 de km cu opriri pentru adăugarea de apă şi eliminarea hidrargilitei (se face în cinci, zece minute) la câte 450 km. După 4500 km plăcile de alumini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chimbarea plăcilor cât şi adăugarea apei şi eliminarea hidrargilitei sunt operaţii la fel de simple ca acţiunea de umplere a rezervorului la staţiile de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de bateriile clasice. De fapt care-i problema bateriilor? Bateriile alcaline zinc/carbon al căror electrolit este hidroxidul de potasiu încetează să funcţioneze după ce se consumă, chiar dacă electrodul negativ (zincul) nu e distrus prin corodare. Prin reacţiile chimice din interiorul bateriei electrozii sunt acoperiţi cu o peliculă de hidrogen, care împiedică continuarea reacţiilor. Pentru aceasta în interiorul bateriei în afară de electrolit se introduce şi un depolarizator care are rolul de a anihila Această depunere de hidrogen, Ei bine de peste un secol în construirea bateriilor se foloseşte ca depolarizator bioxidul de mangan. De fapt bateria încetează să funcţioneze pentru că aceasta-i cel ce se consumă. Deşi există şi a existat un depolarizator mult mai eficient şi anume oxidul de plumb (folosit încă din 1890 la tramvaiele new-yorkeze), se continuă folosirea bioxidul de mangan. De ce? Pentru că astfel vom cumpăra mai des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Naţional Tehnic „Dimitrie Leonida” din Bucureşti există o baterie pe bază de aur şi platină cu electrolit acid sulfuric de înaltă puritate, care funcţionează neîntrerupt de la fabricarea ei în 1950. Cel ce a inventat-o şi a construit-o (Nicolae Vasilescu-Karpen (n. 28 noiembrie 1870, Craiova – d. 2 martie 1964, Bucureşti), a dat asigurări că această baterie nu se va consuma niciodată, practic fiind nemuritoare. Şi de asemenea a dat asigurări că poate fi construită la orice dimensiune şi pentru oric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sunt cei ce ştiu de ea. Nu prea a fost expusă în ultimii ani, e ţinută într-un seif, iar de când a fost produsă, anumite cercuri din exteriorul ţării fac presiuni pentru a o achiziţiona. Iat-o: Acum să vorbim despre acumulatori. Da. Acumulatorii auto clasici, sunt grei şi se încarcă greu, iar preţul lor nu foarte mic (dar e mare prin creştere forţată şi artificială, căci preţul lor de producţie e cam 10% din valoarea de comercializare). Ceea ce nu ştiţi este că există to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 o serie întreagă de alte tipuri de acumulatori. Pe unii dintre ei deja îi folosim curent în aparatele foto digitale (acumulatorii format AA sau A4 – NiMH – Nichel Metal Hidrid), sau în telefoane, camere de luat vederi şi laptopuri (Litiu Ion). Deşi nu sunt printre cei mai eficienţi, sunt foarte buni. Pentru cei care nu ştiu, folosirea unui aparat foto digital cu baterii cumpărate din comerţ, duce la reuşita realizării a doar 10-30 de fotografii, în vreme ce folosirea acumulatorilor NiMH permit să se facă cam de zece ori mai multe la o încărcare a acestor acumulatori. De altfel, capacitatea acestora se apropie vertiginos de 3 Ah, în vreme ce încărcătoarele electronice tot mai performante permit încărcarea lor în timpi tot ma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torii litiu – ion deşi pot furniza curenţi mai mici pe unitatea de timp faţă de cei NiMH au avantajul că au o rată de descărcare calculabilă, ceea ce permite să se calculeze cu o aproximaţie destul de bună timpul cât vor mai funcţiona. De aceea laptopurile ne pot arăta cu precizie de două trei minute cât timp mai e până rămânem fără curent, iar telefoanele digitale ne arată pe ecran câte „liniuţe mai avem în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puri de acumulatori sunt de asemenea comercializaţi la preţurile la care sunt comercializaţi dintr-un interes anume. Trebuie să ştiţi că dezvoltarea tehnologică actuală permite (şi chiar o face) construcţia acestora la aceleaşi costuri de producţie ca şi cele mai ieftine baterii chinezeşti zinc/carbon. Numai că cineva a hotărât că trebuie comercializaţi la preţul echivalent al bateriilor pe care le înlocuiesc. Deci dacă un acumulator e încărcat de 1000 de ori el trebuie să coste cât 1000 d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r nu se ştie, este că aceşti acumulatori nu sunt cei mai performanţi. Există unii mult mai buni. Dar aceştia deşi se produc după aceleaşi tehnologii şi au aceleaşi costuri de producţie ca cei pe care-i ştim şi-i considerăm insuficient de eficienţi, ei sunt folosiţi doar de elite, de armate, sau institute de cercetări. De peste 50 de ani armatele lumii folosesc acumulatorii Ag – Zn care se comportă la fel ca cei litiu ion, dar au o densitate energetică cam cu 50 % mai mare. Aceşti acumulatori argint zinc, sunt de două felurizinc şi oxid de argint sau argint şi oxid de zinc în electrolit soluţie apoasă de hidroxid de potasiu sau altele asemenea. În plus aproape întregul acumulator poate fi reciclat, gradul de distrugere al lui prin folosire îndelungată fiind extrem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nu-l ştiţi probabil, este că există şi un anumit tip de acumulatori foarte puternici care se pot încărca în doar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cumulatorii. Litiu – Ion. Aţi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adoptarea unei anumite tehnologii de construcţie aceştia se pot încărca practic instantaneu, fără a se încălzi şi fără a exista riscul exploziei lor. Prin această tehnologie de construcţie, se şi prelungeşte mult viaţa acumulatorilor respectivi şi de asemenea le creşte şi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discutăm despre fiabilitatea unui autovehicul electric. Autovehiculele electrice prin faptul că motorul electric poate fi construit să funcţioneze la turaţii nicicând visate pentru un motor cu ardere internă şi mai ales a faptului că un asemenea motor e mult mai ieftin şi mai uşor decât unul cu ardere internă, rezultă un drum deschis spre performanţe din partea maşinii electrice. Şi aceste performanţe chiar există. O maşină electrică poate accelera de la 0 la 100 Km/h în doar 4 – 6 secunde. În plus e complet nepoluantă, nu face zgomot şi în general poate foarte uşor întrece orice maşină echipată cu motor cu ardere internă. În ce priveşte întreţinerea unei maşini echipate cu motor electric apare o simplificare drastică – nu mai avem mii de piese componente, nu mai trebuie făcut schimbul de ulei, nu-i trebuie agent de răcire (se răceşte cu aer), nu are carburator sau injector care să se înfunde şi una peste alta automobilul electric dacă ar intra pe piaţă, cam în doi trei ani ar lua locul celui clasic, în plus ar cădea cam două treimi din industria petrochimică (o treime o reprezintă industria maselor plastice şi cauciucurilor artificiale), ar dispărea tot lanţul de comercializare şi livrare a carburanţilor şi uleiurilor şi de asemenea şi două treimi din service. Ar dispărea o importantă sursă de venituri la buget reprezentată de taxele de poluare şi probabil multe altele care nu-mi vin în mint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trebui să aflaţi (acei dintre dumneavoastră care nu ştiaţi şi eu cred că majoritatea) că de fapt atunci demult, pe la sfârşitul secolului 19 şi începutul celui trecut, numărul de maşini echipate cu motor cu ardere internă care se aflau pe şosele era mai mic decât cel al celor echipate electric. Imaginile următoare şi cele de mai sus reprezintă asemenea Autovehicule electrice. Ce s-a întâmplat însă după acea perioadă. Este urmarea arivismului şi lăcomiei din cercurile industrial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otors Company. Toată lumea a auzit de ei. Dar nu toată lumea ştie că pe la începutul secolului trecut au cumpărat prin intermediul unor firme fantomă, marile reţele de transport public electrificat (tramvaie şi troleibuze) din metropolele americane, pentru a le desfiinţa şi înlocui apoi cu autobuze proprii echipate fireşte cu motoare p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s-a aflat acest lucru şi au fost traşi la răspundere juridică, dar totul s-a muşamalizat căci conducerea firmei deja avea conexiuni adânci în cercurile financiar bancare şi influenţă foarte mare în cercurile politice (aceiaşi atitudine şi mentalitate o au şi ceilalţi mari producători auto de pe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i, acum nu prea mulţi ani (1996) aruncând praf în ochii populaţiei au cheltuit câteva sute de milioane de dolari, înfiinţând o fabrică separată pentru a produce un autovehicul electric competitiv. Au cerut chiar statului să promulge o lege care să impună tuturor producătorilor de autovehicule, ca un procent de cca. 5 – 10 % din producţie să fie reprezentat de autovehicule complet nepoluante. Şi astfel s-a născut EV 1. Maşină în multe privinţe superioară celor mai multe autoturisme de pe şoselele Californiei şi Arizonei. S-au cheltuit milioane de dolari pentru reclame publicitare cu această maşină, reclame care nu au fost niciodată difuzate. Maşinile nu au fost vândute însă, ci date în lizing. Şi printre sutele de proprietari au fost şi personalităţi. Vedeţi două chiar mai jos şi de asemenea vedeţi că maşina nu era totuşi nici foarte urâtă şi pe deasupra atingea viteze destul de mari (80 de mile pe oră înseamnă 128 Km pe oră): Ei bine, zece ani mai târziu toate aceste maşini au fost retrase din circulaţie de către firmă, cu toate că toţi, dar absolut toţi utilizatorii lor au vrut să le cumpere şi au fost distruse. Toate. Nimeni, nici chiar Mel Gibson sau Tom Hanks nu au putut să le cumpere. Pur şi simplu GMC nu a vrut să le vândă. Le-a distrus. Toate acele sut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La fel au procedat toţi producătorii de autoturisme electrice. Şi încă din câte ştiu eu pe plan mondial nimeni, nici un producător de autovehicule electrice nu le vinde. Sunt doar închiriate cu dreptul de a fi retrase şi distrus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ele spuse până acum probabil că aţi înţeles deja că tehnologia care să scoată maşinile electrice pe piaţă la un preţ competitiv şi cu caracteristici comparabile cu al autovehiculelor normale exis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ă şi un motiv întemeiat pentru care noi nu ştim de ele şi nici nu învăţăm în şcoli. Nu se vrea să ştim – cum spunea în urmă cu câţiva ani regretatul istoric Augustin Deac. Altfel ne-am apuca şi am cere asemenea maşini în locul celor cu motoare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au existat şi există încă o serie întreagă de inventatori în domeniul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Dumitru Văsescu – construieşte automobilul cu mot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Lazăr Edeleanu pune la punct şi efectuează prima rafinare în lume a produselor petroliere cu bioxid de sulf. Procedeul şi drepturile depline de utilizare a lui au fost vândute statului american, pentru că cel român nu s-a arătat interesat. Ulterior când noi am avut nevoie să rafinăm petrolul, în prima rafinărie din ţara noastră, ne-am văzut obligaţi să cumpărăm aceste drepturi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menim şi pe Aurel Persu care obţine brevetul de invenţie nr. 402 683 în 19 septembrie 1924 pentru un automobilul fără diferenţial, cu motor în spate (de forma „picăturii de apă”), automobil aerodinamic revoluţionar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Traian Vuia realizează generatorul de abur cu ardere în cameră închisă şi cu vaporizare instantanee. Aici trebuie să vorbim şi de motorul R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uşeţel a inventat motorul cu apă! „Cazul Ruşeţel”, este elocvent pentru geniul românesc dar şi pentru „talentul” cu care ne risipim forţele şi putem să ne pierdem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 fost depus la OSIM în 1980 şi a fost brevetat în ianuarie 2001. Până atunci, Securitatea l-a şicanat pentru refuzul de a cesiona invenţia statului, iar în februarie 1990, precaut, el a refuzat angajarea ca şi consilier tehnic la „Mercedes” (2.500 DM lunar) pentru a nu pierde, eventual, proprietatea inventiei. Motorul său se bazează, ca principiu de funcţionare, pe „cazanul Traian Vuia”, invenţie folosită încă la locomotivele Diesel-electrice pentruâncălzirea vagoanelor. Poate fi utilizat în domeniul transporturilor terestre şi navale, în locul turbinelor din termocentrale şi chiar a centralelor term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u apă, conform invenţiei este alcătuit dintr-un şasiu 1, pe care sunt fixate nişte pistoane 2, îmbrăcate de un cilindru mobil 3, care are încastrat la mijloc un cap incandescent 4. Capul incandescent 4 este format Dintr-o placă ceramică sau de fontă, de mare rezistentă electrică şi termică, care are, la interior, o rezistenţa electrică de în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ul cilindrului 3, în dreptul capului incandescent 4, sunt montate nişte bolţuri 5, diametral opuse, pentru fixarea unor biele 6, iar la baza pistoanelor 2, pe şasiu, este montat câte un arbore 7. Pe arborele 7. se află câte două excentrice, la capete, pentru montarea bielelor 6, două came 8, pentru închiderea/deschiderea unor supape de evacuare 9, precum şi o camă 10, pentru acţionarea unei supape de admis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motorului cu apă are loc după cum urmează: prin pulverizarea apei asupra capului incandescent 4, aflat la o distanţă minimă faţă de pistonul 2, are loc fenomenul de calefacţie, apa vaporizează, ceea ce produce deplasarea cilindrului dublu mobil 3 faţă de pistonul 2, antrenând cele patru biele, respectiv cei doi arbori, în mod alternativ. Faza de admise dintr-un cilindru corespunde cu faza de evacuare din celălalt cilindru şi invers, după care cicl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aţia cantităţii de apă introdusă în cilindri, se realizează variaţ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Ruşeţel” foloseşte drept combustibil doar apa şi are dimensiunile unui motor de Dacie, sursa de energie iniţială fiind o banală baterie de maşină. Datele tehnice preconizate de a patra sa machetă (10 l/100 km consum de apă, 70 km/h viteza maximă) pot fi îmbunătăţite la realizarea prototipului: un motor cu apă montat pe o Dacie 1310. Directorul general al Uzinelor Dacia, ing. Constantin Stroe, care cunoaşte acest proiect chiar din 1980, a afirmat că este dispus să ajute inventatorul cu orice are nevoie pentru realizarea prototipului şi a declarat, încântat. „Reuşita ar fi un miracol şi cred că în asemenea caz ar trebui să se inventeze pentru acest om Premiul Super-Nob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motorul Ruşeţel este un motor care deşi funcţionează cu apă, nu consumă decât energia electrică din baterie, dată de alternator. Apa intră în motor ca lichid şi iese pe eşapament ca vapori care pot circula printr-un radiator de încălzire înainte de a ieş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tor genial. Pe cât e de genial, probabil că niciodată nu-l vom vedea montat pe vreo maşină pe vreo linie de producţie din lumea asta, aşa cum nu l-am văzut nici montat pe vreun autoturism marca Dacia, până în prezent. De minţit toţi ştim să minţim şi se pare că atunci când conducem vreo structură, fie ea întreprindere, partid politic sau altceva, o facem cu o şi mai mare uşurinţă şi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mân care de asemenea încă trăieşte, este probabil cel mai prolific inventator român actual. E vorba de inginerul de aviaţie Iustin Capră. De-a lungul celor 50 de ani, Virgilius Justin Capră a inventat tot Felul de maşinuţe şi aparate de zbor neconvenţionale (peste 70). Probabil că toţi românii l-au văzut din când în când apărând pe micile ecrane cu micuţele lui maşinuţe şi scutere, motorizate atât cu motoare cu ardere internă foarte economice, cât şi cu mo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3 la Magureni, în judeţul Prahova, venerabilul domn Capră deţine peste 25 de brevete de invenţii pentru „Automecanica”, şapte prototipuri de aparate de zbor, peste 60 de prototipuri de vehicule cu două sau trei roţi, dintre care aproape jumătate cu propulsie electrică şi 15 motorete dintre care 10 se încarcă la priza. O altă invenţie genială a lui Capra este autoturismul care consumă un litru de benzina la 100 de km (Virgilius S – dreapta sus) şi aerodina cu decolare şi aterizare verticală, care i-a fost confiscată de comunişti din cauză că se temeau să nu fugă cu ajutorul e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ărere are el despre maşini în general părere desprinsă dintr-un interviu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eocupările dv.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decenii sunt preocupat de realizarea unui automobil de dimensiuni mici, cu consum redus de carburanţi, nepoluant. Am observat că în majoritatea automobilelor circulă un singur om sau doi, greutatea automobilelor este în medie de 1.000 kg, din care numai 10% reprezintă masa utilă. Dacă se ia în considerare randamentul scăzut al motorului termic, bilanţul energetic este 2-3% util, 97% – energie „folosită în special pentru distrugerea mediului înconjurător”. Numărul automobilelor creşte vertiginos, mult mai repede decât carosabilul, care trebuie smuls din terenul agricol. Ing. Radu Manicatide afirma în 1930 că „automobilul, aşa Cum este construit, reprezintă o crimă ecologică, economică şi chiar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propuneţi pentru automobil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luţii absolute, numai paleative. Până în prezent am realizat 66 de prototipuri de miniautomobile cu tracţiune neconvenţională, în general electrică, dintre care 44 absolut originale şi 22 de variante. Cea mai nouă invenţie este miniturismul VIRGILIU-50S, care înglobează multe dintre rezultatele experienţei pe care am acumulat-o de-a lungul anilor. In acesta se integrează optimizarea masei utile şi consumul minim. Are următoarele caracteristici: greutatea totala 130 kg; sarcina utilă 100 kg; viteza maxima în localitate 45 km/h, în afara 70 km/h; consumul mediu de benzină ecologica 1 litru/100 km; 7000 rotaţii/minut la puterea max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observat atât autoturismele electrice cu acumulatori cât şi cele cu pile cu aer sunt ţinute cât mai departe de cunoaşterea publicului larg şi de liniile de asamblare ale fabricilor, prin declararea de ani mulţi a faptului că sunt încă în stadiul de cercetare, că tehnologia nu e încă matură, că un autovehicul electric nu e capabil să rivalizeze cu unul cu ardere internă. Aceste declaraţii sunt cumva întărite de faptul că an de an la saloanele auto unicele exemplare prezentate sunt declarate ca fiind modele experimentale care ca urmare a tehnologiei complicate sunt oferite la preţuri astronomice. Faptul mai e întărit de refuzul marilor firme auto de a vinde astfel de vehicule, cu toate că participă cu ele la saloanele auto. Un alt fapt care întăreşte convingerea publicului larg că tehnologia e imatură este acela că nu li se face nici un fel de reclamă. Puţinele vehicule electrice care pătrund firav pe piaţă sunt doar cele pe două sau trei roţi, dar şi acestea echipate cu acumulatori ineficienţi şi motoare de puteri mai mici decât ar trebui, tot în scopul de a se întări convingerea în mentalul public că tehnologia transportului electric autonom e i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circa 20 de ani cu o insistenţă tot mai mare sunt împinse ca să spun aşa în faţă autovehiculele electrice echipate cu pile de combustie, fie pe hidrogen fie p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ea merg şi cele electrice cu acumulatori sau baterii nu?! Întrebarea mai mult retorică îşi are răspunsul că prin utilizarea acestor tipuri de autovehicule cetăţeanul rămâne în continuare sclavul unor producători şi distribuitori de combustibil – fie hidrogenul lichid, fie alcool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imagini cu o schemă luată de curând de pe internet şi cu fotografiile a două brevete având ca obiect asemenea pile cu combustie, care sunt cunoscute de foarte mult timp: R^e-i Fu hr FH-jVLEbHQkl 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j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bazează pe faptul observat că aşa cum electroliza apei produce hidrogen şi oxigen, combinarea celor două gaze produce apă şi curent electric. Randamentul este foarte apropiat de randamentul electrolizei, fiind superior descărcării acumulatorilor electrici de calitate. Practic o cantitate destul de mică de hidrogen produce o cantitate foarte mare de curent electric la combinarea cu oxigenul din aer. Dar acest proces nu a fost luat în vizorul oamenilor de ştiinţă destul de mult timp datorită faptului că combinarea celor două gaze avea eficienţă electrochimică mare doar la temperaturi şi presiun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ilele cu combustie sunt cunoscute de foarte mult timp. Iată două imagini luate din două cărţi apărute prin anii 70 – 80: Odată cu dezvoltarea tehnologică din ultimii ani şi apariţia a tot felul de materiale poroase sintetice şi a unor catalizatori tot mai buni, temperatura şi presiunea de funcţionare a pilelor de combustie s-a apropiat tot mai mult de condiţiile normale ale mediului ambiant. Iniţial pilele cu combustie funcţionau numai cu hidrogen lichid, acum pot funcţiona datorită tehnologiilor sus pomenite şi cu diferite tipuri de alcool sau hidroca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magine a unei asemenea pile şi o altă schemă explicativă: Problema e că chiar şi aşa tehnologia pilelor este destul de complicată implicând materiale scumpe şi tehnologie înaltă. În plus atât cele cu alcool cât şi cele cu hidrogen se bazează pe obţinerea acestora în urma unor consumuri mari de energie. Cel puţin hidrogenul la ora actuală se obţine numai prin electroliză iar comprimarea lui până la lichefiere este iar un mare consumator de energie şi pune mari probleme de stocare şi distribuţie. Toate acestea fireşte că nu-s de natură a scădea preţul acestei tehnologii,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 pilă de combustie e formată dintr-o membrană poroasă îmbibată cu electrolit (acid fosforic) aşezată între doi electrozi. Combustibilul (hidrogenul pur sau extras cu ajutorul unor catalizatori eficienţi din metanol (alcoolul metilic) este adus peste anod şi cedează electronul încărcând astfel electrodul cu o sarcină negativă. Peste catod este adus oxigenul (aer) ale căror molecule scot electroni din catod lăsându-l astfel cu sarcină pozitivă. Apare astfel o diferenţă de potenţial între cei doi electrozi, care este disponibilă a fi livrată unui consumator. Ionii pozitivi de hidrogen din apropierea anodului migrează prin electrolit şi reacţionează cu oxigenul producând apă care e eliminată din pilă ca produ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le de combustie cu alcool sunt folosite însă în aplicaţii mici, pentru transportul auto tot cele cu hidrogen sunt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le nu sunt poluante. Într-adevăr, la consumatorul final, adică maşina nu mai poluează, dar ţinând cont de marele consum de energie electrică necesar obţinerii hidrogenului şi comprimării îmbutelierii şi distribuţiei, trebuie să ne gândim că acea energie este obţinută prin arderea cărbunelui, hidrocarburilor, sau atomoelectric. Deci tot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ndamentul una peste alta e foarte scăzut. Deci maşina dumneavoastră va funcţiona la aceleaşi costuri ridicate per km ca şi până acum, dacă nu cumv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ăutaţi pe internet maşini electrice, sau scutere electrice. Există o mare probabilitate să daţi peste modele care funcţionează cu ajutorul unor pile cu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minciună cu care sunt minţiţi automobiliştii lumii poartă numele de biocombustibil. E vorba de faptul că motoarele diesel şi nu numai, funcţionează la fel de bine cu combustibili rafinaţi din uleiuri naturale (porumb, rapiţă, etc.) sau cu alcooli naturali ca şi cu combustibilii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nte sunt prezentate ca alternativă la hidrocarburi, ca o soluţie a crizei petrolului, dar se omite a se spune că şi aceste uleiuri sau alcooli naturali prin ardere poluează atmosfera (e drept nu în aceiaşi măsura ca motorina şi benzinele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esc tot felul de kituri prin care motorul maşinii dumneavoastră poate fi adaptat să funcţioneze cu acest bio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e produce acest combustibil, la scară industrială e necesar a se cultiva plantele tehnice respective, e nevoie să fie recoltate şi e nevoie de rafinarea uleiurilor naturale după ex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ragul meu şofer rămâi în continuare tributar dependinţei de nişte mahări care deţin acele terenuri, acele utilaje agricole cu care fac lucrările agricole, care deţin acele prese de extracţie şi acele rafinării. Şi rămâi în continuare tributar pompelor de combustibil înşirate pe marginea drumurilor care pompe sunt tot ale mahărilor. Şi vei fi frecat an de an cum eşti acum cu preţul petrolului, dar atunci preţurile vor oscila (înspre crescător) invocându-se uraganul, ploaia, grindina sau vijelia cutare care au distrus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a încheia acest capitol am să vă întreb dragi cititori şoferi dacă vă plac cursele auto. Probabil că multora dintre dumneavoastră. Ştiţi cumva cam cum se ajunge la performanţele unei maşini de formu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umneavoastră ştiţi. Motoare mai puternice, construite din aliaje mai uşoare, caroserii compozite, cauciucuri speciale. Dar primordial în performanţele respective sunt fireşte motoarele. Ei bine, probabil că toţi ştiţi că e vorba de motoare de mare capacitate, Criza energetică –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te. Ce nu ştiu dacă cunoaşteţi toţi este că pentru a se ajunge la aceste performanţe pe lângă cele ce le-am spus adineauri, trebuie să mai adăugăm faptul că aceste motoare funcţionează de fapt cu un amestec de carburanţi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otorul lor, pe lângă aerul suflat prin turbine şi combustibilul vaporizat şi preîncălzit, în camera de ardere a motoarelor intră şi o anumită cantitate de vapori de apă injectată de fapt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cu apă a motoarelor cu ardere internă le măreşte randamentul (le creşte puterea) şi le scade consumul dramatic. Tehnologie aplicată maşinilor de curse de când există curse, dar niciodată aplicată maşinilor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el mai simplu sistem de injecţie de apă este acesta: prin galeria de evacuare se trece o ramificaţie metalică în care se aduce o parte din aerul din galeria de admisie aer, de la filtrul de aer şi de asemenea printr-o ţeavă subţire prevăzută cu un ventil acţionat în acelaşi timp cu acceleraţia o anumită cantitate de apă dintr-un rezervor de apă plasat în compartimentul motor. Această apă împreună cu aerul se vor amesteca la temperatura înaltă din galerie. De aici, acest amestec de aer cald şi vapori de apă sunt dirijate spre carburator unde se amestecă cu restul de aer de la galeria de aer şi cu combustibilul urmând astfel să ajungă în camera de ardere a cilindrului motor prin galeria de ad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stemului de injecţie cu apă la maşinile de serie nu este utilizată cu toate că există zeci de brevete de carburatoare special concepute pentru a permite lucrul acesta, pe orice mot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un mare specialist în carburatoare economice – a brevetat peste 250 – G. 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specialist în domeniul carburatoarelor este Ken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la sfârşitul anilor 1930 un alt mare specialist în carburatoare, C. N. Pogue, a conceput printre altele un carburator care injecta benzină împreună cu aburi supraîncălziţi, lucru ce făcea să se străbată cu un litru de benzină, 2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fost mulţi asemenea. Multe din aceste carburatoare puteau înlocui pur şi simplu carburatorul normal al maşinii, cel mult cu mici modificări aduse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fabricile auto nu dotează maşinile cu asemenea carburatoare, dar industria auto foloseşte intenţionat din multitudinea de carburatoare brevetate, pe cele mai puţin eficiente. Şi ce e mai grav nici nu produce asemenea carburatoare pentru a le comercializa separat dând astfel şoferilor posibilitatea de a alege ce carburator vor să utilizeze. Toate aceste invenţii de carburatoare şi sisteme de injecţie destinate a spori Randamentul motorului concomitent cu scăderea consumului sunt interzise a se produce. Aceste brevete au fost obţinute de inventatorii respectivi de când există maşini. Şi brevetele respective stau, unul la oficiul de brevete respectiv, fie el din orice ţară o fi, iar altul în posesia inv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de piese auto nu vor să ştie că există aşa ceva. Există chiar un carburator mai special decât toate carburatoarele de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arburetor” acordat lui Charles H. Garrett. Acest carburator este special prin acea că este de fapt un electrolizor care furnizează direct în camera de ardere un amestec de hidrogen şi oxigen, transformând maşina dintr-una care consumă benzină şi aer, într-o maşină care consumă apă şi aer Acest carburator electrolitic l-am dat doar ca exemplu. Există multe brevete privitoare la tot felul de electrolizoare super eficiente, care pot face orice motor să meargă direct cu apă. Dar eu nu sunt adeptul lor, deoarece nu sunt adeptul a se consuma resursele naturale ale planetei. Deşi 70% din suprafaţa Terrei e apă. Şi petrolul părea nelimitat la încep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ptul echipării autovehiculelor fie cu motoare Ruşeţel, fie cu motoare magnetice, sau cu motoare electrice cu pile aluminiu – aer, fie cu turbine autonome cu absorbţie, gen Mazenauer, Clem, sau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a capitolului există soluţii şi alternative perfect viabile pentru motoarele cu ardere internă. Dar nu s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utovehiculelor li se refuză dezvoltarea firească spre o tehnologie avansată, mult mai simplă, mai performantă, gratuită, (sau apropiată de gratuitate) şi mai ales nepol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iţi următoar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icicleta numită „Smart” de la producătorul First Bike. O bicicletă ce este declarată a fi una inteligentă. Hai să vedem cât e de inteligentă: Acumulatorul este foarte greu, se încarcă în 8 – 9 ore. Bicicleta în sine e grea, depăşind din câte-mi amintesc 30 kg, e mare, lungă şi incomodă. Are autonomie de funcţionare a motorului de cam 30 km. Şi colac peste pupăză are un preţ foarte mare peste 1200 lei. La preţul acesta se găsesc scutere care au aceiaşi greutate, sunt mai mici şi consumă 1 litru de benzină la suta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astă bicicletă atât de inteligentă este în mod intenţionat livrată în această form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nu există cerere pentru ea pentru că în mod intenţionat este mai puţin accesibilă decât un scuter motorizat cu un motor cu ardere internă în doi timpi? Mă întreb şi io. c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traargument prezint mai jos una din ultimele invenţii ale lui Iustin Capră, în domeniu. Vehicul triciclu care foloseşte o roată electrică şi un acumulator identic cu cele cu care e făcută bicicleta S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ire într-adevăr inteligentă a acestor componente: Oblio 2P sau „Troti” are autonomie de 50 km, transportă 80 kg şi deşi are cam aceiaşi greutate ca bicicleta dinaintea sa, fiind de vreo trei ori mai mic e cu adevărat inteligent. În plus are o calitate de invidiat: este pl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a mai bună soluţie pentru transportul pe două şi trei roţi este dotarea lor cu motoraşul magnetic de la paginile 58 – 60. Este construit cu 216 magneţi cu diametrul de 6 mm. Dacă intrăm pe catalogul comerciantului Supermagnete din Elveţia şi alegem dintre magneţii cu această dimensiune pe cei cu puterea de jumătate de kilogram şi vom obţine un cuplu al acestuia de câteva zeci de Kg. La această forţă dacă am monta acest motoraş pe o bicicletă aceasta ar merge probabil cu viteze de 50 – 60 km pe oră pe orice pantă, oricât ar f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strui variante ale acestui motoraş cu mai puţini magneţi, rezultatul fiind un motoraş mai mic. Poate fi făcut spre exemplu cu doar 120 de magneţi de aceleaşi dimensiuni dar de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logul pomenit mai sus sunt prezentaţi la diametrul de 6 mm 5 magneţi de la grosimea de 1 mm şi forţa de 0,27 Kg până la grosimea de 6 mm cu forţa de 1kg. Magneţi similari se găsesc şi la euromagnet din Cluj (vedeţi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rezint acum un alt mijloc de transport. Unul pe folosirea căruia au pus stăpânire doar armatele şi serviciile speciale şi căruia i s-a Interzis folosirea pe drumurile publice. Este un vehicul net superior oricărui altuia şi e de multe ori mai economic. Iată-l: Probabil că unii dintre dumneavoastră l-aţi recunoscut deja. Până la darea în folosinţă a tunelului pe sub Marea Mânecii acest vehicul pe pernă de aer făcea curse regulate între Franţa şi Marea Britanie. Are câteva avantaje ce-l fac superior oricărui alt tip de vehicul terestru sau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conomic deoarece nu există frecare cu solul. (40% din energia unui motor cu ardere internă la un autovehicul clasic se pierde pentru înfrângerea frecării dintre roţi şi sol sau la frecarea cu apa – în cazul va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deplasează pe o pernă de aer, poate fi folosit atât pe sol, cât şi pe apă, mlaştină, nisi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torită deplasării la o distanţă cuprinsă între 25 şi 100 cm de la suprafaţa solului (în funcţie de mărimea lui), nu afectează cu nimic vietăţile (vegetaţia şi animalele) peste care trece. Poate trece peste ouă nefierte fără a l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binecunoscuta fustă din cauciuc şi a faptului că se deplasează pe aer, un eventual accident (ciocnire) amortizează cea mai mare parte a impactului fără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anevrabil, deoarece schimbările de direcţie necesită fireşte mult mai puţină energie decât în cazul unui vehicul pe patru roţi. Poate să se răsucească pe loc, fapt care-i facilitează să se strecoare în cele mai puţin accesibi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inge viteze mai mari datorită faptului că nu are de învins decât frecarea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constructiv şi ca urmare întreţinerea şi exploatarea lui e mult mai ieftină decât ale unui vehicul p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ntru foarte multă lume principiul de deplasare a lui e un mister iată, din imaginea următoare se poate vedea cât de simplu este: Principiul de funcţionare al unui vehicul pe pernă de aer este foarte simplu. Luăm o cutie de conserve şi dăm în fundul ei o gaură prin care să intre forţat capul unui uscător de păr, etanşăm marginile găurii pe lângă uscător cu ceva (bandă adezivă, plastilină, gumă de mestecat). Punem cutia de conserve pe platanul unui cântar şi dăm drumul la uscător să sufle. Cum e de aşteptat aerul va împinge platanul câ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cutia de tablă vom introduce o alta al cărei fund nu e găurit, aerul care va fi obligat să circule printre pereţii celor două cutii va împinge platanul cântarului cu o forţă de circa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rincipiu funcţionează perna de aer. Iar pentru ca cantitatea de aer care scapă de sub vehicul să fie cât mai mică, îmbunătăţind astfel portanţa vehiculului, pe carcasa exterioară se va monta o fustă elastică care să fie în contact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lasarea vehiculului se va folosi o altă elice, acţionată de acelaşi motor sau de un altul care va sufla înspre spate. Pentru schimbarea direcţiei se pot prevedea în curentul de aer pentru propulsie una sau două cârme întocmai ca la vapoare, sau se pot adăuga două măşti a căror formă permite inversarea curentului de aer pe una din părţi aşa cum are acest vehicul mic din imagine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rirea bruscă pe teren solid se prevede vehiculul cu saboţi de frânare de cauciuc care coboară sub comanda pedalei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antajelor incontestabile autovehiculele pe pernă de aer nu au permisiunea de a circula pe şosele, din câte ştiu eu în întreaga lume pe motiv că sunt instabile, greu manevrabil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însă să spunem că dacă două autovehicule nu supravieţuiesc unui impact frontal la viteza de 100 km pe oră două autovehicule pe pernă de aer, în urma unui asemenea impact se aleg doar cu avarii minore, care în nici un caz nu afectează integritate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rmisă folosire lor de către civili tocmai datorită netelor avantaj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ultimii două sute de ani, cea mai bună şi progresistă tehnologie în loc să contribuie la mersul înainte al societăţii e confiscată de oligarhiile militare pentru a fi folosită în scopu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ar fi cazul să fac o mică paranteză. Tot ce inventează oamenii de ştiinţă de bună credinţă cu scopul mersului înainte al societăţii, totul, fără excepţie este confiscat de armată. Dovadă, acum nicăieri în lume un biolog nu mai găseşte de lucru. Toate organismele ştiinţifice, toate universităţile toate institutele de cercetări civile nu fac angajări. În schimb cer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fac angajări în domeniu sunt laboratoarele militare care folosesc competenţele oamenilor de ştiinţă respectivi pentru dezvoltarea de arm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u decât să trăiască dacă pot din volu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rcăria asta?! Peste tot ţi se cere voluntariat. Dar bine măi oameni buni, nu am şi eu dreptul să trăiesc. Sau mă duc la magazin să cumpăr pâine sau la electrica să plătesc curentul pe voluntariat, că-mi dau ăia pe de geaba, că sunt eu cine sunt şi fac voluntariat?! Cum poate exista nesimţirea asta supremă?! Băi patronu’ lu’ peşte-mpuţit, tu poţi să trăieşti făcând muncă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vărsat năduful pe încă un aspect murdar al societăţii în care trăim, să ne punem puţin problema deplasărilor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lasări, în prezent se fac cu vapoare şi aeronave, care sunt foarte mari consumatori de hidrocarburi şi de asemenea la fel de mari poluatori. Deşi se declamă peste tot în mijloacele media că mare parte a Poluării se datorează autovehiculelor, adevărul nu-i chiar acesta. Mai mult de jumătate din această poluare este urmarea marilor motoare de nave maritime şi aeronave care străbat întinderile de apă şi văzduhurile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vedea care-i alternativa la aceste mijloace de transport, am să mă întorc la Nicolae Tesla. Acesta a descoperit printre multele sale observaţii fenomenul ilustrat mai jos: E vorba de motorul megneto-hidrodinamic. Un paralelipiped al căror două laturi opuse sunt formate dintr-un material izolator, iar celelalte sunt metalice. Dacă cele două laturi metalice sunt străbătute de un conductor, parcurs de curent pulsatoriu de radiofrecvenţă de înaltă tensiune, apare o forţă de propulsie. Forţa respectivă figurată cu săgeata roşie este perpendiculară pe liniile de câmp magnetic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este de fapt un câmp antigravitaţional. Există mai multe modalităţi tehnice de a obţine acest fenomen. Toate au fost studiate cu mare atenţie şi insistenţă de către marile forţe armate ale planetei încă de la începutul secolului trecut. Şi toate au avut rezultate practic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ele, care este o dezvoltarea descoperirii descrise mi sus: Annsnmrf Duc. 07O Cercetările asupra acestui principiu au fost încununate de succes în timpul celui dea-l doilea război când oamenii de ştiinţă germani şi cei racolaţi de pe tot cuprinsul imperiului proaspăt cucerit, au construit mai multe serii de discuri zburătoare gravitaţionale. Nu este cazul să aprofundez acum prea mult subiectul. E suficient să spun că nu sunt zvonuri cum cred mulţi; există, documente din acea perioadă, există mărturii şi fotografii. Au trecut nişte ani de atunci şi desecretizarea documentelor îşi spune cuvântul. Au existat aeronavele antigravitaţionale Vril şi Haun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aunebu – sus documente, jos fotografii, din timpul războiului: Şi Vril la fel ca deasupra, fotografii şi documente din aceiaşi perioadă: O altă modalitate de obţinere a antigravitaţiei sau a gravitaţiei negative cum mai e uneori numită a fost descoperită aproape întâmplător de către unul din cercetătorii din domeniul acesta Boyd Bushman în urmă cu Nişte ani (prin anii 60 – 70). Dispozitivul este extrem de simplu – o bobină fără miez, cu diametrul de 200 mm., având 250 de spire de conductor CuEm cu grosimea de 0,25mm. În momentul în care capetele acestei bobine sunt introduse în priză la tensiunea de 110 V la 60 Hz (reţeaua americană), aceasta începe să bâzâie, apoi în foarte scurt timp se ridică de pe suportul pe care se află, reţinută fiind doar de legătura cu priza şi apoi pluteşte o perioadă, după care se înroşeşte puternic până se arde şi revine jos. Mărturia lui şi experimentul au fost date publicităţii către lumea întreagă în urmă cu 4 – 5 ani printr-un documentar la postul de televiziune Discovery Chanel: După plecarea din armată, a uitat de această descoperire. I-au amintit de ea vederea fotografiilor unuia din OZN – urile observate în Gulf Breeze Florida pe 12 ianuarie 1988. Faptul că în acea localitate există o bază militară în care ştia că se fac cercetări ca cele la care participase cândva l-au făcut să creadă că acel OZN din fotografiile văzute este rezultatul dezvoltării fenomenului descoperit de el. În cadrele din stânga jos se poate citi concluzia aceasta spusă de realizatorul documentarului, iar în imaginile din dreapta OZN – 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negativă se mai obţine dacă două discuri de diametru şi mase suficient de mari, aşezate faţă în faţă la distanţă mică se rotesc cu mare viteză în sensuri contrare într-un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ecolului trecut au existat destul de mulţi inventatori care au brevetat discuri zburătoare fie ele gravitaţionale sau nu. Acum graţie internetului începem timid să aflăm de ei şi de inv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 10, 19G3n. C. price 3,10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 VELOCITY HKÎH ALTTTUElE V. T. O. L. AIRGRAFT Nisa J: n 33, i9ssiz suits-stie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introduce un capitol dintr-o carte interesantă „Experimentul Pământ” de Hartwig Hausdorf, apărută în 1998 la editura Domino din Târgovişte, editură care, din păcate, nu mai există: « „Discurile zburătoare” ale lui John Searl» «Aceasta este una din poveştile cele mai fascinante, incredibile şi nu mai puţin adevărate, dintre toate nebuniile pe care le-am trăit şi le mai trăim în secolul nostru. Ea ne arată într-un mod cât se poate de înfiorător, cum superficialitatea şi ignoranţa pot continua şi pot fi transformate în maşinaţiuni criminale, cu scopul de-a minimaliza realităţi incomode. Şi aceasta pentru simplul motiv că „nu poate să fie ceea ce nu are vo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ria inventatorului englez John Roy Robert Searl, care a pornit pe urmele misterului modului de propulsie, al obiectelor zburătoare în formă de disc, pe care le-am putut vedea pe cer, cu mult timp înaintea anului 1947. Iată un om care a fost mai aproape de misterele obiectelor zburătoare necunoscute, decât le este acum drag multor oam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 R. Searl s-a născut pe 2 mai 1932 în localitatea Wantage (Anglia), tatăl său fiind în această perioadă cantonat într-una din unităţile armatei britanice cu baza în India, cu gradul d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mod dramatic – lucru care i-a însoţitân mod constant existenţa – John s-a născut prematur, iar din cauza slăbiciunii sale din primele săptămâni de viaţă, doctorii nu i-au acordat prea multe şanse de supravieţuire. Contrar părerii medicilor, el s-a întremat în următoarele luni, nu fără a fi scutit de alte neplăceri: copil fiind, a căzut din acel cearşaf indian, folosit în mod tradiţional pentru odihna şi transportul sugarilor, iar la vârsta de şase ani a făcut o dublă pneumonie – care a fost cât pe ce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tremat şi de această dată şi imediat după convalescenţă a fost trimis la un cămin pentru copii. Când a crescut mai mare a fost încredinţat unor părinţi adoptivi, în familia cărora şi-a petrecut aproximativ 12 ani de viaţă. In timpul celui de-ai doilea război mondial locuia cu părinţii lui adoptivi, în apropierea unui aerodrom al Royal Air Force, care era adesea ţinta bombardamentelor avioanelor inamice. In timp ce John se afla acolo, un avion de bombardament care nu a putut decola a ajuns pe terenul lor de joacă! Din fericire, bombele din avion nu au explodat. Din nou tânărul Searl a fost foart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luat sfârşit şi a început anul 1946. El a fost trimis la vârsta de 14 ani, de către părinţii lui adoptivi, într-o şcoală a marinei militare, unde urma să se pregătească pentru a deveni ofiţer de transmisiuni la Royal Navy. O boală misterioasă, pe care nici unul dintre Doctori nu şi-a putut-o explica, i-a încheiat cariera militară tot aşa de repede cum a început. Incă o dată John nu avea – după verdictul medicilor -nici o şansă de supravieţuire. Dar după întoarcerea la părinţii adoptivi s-a însănătoş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rimente John Searl a început încă din acelaşi an ucenicia ca electrician de montaj la Midland Electricity Board (MEB), o întreprindere de electricitate din Birmingham. Aici se produceau, pentru trebuinţele interne, magneţi permanenţi pentru contoare electrice. El a reuşit să-şi însuşească materia în scurt timp. Deja din anii tinereţii, deţinea informaţii temeinice despre modul de fabricaţie, procesele electrice care au loc şi aparatele care sunt necesare pentru pro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ţinut de la conducere, destul de rapid, permisiunea să intre în laboratorul de încercări, iar după program să-l folosească pentru experienţele sale proprii. Incercările lui Searl au început în această împrejurare cu cercetări asupra magneţilor permanenţi, care l-au dus în final la descoperirea unor proprietăţi magnetice deosebite, necunoscute până atunci. După experienţele la care a utilizat generatoare electrice, a observat că la părţile metalice care se rotesc, apar regulat nişte câmpuri electromagnetice slabe. Aşa a ajuns la convingerea că, la un număr corespunzător de rotaţii, electronii sunt înghesuiţi de forţa centrifuga spre exterior. Din această cauză, marginea obiectului ce se roteşte are, în comparaţie cu partea centrală, o încărcătură ionică negativă. Ca să cerceteze mai exact acest efect, el a construit în anul 1950 diferite inele de ghidaj, rotative. Doi ani mai târziu, Searl a conceput un rotor în formă de disc, care avea un diametru de aproximativ un metru. Acesta era împărţit în segmente distincte şi avea la partea exterioară un număr de electromagneţi ordonaţi radial, alimentaţi cu acel curent, care se genera prin rotaţia discului‘^A Searl a făcut primul test al unui asemenea obiect în formă de disc, împreună cu prietenul său, pe un câmp liber. Ei au folosit la startul rotorului experimental un mic electromotor. Această încercare a produs cu adevărat puterea aşteptată, dar la un potenţial electronic foarte înalt. Deja, de la viteze de rotaţie relativ mici s-au produs tensiuni de ordinul a 100 kV (1 kV = kilovolt = 1000 volţi), care s-au exteriorizat prin efecte tipic electrostatice. In jurul obiectului se putea auzi un sunet distinct, neobişnuit, iar pe deasupra se simţea şi un miros specific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pierdut în zare Deodată s-a întâmplat ceva neobişnuit. In timp ce începea să se rotească tot mai repede, generatorul în formă de disc s-a ridic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cablul de legătură care îl lega de motorul electric şi s-a ridicat circa 15 metri de la sol. A rămas acolo plutind un timp scurt, rotaţia deveni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ul seamănă izbitor de mult cu efectul Hall, numai că s-a procedat la o inversare a sistemului de referinţă şi la închiderea circulară a fluxului electric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In timpul acesta obiectul s – a înconjurat de o lumină stranie, cuprinzând toată paleta de nuanţe de roşu. Locuitorii din vecini s-au plâns ulterior că aparatele lor de radio au început să zbârnâie înnebunite, fără să fie conectate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u-şi în mod inexplicabil viteza de rotaţie, discoidul – după scurta perioadă în care a rămas suspendat în aer – s-a ridicat cu o acceleraţie fantastică şi a dispărut brusc din raza vizuală a lui Searl şi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incident incredibil – dar în acelaşi timp şi o pierdere dureroasă pentru tânărul inventator. El şi-a investit toate economiile în procurarea de materiale – nu tocmai ieftine – de care avea nevoie la construirea discului zburător. Despre experienţele sale a auzit în anul 1952 un anume George Haynes, care în timpul care a urmat l-a sponsorizat generos. Acest om era bolnav incurabil – avea cancer – dar pentru Searl el a devenit un adevărat părinte, care l-a ajutat într-un mod deosebit. Reverendul George Haynes era aşa de mult interesat de acest fenomen, că a finanţat amenajarea unui laborator în şopronul din grădină, de asemenea şi procurarea de materiale, care să-i asigure tânărului inventator continuarea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luni pe care George Haynes le mai avea de trăit, a asistat totuşi la încă şase experimente cu discurile zburătoare ale iui Searl. La o decolare neprogramată, acoperişul şopronului a fost găurit ca lovit de un proiectil de artilerie. In timpul fiecărui experiment, obiectul era înconjurat de un inel de lumină care lua toate culorile din spectrul vizibil. In urma cercetărilor efectuate de Searl, acesta a ajuns la concluzia că paleta de culori care învăluia discul era dependentă de puterea energiei emise, posibil prin încărcarea electrostatică 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stranie Aceste lumini stranii ne duc cu gândul la fenomenele OZN din zilele noastre. Acum vrem să ilustrăm un efect asemănător – unul dintre nenumărat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septembrie 1965, către ora unu noaptea, sergentul Gene Bertrand patrula pe o stradă de centură, în apropiere de orăşelul Exeter din New Hampshire (Statele Unite). Acolo el a văzut oprită, pe stradă, o maşină cu motorul pornit. Căzută peste volan, tremurând de frică şi de enervare, o doamnă total răvăşită, se opunea cu isterie să plece mai departe. Un uriaş corp roşu zburător o urmărise mai multe mile până aici, după care a dispărut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ertrand tocmai încerca să o liniştească pe doamna aceea, când un apel telefonic foarte urgent i-a venit prin radio de la centrala poliţiei: La secţia sa se prezentase un bărbat tânăr care foarte înfricoşat i-a povestit funcţionarului aceeaşi poveste. Şi el a fost urmărit de un obiect zburător roşu, care plutea pe deasupra sa şi de frică s-a ascuns în şanţ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trulat cel puţin două ore zadarnic prin împrejurimi, sergentul Bertrand şi cei câţiva colegi de-ai săi, au ajuns la concluzia că trebuie să existe o explicaţie naturală a fapt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orceau nervoşi spre secţie, trecând pe lângă un ţarc în care se aflau cai, animalele au intrat brusc în panică. In acelaşi moment toată zona a fost inundată de o lumină roşie stridentă. Peste pomi plutea un obiect roşu, uriaş, în formă de disc, care părea să se îndrepte înfricoşător de lent spre poliţişti. Abia după ce o a doua maşină de patrulare a oprit cu cauciucurile scârţâind, obiectul neidentificat a zburat mai departe. Martorii oculari au relatat despre aceste lumini stranii, în aparenţă bine cercetate şi documentate, care s-au raportat în lumea întreagă. Aceste lucruri ne duc exact înapoi la inventatorul nostru englez. De ce mister s-a lovit J. R. R. Searl în timpul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derularea faptelor într-o ordine cronologică. S-a întâmplat exact în acele zile când murea preotul George Haynes – cel care a finanţat laboratorul şi materialele pentru experimentele lui Searl – când un membru al Royal Air Force, enervat de experienţele lui Searl, a tras cu puşca asupra lui. El s-a simţit deranjat deaceste experimente neobişnuite. Din fericire Searl nu a fost rănit în această confruntare directă, deoarece soldatul a folosit pentru atac o armă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 nu s-a simţit intimidat din această cauză. In anii următori el a adunat o echipă mică de colaboratori pasionaţi, cu ajutorul cărora a construit discuri de zbor mai mari şi mai bune. El a putut observa periodic, că la potenţiale negative foarte înalte de până la 1014 volţi, pe lângă mirosul caracteristic de ozon, la marginea exterioară a discului se forma un vacuum şi apărea mereu tipica lumin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tragic În anul 1963, Searl – căruia între timp i-a devenit clar că a ajuns pe urmele unei adevărate descoperiri epocale – a trimis invitaţii la casa regală britanică şi la alte instituţii. „Supusul maiestăţii sale” a planificat o prezentare a calităţilor de zbor ale discului conceput de el, în faţa reprezentanţilor din politică, administraţie, ştiinţă, industrie şi armată. Ignoranţa lor a fost nemărginită. Şi deoarece Searl a cheltuit mult cu pregătiri costisitoare, acest fiasco l-a dus într-o situaţie financiară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rin înlănţuirea unor împrejurări nefericite, s-a produs din păcate şi un accident mortal. Când unul dintre discuri, după un test de lungă durată, a fost adus pe pământ, fostul colaborator John Judge a vrut să demonteze aparatele de măsură şi control. El s-a sprijinit cu mâna de învelişul din fibre de sticlă al discului. Acesta şi-a pierdut brusc cunoştinţa, iar doctorul chemat în grabă nu a putut constata decâ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a intrat în funcţiune. Lui Searl i s-a interzis să mai facă orice fel de cercetări la acest proi’~t; această decizie i-a îngreunat mult cercetările. Aşa cum domnul Searl mi-a declarat personal, s-a găsit explicaţia pentru acel accident nefericit „Prin evoluţia îndelungată pe orbita pământului, învelişul din fibră de sticlă al discului a generat prin reacţii chimice – pe care nu le-a prevăzut nimeni – o substanţă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luptător, cum îi place să fie considerat, nu a cedat. El avea în faţa ochilor o ţintă clară. Era vorba de primul disc telecomandat trimis pe o orbită controlată, care în timpul parcurgerii traiectoriei să nu prezinte nici o lacună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 a trebuit să îndure încă vreo câţiva ani de privaţiuni materiale. Oamenii de ştiinţă cu care a vrut să intre în legătură nu au avut pentru el decât cuvinte de batjocură, dispreţ, ignoranţă şi îngâmfare. La un spirit aşa de „ştiinţific”, el s-a dedicat mai bine continuării cercetărilor în echipa s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testpeste Comwall A venit şi ziua de 30 iunie 1968. John Searl şi ajutoarele sale erau pregătiţi să lanseze discul telecomandat experimental P-l1. Ei voiau să facă această lansare pe un câmp liber la Mortimer, un sat lângă Reading, la vest de Londra – spre Comwall, o peninsulă în sud-vestul Angliei: Dar să-l lăsăm pe constructor să povestească singur: „Dacă va fi construit vreodată modelul la scară naturală, P-l1 ar putea fi prototipul unui vehicul care să prezinte soluţii în transportul de pasageri. Noi ştiam de la încercările anterioare că discul dispune de calităţi de zbor excepţionale. Ele depăşesc toate aşteptările noastre. El poate urca şi rămâne la comandă pe loc, fără ca vântul să-l poată mişca, măcar cu un centimetru. Nu face nici un zgomot. Oamenii de aici (este vorba de câteva perechi de ochi, care ne spionează de după un gard) se ascund de noi, ca şi cum am fi nişte fiinţe venite din altă lume. Ei ne observă de după pomi, sau din spatele porţilor, dar nici unul dintre ei nu se apropie de noi. Din punctul nostru de vedere era destul de comic să le observăm reacţiile. Cu toate că soarele este pe cer, nu este cald. Vântul sufl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fericiţi cu P-l1. Vom încerca să facem un zbor exact la ora 15.00 G. M. T.; pentru aceasta am asigurat cu energie toate Aparatele de la bord. Cu toate că suntem foarte ocupaţi, pot să-i observ pe curioşi din unghiul în care mă aflu, dar nici unul nu a îndrăznit să se apropie de terenul nostru. Am dus discul P-l1, care cântăreşte circa 500 de kilograme, pe un loc destul de departe de liniile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ornicului se apropie de ora 15. Întrebăm la Comwall dacă totul este pregătit. Inimile noastre bat mai puternic şi cu toţii suntem asudaţi, nu pentru că s-ar fi încălzit afară, ci pentru temerea ca discul nostru să nu asculte de semnalul radio, să decoleze şi să-l pierdem de tot. Incă un minut. Sunt lac de sudoare, genunchii încep să-mi tremure. Ce se întâmplă dacă discul nu urcă pe o traiectorie verticală destul de mult ca să treacă peste liniile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l atinge cablurile de înaltă tensiune sau se apropie prea mult de ele, s-ar produce un scurtcircuit afectând o rază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ansării generatorului în formă de disc a venit. El este antrenat din afară de un mic motor Diesel. Trece un minut, după care un releu întrerupe automat transmisia de energie. Deja nu mai putem să accelerăm generatorul discului. Acum el acţionează singur. Am luat un aparat de fotografiat să imortalizez clipa, fixez timpul de expunere la 1/5000 secunde, diafragma maximă. Când generatorul a decolat s-a produs un zumzăit al cărui ton a devenit tot mai acut, până când nu s-a mai auzit deloc. Pot să simt cum îmi bate inima, prin cămaşa udă de sudoare. Venele de la picioare s-au umflat, arterele de la mâini au ieşit parcă afară din piele. Părul ud îmi atârnă peste nas în jos. Va urca oare? Brusc, discul ţâşneşte ca din puşcă, ridicându-se atât de rapid, încât abia cu mult efort reuşesc să-l fixez în ocular. Iată-l! Il fotografiez emoţionat, schimbând poziţiile cât se poate de repede. De altfel, fiecare membru al echipei face fotografii. Discul se apropie ameninţător de reţeaua de înaltă tensiune. Eu am terminat cu fotografiatul şi îmi consemnez impresiile. La start părea că se cutremură suprafaţa pământului, dar nu am simţi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poi spre observatori, cred că sunt speriaţi de moarte. Apoi urmează telefonul: Discul zboară acum peste Comwall. Este ora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asemănări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căm să ne revenim din emoţie, dar inima mea bate ca nebună. Echipa noastră din Comwall trimite acum discul înapoi. Mergem spre locul de lansare şi constatăm că împreună cu pământul s-a tras afară şi iarba şi mărăcinişul. Locul unde a fost amplasat discul pare foarte «răvăşit». Se poate vedea un inel şi mărăcinişul de la margine este culcat în direcţia locului sterp. Mai avem de rezolvat această problemă, cea a stratului vegetal de la suprafaţa solului şi a efectelor inele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l „inelelor” arse, la locul de aterizare al OZN-urilor, este răspândit în lumea întreagă. Intr-o carte anterioară am arătat că în China, în deşertul Gobi, a rămas după aterizarea unui obiect neidentificat, o cruce. Cercetătorul francez Aime Michel descrie un caz petrecut în anii cincizeci, în care s-a produs acelaşi fenomen pe sol ca şi în cazul experimentului discului P-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4 octombrie 1954, către ora 20, doamna Fournet din Poncey-sur-l’ Ignon, împreună cu câteva vecine, a făcut o descoperire deosebită. La circa 20 de metri depărtare de casa ei, a văzut în aer un obiect luminos, care plutea şi se balansa peste luminişul vecinului, domnul Cazet şi părea să caute un loc de aterizare lângă un pom. După spusele doamnei Fournet, obiectul avea un diametru de circa trei metri, avea o formă eliptică şi emana o lumină roşie. A inundat ramurile şi frunzele pomului într-o lumină de un roşu spălăcit. Când doamna Fournet a fugit să aducă şi alţi martori, OZN-ul a început să urce cu o viteză incredibilă. Sub locul unde obiectul a plutit deasupra pământului, s-a găsit o ga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e 1,5x0,6 metri pământul părea să fi fost supt Pământul scos era format din bulgări de 20-30 de centimetri, care se găseau împrăştiaţi la patru metri de crater. In pământul proaspăt răvăşit din centrul craterului se târau nişte viermi albi (!). Craterul misterios avea la jumătatea adâncimii un diametru mai mare decât la suprafaţă. Un fapt deosebit este acela că rădăcinile pomilor din interiorul craterului au rămas intacte, ceea ce ar fi fost imposibil, la executarea unei gropi normale. Toate indiciile ne arată că masa de pământ a fost dizlocată prin formarea unui vid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fel de mistere ale farfuriilor zburătoare a dat inventatorul englez John Searl în anii în care a făcut cercetări şi care seamănă aşa de mult cu relatările despre „modernel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Este acest outsider – indiferent pe ce cale – un precursor al tehnologiei moderne a extratereştrilor? A reuşit el oare, cel puţin în parte, să folosească în discurile sale o parte din ştii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faptele, aceste incertitudini se transformă în mod treptat în evidenţe ale unei realităţi ignorate. Dispun discurile sale şi de alte proprietăţi asemănătoare cu OZN-urile observate în zilele noastre? Se poate spune că d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oduce nici o încălzire prin frecare la zborul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nu produce în timpul zborulu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ul sonic, specific trecerii prin atmosferă în viteză supersoni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acolo există o comparaţie între avioanele standard şi comportarea atipică a discurilor zburătoare în jurul cărora se formează câmpuri electr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Oberth (1894-l989), pionier şi tată spiritual al cuceririi cosmosului, a relatat în cadrul unei expuneri despre principiul de antrenare al obiectelor zburătoar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tmosferă, aerul este împins pe toată suprafaţa de înaintare, prin câmpuri electrice frontale. Acesta este motivul pentru care nu se aude nici un zgomot. Aici se întâmplă lucruri pe care noi nu le putem înţelege apelând la cunoştinţele actuale a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unt clare efectele aerodinamice pe care le generează aceste aparate de zbor discoidale.” Putem doar să constatăm diferenţe principiale evidente: avioanele clasice folosesc modelul de „înşurubare” pentru deplasarea în aer, pe când cele propulsate reactiv (motoare-rachetă, statoreactoare etc.) preiau în plin şocul frecării cu aerul. In momentul atingerii vitezei de 1 Mach (viteza sunetului în atmosferă) se produce o undă de şoc, de formă conică – aceasta mătură suprafaţa pământului în zona de propagare, creînd aşa-numitul bang sonic, care provoacă pe lângă disconfortul auditiv, de multe ori chiar spargerea geamurilor unor cartie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onizantă de respingere nu este supusă unei limitări datorată mişcării obiectului şi nu depinde de presiune. Prin obţinerea câmpurilor electrice foarte înalte toate particulele din aer se ionizează înainte să atingă profilul discului, fiind deviate într-o parte printr-o respingere electrostatică. La o ionizare completă, bangul sonic se estomp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abil atât pentru discurile fabricate de John Searl cât şi pentru locurile unde au evoluat OZN-uri, care par să posede o tehnologie mult superioară cel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asculte De ce nu vrea nimeni să ştie de această tehnologie revoluţionară? They don’t listen – nimeni nu vrea să asculte, aşa sună răspunsul lui John Searl la întrebarea, de ce o tehnologie dezvoltată acum 40 de ani rămâne şi acum neluată în seamă. Savanţii britanici la care a apelat, cu intenţii bune, pentru un schimb de păreri, l-au tratat cu aroganţă şi batjocură, aşa că autodidactul a fost ascultat numai de un profesor universitar japonez. La rezultate asemănătoare cu Searl a ajuns în decursul timpului şi profesorul Shinichi Se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japonez a găsit o soluţie a ecuaţiilor de mişcare într-un câmp electric alternativ, care este supus unui câmp magnetic, similară cu teoria sa asupra rezonanţei electrice a nucleului. La o anumită frecvenţă de rezonanţă pot să apară stări de entropie negativă. Sau spus mai clar: Energia se scurge din câmpul magnetic al pământului (aici un generator) într-un alt sistem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ste teorii, Seike a dezvoltat diferite modele de generatoare care lucrează toate după principiul rezonanţei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âmp electric alternativ de foarte înaltă frecvenţă, se produce o accelerare a unor mase şi se formează pe deasupra componente de câmp paralele (aici câmpul magnetic terestru), care produc o învăluire într-un curent continuu staţionar. Aparatele de încercare pe care le-a conceput savantul japonez erau construite astfel: discul din titanat de bariu, mai multe bobine de ferită şi trei condensatoare de încărcare, care au creat împreună un câmp electric alternativ, după modelul descr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taliate ale unei asemenea tehnologii, acordată pe muzica viitorului, cu al cărei ajutor se poate transforma gravitaţia în energie electromagnetică, care să fie folosită la antrenarea unui disc zburător, au fost descrise de fizicianul japonez Shinichi Seike la începutul anilor şaptezeci, într-o carte de-a sa. Acolo el a arătat că există posibilitatea de a crea în interiorul corpului zburător un câmp gravitaţional artificial, care poate să slăbească în mod corespunzător forţa de atracţie a pământului sau chiar s-o anihileze, facilitând propuls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pusă în practică, i-ar putea da obiectului zburător o acceleraţie de neimaginat. Acest lucru, cât şi o schimbare de direcţie neaşteptată, nu ar crea probleme echipajului unei asemenea nave. După spusele profesorului Seike, acele forţe inerţiale care apar la navigaţia aeriană şi spaţială, aici dispar complet. Aceasta deoarece într-o gravitaţie artificială controlată, fiecare atom va rămâne într-o stare comp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şiri se potrivesc mult cu nenumăratele relatări ale celor ce au văzut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inventatorul nostru. El a creat în afară de generatorul SEG (Searl Effect Generator), folosit la discurile zburătoare şi un foarte practic generator care putea produce curent electric pentru consumul casnic. Acesta putea asigura independenţa faţă de reţeaua electrică. Se pare că această treabă a încurcat nişte personalităţi cu mintea întunecată, nepicându-le de loc bine o asemenea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oveşte pe la spate Deja din anul 1955, John Searl a devenit din punct de vedere energetic independent, prin mai sus amintitul generator casnic. Ce s-a întâmplat totuşi la începutul anilor optzeci, se poate considera ca fiind una dintre metodele mafiote cel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5, centrala electrică locală i-a cerut lui Searl plata curentului pentru 30 de ani, cu toate că el era independent din punct de vedere energetic. Desigur, John Searl a refuzat să plătească această sumă astronomică. Scurt timp după aceea un grup de bătăuşi a intrat în casa lui şi a pustiit totul, începând de la pivniţă şi până în pod. Motivul principal al vandalismului era de fapt generatorul de curent, care a fost smuls din perete cu violenţă şi distrus complet. Gând Searl a chemat poliţia în ajutor, a trăit cea mai mare surpriză: nu au fost arestaţi bătăuşii. El însuşi a fost dus la secţia de poliţie, chipurile pentru a i se asigura protecţia! In realitate a fost o acţiune de sprijinire a metodelor banditeşti ale industriei de electricitate prin nu mai puţin bizara intervenţie a poliţiei. Este de necrezut! Aceasta ne aminteşte de filmele poliţiste de serie, în care o victimă izolată trebuie să facă faţă unor forţe puternice ale întunericului. Realitatea este Încă şi mai neliniştitoare! Deoarece John Searl nu a vrut şi nu a putut să plătească enorma sumă pentru 30 de ani, judecătorii, în numele „maiestăţii sale”, l-au trimis la închisoare pentru 15 luni. După ce a fost eliberat, groaza lui nu a luat sfârşit, el stătea zguduit în faţa resturilor un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 fost arsă, munca sa timp de 30 de ani a fost distrusă dintr-o lovitură. Imperiul a lovit pe la spate. Uniunea banditească a forţelor statale şi a comerţului criminal şi-a arătat adevărata faţă, schimonosită ş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ajuns la trista certitudine că fosta sa soţie nu era străină de această vânătoare şi de distrugerea utilajelor şi aparatelor cu care a lucrat o lungă perioadă de timp. Disperat din pricina acestei trădări, John a cumpărat, cu ultimii bani pe care îi mai avea în buzunar, otravă şi a încercat să se sinucidă. Şi aici se poate vedea tot dramatismul care a străbătut viaţa lui Searl încă de la început. Din fericire gardul viu după care voia să-şi încheie socotelile cu viaţa nu era aşa de retras cum şi-ar fi închipuit el. Un trecător întârziat îşi plimba câinele, când a observat că nu putea să-i mai stăpânească agitaţia, tremurul nervos şi scheu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omul a lăsat câinele să fugă spre gardul viu. Nebănuind nimic bun, el a văzut un om care zăcea sub gard. Aşa l-a găsit pe inventator zăcând fără viaţă, întins pe pământ. Considerat deja mort, Searl a fost dus la spitalul cel mai apropiat, unde i s-a constatat moartea clinică. Unui asistent medical mai atent nu i-a scăpat faptul că la presupusul mort mai putea recunoaşte unele semne slabe de viaţă. El era într-o comă profundă din care a ieşit abia după o terapie intensivă de câteva săptămâni. După zece luni a fost lăsat să părăsească clinica. Dar nu mai dispunea de nimic în afară de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Pentru informaţiile folosite în acest capitol, trebuie să-i mulţumesc lui Herbert Schneider, care a depus o muncă migăloasă – nu de puţine ori asemenea celei de detectiv. De fapt el a fost la vremea respectivă singurul care a reuşit să-l contacteze pe John Searl. Aceasta pentru că inventatorul tracasat – după atâtea catastrofe personale – s-a hotărât sa se piardă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erbert Schneider a reuşit să discute cu el, se datorează interesului său personal, în anii optzeci, pentru ştiinţele de frontieră. Departe de a fi considerat un om credul, pe lângă alte ştiinţe, era interesat şi de fenomenele OZN. El descoperise deja în anii şaptezeci în lucrarea de bază a vărului său Adolf Schneider, o relatare despre John Searl, Cartea citită l-a atras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un om capabil să construiască discuri zburătoare funcţionale, care să corespundă cu rapoartele martorilor oculari despre calităţile de zbor ale obiectelor zburătoar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is în anul 1985 să-l găsească pe acest om, adevărată legendă vie şi să se convingă ce este cu această fantastică faimă. „Editura şi autorul cărţii mai sus amintite nu au putut să-mi dea informaţii asupra locului în care s-ar afla inventatorul englez. Din contră, am fost asigurat că Searl nu s-ar mai găsi printre cei vii.” Acum ştim mai bine. Searl şi-a schimbat în acele timpuri – de frica unor noi represalii – mereu adresa. Increderea în autorităţi şi în instituţiile statului îi sunt zdruncinate până în zilele noastre. Oare cui trebuie să-i mulţumim pentru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chneider a reuşit să afle că, până la data dispariţiei sale, Searl a locuit în satul Mortimer. Mica localitate se găseşte în circumscripţia Reading, situată la vest de Londra. Schneider şi-a făcut rost de o carte de telefoane şi a căutat persoanele din zonă care aveau acelaşi nume, contac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plină de peripeţii Informaţii false: scrisorile pe care le-a trimis către cei care se numeau Searl s-au întors „nedeschise” cu menţiunea destinatar necunoscut. Nu existau nici un fel de indicii asupra locului unde s-ar afla Searl. S-a volatilizat oa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i ani de căutări şi prin nişte stratageme pline de peripeţii, Schneider a reuşit să-l găsească pe Searl şi să poată coresponda personal cu el. Acest lucru l-a costat pe Schneider întregul său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s-au găsit, amândoi aveau îndoieli serioase, dacă nu cumva unul dintre ei şi-a permis o glumă proastă. Dar cu fiecare scrisoare a lui Searl, lui Schneider i-a crescut convingerea că are de a face cu persoana „veritabilă”. Aşa de multe informaţii puteau să parvină numai de la John Roy Robert Searl. In acest timp, între ei s-a format o adevărată prietenie prin corespondenţă. Când Searl i-a scris că este binevenit în Anglia, Schneider s-a hotărât rapid şi a zburat, în martie 1988, într-acolo. John Searl dorea şi el să-i întoarcă vizita şi să vin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făcute lui Searl, Schneider a fost curios să afle cum stă inventatorul cu realizările sale senzaţionale, după evenimentele tragice din anii optzeci. In ceea ce priveşte detaliile tehnice, el vroia să explice, doar atât cât este necesar pentru înţelegerea fenomenelor. Inventatorul englez declară singur: „Chiar oamenii de ştiinţă întâmpină dificultăţi în înţelegerea te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ohn Searl este ocupat cu munca migăloasă de reconstruire a desenelor şi observaţiilor făcute timp de treizeci de ani, distruse în timpul atacului brutal asupra laboratorului. „In plus el făureşte deja alte planuri Pe care vrea să le transpună în realitate, cu ajutorul unor prieten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iscurilor zburătoare Inima maşinii de zbor a lui Searl este discul care înconjoară SEG (Searl Effect Generator). El constă din trei inele staţionare şi din numeroase valţuri care se învârtesc fără să se atin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ul din care sunt confecţionate părţile aparatului este format din fier (Fe), aluminiu (A l), siliciu (S i), sulf (S), titan (Ti) şi neodim (Nd). SEG se învârteşte aşa de repede încât prin condensarea electronică se produce o răcire a sistemului1, care la temperatura de 4° Kelvin (-269,16°C) duce la o inversare de gravitaţie. De aceea el numeşte aceste discuri şi Invert-G-Vehicules, ceea ce înseamnă vehicule inversoare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orsarea corectă a sistemului de propulsie, SEG începe să se rotească – în mod normal nu mai poate fi oprit – şi emite necontenit electroni. O singură dată s-a oprit generatorul, când o echipă de televiziune a îndreptat o cameră de luat vederi spre discul lui Searl. A fost din întâmplare, o undă de înaltă frecvenţă, răspunzătoare de oprirea generatorului? Aici nu am putut să fac nici o comparaţie. Nu cunosc nici o prăbuşire de OZN care a fost cauzată de transmisii energetice de o frecvenţă aşa de înaltă. Se pare că un asemenea eveniment s-a petrecut la 7 mai 1989 în deşertul Kala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tehnica folosită de discurile lui Searl. Imediat după ce a fost montat, apare o emisie continuă de electroni care asigură înălţarea discului. Direcţionarea dorită se obţine prin întreruperea emisiei de electroni în anumite puncte. Neobişnuit este faptul că discul lui Searl zboară în orice condiţii, că prin anularea gravitaţiei ajunge să se ridice de pe pământ. Acest lucru Searl l-a observat deja la cele şase experienţe din anii cincizeci. Iată şi paradoxul: Este necesară o energie destul de mare pentru ca obiectul zburător, respectiv SEG să poată fi ţin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tehnică cuprinde în acest scop 64 de aşa numite celule de zbor, care se găsesc în exteriorul discului în care se află generatorul. Aceste 64 de segmente sunt orientate din centru spre exterior ca nişte ace şi mai sunt nişte plăci de emisie electronică montate atât pe partea superioară, cât şi pe partea inferioară, a segmentelor amintite. Aşa poate fluxul de electroni să fie condus fie în sus, fie în jos sau simultan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deduce că, prin extragerea direcţionată a unui număr de electroni, se poate produce şi o îngheţare a fluctuaţiilor interatomice, rezidual numite căldur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protecţie” şi manevrele de dirijare Elementul de comandă este un comutator care întrerupe fluxul de electroni – la fiecare din cele 64 de elemente în parte. Emisia de electroni Din cele 64 de segmente produce o deviere a drumului moleculelor în aer, deci creează un scut de protecţie care are aceeaşi formă cu discul zburător. Acest strat de particule ionizate are o grosime de câţiva metri. Nimic nu se poate apropia de obiectul aflat în zbor. Acest efect ar fi ideal pentru un zbor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eteoriţii şi radiaţia cosmică nu ar putea să dăuneze echipajului aflat în interior. Acestea vor fi din timp deviate lateral de acest scut de protecţie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rup de comutatoare fluxul electronic poate fi dirijat în sus sau în jos, poate fi oprit, de asemenea pot fi decuplate segmente singulare sau părţi întregi. Cu o comandă electronică bine dirijată discul zburător poate fi foarte uşor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nţinem discul lui Searl pe pământ, plăcile de sus care emit electroni trebuie să fie cuplate, iar cele de jos decu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uteşte în aer, toate plăcile celulare emit energie. Obiectul se află într-o stare de echilibru şi nu îşi schimbă poziţia, deoarece forţele acţionează în toate direcţi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rea discului se face prin întreruperi rapide ale fluxului de electroni. Acest lucru se face printr-un comutator simplu format din doi magneţi. El se găseşte între cele trei inele ale generatorului şi ramificaţia conductorului spre plăcile de emisie. Discul îşi schimbă poziţia prin foarte scurte întreruperi ale fluxului electronic. După acelaşi principiu funcţionează şi zborul spre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cu un propulsor cu reacţie, discul se mişcă în direcţia dorită prin cuplarea, respectiv decuplarea celulelor opuse. Acest lucru se face printr-un flux de electroni şi nu prin a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presupune că este vorba despre anularea vectorilor energetici principali, în raport de câmpul terestru loc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lor fosili sau chimici, mai exact a unor combustibili care prezintă perico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ste clar? O mică consolare: Şi mie mi-a luat foc capul! Pe scurt, încă vreo câteva cuvinte despre luminile care se pot observa noaptea. După spusele lui Searl, ele sunt dependente de cantitatea mare de energie care există în jurul disc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aport direct între energia discului şi spaţiul înconjurător: mărimea acestuia stabileşte culoarea din spectrul vizibil, acest lucru determină neclaritatea con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o dregem şi să o sucim cum vrem. Evident, inventatorul englez se află pe urmele unuia dintre cele mai mari mistere din zilele noastre. Se pare că discurile sale au acelaşi mod de acţionare cu al farfuriilor zburătoare. Tehnolog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început de mult, însă vechea noastră imagine despre lume ne mai fa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ascinant al lui John R. R. Searl Genialul englez făureşte iarăşi planuri, pe care vrea să le realizeze în viitorul apropiat. El spune că discurile telecomandate pot fi nu numai atât dezvoltate, cât mai ales să se poată trece la producerea lor în serie. De interesaţi nu mai duce lipsă, dar Searl a devenit mult mai precaut. Nu de puţine ori a trebuit să se distanţeze de oportunişti, care au vrut să-l înhame ca pe un cal de povară la planurile lor meschine. Dar la ce folosesc toate, dacă în afara lui, nimeni nu este în stare să dea instrucţiunile necesare pentru producerea generatorului S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şi pune mai multe speranţe în construirea unui disc zburător de mare capacitate, care să permită utilizatorilor în scurte perioade de timp – la fel ca la un avion de marfă convenţional – să facă transporturi rapide în lumea întreagă. Câteva aparate de acest fel ar putea revoluţiona transportul pe această planetă, ar putea cruţa mediul înconjurător şi ar putea fi luate drept model pentru realizarea altor proiect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lanuri şi mai spectaculoase? Poate, a răspuns John Searl şi a marcat acest răspuns, printr-un surâs serafic, clar şi simpatic, pe data de 4 mai 1996, când ne-am întâlni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oresc puterea, dar mai înainte de toate timpul necesar să înfăptuiască aceste ţeluri măreţe. Autodidacţii, outsiderii, practicienii şi născocitorii au fost aceia care au dus mereu omenirea pe „strada” progresului şi au făcut paşi importanţi dincolo de dom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 R. Searl este unul dintre ei. Un „ucenic vrăjitor” care a răscolit poate, singur pizma vech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acest citat din fascinanta carte a lui Hartwig Hausdorf pentru că povestea lui Searls este emblematică pentru felul cum se comportă societatea actuală cu inventatorii din domeniul energiilor libere şi pentru a explica un alt aspect îngrijorător şi anume acela al faptului că armata este cea care pune imediat stăpânire pe aceste tehnologii. Ne dăm seama şi de ce. Un asemenea vehicul antigravitaţional, este în acelaşi timp şi un colector de cantităţi imense de energie liberă, cum de asemenea prin vitezele fantastice şi calităţile oferite de câmpul gravitaţional propriu, poate constitui o arm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a acestui capitol trebuie să înţelegem un alt fapt îngrijorător, anume că în vreme ce se cheltuiesc de către statul american şi alte state sume astronomice pentru a menţine în funcţiune un program spaţial învechit, doar ca o faţadă, în spatele lui, cu sume probabil şi mai Mari s-au dezvoltat o serie de tehnologii net superioare, care sunt ţinute secret cu o îndârjire demnă de cauze mai bune, noi, cei mulţi, din ce în ce mai săraci şi mai lipsiţi de resurse suntem obligaţi să trăim pe un pământ din ce în ce mai otrăvit de poluanţi de toate felurile. În frig, foame, bo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farfuriile zburătoare nemţeşti încă din perioada când am terminat liceul (prin 1983 – nu l-am crezut atunci pe cel ce mi-a spus, dar în 1987 ca pădurar am întâlnit un veteran de război care făcuse războiul într-una din unităţile aliate nemţilor şi acel om mi-a confirmat. Dar asta-i altă poveste). Acum zece ani am aflat şi faptul că guvernul S. U. A. a încheiat prin anii cincizeci şi ceva un acord secret cu o civilizaţie extraterestră. Erau informaţii apărute în unele cărţi pe baza mărturiilor unor persoane implicate mai mult sau mai puţin. Pe de altă parte în ultimii 20 de ani din ce în ce mai des se aude despre cercetările secrete şi despre farfurii zburătoare prăbuşite şi recuperate din diferite zone ale globului. Sunt lucruri pe care le cunosc mai mult sau mai puţin toţi cei care la un moment dat s-au aplecat un pic mai profund asupra subiect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important aici nu este faptul dacă aceste lucruri sunt sau nu reale, cu atât mai mult cu cât, mai ales în ultimii zece ani au început să circule prin cercurile de cercetători OZN documente desecretizate care dovedesc veridicitatea informaţiilor. Ba mai mult se pare că există cel puţin 30 de baze militare răspândite pe tot cuprinsul planetei (dar cele mai multe în S. U. A.) unde s-ar afla extratereştri. Am intrat de mult în contact cu ei şi chiar mai mult există acorduri de colaborare încheiate între guvernele de pe Terra şi aceste civilizaţii. Pentru cine caută bine, poate găsi informaţii destul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că se continuă această monumentală minciună şi nu se recunoaşte nimic. Iată, deşi nu sunt absolut sigur de veridicitatea lor (acum tehnica de calcul poate face multe!) şi câteva fotografii care sunt declarate ca fiind fotografii autentice ale unor extratereştri: Şi mai grav este că urmare a acestei tăceri din partea guvernelor şi a oficialităţilor militare, coroborat cu încurajarea de către aceleaşi oficialităţi a studiourilor de film să se realizeze filme în care extratereştri sunt prezentaţi într-o covârşitoare majoritate ca fiind ostili şi distrugători, încet, dar sigur se induce în mentalul public frica faţă de aceste fiinţe venite poate Chiar de pe planeta soră a Pământului. Care planetă soră este iar un mare secret ţinut cu străşnicie de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 chiar atât de periculoase fiinţele din aceste fotografii?: Faptul că descreieraţii de la conducerile tuturor armatelor lumii continuă să construiască şi să depoziteze în buncărele lor cantităţi de armamente uriaşe (am ajuns ca fiecare om de pe planetă să aibă undeva pusă bine cel puţin o rachetă nucleară şi câteva tone de TOT), mă face să gândesc că cea mai periculoasă şi înspăimântătoare fiinţă din universul cunoscut (aşa cum ni s-a permis să-l cunoaştem!) suntem noi. Oamenii şi mai ales acea specie de oameni numită politicieni, militari sau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 doua concluzie a capitolului – dacă cumva sunteţi norocosul observator al unei farfurii zburătoare, nu vă bucuraţi, s-ar putea să fie produsul tehnologiilor terestre şi în acest caz aproape sigur e mult mai periculoasă decât dacă ar proveni din celălalt capăt al galaxiei fie şi pentru simplul fapt că ar putea să fie condusă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mul a vrut să ştie, să poată şi să aibă. Este însăşi esenţa dezvoltării. Şi e bine. Bine încetează să mai fie însă, când aceste deziderate nu se mai împlinesc prin forţe proprii, ci prin folosirea altor oameni. Atunci apare sclavia, înro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canismele sociale edificate odată cu dezvoltarea societăţilor au făcut ca ordinea realizării acestor deziderate să fie cea care să creeze inechităţi. Niciodată cel ce vrea să ştie nu va putea fi deasupra celui ce vrea să aibă, iar acesta nu va putea fi deasupra celui ce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esenţa întregului dezechilibr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um societatea mondială se declară a fi una democratică, echitabilă, această democraţie, sau echitate nu este şi nu va putea fi niciodată integrală. Acum nu mai există sclavi, în schimb există oameni care sunt plătiţi mizerabil pentru cele mai grele munci şi oameni care sunt plătiţi regeşte pentru a nu face nimic. E tot o sclavie. Dar nu poate fi numită astfel pentru că potrivit cartei drepturilor omului şi a protocoalelor adiţionale, omul este plătit pentr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perpetua pentru că odată cu creşterea populaţiei planetare, creşte şi excedentul de forţă de muncă, lucru care permite celor puţini şi bogaţi (care sunt aceiaşi cu cei ce conduc) să poată exploata pe semenii lor făr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mult la începutul secolului trecut când Tesla ne dăruia civilizaţia electrică, urmare a cercetărilor şi experienţelor sale privind distribuţia fără fir a energiei electrice se credea că până la jumătatea secolului toate mijloacele de producţie şi de transport vor fi alimentate cu energie gratuită la care va avea acces orice cetăţean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milii ca Rothschild, care se instalaseră la conducerea finanţei mondiale de peste două secole (în Europa), Morgan, Vanderbilt şi Rockefeller, ce se instalaseră la conducerea finanţelor americane de aproape un secol, au făcut ca această viziune să devină total ne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implicaţiile trebuie spus că Rockefeller era şi preşedinte al celor mai mari firme petroliere ale vremii şi de asemenea membru în consiliile de administraţie sau în fundaţiile care controlau industria şi transporturile (fundaţia Ford). E de menţionat aici că şi marii industriaşi ca Ford, Erie Railroad, etc., pe măsura îmbogăţirii lor îşi extindeau influenţa şi afacerile şi înspre sistemul bancar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cestei puteri imense în mâinile câtorva familii de finanţişti şi industriaşi ai vremii, a făcut ca industria petrolieră şi implicit a transporturilor să explodeze spre drumul care a dus la situaţia de azi, dintr-o Combinaţie, de arivism, lăcomie şi o minimă rezistenţă din partea celor mulţi care nu-şi dădeau seama că sunt exploataţi, pentru că oricum odată cu bumul economic creştea şi nivelul lor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de avânt economic şi pentru că atunci, petrolul era considerat a fi inepuizabil şi în plus extrem de ieftin, (iar veniturile după prelucrarea lui erau imense) bumul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nimeni nu-şi punea probleme de conştiinţă privind poluarea, pentru că nivelul general al ştiinţei nu ajunsese să întrevadă consecinţele dezastruoase ale aceste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pe măsură ce bogăţia acestor câteva sute de familii de industriaşi şi bancheri răspândiţi în toată lumea creştea, creştea şi influenţa pe care o aveau, (prin infiltrare şi control) asupra politicului, precum fireşte se întăreau şi legăturile dintre ei, iar oamenii de ştiinţă ajunşi într-o minoritate covârşitoare, (nu ca număr ci ca putere de decizie) nu au mai avut nici un cuvânt de spus. Toate academiile din întreaga lume nu pot rivaliza cu unul, unul singur din membrii Comitetului celor 300 spr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format o plasă de păianjen imensă care a cuprins încet, încet toate pârghiile financiar economice şi politic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in care s-a ajuns la acest control planetar în esenţă e cel descris aici (şi e foarte simplu), dar ţesătura intereselor, politice, economice şi financiare este atât de complexă încât oricăruia din cei ce vor să înţeleagă acest mecanism, îi va lua destul de mult timp să priceapă pe deplin că acest mecanism este cel condus de lăcomia, fie ea a bancherilor, industriaşilor sau politicienilor. Şi de altfel totdeauna un grup de oameni se vor uni mai uşor atunci când vor avea interese comune. Iar lăcomia e unul din cele mai puternic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torită acestui mecanism combinat format din lăcomia şi putinţa unora, societatea merge înainte. Merge înainte, trasă paradoxal de o mână de oameni pe care nu-i interesează binele societăţii ci doar binele lor. Oameni ca Roger Smith de la conducerea General Motors Company, care a hotărât, acum vreo 30 de ani, pentru creşterea profitului propriu să închidă fabricile din Statele Unite, pentru a le muta în ţări mai sărace unde forţa de muncă era mai ieftină, iar cu excedentul de venituri să se dezvolte tot mai mult în asemenea ţări, unde pe de altă parte îşi permitea să şi lucreze mai ieftin şi mai prost, au făcut totuşi ca societatea să meargă înainte. În paralel cu o distrugere tot mai accentuată a mediului. La fel au procedat şi procedează companii ca Shell, Texaco, etc., Şi pe de altă parte aceştia au ajuns la concluzia că dacă vor ca conturile lor să fie alimentate permanent trebuie să inducă în mentalul Mondial concepţia că cu cât consumi mai mult cu atât trăieşti mai bine. Dar pentru a obliga un om să consume mai mult trebuie ca produsele pe care i le oferi să fie tot mai proaste. Şi pe măsură ce vor fi mai proaste, le vei face o reclamă tot mai acerbă prin care să dovedeşti că sunt cele mai bune. Şi astfel, încet, încet, omul bombardat zilnic cu sloganuri consumist -laudative, va ajunge să nu-l mai intereseze mediul în care trăieşte ci confortul propriu imediat. Şi consumul creşte, iar contul celor ca Rokefeller sau Roger Smith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tre aceşti magnaţi nesătui circulă o vorbă cinică, care stă la baza întregii crime organizate împotriva umanităţii şi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este: „Calitatea ucide prof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o minte, căci datorită acestei mentalităţi criminalii de la conducerea fiecărui stat şi prin ei ai planetei s-au unit într-un genocid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vorbe dispar mii de hectare de pădure, mii de specii de animale şi plante, proliferează bolile, criminalitatea şi exploatarea sălbatică a omulu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mentalităţi nu vom vedea niciodată un generator electric care să ne asigure independenţa energetică, pe vreo linie de producţie, sau în vreun magazin. Se va continua a se proclama mincinos crize energetice, politice, economice sau mai ştiu eu de care una după alta, dar nimeni din factorii de decizie nu va lua vreodată decizia de a stopa crima aceast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 Roger Smith, ca fiind un foarte clar exemplu privind felul cum gândesc aceşti oameni. Privitor la cazul lui, filmul lui Michael Moore – Roger and Me, ar fi indicat a fi vizionat de toţi cetăţenii ţării, căci acest film arată în mic situaţia României de după 1989. Practic acest industriaş, după ce mai bine de 100 de ani a prosperat datorită zecilor de mii de muncitori ai localităţii Flint, a hotărât cu o nesimţire suverană, că aceştia nu mai sunt buni de nimic şi a închis urgent toate fabricile şi şi-a luat tălpăşiţa. Şi-a luat tălpăşiţa fără a-i păsa că toate acele zeci de mii de persoane au rămas de azi pe mâine fără un loc de muncă, fără nici un venit din care să trăiască şi să-şi plătească chiriile. Urmare, sărăcirea dramatică a populaţiei a dus la decăderea întregii localităţi, creşterea la fel de dramatică a mizeriei şi a criminalităţii. Paralel cu creşterea forţelor de ordine şi opresiune. Singura clădire mai acătării construită acolo după închiderea fabricilor şi care a continuat să funcţioneze a fost o puşcărie imensă în comparaţie cu fosta puşcăr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umva cunoscut mecanismul. Pe Roger Smith nu l-a interesat impactul hotărârii şi acţiunilor sale asupra zecilor de mii de vieţi. Tot astfel cei ce-au pus mâna pe frâiele puterii în 1989 – 1990 au fost total indiferenţi la faptul că desfiinţarea mijloacelor de producţie ale poporului va duce la sărăcirea accentuată şi creşterea criminalităţii. Ce dacă?! Le-au crescut conturile, averile, vilele şi maşinile de lux. Rest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publica Socialistă România se putea trăi decent dintr-un salariu minim, sub oblăduirea statului român actual (de sorginte mafiotă) chiar şi plătit cu un salariu mediu pe economie te situezi sub pragul sărăciei extreme. Căci întregul tău câştig lunar obţinut cu sudoare după o muncă de multe ori mai împovărătoare şi stresantă ca atunci, îţi este smuls cu neruşinare de către stat şi reprezentanţii săi sub formă de taxe, impozite, facturi umflate ilegal, scumpiri inflaţie şi tot felul de alte găs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este 100 de taxe şi impozite fiind dacă nu pe primul loc în lume la numărul de taxe, măcar printre primi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în România nu exista decât o singură structură răspunzătoare de păstrarea ordinei – Miliţia. Pe vremea aceea puşcăriile nu erau foarte aglomerate, căci aproape toată lumea avea serviciu şi rata criminalităţii era mică. În plus puşcăriaşii erau folosiţi intens în toată industria naţională la munci, fie drumuri, fie construcţii, fie minerit -câştigând în felul acesta şi bani care să-i ajute să-şi facă un rost după eliberare. În afară de asta cam de două trei ori pe an se dădeau amnistii. Iar cei ce-ţi ispăşeau pedeapsa erau repede integraţi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Poliţie, Poliţie comunitară, Jandarmerie, plus o sumedenie de firme de pază şi protecţie. Aparatul opresiv al României a crescut în ultimii 20 de ani de 7 ori asta în paralel cu o din ce în ce mai sălbatică distrugere a economiei naţionale şi sărăcire a populaţiei. Criminalitatea a explodat iar puşcăriile sunt supraaglomerate, iar odată puşi în libertate după ispăşirea pedepsei nu-i va angaja nimeni (nu ne angajează pe noi ceilalţi – dar-mi-te pe ei). Aşa că singura lor posibilitate de a avea ce mânca şi unde locui (dacă nu ai serviciu nu ai cu ce plăti chirie, apă curent, etc. Şi-ţi pierzi şi casa) este aceea de a comite altă infracţiune pentru a se întoarce la puşcărie, unde-i cald şi bine şi au trei mese sănătoase zilnice başca asistenţă sanitară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în ultimii ani că puşcăriaşii trăiesc mult, mult mai bine decât majoritat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tatul român actual. Un stat care şi-a deposedat poporul de orice urmă de avuţie, l-a sărăcit până l-a adus în pragul mormântului, stă cu arma la pieptul fiecărui cetăţean şi are pretenţie de la noi să fim oameni cu Răspundere civică. Să ne plătim taxele (din ce dacă nu avem serviciu?) să mergem la vot. Să nu ne trădăm patria, să murim pentru patrie. O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o pensie de urmaş era echivalentă cu salariul minim pe economie (cam 1400lei) din care, repet – se putea trăi. Aseară 29. 11. 2009 la un jurnal de actualităţi am văzut o bătrână căreia statul român actual i-a fixat pensie de urmaş de 3 (trei) lei. Din care i-a luat doi pentru că s-au făcut nu ştiu ce greşeli la calcul. Aşa că poştaşul vine la biata bătrână pentru a-i înmâna o bancnotă de 1 leu. Ce-ar trebui să facă femeia acea dacă nu ar avea copii care să o întreţină, sau dacă Doamne fereşte! Aceştia ar rămâne fără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sărăcirea accentuată a populaţiei trebuie să fie cumva compensată, căci resursele planetei nu sunt mai mari decât erau acum 100 sau 200 de ani. Asta înseamnă că dacă noi cei de jos avem din ce în ce mai puţin, cei de sus vor av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analizăm puţin cauzele pentru care nu proliferează tehnologiile energetice gratuite, căci concluziile de până acum, nu arată decât o parte din ele. Pentru a vedea care sunt duşmanii reali ai răspândirii tehnologiilor energiei libere voi prezenta aici un citat dintr-un articol semnat de un om mai deştept ca mine, Peter Lindemann şi apărut într-un număr din 2005 al revistei Nexus, citat pe care l-am luat de pe internet: «MONOPOLUL FINANCIAR – In teoria economică standard există trei clase de industrie: capital, bunuri şi servicii. In prima clasă, capitalul, există trei subclase: capitalul natural, moneda şi creditul. Capitalul natural se referă la materialele brute (o mină de aur, de exemplu) şi sursele de energie (precum zăcămintele de petrol sau barajul unei centrale hidroelectrice). Moneda se referă la tipărirea „banilor”; această funcţie este de obicei treaba guvernului. Creditul se referă la împrumutarea de bani cu dobândă şi la extensia valorii economice prin depozite bancare. E uşor de înţeles că energia funcţionează în economie la fel ca aurul, tipărirea banilor de către guvern sau acordarea de credit de cătr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şi în majoritatea celorlalte ţări din lume există un „monopol financiar” bine stabilit. Sunt „liber” să câştig cât de mulţi „bani” vreau, dar voi fi plătit doar în bancnotele oficiale. Nu pot face nimic pentru a fi plătit în aur sau în vreo altă formă de „bani”. Acest monopol financiar se află în mâinile unui mic număr de bănci private, iar aceste bănci sunt proprietatea celor mai bogate familii din lume. Planul lor este de a ajunge să controleze într-un procent de 100% toate resursele de capital ale lumii, controlând astfel viaţa fiecăruia prin disponibilitatea (sau Indisponibilitatea) tuturor bunurilor şi serviciilor. O sursă independentă de bogăţie (un dispozitiv cu energie gratuită) aflată în mâinile oricărei persoane din lume ar ruina pentru totdeauna planurile lor de dominare globală. Adevărul acestor lucruri este uşor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conomia unei naţiuni poate fi încetinită sau accelerată prin mărirea sau scăderea dobânzilor. Dacă o sursă independentă de capital (energie) ar fi prezentă în economie şi orice afacere sau persoană ar putea obţine mai mult capital fără a-l împrumuta de la o bancă, atunci manipularea dobânzilor nu ar mai avea acelaşi efect. Tehnologia energiei gratuite schimbă valoarea banilor. Cele mai bogate familii şi furnizorii de credit nu vor nici o competiţie. Este aşa de simplu. Ei vor să-şi menţină controlul monopoli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ehnologia energiei gratuite nu este doar ceva de suprimat, ea trebuie interzisă permanent! Deci cele mai bogate familii şi instituţiile lor bancare centrale reprezintă prima forţă care operează pentru a amâna disponibilitatea publică a energiei gratuite. Motivaţiile lor sunt „dreptul divin de a guverna”, lăcomia şi nevoia insaţiabilă de a controla toate lucrurile. Armele pe care le folosesc pentru a forţa această amânare includ intimidarea, „experţi demistificatori”, cumpărarea şi ascunderea de tehnologie, uciderea şi tentativele. de asasinare a inventatorilor şi a personajelor implicate, incendierea şi o gamă largă de stimulente şi inhibitori financiari pentru a-i manipula pe posibilii suporteri ai energiei gratuite. Tot ei au promovat acceptarea generală a teoriei ştiinţifice care afirmă că energia gratuită este imposibilă (legile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 doua forţă care operează pentru a amâna disponibilitatea publică a energiei gratuite este reprezentată de guvernele naţiunilor. Problema aici nu este legată atât de competiţie în domeniul tipăririi banilor cât de menţinerea „securităţii naţionale”. Adevărul e că lumea este o junglă iar oamenii pot fi foarte cruzi, necinstiţi şi meschini. Este datoria guvernului „să asigure apărarea internă”. Pentru aceasta, „forţele de poliţie” sunt delegate de ramura executivă a guvernului pentru „a impune legea”. Majoritatea dintre cei care respectă legea fac asta deoarece ei cred că aşa este corect, pentru beneficiul propriu. Există totuşi întotdeauna câţiva indivizi care cred că este în avantajul lor să nu se comporte conform ordinii sociale general acceptate. Aceşti oameni aleg să opereze în afara legii, fiind consideraţi răzvrătiţi, criminali, trădători, revoluţionari sau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uvernelor au descoperit prin încercări şi erori că singura politică externă care funcţionează cu adevărat în timp este cea numită „după faptă şi răsplată”. Asta înseamnă că guvernele se tratează Unul pe altul după cum sunt tratate. Pe plan internaţional există o constantă luptă pentru poziţie şi influenţă, iar grupul „cel mai puternic” câştigă! In economie asta se cheamă „legea de aur”, după care „cel care are aurul face legile”. Exact aşa este şi în politică. Este vorba pur şi simplu de „supravieţuirea celui mai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cel mai adaptat” a ajuns să însemne partidul cel mai puternic şi care este capabil să lupte cel mai murdar. Este folosit absolut orice mijloc disponibil pentru a menţine un avantaj asupra „adversarului” -şi oricine altcineva este „adversarul”, indiferent dacă este considerat prieten sau duşman. Acestea includ: poziţii psihologice insultătoare, minciuna, înşelăciunea, spionajul, furtul, asasinarea liderilor, ameninţarea cu războiul, alianţe şi schimbări de alianţe, tratate, ajutor străin şi prezenţa forţelor militare oricând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sau nu, aceasta este arena în care operează guvernele naţiunilor. Nici un guvern nu va face vreodată ceva care să-i dea un avantaj gratuit unui adversar. Niciodată! Asta este sinucidere naţională. Orice activitate, a oricărui individ, dinăuntrul sau dinafară ţării, care este interpretată ca oferind orice fel de avantaj unui adversar, va fi considerată o ameninţare pentru „securitatea naţională”. 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energiei gratuite este cel mai rău coşmar al unui guvern! Anunţată pe faţă, tehnologia energiei gratuite ar iniţia o cursă a înarmărilor într-o încercare finală de a obţine dominaţie şi avantaj absolut. Gândiţi-vă. Credeţi că Japonia nu s-ar simţi intimidată dacă China va obţine energia gratuită? Credeţi că Israelul va sta liniştit dacă Irakul va dobândi energia gratuită? Credeţi că India va permite Pakistanului să dezvolte energia gratuită? Credeţi că S. U. A. nu ar încerca să-l oprească pe Osama bin Laden să obţină energ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nergie nelimitată ar fi disponibilă în starea politică actuală a acestei planete, aceasta va conduce la o regrupare inevitabilă a „balanţei puterii”. Aceasta ar putea deveni un război total pentru a-l împiedica pe „celălalt” să aibă avantajul puterii şi bogăţiei nelimitate. Toată lumea o va dori şi, în acelaşi timp, va dori să împiedice pe oricine altcineva să o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vernele sunt a doua forţă care operează pentru a amâna disponibilitatea publică a energiei gratuite. Motivaţia lor este „autocon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conservare operează pe trei nivele: 1) prin neacordarea de avantaje unui inamic exterior; 2) prin împiedicarea acţiunii individuale (anarhiei) capabilă de a provoca eficient puterile poliţieneşti din interiorul ţării; şi 3) prin menţinerea veniturilor ce provin din taxarea surselor energetice aflate î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or includ împiedicarea eliberării de patente din motive de securitate naţională, hărţuirea legală şi ilegală a inventatorilor prin acuzaţii criminale, verificări ale impozitelor, ameninţări, urmărirea convorbirilor telefonice, arestări, incendieri, furt al proprietăţilor expediate poştal şi o grămadă de alte metode de intimidare care fac imposibilă construirea şi lansarea pe piaţă a unei instalaţii de energ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e şi necinste n cadrul „mişcării pentru ENERGIE GRATUITĂ” – A treia forţă care operează pentru a amâna disponibilitatea energiei gratuite este reprezentată de grup de inventatori care se înşeală şi din şarlatani. La periferia descoperirilor ştiinţifice extraordinare ce constituie tehnologiile reale de energie gratuită se află o lume întunecată a anomaliilor neexplicate, a invenţiilor marginale şi a promotorilor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orţe au folosit constant mass-media pentru a face publice cele mai rele exemple din cadrul acestui grup, pentru a distrage atenţia publicului şi pentru a discredita descoperirile reale prin asocierea lor cu fraude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o sută de ani, au ieşit la suprafaţă zeci de poveşti despre invenţii neobişnuite. Unele dintre aceste idei au captivat imaginaţia publicului într-o asemenea măsură încât continuă să existe până astăzi o mitologie despre aceste sisteme. Nume ca Keely, Hubbard, Coler şi Hendershot ne vin imediat în minte. Se poate să existe tehnologii reale în spatele acestor nume, dar nu există destule date tehnice disponibile publicului pentru a lua o decizie. Aceste nume rămân asociate cu o mitologie a energiei gratuite şi, oricum, sunt citate de „demistificatori” ca exemple de fraudă. Ideea de energie gratuită este totuşi adânc înrădăcinată în subconşti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ţiva inventatori cu tehnologii marginale care demonstrează anomalii utile au exagerat din greşeală importanţa acestor invenţii. Unii dintre aceşti inventatori şi-au exagerat de asemenea propria importanţă. A apărut o combinaţie de „febră a aurului” şi/sau „complex al lui Mesia” care a distorsionat orice viitoare contribuţie pe care ar fi putut-o aduce. In timp ce direcţia de cercetare pe care o urmează poate promite mult, ei încep să vândă entuziasmul drept fapte, valoarea muncii ştiinţifice scăzând mult din acel moment. Există o seducţie puternică dar subtilă care poate perverti o personalitate dacă individul respectiv crede că „lumea stă pe umerii lui” sau că el este „salv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iudate li se întâmplă de asemenea oamenilor când cred că sunt pe cale de a deveni extrem de bogaţi. Iţi trebuie o disciplină spirituală imensă pentru a rămâne obiectiv şi umil în prezenţa unei maşini Funcţionale cu energie gratuită. Psihicul multor inventatori a devenit instabil datorită doar credinţei lor că au o maşină cu energie gratuită. In timp ce calitatea muncii ştiinţifice se deteriorează, unii inventatori dezvoltă un „complex al persecuţiei” care-i face extrem de defensivi şi inabordabili. Acest proces îi împiedică să dezvolte vreodată o maşină reală cu energie gratuită şi alimentează enorm mitologia fra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arlatanii declaraţi. In ultimii cincisprezece ani, în S. U. A. a existat o persoană care a ridicat înşelătoria în domeniul energiei gratuite la nivelul de artă profesionistă. In urma acestui fapt a colectat peste 100.000.000 $. I s-a interzis să facă afaceri în statul Washington şi a fost condamnat la închisoare în California, unde se află şi acum. El vorbea întotdeauna despre o variaţie a unui sistem real de energie gratuită. Îi făcea pe oameni să dea bani în ideea că vor primi curând un astfel de sistem, dar le vindea de fapt doar informaţii promoţionale care nu dădeau nici un fel de date reale despre sistemul energetic respectiv. A jefuit fără milă comunităţile creştine şi grupări care promovau spiritul civic şi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ocheria obişnuită a acelei persoane consta în contactarea a sute de mii de oameni cărora le solicita permisiunea de a plasa o instalaţie de energie gratuită pe proprietăţile lor. In schimb, ei urmau să primească gratuit energie electrică toată viaţa, iar compania lui va vinde companiilor locale excesul de energie produs. După ce erau convinşi că vor primi electricitate gratuită pentru toată viaţa, oamenii cumpărau casete video -care îi tăceau şi pe prietenii lor să cadă pradă înşelătoriei. Odată ce ai înţeles puterea şi motivaţiile primelor două forţe despre care am discutat, este clar că, planul de afaceri” al acestei persoane nu ar fi putut fi implementat. Acest individ a făcut probabil mai mult rău mişcării pentru energie gratuită din S. U. A. decât orice altă forţă, distrugând încrederea oamenilor în aceast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ia forţă care amână disponibilitatea publică a energiei gratuite este înşelăciunea şi necinstea ce îşi au sursa chiar în cadrul mişcării. Motivaţiile sunt simţul grandorii, lăcomia, dorinţa de putere şi un sentiment fals de autoimportanţă. Armele folosite sunt minciuna, înşelătoria, excrocheria, autoînşelarea şi aroganţa, combinate cu cunoştinţe ştiinţific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NESOLICITANT – A patra forţă care operează pentru a amâna disponibilitatea publică a energiei gratuite este reprezentată de noi, toţi ceilalţi. Poate fi uşor de văzut cât de înguste şi josnice sunt motivaţiile celorlalte forţe, dar aceste motivaţii sunt de fapt prezente şi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amiliile bogate, nu întreţine fiecare dintre noi, în secret, iluzii de falsă superioritate şi dorinţa de a-i controla pe ceilalţi în loc de a ne controla pe noi înşine? De asemenea, nu ne-am, vinde”, dacă preţul ar fi destul de mare – să spunem, 1.000.000 $, în mână, astăzi? Sau, la fel ca şi guvernele, nu vrea fiecare să-şi asigure propria supravieţuire? Dacă am fi prinşi în mijlocul unei săli de teatru, pline de lume, nu am intra în panică şi nu i-am împinge din calea noastră pe cei mai slabi, în lupta către ieşire? Asemenea inventatorului care se păcăleşte pe el însuşi, nu am preferat niciodată o iluzie confortabilă unui fapt neplăcut? Nu ne place să ne considerăm mai importanţi decât ne cred alţii? Nu ne mai este oare frică de necunoscut, chiar dacă acesta promite o mare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ate cele patru forţe sunt de fapt aspecte diferite ale aceluiaşi proces, operând pe nivele diferite ale societăţii. In mod real există o singură forţă care împiedică disponibilitatea publică a energiei gratuite şi aceea este comportamentul lipsit de o motivaţie spirituală al anima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ultimă, tehnologia energiei gratuite este o manifestare către exterior a Abundenţei Divine. Ea este motorul economiei unei societăţi iluminate – în care oamenii se comportă voluntar într-o manieră respectuoasă şi civică; în care fiecare membru al societăţii are tot ce-i trebuie şi nu râvneşte la bunurile vecinului; în care războiul şi violenţa fizică sunt comportamente sociale neacceptate; în care diferenţele dintre oameni sunt considerate plăcute sau cel puţin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ehnologiei energiei gratuite în domeniul public înseamnă răsăritul unei epoci cu adevărat civilizate. Este un eveniment epocal în istoria umanităţii. Nimeni nu poate să-şi asume meritul pentru asta. Nimeni nu se poate îmbogăţi din asta. Nimeni nu poate conduce lumea pe baza ei. Este pur şi simplu un dar al lui Dumnezeu. Ne forţează pe toţi să ne asumăm responsabilitatea pentru propriile noastre acţiuni şi pentru autoconstrângerea noastră autoimpusă, când este necesar. Lumea, aşa cum este astăzi, nu poate beneficia de tehnologia energiei gratuite fără a fi total transformată în altceva. Această, civilizaţie” a atins apogeul dezvoltării sale deoarece a produs seminţele proprie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or umane nespiritualizate nu li se poate încredinţa energia gratuită. Ar face doar ceea ce au făcut întotdeauna, adică să obţină avantaje asupra altora sau să-i distrugă pe ceilalţi şi pe ei înşişi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iti Atlas Shrugged (1957), de Ayn Rand, sau raportul The Limits To Growth (1972), furnizat de The Club of Rome, devine clar că cele mai bogate familii din lume au înţeles asta de multe zeci de ani. Planul lor este de a trăi în „lumea energiei gratuite”, dar să-i menţină pe ceilalţi în Starea în care sunt acum. Asta nu este ceva nou. Regii au considerat întotdeauna că restul oamenilor sunt supuşii lor. Ceea ce este nou e faptul că acum putem comunica între noi mai bine decât în orice moment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ne oferă nouă, care suntem cea de-a patra forţă, o ocazie de a zdrobi eforturile combinate ale celorlalte forţe ce împiedică răspândirea tehnologiei energie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au pus pe gânduri cele pe care le-aţi citit până acum şi sigur v-au pus de vreme cea-ţi ajuns la această pagină, afl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veche Dacă cumva vi s-au părut nedrepte şi jignitoare ultimele două fraze ale capitolului „Şi nu numai” am să vă aduc acum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din Alexandria fondată de Ptolemaios 1 Soter în anul 300 î.e.n. deţinea peste 500 000 de lucrări cuprinzând toate cunoştinţele adunate de omenire până la acea dată. Jumătate din bibliotecă a fost distrusă de oştile lui Cezar în 47 î.e.n., iar restul de către califul Omar (717 – 720 e.n.) care a încălzit băile publice cu preţioasel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200 000 de volume ale bibliotecii din Ierusalim au ars în timpul cuceririi oraşului de către romani în 7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14 î.e.n. împăratul chinez Shih Huang-ti a distrus zeci de mii de lucrări de filozofie, istor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cunoştinţelor lăsate amerindienilor de Virachochas au fost distruse de al 63-lea împărat Inca – Panchacut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xtele greceşti şi romane din bibliotecile oraşului Efes au fost distruse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i Lama Galben (al V-lea) a distrus bibliotecile lamaişt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quista spaniolă a Americii este plină de asemenea figuri -episcopul Diego de Landa care a reuşit singur singurel să distrugă toate urmele scrierii maya fiind em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ul Eugene Eiraux a distrus în 1864, miile de tăbliţe rongo-rongo de pe Insul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ca ei: Savoranola, Torquemada, Knox, Papa Paul al IV-lea, Wilderi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5 şi 30 august 1914 biblioteca oraşului Belgian Louvain, înfiinţată în 1426, care cuprindea peste 230 000 de volume rare, 750 de manuscrise medievale şi 1000 de incunabule unice în lume a fost arsă de armat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ent Musolini, Hitler, McCarthy. Armatele lui Hitler au reuşit să distrugă o treime din toate comorile de artă şi ştiinţă adunate de omenire timp de 3000 de ani, Mai sunt exemple dar deocamdată cred că-i suficient de clar argu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când pământul era moale” este „a fost odată ca niciodată” cu care încep legendele unor triburi amerindiene. Ne întrebăm oare justificat de unde ştiau ei că odată pământul a fost moale? Eu zic că nu. Unele din scrierile vechi care au scăpat de oameni ca cei din lista de mai sus fac pomenire a unor documente cu câteva mii de ani mai vechi. Un Calcul ne duce la concluzia că acele documente au fost scrise cu peste 9000 de ani î.e.n. Şi o altă concluzie logică ar fi că civilizaţiile care au scris documentele inestimabile distruse în acele biblioteci antice, au fost net superioare celor ce suntem noi azi. De altfel, părerea mea sinceră este că civilizaţia actuală nu e o civilizaţie avansată ci una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le hărţi ale lui Piri Reis precum şi cele ale populaţiilor de amerindieni de deasupra cercului polar, hărţi care în urma cercetărilor s-a constat că sunt copii după unele mai vechi, (vechimea originalelor este mai mare de 10 000 ani) au fost făcute după relevee luate de la înălţimi de 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mea e că aici ar trebui să dau cuvântul cuiva mult mai în măsură ca mine să vă spună lucrurile acestea. Regretatul pilot de vânătoare şi scriitor Doru Davidovici scria în penultima sa carte – Lumi galactice -următoarele: «O singură dată s-a întâmplat să ating un lucru efectiv de neatins, în urmă cu mulţi ani, după o noapte de zbor, când unul din camarazii de regiment m-a invitat la el. Nu puteam dormi şi nici el nu putea să doarmă, am vorbit despre o grămadă de lucruri, avioane, cum ai aterizat, bine şi eu am aterizat bine, ai văzut ce aiurea bătea proiectorul de fund – cam ce vorbesc piloţii după zboruri de noapte, când sunt între ei şi nu pot dormi. Pe urmă camaradul meu a spus: să-ţi arăt o chestie formidabilă, cam ce Chestie formidabilă poţi să-mi arăţi – am zis – singurele chestii formidabile se întâmplă în aer. Aiurea, a spus prietenul meu, pe etajeră era o statuetă, s-a ridicat, a luat-o, mi-a întins statueta aceea. Ţineam în mână o femeie din bronz negru-verde, lustruit, ca acoperit cu o crustă sticloasă foarte fină. O femeie tânără, frumoasă, drapată într-un fel de togă până la genunchi, îi ieşeau picioarele lungi de sub toga aceea. Ce vezi aşa formidabil, am întrebat, e frumoasă, cred că e şi veche, după cum arată, dar ce e aşa formidabil în ea? Mai curînd stranie, ce anume – a vrut prietenul meu să ştie – ce anume e straniu în ea? O răsuceam în mână, nu ştiam ce să răspund. Cam totul am spus, ea în sine e frumoasă, dar nu se potriveşte. E ceva care nu se potriveşte, Poate pentru că e o tânără doamnă veche. Şi Venus din Milo e veche, a răspuns prietenul meu, dar ea se potriveşte. Şi Victoria de la Samotrace şi toate Afroditele astea, care sunt foarte vechi, dar se potrivesc atât de bine. N-au nimic straniu. Câţi ani îi dai tipei ăsteia, m-a întrebat. Am ridicat din umeri, două, am spus, trei, poate patru sute de ani. Niciodată n-am putut aprecia ca lumea vârst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ai atent, femeia aceea era foarte frumoasă şi foarte fin cizelată şi bronzul acela nu mai părea chiar bronz. Am lovit cu unghia şi nu suna a bronz. Nu vibra, cum vibrează statuetele din bronz. Parcă loveam cu unghia în ceva amorf, cretă. Era doar rece ca bronzul; şi începeam să simt că e ceva în neregulă cu statueta aceea şi ce spun acum nu e literatură, s-a întâmpl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bune de milioane de ani, a spus camaradul meu şi nici n-am înţeles la început. Am pus doar femeia din metal pe masă şi atunci prietenul meu a spus cum a găsit tatăl lui statuia în mina din Apuseni, nu ascunsă acolo, nu sub pietre, ci cuprinsă în strat – a dat cu pickhamerul peste ea şi când a scos-o a rămas tiparul lucios în rocă, aşa cum roca se formase în jurul statuetei. Uită-te atent, a spus şi când m-am uitat atent am văzut, femeia aceea avea câte şase degete la mâini şi la picioare. Şi postamentul era foarte mic şi cu toate astea statuia stătea dreaptă, nu se răsturna. Trebuia înclinată mult, c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meia de bronz a dispărut, camaradul meu spunea că i-a fost furată, am ridicat din umeri, atunci nu ne impresionau grozav femeile vechi de sute de milioane de ani şi era ilogic, istoria începea la Summer, în urmă cu o sută douăzeci de veacuri – limpede, nu? Ne interesau avioanele noastre din aluminiu scânteietor şi ce făceam noi în avioanele acelea. Pe urmă chiar a fost prea târziu; camaradul meu a murit într-un accident de avion şi ce mi-a rămas a fost senzaţia aceea de hronz rece, care nici măcar nu era bronz. Şi regretul inutil că n-am ştiut. Şi fiorul că măcar am avut în mână. A fost o poveste la fel de hotărâtoare ca cea de mai târziu, când am Văzut OZN-ul meu. Iar cei mai mulţi, care au aflat povestea cu statueta, au spus: „imposibil. Nu se poate. Aşa ceva nu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u când eram încă foarte tânăr, iar mai târziu, după ce cred că m-am maturizat, mi-am dat seama că, în faţa necunoscutului, oamenii reacţionează în mai multe feluri: îl ignoră, căutând să-şi menţină un echilibru călduţ în limitele certitudinilor şi imuabilităţilor cu care s-au născut; îl ridiculizează, apărîndu-se instinctiv de ceea ce îi depăşeşte, sau li se pare dacă nu ameninţător, măcar neobişnuit; în sfârşit, aleg calea dificilă, de foarte multe ori fără rezultat, a cercetării şi încercării de cunoaştere. Pe mine, profesia de pilot m-a învăţat să nu spun niciodată: imposibil. Se întâmplă atâtea în aviaţie, aterizează avioane care teoretic nu se mai puteau ţine în aer, se zdrobesc de case, de pământ, se rup în zbor aparate care n-au nici un motiv să se rupă, toate astea întâmplate celui de lângă mine, întâmplate mie, mă fac să fiu foarte prudent în a cântări aparenţele. Aşa am învăţat să nu spun: imposibil. Ridic din umeri şi spun: se poate şi după aceea încerc să văd mai adânc şi mai departe de aparenţe. Cred că aşa se întâmplă şi cu fizicienii şi cu marinarii şi cu muncitorii de înaltă calificate şi cu toţi cei care întâlnesc paradoxuri în profesia lor, dar eu sunt aviator şi de aceea îmi permit să spun cum se întâmplă lucrurile numai cu aviatorii. Aviaţia ne-a obişnuit să punem întrebări acolo unde aparent nu mai e nimic de întrebat; să căutăm adevăruri acolo unde mulţi nici măcar nu îşi închipuie că ar fi vreun adevăr de căutat. Ne-am obişnuit să nu considerăm, în profesie şi în afara profesiei, ignoranţa ca argument. Spuneam în capitolul anterior că marea cantitate de informaţie referitoare la fenomenul OZN, adesea incertă, incompletă, contradictorie – naşte întrebări: ce sunt aceste obiecte zburătoare? De unde vin? Cine le pilotează? Unde se duc aceşti colegi din neştiut să-şi verifice, să alimenteze, să pregătească pentru noi zboruri formidabilele lor aparate? Un pilot e dator să cunoască mediul în care îşi exercită profesia, cu toate manifestările lui; măcar din motive de secur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ca o încercare de răspuns întrebărilor legate de fenomenul OZN, cred că este necesară o incursiune în istoria planetei. Intâi, pentru că modul în care am apărut şi evoluat – modul real în care lucrurile au curs de la Big Bang, marea explozie iniţială şi până azi – pare să se depărteze tot mai mult de felul în care am învăţat la şcoală că s-ar fi întâmplat aventura umanităţii. Apoi, pentru că istoria oamenilor – de-a lungul ei – este constant marcată de ceea ce azi numim întâlniri de gradul trei, doi, unu, cu obiecte zburătoare neidentificate şi cu ocupanţii acestora. Descoperiri din ultimele decenii, reinterpretarea unor date de mult cunoscute prin prisma cunoştinţelor moderne, au dus la rezultate care, Practic, demonstrează că avem alt trecut. Demonstrează că istoria copilăriei omenirii, învăţată la şcoală, este doar un model, care se menţine din ce în ce mai greu. Apar dovezi materiale ale unui trecut, din unele puncte de vedere, mai avansat decât prezentul nostru. Lucrurile se întâmplă ca şi cum am fi cunoscut odinioară mai multe decât cunoaştem acum, său ca şi cum măcar anumite zone ale planetei ar fi fost mai avansate decât sunt acum. Şi pe urmă s-a întâmplat ceva, nu ştiu ce şi totul a trebuit reluat de la zero. Unele dovezi materiale ale acestui trecut paradoxal sunt cunoscute de multă vreme, dar au fost interpretate prin prisma nivelului de cunoaştere din momentul descoperirii lor. Iar noi le-am preluat exact aşa cum ne-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momente în care ceea ce numim adevăr apare exact prin negarea a ce considerăm în-tr-un timp de neclintit. Şi mai cred că aceste răsturnări sunt etape fireşti şi necesare în drumul spre devăr – aşa cum, după ce se dărâmă cofrajul, ră-mâne zidul din beton – infinit mai durabil decât scândura. Comparaţia nu e foarte aviatică, dar se potriveşte. Şi încă, mai cred că acum trăim un ase-menea momen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aproape două sute de ani, pentru ca aşa-numitele (aşa interpretatele!) păsări rituale, descoperiteîn morminte egiptene din seco-lele X-XII î.e.n., să se dovedească a fi, practic, machete şi încă machete zburătoare – ale unor parate care nu se deosebesc mult de avionul meu cu aripă delta; a fost necesar ca un constructor de avioane, al cărui ochi format, surprins de asemănarea păsărilor din lemn cu siluete de avioane moderne, să copieze o asemenea machetă care, testată în tunelul aerodinamic, a dovedit reale calităţ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avem cosmonauţii noştri ca să ne întrebăm dacă gravuri în stâncă, desene rupestre din Fergana, Tassili, Nazca, statuetele Dogu din Japonia, imensele capete olmece din La Venta, nu reprezintă vrăjitori, şamani în costume de ceremonie – ci astronauţi în costume de protecţie. A fost necesar ca biologia, medicina, să ajungă până unde au ajuns – şi o grămadă de texte ezoterice şi-au pierdut ezoterismul, dovedindu-se simple depozitare ale unor cunoştinţe pe care le redescoperim abia acum. Apare din ce în ce mai evidentă necesitatea consultării, de către istorici, arheologi; a specialiştilor din domenii care, aparent, nu au nimic comun cu istoria, arheologia: fizicieni, medici astronomi, biologi, electronişti, aviatori, ciberneticieni, cosmonauţi. Nikolaus Himmelmann se plângea de scoaterea arheologiei, prin specializare excesivă, din circuitul a ceea ce numim îndeobşte cultură; în realitate arheologia devine azi, mai mult ca oricând, una din ştiinţele de contact – punte de necesară înţelegere între cei care au fost demult de tot şi cei de acum. Punte de posibilă explicaţie între acel viitor de ieri şi trecutul după care alergăm azi. Un text care pentru istoric înseamnă doar înşiruirea unor noţiuni disparate, fără sens, poate revela pilotului descrierea unui aparat de zbor cu performanţe nemaipomenite; un aparent ritual sângeros în care pieptul victimei e spintecat în fel şi chip, poate însemna pentru chirurg descrierea unei operaţii pe cord; imaginea de pe controversata piatră tombală de la Palenque, atât de evident reprezentând trecerea în nefiinţă a regelui – „adevăratului bărbat” – Pacal (deşi vârsta lui nu corespunde cu cea estimată pentru personajul din sarcofag; deşi înălţimea medie a mayaşilor, 1,5- 1,6 m e mult depăşită de cei aproape 2 m ai omului de sub piatră; şi cu toate că mulţi istorici pretind că cel înmormântat nici măcar nu e adevăratul bărbat al oraşului Palenque, ci zeul cu mască de jad, ale cărui Efigii vechi de 2 300 de ani ar fi fost cioplite de oamenii culturii Teotihuacan), cu toate astea deci, pentru mine, ca, pilot, imaginea reprezintă, fără dubiu un. Aviator, la comenzile aparatului său de zbor. Cu toate că o grămadă de studii critice, semnate de specialişti istorici, fac praf această ipoteză paleoaeronautică, ochiul meu de aviator vede acolo. Un aviator! Un coleg de profesie, desculţ şi cu fustanelă, concentrat efectiv pe aparate şi acţionând efectiv manete; omul acela e mult prea viu pentru un mort care se prăbuşeşte în Hadesul mayas, cu copacul sfânt Ceib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sta, cu cei douăzeci de ani de zbor. Argumentul nu e foarte ştiinţific şi atunci amintesc un nume în faţa căruia arheologii se descoperă respectuos: Schlieman. Aşa cum aviatorii se descoperă când aud: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dovezilor materiale furnizate de istoria neconformă a planetei conduce la două ipoteze şi o certitudine. Una din ipoteze ar fi: vârstă omului pe Pământ e mult mai înaintată decât se crede; au existat valuri succesive de civilizaţii, diferite prin cantitatea, calitatea, orientarea cunoştinţelor; ele au sfârşit dintr-un motiv sau altul, dar au sfârşit total, Criza energetică – adevăr sau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rme foarte puţine – materiale sau transmise pe cale iniţiatică – greu de interpretat, greu de recunoscut azi ca ceea ce sunt de fapt. Cealaltă ipoteză are în vedere o posibilă componentă paleoastronautică aplicată acestor precivilizaţii, civilizaţii împinse înapoi cu zeci de milioane de ani faţă de estimările actuale (oficiale!) ale apariţiei primelor forme de organizare umană. Certitudinea este una singură: istoria noastră veche (a noastră, adică a celor care ne considerăm acum în secolul XX e.n.!), preistoria – cât cunoaştem din ea – este mult mai complexă decât cea învăţată la şcoală; Revista UFO Nachrichten relata într-un număr mai vechi (263/1980, mai-iunie) despre descoperirea, într-o mină din USA, la 700 m adâncime, a unei. Arme, scoasă din stratul de cărbune de către minerul Joe Mankiewicz în condiţii aproape; identice cu cele ale descoperirii statuetei în mina din Apuseni. Vârful ciocanului pneumatic a ricoşat într-un material dur, în lumina căştii de miner s-a văzui obiectul din metal argintiu prins în cărbune, Mankiewicz a lucrat cu perforatorul, a scos la iveală un fel de pistol mare, „în felul pistoalelor laser din filmele SF”. Experţii cărora li s-a dat spre cercetare ciudatul unicat n-au putut să precizeze nici dacă instrumentul acela e o armă, nici cum funcţionează, tot ce puteau spune era că „sunt doveziîn sprijinul afirmaţiei că «arma» nu este de origine terestră”. Ce simplu! Intr-o mină din SUA, în stratul de cărbune vechi de 250 milioane ani, 2,5 x 108 ani, s-a găsit o armă nonterestră. Într-o mină din Apuseni, la 300 metri adâncime, s-a găsit statuia unei femei frumoase, cu şase degete la mâini şi la picioare. Paleontologul sovietic Al. Kazanţev a dezgropat, în Iacuţia, craniul unui bou moscat, găurit de glonţ acum patruzeci de milenii. Tot în SUA au fost găsite uriaşe amprente de picioare umane, însoţind perpetuu în mâlul pietrificat amprente de saurieni giganţi. Vârstă? Oricât, între 80 şi 100 milioane ani. In Africa Australă s-a descoperit o mină de hematită veche de 43 000 ani. Şi mă gândesc din nou la cărţile mele de istorie – omenirea începea, în Summer, acum 12 000 de ani; la Ierihon, acum 11 000 de ani, în Egiptul de acum, 5 000 de ani. Doctorul Javier Cabrera Darquea, medic în Ica, Peru – Peru, pământ frământat de mistere, Marcahuasi, Cerra Galan, Nazca, Tiahuanaco, pentru aviatori mai există nume de legendă legate de zăpezile Anzilor şi de cerul Anzilor, Mermoz, Guillaumet, Saint-Exupery, mă rog – deci doctorul Cabrera, este în posesia unei colecţii de circa 15 000 pietre uriaşe, găsite în peşterile şi mormintele din; împrejurimi, pe a căror suprafeţe sunt gravate, de jur împrejur, cu linii fine, scene greu de crezut: hărţi ale unor locuri identificate cu Terra în era secundară; oameni vânând dinozauri, stegozauri, iguanodoni; într-o veritabilă kinogramă de imagini vedem un Transplant de inimă la om; şi, din nou, Homo sapiens contemporan cu marii saurieni (ParisMatch,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estimată a imaginilor gravate: 40-50 milioane ani. Milioane. Şi mă gândesc, fără să vreau, la Jules Veme, „Călătorie spre centrul Pământului”, imaginea în care profesorul Lidenbrock şi nepotul său văd în umbra pădurii secundare acel uriaş om străvechi, ducându-şi dinozaurul de căpăstru. Dar asta nu e nimic, e numai un gând. Lucrurile care se leagă şi se completează între ele sunt altele: statueta din Apuseni şi arma scoasă de sub şapte sute metri de pământ american; cubul metalic cu muchii rotunjite găsit într-un bloc de cărbune la Vocklabruck, Austria; „cuiele” din oţel inox şi gheme din sârmă de aur, scoase în cariere din Anglia şi California, din rocă formată acum 50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vechi de 500 mil. ani) încastrat în lut pietrificat (400 mil. ani) descoperit în 1936 în Londra. Fierul este mult mai dur decât orice oţel actual. (notă C.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îngemănate de om şi saurian, imprimate în mâl pietrificat şi gravurile de pe pietrele doctorului Cabrera. Aş da mult să ştiu cum s-au petrecut lucrurile în realitate. Şi dacă există o singură realitate. Cine suntem. De unde venim. De când venim, ca să ajungem unde am ajuns. Cine ne-a însoţit în drumul nostru. Unde o să ajungem, până la urmă. Mă rog, astea sunt retorisme. Ce limitează, amestecă, măreşte confuzia, este lipsa unor informaţii complete. Amestecul de informaţie falsă, în goana după senzaţional. Oricine poate spune aproape orice – despre OZN, paleoastronautică, istorie mai mult decât veche. Lucrurile sunt foarte puţin cenzurate, n-are cine să aprecieze veridicitatea lor, au fost situaţii când informaţii palpitante, tentante, răscolitoare s-au, dovedit a fi deformate, exagerate, neadevărate de la început până la sfârşit Ca să poţi spune: aşa este, e necesar ca informaţia în acest domeniu atât de nou, din ce în ce mai vast, asaltat de amatori de senzaţional, să vină din mai multe surse independente; să se completeze cu alte informaţii; să vezi cu ochii tăi, atunci când este de văzut. Să judeci limpede, fără prejudecăţi, ce e de judecat. Să primeşti noul în faţă, oricât de greu ar fi. Practic, trebuie reconstituit un puzzle în care fragmentele sunt la rîndul lor înjumătăţite şi împătrite. Şi încă, gândim cu capetele noastre actuale, lucruri întâmplate cu zeci, sute de secole în urmă. Aflăm acum – cu mii de milenii în urmă. Academia franceză scria în 1903 pe proiectul aeroplanului Vuia: „rezolvarea problemei zborului cu aparate mai grele decât aerul este o himeră.” Nici măcar nu e de comentat. Eu zbor de 20 de ani exact pe astfel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martie 1906 la Montesson, lânga Paris, aparatul Vuia I s-a ridicat şi a zburat cu motor propriu. Zborului din 17 dec. 1903 al fraţilor Wright a fost catapultat! (notă C.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red că străbunii din neolitic au construit imensele monumente megalitice din Asia, Americ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oarelui de la Tiahuanaco formată din trei blocuri imense finisate perfect rect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în blănuri şi morţi de foame, calculând drumuri de aştri, eclipse, echinocţii şi desprinzând din trupul planetei hălci de stâncă care şi azi ar ridica probleme serioase cu prelucratul şi transportatul. Lustruind şi finisând lespezi uriaşe cu topoarele lor din piatră sau corn de cerb lopătar. Cărînd blocuri de zeci de tone cale de sute de kilometri, ducându-le fix acolo unde au vrut ei să le ducă şi aşezându-le într-o ordine riguroasă, cu toleranţe de ordinul milimetrilor. Străbunii aceia, se spune, erau puţini, trăiau puţin şi scopul existenţei lor era goana după mâncare. Se închinau la bivoli pictaţi pe ziduri de caverne şi apoi îi făceau praf cu suliţe grosolane. Dar poate nu erau nici aşa puţini, nici aşa dezbrăcaţi, nici aşa flămânzi. Poate pe lângă suliţe şi topoare din corn de cerb lopătar, aveau scule pe care astăzi nici nu le visăm. Poate noi abia bâjbâim în domenii prin care ei se plimbau lejer. Acum 2 500 de ani, Democrit formula o teorie atomică. Zeno din Elea demonstra relativitatea timpului şi spaţiului şi cum, se comprimă masele la viteze mari. Chiar, cum se comprimă? Şi cât de mari erau vitezele alea? Ce viteze îţi poţi imagina, când modelele din jur sunt caii, delfinii, păsările cerului? Gheparzii de la hotarele Oicumenei? Vechile scrieri indiene descriu arme asemănătoare cu armele atomice din zilele noastre; pentru cei scăpaţi de efectele lor directe, se recomanda insistent spălarea trupului, armelor, veşmintelor, în ape curgătoare. Un schelet uman descoperit în India era de zeci de ori mai radioactiv decât valoarea normală; stronţiul nu se acumulează în oase mâncând ciuperci. Brahmanii operau cu subdiviziuni ale timpului mergând până la 0,33 secunde. Vechile texte sanscrite pomenesc de kashta, egală cu a treia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otă C.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o. Milionime de secundă. La ce foloseau aceste, subdiviziuni în India de acum 2000 de ani? Unde erau doar temple, elefanţi şi căruţe cu două roţi imense, trase de boi zebu cu cocoaşă? Unde s-a scos de sub coline acel oraş formidabil, Mohenjo-Daro, cu ale sale case având patru-cinci caturi, sisteme de canalizare şi încălzire centrală? Să fie întâmplătoare identitatea vechii unităţi kashta cu durata medie de viaţă a unor particule elementare, cum ar fi mezonii şi hiperonii? Ce ştiau vechii indieni despre mezoni? Cu ce instrument îşi măsurau sutimile de milionime de secundă? Oare, brahmanii aceia, în templele 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us (sec. V. î.e.n.) a susţinut ipoteza geocentrică; Platon acredita ideea unui univers oscilant, în care timpul îşi schimbă periodic sensul. Documente de epocă descriu oglinda miraculoasă a împăratului Tsiu-Shi, care putea vedea înăuntrul trupului omenesc. Având dimensiuni de invidiat pentru ecranul oricărui aparat Roentgen modern – 1,7/l, 2 metri – pacientul aşezat în faţa ei îşi vedea scheletul şi organele interne. Tsiu-Shi a trăit învelit în mătăsuri galbene între 259-210 î.e.n., iar în 206 î.e.n. oglinda se mai găsea în palatul Hien-Yang din Sh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mecanisme, surse de curent şi produse de electroliză descoperite de arheologi demonstrează cunoaşterea electricităţii în urmă cu 3000 de ani – în China, în Egipt, în Mesopotamia antică. La muzeul din Bagdad există surse chimice de curent dezgropate sub zidurile Babilonului; reactivate, modele ale acestor surse au funcţionat perfect. Autori antici vorbesc despre lumini care ard veşnic; ele ardeau în temple, mausolee şi veşnicia lor se măsura în secole. La Baalbeck, unul din temple era luminat de „pietre strălucitoare”. Mormintele din Valea Regilor, pe malul stâng al Nilului, au camere mortuare pictate în culori vii, strălucitoare; care au fost sursele de lumină folosite de artiştii acelor vremi? Nu există urme de fum, de funingine; culoarul mormântului lui Seti al IV-lea are 120 de metri lungime şi trece prin 23 de camere – e greu de crezut că lumina a fost „adusă de afară”, prin intermediul oglinzilor. Cu ce au luminat artiştii din paleolitic pereţii peşterilor de la Altamira, Lescaux, care au servit ca fond pentru reprezentări de animale – în paleolitic nu existau nici măcar oglinzi din metal lustruit. Lampa de la Antiohia descoperită pe vremea lui Justinian, ardea de mai bine de cinci secole. In 1485 a fost deschis sarcofagul unei tinere romane, moartă în sec. I e.n.; în sarcofag a fost găsită o „lanternă” care. Ardea. Papuaşii din Noua Guinee, aborigenii australieni, indienii din Matto Grosso au globuri de piatră care pe întuneric strălucesc, dând o lumină asemănătoare cu cea a tuburilor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tradiţia populară românească, transmisă din generaţii în generaţii, care vorbeşte, de practica „întorsului” sau „hultanului” şi care, tradusă în termeni moderni, ar însemna, simplu,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n care e extras acest citat nu are decât câteva desene executate de autor. De aceea mi-am permis să introduc din loc în loc, acolo unde le-am avut disponibile câteva imagini ale celor despre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ani în urmă am avut cinstea de a sta de vorbă cu domnul Călin Turcu, prieten de familie al lui Doru Davidovici, care nu se mai află nici dumnealui printre noi. Povestea romanţată a statuetei pe care a avut ocazia să o ţină în mână în tinereţe, poate fi citită în romanul „Zeiţa de oricalc” apărut la editura Albatros colecţia „Fantastic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crie Doru Davidovici în roman am aflat de la domnul Călin Turcu şi consider că merită să vă spun, pentru a înţelege mai bine unele aspecte ale poveştii. În primul rând trebuie să ştiţi că Doru Davidovici a fost un mare patriot, un om de o demnitate şi o moral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câţiva ani după ce i-a arătat-o lui Doru, statueta i-a fost furată. Dar nu a fost furată de vreun hoţ oarecare ci de comandantul unităţii militare în care activau cei doi. Colegul respectiv, în încercarea de a-şi recupera nepreţuitul artefact, a mers pe linie ierarhică superioară până aproape de a ajunge să intre în audienţă la Ceauşescu. Nu a mai ajuns să stea de vorbă cu Ceauşescu deoarece a murit într-un „tragic” accident aeronautic. Călin Turcu mi-a spus că Doru era sigur că avionul fusese „pregătit” pentru ace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moartea colegului său, Doru Davidovici a simţit că e de datoria lui să spună cumva lumii povestea artefactului. Aşa că a scris romanul şi de asemenea a descris statueta şi în cartea sa despr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pariţia cărţii „Lumi galactice” viaţa sa a devenit deodată mai grea. Se făceau tot felul de presiuni asupra lui, atât din partea colegilor cât şi pe linie ierarhică, care credea el, veneau de la fostul lor comandant care ajunsese să ocupe o func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Călin Turcu, dacă nu cumva, având în vedere circumstanţele acestea nu cumva e posibil ca şi avionul lui Doru Davidovici să se fi prăbuşit tot la fel ca al colegului său. A spus doar atât: „Nu pot să jur, dar înclin să cred că nici moartea lui nu a fost chia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Ghencea, există un mormânt cu o elice la căpătâi. Şi atât. Familia lui Doru Davidovici a fost obligată să părăsească România imediat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probabil mulţi dintre cititorii săi şi dintre foştii lui colegi şi prieteni, mă întreb în ce seif o fi mica statuetă? Şi mai ales mă întreb Dacă nu cumva a părăsit ţara, iar în schimbul ei, o fi crescut pe undeva pe plaiurile mioritice o vil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şi invidia pot fi şi uneori sunt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pe care o cunoaştem, cei care au avut acces la putere au acaparat totul. Indiferent că le-a fost de folos sau nu. Filozofia aceasta încă există. Oamenii de ştiinţă, pentru a putea progresa pe linie profesională, trebuie să linguşească sau să se conformeze, celor puternici. De la ei vin banii pentru cercetări, iar în urma cercetărilor, ceea ce este conform cu ştiinţa oficială, este dat publicităţii, iar ceea ce contravine în vreun fel este însuşit de cei puternici. Aşa a fost, aşa este şi mie mi-ar plăcea să cred că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va spune elevule, studentule la orele de studiu că e posibil ca istoria, sau ştiinţa să aibă rădăcini mai adânci decât crezi. Nimeni nu va recunoaşte că undeva în spaţiu, în jurul soarelui pe aceiaşi orbită există o altă planetă identică structural cu pământul. Nimeni nu-ţi va spune că tăbliţele şi sigiliile sumeriene pomenesc de planeta „Nibiru” şi Tiamat şi de faptul că Luna nu exista pe cer acum 12 000 de ani iar Venus mai de curând, acum vreo – 5 000. Dar cercetaţi cosmogonia vechilor civilizaţii. Şi veţi constata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r spune lucrurile astea, aţi începe să aveţi îndoieli cu privire la starea de fapt a civilizaţiei actuale, cu privire la statusul pe care-l aveţi în societate, aţi începe să aveţi serioase îndoieli în credibilitatea politicienilor şi oamenilor de ştiinţă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spune că înaintea omenirii aşa cum o trăim şi cum am fost învăţaţi s-o cunoaştem a fost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spune nimeni elevule la ora de istorie că în 1973 a fost descoperit lângă Aiud, în albia unui râu secat, la 10 m adâncime, încastrat în nisipul pietrificat un obiect din aluminiu ce s-a dovedit a fi o talpă de vehicul astral. Nu-ţi va spune nimeni că se afla alături de măseaua unui mastodont, iar stratul de nisip respectiv are o vechime de câteva sute de mii de ani. Nu-ţi va spune nimeni că procesul de fabricaţie al aluminiului fiind cunoscut doar de jumătate de secol, obiectul se dovedeşte a f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spune nimeni că aluminiul oxidează într-un strat extrem de subţire de ordinul micronilor şi apoi nu mai e influenţat de factorii de mediu. Cu toate astea obiectul este oxidat pe o adâncime de câţiva milimetri Şi structura lui a început să se cristalizeze, ceea ce confirmă o vechime de cel puţin 500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spune că OZN-urile există cu adevărat şi că sunt o parte din ele făcute aici pe Terra, iar o altă parte vin din spaţiu, poate chiar de la planeta soră, planetă pe care nu o putem vedea căci este pe orbită exact opusă faţă de noi, iar între noi şi ea se interpune permanen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spune multe. Şi încet, încet, suntem din ce în ce mai mulţi care cunoaştem din ce în ce mai puţin din ceea ce ar trebui să ştim şi ca totdeauna în ultimii două mii de ani, cei puţini acaparează toate aceste cunoştinţe pentru ei şi nici măcar nu se folosesc de e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în unele cercuri că omenirea nu ar fi suficient de matură pentru a se putea folosi de energiile libere. Dar cei ce au acces la putere se folosesc de ele şi ce e mai grav se comportă ca nişte copii mici. Doar un imatur continuă să lupte pentru ciolan şi putere atunci când are destul, doar un imatur sau un om nesănătos continuă să mintă atunci când este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în aceleaşi cercuri că dacă s-ar da publicităţii către masele largi faptul că există civilizaţii extraterestre în apropierea noastră, că au existat mereu aici şi că suntem în contact cu asemenea civilizaţii, s-ar crea Panică. Oare? Dar oare cine ar putea fi responsabil pentru această panică? Nu cumva cei care încurajează marile case de filme şi mijloacele media să prezinte civilizaţiile extraterestre ca nişte ameninţări. ca nişte distrugători de civiliz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creadă proştii că extratereştrii sunt malefici, căci astfel nu mai pun întrebări cu privire la megatonele de armament care se acumulează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ituaţia că nici nu ne mai e teamă de el. Dacă ar exploda tot acest armament nici măcar nu am avea timp să ştim că am murit. Dar peste sute de mii sau milioane de ani. Dacă pământul va supravieţui. Eventuala civilizaţie de atunci se va uita mirată la resturi ale civilizaţiei noastre exact aşa cum ne uităm noi la resturile încastrate în roci de sute de milioane de ani, resturi cum pie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suntem imaturi, imaturi sunt cei ce ne conduc. Bun şi.&l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reuşesc acum să-mi amintesc cum se numea) a spus: „Pentru ca răul să triumfe, este suficient ca cei buni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văzut energia nu este neapărat apanajul celor puţini şi puternici, ci ea poate fi şi trebuie să fie a ori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energetică nu ne redă doar independenţa faţă de „producătorii” şi distribuitorii de energie, ci ne redă infinit mai mult. ne redă libertatea, demnitatea şi dreptul de a hotărî singuri unde locuim şi ce facem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liberează din sclavia celor puternici, bogaţi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probabil că „aşa o fi, dar ce putere am eu împotriva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astră e mare pentru că suntem mulţi. Nu uitaţi că o picătură de apă, de cele mai multe ori nici nu o observăm când ne pică pe faţă. Dar cu toate acestea toate lacurile şi râurile din jurul nostru sunt alimentate cu asemene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mai dau un citat, citat ce constituie sfârşitul articolului din revista Nexus pe care l-am pus în capitolul precedent: «ŞANSA PENTRU O SOCIETATE JUSTĂ – Ceea ce a început să se întâmple este faptul că inventatorii au început să-şi publice rezultatele în loc de a le patenta şi de a le păstra secrete. Din ce în ce mai mult, oamenii transmit informaţii despre aceste tehnologii prin cărţi, casete video şi pagini de internet. Pe internet mai există încă foarte multă informaţie inutilă despre energia gratuită, dar disponibilitatea informaţiilor de calitate este într-o creştere rapidă. Verificaţi lista de site-uri şi de alte resurse care se află la finalul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erativ să începeţi să strângeţi cât mai multă informaţie puteţi despre sistemele reale de energie gratuită. Motivul pentru aceasta este simplu. Primele două forţe nu vor permite niciodată unui inventator sau unei companii să construiască şi să vă vândă o maşină cu energ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veţi obţine una este de a o construi chiar dumneavoastră (sau un priete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iar ceea ce au început să facă în tăcer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ţi că nu sunteţi pregătit pentru aşa ceva, dar începeţi acum să strângeţi informaţii. Puteţi fi doar o verigă dintr-un lanţ de evenimente în beneficiul altora. Focalizaţi-vă pe ceea ce puteţi face acum, nu pe ceea ce mai este încă de făcut. Mici grupuri de cercetători lucrează la detalii chiar în timp ce citiţi aceste rânduri. Multe sunt hotărâte să-şi publice rezultatel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onstituim a patra forţă. Dacă luăm o poziţie fermă şi refuzăm să rămânem ignoranţi şi inactivi, putem schimba cursul istoriei. Acţiunea noastră combinată poate produce o schimbare. Numai acţiunea comasată reprezentată de aprobarea noastră unanimă poate crea lumea pe care 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forţe nu ne vor ajuta să ne amplasăm în pivniţă o centrală fără combustibil. Ele nu ne vor ajuta să fim liberi de manipulările lor. Tehnologia energiei gratuite este totuşi aici. Ea este reală şi va schimba complet modul în care trăim, muncim şi ne raportăm unii la ceilalţi. In final, tehnologia energiei gratuite va face să fie perimată lăcomia şi frica inspirate de dorinţa de a supravieţui. Dar asemenea tuturor exerciţiilor de credinţă spirituală, trebuie să manifestăm mai întâi generozitatea şi încrederea în propriile noastre vieţi. Sursa energiei gratuite este în interiorul nostru. Ea este acea dorinţă de a ne exprima liber. Este intuiţia noastră ghidată spiritual, care se exprimă fără distragere, intimidare sau manipulare. Ea este generoz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ideal, tehnologiile energiei gratuite sprijină o societate justă în care fiecare are suficientă mâncare, îmbrăcăminte, adăpost, valori proprii şi timp liber pentru a contempla semnificaţiile spirituale superioare ale vieţii. Nu ne datorăm unul altuia să ne înfruntăm temerile şi să acţionăm pentru a crea acest viitor pentru copiii copiilor noştri? Poate că nu sunt singurul care aşteaptă să acţioneze pe baza unui Adevăr superior. Tehnologia energiei gratuite este aici. Este aici de zeci de ani. Tehnologia comunicaţiilor şi internetul au sfâşiat secretul aşternut asupra acestui fapt remarcabil. Oamenii din toată lumea încep să construiască dispozitive cu energie gratuită pentru propriul lor uz. Bancherii şi guvernele nu vor să se întâmple asta dar nu o pot opri. Instabilităţi economice uriaşe şi războaie vor fi folosite în viitorul apropiat pentru a distrage oamenii, împiedicându-i să se alăture mişcării pentru energie gratuită. In general nu vor exista reportaje de presă despre acest aspect al lucrurilor. Pur şi simplu vor exista rapoarte despre războaie între naţiuni şi războaie civile care vor erupe pretutindeni, conducând la ocuparea de către forţele O. N. U. de „păstrare a păcii”, a tot mai multor ţări. Societatea occidentală coboară în spirală către autodistrugere, datorită efectelor acumulate ale corupţiei şi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generală a tehnologiei energiei gratuite nu poate opri această tendinţă. O poate doar intensifica. Oricum, dacă veţi avea un dispozitiv cu energie gratuită, poate că veţi fi într-o poziţie mai bună pentru a supravieţui tranziţiei politice, sociale şi economice care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nu va supravieţui acestui proces. Întrebarea este: cine va controla în final Guvernul Mondial care va apare – prima forţă sau a patra forţă? Ultimul Mare Război este aproape de noi. Seminţele sunt plantate. După aceasta va veni începutul unei civilizaţii reale. Unii dintre noi, care vor refuza să lupte, vor supravieţui pentru a vedea răsăritul lumii energiei gratuite. Vă provoc să fiţi printre cei care vo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 Peter Lindemann, doctor în ştiinţe, a devenit interesat de energia gratuită în anul 1973, când a aflat de opera lui Edwin Gray. Până în anul 1981 îşi dezvoltase propriile sisteme de energie gratuită bazată pe generatori cu rezistenţă variabilă şi modele de motoare pulsatorii. In timpul anilor ‘80 a lucrat împreună cu Bruce DePalma şi Eric Dollard. Intre anii 1988-l999 s-a alăturat consiliului de conducere al Borderland Sciences Research Foundation. In această perioadă a scris peste douăzeci de articole pentru The Journal of Borderland Research. Dr. Lindemann este o autoritate în aplicaţiile practice ale tehnologiei eterului şi ale electricităţii reci. In prezent el este cercetător asociat cu Dr. Robert Adams din Noua Zeelandă şi are o colaborare strânsă cu Trevor James Constable din S. U. A. El este de asemenea director al departamentului de cercetare de la Clear Tech, Inc. Din S. U. A. Cartea sa, The Free Energy Secrcts of Cold Electricity, precum şi o casetă video pe acest subiect sunt disponibile prin Clear Tech, Inc., _http:/www.free-energy.ce şi Adventures Unlimited, http:/www.adventuresunlimited pres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scriu această carte după ce mai mulţi ani am adunat o sumedenie de documentaţie cu privire la subiectul tratat aici, documentaţie pe care am adunat-o la început orbeşte, căci eu nu am făcut în şcoală limba engleză şi cunoştinţele mele erau acum câţiva ani mult mai limitate decât sunt azi, când încă nu pot spune că sunt suficiente pentru a înţelege uşor tot ce citesc în această limbă. Dar adunând materialul şi studiindu-l vreme de mai mulţi ani am ajuns la concluzia că nu tot ce am adunat e real, e realizabil ci din contră multe erau dez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fac o paranteză şi să spun că dacă doriţi să aflaţi ceva dintr-un anumit domeniu e necesar să citiţi cât mai mult despre domeniul respectiv, orice despre domeniul respectiv şi despre domeniile conexe şi de asemenea despre contextul acelui domeniu. Încet, încet Undeva, în mintea dumneavoastră inconştient, dar sigur toată informaţia se va cerne şi se va structura şi la un moment dat veţi ajunge să intuiţi dacă ceea ce citiţi e adevărat sau nu. Fireşte asta dacă aveţi un pic de cultură şi un minim de pregătire. Unei persoane care nu ştie să facă elementara diferenţă între unde audio, unde radio, radioactivitate şi diferitele lungimi ale spectrului luminos, datorită faptului că nu prea a dat în şcoală pe la orele de fizică, foarte uşor îi poţi împuia capul cu ideea că căştile audio cu care ascultă muzică îi afectează grav creierul. Pentru o asemenea persoană toate undele, de orice lungime de orice spectru vor deveni un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mai fi trecut şi pe la diferitele ore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momentul în care am ajuns să cunosc destule despre subiect mi-am dat seama că marea majoritate a celor din jurul meu nu auziseră de acest subiect din două motive principale şi alte câteva mai puţin importante. Unul şi cel mai des era acela că nu aveau acces la internet. În România majoritatea persoanelor care locuiesc în mediul rural (cam trei sferturi din populaţie) nu au acces la internet. Al doilea era acela că cea mai mare parte a celor care au acces la internet, nu cunosc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r fi că unii chiar dacă cunosc limba engleză, au un nivel suficient de scăzut de pregătire şcolară, pentru a nu putea să distingă ce ar putea fi adevărat şi ce nu dintr-o informaţie şi ca atare dacă întâlnesc în trei locuri o informaţie şi în două din ele aceasta este negată au tendinţa să creadă dezinformarea pe principiul cine strigă mai tare (sau mai mul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motiv este acela că internetul e atât de vast încât îţi trebuie răbdare să cauţi. De obicei informaţiile utile în domenii sensibile dacă nu pot fi eliminate sunt ascunse sub sumedenie de adrese false sau ale unor reclame publicitare sau chiar mai rău ale unor pagini pentru adulţi cu tot felul de fetiţe mai mult sau mai puţin goale. Nu toţi au răbdarea ca atunci când căutând o adresă despre un subiect, să aştepte să i se încarce pagina, dacă înaintea acesteia i-au apărut deodată nişte gagici superbe fără nici un costum pe ele. De cele mai multe ori renunţă crezând că pagina pe care o caută nu mai există, sau că e falsă, iar nu mic e procentul celor care în asemenea situaţii uită ce căutau şi ajung „la dracu-n praznic” cum zice plastic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ă vă spun cum am procedat eu. Ori de câte ori am auzit despre un dispozitiv oarecare am încercat să aflu dacă este pe undeva prin vastitatea internetului vreo referire la brevetul de invenţie al dispozitivului respectiv. Ideal ar fi să puteţi găsi fotocopiile brevetelor respective. De multe ori ele există. Ca să înţelegeţi mai bine iată un exemplu. Într-o carte (este trecută şi aceasta în bibliografie) am citit următorul lucru: «In jurul anului 1920, John Huston din Prineville, Oregon, susţinea că a inventat o modalitate de a extrage căldura din aer cu ajutorul unor condensatori. Primul său echipament fierbea apa în 20 de minute şi la momentul respectiv se anticipa că dispozitivul va înlocui combustibilii fosili în ceea ce priveşte încălzirea locuinţelor şi propulsarea motoarelor cu aburi. Huston şi tatăl sau au pus bazele unei companii cu 20 de acţionari, iar inventatorul a construit un model perfecţionat pentru uz general. Prototipul a funcţionat perfect şi a fost prezentat în San Francisco pentru a cointeresa diferiţii oameni de afaceri să îl introducă în producţie. După ce s-a întors în Prineville, el a afirmat că „maşina se poate încălzi atât de mult, că se poate autodistruge, iar dacă procesul este inversat, temperatura poate coborî la 250 de grade sub zero „. Fabricanţii din San Francisco au refuzat să construiască maşina, deoarece ar fi rămas fără lucru prea mulţi oameni. Huston şi-a brevetat dispozitivul în Canada şi Anglia, dar SUA au refuzat să i-l brev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ventatorul nu a reuşit să facă nimic până la moartea sa prematură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a părut interesantă ideea extragerii căldurii direct din aer cu ajutorul unor „condensatori”, am încercat să aflu dacă sunt cumva disponibile mai multe informaţii despre John Huston. Nu am găsit nimic timp de mai multe luni. Într-un târziu am reuşit să găsesc ceea ce v-am prezentat la pagina 118. După cum rezultă din paginile cu explicaţiile funcţionării dispozitivului, nu încape îndoială că e vorba de una şi aceiaşi persoană. Numai că dacă ne uităm cu atenţie pe fotocopia brevetului vedem că a fost depus pe 15 noiembrie 1926 şi acordat pe 11 noiemb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tă treaba cu „. Până la moartea sa prematură în 1921”? M A fost greu să găsesc ceva pentru că am fost indus în eroare de descrierea de mai sus, care vorbeşte de condensatori. Aici trebuie însă să facem o referire la sărăcia semantică a limbii engleze şi la faptul că mulţi termeni tehnici sunt semantic identici cu cuvinte care în limbajul de zi cu zi desemnează cu totul altceva. În plus, tehnologia anilor 20 era mult limitată faţă de cea de azi. Ceea ce se înţelege acolo prin condensatori nu este acelaşi lucru cu ce înţelegem noi azi. Pentru omul de azi condensatorul este în primul rând dispozitivul electronic pasiv format din două armături care acumulează sarcină electrică. Deşi termenul de condensator are printre înţelesurile sale şi pe acela de schimbător de căldură dispozitiv în care are loc condensarea vaporilor, (placa din spatele frigiderului sau radiatorul maşinii), nimeni în ziua e azi nu se va gândi la asta când va auzi termenul condensator. Şi totuşi cum rămâne cu moartea prematură? Sincer să fiu Nu-mi pot explica această informaţie decât prin introducerea ei în mod intenţionat în legătură cu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ar fi putu exista în Prineville o altă persoană cu exact acelaşi nume care să inventeze un dispozitiv pentru încălzire şi care să fi murit mai devreme decât cel din brevetul de mai sus. Ar fi poate o coincidenţă prea mare. Doar dacă nu cumva e vorba de tatăl inventatorului care să fi murit în 1921 iar lumea a înţeles greşit că 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asemenea informaţii despre persoane din acea perioadă ajung să fie date publicităţii pe internet preluate fiind din presa vremii, care poate fi consultată de oricine prin bibliotecile publice. Deci informaţia ar trebui să fie reală. Ce mă face să cred că aici e vorba de introducerea intenţionată a unei erori cu scop de dezinformare este şi paragraful în care se spune că S. U. A. nu i-ar fi brevetat invenţia, ci doar Canada şi Anglia. Presupun că dacă s-ar căuta ceva la oficiile de invenţii şi mărci ale acestor ţări nu s-ar găsi nici un brevet acordat lui John Huston din Prineville S. U. A. (eu am încercat acum câţiva ani şi nu am reuşit să găsesc nimic – dar fireşte trebuie să ştiţi că numai o mică parte din brevetele unui oficiu de invenţii şi mărci sunt date publicităţii pe internet, de obicei cele ce depăşesc o oarecare vechime sau cărora nu li s-a mai plătit de către urmaşii inventatorului taxele de protecţie) în schimb ce oare caută brevetul american cu nr.1781062 acordat sus numitului dacă S. U. A. nu i-a acordat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alte oficii de invenţii şi data eronată a morţii sunt indicii clare că cineva a vrut să inducă în eroare opinia publică cu privire la acest om sau la credibilitatea dispozitivului în sine. Numai că dacă ai oleacă de cunoştinţe despre cum funcţionează un frigider, atât cu amoniac cât şi cu freon, sau o pompă de căldură şi după ce mai citeşti descrierea funcţionării făcută de inventator înţelegi clar că dispozitivul chiar e real ci nu o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insistat probabil aş fi ajuns să cred aşa cum ajung mulţi că şi acest dispozitiv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aranteza trebuie să mai spun că m-am hotărât să scriu această carte în primul rând pentru aceia dintre noi care nu au acces la internet sau dacă au nu sunt capabili din motivele expuse să poată să se informez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ândesc că printre cei mai năpăstuiţi din acest punct de vedere sunt cei care locuiesc în satele neelectrificate, care tocmai din acest motiv se depopulează treptat şi dispar de pe hartă. De ce ar trebui să dispară când ar fi atât de simplu ca primăria locală să se ocupe de construcţia unor grupuri generatoare cu motoare primare magnetice, pe care să le distribuie în sat. Garantez că asemenea generatoare ar „împovăra” administraţia locală Cu sume mult, mult mai mici decât cele pe care le cer distribuitorii naţionali pentru construcţia reţelelor şi branşa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de asemenea că şi toţi conducătorii auto ar trebui să poată şti mai multe despre aceste surse de energie nepoluantă şi la fel de capabilă să le mute maşina de colo – colo ca şi motorul cu arder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am convins din ce în ce mai mult de faptul că cea mai mare nevoie de energie o au cei mai săraci oameni ai planetei şi din păcate tocmai ei sunt cei care sunt privaţi de ea. Unui om care are conturile bancare pline până la refuz puţin ar trebui să-i pese că plăteşte o energie livrată din reţeaua naţională a ţării sale (deşi din păcate din zgârcenie tocmai aceştia sunt cei care fură cel mai mult curent din reţel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cărţi despre acest subiect pe care le-am găsit prin librării în ultimii ani, (sunt toate în bibliografie şi sunt doar 3) povestesc despre diferite dispozitive şi despre politicile globale cu privire la ele, dar în nici una din cărţi nu găseşti măcar o imagine însoţită de o explicaţie concretă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cartea la un nivel accesibil oricui, punându-mă în situaţia celor mai puţin culţi din mediile rurale, din mediile celor mai săraci sau mediile de muncitori cărora le place să meşterească, din mâinile cărora ies adevărate bijuterii de ingeniozitate artistică şi tehnică (fie în prelucrarea fierului fie în prelucrarea altor materiale) dar care nu prea au putut frecventa bibliotecile şi şcol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eza aici din nou, o bucăţică din citatul de mai sus: «Primele două forţe nu vor permite niciodată unui inventator sau unei companii să construiască şi să vă vândă o maşină cu energ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în care veţi obţine una este de a o construi chiar dumneavoastră (sau un priete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iar ceea ce au început să facă în tăcer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încearcă fiecare cum poate să suplinească lipsa energiei acolo unde ea nu e accesibilă. În ultimii 20 de ani am văzut şi auzit destul de des cum diferite persoane de pe la ţară au încercat şi unii chiar reuşit să-şi construiască mici generatoare energetice eoliene, captatoare so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ţi se plângeau de faptul că nu ştiu cum sunt construite asemenea aparate. Mulţi pomeneau cu regret revista „Tehnium”, revistă tehnico aplicativă care apărea înainte de 1989 şi care era foarte căutată de tineretul meşter din toată ţara pe vreme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greu mai găseşti pe undeva sfaturi practice privind construcţia diferitelor aparate şi dispozitive şi cu atât mai puţin dacă nu ai acces la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alt aspect blamat de mulţi şi cu care sunt pe deplin de acord este acela că urmare a politicilor internaţionale de menţinere a populaţiei în ignoranţă, aparatura tehnică de orice fel ar fi ea nu mai e însoţită de schemele şi desenele tehnice de montaj şi funcţionare în vederea dep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impunerea în mentalul public că noi, consumatorii suntem prea proşti pentru a putea să reparăm un prăjitor de pâine sau un fier de călcat, de treaba aceasta trebuind să se ocupe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câţi prieteni mi s-au plâns că după ce au dus un aparat oarecare la reprezentanţă spre a fi reparat, l-au primit de acolo reparat cu piese uzate, cu piese noi înlocuite cu altele vechi sau chiar într-o stare de funcţionare mai proastă decât l-au dus. Şi ca o paranteză fie spus şi eu m-am lovit de aspectul acesta şi nu odată în perioada în care m-am ocupat de depanare tehnic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deşi au început să apară diferite firme care se laudă că construiesc grupuri generatoare de energie liberă acţionate cu motoare magnetice, spre exemplu Perendev Power (dreapta) şi International Tesla Electric Company (ITEC) la stânga: ele nu se vând ci se închiriază. Aşa că dacă vreţi un asemenea generator nu aveţi decât o soluţie, cea pomenită mai sus în citat – să vi-l constru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aturi practice De aceea spun, dragii mei concetăţeni, dacă v-aţi săturat să plătiţi facturi care vă depăşesc veniturile, nu vă împiedică nimeni să vă apucaţi să vă construiţi un grup generator propriu, care să nu consume nimic şi după ce-l aveţi, să vă debranşaţi de la reţeaua naţională. Vă vor rămâne în buzunar toţi acei bani pe care-i dădeaţi lună de lună la curent şi la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în ce priveşte siguranţa reuşitei punerii în funcţiune este motorul magnetic tip Perendev. Cei 216 magneţi necesari construcţiei motorului prezentat la pagina 58 – 60 costă pentru magnetul S – 10 – 05 -DN având forţa de 1 Kg comandat la www.supermagnete.de (se pot găsi magneţi similari şi la http:/www.euromagnet.ro dar la alte preţuri) 68,2 euro (preţul per bucată pentru comenzi mai mari de 100 de bucăţi este de 0,31 euro). Cu TVA şi taxe poştale cam 100 euro. Va rezulta un motor primar cu un cuplu de aproape 100 Kg. (forţa de respingere a magneţilor scade invers proporţional cu pătratul distanţei dintre ei. Adică la o distanţă egală cu jumătate din grosimea unuia din ei se va exercita o forţă de respingere egală cu forţa unuia din magneţi iar la distanţa egală cu dublul grosimii unuia din ei forţa va începe să tindă spre 0. Concret, pentru doi magneţi de 4 mm grosime şi forţa de 4 kg, la distanţa între ei de 1mm forţa de respingere va fi 16 kg, la 2mm. Forţa de respingere va fi de 4 kg, la 3 mm. va fi de 1,77kg, la 4 mm. va fi de 1kg iar la 8 mm. va fi de 0,25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orul pe care trebuie să-l acţioneze poate fi cel de la pagina 23 căruia îi puneţi în locul turbinei Pelton o fulie sau un pinion de bicicletă (în cazul în care turaţia motorului e mai mare sau mai mică decât cea cerută de alternator) depinde ce optaţi să folosiţi pentru transmiterea mişcării de la motor la alternator. În cazul în care turaţiile sunt compatibile puteţi să le cuplaţi în priză directă printr-un cuplaj elastic. Alternatorul de la pagina 23 care furnizează 230 Vla 5 sau 10 KW poate fi comandat la http:/www.lpelectric.ro sau la numărul de telefon care poate fi găsit pe pagina lor la secţiunea contact. Dar atenţie, căutaţi unul similar pe internet căci cel de la LP are preţul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tre dumneavoastră suficient de inteligenţi, de meşteri şi de curajoşi iată în imaginea de mai jos o turbină autonomă cu absorbţie, schema de principiu, concep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celor ce îndrăznesc să încerce construirea ei, să facă una mică, al cărei turbină să nu aibă diametrul mai mare de 50 – 60 cm. Se pot folosi, tablă, ţeavă de polietilenă, găleţi sau bidoane din plastic, sau alte materiale. Grijă mare la faptul că melcul trebuie să aibă dacă se poate spirele cât mai strânse şi să fie făcut din două spire opuse. Cu cât va fi melcul mai strâns cu atât absorbţia apei va fi mai uşoară. Se va construi mai Întâi melcul, (dintr-o ţeavă de 3 ţoli sau o ţeavă de PVC de 110) care va fi acţionat cu ajutorul unei bormaşini puternice pentru a determina exact volumul de apă pe care-l poate ridica şi de la ce turaţie în sus. Pentru cei ce nu ştiu cum se face un asemenea melc (şnec) se sudează aripile din tablă sau se lipesc cele din plastic pe axul central, iar apoi se vine cu ţeava exterioară decupată pe din două în lung, care se sudează sau se lipesc la punctele de contact cu spirele şnecului, după care se sudează sau se lipesc şi marginile de contact în lungul celor două jumătăţi de ţeavă. Apoi în funcţie de acest lucru se dimensionează restul. Volumul de apă ridicat de melc trebuie să poată fi mai mare decât cel ce se scurge prin duzele de pe marginea turbinei sub efectul gravitaţiei şi forţei centrifuge, pentru a se asigura o permanentă şi sigură menţinere a rezervorului turbinei plin. Grijă la duze – cât mai mici ca să asigure presiune cât mai mare, aripioarele de contrapresiune cât mai apropiate de marginea turbinei, dacă se poate doar la 1 – 2 centimetri şi grijă la orientarea lor, ele trebuie să fie perpendiculare pe direcţia de ieşire a lichidului din duze. De asemenea ar fi ideal ca rezervorul turbinei (partea de sus în care se varsă melcul şi în care acţionează în special gravitaţia), să fie cât mai înaltă posibil. Cu cât va fi mai înaltă această secţiune cu atât presiunea apei la duze va fi mai mare. Este o chestie de echilibrare a dimensiunii acestuia cu volumul de apă adus de melc. Punerea în funcţiune după umplerea cu lichid se face cu ajutorul unui rac prevăzut pe ax deasupra fuliei şi acţionarea cu ajutorul unui motor exterior până ce este adusă la turaţia de la care va continua singură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se reuşeşte o bună echilibrare a ei această turbină autonomă sigur va funcţiona şi va genera o forţă cu atât mai mare cu cât dimensiunile ei (şi implicit volumul de lichid circulat va fi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este ca această carte să poată fi tipărită la o editură care să-i poată asigura un tiraj cât mai mare şi o distribuţie cât mai largă pe tot cuprinsul ţării. Dar nu-mi fac iluzii. E foarte posibil să nu-mi fie primit manuscrisul la nici o editură. În cazul în care vor trece mai mult de şase luni şi manuscrisul nu va fi primit la nici o editură, voi proceda la distribuirea lui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am ales din multitudinea de dispozitive pentru energia liberă pe cele care sunt absolut sigur că pot fi construite de oricine se pricepe un pic la meşterit şi de asemenea doar pe cele de care sunt convins, după ani de studii că sunt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dică că nu aveţi de-a face cu vreun şarlatan ci cu un om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urez succes celor ce vor încerca să construiască ceva fie folosindu-se de cele scrise aici, fie de pe internet, după ce vor fi citi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şi respect tuturor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0:00Z</dcterms:created>
  <dc:creator>Energia Pentru Toti V1 102</dc:creator>
  <dc:description/>
  <cp:keywords/>
  <dc:language>en-US</dc:language>
  <cp:lastModifiedBy>User John</cp:lastModifiedBy>
  <dcterms:modified xsi:type="dcterms:W3CDTF">2013-08-07T20:00:00Z</dcterms:modified>
  <cp:revision>2</cp:revision>
  <dc:subject/>
  <dc:title>Catalin Dan Carnaru</dc:title>
</cp:coreProperties>
</file>