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Dan CÂRNARU</w:t>
      </w:r>
    </w:p>
    <w:p>
      <w:pPr>
        <w:pStyle w:val="Heading1"/>
        <w:ind w:hanging="0"/>
        <w:rPr/>
      </w:pPr>
      <w:r>
        <w:rPr>
          <w:i/>
          <w:sz w:val="40"/>
        </w:rPr>
        <w:t>Energia Pentr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nergia electrică este omniprezentă, în cantităţi nelimitate şi poate propulsa toate maşinile din lume fără utilizarea petrolului, cărbunelui, gazului metan sau a oricărui alt combustibil.” Dr. Nicolae Tesla (1856-l943)</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magneţ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istori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olarului şi castelele de nisi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a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reveta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 privind construcţia şi exploatarea motoarelor magnetic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ermic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r cu fricţiun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r cu inducţie magnetic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şi pompa de căldur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igorifică şi criogenică.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aerisire forţată şi hot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 de curent continuu.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 de curent continuu sau alternativ.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generator cu alternator de 220 V.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pentru cereal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a de cafea şi altele asemene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ocat carn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ntru vată de zahă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su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or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a.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 circular.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a mecanică.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 pentru lemn.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găuri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ier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vibratoare pentru turnat pavel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tuns iarb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 mecanic (drujbă).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oare de restur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ultorul.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tracto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 şi trotinet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 şi scaun de handicap.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zăpadă.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cu zbatur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jet cu pompă Tesl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cu elic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lisor.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că sau avion?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sus.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 şi amuzament.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artezian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scopu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e zburătoar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mag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cartea „Criza energetică – adevăr sau minciună” cu subtitlul „energia pentru toţi” nu credeam că în scurt timp mă voi apuca de o nouă carte care să trateze subiectul disponibilităţii energiei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ile din ultimul timp, cu unii din prietenii şi rudele mele, precum şi unele din afirmaţiile unor tineri, de pe unele forumuri de discuţii de pe internet m-au făcut să cred că de fapt neîncrederea în această posibilitate este adânc înrădăcinată. Părerea general acceptată este că de fapt tehnologiile destinate surselor de energie de mică putere pentru publicul larg sunt cel mult niş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ăspunde de cele mai multe ori cu lait-motivul: „ai văzut tu, vreodată vreun asemenea dispozitiv funcţionând?” sau „Dacă ar fi cât de cât rentabile, s-ar produce pe undeva, ar fi pe piaţă, în magaz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a majoritate a celor din jurul nostru nu sunt conştienţi tocmai de ideea principală care se desprinde din cartea pe care am scris-o anul trecut – aceea că cercurile financiarindustriale care conduc economia mondială nu au absolut nici un interes ca populaţia lumii să cunoască o altă alternativă la energia scumpă care te ţine sclav al sistemului internaţional de distribuţie energetică control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inderea de acest sistem a fost dezideratul lui Tesla în partea a doua a vieţii lui, după ce în prima parte, condus de naivitatea tinereţii dăruise cu generozitate lumii sistemul actual. De ce s-a dezis apoi de el este tocmai conştiinţa faptului că încă din acea fază de început a sistemului energetic mondial, căreia el îi pusese bazele, acesta a fost imediat acaparat de cercurile de puternici industriaşi şi bancheri ai vremii, care au văzut imediat în el o sursă inepuizabilă de câştig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revin cu o carte menită să o completeze pe aceea şi cred că poate în viitor va mai fi poate una sau două. De ce a doua carte poartă titlul „- aplicaţii” pentru că de fapt marea majoritate a motoarelor electrice care funcţionează în jurul nostru pot fi relativ uşor înlocuite de. Şi mai ales pentru că la o analiză atentă se desprinde concluzia că ceva mai mult de jumătate din consumul lunar de energie electrică constituie funcţionarea unui motor electric. Râşniţa de cafea, uscătorul de păr, ventilatoarele de la hotă şi de la instalaţiile de aer condiţionat, mixerul, aspiratorul, maşina de spălat, precum şi toate maşinile unelte pe care le folosim în curte sau în atelierul din garaj. Prea arar conştientizăm cât de multe motoare electrice ne înconjoară şi cu atât mai rar suntem conştienţi de poluarea electromagnetică de care sunt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otoarele electrice pot fi înlocuite cu. În multe situaţii şi cele cu ardere internă. De la uneltele de folosire zilnică în bucătărie şi atelier până la motoarele scuterelor, bicicletelor, bărcilor sau autoturismelor, toate pot fi înlocuite cu, care au un raport putere – greutate (randament) net superior acestora, iar datorită faptului că nu consumă carburanţi şi nu creează unde electromagnetice sunt complet nepol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energetică.” am dedicat un capitol motoarelor magnetice, capitol care începe cu o amintire şi o povestioară. Am să le transcriu aici în întregime căci aşa cum acolo au reprezentat un bun început pentru un capitol, aici reprezintă un bun început pentru o carte. Nu contează că mă repet. Pentru cei ce au citit cartea aceea înaintea rândurilor de faţă va fi o reamintire, iar pentru ceilalţi va fi doar ceva nou. Când eram copii aveam o vorbă: „poanta-i veche, prostu-i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dată, mai de mult, când eram mai mic. Aşa. Cam prin clasa a zecea, la o oră de fizică am înţeles ascultând explicaţiile „Tovarăşului Profesor”, cum că motoarele electrice funcţionează prin crearea unor câmpuri magnetice generate de bobinajele motorului, câmpuri care prin mutarea rapidă de la o bobină la alta forţau rotorul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u un moment de revelaţie, m-am ridicat şi l-am întrebat pe profesor: „De ce mai consumăm curent dacă e vorba de câmpuri magnetice, de ce nu construim motoare direct cu magneţi?” Dumnealui, de la înălţimea pregătirii sale de profesor de fizică, m-a privit de sus şi mi-a răspuns ceva cam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red c-ai înţeles corect. Câmpurile din interiorul unui motor nu sunt câmpuri magnetice ci câmpuri electromagnetice. Iar în ce priveşte construirea motoarelor cu magneţi. Am vrea noi. Din păcate nu se poate, deoarece câmpul magnetic al unui magnet e un câmp permanent, constant. De aceea se numeşte magnetul, magnet permanent. Fiind un câmp constant este imposib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cam timid şi în urma tonului dojenitor cu care a venit lămurirea, m-am aşezat jos roşu ca un rac şi până la sfârşitul orei am tăcut mâlc. Eram din câte-mi amintesc pe trimestrul al treilea al clasei a zecea şi pentru că toţi eram în febra examenelor de treaptă care se apropiau, am uitat repede de ideea mea cu magneţii. Asta până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 povestesc întâmplarea mă gândesc la o experienţă. Hai să luăm două cutii identice. Într-una să montăm un magnet puternic, iar în cealaltă un electromagnet de o forţă apropiată. Electromagnetul îl vom alimenta de la o baterie ascunsă şi ea în cutie. Conjur pe orice fizician, să-mi spună care-i diferenţa dintre cele două câmpuri, cel electromagnetic şi cel magnetic, fără a atinge cutiile, folosindu-se doar de o bucăţică de fier sau de un mic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ă spun o poveste. Asta de mai sus nu-i poveste; doar o amintire. Amu, cică odat-dă mult. Acu vro 750 de ani, unu’ de-i zâcea Petre Călătoru, (Pietrus Peregrinus), cruciat,. Tot ocupându-se el dă cruciade pân evu-ăla întunecat şi mediu, la un moment o-nceput să să plictisască. Şâ ca să-şi mai omoare timpu’ s-o gândit că n-ar fi rău să să joace-oleacă cu nişte magneţi. (de unde naiba o fi luat el magneţi pă vremea aia, stau şâ-mi storc creierii şâ nu găsesc răspuns). Da’. Nu contează! De unde de ne-unde. I-o fi luat el şi. Mă gândesc. Că oricum ăia. Magneţii, p-atunci nu era ca ăi-d-azi. Cre-că era d-o mie dă ori mai slabi ca ăi de-i ştim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 Cum să juca el aşa. O-nţăles cu capu-ăla-al lui dă medieval incult care-i treaba cu magneţii. O priceput va-s-zâcă care-s propretăţile lor şâ le-o scris p-un pergament. Şi p-ormă s-o apucat el şi s-o gândit că dacă aste-s propretăţile. N-ar fi rău să facă după ele cu magneţii ăia cu care tocma să jucase un motor. Şâ. După ce-o mâzgălit el o schemă, s-o apucat ş-o construit primu motor magnetic din lume. (la ce i-o fi trebuit?! Nu-ş-ce să zâc! Altăceva n-o fi putut şi el să facă decât o imposibil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ea mea spusă într-un limbaj de ţăran prost şi incult, Dar stau şi mă gândesc. Aşa ca prostu’. Dacă şi domnul cruciat Pietrus Peregrinus, atunci prin 1260 ar fi avut un încrezut de profesor de fizică care să-i spună că e imposibil să faci un mot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ovestioare de mai sus se desprind clare ca apa de izvor două concluzii logice. (dacă nu cumva sunt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utilează grav spiritul, reducându-i drastic latura inventivă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mai mulţi ani de şcoală cu atât îţi cresc nişte ochelari de cal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vă întrebaţi de ce nu aţi auzit nimic de domnul cruciat cu pricina. E o poveste mai complicată şi e legată tot de interesul oligarhilor ca noi, prostimea, să le fim sclavi. Acum câţiva ani s-a editat undeva prin America o operă monumentală, în 6 volume, numită „Encyclopedia of Energy de C. Cleveland” (ed) (Elsevier, 2004) şi care totalizează aproape 5000 de pagini. Ei bine, cărţoiu-acesta care se vrea a cuprinde în el tot ce poate „să se existe” pe planeta-asta despre energie, spune despre domnul Peregrinus într-o notă de la sfârşitul volumului 6 (atenţie nimic în tot cuprinsul ei) doar următoarele cuvinte: „1269 The first experiments în magnetism are carried aut by Petrus Peregrinus de Maricourt, a French engineer, who observes and describes some of the fundamental properties of magn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ştiu mai puţină engleză ca mine ar fi cam aşa: „1269 Primele experienţe în magnetism au fost desfăşurate de Petrus Peregrinus de Maricourt, un inginer francez, care a observat şi a descris unele dintre proprietăţile fundamentale ale mag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robabil că vă miraţi, dar eu nu. Cum am aflat despre acest motor, acum câţiva ani tot dintr-o notă, într-o carte veche, am început să caut pe internet. Mi-au trebuit mai mulţi ani ca să aflu aceste puţine lucruri pe care v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imitere era desenul acesta, o copie după originalul făcut de Pietrus. (care cred eu a fost ales intenţionat a fi prezentat căci e greu să faci vreo echivalenţă între el şi ce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problemă. Se pare că Peregrinus şi-ar fi scris opera în limba latină şi din câte am înţeles manuscrisul său ar fi zăcut până prin anii 50’ în biblioteca Vaticanului. Ar fi fost descoperit de un istoric şi cineva s-a apucat să facă o traducere în engleză a manuscrisului şi ar fi construit motorul (nu e cel din imagine – dar identic constructiv!). După ce s-a constatat că motorul e perfect funcţional, a fost distrus, iar traducerea manuscrisului a fost trecută la secret într-o bibliotecă din Statele Unite. În esenţă cam asta-i tot ce se poate afla de pe Internet despre Petrus Pereg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întreba probabil cum de au ajuns chiar şi aceste puţine informaţii pe Internet. În ultimii ani datorită faptului că reţeaua Internet a devenit uriaşă, este din ce în ce mai greu de controlat ce informaţii se scurg spre ea, cu atât mai mult că acum e suficientă o memorie USB flash sau un acces pe reţea ca să furi informaţie de pe orice calculator. Pe de altă parte din ce în ce mai mulţi funcţionari mărunţi din administraţia americană şi nu numai nefiind de acord cu politica de secretomanie a statelor încep să fure informaţii pe care le plasează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spus mie profesorul de fizică odată de mult şi cum continuă să o spună toţi profesorii de fizică explicând funcţionarea unui motor electric, acesta funcţionează prin crearea unor câmpuri electromagnetice rotitoare. Acestea sunt în esenţă câmpuri magnetice create de curentul electric. Pentru a construi un motor cu ajutorul magneţilor ar trebui să ştim mai întâi cam ce sunt aceştia. Nu sunt om de ştiinţă şi chiar dacă aş fi cartea pe care o scriu acum este adresată celor mulţi şi proşti nu cine ştie cărui mare fizician sau inginer. Aceştia nu au decât să-şi bată capul cu tratate ştiinţifice. Pe noi nu ne interesează aceste amănunte ştiinţifice ce ţin de teoria cuantică a magnetismului, sau de demonstraţiile matematice ale proprietăţilor fizice ale magneţilor şi ca atare nu vom intra în amănunte ştiinţifice care ne depăşesc şi nu au nici cine ştie ce relevanţă aic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ca. 2600 de ani anticii cunoşteau mineralul numit magnetită, care se putea exploata destul de uşor în localitatea numită Magnezia din Asia Mică. Ei nu-şi puteau explica proprietăţile ciudate ale acelui mineral, care în esenţă este un oxid de fier, de a se alipi de obiect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aturalistului roman Pliniu cel Bătrân (Caius Plinius Secundus 23 -79 e.n.) se mai crede de asemenea că numele de magnet vine de la ciobanul Magnes care intrând cu turma de oi în zona zăcămintelor de magnetită a constat că cuiele de la încălţăminte precum şi vârful de fier al toiagului său se lipeau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este provenienţa reală a numelui acestuia magnetul a intrat încă de atunci în atenţia oamenilor de ştiinţă, primii care l-au studiat mai atent fiind Thales din Milet şi Diogene din Apol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Milet (cca. 625 -546 î.e.n.) acorda proprietăţilor magnetice o interpretare animistă – adică conform cu gândirea vremii se credea că există un suflet, un spirit care conferă proprietăţi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tius cca. 460 î.e.n.) din Apollonia considera că magnetismul este rezultatul tendinţei combinării „umidităţii fierului cu uscăciunea magne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omiştii ca Empedocle (490 – 430 î.e.n.), Democrit (460 -370 î.e.n.) sau Epicur (34l- 270 î.e.n.), considerau că magnetismul s-ar datora faptului că magnetita emite nişte particule foarte fine (atomii) care pătrunzând în fier provoacă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escriere atomistă a magnetitei o face Titus Lucretius Carus (94 – 55 î.e.n.), poet roman, în „Poemul Naturii” (De rerum natura) carte apărută în traducere şi la editura ştiinţifică în 1965: „Eu, mai departe, îţi voi spun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şezământ al firii piatra, Căreia-n limba părintească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magnet (fiindcă în Mag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ârşia ei!), atrag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piatră oameni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ţine atârna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ades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oţi vedea, ba uneori mai multe, Că spânzură în jos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ătaia vântului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e unul de cel’lalt,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fiecare, cum le trage piatra”. Şi acum, explicaţia: „. Mai întâi de toate, Din piatra noastră trebui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atomi, ce-mprăştie prin ci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erul cel dintre fier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ţiul acesta s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 rămâne locul de la mijloc, Îndată cad în gol atomii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necă lega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inelul pleacă dup’ dânş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corp atomii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ţin mai strâns, 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mpleticiţi decât în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şi-nfiorător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ar, nu-i de mirare dacă, Precum am spus, nu pot în vid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âţiva atomi fără c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ă nu plece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şi face asta şi-i urmează, Până ce dă de piatră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ea cu lanţ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tot despre atracţiei fierului: „Cum se răreşte aeru-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ui şi locul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gol, numaidecât to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găseşte îndărătul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ă de la spate şi-l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observă şi descrie aici şi proprietatea de respingere a magnetului, proprietate care mai fusese observată şi de filozoful grec Platon (426-347 î.e.n.), dar care nu-i dăduse prea mare importanţă: „Se mai întâmplă uneori că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napoi de la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e, când s-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văzui inele samot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ituri de fier săltând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fe de aramă, când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ă sub ele a f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doreau de 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noi în timp datorită obscurantismului care a caracterizat o mare parte a evului mediu, abia după secolele 11 – 12 apar noi mărturii despre cercetările asupra 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usola se folosea deja, originea ei fiind chiar şi în prezent controversată, funcţionarea ei nu era pusă pe seama magnetismului terestru şi de fapt se considera că ea arată un punct – mereu acelaşi –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deşi este prima aplicaţie practică a magnetismului, are originea foarte controversată. Eu personal mi-amintesc că am învăţat în şcoala primară că ar fi fost inventată de chinezi cândva între secolele 26 şi 11 înaintea erei noastre. Dar mai târziu am întâlnit referiri în mai multe surse la faptul că ea ar fi fost inventată de arabi şi că ar fi ajuns în China mult mai târziu iar prin secolul 12 -l3 al erei noastre ar fi ajuns să fie preluată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tunci când marii navigatori ai vremii au plecat în călătoriile lor nesfârşite pe mare, cunoşteau foarte bine folosirea bu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nuscris despre fizica experimentală cunoscut azi pare a fi lucrarea numită Epistola Petri Peregrini de Maricourt ad Sygerum de Foucaucourt Militem de Magnete apărut în 1269, scris de inginerul şi ofiţerul francez Pierre Pelerin de Maricourt sau cu numele latinizat de Petrus Peregrinus despre care am scris mai sus. Petrus descrie în cartea sa experienţele făcute cu o bucată de magnetită prelucrată în formă sferică, piesă pe care o numeşte „terrella”. Plimbând pe suprafaţa acestei sfere magnetice o bară de fier şi urmărindu-i diferitele orientări el reuşeşte să determine un set de linii care înconjoară sfera asemenea meridianelor terestre, care meridiane se unesc în două punte întocmai ca şi meridianele terestre. El numeşte prin analogie aceste punct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rca 300 de ani mai apare un învăţat care se apleacă cu seriozitate asupra studiului magneţilor şi acesta este italianul Gianbattista della Porta (1541 – 1615), el fiind acela care afirmă să superstiţia marinărească conform căreia ceapa şi usturoiul ar speria spiritele magnetice ale busolei este lipsită de orice temei real, dar nici explicaţia pe care o dă acesta magnetismului nu e mai apropiată de adevăr. El afirmă că magnetita fiind un amestec de piatră şi fier, atracţia magnetică rezultă ca urmare a luptei duale dintre caracteristicele lor. În magnetită fiind mai multă piatră decât fier, aceasta are o nevoie acută de egalizare a forţelor cu piatra şi ca atare tânjind după fier îl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talianul a trăit şi cel care este considerat a fi părintele magnetismului, anume medicului englez William Gilbert de Col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3). Acesta, pasionat fiind de fizică, în timpul său liber a studiat cu atenţie proprietăţile magneţilor, fiind primul care pune accent deosebit pe cercetarea experimentală. Ca rezultat al celor 17 ani de muncă experimentală el publică în 1600 cartea „De mag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ău atât ca medic cât şi ca fizician o determină pe regina Elisabeta I (1533-l603) să-l angajeze ca medic de curte. În plus aceasta ca o preţuire a meritelor sale îi lasă prin testament o donaţie pentru continuarea cercetărilor sale. Din păcate el nu va apuca să beneficieze de generozitatea reginei, căci moare şi el la scurt timp în epidemia de ciumă din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bileşte în lucrarea sa următoar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fierul cât şi oţelul se magnetizează în contact cu magnetita, prin inducţie, dar numai oţelul îşi păstrează această magn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i magnetici sunt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magnetică este atât atractivă cât şi repulsivă după polii care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faptul că Pământul este un magnet asemenea terrellei lui Peregrinus, explicând înclinarea diferită a acului busolei la latitudini diferite şi astfel pune bazele unei noi ştiinţe – geo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că liniile de câmp magnetice ale pământului se închid în ce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el arată şi rezultatele experienţelor sale cu privire la acţiunile electrostatice, pe care le delimitează net de ce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0 geologul englez John Michell este cel care construieşte o balanţă pentru studiul magneţilor şi reuşeşte să stabilească legea descreşterii forţei de respingere a magneţilor invers proporţional cu pătratul distanţ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18 şi începutul secolului 19 constituie perioada în care apropierea de cauzele reale ale magnetismului es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19, Hans Christian Oersted (1777-l851), fizician şi chimist danez, stabileşte legătura dintre curentul electric şi câmpul magnetic prin observaţia că acul busolei este atras de un conductor străbătut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rie Ampere (1775-l836) este cel care postulează că de vreme ce curentul electric care străbate un conductor dă naştere unui câmp magnetic, atunci logic este că magnetismul natural trebuie să apară ca urmare a unor curenţi prezenţi în structura intim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1 Michael Faraday (179l-l867) descoperă faptul că mişcarea unui magnet în interiorul unui conductor creează în acesta un curent electric şi de asemenea legea inducţiei electromagnetice care stă la baza construcţiei transformatoarelor, motoarelor şi generatoarelor electrice. El introduce şi denumirea de câmp magnetic în anul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teoriei electrice cu cea magnetică o face James Clark Maxwell (1831 – 1879) prin teoria câmpului electromagnetic care prevede existenţa undelor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francez Pierre Emst Weiss (1865-1940) este cel ce postulează existenţa unor „câmpuri magnetice moleculare” în materiale asemenea fierului, concept care combinat cu teoria lui Langevin, Paul (1872-l946), explică proprietăţile puternic magnetice ale magneţilor naturali cum ar fi magne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anez Niels Henrik David Bohr (1885-l962) şi cel român Ştefan Procopiu (1890 – 1972) sunt cei care stabilesc existenţa momentului magnetic molecular datorat mişcării sarcinilor electrice elementare (aşa numitul magneton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 ştiinţifice trebuie să explicăm aici pe scurt care este urmarea cercetărilor făcute de cei înşiraţi aici. Astfel, prin teoria lui Ampere se stabileşte că câmpul magnetic elementar se datorează mişcării sarcinilor electrice reprezentate de electronii rotindu-se în jurul nucleului atomic. Momentul magnetic prin cercetările lui Bohr şi Procopiu s-a stabilit că se datorează sensului de rotaţie al electronului pe orbita nucleului (mişcarea de spin) precum şi al sensului mişcării lui de revoluţie pe orbită în jurul 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Weiss se stabileşte faptul că există în masa magnetului micro – câmpuri magnetice determinate de însumarea mai multor momente magnetice elementare. Aceste micro – câmpuri se datorează faptului că în structura intimă a materiei aceasta este organizată în regiuni (domenii magnetice) de mai mulţi atomi şi molecule care au acelaşi moment magnetic. Deci în masa unui material magnetic structura sa e organizată în mici magneţi despărţiţi de aşa numiţii pereţi neutri Bloch (structura domenică preconizată de Landau şi Lifşiţ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şti magneţi elementari din masa materiei au sensuri de magnetizare diferite, acestea se anulează între ele. Singura zonă unde această anulare nu are loc este suprafaţa materialului. Deci câmpul magnetic al materialului respectiv pe care-l constatăm noi este cel datorat însumării momentelor magnetice ale zone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faptul că momentul magnetic elementar există în orice material, rezultatul logic este că orice materie prezintă proprietăţi magnetice. E adevărat, numai că aceste proprietăţi magnetice la cea mai mare parte a materiei sunt atât de slabe, încât nu pot fi detectate uneori nici cu aparatur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spunem că materia din punct de vedere magnetic e caracterizată de nişte mărimi specifice. Printre 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ceptibilitate magnetică care determină capacitatea de a se magnetiza a materialului. Ea poate fi pozitivă, când magnetizarea indusă are acelaşi sens ca cea inductoare, sau negativă când e inversă (ex la bis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eabilitate magnetică este factorul de proporţionalitate dintre inducţia magnetică şi câmpul aplicat şi e absolută sau relativă – |i (pentru vid se notează cu |io). Raportul dintre permeabilitatea magnetică absolută a vidului şi a materialului de studiu, dă permeabilitatea magnetică relativă 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le dar sunt noţiuni prea complicate pentru scop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ermeabilităţii magnetice materialele se împart în materiale diamagnetice, paramagnetice, feromagnetice. Pe noi ne interesează ultima categorie, căci din aceasta fac parte magneţii. Aceştia se caracterizează prin permeabilitate şi susceptibilitate magnetică uriaşă comparativ cu celelalte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spus atunci de mult profesorul, câmpul magnetic al unui magnet permanent are nişte caracteristici care descurajează pe oricine se gândeşte să-l folosească cumva pentru a extrage energi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u structurat o serie de 12 caracteristici ale magneţilor pe care ar fi bine să le revedem pentru o mai bună înţelege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şi cea mai evidentă proprietate e că magneţii se atrag sau se resping în funcţie de poziţia relativă a lor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eţii se resping mai puternic decât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uxul magnetic circulă între polii magnetului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ţa de atracţie dintre magneţi şi metalele feroase e direct proporţională cu pătratul greu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mpul magnetic al magnetului poate fi ecranat prin amplasarea între magnet şi obiectul dorit a nu fi influenţat de magnet, a unui ecran fe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i magneţi aflaţi în apropierea unui ecran sunt atraşi mai mult de acesta dec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ţa de alunecare a unui obiect metalic, sau a unui alt magnet e mai mică decât forţa necesară îndepărtării pe direcţia liniilor de flux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ergia magnetului e concentrată aproape în întregime la cei doi pol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gnetul pierde din forţă atunci când e lovit sau încălzit, datorită alinierii particul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folosirea forţei de respingere a magneţilor timp îndelungat aceştia slăbesc treptat, datorită abaterilor particul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obiect metalic aflat între doi magneţi va fi atras de magnetul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ţa de respingere între cei doi poli identici ai unui magnet este invers proporţională cu pătratul distanţei dintre ei. (F=1/^ * mim2/d2 = mim2/n d2. Unde m1 şi m2 reprezintă forţa celor doi poli, d este distanţa dintre ei, n este constanta permeabilităţii magnetice a mediului (pentru aer este 1) ca urmare de obicei aceasta este omisă formula rezultată fiind F= mtm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olarului şi castel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oate fi între roata olarului, castelele de nisip şi magneţi?! Vom vedea.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de şcoală generală toţi magneţii pe care i-am văzut atunci în laboratoarele şcolare erau nişte bare sau potcoave din oţel moale -(cu conţinut scăzut de carbon) destul de slab magn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trecerea anilor am început să întâlnesc magneţi confecţionaţi din ferite. Cu toate că feritele se foloseau în industria electronică încă de atunci, erau întâlnite curent ca miezuri la antenele interne ale aparatelor de radio, la bobinele de şoc, transformatoarele de frecvenţe mari şi la transformatoarele de înaltă tensiune din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mi-am dat seama că feritele nu sunt tocmai nişte metale şi am fost curios să aflu ce sunt ele de fapt. Mai târziu, mai ales în ultimii zece, cincisprezece ani am început să întâlnesc aşa numiţii supermagneţi. Erau mici şi foarte puternici. Iar mai târziu, am fost şocat atunci când am demontat primul hard disc şi am constatat puterea fantastică pe care o avea magnetul semicircular plat de acolo. Depăşea de multe ori forţa celor mai mari magneţi pe care pusesem mâ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în copilărie am învăţat că nu se pot construi motoare cu magneţi. Tot atunci am învăţat că cantitatea de energie necesară magnetizării unui magnet este infinit mai mare decât energia ce s-ar putea extrage din acel magnet. Asta era perfect adevărat atunci, când magneţii în marea lor majoritate se făceau din bucăţi brute de oţeluri moi sau aliaje. Între timp situaţia s-a mai schimbat. Aceşti magneţi super – puternici despre care am vorbit în paragraful precedent nu se mai obţin din bucăţi brute de oţel 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în subcapitolul precedent am înţeles noi că un material, în speţă unul magnetic are în structura sa nişte regiuni ce delimitează prin aceiaşi mişcare de spin şi revoluţie a purtătorilor de sarcină nişte magneţi elementari, numiţi domenii Weiss. Acestea am spus noi, au momentele de sensuri şi direcţii diferite şi ca urmare suma lor este nulă sau apropiată de zero, prin anularea între ele. Practic magnetismul acestor materiale este doar unul de suprafaţă, datorat magneţilor elementari de pe suprafaţa materialului. Imaginea următoare ilustr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bucată de fier este magnetizată uşor, numărul magneţilor elementari din masa acelei bucăţi de fier care au momente de aceiaşi direcţie şi sens creşte simţitor. Iar atunci când bucata respectivă de fier este foarte puternic magnetizată, cel puţin teoretic, ea trebuie să aibă toate domeniile Weiss cu momentele orientate după aceiaşi direcţie 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re uşoarăMagnetiz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o bucată de fier, sau una de oţel moale, acest lucru ideal nu se întâmplă. Oricât ar fi un oţel de puternic magnetizat momentele magneţilor elementari ai lui nu vor fi în totalitate orientate la fel. Asta pentru că în masa acelui material există şi pereţii despărţitori ai acestor domenii, pereţi care trebuie să aibă proprietăţi magnetice nule, lucru ce e de la sine înţeles că face ca o parte din masa piesei respective să nu prezinte aceiaşi orientare a moment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ar lua acel material magnetic şi ar fi măcinat până s-ar obţine din el o pulbere ale cărei particule ar fi egale cu dimensiunile unui domeniu Weiss, aceste particule, independent una de cealaltă ar putea avea exact aceleaşi moment magnetic în totalitatea masei lor. Iar suma tuturor momentelor lor magnetice s-ar apropia mult mai mult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ea atunci doar o grămadă de pilitură de fier, magnetizată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rcetările din ultimii 50 de ani au pus în evidenţă şi alte materiale care se pot magnetiza puternic, în afară de fier şi anume diferite combinaţii de aliaje ca mangan, cupru şi aluminiu, sau mangan, cupru şi seleniu, combinaţii de mangan şi zinc, sau cobalt cu oxizi de fier, sau oxizi de nichel şi crom precum şi cu bariu şi stronţiu. Iar în ultimii ani, supermagneţii obţinuţi din combinaţia de fier cu neodim şi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in care se realizează aceşti magneţi moderni diferă un pic de simpla magnetizare în curent electric de intensitate şi tensiune mare, a unei bucăţi de fier sau de aliaj cu conţinut m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gneţi se obţin din pulberi. Am spus deja că măcinarea duce la apropierea de dimensiunile domeniilor 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însă de la pulberile din sus pomenitele substanţe chimice la mag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i şi mergeam la mare, ne jucam construind castele de nisip cu ajutorul unor forme din plastic. Nisipul umed are suficientă aderenţă pentru a-şi păstra forma după ce e scos din matriţ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şi olarul atunci când pe roata lui pune un bulgăre de lut umezit, sau cărămidarul atunci când face cărămizi din lut (lutul de olărie e tot o pulbere de fapt). După ce umezeşte lutul, cărămidarul face formele cărămizii, iar olarul îl prelucrează uşor ca pe o bucată de plastilină, pe roata lui. Dar în vreme ce formele castelelor de nisip se distrugeau atunci când nisipul se usca la soare, vasele făcute de olari, sau cărămizile făcute din lut sunt apoi introduse într-un cuptor unde se ard. Toţi ştim că prin ardere lutul, nu numai că se usucă ci devine altceva, îşi schimbă structura. Sub acţiunea focului, o parte din componentele lutului se transformă parţial în sticlă, iar lutul devin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e face şi în industrie pentru obţinerea magneţ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upă ce se stabileşte, reţeta compoziţiei din care va fi făcut magnetul, se cântăresc şi se dozează precis cantităţile de pulberi, sunt amestecate cât mai uniform iar apoi presate în forme la presiuni foarte mari. Prin această presare pulberea se comportă ca nisipul de pe plajă devenind un bloc uniform şi luând forma în care a fost p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sare fiecare piesă astfel obţinută este introdusă într-un cuptor la o temperatură anume. Temperatura care e mai mică decât cea necesară topiri componentelor respective, face ca particulele pulberii să fuzioneze parţial între ele. În momentul în care e scoasă din cuptorul respectiv piesa are deja alt aspect, la fel ca şi cărămida sau oal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de presare şi coacere a pulberii compuse din mai multe ingrediente, poartă denumirea de sin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terizare, deşi piesa arată ca şi cum ar fi un bloc, particulele ei nu se mai sudează între ele complet şi ca atare la nivel microscopic pulberea astfel compactată îşi păstrează caracterul care o apropie de grămada de domenii weiss,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material, numit generic ferită, are permeabilitatea şi susceptibilitatea magnetică mult superioare unui aliaj obţinut prin topirea metalelor componente şi totodată necesită mult mai puţină energie pentru a fi magn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supunerea acestor forme nemagnetizate, în mod repetat, unor câmpuri magnetice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energie necesar acestui proces este azi mult mai mic decât era odată, iar magneţii rezultaţi cel puţin în cazul celor de neodim -fier – bor au forţe de aderenţă fantastice comparativ cu masa lor. E suficient să spunem aici că un asemenea magnet cu dimensiunea de 5 x 5 x 2,5 cm şi masa de 500 de grame, are impresionanta forţă de aderenţă de 100 kg. Când eram eu copil un magnet metalic de 4 – 5 ori mai mare abia putea suporta greutatea unei bucăţi de fier de numai 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cercetările, teoretice privind teoria cuantică a magnetismului, în ultimii ani s-au pus la punct tehnologii de prelucrare şi procedee de magnetizare care fac ca un magnet să poată fi făcut mereu mai puternic. Până când? Nu se ştie încă. Probabil că deja s-a atins limita,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este că magnetul care ridică acea impresionantă greutate de 100 kg este comercializat de o firmă nemţească de profil la preţul de 40 euro. Ar trebui să facem acum o mică socoteală şi să gândim că probabil producătorul (o fabrică din China) l-a realizat cu un preţ de producţie de vreo 10 – 15 euro. În aceştia intră procurarea celor trei ingrediente, sinterizarea lor şi apoi consumul de curent electric necesar magnetizării. Cât curent electric să fi fost oare. Să zicem o valoare maximală de 10 euro. Rezultă că acel magnet s-a produs cu cca. 20 de Kw de energie electrică. Această energie este aplicată de obicei asupra magnetului o perioadă destul de scurtă, de ordinul sec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e care am scris-o anul trecut am încercat să rezolv cumva problema echivalării forţei unui magnet cu unităţile de măsură cunoscute pentru putere, pentru a-mi putea da seama cam care ar fi motorul magnetic care să-mi înlocuiască un motor electric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atunci să constat că nu există o echivalenţă directă între forţa magneţilor, dată de obicei în kg de către comerciant şi unităţile de putere consacrate – kw sau Cal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să rezolv problema pornind de la un motor de maşină şi am ales acolo motorul unei Dacia Supernova. Acesta are 114 Nm (newtonmetru) la 2600 rotaţii/minut şi o putere dată în cai putere d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ă newton metru este o unitate de măsură egală cu joulul şi că 9,8 Nm înseamnă 1 Kg forţă, am tras concluzia că cuplul acelui motor ar corespunde cu 11,6 kg forţă. Aceşti 11,6 kg forţă corespunzând puterii de 75 cai putere (care înseamnă în kw 52,5) am ajuns la concluzia că unui kg forţă i-ar corespunde 6,5 cai putere sau 4,9 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 am să consider de aici înainte că pentru 1 kg corespund 5 cai putere sau 4 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proximări (chiar dacă nu or fi ele prea ortodoxe!) ne putem face o idee despre forţa mag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magnetul are forţa de atracţie sau de respingere egală cu 100 kg realizarea teoretică a unui motor rotativ cu doi asemenea magneţi ar duce la obţinerea unui motor de 200 kgf. Lucrurile în realitate nu stau aşa pentru că legea descreşterii forţei invers proporţional cu distanţa face ca la o distanţă între magneţi egală cu jumătatea lungimii unuia din ei respingerea dintre ei să fie egală cu forţa unuia. Şi pentru că cele două organe ale motorului, statorul, respectiv rotorul trebuie să aibă o distanţă între ele, am considera că distanţa de o jumătate de centimetru pe raza cercului ar fi suficientă. Aici se adaugă aşezarea specială a magneţilor (vom vedea mai târziu cum şi de ce) face ca distanţa reală între cei doi magneţi să fie de 1 -l,5 cm. Rezultă deci că motorul realizat cu cei doi magneţi de 100 kg ar avea undeva pe la 60 ş 70 kg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un motor cam de 5,5 – 6 ori mai puternic decât al unei Dacia Supernova. E un lucru de necrezut. Şi de aceea de fapt nimeni nu vrea să creadă. Dar e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raportăm toate motoarele din jurul nostru la cele cu ardere internă de pe maşinile noastre, dar uităm un fapt esenţial şi anume că aceste motoare au randamente extraordinar de scăzute. Gândiţi-vă că un motor cu ardere internă de 100 C. P. are greutate de peste 100 Kg adică maximum 1cal putere/kg în vreme ce spre exemplu o turbină/pompă Tesla are randamentul de 20 cai putere/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e lângă randamentul foarte scăzut al motoarelor cu ardere internă preţul lor e foarte mare. Deci aceşti doi magneţi ar costa cam 8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poate construi un motor cu doar doi magneţi dar se poate construi cu 100 de magneţi mai mici a căror forţă totală să fie egală cu a acesto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xtrasă din ei ar fi de 100 Kgf (500 C. P. sau 400 kw) Deci unde-i ceea ce am învăţat odată că energia de magnetizare a unui magnet e mult mai mare decât cea care se poate sco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asta e doar o minciună, pentru a împiedica proliferarea acestui tip de motoare şi pentru a menţine acel statut al nostru de abonaţi la sistemele naţionale de distribuţie a energiei, fie ea electrică, termică, hidrocarburi,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l consumului mai mare de energie pentru realizare decât ceea ce se poate extrage ulterior din magnetul respectiv era valabil pentru magneţii din oţel moale de acum 50 de ani. Magneţii moderni obţinuţi prin sinterizare sunt total diferiţi. Un argument contra posibilităţii realizării unui motor cu magneţi este şi acela al faptului că prin respingere îndelungată forţa magnetului scade.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gneţii de acum 50 de ani pierdeau în mod natural 1%/an din forţa lor, în timp ce magneţii sinterizaţi actuali pierd 0,2 – 0,3 %/an. Adică viaţa naturală a lor este de 300 până la 500 de ani. Dacă sunt folosiţi repulsiv vor supravieţui cel puţin 50 de ani. De ce spun cel puţin. Pentru că orice motor, este folosit în medie cam 5 ore pe zi. Sunt rare cazurile în care un motor funcţionează nonstop. Dacă luăm în calcul 5 ore pe zi asta revine pentru o utilizare de 20%. E clar că un motor construit cu asemenea magneţi va supravieţui cel puţin la fel de mult cât unul electric sau cu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al celor ce le afirm aici ar fi următorul. Se ştie că azi, 60 – 70% din producţia mondială de magneţi superiori este realizată în China. Dacă realizarea acestor magneţi ar presupune consumuri energetice mari, producţia lor ar înceta. O fi China o superputere economică, dar nimeni nu e prost să producă un magnet cu. Să spunem 100 Kw şi să-l vândă cu preţul a doa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izicii ar fi acela că realizarea unui motor cu magneţi nu încalcă nici o lege a fizicii. Nu avem de-a face cu un perpetuu mobile, de vreme ce motorul respectiv moare. Nu moare atât de repede cât să sesizăm noi, dar forţa lui oricum scade. Chiar dacă-l vom lăsa moştenire copiilor, aceştia probabil că nu vor mai avea peste 100 de ani un motor de 100 C. P. cât avea când l-am construit noi, ci unul de 80 C. P. sau poate mai puţin (cu alte cuvinte dacă l-am lăsa să funcţioneze fără oprire, el tot s-ar opri la un moment dat, chiar dacă asta s-ar petrece mult dup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vorba de un perpetuu mobile ci doar de simpla convertire a forţei de respingere (atracţie) a magneţilor în lucru mecanic util. Convertire care duce în timp de 50 – 100 de ani, aşa cum spuneam mai sus, la scăderea treptată a puterii motorului. Acest lucru însă e aproape insesizabil pentru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umneavoastră, garanta, că motorul de sub capota maşinii dumneavoastră, pe care aţi cumpărat-o în urmă cu 30 de ani, mai are exact aceiaşi forţă pe care o avea la data 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spunem aici faptul că pentru aplicaţiile cu adevărat practice, utili sunt magneţii sinterizaţi de Neodim – Fier – Bor. Aceştia au cea mai mare putere magnetică. Şi deşi sunt impresionant de puternici, iar producătorii lor garantează că au viaţa foarte lungă, nu au totuşi preţuri exagerat de mari. A se consulta catalogul comerciantului german Supermagnete, sau al celui român Euro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 deci cam cum stă treaba cu magneţii. În construcţia de se mai folosesc în afara magneţilor care sunt sursa puterii motoarelor magnetice şi alte materiale, dintre care cel mai important este cel din care se fac ecranele menite să ecraneze şi să direcţioneze câmpul magnetic pe anumite direcţii în scopul permiterii apariţiei şi menţinerii unei mişcări uniforme, eficiente şi puternice a motorului respectiv. Deşi ecranarea câmpului magnetic se poate face cu orice tip de tablă de fier moale (ecranul trebuie să aibă o permeabilitate magnetică cât mai mare), există materiale special concepute care au permeabilitate magnetică mai bună. Din categoria materialelor cu permeabilitate magnetică foarte mare se pot enumera, feritele şi diferitele tipuri de table electrotehnice folosite la construcţia transformatoarelor electrice. Aceste table, din care se fac tolele poartă numele de benzi electrotehnice cu denumiri comerciale diferite. Din acestea cele mai eficiente sunt Permaloy şi miumetal. În lipsa acestora două se pot folosi cu destul succes alte mijloace de ecranare pe care le voi enumer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teriale folosite sunt cele nemagnetice, care pot fi orice – de la alamă, cupru, aluminiu, până la diferite tipuri de materiale plastice şi lemn de esenţă tare. Deşi pare greu de crezut se poate construi un motor magnetic de 100 cai pute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m ce sunt magneţii ar trebui să vedem dacă există şi alte tipuri de decât cel inventat de Peregrin acum aproape 750 de an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ărul celor pasionaţi de a construi asemenea motoare nu este, prea mare, o căutare pe internet ne va deschide un univers pe care poate majoritatea dintre noi nu credeam că există. Sunt o sumedenie de situri web dedicate energiilor libere în general şi motoarele magnetice sunt printre cele prezentate pe ele şi de asemenea există şi situri dedicate în întregime acestor motoare. Şi pentru cei cu adevărat sceptici, fireşte că cunoscutul youtube va aduce în faţa ochilor şi motoare în mişcare. Se pot vedea acolo păreri pro şi contra. Trebuie să adaug aici un lucru interesant. Datorită faptului că entuziasmul multora depăşeşte cu mult educaţia şi experienţa tehnică, multe din realizările prezentate nu funcţionează. Nu e suficient să vezi undeva un desen de principiu, o schiţă, un desen tehnic, o fotografie sau un filmuleţ, pentru ca încercarea construirii acelui dispozitiv să şi reuşească. Vom vorbi mai pe larg despre ast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ici că există mai multe modalităţi prin care energia cinetică înmagazinată, sau captată de magneţi (unii consideră magneţii ca fiind doar nişte concentratori ai câmpului magnetic terestru!) poate fi transformată în lucru mecani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ţi ne-am jucat măcar odată în viaţă cu o pereche de magneţi, iar dacă am avut şansa ca aceştia să fie şi din categoria celor din Nd – Fe – B am constat cât de greu pot fi ţinuţi unul lângă altul când se resping, sau la distanţă când se atrag. Deoarece am spus că forţa lor de atracţie sau de respingere scade invers proporţional cu distanţa, rezultă că aceştia cu cât sunt mai apropiaţi unul de altul, cu atât exercită o forţă mai mare. Nu rămâne decât să fie găsit aranjamentul prin care această forţă să fie utilizat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dalităţile s-au şi găsit de către cei care au vrut cu adevărat să le găsească. Există posibilitatea de a construi cu magneţi motoare bazate pe forţa de atracţie a lor, pe repulsie, sau pe combinaţia dintre acestea două. Tot secretul constă în ingeniozitatea concepţiei. Şi din aceasta s-au născut atât motoare rotative, cum este cel al lui Peregrinus – motor rotativ care foloseşte combinaţia repulsiv – atractiv, cât şi motoare cu mişcare alternativă, ca cele basculante sau ca cele cu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încerca să vă prezint cele mai eficiente, funcţionale şi interesante tipuri de ce există pe plan mondial, (despre care ştiu eu!) şi voi începe cu cele la ale căror brevete am avut acces, fie şi parţial. Voi trata apoi câteva motoare aşa numite open source şi la urmă voi prezenta motorul concep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motoare pe care le voi descrie au brevetele făcute publice prin intermediul internetului înseamnă fie că sunt foarte vechi şi perioada de protecţie a dreptului intelectual a expirat, fie că dispozitivele descrise în ele au fost considerate a fi utilizate de oricine în scopul perfec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cel mai vechi motor brevetat (tot despre care ştiu eu!). De fapt e vorba de o serie de mai multe brevete obţinute între 1877 şi 1879 de către Wesley W. Gary, din care nu am numărul exact decât a două din ele şi anume U. S. Patent 190,206 (mai 1, 1877) „Îmbunătăţiri ale motoarelor electromagnetice” şi U. S. Patent #10239 (Iulie 16, 1879) „Îmbunătăţiri ale maşinilor magneto –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y s-a născut în 1837 şi motoarele sale magnetice sunt rezultatul a mulţi ani de studii. Dumnealui a experimentat folosind magneţi „potcoavă” şi mici bare şi lam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ovin din brevet iar sursa lor e fireşte.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e la prima vedere avem de-a face cu un motor basculant. Motorul e construit cu un magnet fix şi unul mobil, sprijinit la o distanţă infimă de poziţia de echilibru, spre spate. Să privim figura doi care e mai uşor de analizat. Deasupra magnetului fix se mai află o bară metalică (D) purtând o lamă la capăt (C) sprijinită la o distanţă infimă de punctul de echilibru spre faţă, menită să ecraneze câmpul magnetic în momentul în care magnetul mobil se apropie de magnet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rni motorul e suficient să apăsăm pe partea din spate a barei. Bara va ridica lama, câmpul magnetic eliberat al magnetului fix va atrage magnetul mobil, care se va ridica. Dar în acelaşi timp şi bara va reveni în poziţia iniţială. Atrasă de magnetul mobil. Lama se află în poziţia de repaus la punctul neutru dintre cei doi magneţi, atrasă fiind de cel fix. Dar centrul de greutate al barei e spre spate. Dacă magneţii nu ar exista bara ar ţine lama sus. Gary a observat de-a lungul experienţelor sale că în momentul în care în punctul neutru dintre doi magneţi se introduce o fâşie metalică aceştia îşi schimbă polaritatea. Pe asta se bazează funcţionarea motorului. Când bara pică şi aşează lama între cei doi magneţi aceştia se resping. Dar prin respingere, lama nu mai e atrasă de magneţi şi se ridică căci bara e un pic mai grea spre spate. Ridicându-se, se eliberează iar câmpul magnetic al magnetului fix, magneţii se atrag iar, atrăgând în acelaşi timp şi bara cu lamelă şi astfel ciclul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figuri se văd diferite configuraţii prin care Gary a pus la lucru principiul descoperit de el. Iar în partea stângă se vede obiectul brevetului 10239 care este un dinam electric care produce curent electric prin bascularea unei piese de fier aflată în câmp magnetic, în imediata apropiere a unei bobine de inducţie aflată între braţele magnetului. (notată c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otor magnetic face obiectul brevetului US Patent 3,469,130 din 23 Septembrie 1969 intitulat „Means for Shielding and Unshielding Permanent Magnets and Magnetic Motors Utilising the Same” care într-o traducere aproximativă (conform umilelor mele cunoştinţe de engleză) „modalitate de folosire a ecranelor magneţilor permanenţi în „. Acest brevet a fost acordat pentru James E. Jines şi James W. J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or rotativ, a cărui ax se roteşte datorită mişcării alternative a unor magneţi. Practic e un motor cu pistoane magnetice care lucrează comandate de nişte ecrane magnetice care pot fi reglate (manivela din partea dreaptă a imaginii) încât turaţia şi forţa motorului să poat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revet din această categorie este US Patent # 3,703,653 din 21 Noiembrie 1972 „Reciprocating Motor with Motion Conversion Means” adică motor cu pistoane cu modalitate de conversie a mişcării. Acordat lui Robert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e un motor cu patru pistoane magnetice, a căror mişcare e controlată prin intermediul a patru solenoizi care deplasează la momentele cheie nişte ecrane între magneţi. Solenoizii sunt comandaţi prin arbore cu came, la fel ca şi distribuţia clasică a unui motor cu ardere internă, iar forţa care-i pune-n acţiune este curentul electric de la bateria încărcată de un alternator acţionat la rândul său de motor. Practic avem acelaşi principiu ca la motorul cu ardere internă, dar pistoanele sunt nişte mag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or, care face obiectul patentului US Nr. 3,879,622 din 29 martie 1974, acordat lui John W. Ecklin foarte interesant, este tot un motor cu pistoane. Iată-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uşoară înţelegere să privim imaginea din partea dreaptă care este un model simplificat. Sunt deci două pistoane magnetice cap la cap aşezate repulsiv. În spatele lor se află câte un resort. Între ele un ecran rotativ. În timpul 1 în care nu sunt ecranate cei doi magneţi ai pistoanelor se resping, pentru ca în timpul următor când ecranul se aşează între ele, resorturile aduc iar pistoanele în imediată apropiere unul faţă de celălalt. Astfel din cei doi timpi cei doi arbori acţionaţi prin câte o bielă execută o rot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cunoscut motor magnetic e motorul rotativ de tip atractiv – repulsiv al lui Howard Johnson. E vorba de brevetul USP # 4,151,431: Permanent Magnet Motor din 24 aprilie 1979. Descrierea motorului a apărut în revista „Ştiinţă şi mecanică” din primăvara lu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imagine Howard a construit motorul magnetic ca parte a unui grup generator de curent electric. Sunt de înţeles suspiciunile oficiilor de brevete, cu atât mai mult cu cât în acea perioadă cei ce se ocupau cu studiul dispozitivelor aşa numite „free energy” erau puternic obstrucţionaţi de cercurile financiar industriale şi de asemenea erau discreditaţi de comun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imaginii este prezentată fotografia color care a apărut în revista sus pomenită, iar în partea dreaptă câteva fotografii ale cercetărilor anterioare brevetării, cercetări care au durat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ână a reuşit să obţină brevetul pentru acest motor, Johnson a bătut mai mulţi ani pe la porţile oficiilor de brevete. Motorul deşi funcţional, era catalogat drept un mecanism gen perpetuu mobile şi se refuza acordarea brevetulu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duce aici, atât cât mă ajută slabele-mi cunoştinţe de engleză o parte din articolul de pe internet care vorbeşte despre invenţia lui: « „Nu acordăm brevete pentru maşini cu mişcare perpetuă.” afirmau examinatorii de la oficiile de brevete americane. „Nu merge pentru că violează legea conservării energiei” spuneau un fizician după celălalt. Dar pentru că inventatorul Howard Johnson nu e genul de om care să se lase intimidat de asemenea declaraţii autoritare, a obţinut brevetul nr. 4,151,431 care descrie cum e posibil să generezi lucru mecanic într-un motor folosind doar energia conţinută în atomii magnetului permanent. Aşa e. Johnson a descoperit cum să construiască motoare care rulează fără consum de energie electrică sau orice alt fel de energi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a natură a invenţiei este evidentă, în special într-o lume care se confruntă alarmant cu escaladarea unei crize energetice. Totuşi inventatorul nu se grăbeşte să facă comerţ cu invenţia sa pentru a rezolva problemele energetice ale lumii. El are lucruri mai importante de făcut. În primul rând e necesar să îmbunătăţească prototipul său de laborator pentru a-l transforma într-un dispozitiv mai practic. Pentru asta el deja lucrează la un generator de 5000 de waţi. În al doilea rând şi poate de dificultatea cea mai mare este să-i convingă pe sceptici că această idee este una cu adevărat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articolului a fost trimis urgent de către conducerea revistei „Ştiinţă şi mecanică” să facă un pelerinaj de o mie de mile până în Blacksburg, Virginia, pentru a-l întâlni pe inventator era un „sceptic deschis la minte” care datorită formaţiei sale de cercetător ştiinţific nu putea fi prostit. În decurs de două zile scepticul acesta a fost ferm convins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Johnson refuză să vadă „legile” ştiinţei ca pe ceva sacru, aşa că să facă inimaginabilul este a doua natură a lui. Dacă o lege duce într-o parte, el spune că nu strică să se învârtă în jurul ei o perioadă pentru a vedea dacă nu cumva e cev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xplică experienţa sa privind opoziţia din partea stabilimentului comunităţii ştiinţifice astfel: „Fizica este o ştiinţă a măsurătorii iar fizicienii sunt în mod special determinaţi să protejeze „Legea” conservării energiei. Astfel ei devin gardieni într-un joc care ne spune că legile nu pot fi violate. Dar în acest caz ei nu ştiu încă care este jocul. Şi sunt atât de speriaţi că eu şi asociaţii mei am început să încălcăm o parte din aceste legi încât încearcă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pun că Johnson oferă „o masă gratuită” ca soluţie crizei energetice, lucru imposibil. Johnson a afirmat în repetate rânduri că niciodată nu a sugerat că invenţia sa ar furniza ceva în schimbul a nimic. El de altfel punctează că nimeni nu a vorbeşte de „prânz gratuit” atunci când se extrag cantităţi imense de energie atomică în reactoarele nucleare şi bombe atomice. După părerea sa aici e vorba cam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trebare care are nevoie aici şi acum de un răspuns este: „Motorul cu magneţi permanenţi al lui Johnson chiar funcţion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un răspuns trebuie să aducem în atenţie altă întrebare care nu dă pace multor cititori: „Este Johnson un adevărat cercetător, sau doar „un mecanic de garaj” devenit inventator?” după cum se va vedea în continuare acreditările sale sunt impecabile. A urmat şapte ani de colegiu şi universitate şi apoi a lucrat în proiectul privind energia atomică din Oak Ridge, a făcut cercetări privind magnetismul pentru compania Burroughs şi ulterior a fost consultant ştiinţific la Lukens Steel. A participat la dezvoltarea de aparatură medicală electrică, inclusiv dispozitive de injecţie. Pentru armată a inventat un amortizor de zgomot din ceramică pentru generatoarele electrice portabile, acesta fiind în producţie de mai bine de 18 ani. Contribuţia sa în industria motoarelor include: materiale de frânare anti – blocante pentru aplicaţii anti – alunecare, noi metode pentru formarea saboţilor de frânare şi metodă pentru dizolvarea fibrelor de azbest. A lucrat de asemenea în domeniul izolării fonice a micilor motoare, un super încărcător şi a perfecţionat un generator fără perii folosit la automobilele Lincoln, etc. Una peste alta el este legat de peste 30 de brevete în domeniul chimiei şi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creditări, el se caracterizează ca fiind un om de ştiinţă „al benzii adezive”. Astfel el afirmă că nu consideră necesar să piardă timpul cu construirea unor dispozitive şi suporturi sofisticate pentru a verifica un principiu. De altfel unul din dispozitivele experimentale care se poate vedea în imaginile din dreapta, magneţii sunt fixaţi cu bandă adezivă, pentru a nu se desprinde de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plicaţiile funcţionării motorului sunt mult prea ample şi pătrund în amănunte ştiinţifice, voi spune eu pe scurt cum funcţionează motorul. În imaginea color se pot vedea clar părţile componente ale motorului. Cu cifra 1 este notat şirul de magneţi paralelipipedici ai statorului, 2 reprezintă magneţii în formă de arc de cerc cu vârfurile ascuţite ale rotorului, magneţi care sunt în număr de şase, aşezaţi alăturat cu un decalaj între ei. Fiecare pereche se află de jur împrejurul statorului la 120 grade. 3 prezintă alternatorul electric acţionat de motor. 4 este cureaua de transmisie, 5 este rozeta prin care se comprimă sau se destinde arcul de pe ax în vederea reglării turaţiei motorului. 6 este axul motorului iar 7 este lagărul cu rulmenţi şi 8 este cadrul sau şasi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ul este format dintr-un cilindru din material magnetic pe care se află magneţi paralelipipedici dispuşi la o distanţă variabil – 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vedea bine pe desenul următor. Ei sunt aşezaţi cu aceiaşi polaritate adică au toţi polul N spre rotor. Magneţii rotorului au polaritatea la capetele ascuţite şi datorită faptului să sunt decalaţi în pereche (se vede bine în imaginea color) şi că magneţii statorului nu au o distanţă egală între ei, rotorul nu are cum rămâne blocat pe loc, fiind într-un dezechilibru permanent cu statorul şi ca atare e forţat să execute o mişcare de rotaţie în jurul acestuia. Este deci un motor rotativ atractiv – repulsiv la a cărui proiectare şi realizare s-a pornit de la conceptul motorului liniar folosit în transporturile feroviare. De altfel se poate vedea clar în imaginile color din dreapta că experienţele preliminare realizării motorului de la acest concept au pornit. Iată mai jos o imagine color care explică foarte clar funcţionarea acest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sursă Howard Johnson afirmă: „Aceasta invenţie este direcţionată către o metodă de a utiliza mişcarea de spin a electronilor liberi în materialele fero-magnetice sau alte materiale ca sursa de câmp magnetic pentru a produce putere fără curgere de electroni cum se produce în mod normal prin conductoare, iar pentru motoarele cu magneţi permanenţi care utilizând aceasta tehnologie devin o sursa de putere. În aplicarea practica a acestei invenţii mişcarea de spin a electronilor liberi din magneţii permanenţi sunt folosiţi ca să producă o sursa de putere motrice prin caracteristica de super conductibilitate a magnetului permanent iar fluxul magnetic creat de magnet este controlat şi concentrat să orienteze forţa magnetică generată astfel încât să producă un lucru mecanic continuu, cum ar fi deplasarea rotorului fata de stator. Sincronizarea şi orientarea forţelor magnetice ale componentelor statorului şi ale rotorului produse de către magneţii permanenţi pentru a produce efect motor este completată de relaţiile geometrice potrivi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lui Johnson este poate cel mai performant motor de până la acea dată şi poate şi de aceea atunci a făcut destul de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or magnetic rotativ de tip repulsiv de astă dată, este cel care face obiectul brevetului US 2003/0234590 acordat în 25 decembrie 2003, lui Christopher Mark Gi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invenţiei dl. Gitzen afirma: „Statorul (11) şi rotorul (12) sunt separate de un strat de aer. Rotorul prezintă un set de ferestre pentru câmpul magnetic de o anumita polaritate dată spre stator, iar statorul prezintă un număr diferit de ferestre pentru câmpul magnetic de aceeaşi polaritate spre rotor. Rotorul poartă un anumit număr de magneţi bară echidistanţi cu aceeaşi polaritate spre stator, de exemplu cu polul Nord. Statorul fixează un număr diferit de magneţi bară echidistanţi, fiecare magnet având polul nord orientat spre rotor. Statorul şi rotorul au un anumit număr de ecrane de flux magnetic care sunt făcute dintr-un material cu o mare permeabilitate magnetică cum ar fi mumetal (Aliaj de nichel, crom, cupru şi fier, cu permeabilitate magnetică mare, întrebuinţat la fabricarea miezurilor magnetice pentru transformatoare.). Aceste ecrane de flux sunt plasate pe rotor şi pe stator astfel încât rotorul prezintă un număr de ferestre echidistante de flux magnetic nord în stratul de aer iar statorul prezintă un număr diferit de ferestre echidistante de câmp magnetic nord în stra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oziţie a rotorului, li – cel puţin o fereastră de flux a rotorului x- -7 – A- _ – interferează cu o fereastra de flux a statorului, ceea ce face ca rotorul să fie respins magnetic de către stator. Aceasta produce mişcarea rotorului, iar perechea de ferestre de flux deschisa se va închide ăi se va deschide o altă pereche de ferestre de flux, ce are ca efect mişcarea continuă a rotorului. Pentru a opri mişcarea rotorului trebuie ca unul sau ambele ecrane de flux de la rotor şi de la stator, sau preferabil de la stator să se modifice pentru a închide una sau chiar toate perechile de ferestre de flux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motor magnetic rotativ repulsiv este şi motorul magnetic inventat şi construit de Brady Mike sub brevetul nr. WO2006/045333A1 din 4 mai 2006. Acesta este unul din acţionarii şi proprietarii firmei Perendev Power care construieşte şi închiriază grupuri generatoare destinate alimentării cu energie electrică în zone neelectrificate, grupuri acţionate de acest motor şi ale căror generatoare electrice furnizează între 100 şi 300 de Kw (stân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căutare pe YouTube privind, va aduce în prim plan un filmuleţ cu prototipul acestui motor, pornind, funcţionând timp de cca. 30 – 40 de secunde şi apoi oprindu-se moment în care se poate observa din comportarea lui că are inerţie foarte mare, ceea ce spune multe despre dimensiuni şi trepidaţii puternice, lucru care spune iar despre puterea lui. Acest motor, după dimensiunea magneţilor şi diametrul rotorului, am calculat că are cam 500 cai putere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stui motor este o dezvoltare a unuia mai vechi şi anume a motorului numit Perendev.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erendev era unul repulsiv-atractiv, după cum se poate observa în imagine, Brady însă l-a modificat în vederea obţinerii unei puteri mai mari făcându-l unul total repulsiv iar imaginile extrase din brevetul său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patentului său dl. Brady Mike afirma: „Acest patent se referă la un motor, sau mecanism de acţionare, cu respingere magnetică. Invenţia furnizează un motor cu respingere magnetică care conţine: un arbore care se roteşte în jurul propriei axe longitudinale, un prim set de surse magnetice aranjate în jurul arborelui pe un rotor care se roteşte solidar cu arborele şi un al doilea set de surse magnetice aranjate pe un stator în jurul rotorului, unde al doilea set de surse magnetice e în interacţiune cu primul set, unde sursele magnetice din primul şi din al doilea set sunt cel 3g puţin parţial ecranate magnetic pentru a direcţiona câmpul magnetic în spaţiul dintre cele 2 seturi de surse magnetice. Astfel interacţiunea unora dintre sursele magnetice ale primului set cu sursele magnetice din cel de-al doilea set determină rotaţia arborelui. Interacţiunea trebuie să fie o forţa de respingere în acelaşi mod în care se resping polii magnetici de aceeaşi polaritate îndepărtând sursele magnetice între ele, datorita faptului ca doar primul set de surse magnetice se poate mişca, el determină rotaţia arborelui într-o poziţie în care forţa de respingere sa fi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or (32) şi în rotor (30) sunt realizate nişte orificii cilindrice în care sunt plasate sursele magnetice. Aceste orificii sunt aranjate într-un plan perpendicular faţă de axa de rotaţie şi sunt înclinate la un unghi ascuţit faţă de tangenta la circumferinţa rotorului în intersecţia dintre aceasta şi axa orificiului cilindric şi respectiv la circumferinţa interioară a statorului pentru lăcaşurile cilindrice din stator. Acest unghi trebuie sa fie cuprins între 18 şi 45 grade, preferabil între 30 şi 35 grade. Aceste lăcaşuri vor cuprinde o cămaşă (50) care este formată cel puţin parţial dintr-un material ecranant magnetic (inventatorul recomandă pentru aceasta grafitul diamagnetic). Aceasta cămaşă cuprinde magnetul din toate părţile mai puţin partea dinspre exterior (în cazul rotorului) şi partea dinspre interior (în cazul statorului). Cămaşa mai conţine un strat dintr-un alt material ecranant magnetic care o înveleşte pe toate părţile mai puţin în partea deschisa (52) (inventatorul recomandă pentru aceasta otelul inoxidabil). Într-o altă variantă preferată cămaşa este acoperita doar 50%. Sursele magnetice sunt magneţi de Nd-Fe-B deo dimensiune adecvată. Sursele magnetice pot fi constituite din magneţi cilindrici de 360 000 Gauss, cu diametru de 37mm şi lungimea de 75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câteva scurte comentarii despre fiecare, din perspectiva aplicabilităţii lor pentru noi, cei mulţi şi mai puţin bogaţi. Şi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or prezentat cel al lui Wesley W. Gary prin faptul că e un motor pendular, mişcarea lui alternativă făcându-l unul foarte util în domenii în care e necesară această mişcare. Poate fi folosit aşadar la construcţia de pompe, ca pompă de aer pentru acvariu (poate înlocui vibratorul), iar printr-o calculare şi judicioasă proiectare şi dimensionare a lui ar putea fi folosit şi la maşinile de tuns, de bărbierit şi în alte domenii care nu-mi vin pe momen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l celor doi James Jines este un motor cu largi aplicaţii în domeniul transporturilor şi în orice domeniu în care este utilă o viteză variabilă de rotaţie, fiind însă un motor complex nu stă la îndemâna unui amator să abordeze constru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otor anume cel al lui Robert Tracy, este un motor destul de simplu constructiv, fiind la îndemâna oricărui om care are cunoştinţe mecanică, electronică sau electricitate şi un atelier la dispoziţie. Aplicaţiile lui cele mai probabile ar fi tot în domeni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lui John W. Ecklin este de asemenea un motor destul de simplu care ar putea fi abordat de orice constructor amator. Dacă se aşează în linie mai multe asemenea pistoane care să acţioneze cei doi arbori cotiţi poate fi un motor care să înlocuiască cu deplin succes orice motor auto. Variaţia vitezei de rotaţie se controlează prin viteza de rotaţie a ecranului rotativ dintre pistoane. Acest ecran va fi acţionat de un motor electric de curent continuu controlat electronic care va funcţiona cu curentul din bateria maşinii, baterie încărcată de alternator, acţionat de pe unul din arborii motorului prin curea de transmisie. Schema clasică a unui motor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lui Johnson deşi e un motor puternic cu viteză de rotaţie reglabilă, datorită construcţiei lui, a formelor speciale a magneţilor, nu stă la îndemâna amatorilor. Aplicaţiile lui. Aceleaşi ca ale oricărui motor cu ardere internă sau electric. Şi fireşte cea pentru care a fost conceput, anume de motor primar pentru acţionarea unui gener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lui Christopher Mark Gitzen, este unul din motoarele uşor de construit, accesibil oricui şi pe care-l recomand cu căldură. În funcţie de puterea magneţilor componenţi poate fi folosit la orice, începând cu acţionarea unor jucării şi terminând cu construcţia de roţi autopropulsate, ori ca motor primar în acţionarea unui generator electric sau în domeniul transportului ca motor propulsor. E un motor uşor care poate fi nesperat de puternic şi mai ales destul de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rady este iar un motor extraordinar de puternic raportat la dimensiunile lui. Cel din fotografia care prezintă primul model, cel experimental (imaginea stângă sus) are conform dimensiunilor magneţilor din care e compus, (37 mm diametru şi 75 mm înălţime) precum şi a numărului lor (42 magneţi pe stator), o putere fantastică şi anume cca. 400 – 500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argument al celor spuse de mine acum, ar fi faptul că cele două grupuri generatoare închiriate de firma Perendev Power care-l construieşte sunt de 100 Kw respectiv 300 kw (imaginea stângă de jos). Motorul primar necesar acţionării acestor generatoare trebuie să fie măcar cu 25% mai puternic. Rezultă de aici o putere a motorului magnetic primar de 200 până la 400 – 500 cai putere. Motorul Brady poate fi construit la orice dimensiune, cu orice dimensiuni de magneţi şi poate fi utilizat în orice domeniu. Este destul de simplu constructiv. Poate fi prevăzut şi cu o frână cu tambur care să dea posibilitatea reglajului fin al vitezei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fi recomandat amatorilor, există un model al lui „open source” pe care-l găsiţi la pagina 44, mult mai uşor de construit şi mai f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rev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e care le voi prezenta în continuare sunt motoare ale căror planuri, schiţe şi instrucţiuni de construcţie (dacă sunt) se găsesc pe internet fiind oferite liber oricui. De-a lungul anilor cei care se ocupă cu studiul energiilor alternative (şi nu mă refer aici la eoliene, microhidrocentrale sau panouri fotovoltaice) au ajuns la concluzia că de vreme ce oficiile de brevete nu vor să le primească spre publicare şi protecţie invenţiile, iar colegii de breaslă de multe ori îi discreditau, mai bine ar oferi aceste invenţii gratuit întregii omeniri. Aşa că au apelat la surse de publicare alternative. Iar în ultimii 10 – 15 ani apariţia internetului a oferit cea mai bună opţiune în acest sens. Pe măsură ce acesta s-a dezvoltat, tot mai mulţi oameni de ştiinţă şi inventatori din acest domeniu au renunţat să mai lupte cu morile de vânt ale mafiei industrial financiare mondiale şi au hotărât: „Luaţi fraţilor gratis. Dacă mie mi se refuză brevetarea, publicarea şi şansa de a putea construi şi comercializa spre beneficiul nostru al tuturor, luaţi şi faceţi voi dacă puteţi. Faceţi fiecare cum puteţi şi nu vă mai bazaţi pe industrie care e şi asta controlată de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dăm seama, la o căutare fie şi superficială, pe internet, că există o gravă şi extraordinar de mare diferenţă între ceea ce declară mediile oficiale, fie ele ştiinţifice sau de media şi ceea ce există în realitate. Se declară pompos şi cu făţarnică îngrijorare, crize energetice, economice sau mai ştiu eu de care, în vreme ce internetul ne arată că de fapt sunt o sumedenie de dispozitive energetice ce ar putea asigura o totală independenţă energetică. Din păcate, oficial ele nu există iar industria refuză să le construiască şi să le pun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otivul pentru care internetul este destul de generos cu tot felul de dispozitive energetice de mică putere. Problema e că puţini sunt cei care se şi pricep să le construiască. Printre toate dispozitivele energetice care fac obiectul site-urilor „free energy” se numără şi un număr destul de m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înşira aici pe cele mai des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un motor repulsiv simplu, conceput de John Bedini. Motorul constă într-un rotor pe care se află patru magneţi şi un stator pe care se află unul sau doi magneţi prinşi într-un miez metalic semicircular, al cărui unghi poate fi modificat, reglând în acest fel puterea şi turaţia motorului. O secţiune va avea puterea celor doi magneţi din stator. Pentru obţinerea unui motor mai puternic se pot alătura mai multe asemenea secţiuni una lângă alta pe un ax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te un motor simplu, care ar putea fi construit de oric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cu cele 12 proprietăţi de bază ale magneţilor, la numărul doi este următoarea: magneţii se resping mai puternic decât se atrag. De asemenea a şaptea regulă din cele enumerate spune că forţa de alunecare a magneţilor e mai mică decât cea de atracţie sau de respingere. Asta face ca doi magneţi care se atrag să poată fi depărtaţi unul faţă de altul mai uşor prin alunecare perpendicular pe direcţia de atracţie, decât prin tracţiunea pe direcţia de atracţie. De asemenea mai există o proprietate care se numeşte regula celor 90 de grade şi este o consecinţă directă a celor dou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înţeleasă cel mai uşor privind imaginea următoare. Dacă doi magneţi sunt aşezaţi la 90 de grade ca-n imagine, cel care va avea ambele polarităţi perpendiculare pe una singură din polarităţile celui de-al doilea va avea tendinţa de a se deplasa lateral,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deplasării pe şinele magnetice folosit în transporturile feroviare de fapt acesta este adevăratul efect „Tomi Traks” al lui Stewart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F0RCE5 OH MUV1NU MAlJNtl VI Ft I*OING &lt;3H STATOR MAGNET TY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pe această proprietate se bazează funcţionarea următorului tip de motor. Este cunoscut drept motorul PM3 şi este proiectul original al unui anume Felipe Rodriguez. E cunoscut şi ca motorul magnetic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statorul este format dintr-un număr m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sta-i un manuscris şi se supune legislaţiei drepturilor de autor şi conex magneţi mici cu polaritatea pe grosime, iar rotorul e format din magneţi mai puţini dar mai mari care au polii pe capet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torul TOM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ul e format din 90 de magneţi cu grosimea de 1 cm şi lungimea de 6 cm, montaţi cu distanţiere de 1cm grosime şi 3 cm. Lungime. (cei ce apar de culoare gri în imagine). Rotorul e format din 12 magneţi cu grosimea de 3 cm. şi lungimea de 1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or, care de astă dată este unul repulsiv atractiv, cu piston este motorul 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or după cum se poate vedea este format dintr-un cilindru pe care unt fixaţi doi magneţi în formă de arc de cerc care ocupă fiecare câte un sfert din circumferinţa cilindrului. Acest cilindru joacă rol de bloc motor. În interiorul lui se află o roată volantă fixată pe un arbore cotit care are două pistoane opuse care rulează pe o cale rectilinie, pistoane formate din magneţi aşezaţi cu aceiaşi polaritate spre exterior. Când unul din pistoane este atras de magnetul de pe blocul motor (cilindru), cel de-al doilea este respins. Mişcarea lor rectilinie forţează prin intermediul arborelui cotit rotirea axului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în dreapta, acest tip de motor poate fi cuplat în serie de mai multe bucăţi legate prin roţi dinţate, sau în paralele, pe un arbore cotit mai lung. Este un mo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mător este inspirat din motorul Perendev sau Brrady dar prin construcţie este format dintr-o singură secţiune a acestora. Motoarele Perendev şi Brady au starea de dezechilibru impusă prin decalarea secţiunilor rotorului cu un anumit număr de grade de cerc, echivalente cu jumătate din diametrul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gt;1lnraE! C Sllk&gt;r-Ro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 HUT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onare defazată a sectoarelor de rotor face ca dezechilibrul dintre rotor şi stator să creeze o mişcare continuă şi uniformă a rotorului. Dacă acest defazaj nu ar exista, motorul s-ar roti, dar mişcarea lui ar fi sacadată, în salturi, căci de fiecare dată când doi magneţi ar fi faţă în faţă impulsul dat de respingerea lor ar fi mare, scăzând pe măsura ce ei se deplasează până ce magnetul următor de pe rotor vine iar faţă în faţă cu cel de pe stator, rezultând o mişcare sacadată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acestui fenomen de mişcare sacadată se recurge la defazajul ce poate fi văzut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Owens despre care vorbesc acum rezolvă acest fenomen într-o singură secţiun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ici existând doar o secţiune s-a recurs la împărţirea statorului în trei zone, care sunt fiecare decalată faţă de rotor cu o jumătate din diametrul unui magnet. În felul acesta condiţia de dezechilibru permanent şi de uniformizare a mişcării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un motor plat, mai mic, decât un Perendev s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orbim puţin despre un motor Brady care este mai uşor de construit şi de asemenea mai fiabil decât cel pe care l-am prezentat în secţiunea precedentă. După cum se vede în imagine este tot un motor repulsiv format din trei secţiuni. Diferenţa faţă de brevetul original Brady constă în faptul că statorul acestui motor nu e format din semicercuri prinse prin balamale care se închid peste rotor la pornire ci din cercuri întregi care culisează în lateral ieşind complet în afara razei de acţiune a câmpului magnetic al rotorului. Defazajul între secţiuni este tot pe rotor. Prin faptul că motorul are statorul culisant condiţia de păstrare în timp a rigidităţii ansamblului stator şi alinierii cu rotorul e mai bi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o altă variantă constructivă a acestui tip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materialele din care sunt construite aceste motoare sunt materiale obişnuite ce pot fi procurate relativ uşor din marile magazine de materia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otor se pretează cel mai uşor construcţiei în regim de amator datorită simplităţii constructive, a marii rezistenţe în timp şi mai ales a faptului că are raportul preţ putere cel mai convenabil. Practic poate fi abordată construcţia lui la orice dimensiune, pentru orice putere iar cheltuielile de realizare sunt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ăutare pe internet mai poate fi găsit motorul „OC MP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or care funcţionează oarecum asemănător cu motorul Tomi, prin faptul că se bazează tot pe regula celor 9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găsit motorul construit în 1994 de Troy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tor magnetic cuplat cu un generator electric, care poate furniza suficientă putere pentru a alimenta o casă sau pentru a acţiona automobilul pe care acesta l-a şi montat – imagini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untem la acest capitol mai poate fi găsit pe internet şi două generatoare electrice interesante. Primul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şa numitul transformator &lt;S. Un transformator cu miez toroidal, cu două bobine, în interiorul căruia se roteşte un magnet. Rotaţia magnetului poate fi asigurată de un motor electric de mică putere, (care ar putea fi alimentat cu o parte din curentul unei înfăşurări) sau poate fi acţionat de un motor magnetic. Acesta este de fapt un generator electric de energie liberă. Coeficientul de performanţă al lui este impresionant pentru un dispozitiv atât de simplu – 8,5. Consumul de curent necesar rotirii este de 140 W în vreme de curentul cules la ieşire depăşeşte 1200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spozitiv asemănător este generatorul Ecklin – Brown.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onstruit după cum se poate vedea din imagine dintr-o secţiune centrală în formă de I prin centrul căreia printr-o gaură trece axul care poartă cele două ecrane din material feromagnetic (preferabil mu metal) aşezate perpendicular unul faţă de altul care se rotesc în imediata apropiere (cel mult 1 – 2 mm. Tot în imediata apropiere a miezului I sunt montaţi doi magneţi potcoavă (se pot folosi şi alţi magneţi cu condiţia ca respectării polarităţii magnetice din imagine). Această secţiune I constituie miezul a două bobine electrice care vor culege curentul electric indus de liniile de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dispozitivulu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tirea axului care poartă ecranele, acestea blochează rând pe rând când într-o parte când în cealaltă închiderea liniilor de câmp magnetic prin miezul I care poartă cele două bobine. Apare astfel la fel ca şi în cazul precedent un curent alternativ care este de multe ori mai mare decât cel necesar rotiri ec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ici aceste două generatoare de energie liberă pentru faptul că ele ar putea furniza energie cu adevărat gratuită dacă motorul care roteşte fie magnetul (în cazul transformatorului &lt;S), fie axul cu ecrane (în cazul generatorului Ecklin -Brown) ar fi nu unul electric ci un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găsi multe alte modele de, dar cele prezentate până acum sunt cele mai des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vedea pe YouTube un număr destul de mare de funcţionale care sunt încercări şi experienţe constructive ale tot felul de anonimi de pe planetă, preocupaţi de realizarea acestui tip de motor. Iată în continuare câteva fotografii extrase din asemene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fiind capturi după filmele YouTube au aşa cum se ştie o rezoluţie destul de slabă şi de cele mai multe ori nu se specifică al cui e proiectul sau dacă există vreun brevet al motorului respectiv. Eu dau aici doar 3 ca exemplu informativ. Ele sunt însă mai multe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i prezenta în continuare în această carte reprezintă concepţii proprii şi fac obiectul proprie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m posibilitatea de a le breveta, atât datorită preţului unui brevet cât şi a numărului lor mare, am considerat necesar să ofer aceste dispozitive prin intermediul acestei cărţi tuturor concetăţenilor mei români, în scopul realizării a unui număr de maximum 1 – 3 bucăţi spre a le utiliza în folos propriu în gospodăria sau apartamen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cerca să breveteze vreunul din ele ca fiind proprietatea lui sau să-l producă în mică sau mare serie în scop de comercializare răspunde penal pentru furt de proprie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să realizeze vreunul în scop comercial sau ca producţie de serie este rugat să mă contacteze pe adresa de poştă electronică de la începutul cărţii, în vederea obţinerii acordului meu şi încheierii unui eventual contract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tuturor celor care nu vor respecta acest avertisment, menţionez că sunt dispus să merg până în pânzele albe pentru revenirea lor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tualmente accesul meu la internet este limitat şi la intervale de mai multe zile, rog pe cei ce mă contactează să nu fie impacientaţi de întârzie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iind lămurit hai să trecem la partea a doua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pare identic cu un motor Owens, există totuşi o diferenţă. Aceasta constă în faptul că cele trei secţiuni ale statorului sunt inegale şi anume una are 5 magneţi iar celelalte două câte 6, în vreme ce Owens are doar câte 4 magneţi pe fiecare secţiune a statorului. Am constatat că motorul Owens fiind unul plat şi mai mic, poate fi pretabil la aplicaţii de putere mai mică şi fireşte are şi un preţ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vantajul că poate fi construit un motor mai mare prin alăturarea a două, trei, sau mai multe motoare. Practic dacă am două motoare identice de acest tip şi nu-mi mai trebuie, din subansamblurile lor pot construi unul mai mare. Pot de asemenea să concep un motor pe care să-l construiesc eşalonat pornind de la o secţiune şi treptat lună de lună să mai adaug câte una. Motorul care ar avea axul de lungimea preconizată a motorului final, va fi funcţional după terminarea montării primei secţiuni iar puterea lui va creşte de la lună la lună până c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construit la diferite diametre şi cu un număr de magneţi variabil. Iată un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re magneţii 1 şi 2 aliniaţi cu rotorul iar magneţii 3, 4 şi 5 decalaţi cu câte un sfert di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oare sunt cele pe care le folosesc la toate aplicaţiile care constituie subiectul acestei cărţi. Se impune specificaţia că multe din motoarele pe care le veţi vedea în această carte au şi un mic generator electric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oarele de dimensiuni mai mari optez pentru folosirea motorului cu stator alunecător de la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eptul din pagina precedentă prezint în continuare două motoare unul de mică şi altul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versarea de sens a rotaţiei este mai ieftin a se realiza printr-o transmisie (cutie de viteze) decât prin construcţia adecvată a motorului. Sunt însă situaţii în care este necesară folosire unui motor care să aibă două sensuri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torul de mic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te un motor cu două secţiuni simple pe care sunt aşezaţi magneţii în sensuri opuse. Prin mutarea statorului spre capetele motorului acesta este pus în mişcare în sens orar, respectiv antiorar, după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şi unul de mare putere pornind de la aceiaşi idee. Şi iată ce 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 privind construcţia şi exploatarea motoar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gnetic, prin construcţie şi mod de funcţionare este total diferit de motoarele cu care suntem obişnuiţi să le întâlnim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ţi încă de la primele ore de fizică în ideea că un motor magnetic este o himeră, e imposibil de realizat, în schimb încă de atunci ne-au fost lăudate motoarele electrice şi cele cu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lectrice deşi sunt silenţioase, curate, au şi ele nişte dezavantaje şi anume sunt responsabile într-un anumit grad de poluarea electromagnetică şi randamentul lor nu e foarte mare, lucru ce face ca o mare parte din factura lunară la curent electric să cadă în responsabilitatea acestui motor. Faţă de motorul cu ardere internă are şi un dezavantaj ce a făcut ca acest motor să fie eliminat din transporturi. Acela că creşterea treptată a puterii şi vitezei de rotaţie a lui e mai complicat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oarele de curent continuu acest lucru se poate face prin creşterea tensiunii curentului, dar la cele de curent alternativ e nevoie de montaje electronice adiacente, căci viteza de rotaţie a lor e influenţată de frecvenţă şi mai puţin de tensiune 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u ardere internă răspund prompt la creşterea alimentării, turaţia şi puterea lor fiind funcţie de cantitatea de amestec carburant cu care sunt alimentate (o creştere a cantităţii amestecului carburant creşte forţa exploziilor ce au loc în camera de ardere, creştere ce duce la impulsuri mai mari, ce împing pistonul cu viteze şi forţe mai mari, adică creştere atât a turaţiei cât şi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e singurul avantaj al motoarelor cu ardere internă. În rest nu există decât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 pe mai multe căi. Adică aceste motoare poluează prin gazele de eşapament, prin hidrocarburile pierdute, prin piesele de schimb şi ambalajele aruncate sau pierdute î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zavantaj este randamentul extrem de scăzut al lor. Cele mai performante motoare cu ardere internă abia dacă ajung la un randament de 40 %. De acest randament se leagă şi gabaritul lor mare. Sunt grele. În plus au un număr foarte mare de părţi componente ce sunt un important potenţial de de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magnetice sunt foarte uşoare. Pot dezvolta puteri mari, randamentul lor fiind comparabil cu al turbine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am să adaug aici un mic tabel cu puteri pentru, tabel pe care l-am întocmit pentru uz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nu e foarte exact în privinţa valorilor, măcar ca valoare informativă puteţi vedea care este rand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simplu (35 magneţi) _* motor compus (105 mag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motor 0 x h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x h şi forţă/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x 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 10/1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x 10/2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x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 10/4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x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 10/11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tabel, cel puţin teoretic, s-ar putea construi un motor magnetic de 1500 cai putere de exact dimensiunea unui motor de motocicletă (25cm x 50 cm) folosindu-se magneţi cilindrici de numai doi cm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motoarele cu ardere internă, motoarele magnetice au o comportare total diferită. Ca şi cele electrice au o viteză de rotaţie fixă. Deci pentru a putea fi utilizat în transport la deplasarea unui autovehicul, e nevoie de un sistem prin care după pornire motorul e adus printr-un dispozitiv de frânare la o turaţie mică. Abia apoi are loc ambreierea urmată de accelerarea prin slăbirea treptată a frânei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poate rezolva funcţionarea acestui motor în regim de viteză variabilă. În ceea ce priveşte oprirea acestui motor apar şi aici condiţii specifice. Dacă la un motor cu ardere internă organul activ al lui, pistonul e indiferent la poziţia în care rămâne după oprire, motorul magnetic este foarte pretenţios din acest punct de vedere. Un motor magnetic nu poate fi adus în poziţia de repaus prin lăsarea organelor sale active -magneţii a se influenţa reciproc. Funcţionarea unui motor magnetic este rezultatul unui stres al organelor active. De aceea în stare de repaus aceste motoare trebuie să elimine stresul materialelor magnetice. Acest lucru se face prin alunecarea statorului în lateral ca în cazul motorului de la pagina 44. Toate motoarele magnetice trebuie să îndeplinească această condiţie. Deci mai simplu spus statorul acestui motor trebuie să iasă total de sub influenţa câmpului magnetic al r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cţia unui motor magnetic sunt necesare materiale neconvenţionale. În primul rând, după cum s-a văzut din cele spuse în capitolul precedent sunt necesari magneţi sinterizaţi din Nd – Fe – Bo. Aceştia sunt cei mai puternici ce se fabrică la ora actuală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şi aceştia ca orice magneţi au o rată de diminuare a puterii care deşi e poate insesizabilă pentru simţurile noastre ea totuşi se petrece. Tocmai acesta e motivul pentru care magneţii trebuie feriţi de stres în timpul repaosului. E suficient că sunt puternic stresaţi în timpul funcţionării. Dacă acest stres ar fi permanent această scădere a performanţei lor ar deveni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ici un alt concept necesar înţelegerii funcţionării unui motor, dispozitiv electronic sau transformator. Acest concept este factorul de utilizare, factor care e notat de obicei cu x şi este reprezentat de un procent. Un aparat electric pe care găsim notat X= 30% este conceput să funcţioneze permanent doar 20 minute pe oră. Dacă acest factor nu este respectat aparatul respectiv se va arde. Din păcate puţină lume ştie ce înseamnă acest factor. Interesant este că deşi acest lucru ar trebui învăţat în ciclul primar, nu se grăbeşte nimeni să facă acest lucru. De ce oare? Întrebare retorică fireşte. Nimeni nu are interes ca noi să utilizăm corect aparatele electrice. Interesul este să le ardem pentru a cumpăr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actorul de utilizare al oricărui motor electric sau al unui motor cu ardere internă este de 50 – 70 %. Fireşte că există şi motoare sau alte aparate electrice şi electronice concepute pentru a funcţiona în condiţii grele sau în regim permanent. În societatea pervertită de azi aceste aparate au preţuri exorbitante şi sunt declarate ca fiind aparatur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interesează factorul de utilizare? Pentru că aşa cum am mai spus un magnet se demagnetizează cu o anumită rată, care pentru magneţii de Nd-Fe-Bo este cam de 0,2 – 0,3 % pe an. Deci în condiţii normale viaţa unui asemenea magnet ar fi cam de 400 – 500 de ani. Utilizat într-un motor rata de demagnetizare creşte chiar peste 1 % pe an. Dar această rată de demagnetizare este cea caracteristică folosirii permanente a acelui motor. Deci o viaţă de până la 10 ori mai scurtă – în caz că motorul pe care-l construim e destinat unei utilizări permanente. Dacă va avea un factor de utilizare de sub 100 % fireşte că acel motor va putea fi utilizat cu succes şi de copii şi poate şi de nepoţii noştri. Spunându-vă acest lucru m-am repetat oarecum (revezi pagina 21), dar doresc ca acest concept să devină celor interesaţi unul instinctiv, la fel cum ştim că un motor electric de 1,6 Kw dacă l-am folosi permanent ne-ar umfla insuportabil factura. Nu stăm să facem socoteala exactă la cât e consumul lui lunar în acest caz, dar instinctiv ştiind că luna are cca. 720 de ore, ne speriem de factura care ne-ar veni dacă l-am folosi 24 d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e-am însuşit temeinic aceste caracteristici de funcţionare speciale ale unui motor magnetic în comparaţie cu unul cu ardere internă hai să vedem ce alte probleme mai trebuie rezolvate pentru a construi un motor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al magnetului fiind unul permanent şi constant pentru a-l pune la muncă trebuie ca magneţii să fie aşezaţi într-o anumită configuraţie şi de asemenea câmpul magnetic al lor să fie dirijat sau ecranat în anumite direcţii. Aranjamentul magneţilor l-am cam înţele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doar să spune câteva vorbe despre ecranele magnetice. Ecranele magnetice sunt materiale cu permeabilitate magnetică cât mai mare. Fierul e un asemenea material. Atenţie spun fierul. Nu oţelul. Marea majoritate a oamenilor fac grava eroare de a confunda fierul cu oţelul. Oţelul este un aliaj de fier – carbon şi alte materiale metalice sau ne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este ceea ce rezultă din purificarea minereului de fier, este un metal a cărui compoziţie este formată din elementul chimic Fe. Acesta nu poate fi găsit decât în oţelării sau turnătorii sub formă de brichete metalice asemănătoare ca formă cu cel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are însă un mare dezavantaj faţă de marea permeabilitate magnetică. Supus unui câmp magnetic intens, cu timpul, rămâne magnetizat, iar magnetizarea lui creşte cu cât e folosit mai mult în câmp magnetic. De aceea pentru ecranele magnetice se folosesc aliaje speciale. Deşi avem tendinţa să credem că noi nu ne-am întâlnit niciodată cu asemenea aliaje, ele sunt prezente în tot felul de produse. Primele şi cele mai întâlnite asemenea produse sunt transformatoarele electrice. Miezurile transformatoarelor electrice sunt făcute din materiale cu permeabilitate magnetică ridicată, dar care au şi proprietatea de a nu rămâne magnetizate la încetarea influenţei câmpului magnetic. Deci tabla din care sunt făcute tolele miezurilor magnetice e cea mai la îndemână pentru folosirea la construcţia ecranelor magnetice. Dar nu cea gri mată care pare că crapă când e îndoită – aceasta-i tablă silicioasă – ci cea lucioasă. Cutiile metalice care închid magneţii difuzoarelor de mare putere sunt realizate tot din asemenea materiale. Care sunt de fapt aceste materiale? Aceste materiale sunt aliajele Ni – Fe şi anume permaloy-ul şi miumetalul. Tolele din aceste materiale pot fi recunoscute destul de uşor prin faptul că au suprafaţa lucioasă, argintie, nu prezintă structura granuloasă cenuşie mată caracteristică tablelor de ferosiliciu şi sunt de obicei lăcuite cu un lac incolor ce se zgârie uşor. De asemenea trebuie spus că atât tablele din permaloi cât şi cele din miumetal sunt mai moi decât cele din ferosiliciu şi se îndoaie foarte uşor. (în lipsa lor poate fi folosit şi ferosiliciul dar are un randament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metalul este un aliaj de nichel – cca. 76%, fier – 17%, restul fiind cupru – 4% şi molibden – 3%. Permaloy are o compoziţie asemănătoare, dar nu are cupru Un alt aliaj care se comportă asemănător permaloy-ului este aliajul de Aluminiu – fier care are 16% aluminiu şi restul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mai jos un table cu proprietăţile principalelor materiale magnetice moi: fl^^te materialul compozi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abilitatea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coerc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sti-vitatea p,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tehni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9, 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loy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78,5 r 8.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erma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78,5; Mo-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76; Cu-4; ^M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79; Mo-5; (Mn+Şi)-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norm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49; 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 şi aspectul materialelor magnetice folosite pentru ecrane, să aflăm cum se construieşte efectiv un mot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gii descreşterii forţei câmpului magnetic invers proporţional cu distanţa dintre magneţi, este practic a se construi motoare doar cu magneţi cilindrici a căror înălţime este de două ori mai mare decât diametrul. În brevetul privind motorul Brady se specifică că motorul e construit cu magneţi ce au diametrul de 37 mm şi înălţimea de 75mm. Am mai spus că asemenea magneţi au forţa de aderenţă aproximativă de 2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de unde am scos eu la pagina 37 forţa de 500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rady are pe stator trei secţiuni a câte 14 asemenea magneţi. Numărul magneţilor de pe rotor nu contează aici decât în calculul vitezei de rotaţie. Pentru că rotorul se află la o distanţă faţă de stator (pe rază) egală cu lungimea unui magnet, forţa de respingere dintre cei doi magneţi ce formează perechea stator rotor la un moment este egală cu un sfert sau mai puţin din forţa unui magnet. Deci forţa totală de torsiune pe axul acestui motor este de 14x3x5 Kg adică 42 magneţi x 5 kg = 210 Kg. Această valoare mai trebuie împărţită la 2 deoarece magneţii nu respectă în practică strict valoarea dată de cataloagele producătorilor. În acest fel se ajunge la 100 kg forţă. În echivalenţa mea empirică la 100 kg corespund 500 cai putere. Această valoare este desigur corectă pentru că el este destinat acţionării unor grupuri generatoare de 300 Kw. Un alternator de 300 de kw nu poate fi acţionat decât de un motor primar mai mare cu cel puţin 10%, după cum am mai spus. 300 kw corespunde la 400 cai putere. Deci e clar că motorul are cei 500 cai putere care au ieşit din calculele mele, de fapt probabil că e cam cu 100 cai putere mai mare, deoarece un grup generator e destinat a funcţiona cu un factor de utilizar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acă acest motor ar fi construit cu o distanţă între stator şi rotor de doar un sfert din lungimea unui magnet, adică de 10 mm, motorul ar avea fantastica putere de 2000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a un motor să funcţioneze sigur, se vor alege magneţi a căror putere totală de respingere să fie cam de 2 ori mai mare decât cea pe care ne-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cţia unui motor se vor lua în calcul numărul de magneţi de pe stator. Deoarece ei formează pereche cu cei de pe rotor, dar forţa fiecărei perechi e cam de 4 – 8 ori mai mică decât suma de catalog a unei perechi datorită descreşterii forţei invers proporţional cu distanţa. În cazul motorului meu 10+5 de la pagina 50, presupunând forţa unui magnet de 1kg, forţa totală a motorului va fi de 5 kg, chiar dacă el are 15 magneţi, căci la acea distanţă dintre magneţii de pe stator şi rotor aceasta-i forţa ce se exercită pentru fiecare din cei 5 mag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gneţii pot avea forţe de adeziune/respingere de peste 10 Kg, este clar că ar fi imposibilă sau cel puţin foarte greoaie fixarea acestora unul lângă celălalt pe circumferinţa rotorului sau statorului, deoarece s-ar respinge sau s-ar atrag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dată fixaţi pe poziţie, ei nu numai că se vor influenţa reciproc, fiind astfel supuşi unui permanent stres, care ar mări exponenţial îmbătrânirea lor, dar câmpurile magnetice astfel însumate ar face imposibilă funcţionarea unui motor constru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magneţii folosiţi la construcţia motoarelor magnetice trebuie introduşi în ecrane cilindrice, menite să ecraneze de jur împrejurul lor total câmpul magnetic, rămânând doar câmpul dinspre capătul magnetului, orientat spre magneţii opuşi, aşa cum arată imaginea următoare capătul cu punc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cranul va fi un tub făcut din tablă obţinută din tolele unui transformator – ar fi ideal dacă aceste tole ar fi din permaloy sau miumetal (apare cu galben în imaginea de mai sus). Magnetul nu trebuie să atingă ecranul. Ideal ar fi ca spaţiul dintre magnet şi ecran să fie umplut cu un chit de grafit în silicon. Se amestecă părţi egale de pulbere de grafit (creioane de grafit sparte şi date prin râşniţa de cafea) şi pastă de silicon (se găseşte la tub, destinată etanşărilor în băi şi bucătării). Această pastă după ce e amestecată uniform, se introduce în tubul din tablă după care se introduce magnetul în aşa fel încât să nu atingă pereţii cilindrului şi se lasă să se usuce. Abia apoi după uscare toate tubuleţele conţinând magneţi sunt introduse în găurile executate în discurile sau cercurile reprezentând secţiunile de rotor ori de 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ă presupunem că vrem să construim un motor ca cel de la pagina 44 cu magneţi cu diametrul de 6 mm. şi înălţimea de 12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discurilor va pleca de la diametrul magneţilor mai mare cu 3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1mm pe rază între ecran şi magnet, care va fi umplut cu chit şi 1mm reprezentând grosimea tablei (0,5x2). Deci găurile vor avea 9 mm iar grosimea rotorului va fi 15 – 20 mm iar diametrul va fi egal cu de două ori numărul magneţilor. Deci luăm în calcul un număr de ex. 16 magneţi. Circumferinţa rotorului va fi 16x2x9 = 288 mm, adică diametrul rotorului va fi de 96 mm. deci un rotor de 10 cm diametru. Statorul va avea diametrul interior mai mare cu lungimea unui magnet. Asta pentru ca pe rază distanţa între stator şi rotor să fie jumătate din lungimea unui magnet. Deci diametrul interior al statorului trebuie să fie de 11,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se execută atât în stator cât şi în rotor tangent pe circumferinţă cu o înclinare de 25 – 40 grade faţă de rază (ideal 35 de grade), având diametrul cu câteva zecimi mai mari ca diametrul exterior al ecranului, iar adâncimea astfel încât marginea ecranului şi a magnetului să fie la acelaşi nivel cu piesa (statorul sau rotorul) procedându-se aşa cum se vede din imag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tât statorul cât şi rotorul poate fi construit din orice material nemagnetic. Practic se vor evita categoric cuprul alama sau aluminiul, deoarece câmpul magnetic induce în aceste metale neferoase curenţi electrici turbionari de mare intensitate care vor duce la o puternică încălzire a lor. Se pot folosi atât lemnul cât şi orice tip de material plastic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onsideră că nu poate aborda lucrări de genul acestor motoare din lipsa unui strung, a unei freze sau a unei alte maşini de prelucrare prin aşchiere. E o mare greşeală de gândire. Cum oare făceau oamenii odată de mult cu sute de ani în urmă asemenea mecanisme? Atunci nu existau freze, raboteze, etc. Pe atunci toate operaţiile de genul acesta erau făcute de lăcătuşi. Azi marea majoritate cred că lăcătuşul e omul care repară lacăte. Dar foarte puţini ştiu că de fapt lăcătuşeria e o meserie extrem de complexă fiind meseria care se ocupă cu toate prelucrările metalice manuale. Dacă acum facem ceva cu o freză sau altă maşină unealtă, acel ceva s-a făcut odată manual. Un bun lăcătuş va şti cum să facă manual orice. Chiar şi o roată dinţată sau un pistol pot fi făcute în totalitat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greşit să se creadă că nu poţi executa un obiect din metal, sau alt material, dacă nu ai maşin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tă cum se poate executa rotorul unui motor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xul rotorului se poate folosi tijă sau ţeavă metalică aleasă în funcţie de diametrul cămăşii interioare a rulmenţilor pe care-i vo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ul se execută astfel. Începând dintr-un capăt se sudează o şaibă sau un inel din sârmă groasă în care se va propti rulmentul. Urmează apoi la cota din desenul nostru de concepţie a se suda un inel decupat din tablă acest inel (ca o şaibă) va trebui să aibă trei sau patru găuri echidistante de jur împrejur, necesare fixării secţiunilor rotorului pe ax cu şuruburi. Această şaibă-inel se va suda bine pe ax, respectându-se o perfectă perpendicularitate a ei. Sudura trebuie bine făcută, căci prin acest inel se va transmite spre ax întreaga forţă a motorului. Atât secţiunile rotorului -albastru, cât şi distanţierele dintre acestea – roşu, trebuie să aibă şi ele cele trei găuri prin care se va solidariza tot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rulment poate fi făcută din ţeavă de acelaşi diametru interior ca diametrul cămăşii exterioare a rulmentului. Se taie o felie de ţeavă de înălţimea rulmentului, căreia i se sudează trei şaibe pentru fixare. La celălalt capăt al ei se sudează un capac găurit în formă de şaibă care să oprească alunecarea rulmentului. Caseta se vede în desen cu galben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ăt al axului se blochează printr-un inel din ţeavă mai groasă căruia i se dă o gaură filetată prin care un şurub ascuţit va pătrunde într-o gaură mică. Inelul se va strânge astfel în spatele rulmentului blocându-se solid cu ajutorul acestei siguranţe fil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găurile date pe circumferinţa rotorului sunt mai adânci decât înălţimea magneţilor, se poate turna şi în acestea silicon. Teoretic, odată introduşi în găuri, magneţii, (în cazul motoarelor repulsive) pot fi consideraţi montaţi, deoarece motorul fiind repulsiv ei vor fi împinşi spre fundul găurii. Se pot totuşi fixa cu un bolţ transversal subţire, aşa cum se vede în imaginea de la pag. 57. Ce am uitat eu să ilustrez în acea imagine este faptul că magneţii de pe stator trebuie neapărat fixaţi foarte solid în partea exterioară a statorului, altfel, împinşi fiind de magneţii de pe rotor vor migra în gaură până când vor ieşi afară, sau până când motorul nu va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iată unul din desenele tehnice ale motorului de la pagin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m PEMHDEV OCUkXUL i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voi mai da indicaţii cu privire la construcţia motoarelor, în funcţie de modelul şi apl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vreau însă să se reţină bine. Anume că orice motor magnetic mai mare trebuie să fie construit într-o carcasă din tablă suficient de groasă pentru ca câmpul magnetic al lui să nu ajungă să influenţeze cumva mediul înconjurător. După finalizarea construcţiei în funcţie de destinaţia lui, se va verifica cu ajutorul unei busole până la ce distanţă se simte câmpul 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eu propun în această carte un grup generator elegant destinat alimentării calculatoarelor portabile şi de asemenea folosirii cu două tipuri de lanterne. Ei bine dacă în cazul folosirii cu lanterne nu contează foarte mult cât de departe ajunge în jurul lui câmpul magnetic, atunci când el constituie alimentator pentru un calculator portabil este foarte important ca în jurul lui câmpul magnetic să fie cât se poate de redus, ideal să nu se sim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nstructor de trebuie să ţii seama de un fapt regretabil. Anume că foarte puţină lume este conştientă de influenţa câmpului magnetic al unui asemenea dispozitiv. Am întâlnit odată, acum vreo câţiva ani pe cineva care folosea un magnet de hard disc pe post de agăţătoare pe uşa frigiderului. Nimic rău în asta, se practică să agăţi pe uşa frigiderului tot felul de bileţele sau alte cele cu ajutorul unui magnet. Dar când foloseşti un magnet atât de puternic (e capabil să susţină un baros de 10 kg) ca să agăţi cu el un plic conţinând o dischetă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respectivul tuna şi fulgera la adresa faptului că „uite, dom-le până şi Sony fac dischete proa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am întâlnit de mai multe ori cu situaţii asemănătoare. Atunci nu existau dischete de calculator, în schimb toţi făceam înregistrări audio pe benzi de magnetofon sau pe casete audio, pe care apoi le ascultam prin lanţuri de amplificare a căror finalitate erau nişte boxe de multe zeci sau sute de waţi. În căminele de nefamilişti este strâmt. Când eşti înghesuit într-o singură cameră, de multe ori boxa cea mare de bas devine, masă sau scaun, sau raft. Şi se mai întâmpla să mai stea pe ea şi vreo bandă sau vre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ne miram de ce are dom-le fâşâitul acela aşa de supărător?! Şi de multe ori trebuia ştearsă şi re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imilar s-a petrecut în altă parte cu cineva care după ce ţinuse nişte CD-uri o iarnă întreagă pe o policioară situată în imediata apropiere a unui calorifer foarte fierbinte se mira că CD-urile respective nu mai sunt recunoscute de calculator. „Doar el le scrisese în urmă cu numai câteva luni! Ce CD-uri proaste, dom-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ât motorul nostru magnetic va fi mai puternic, cu atât el va fi un pericol mai mare pentru orice suport de memorie magnetică. Dacă nu va fi bine ec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r mai fi un aspect pe care am promis anterior că-l voi discuta. Am spus la pagina 23 că entuziasmul multora depăşeşte experienţa tehnică, lucru ce face ca prea puţini să reuşească să construiască ceva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un pic mai devreme că orice prelucrare metalică se poate executa manual, aceasta fiind de fapt esenţa lăcătuş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actic această meserie începând de la vârsta de 12 sau 13 ani. Veţi spune poate că e imposibil. Dar atunci când am făcut eu şcoala primară toate şcolile mai răsărite din ţară aveau un atelier fie de tâmplărie, fie de lăcătuşărie, fie ambele. Şcoala unde am făcut eu ciclul primar le avea pe amândouă. Aşa se face că eu am făcut ore de practică în atelierul de tâmplărie, unde am învăţat cum e construit un banc de tâmplărie, care sunt principalele unelte ale tâmplarului, cum se reglează şi folosesc acestea şi cum se construieşte un scaun, o masă, un dulap, cum se face o intarsie, cum se băiţuieşte şi se lăcuieşte lemnul, etc. Asta în clasa a 5 -a şi a 6 -a. Iar în clasele a 7 -a şi a 8 -a am făcut lăcătuşărie. Atunci am învăţat noţiunile de bază ale acestei meserii, adică ceea ce corespundea pe atunci categoriei a doua de pregătire profesională. Iată ce am învăţat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rimele noţiuni de desen tehnic, adică să fac o schiţă a ceea ce vreau să execut, să cotez acea schiţă şi să utilizez instrumentele de măsură, metrul, ruleta, şublerul echerul şi raportorul pentru a trasa şi debita corect materialul. Să cunosc toate sculele de lăcătuşărie – diferitele dimensiuni şi utilizări ale pilelor, montarea unei pânze pe un ferăstrău pentru metale (aşa numitul bomfaier), utilizarea maşinii de găurit, a polizorului şi a celorlalte maşini unelte de bază dintr-un mic atelier de lăcătuşă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xecutat în atelierul de lăcătuşărie al şcolii în acea perioadă? Am făcut în primul rând două ciocane, folosindu-mă doar de fierăstrău, maşină de găurit şi pilă. Lucrând la aceste două ciocane am învăţat să tai drept, să am o poziţie corectă la bancul de lucru, să pilesc perfect drept. Ulterior aveam să întâlnesc din ce în ce mai des pe măsură ce m-am apropiat de prezent oameni care nu ştiu să ţină o pilă sau un bomfai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garduri folosindu-mă ca material de execuţie de fier beton, plasă de sârmă şi ţeavă. Astfel am învăţat să fac diferite modele florale cu fier beton – baza fierului forjat. Am executat câteva dulapuri tip fişet folosind ca material cornier şi tablă – baza tinichigeriei şi confecţiilor metalice. În acea perioadă am învăţat să dau o gaură perpendicular, să execut un filet exterior sau interior, să folosesc un alezor, o freză, am învăţat să ascut unelte, dălţi, foarfeci, cuţite – baza matriţeriei şi a montajului şi întreţinerii Am învăţat să pregătesc corect diferite tipuri de vopsele şi să vopsesc cu pensul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ciclul primar în doi ani. Lăcătuşeria am continuat să o practic şi în liceu şi ulterior în intreprinderile unde am lucrat înainte şi imediat după 1990. Şi vreau să spun că această muncă a noastră, a elevilor, era fie în beneficiul direct al şcolii, garduri frumoase pe spaţiile verzi ale şcolii, dulapurile pentru depozitarea materialului didactic sau altor materiale, suporturi pentru flori din fier forjat (fier beton). Unele din lucrări, cum ar fi dulapurile tip fişet erau vândute la alte şcoli, grădiniţe sau alte instituţii, banii fiind folosiţi de şcoală pentru menţinerea bazei productive a atelierului precum şi pentru lucrările de întreţinere şi reparaţii (zugrăveli, reparaţii sanitare şi electrice etc.) cumpărarea de materiale didactice peste norma care revenea de drept din par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adă cineva că oi fi făcut ciclul primar la vreo şcoală specială. Repet, am făcut la o şcoală normală de cartier, una la fel ca toate celelalte şcoli din ţară. Sistemul acesta de învăţământ pregătea oameni capabili să se descurce şi teoretic şi practic în viaţă. Cei care au vrut să înveţe ceva în şcoală pe vremea aceea sunt perfect capabili să-şi repare singuri un gard, o priză, o instalaţie sanitară, lucruri care în ultimul timp observ că te pun în conflict cu autorităţile de azi care ne tratează ca pe nişte dobitoci. Am fost ameninţat de un reprezentant al unei regii pe motiv că mi-am montat singur ceva în casă, motiv pentru care aş fi pasibil d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mentalitatea de a nu-ţi permite să-ţi repari singur lucrurile prin casă? Întrebare retorică desigur. Această mentalitate vine odată cu ciuma globalizării de la societatea fascistă americană care urmăreşte să facă un obiect de vânzare din orice? Şi când spun fascistă nu spun prostii şi nu sunt vreun extremist sau ştiu eu cum aş putea fi catalogat. Puneţi mâna şi vă documentaţi mai bine şi veţi descoperi că de fapt întreaga structură a statului american este una fascistă, deoarece a fost infiltrată în întregime de elitele politice naziste şi SS fasciste în anii imediat după terminarea războiului. Procesul de la Nurenberg a fost doar unul de faţadă, cei condamnaţi acolo fiind o minoritate şi printre ei dacă se va analiza un pic nu s-a aflat nici o personalitate adevărată fie ea ştiinţifică fie politică a regimului nazist. Veţi spune că nu-i adevărat. Dar societatea acelui stat era organizată exact cum e acum cea americană, în spatele fiecărui personaj politic public se afla o societate secretă care păpuşa totul. Aceşti păpuşari sunt cei ce s-au mutat în Statele Unite după război. Condamnaţii de la vestitul proces au fost doar nişte păpuşi. Dar asta-i o altă discuţie, chiar dacă are legătură directă cu situaţia catastrofală a societăţii mondia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azi habar nu au să ţină o şurubelniţă în mână. Au crescut incompetenţi cu calculator în casă, incapabili să citească o carte sau un desen tehnic şi se cred deştepţi foc. Dacă prin absurd ar fi o catastrofă care să ne lase fără tehnologie, aceşti copii ar muri pe capete. Noi, bătrânii neam descurca foarte bine să supravieţuim unei eventuale întoarceri în perioada pretehnologică.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mă la cultura şi pregătirea pe care o am sunt ferm convins că de fapt este o politică internaţională intenţionată din a face din generaţiile de azi şi viitoare nişte generaţii de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iră este faptul că toţi cei de vârsta mea, părinţii acestor copii care trec acum prin şcoală, acceptă cu atâta uşurinţă îndobitocire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nu e totul pierdut. Ceea ce am învăţat eu atunci poate învăţa oricine dacă doreşte. Nu trebuie neapărat să ne întoarcem în timp. Se găsesc la difuzorii de carte veche încă manualele de lăcătuşărie şi tâmplărie, de rezistenţa materialelor de tehnologie, care erau atunci destinate şcolilor generale, şcolilor profesionale şi liceelor. Se mai găsesc în biblioteci, se mai găsesc pe la cei care mai au o bibliotecă în casă, cu cărţi de atunci. Eu încă am manualele de specialitate din liceu, precum şi pe cele din şcoala profesională. Deşi nu mai am manualul de tâmplărie şi de lăcătuşărie sau cel de desen tehnic din şcoala generală şi liceu, faptul că am lucrat în aceste meserii o perioadă îndelungată face să nu mai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un lucru pe care trebuie să-l lămurim. Anume acela că motorul pe care-l construim se va roti cu o anumită viteză. „Turaţia” lui este un lucru necesar de ştiut deci se impune stabilirea vitezei sale de rotaţie. Aceasta se poate măsura astfel. Se montează o fulie sau o roată la axul motorului. Pe aceasta se fixează un magnet şi în imediata apropiere a trecerii acestui magnet în timpul rotaţiei, se montează un releu Reed. Sunt de cumpărat în orice magazin de electronice. Un releu Reed este şi cel de la kilometrajul electronic al bicicletelor. Releul Reed dă un impuls electric la fiecare trecere a unui magnet pr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metre electronice, în special cele digitale care au posibilitatea de a măsura frecvenţele sau fenomenele ciclice. Cu un asemenea aparat de măsură se pot număra impulsurile date de releul Reed, rezultatul fiind frecvenţa sau numărul de ciclu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 un calculator electronic, la care se leagă releul Reed la tasta plus şi se porneşte adunarea cu 1. Astfel calculatorul va număra rotaţiile. După exact un minut se întrerupe legătura. Cifra de pe afişaj va fi turaţi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iderând, cel puţin parţial, închis subiectul celor câteva sfaturi privind construcţia şi exploatarea motoarelor magnetice, hai să vedem în continuare care pot fi utilizările practice ale motoare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noi în zonă cu climă temperat continentală, jumătate de an casele noastre trebuie încălzite pentru a avea un climat locuibil. Dar în ultimii ani ca urmare a dezechilibrelor climatice mondiale, în cealaltă jumătate a anului se simte din ce în ce mai des necesitatea ca locuinţa să fie ră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o dai cum o-ntorci. Cea mai mare parte a energiei consumate în vremurile noastre de către populaţie este cea folosită în scopul cli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ci în acest capitol despre căldură şi frig. Ambele se obţin prin consum mare de energie electrică, dar ambele pot fi obţinute cu consumuri de energie mult mai mici. Aşa cum am mai spus în cartea pe care am scris-o anul trecut nimeni nu are interesul ca noi să consumăm mai puţină energie, căci dacă acest lucru ar fi bun pentru noi, ar fi în egală măsură rău pentru cei ce ne bagă mâna-n buzunar pentru plata aceste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r cu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9 şi 1989 doi americani, Eugene Frenette şi Eugene Perkins au brevetat mai multe aparate de încălzire bazate pe fricţiune. Acestea constau în recipiente cilindrice introduse unul în celălalt, cu distanţă foarte mică între ele. Spaţiul dinte cei doi cilindri este umplut cu ulei tehnic. Recipientul interior se roteşte supunând uleiul unei foarte puternice frecări cu pereţii cilindrilor. Este o metodă de încălzire mult mai eficientă decât cea bazată pe rezistori electrici. Rezistorii electrici s-au impus datorită gabaritului mic. Dar când ai de încălzit o cameră sau o locuinţă o dimensiune mai mare a încălzitorului, chiar dacă are o temperatură mai mică e mult mai eficientă. Dovadă, este încălzirea cu sobe de teracotă a căror încălzire e mai bună decât a radiatoare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ălzitor Frenette – Perkins cu diametrul de 1,5 m şi aceiaşi înălţime produce suficientă căldură pentru a încălzi o casă cu patru – cinci camere, cu un consum energetic de numai 250 – 300 w. Acest consum este de fapt al motorului care pune în mişcare cilindrul interior. Motorul ca orice motor electric are 2000 – 3000 de rotaţii pe minut. Acestea sunt reduse printr-un sistem de transmisie astfel încât cilindrul este rotit cu doar o sută sau două sute de rotaţii pe minut, dar cu forţă suficient de mare pentru a crea căldura de care vorbeam. Iată unul din desenele din breve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 în continuare un încălzitor bazat pe acest principiu dar construit nu cu cilindri metalici ca-n brevetele celor doi americani ci cu discuri metalic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ctor cu fricţiune în uleimotor p&gt; acţon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te format dintr-o cuvă dreptunghiulară, având o teşitură în partea de jos (destinată adăpostirii motorului) cuva este fireşte plină cu ulei. În aceasta se mai află nouăsprezece plăci fixe care au aripioare distanţiere şi o decupare până dincolo de centrul lor. Sunt figurate în imagine cu verde. Distanţa dintre plăci este de 1 cm. Între aceste plăci, aşezate solidar pe un ax la distanţă tot de 1 cm. unul de altul se află 18 discuri din metal cu diametrul de 1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elor 18 discuri este acţionat de motor prin intermediul unei transmisii cu roţi dinţate şi lanţ de bicicletă. Întreaga cuvă, cu transmisie şi motor cu tot se află înconjurată de panouri metalice. În felul acesta între panouri şi cuvă se formează un spaţiu prin care aerul circulă liber preluând căldura generată de cuva cu ulei. Avem deci un convector cu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u care acţionăm blocul de discuri este unul magnetic construit supradimensionat luându-se în calcul un factor se utilizare de 100%. Practic un motor de un kg forţă, construit cu magneţi de 6 mm x 10 mm e suficient. Consultaţi tabelul de la pagina 52. De fapt tabelul acesta este un bun ghid pentru tot ce voi prezenta în această carte. Pentru mai multe amănunte se poate descărca de la www.superrmagnete.ro catalogul de magneţi ai firmei, catalog în care pentru fiecare magnet se specifică forţa sa de adeziune în grame sau kilograme. În ce priveşte preţurile de construcţie a acestor motoare se va căuta a se descărca de pe internet de la adresa www.euromagnet.ro firmă din Cluj catalogul cu magneţi de neodim – fier -bor. Deoarece comenzile la supermagnete se fac într-o limbă de circulaţie internaţională, iar plata e mai puţin accesibilă românilor, recomand comenzile la euromagnet, care practică livrarea prin curier sau poştă cu plata ramb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scurile cât şi plăcile şi cuva se pot executa din tablă de 1mm grosime. Tabla poate fi decupată cu fierăstrăul pendular folosind pânză special destinată tăierii metalelor (are dinţii mici şi deşi ca pânza de bomfaier). Cuva poate fi asamblată cu nituri rapide, iar pentru etanşarea ei se poate folosi poxipol, sau poate fi îmbinată prin sudură, caz în care dacă sudorul e suficient de bun nu va mai fi nevoie de poxipol. Dacă sudorul e unul mai puţin meseriaş, nu se supără nimeni dacă se etanşează cuva după sudură cu poxipol. Atenţie, poxipolul prinde doar dacă tabla e perfect degresată. Deci nu faceţi greşeala de a o proba cu ulei şi apoi a încerca etanşarea cu poxipol. După sudare o probaţi cu apă, marcaţi locurile cu cretă sau creion gras, ruj, etc., iar apoi după golire şi uscare procedaţi la etanşarea ei. După executare atât cuva cât şi panourile exterioare se vopsesc cu vopsea duco (vopsea auto). Rămân nevopsite doar plăcile axul şi discurile care vor sta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r cu inducţi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călzitor de mare randament şi fireşte care va produce căldură tot fără consum de energie electrică sau hidrocarburi este cel pe care-l voi descr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e mult timp că în metalele neferoase câmpurile magnetice puternic variabile induc curenţi turbionari care au ca rezultat încălzirea puternică a metalului respectiv. Metalul care răspunde cel mai bine şi mai puternic acestui fenomen este alum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iată încăl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rea majoritate a supermagneţilor au indicativul N şi rezistă la maximum 80° C nu sunt tocmai indicaţi în scopul construcţiei acestui convector. Se vor comanda magneţi cu indicativul M (100 ° C), SH (120° C), EH (150 ° C) sau UH (200 °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magneţii care induc curenţii turbionari se rotesc la distanţă foarte mică (l- 4 mm.) de suprafaţa plăcilor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cum e construit acest convector. În centru, cu verde se află un motor magnetic simplu (le voi numi simplu pe toate motoarele compuse doar dintr-o secţiune) – se vede că lăţimea lui nu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capete ale axului său sunt fixate două discuri din material nemagnetic (cu galben). Pe aceste discuri sunt fixaţi, în spirală magneţi foarte puternici (2 – 10 kg forţă de aderenţă) Pot fi folosiţi magneţi cu diametrul de 10 sau 20 mm având aceiaşi înălţime ca diametrul. Aceştia sunt aşezaţi în spirala respectivă cu polaritatea alternativă. Deci se pleacă de la primul magnet din margine lipit cu N pe placă se trece la următorul cu S pe placă urmat apoi de al treilea cu N pe placă şi aşa mai departe până în centru. Magneţii pot fi fixaţi foarte bine cu adezivi de contact gen poxipol sau superglue. Magneţii se vor monta la distanţă de 10 -l5 cm pe spirală şi aceiaşi distanţă între spirele. Numărul lor nu e precizat căci totul depinde de cât de mare vrem să construim convect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ximum 4 mm. distanţă de suprafaţa magneţilor se vor monta cele două panouri din aluminiu (gri). Acestea trebuie să aibă grosimea de câţiva mm. până la 1 cm. Pe faţa exterioară a lor se montează cu şuruburi prin nituri rapide sau prin cositorrire aripioare în formă de V. Atenţie ca niturile sau şuruburile să nu blocheze rotaţia discuri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nourile din aluminiu cât şi suportul motorului magnetic sunt fixate solidar pe şasiul conv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nourile de aluminiu pe latura lungă sunt aşezate demontabil (în vederea accesul pentru ştergerea prafului) două panouri în formă de L deschis din tablă subţire – tablă galvanizată de 0,3 mm, (galben pai), care acoperă toată suprafaţa atât în spate cât şi în faţă obligând aerul rece să intre pe jos, să circule forţat printre aripioarele în formă de V şi să iasă pe sus în zona centrală. Există fireşte şi la capete două asemenea panouri care sunt reprezentate cu roş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geţi negre se arată direcţia de circulaţie a aerului prin con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 având în partea de sus săgeata dublă p – o (pornit – oprit) este reprezentată tija cu ajutorul căreia se deplasează statorul motorului în vederea pornirii sau o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aştem ventilatorul cu care ne răcorim pe timpul verilor toride. În ultimii ani aceste veri au devenit din ce în ce mai secetoase, iar perioadele de peste vară cu temperaturi extrem de mari din ce în ce mai mul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in imaginea alăturată care are dimensiuni respectabile, nu este cel mai mare care se găseşte pe piaţă. Există unele şi mai mari. Dar chiar şi acesta pe care-l vedem aici este dotat cu un motor electric de peste 200 W motor care în cazul funcţionării a 10 – 12 ore pe zi timp de două trei luni sau chiar mai mult ne încarcă serios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ntilatoare sunt dotate cu elice mare şi cu comutatoare care le permit să funcţioneze cu două până la 5 – 6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carcasa motorului es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ca cei care sunt dispuşi să renunţe la mai multe viteze de rotaţie în favoarea eliminării consumului de curent electric să aibă loc suficient pentru a înlocui motorul electric al ventilatorului cu un motor magnetic. Dacă motorul magnetic este montat la fel cum a fost cel electric original, ventilatorul îşi va păstra capacitatea de a pendula dar nu va mai avea decât o singură viteză şi în plus nu va mai târî după el cablul electric, putând funcţiona oriunde. Şi. Fireşte va produce un curent de aer benefic fără consum de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şi pomp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e-i un frigider. Avem unul undeva prin casă, în bucătărie, pe hol, etc. Unii au chiar mai multe şi au chiar şi un congelator. Congelatorul este în esenţă tot un frigider, dar funcţia lui e de a produce temperaturi mai mici decât cele produse d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i un frigider, sau credem că ştim, dar nu avem idee cum funcţionează el. Ei bine, acesta consumă o parte de energie electrică pentru a pompa o parte sau două de energie termică. Mai simplu spus extrage căldura din alimente şi o cedează în mediul înconjurător prin placa de pe spatele lui numită condensator). Această extracţie de căldură are loc prin circulaţia unui agent termic, de obicei un freon care are punctul de fierbere şi de vaporizare extrem de scăzut. Astfel acest agent termic se încălzeşte şi se răceşte rând pe rând de fiecare dată când ajunge în interiorul frigiderului sau în exteriorul lui pe circui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pompează pe circuit? O pompă compresor, cea care porneşte din când în când acolo în spatele frigiderului. Dacă această pompă porneşte intermitent înseamnă că există pe acolo pe undeva prin instalaţia frigiderului un senzor care comandă această pornire sau oprire, funcţie de poziţia la care noi am fixat butonul de reglare a temperaturii frigiderului. Senzorul acela este unul hidraulic constând într-un tub în care un gaz sau un lichid se dilată sau se contractă împingând contactul unui rele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ât pompa compresor cât şi releul funcţionează cu consum de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imposibil chiar şi un frigider poate fi modificat să funcţioneze cu un motor magnetic. Mai târziu în această carte veţi vedea că unele din motoarele magnetice le-am conceput cu un mic generator electric încorporat. Acest lucru face ca motorul compresor al frigiderului să poată fi înlocuit cu un asemenea motor magnetic, cu generator. Curentul electric generat ar alimenta un mic acumulator care ar furniza curentul electric necesar releului de comandă a pornirii şi opririi, releu care ar muta statorul motorului în poziţia pornit sau oprit. Fireşte că această operaţie de modificare a unui frigider în acest sens nu stă la îndemâna oricui, dar ar putea fi executată de un frigotehnist cu cunoştinţe de electricitate şi lăcătuş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flăm ce-i pompa de căldură. De fapt frigiderul e o pompă de căldură. Iar pompa de căldură este un frigider mai mare, care funcţionând în sens invers decât frigiderul, aduce căldura de afară în casele noaste, tot pe baza unui consum de energie electrică realizat de o pompă compresor care circulă un agent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de căldură însă este mult mai eficientă datorită faptului că funcţionează după un ciclu normal, în vreme ce frigiderul funcţionează cu un ciclu invers. Adică o pompă de căldură normală aduce căldura în interior nu o scoate afară, aşa cum face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de căldură este deci un fel de frigider mare, mare, care aduce căldură în casele noastre, căldură pe care o extrage din sol, din apă sau din aer, în funcţie de tipul ei. Există pompe aer – aer, pompe aer – apă şi pompe apă –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explicat că ar putea fi modificat un frigider pentru a funcţiona cu un motor magnetic, tot la fel poate fi modificată şi o pomp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rigidere şi pompe de căldură al căror compresor este acţionat de un motor electric exterior. Amintiţi-vă de vitrinele frigorifice de la magazine, care aveau un motor cu un ventilator, care transmitea mişcarea printr-o curea de transmisie către un compresor ce semăna cu un motor de motocicletă. Asemenea frigidere sau lăzi frigorifice şi pompe de căldură sunt mai uşor de modificat, căci înlocuirea motorului lor electric cu unul magnetic este mai simplă şi deci mai uşor d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schema de montaj şi de funcţionare a unei pompe de căldură: Jm^^ _^^^^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pă de căldură are tei circuite. Unul interior al ei unde are loc transferul termic şi două exterioare. Există circuitul exterior dinafara casei unde se preia căldura din sol apă sau aer şi circuitul exterior din casă unde se predă căldura atmosferei din casă prin intermediul caloriferelor. Pompa propriu zisă, unde are loc circuitul interior seamănă foarte mult cu 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ăzută un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igorifică şi criog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maşina criogenică şi ce este ea, deşi din denumire se poate bănui ce-i, va trebui să vorbim despre perioada de avânt tehnologic de acum două secole şi mai ales să discutăm un pic despre un anume inventator şi invenţia sa care au avut un serios impact asupra industri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colelor 18 şi ‘9 s-au inventat şi construit o sumedenie de mecanisme şi maşini care poate azi ne par primitive dar care au dus la explozia industrială care a avut ca rezultat viaţa noastră de azi. Atunci s-au ridicat de la sol primele baloane şi dirijabile, atunci s-au construit locomotivele cu abur, s-au cucerit teritorii neexplorate, s-au inventat şi construit primele tipografii de mare randament, s-au inventat şi construit primele maşini din industria textilă, filaturi şi războaie mecanice, Atunci la s-au afirmat primii mari fizicieni şi inginerei, au fost construite Turnul Eifel şi primele clădiri pe structură metalică din Statele unite, primele poduri metalice. Să nu uităm că turnul Eifel îşi datorează existenţa oţelului turnat la Reşiţa şi că printre primele poduri metalice construite în lume este cel în funcţiune şi azi al lui Anghel Saligny de la Cernavodă, În acea perioadă pe lângă primele locomotive, au început să apară primele încercări de construcţie ale automobilelor. Au apărut primii strămoşi ai bicicletei. Au apărut primele maşini de cusut şi primele maşini de scris, s-au construit primele instalaţii de iluminat public cu gaz, primele instalaţii de încălzire centrală care funcţionau prin gazeificarea lemnului. A fost aşa cum spuneam o perioadă de mare avânt economic. Un progres exponenţial al omenirii, progres pe care omenirea nu-l mai cunoscuse până atunci. În acest mediu de progres, un preot scoţian, pe numele său Robert Stirling (1790 -l878) brevetează în 1816 prima maşină termică cu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lui Stirling se diferenţia net de toate maşinile din acea perioadă, prin faptul că acelea erau maşini cu ardere internă şi lucrau la presiuni mari iar a lui ardea extern şi lucra la presiun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a majoritate a vapoarelor şi locomotivelor, precum şi utilajele miniere şi industriale erau puse în mişcare de motoare termice cu vapori de apă. Cunoscutele locomotive cu abur, care azi au devenit o raritate extremă, erau baza întregii industrii pe atunci. Dacă pe şine cazanul acela uriaş mişca roţile ce trăgeau vagoane, în industrie mişcau roţile dinţate care acţionau pompe, prese, macarale şi în general orice maşină industrială exist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abur transformau apa în abur de înaltă presiune, care punea în mişcare meca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or Stirling construit de Robert Stirling în 1816 ardea cărbune, avea 2 (doi) cai putere şi pompa apă într-o carieră de piatră. Maşina Stiling nu are nevoie de apă pentru a funcţiona. Focul e suficient. Această maşină transformă direct energia termică a aerului cald în lucru mecanic. Iată aici o asemenea maşină aflată undeva într-un muzeu tehnic din lumea mare. Aceste maşini cu toate că la acea vreme nu erau prea bine înţelese şi funcţionau la un randament scăzut, tocmai din acest motiv al lucrului la presiuni scăzute au acaparat în timp o parte importantă din acţionările mecanice industriale ale vremii astfel că pe la 1920 – 1940 încă se mai găseau pe ici pe acolo asemenea motoare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irling foloseşte ca agent de lucru un gaz, (aer, heliu, hidrogen) care se află într-un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usă dintr-un cilindru în care două pistoane legate prin sistem bielă manivelă, delimitează două camere de lucru. Camera de lucru aflată sub influenţa temperaturii exterioare se numeşte cameră caldă. Aici agentul de lucru dilatându-se sub influenţa temperaturii împinge primul piston, până ce scapă fie pe lână el fie prin exterior printr-o conductă (în funcţie de cum e construită maşina) şi ajunge în camera rece, unde se condensează. Deci în prima cameră cea caldă avem presiune, iar în a doua avem depresiune. După cum se vede pistonul al doilea care închide camera de compresie (sau rece) este perfect etanş pe cilindru, spre deosebire de primul pe lângă care agentul termic circulă liber. Agentul după răcire în a doua cameră se întoarce în prima, unde se încălzeşte din nou şi ciclul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irling funcţionează după ciclul termodinamic Stirling şi are capacitatea de a funcţiona atât în ciclu direct cât şi în ciclu inversat. Ceea ce am descris eu pe scurt, în paragraful precedent, este ciclul direct de funcţionar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invers maşina nu mai produce lucru mecanic din căldură, ci acţionată fiind din exterior în acelaşi sens de funcţionare transmite căldura de la fosta sursă caldă spre exterior transformându-se într-o maşină frigorifică. Ca maşină frigorifică, maşina Stirling a fost folosită începând cu ultimele decenii ale secolului 19. În această ipostază poate produce temperaturi extreme de sute de grade sub zero. De aceea în această situaţie poartă numele de maşină criog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tirling în ciclu direct sunt motoare iar cele în ciclu invers sunt pompe de căldură sau maşini cri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tirling au o serie de avantaje cum ar fi posibilitatea de a utiliza orice sursă de căldură, randament termic ridicat, poluare redusă, funcţionare silenţioasă. Asta le face utile în producerea energiei electrice în spaţiul – pe sateliţi şi nave cosmice, cogenerare de energie electrică, acţionarea submari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aşinile frigorifice clasice care funcţionează după ciclul termodinamic cu vapori Rankine invers, care folosesc agent de lucru compuşii chimic ca cluorofluorurile de carbon (CFC) – freoni, extrem de agresivi pentru mediu, maşinile frigorifice Stirling utilizează agenţi termici inofensivi cum ar fi aerul heliul şi hidro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şină frigorifică sau criogenică, această maşină este acţionată de obicei de un motor electric. După cum se observă această maşină este extrem de simplă. Poate fi construită de orice lăcătuş bun. Dacă o acţionăm cu un motor magnetic, obţinem un frigider sau un congelator care va funcţiona cu deplin succes în orice punct de pe glob, în orice condiţii fără consum de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maşini Stirling ce sunt construite de către studenţi în universităţile americane este impresionant. Conform cărţii din care am extras şi informaţiile de până acum, numai în anul 2000 la MIT s-au construit 500 de motoare Sti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ici asupra acestor maşini, deoarece acest tip de maşină termică face ea însăşi obiectul unei cărţi întregi. Maşinile Stirling, fie că sunt motoare fie pompe de căldură sau maşini frigorfice/criogenice, sunt de mai multe tipuri constructive şi pot fi utilizate într-o sumedenie d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pot căuta documentaţie pe internet, sau mă pot contacta pe mine. Pentru a le trimite un CD cu tot ceea ce am referitor la aces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aerisire forţată şi h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în care motoarele magnetice sunt benefice şi chiar indicat a fi folosite este acela al circulaţiei forţat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ntilator de perete, destinat eliminării vaporilor de apă sau a aducerii aerului curat din exterior, poate fi înlocuit cu unul al cărui motor este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ici se poate foarte bine folosi motorul mic de la pagina 52. Va fi construit la dimensiunile pe care le dorim şi îi ataşăm pe ax o elice cu trei sau patru pale. Acest motor montat fiind pe un perete la o aerisire, va aduce aer curat de afară dacă va funcţiona într-un sens, sau va elimina aerul viciat din încăpere dacă va funcţiona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folosi pentru înlocuirea tuturor motoarelor electrice care acţionează ventilatoare în instalaţiile de aer condiţionat, sau de aerisire forţată. Există în multe locuri în industrie, hale de lucru, ateliere, magazine, etc. Instalaţii de aerisire care aduc aerul de afară pe tubulatură metalică. La toate aceste tipuri de instalaţii motorul electric poate fi înlocuit cu un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tilizare în acest sens a motoarelor magnetice poate fi cea de înlocuire a motoarelor electrice ale hotelor cu. Atenţie însă în cazul în care vreţi să faceţi acest lucru, verificaţi ce temperatură există în timpul funcţionării hotei, în locul unde se află motorul acesteia. Nu trebuie să uităm că magneţii pot fi demagnetizaţi uşor dacă se depăşeşte temperatura maximă de lucru pentru care sunt construiţi. Dacă această temperatură nu depăşeşte 40 – 50°C, atunci se pot folosi magneţi obişnuiţi. Dacă temperatura este apropiată de 80 sau mai mult se vor folosi magneţi cu indicativul M, sau unul din cele trei H – uri (vezi pagin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cesta-i un manuscris şi se supune legislaţiei drepturilor de autor şi con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opta şi soluţia de a construi integral hota cu plasarea motorului în afara părţii pe unde circulă aerul cald, după cum se vede în imaginea de mai sus. Aici motorul magnetic este ilustrat cu culoarea verde. Se vede că el se află de fapt deasupra hotei. Între hotă şi motor se poate plasa o placă termoizolantă din carton de azbest sau dintr-o placă de rigips învelită în folie reflecto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optă această soluţie, atunci chiar dacă motorul nu funcţionează, deci aerul fierbinte nu este eliminat de ventilator (cu albastru) motorul nu se va înfierbânta de la aerul cald care s-ar aduna în h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că acest aer cald va ieşi totuşi în exterior cu viteză mică, ca urmare a fenomenului natural de conv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citit mult şi printre cărţile pe care le-am citit în acea perioadă au fost marea majoritate, cărţi despre natură, viaţa de zi cu zi a sălbăticiunilor, călătorii, explor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pil visam la a călători prin lume şi a vedea cu ochii mei acele minunăţii. Am şi călătorit atunci. Fireşte că nu prin lume ci prin propria mea ţară, pe care copil fiind am avut şansa de a o vedea, aş putea spune, în proporţie de 60 poat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mai ales după 1990 nu am mai putut călători, nici măcar până la rudele apropiate. Deja un bilet de călătorie până în celălalt capăt al ţării începuse să cam însemne o gaură imensă în salariul meu. Iar acum nici măcar la 20 de km nu-mi mai permit să merg neavând bani pentru plata biletulu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celor care blamează acele vremuri şi le ridică în slăvi pe cele de azi! Degeaba declarăm prin tot felul de fraze sforăitoare şi prin acte şi legi drepturile omului, dacă i le furăm condamnându-l la sărăcie prin distrugerea vieţii unei ţă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şi locuit o mare parte din viaţă la bloc. Şi în toată această perioadă a existat acolo, undeva în suflet o dorinţă ascunsă de a locui undeva într-unul din locurile mirifice despre care citisem sau le văzuse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um venind de pe coclauri după o zi de muncă în mijlocul pădurii, în căsuţa situată undeva într-o poiană mirifică, intru în baie şi deschid robinetul duşului. Şi aici visul sfârşea invariabil distrus de spectrul imposibilităţii de a avea curentul electric necesar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mi închipuiam eu chiar visător cum eram, că ar fi venit „Renel” – ul să-mi tragă mie până în mijlocul pustietăţii cale de zeci de km linie electrică cu mulţi, mulţi stâlpi, ca să-mi meargă hidroforul, maşina de spălat, becurile, frigiderul şi alte nelipsite apara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m că odată de mult a existat un geniu român născut într-o ţară vecină, care visase să dea întregii planete energie gratuită şi încă fără a o aduce p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nimeni nu doreşte ca tu, cetăţean al acestei planete să ai drepturi, nimeni nu doreşte ca tu să ai energie oriunde vrei să te aşezi şi mai ales să nu plăteşti cuiva această energie, nimeni nu doreşte ca tu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i să vezi pe nicăieri în vreun magazin dispozitive de genul celora pe care le-am descris în primul volum al acestui ciclu şi ţi le descriu dragul meu cititor şi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şte de fapt ca tu să fii un om informat. De aceea şcoala continuă să te ţină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cei sus puşi şi din fericire pentru tine, Internetul a ajuns a fi atât de vast încât e greu să se poată controla ce informaţii circulă prin reţeaua lui. Aşa că cu cât oficial dezinformarea şi interzicerea accesului la adevăr e mai agresivă cu atât se află mai multe lucruri ţinute ascunse de oficialităţi din reţeaua aceasta mondială. Dar tot din păcate răul a intrat şi aici. Pentru fiecare fărâmă de adevăr postată de cei bine intenţionaţi pe Internet, există două trei fărâme de negare şi dezinformare. Pentru că dacă nu-l poţi împiedica pe cineva să spună adevărul, atunci vii şi strigi mai tare ca el că ceea ce spune el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ci că oficialităţile întregii planete au departamente special destinate scopului de a nega şi discredita adevărurile spus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ministerul informaţiilor sau direcţiile de informatizare din ministerele de telecomunicaţii au ca scop uşurarea vieţii prin introducerea plăţilor electronice, a legăturii directe dintre furnizorii de servicii şi popul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ţi observat că de fapt această uşurare a vieţii nu are loc. N-aţi observat că acum stai la coadă la poştă ca să ridici o scrisoare sau să plăteşti o factură, de trei ori mai mult decât stăteai acum 30 de ani când nu existau calculatoare? Veţi spune că suntem noi prost organizaţi. Nu. Aşa se întâmplă în toată lumea. Acum 30 de ani plăteai şi oficiantul respectiv scria rapid de mână o chitanţă cu pix şi indigo, trântea o ştampilă de se zguduia masa şi în maximum 20 de secunde aveai chitanţa în mână şi bani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ceiaşi operaţie stai de patru cinci ori mai mult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văratul scop al acestei informatizări la nivel oficial este purtarea unui război. Războiul cu adevărul de pe Internet. Războiul cu populaţia globului care nu mai vrea să fie minţită înşelată şi exploatată şi încet, încet a pus stăpânire pe internet. Reţelele locale, aşa numitele huburi sunt tentaculele noastre ale celor mulţi spre reţeaua oficială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ulte, sunt o reţea atât de vastă încât sugrumă internetul oficial, l-au învelit ca o pânză de păianjen. Şi neştiut de circa zece ani are loc un război tăcut pe întreaga planetă. E războiul lor, al celor puţini dar bogaţi şi aflaţi la putere, împotriva noastră a celor mulţi şi săraci afl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criu eu în aceste cărţi se găseşte pe internet, fireşte exceptând dispozitivele concrete concepute de mine. Se găsesc pe internet aceste informaţii dar durează până când sunt adunate, selectate, cernut adevărul de neghina minciunii şi dezinformării şi structurat în adevă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luat ca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criu eu în aceste cărţi şi o fac şi alţii pe alte meleaguri, într-o societate normală, progresistă, ar trebui să se înveţe în şcolile primare la orele de fizică. La atelierele de practică ar trebui să înveţe toţi copiii planetei cum să-şi construiască dispozitive de colectare a energiei. Această energie nu e a celor ce ne-o livrează pe cablu sau pe ţeavă. E a noastră a tuturor şi ne vine în fiecare secundă în cantităţi inimaginabile de acolo, de sus de la focul cel mare care străluceşte zilnic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vea energie produsă gratuit la locul unde e nevoie de ea, am fi liberi. Nimeni nicăieri nu ne-ar mai putea şantaja. Nu am mai fi ţinuţi sub teroare că salariul s-ar putea să nu ne ajungă să plătim facturile, sau că nu putem pleca unde vedem cu ochii pentru că am fi obligaţi să trăim ca acum cinci secole. Ne-am putea construi casa oriunde am dori pe planetă şi am avea aceleaşi facilităţi ca-n buricul târgului, facilităţi asigurate de un generator electric sau mai multe suficient de puternice pentru a ne susţine toate consumurile energetic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upuri generatoare există în magazine dar sunt acţionate de cel mai ineficient motor cu putinţă, anume motorul cu ardere internă pe benzină, iar costul benzinei pentru producerea a 10 Kw de energie depăşeşte de peste 10 ori costul aceleiaşi energii livrate de societatea de distribuţie a energiei electrice. Şi în plus preţul lor de achiziţie e comparabil cu cel al unei motocicle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ntrebat niciodată de ce totuşi energia electrică continuă să fie mai ieftină decât celelalte for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entru că prin ea suntem ţinuţi prizonieri, suntem sclavii ei. Nu putem să ne mutăm în vârful muntelui, pentru că costurile aducerii stâlpilor cu cabluri până acolo este de multe ori mai mare decât ar costa casa pe care am construi-o acolo. De aceea ieftinătatea curentului electric e doar o iluzie. De fapt îl plătim cu propria noastră libertate. Prin el suntem ţinuţi prizonierii oraşelor, unde putem fi mai uşor controlaţi şi eventual îngenunchiaţi dacă ne trece cumva prin cap să ne ră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a asta se reduce totul. La dispozitive accesibile oricui, de colectare a energiei care ne vine de la soare. Remarcaţi că am subliniat accesibile oricui. Panourile fotovoltaice, generatoarele eoliene, micro-hidrocentralele, sunt dispozitive de colectare a energiei scumpe care pe deasupra ne ţin în continuare sclavii celor ce le-au produs (care sunt în ultimă instanţă, cei de la putere) prin faptul că servisul lor se face tot de ei. În plus sunt astfel concepute încât sunt greoaie şi au randament scăzut. Au toate atributele necesare pentru ca noi să nu ne căpătăm libertatea prin folosirea lor, ci să fim din contră şi mai dependenţi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dea Gheorghe din vârful muntelui ar avea acolo la stâna lui un generator energetic de mică putere pentru funcţionarea căruia nu ar trebui să coboare zilnic la „peco” să cumpere o benzină care-l costă cam tot atât cât ia el pe produsele lui în acea zi, acel bade Gheorghe ar deveni un om liber. Acel bade ar putea să beneficieze cu adevărat de banii câştigaţi din munca lui. Ar avea curent electric, apă curentă, etc. Şi nu ar trebui să muncească ca un sclav ca să dea toţi banii pe facturi. Banii din munca lui ar fi folosiţi pentru a-şi vedea ţara, pentru a-şi plăti o asistenţă medicală de calitate, pentru a-şi cumpăra mâncare de calitate, pentru a-şi lucra corect pământul, pentru a se îmbrăca şi spăla, pentru tot ceea ce are nevoie un om normal şi mai ales pentru propăşirea lui şi a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vârful muntelui, acolo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m la oraş, muncim, dacă mai avem un serviciu, 12 – 14 ore pe zi, ni se taie din salariu şi când în sfârşit la finele lunii vedem banii în mână ne uităm lung după ei, căci până a doua zi după ce ne-am plătit facturile lunare nu-i mai avem. Şi noi cu ce ne mai luăm mâncare, cu ce ne mai îmbrăcăm, cu ce ne mai luăm un medicament, cu ce ne mai vizităm rudele? Ce credeţi că interesează pe teniile care emit facturi, că noi nu mai avem bani după ce le-am dat lor tot salariul pe nişte facturi super-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ozitivele pe care le descriu eu aici în aceste cărţi ar fi accesibile oricui, atunci aceste tenii din politică şi din regiile autonome s-ar uita lung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 simplu. Prin însăşi gradul de exploatare sălbatică la care s-a ajuns noi, cei mulţi ducem un război. Un război de uzură. Ei continuă să ne jupoaie cu neruşinare, pe ultima sută de metri, în speranţa că vor reuşi să acapareze cât mai mult până ce mai su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ontinuăm să suportăm, este datorită faptului, că timid, dar perseverent, cei ca mine, care sunt din ce în ce mai mulţi pe întreg globul, au început să inoculeze în sufletul populaţiei speranţa unei viitoare desprinderi de aceşti paraziţi. Mulţi simt, mulţi ştiu, că aceste tenii vor fi eliminate într-un viitor destul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eliminate brutal, ci pur şi simplu vor fi lăsate fără obiect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pe întreaga planetă plănuiesc mai mult sau mai puţin secret desprinderea de acest sistem global corupt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i impune a mai spune câteva cuvinte despre generatoarele electrice. Am învăţat în liceu la orele de fizică că curentul electric este o mişcare ordonată de electroni, care mişcare apare într-un conductor sub influenţa unui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ucrează un generator de curent alternativ şi unul de cur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fizica clasică lua în considerare toate sistemele ca fiind închise. Din această perspectivă se considera că această mişcare de electroni are loc prin deplasarea electronilor de valenţă de pe ultimele straturi electronice ale atomilor, de la un atom la celălalt instantaneu, pe toată lungimea conductorului, în cazul curentului electric continuu aceştia formând o ştafetă pe toată lungimea conductorului în bucla închisă de circuitul format din generator şi consumator, aşa cum se vede în imagin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rentului alternativ, această mişcare este inversată periodic de fiecare dată când bobina se întoarce cu 180 de grade în câmp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învăţat noi la fizică că curentul alternativ este o mişcare instantanee de electroni de la un atom la celălalt, formând o ştafetă, în masa metalului conductor. De asemenea am învăţat că această mişcare se manifestă doar la suprafaţa metalului, adică pe ultimul strat de atomi ai materialului. Bun. Am încercat să reprezint acest lucr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atomii cu nucleul format din neutroni şi protoni, reprezentaţi în nuanţe de albastru şi roşu. Se văd mai multe straturi de electroni, cu verde, orbitând în jurul nucleului. Am reprezentat cu săgeţi încărcate cu electroni curentul electric. Se vede că acest curent se formează doar pe stratul de atom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reprezentat ceva. În jurul conductorului în imediata sa apropiere este reprezentat un alt curent electric prin săgeţi încărcate cu electroni galbeni.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Dacă admitem că curentul electric este o deplasare de electroni în masa metalului pe stratul său de suprafaţă, atunci de unde vine curentul electric care înconjoară liniile de înaltă tensiune? Fizica clasică spune că curentul induce la rândul său câmp magnetic şi ca urmare a acestuia în jurul conductorului apare un alt curent, format din purtători de sarcină ce se deplasează în mediul imediat înconjurător. Aceştia-s electronii galbeni di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perspectiva fizicii clasice atât cât ni s-a predat nouă în şcoală totul e corect. Problemele apar atunci când avem de-a face cu generatoare care produc mai multă energie decât este consumată pentru producerea acestei energii. În situaţia unui circuit (sistem) închis cum l-am prezentat eu pe cel de deasupra, dacă consumatorul ar consuma mai multă energie decât produce generatorul, atunci logic ar fi ca în acesta să nu se mai întoarcă aceiaşi cantitate de electroni şi ca urmare generatorul să nu mai producă curent electric şi chiar să înceteze să funcţioneze. Acest lucru se întâmplă de fapt în realitate de fiecare dată când la bornele unui generator se cuplează un consumator mai mare. Generatorul respectiv se încălzeşte şi se arde, sau se opreşte nu înainte însa ca curentul livrat de el să scad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spre exemplu cu aparatele de sudură. Ele sunt construite să livreze o tensiune de mers în gol de 50 – 100 V. În momentul în care însă noi formăm arcul electric şi sudăm tensiunea aceasta scade brusc până la valori cuprinse între 20 – 50 V funcţie de intensitatea necesară electrodului. Dar aparatul de sudură e făcut să funcţioneze în acest regim. Un generator electric normal, în asemenea situaţie intră în regim de suprasarcină, sau de scurt circuit şi se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fapte, oamenii de ştiinţă nu au putut înţelege şi ca urmare nici accepta funcţionarea generatoarelor de energie liberă. În realitate, din perspectiva fizicii cuantice se pare că fenomenul producerii energiei electrice e mult mai complex decât ne învaţă pe noi fizica clasică. Un argument al faptului că lucrurile nu stau aşa, cum am învăţat la fizica de liceu şi pentru care oamenii de ştiinţă au fost obligaţi să se aplece spre studiul energiilor libere, este faptul că generatoarele de energie liberă pot livra fără să dea semne de oboseală, puteri de multe ori mai mari decât se presupune că ar trebui să suporte conductorii cu care sunt bo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rentul electric deşi e într-adevăr o mişcare continuă sau alternativă de electroni, ce are loc instantaneu, ea nu este urmarea exclusivă a deplasării electronilor de la un atom la celălalt în masa metalului conductor, ci în momentul în care un generator electric este pornit, fenomenele care se întâmplă sunt mult mai complexe. În imediata apropiere a conductorului, indiferent că acesta este format de circuitul electric intern al generatorului sau circuitul extern aşa numit consumator, apare datorită mişcărilor purtătorilor de sarcină şi a câmpurilor magnetice o destabilizare a echilibrului natural al mediului imediat înconjurător, destabilizare care se cere echilibrată. Datorită acestei dezechilibrări, între purtătorul de sarcini din circuitul nostru şi mediul imediat înconjurător are loc un schimb de energie, care face pe de o parte ca în conductorii electrici să apară câmpuri induse de sensuri contrare, câmpuri care se combină cu cele directe în încercarea naturii de a restabili echilibrul. Fenomenele se complică dacă acest curent este unul pulsatoriu sau alternativ de frecvenţ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torul este bine gândit şi construit, el va fi capabil să colecteze energie din mediul înconjurător, mult mai multă decât se presupune că ar trebui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nomenele care au loc în preajma oricărui generator electric sunt fenomene complexe, care sunt în strânsă legătură cu proprietăţile microscopice ale materiei, cu frecvenţele de vibraţie ale materiei la nivel atomic, cu vitezele de revoluţie şi spin ale electronilor, etc. Şi care abia acum încep să fie înţelese timid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noi nu putem produce energie dacă nu ştim exact ce fenomen are loc la nivelul electronilor, mezonilor, protonilor, tahionilor, sau mai ştiu eu cum se mai numesc toate acele mici particule sub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vem nevoie să ştim asta. Şi nici nu ne trebuie pentru ca generatorul să funcţioneze. E suficient să gândim generatorul nostru din start ca un sistem deschis, care are pe undeva o legătură cu mediul înconjurător şi mai ales să îl construim di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clasică nu este anulată de fizica cuantică. Ele doar se completează. Fenomenele care au loc într-un generator electric de energie liberă, pot fi foarte bine explicate şi de fizica clasică, cu condiţia ca aceasta să renunţe să gândească sistemele ca fiind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ncret exemplu este cel al generatoarelor electrice fără mişcare şi al transformatoarelor parametrice, a căror funcţionare este explicată de către fizica clasică prin adausul de putere a câmpului magnetic al transformatorului adus dintr-un magne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nomene se petrec însă la nivel cuantic când în imediata apropiere a transformatorului se aduce un câmp magnetic mai puternic, e altă poveste şi nu ne mai priveşte pe noi. Pe noi ne interesează doar rezultatul. Energia electrică cât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 de cur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ei care aţi apucat vremurile dinainte de 1990 că pe vremea aceea se găseau în alimentări nişte conserve de peşte la cutie metalică în formă triunghiulară cu colţurile rotu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mai amintiţi imaginaţi-vă. Imaginaţi-vă că aţi avea o asemenea cutiuţă care ar avea pe fiecare latură câte o mică priză care ar furniza, una 5 V, a doua 10 V a treia 15 V la puterea de 25, 50 şi 75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rcaţi să vă imaginaţi că dacă aţi pune această cutie pe masă cu o faţă în jos aţi avea curent electric, iar dacă aţi întoarce-o pe faţa opusă nu aţi mai avea curent electric.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generator pe care-l propun în continuare are multiple aplicaţii. Este conceput pentru a furniza tensiuni de sub 50 V şi poate fi construit în variante de la mică până la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construi ca alimentator pentru calculatoare portabile, televizoare, casetofoane, aparate de radio portabile, lămpi de iluminat, etc. Caz în care ar putea furniza 25 – 75 W (tensiuni de până la 15 V cu intensitate de 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a fel de bine construit să furnizeze curent pentru sudură, caz în care puterea lui ar fi foarte mare 2 – 4 Kw (50 V la 40 – 8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uterea preconizată acest grup de curent continuu va avea dimensiuni de la mărimea unei cutii de conserve (cca. 10 – 15 cm.) până la dimensiunea unui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faturile de construcţie. Nu vă aşteptaţi să vă spun că faceţi bobinele de atât pe atât cm, cu atâtea spire şi altele de genul acesta. Nu merge aşa. Nu merge pentru simplul motiv că tensiunea indusă într-o bobină este dependentă de puterea câmpului magnetic. Ca atare eu nu am cum să calculez teoretic această tensiune, neştiind ce fel de magneţi veţi procura dumneavoastră. Pentru construcţia oricăruia din aceste dispozitive pe care le prezint în această carte şi pe care le-am prezentat în precedenta, va trebui dacă nu sunteţi lăcătuş şi nu aveţi cunoştinţe medii de electricitate şi electronică, să vă căutaţi printre rude, sau printre prieteni sau rudele prietenilor asemenea specialişti care să vă ajute cu partea teoretică şi practic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inventator al acestor dispozitive nu vă pot da decât câteva sfaturi practice de ord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ţi învăţat la orele de fizică din liceu, dacă aveţi pasiune la meşterit şi mai aveţi şi vreun vecin sau prieten electrician, electronist lăcătuş, veţi reuşi. Ce propun eu sunt dispozitive simple, care pot fi construite de oricine are talent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i două mâini stângi şi ai mai fost şi vreun puturos în şcoală. Al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În fond, la ce-s bun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analizăm desenul şi să înţelegem cum e construit acest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esenul se pot trage două concluzii importante. Este un motor – generator extrem de versatil, prin faptul că nu are pârghie de pornire, poate fi construit etanş la apă şi poate fi utilizat cu succes în imersiune. În acest caz nu va mai avea prize pentru alimentare ci un cablu bine et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re trei bobine generatoare de curent poate genera o multitudine de tensiuni şi amperaje. Astfel la legarea serie a celor trei bobine poate furniza de la n până la n x 3 V sau la legarea în paralele va furniza n V cu intensitate de n la n x 3 A. fireşte că cele trei bobine pot fi legate şi în serie – paralel situaţie în care pot furniza atât tensiuni diferite cât şi intens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ruit după cum se vede pe structura unui motor magnetic simplu având 18 magneţi în rotor şi 14 magneţi împărţiţi în 4, 5 şi 5 pe 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torul de puteri mici se pot folosi următoarele tipuri de magneţi &lt;S x H: 6 x 8, 6 x 10, 6 x 12 sau 8 x 8, 8 x 10, 8 x 20, iar pentru variantele de putere se poate folosi 10 x 10, 10 x 20 sau 20 x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xecutat cu magneţii 8x20 dacă ar avea distanţa între stator şi rotor de 10 mm ar avea 112 Kg forţă adică aproximativ 500 Cai putere. Cel construit cu magneţii de 20 x 20 având aceiaşi distanţă între rotor şi stator ar ieşi de 280 Kg forţă adică cam 1500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ca cel puţin teoretic să se poată construi pe el un generator de curent de o putere impresionantă – cam 500 Kw. Practic nu e chiar aşa, dacă s-ar dimensiona bobinele să furnizeze puteri de până la 20 – 30 Kw tot nu ar fi eliminată complet această problemă. Pentru puterea de 30 Kw să spunem la 50V ar trebui ca curentul furnizat de bobine să fie de 1000 A. Acest curent s-ar împărţi egal pe cele trei bobine şi ar fi cam 333 A. ori o bobină care să asigure un asemenea curent ar trebui să fie făcută cu fir gros de 66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actic nu poate fi construit să furnizeze asemenea putere, chiar dacă motorul în sine ar funcţiona inducând acest curent, deşi nu o face căci trebuie să nu uităm de autoinducţie. Dacă s-ar alege o tensiunea mai mare şi intensitatea mai mică, pentru aceiaşi putere situaţia ar rămâne neschimbată în sensul că am avea mai multe spire pe bobină dar bobina ar totaliza tot acelaşi volum d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construi pentru puterea de 3 – 4 Kw. În acest caz pentru 50 V ar trebui să avem intensitatea de 60 A împărţită egal pe cele trei bobine, ceea ce ar însemna ca bobinajul unei bobine să fie făcut cu conductor de 60: 3 = 20A, 20 A: 5 A = 4 mm. ceea ce e perfe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 cupru suportă liber 10 A pe 1mm diametru şi în bobinaj suportă 5 A pe 1mm diametru. Pentru siguranţele fuzibile un fir de liţă suportă 10 A. Reţineţi acest lucru, căci e foarte uti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lămurit cam care sunt limitele superioare la care poate fi construit acest generator. Acestea sunt utile în situaţia în care vrem să-l facem generator pentru curentul de sudură. Hai să discutăm un pic şi acest aspect. Electrozii de sudură normali lucrează în următoarele intervale de curenţi. Electrodul de 2 mm diametru sudează între 40 şi 60 A. electrozii de 2,5 mm. sudează la curenţi între 60 şi 90 A iar cei de 3,25 mm. între 110 şi 135 A. Sudura poate fi în curent alternativ sau în cur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ra în curent alternativ are următoarele caracteristici. Arcul electric se amorsează şi se menţine mai greu decât în curent continuu. Topitura, datorită schimbării polarităţii curentului electric fierbe. Deci acolo, sub electrod la temperatura aceea mare topitura clocoteşte. Veţi spune că oricum fierbe datorită faptului că e topitură. Da. Dar în curent alternativ, datorită schimbării polarităţii curentului în acea topitură rămân bule microscopice de gaz prinse în metalul de adaos. Acestea slăbesc rezistenţa su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sudura în curent alternativ, consumul de energie electrică este mai mare. De obicei sudura la curent alternativ se face la tensiunea de lucru de 40 – 50 V şi sudura se desfăşoară în bune condiţiuni în intervalul de sus al curenţilor recomandaţi pentru electrodul respectiv. În cazul electrodului de 2,5 spre exemplu arcul electric se amorsează şi se menţine mai uşor la curenţi de peste 75 – 80 A. Asta înseamnă pentru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x 50 = 4000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ent continuu, arcul electric se amorsează şi se menţine mult mai uşor. Datorită inexistenţei schimbării de polaritate a curentului nu mai apare aşa zisul fenomen de fierbere al topiturii – adică nu mai rămân în masa materialului incluziuni microscopice gazoase, fapt ce duce la o rezistenţă mai mare a sudurii. Asta face ca sudura în curent continuu cu electrod de 2 să aibă aceiaşi rezistenţă cu cea în curent alternativ dar executată cu electrod de 2,5. Sudura în curent continuu are loc în condiţii normale mai degrabă pe intervalul de jos al curenţilor recomandaţi pentru un electrod anume. Ceea ce duce la economie de energie electrică. În cazul electrodului de 2,5 amorsarea şi menţinerea arcului electric are lor la tensiune de lucru de 20 -25 V cu curentul de 60 – 70 A. Adică 1200 – 1750 W. Deci e clar că în curent continuu se sudează mult mai ieftin ş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acum câţiva ani singurele aparate de sudură care furnizau curent continuu erau convertizoarele de sudură, acele motoare ca nişte tulumbe pe două roţi care mergeau la turaţii mari făcând un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parate de sudură erau transformatoare. Inclusiv colacul făcut artizanal prin cine ştie ce întreprindere care se mai găseşte în unele gospodării pe la ţară. Orice transformator lucrează şi furnizează curent alternativ. Chiar şi aparatele de sudură care se găsesc acum pe rafturile tuturor magazinelor de profil tehnic, cele care au pe panou o rozetă mare din plastic sunt tot transformatoare. Rozeta este cea care mişcă miezul mobil al acestui transformator reglând curent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oarele de sudură sunt aparate electrice grele, de obicei au peste 10 kg. Există posibilitatea ca aceste transformatoare să fie transformate pentru a lucra în curent continuu prin montarea la ieşirea lor a unei punţi redresoare de mare putere. Această punte redresoare este cea pe care o învaţă orice copil la ora de fizică, cea făcută din 4 diode aşezate pe laturile unui romb. Pe o diagonală sunt alimentate cu curent alternativ, iar pe cealaltă se culege curen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iodele necesare trebuie să suporte curentul de amorsare al arcului electric, curent care este mai mare decât cel furnizat normal de aparat. Astfel dacă aparatul are curentul maxim de 150 A, didele de putere necesare punţii trebuie să suporte un curent măcar de 300 A. Asemenea diode sunt mari şi de obicei scumpe. Dacă totuşi aveţi de unde procura asemenea diode trebuie să fie toate patru identice, iar puntea se va monta pe un radiator cât mai mare aflat în curentul de aer al ventilatorului aparatului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rca 10 ani au pătruns şi la noi aparatele de sudură moderne în curent continuu. Aceste sunt invertoare destinate sudării. Au o construcţie similară alimentatoarelor pentru calculatoare (aşa numitele UPS-urri) sau a invertoarelor auto, cele care furnizează 230 V din priza de brichetă a autoturismului. Numai că invertoarele pentru sudură furnizează tensiune continuă de mers în gol de 80 V pornind de la curentul de reţea de 230V. Aceste invertoare sunt scumpe, de obicei de trei ori mai scumpe decât transformatoarele, dar au marele avantaj că sudura cu ele are calitate superioară şi se execută mai uşor şi cu un consum energetic mai mic, ceea ce nu e de neglijat într-o gospodăr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imaginea de mai jos un transformator de sudură în dreapta iar în stânga este un invertor. Este cel pe care-l utilizez eu. Deşi e mic, este suficient de bun pentru lucrările curente dintr-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 nu se observă, dar transformatorul are dimensiunile de gabarit de 405 x 265 x 280 mm. şi greutatea de 19 Kg. Este destinat sudurii cu electrozi de până la 2.5 mm. Furnizează curentul maxim de 120 A. Consumul general de energie este de 4 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torul meu are dimensiunile de 240 x 110 x 180 şi greutatea de numai 3 Kg. Destinaţia lui e identică cu a celui din dreapta, adică electrozi de 2,5 mm., fumizând un curent maxim de 80 A. Consumul energetic general, este de 1900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chide paranteza pentru a continua cu generatorul nostru. Deci în caz că-l construim ca generator pentru sudură, am putea să-l dimensionăm pentru a furniza 50 V la maximum 90 A. pentru electrod de 2,5 mm. Asta însemnă că vom dimensiona bobinele pentru tensiune de 50 V, astfel. Prima va fi bobinată cu conductor de 10 mm – 4 fire de 2,5mm. (va furniza 50 V la 50 A), a doua şi a treia se vor bobina cu conductor de 4 mm. (va furniza 50 V la 20 A). Pe două laturi se vor monta câte o priză pentru cablul. Pe a treia latură vor fi două prize, pentru cleşte şi electrod. Bobinele vor fi montate în paralel. Aici la prima priză va veni un capăt al tuturor bobinelor. Iar la a doua va veni doar al doilea capăt al bobinei de 50A. pe celelalte laturi se vor monta al doilea capăt al bobinei de 50A împreună cu una din cele de 20A iar la a treia priză se va monta al doilea capăt al tuturor bobinelor. Legăturile vor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statorul este prevăzut cu trei găuri şi are de asemenea câte trei picioare găurite pe fiecare parte, în dreptul găurilor. Pot fi nişte ţevi din alamă lipite solid în el care vor face ca statorul să alunece pe cele trei axe. Se va construi pe un şasiu uşor care va permite fixarea echidistantă la 120 de grade de cerc a celor trei axe pe care alunecă statorul şi de asemenea va permite fixarea casetelor de rulment ale r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rile bobinelor intră pe stator în locaşuri identice cu cele pentru magneţi. Neilustrat în imagine este faptul că pe fiecare miez al bobinelor în partea superioară este fixat un magnet cu polaritatea opusă polarităţii expuse a celorlalţi magneţi. După cum se vede în imagine avem toţi magneţii cu albastru spre exterior. Magnetul fixat pe miezul bobinelor va fi fixat cu roşu spr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v-am mai spus nu vă pot spune câte spire să bobinaţi pe bobine. Vă pot spune doar ce grosime trebuie să aibă conductorul de bobinat. Pentru 5 A trebuie să aibă 1mm diametru, pentru 10 A 2 mm. diametru, pentru 15 A, 3mm diametru şi aşa mai departe. De fapt am mai spus lucrul acesta, dar îl repet pentru a fi reţinu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construit motorul l-am montat pe un şasiu suficient de spaţios pentru a încăpea şi bobinele, dar acum cum dimensionăm bobinele. Iată cum. Bobinăm pe carcasa uneia din ele 10 sau 20 de spire de conductor. Apoi pornim motorul şi cu un aparat de măsură măsurăm tensiunea furnizată de cele 20 de spire. De aici e simplu. Prin regula de trei simplă vom afla câte spire ne trebuie pentru tensiunea pe care o dorim în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rem să obţinem un generator care să furnizeze maximum 15 V la 5 A curent care de obicei este folosit de calculatoarele portabile. Vom bobina deci toate trei bobinele cu conductor de 1mm. Şi fiecare din ele va furniza câte 5 V care înseriaţi vor furniza 15 volţi. Bobinăm cum am spus una din bobine cu 20 de spire şi după pornirea motorului constatăm că ne furnizează să zicem.0,75 V. Prin regula de trei simplă rezultă că pentru 5 volţi vor fi necesare (5 x 20)/0,75 = 133,333 spire. Desfacem cele 20 de spire şi bobinăm cu conductor de 1 mm cu un număr de 150 de spire. După ce am terminat, măsurăm şi aplicăm iar regula de trei simplă pentru a afla câte spire să eliminăm. Vom obţine astfel tensiunea de 5 volţi cu 5 amperi şi bobinăm şi celelalte două bobine identic. Putem acum să facem legăturile la cele trei prize fixate pe laturile carcasei. La prima vom pune doar o bobină, la a doua priză vom lega două bobine iar la a treia pe toate trei. Atenţie, înseriate nu în paralel. Pentru mai multă siguranţă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 de curent continuu sau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erator asemănător cu cel dinainte, care în funcţie de cum e construit furnizează curent continuu sau alternativ, Acest generator va porni şi va fi oprit la fel ca precedentul, doar statorul (cu galben) va fi în interior ci nu în exterior, va aluneca în interiorul rotorului şi motorul magnetic va porni, iar în repaos statorul va ieşi din spaţiul de acţiune al câmpului magnetic al rotorului, motorul oprrindu-se. Iată-l,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canic construcţia e la fel de simplă ca şi la precedentul. Axul este solidar cu carcasa şi prezintă o pană. Pe ax alunecă statorul. El este împiedicat să se rotească prin pana respectivă. Rotorul e fixat pe rulment şi are două seturi de magneţi. Un set destinat punerii în mişcare al lui, montaţi radial tangent la circumferinţă, magneţi care sunt împărţiţi în trei secţiuni decalate cu o jumătate din diametrul unui magnet, în vederea creării stării de dezechilibru şi unei mişcări continue şi uniforme; şi un al doilea set de 16 magneţi aşezaţi în picioare cu polarităţile alternative în perechi de câte 2. Aceşti magneţi la rotaţia rotorului trec prin întrefierul bobinelor inducând curentul electric alternativ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magneţi sunt montaţi toţi cu aceiaşi polaritate spre una din feţele rotorului, curentul indus în bobine va fi unul continuu. De aceea am numit acest generator simplu doar generator cu motor magnetic. În funcţie de soluţia constructivă adoptată poate fi alternator sau d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nerator este la fel de versatil ca precedentul, fiind total închis şi de asemenea bobinele lui putând fi legate în serie sau în paralele câte două sau patru sau opt. Pentru curent alternativ, bobinele sunt în fază 101 două câte două sau câte patru sau toate opt. La legarea câte două pot furniza patru tensiuni diferite, la legarea câte patru, două tensiuni iar toate opt, fireşte o singură tensiune. Există chiar posibilitatea de a fi legate separat câte una, (1, 1+2, 1+2+3, etc.) caz în care se pot obţine opt tensiuni diferite Pot fi de asemenea legate şi în paralel tot câte două, câte patru sau toate opt. Faţă de precedentul oferă mult mai multe posibilităţi de a jongla cu legăturile electrice, astfel că tensiunile scoase rămân la alegerea constructorului şi a scopului pentru care va dori să utilizeze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ează pentru obţinerea atât de tensiuni cât şi de intensităţi mari. Poate fi construit să furnizeze şi curent alternativ de 220 V dar şi curent continuu până la aceiaşi valoare. Poate fi construit să aibă puteri de la sub 100 w până la puteri de mai mulţi kilovaţi. Şi totul este doar în funcţie de numărul spirelor din bobine, de grosimea lor şi de felul cum sunt legate bo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al pentru utilizarea în zone pustii, în scopul alimentări cu energie electrică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emplificare: dacă se bobinează bobinele lui cu conductor de 8 mm şi se dimensionează numărul de spire pentru 30 V la legarea lor în serie se obţine 240V la 40 A, adică o putere de 9,6 KW. Problema pe care nu ştiu acum să v-o clarific ar fi frecvenţa curentului, aceasta depinzând de viteza lui de rotaţie. Atenţie în această situaţie la felul cum se leagă în serie, căci trebuie împerecheate câte două ieşirea uneia cu intrarea celeilalte, altfel curentul indus în ele se va anula prin def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sigură categoric o frecvenţă mai mare de 50 Hz, lucru care va fi rezolvat fie prin frânarea lui, fie prin reaşezarea magneţilor în altă configuraţie (spre exemplu câte patru sau opt consecutiv cu aceiaşi polaritate) sau modificarea bobinelor în ce priveşte numărul de spire şi felul cum sunt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erită construit, deoarece frecvenţa curentului nu e o problemă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ra să uit! Şi acest generator poate fi utilizat pentru producerea de curent continuu de mare intensitate necesar sudurii. Ba chiar este mai indicat, pentru că are mai multe bobine generatoare. Pentru a-l face aparat de sudură procedăm la aşezarea tuturor celor 16 magneţi inductori în aceiaşi poziţie, în vederea obţinerii curentului continuu. Apoi bobinăm toate bobinele pentru obţinerea tensiunii de 50 de volţi. Iar intensitatea curentului se repartizează în felul următor: prima bobină se bobinează cu cablu de 12 mm. (cred că am mai specificat: când avem din calcule cabluri atât de groase, se pot folosi cabluri mai subţiri puse în paralel. Spre exempl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m. se poate bobina cu trei fire de câte 4 mm. sau cu 6 fire de câte 2mm.). Astfel aceasta va furniza 60 A. A cincia bobină se bobinează cu cablu de 6 mm. astfel că aceasta va furniza 30 A iar toate celelalte se vor bobina cu cablu de 2 mm. care va face ca ele să furnizeze 1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ega în paralel astfel ca la un cap să avem una iar la celălalt pe toate, în modul descris anterior la pagina 96. Vor fi 9 prize unifilare câte una pentru fiecare bobină plus priza de minus. Se găsesc în magazinele tehnice gen „Praktiker” prize unifilare pentru aparate de sudură precum şi mufe pentru cabluri. Iată în stânga o asemenea priză – e prevăzută pe interior cu şurub cu două piuliţe pentru fixarea ei pe carcasă precum şi a papucului de la capătul cablului venit de la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ele au o cătare şi un filet interior, în care mufa – în dreapta imaginii – intră şi prin răsucire se blochează. Se vor folosi astfel de prize şi mufle pentru ambele aparate atât acesta cât şi precedentul, întru-cât la sudare în curent continuu, unii electrozi se pun la minus iar alţii la plus. Asta creează necesitatea de a putea fi interschimbate cablul de electrod cu cel de masa şi de asemenea în cazul nostru se poate schimba uşor cablul de la o priză la cealaltă în vederea modificării curentului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ăţile pe care le vor furniza aparatul vor fi: 60 A, 70 A, 80 A, 90 A, 120 A, 130 A, 140 A şi 150 A. Aceste prize se pot monta circular pe lateral, între bobine. Puterea maximă pe care o va furniza ca aparat de sudură va fi deci de 60 x 150 adică 9000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suda cu el folosindu-se electrozi normali supertit, sau bazici de 2,5 mm. şi 3,25 mm. şi 4 mm., inox de 2,5 mm., 3,25 mm., 4 mm. şi 5 mm., precum şi aluminiu 2,5 mm., 3,25 mm. şi 4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generator cu alternator de 22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grup generator care foloseşte un alternator din comerţ pe post de generator, alternator care este fixat în spaţiul interior lăsat liber de stator.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imaginea observăm că avem de-a face cu un motor magnetic compus, deci mai puternic. Axul prezintă însă, nişte ciudăţenii. Într-un cap al lui, cel dinspre alternator, se vede ceva ca nişte dinţi şi un arc, iar în celălalt cap se vede o tijă terminată cu o bilă. Este de fapt un ambreiaj tip rac făcut din ţeavă, practic din însăşi axul motorului magnetic.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2010 ci: 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aj rac pentru motor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breiaj, pe care iniţial l-am conceput pentru motoarele magnetice destinate motorizării bicicletelor şi altor tipuri de autovehicule uşoare, este compus practic din două ţevi care intră una în cealaltă, dintr-o tijă terminată cu o bilă de rulment care e solidară cu partea scurtă axului şi un arc. La o analiză atentă a desenului se poate înţelege uşor atât modul de construcţie cât şi cel de funcţionare. În momentul în care se apasă cu o pârghie pe bila din capătul tijei, capătul mic al axului prevăzut cu dinţi şi pe care se află pinionul se decuplează de restul axului., permiţând pornirea uşoară a motorului Când se eliberează pârghia dinţii de pe cele două ţevi cuplează transmiţând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această soluţie datorită compactităţii, simplităţii constructive şi fiabilităţii. În cazul nostru concret, se debreiază, se porneşte motorul magnetic prin aducerea statorului deasupra rotorului, (nu am mai figurat pârghie de mişcare a acestuia, precum nici cea de debreiere) şi după ce motorul magnetic atinge turaţia de lucru, se ambreiază permiţând pornirea alt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electrogen este unul compact, mult mai compact decât caricaturile scumpe, cu motoare cu ardere internă din magazinele tehnice, şi. Fireşte nu consumă benzină. Motorul magnetic se va construi cel puţin de două ori mai puternic decât puterea maximă livrată de alternatorul folosit, deoarece fiind grup electrogen este destinat a fi folosit cu un factor de utilizare de 10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urniza curent electric pentru întreaga casă, dacă alternatorul va fi de 5 – 10 Kw, timp de mulţi, mulţi ani – practic va exista „riscul” să-l lăsăm moştenire urmaşilor. Singura problemă pe care o vom avea cu el va fi uzura mecanică a rulmenţilor şi a celorlalte piese în mişcare. De aceea, o recomandare în cazul tuturor grupurilor generatoare independente destinate furnizării energiei electrice pentru utilizare permanentă este ca imobilul respectiv să fie dotat cu două grupuri generatoare identice. Astfel în caz de defecţiune al unuia din ele, va fi pus în funcţiune al doilea, până la remedierea de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într-una din incursiunile pe care le-am făcut în podul casei bunicilor am descoperit ceva nemaivăzut! Era o lanternă metalică. Era foarte veche. Şi era ciudată. Nu semăna cu nici una din lanternele pe care le văzusem până atunci. Avea un far rotund, cu bec, era dreptunghiulară şi pe una din laturi avea un fel de mâner care intra şi ieşea din ea punând în mişcare în interior un mecanism care o făcea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o lanternă nemţească cu dinam, di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unicul nu mi-a dat-o şi am rămas toată copilăria şi o bună parte din adolescenţă cu nostalgia acel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atât mai mult cu cât la câţiva ani după descoperirea din pod, mergând împreună cu un văr la unul din unchii noştri care locuia la Râşnov, aveam să ne aducem aminte de lanterna magică într-o situaţie nu tocmai fericită. Am hotărât amândoi să mergem să vizităm peştera Râşnoavei şi am plecat într-o frumoasă dimineaţă de vară, echipaţi fiecare cu câte o lanternă cu bateriile cam vechi, spre mun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cu chiu cu vai în peşteră folosindu-ne de o frânghie luată din podul unchiului şi am început la fel ca Cireşarii marea aventură a explorări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ntura noastră a cam început să dea semne de ofilire, în momentul în care una din lanterne, după ce a mai pâlpâit anemic de vreo două ori, a refuzat categoric să se mai aprindă. Eram deja în adâncurile întunecate de vreo câteva ore şi am hotărât să ne grăbim spre ieşire, căci şi cea de-a doua lanternă abia de mai lumina. Numai că drumul spre ieşirea a fost mai lung decât ne închipuiam noi că va fi şi la un moment dat am rămas comple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nu a trebuit să orbecăim pre mult pe culoare, căci ieşirea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întuneric i-am povestit vărului meu de lanterna minunată din podu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întâmplat cu acea lanternă, căci nici eu nici vărul meu nu am mai găsit-o vreodată prin cas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âţiva ani după 1990 aveam să găsesc printre numeroasele exponate aduse de conaţionalii noştri de peste Prut, o lanternă asemănătoare. Era din plastic, cu far cu bec cu incandescenţă şi cu mânerul de acţionare al dinamului din aluminiu. Nu o mai am. Am dăruit-o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una chinezească, mai mică, mai modernă construită pe acelaşi principiu, dar având în far LED-u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uncă şi lumină” cum am denumit-o, este, credeam eu până acum, un accesoriu indispensabil cuiva care se aventurează în tenebrele pământului. ca fiind soluţia salvatoare dacă rămâi total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nternă pentru a lumina mulţumitor necesită un efort susţinut de pompare. Palma oboseşte însă rapid să tot strângă şi să elibereze pârghia de acţionare a di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ani am citi undeva într-o carte despre alte minunăţii luminoase. Era o carte despre explorarea unor ţinuturi sălbatice din junglă şi acolo, autorul povestea despre nişte stâlpi situaţi în vatra satului sălbaticilor din junglă. Aceşti stâlpi purtau un glob care lumina singur fără a fi alimentat cu energie electrică, întreg satul. Şi acest fapt se întâmpla de multe,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tâlpi, scria acolo au fost distruş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lanterna bunicului şi am gândit că de fapt aceşti sori artificiali din junglă erau cu adevăra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a rămas şi va rămâne un mister felul cum erau construiţi ş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şte alţi ani aveam să citesc într-o altă carte despre o descoperire arheologică făcută pe teritoriul Chinei. Acolo a fost descoperit, mormântul unei prinţese, a unui prinţ. Nu-mi mai amintesc ce era. Îmi amintesc doar ceea ce s-a găsit în mormânt alături de mum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electrică magică, care în momentul în care a fost deschis mormântul, încă mai lumina. Acea lanternă a dispărut. A fost distrusă, a fost furată? Cine mai poate oar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 curând am citi că prin secolul XV s-a descoperit mormântul fetei lui Cicero împăratul roman, care era perfect conservată într-un balsam special şi avea la picioare o lampă, a cărei flacără încă ardea după un mileni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distructiv al omului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nu veioză, pentru că ea e unica. Este magică. O iei de pe masă şi o pui pe scaun, o iei de pe scaun şi o pui lângă tine, în apropierea cărţii pe care o citeşti. Şi apoi te ridici şi o iei cu tine în cămară pentru a avea lumina în timp ce cauţi. Şi când nu-ţi mai trebuie lumină o pui ca pe un borcan cu gura în jos şi gata. Nu mai e lumină. Apoi, când te trezeşti însetat, doar întinzi o mână nesigură spre masă şi o întorci invers. Şi. FIAT LUX! Totul fără nici un cablu de alimentare sau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de mică pentru a nu te deranja oriunde ai aşeza-o, dar este suficient de puternică pentru a-ţi lumina foarte bine cartea pe care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pută ingenios pornind de la oricare din cele două generatoare precedente, care pornesc şi se opresc prin întoarcere de pe o faţă pe alta. Acestea se constituie în soclul veiozei. Dacă se va folosi primul generator, cel cu trei bobine se va dota lanterna cu un fasung de bec de far auto. Deci generatorul produce 12 volţi. Dar la o putere suficient de mare pentru a putea fi alimentat orice bec, oricât de puternic. Are o putere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 vor utiliza pentru construcţia motorului magnetic 35 de magneţi de 5 x 10 mm. iar bobinele vor fi bobinate fie cu sârmă de 3 mm. – 15 A şi tensiunea de 4 V – fiind înseriate, fie cu sârmă de 1mm – 5 A şi tensiunea de 12 V fiind legate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optează pentru varianta a doua de generator se va construi pentru a da curent alternativ de 220 V la o frecvenţă cât mai apropiată de 50 Hz, la intensitatea de 1 A şi se va monta fasung de bec normal. Urmând ca bobinele să furnizeze fiecare 28 V bobinate fiind cu sârmă de 0,7 mm. Se vor lega toate în serie, având grijă cum sunt legate pentru a nu anula curenţii în perechi prin antifază. Astfel construită va putea fi dotată cu becuri normale de destinate utilizării cu tensiunea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i utilizaţi la construcţia generatorului ei vor fi mici de 5 x 10 mm. sau 6 x 12 iar motorul magnetic va fi construit tot cu 35 de magneţi. Cei 16 magneţi inductori vor fi tot de 5 x 10 sau 6 x 12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truită veioza va lumina frumos când va fi aşezată în poziţie normală şi se va stinge când va fi pusă cu g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oi spune decât că această lanternă pe care o prezint acum este o modificare a unei lanterne chinezeşti, extrem de puternice, cu l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cu pricina are 8 leduri şi farul ei este astfel conceput încât trimite un fascicul foarte concentrat de lumină puternică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aceasta are în interior un mic transformator şi o punte redresoare precum şi un acumulator de 6 V şi este dotată cu cablu de alimentare pentru a fi încărcată de la reţea. Marele ei păcat este că acumulatorul are o calitate îndoielnică şi cedeaz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ropun tăierea ei cu atenţie după dunga verde, eliminarea transformatorului, a punţii redresoare, a cablului de alimentare şi a acumulatorului şi montarea prin lipire, în spaţiul astfel câştigat a generatorului de curent continuu cu trei bobine. Generatorul îl prevedem însă cu o pârghie de pornire – oprire care să deplaseze şi să fixeze ferm statorul în cele două poziţii, asta fireşte pentru că lanterna este destinată a funcţiona într-o multitudine d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ele generatorului se vor bobina pentru a furniza la ieşire 6 V. cu fir de 0,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avea o lanternă care va funcţiona oriunde, oricând, oricât vom avea nevoie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oarte mulţi ani bunicii noştri frământau aluatul, înainte de a-l băga în cuptor, cu mâna. Pâinea aceea era una binecuvântată, era pâinea făcută de bunica. Sau de mama. Era pâine făcută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undeva în curtea bunicului era o moară de porumb manuală. Era aceea o minune pentru copilul ce eram. Zilnic venea câte cineva la poartă, care cu o găleată de porumb, care cu o plasă, care cu un sa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d parcă şi acum pe bunicul cum punea porumbul câte un pumn în gaura conică din piatră şi apoi punea mâna pe băţul cu vârf de metal şi începea să învârtă la piatra rotund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intesc cât de fascinat priveam firişorul de aur al mălaiului ieşind de sub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lai obţinut prin munc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mari au existat aproape dintotdeauna, Morile de vânt şi cele acţionate de forţa apei, au existat de sute de ani în satele noastre şi de pe alte meleaguri, producând mălai şi făină pentru întreaga comunitat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a cu făcaie (linguri) cea care se vede în partea stângă, ţăranul a fost precursorul inventării turbinei Pelton. Oare inginerul american Lester Allen Pelton înainte de a inventa turbina care-i poartă numele nu cumva a văzut morile cu făcaie de prin vreun sa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laiul şi făina se obţin la mori uriaşe, acţionate de motoare electrice imense, cu mare zgomot şi cu mare grabă. Orice morar actualmente ştie că nu e bine să lase moara să lucreze în gol. Motoarele de zeci de kilowaţi nu-ţi permit să le foloseşti în gol. Diferenţa între profit şi faliment pentru orice morar stă în minute ş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obţii preţioasa pulbere în propria ta curte, tot cu consum mare de energie 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manuale – cum era cea a bunicului meu, sunt acum piese de muzeu, dar există şi mori manuale sau electrice mai moderne, de mic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inea se face în cantităţi industriale, frământat fiind aluatul cu conţinut dubios, în malaxoare strălucito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înconjoară acum într-o bucătărie modernă are un mo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nder, un storcător de fructe, un mixer sau o râşniţă de cafea au motor de 300 – 400 W. Şi sunt rentabile doar pentru că prin însăşi modul lor de utilizare nu funcţionează mai mult de câteva zeci de secunde. Dar sunt multe. Sunt o sumedenie de motoare în bucătăriile moderne şi o parte din curentul electric consumat lunar cade în respons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pentr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sunt maşini destinate măcinării grosiere sau fine a boabelor de cereale în vederea obţinerii mălaiului şi a făinii pentru uz zootehnic sau alimenta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pentru uz zootehnic sunt în general mori de uruială. Şi au randament şi consum energetic mai mic. Cele pentru obţinerea mălaiului şi făinii de uz alimentar sunt mori mai performante care macină mai curat şi mai fin. Sunt mai multe tipuri constructive de mori, iar cele mai întâlnite sunt cele cu valţuri, cele cu ciocănele şi cele c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cu cuţite sunt un fel de râşniţe de cafea de dimens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cu valţuri, după cum le spune numele sunt mori care au valţuri fie cilindrice, fie discoidale, care au pe suprafaţa lor diferite caneluri. Aceste valţuri se rotesc frecându-se unele de altele sub presiunea unor şuruburi, sau unor arcuri şi zdrobesc boabele pe care le prind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cu ciocănele sunt mori care au ca organe active nişte discuri pe marginea cărora sunt mişte piese dreptunghiulare, prinse la unul din capete, care se rotesc liber. Aceste piese poartă numele de ciocănele. Rotaţia discului purtător al ciocănelelor dă prin forţa centrifugă impuls foarte mare acestor ciocănele, astfel încât acestea lovesc puternic boabele spăr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tip ar fi o moară, ea este un mare consumator de energie, căci forţele implicate în zdrobirea şi mărunţirea până la consistenţa făinii a boabelor dure de cereale,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morile, fără excepţie, indiferent că sunt industriale sau gospodăreşti sunt acţionate de motoare foarte puternice, motoare cu puteri de la 2 – 3 _w lână la zeci de kilo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pot construi mori, în special cele cu valţuri care să poată fi acţionate de motoare mai mici, dar atunci măcinarea cerealelor respective ar deveni la fel de eficientă precum măcinarea în mor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măcinării în timp scurt a unor cantităţi mari este cea ce impune construcţia morilor la asemen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cestor mori (săgeţile din imagine) pot fi înlocuite fără excepţie cu, dimensionate fireşte după necesităţile mo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a de cafea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a de cafea, în principiu este un dispozitiv extrem de simplu. Este compusă dintr-un motor electric al cărui ax pătrunde într-un vas metalic de formă semisferică sau aproximativ semisferică, Pe capătul acestui ax sunt fixate două cuţite, asemănătoare palelor unei elice, cuţite puţin curbate şi foarte ascuţite. Boabele de cafea aşezate în vasul semisferic au tendinţa datorită formei acestui vas şi a gravitaţiei, să se adune în partea de jos a vasului. M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asul fiind plin cu boabe de cafea, motorul porneşte, cuţitele în formă de elice mărunţesc boabele până le aduc la starea de pulbere, acestea venind singure în calea cuţitului aşa cum am spus datorită gravitaţiei şi forme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şinării asemănătoare sunt mixerul tocător, care lucrează pe exact acelaşi principiu, având doar dimensiuni mai mari şi de asemenea blen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toate acestea constă doar în dimensiunile şi puterea motoarelor şi formele cuţ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rincipiu al antrenării unui cuţit în formă de elice funcţionează şi cunoscutul mixer portabil care are forma unei tije ce se termină în într-o semisferă cu decupări eliptice, semisferă în care se află un cuţit identic cu cel de la râşniţa de cafea. Acest mixer e folosit prin introducerea lui în vasul cu alimente d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laşi principiu lucrează şi aşa numitul robot de bucătărie constituit dintr-un vas mare din sticlă sau plastic transparent, care are montat în capac o manivelă cu nişte roţi dinţate ce acţionează un ax central cu mai multe cuţite tot în formă de elice. Acest robot este acţionat manual prin manivelă, viteza de rotaţie a cuţitelor de tăiere creste datorită roţilor dinţate. E destinat tocării legumelor în vederea folosirii lor la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erul amestecător sau telul electric funcţionează tot cu un motor electric care prin intermediul unui angrenaj dinţat roteşte în contrasens cele două 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acţionate mecanic cu ajutorul unui mot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motoarele magnetice pot fi construite la aceleaşi dimensiuni, ca cele electrice dar pot avea puteri mai mari, se recomandă înlocuirea motoarelor acestor dispozitive de bucătărie cu. Astfel pe lângă economia de curent electric vor deveni independente, putând fi folosite şi în locuri unde nu avem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oc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nuală de tocat carne este un instrument foarte vechi făcând parte din zestrea tehnică a întregii umanităţi. În copilărie îmi plăcea să dau la manivela acest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gospodina are de pregătit mai multe preparate cu carne tocată, cum este spre exemplu perioada sărbătorilor de iarnă la tăierea porcului, această activitate nu mai este chiar o plăcere, căci devine obositor. Atunci se toacă carne pentru o sumedenie de preparate cum ar fi sarmale, chiftele, cârnaţi, caltaboş, drob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ice gospodină şi-ar dori ca maşina ei de tocat să funcţioneze singură. Modernitatea a adus în bucătăriile noastre şi maşinile de tocat electrice. Dar ele fie sunt prea scumpe pentru buzunarul ţăranului român, fie fiind făcute pe meleaguri unde a toca carne înseamnă a face o farfurie de chiftele, acestea nu rezistă la munca presupusă de porcul românesc şi capotează repede, fie mecanic fi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noastră veche din fontă sau din aliaje de magneziu, poate fi foarte simplu făcută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i sudăm maşinii un suport pe care se va monta un motor magnetic cu fulie, la maşină montăm o fulie cam de 10 ori mai mare şi asta-i tot. Sau în situaţia în care nu putem suda un suport pe maşină, putem să montăm maşina pe o măsuţă special destinată ei şi alături să montăm motor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ntru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discutând cu un amic, acestuia îi intrase-n cap că s-ar îmbogăţi dacă ar pleca la mare cu o maşină de făcut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aba am încercat atunci să-i explic că numai autorizaţia de a umbla cu fierătania pe plajă şi benzina necesară grupului generator care să rotească tulumba metalică şi să încingă rezistenţa electrică a încălzitorului (dacă maşina ar fi electrică integral, precum şi butelia pentru încălzitorul ei dacă ar fi avut încălzitor cu flacără, ar fi costat mai mult decât i-ar fi dat lui „dezbrăcaţii de pe nisip”.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ştie, o maşină pentru vată de zahăr este compusă dintr-un recipient tronconic din tablă, ca un lighean cu baza mică la fund. Acest vas metalic este rotit cu viteză mare de către un motor electric. În centrul lui este o rezistenţă electrică sau un încălzitor cu flacără sub o ciupercă metalică, care încălzeşte zahărul pentru a-l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pus în vas, după topire, este aruncat de forţa centrifugă pe pereţi unde se răceşte în fuioare de vată. Aceasta este culeasă pe un băţ şi este delici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este un mare consumator de energie electrică şi termică, atât datorită motorului cât mai ales rezistenţei electrice sau a ar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nstruirea unei asemenea maşini cu ajutorul unuia din grupurile generatoare descris la paginile 86 şi 93 ar putea face ca aceasta să devină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tor se fixează ligheanul metalic, iar bobinele se dimensionează pentru o putere de 1,5 – 2 Kw necesară pentru rezistenţ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şter ştie că în munca bine făcută, 50 % este meritul unei scule bune şi doar restul reprezintă îndemânarea şi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ice meşter îşi doreşte să aibă cât mai multe şi mai bune scule cu care să poată să lucreze mai uşor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nii aceştia de sărăcie apăsătoare care coboară din ce în ce mai rea peste tot mai mulţi dintre noi, oricine şi-ar dori să aibă nişte scule care să consume cât mai puţină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şinile unelte pentru uz gospodăresc şi mici ateliere, consumă mai multă energie decât cele pentru bucătărie, lucru normal dat fiind faptul că sunt destinate prelucrării lemnului sau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reşte o serie de maşini unelte mici pentru care dotarea cu motor magnetic constituie o problemă. Exemplu în acest sens ar fi maşinile de găurit manuale cu viteză variabilă, polizoarele unghiulare mici care au viteză de rotaţie extrem de mare şi de asemenea maşinile de găurit cu percuţie. Motoarele magnetice pentru a avea viteze foarte mari trebuie construite cu distanţa dintre stator şi rotor de ordinul a 5 – 10 % din înălţimea magneţilor componenţi. Cu cât distanţa aceasta este mai mică cu atât forţa de respingere dintre stator şi rotor e mai mare şi ca urmare impulsul motorului este mai mare ducând la viteze de rotaţie mai mari. Din păcate pentru a construi un motor magnetic cu distanţe atât de mici între rotor şi stator este nevoie ca atât discurile rotorului cât şi statorul să fie prelucrate pe strunguri de precizie, lucru care nu stă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asemenea că rotopercutoarele fac şi ele parte dintre maşinile unelte care nu pot fi dotate cu motoare magnetic, asta datorită şocurilor ce se transmit în întregul corp al uneltei atunci când lucrează. Ştim că magneţii se demagnetizează la temperaturi ridicate şi la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ezentările din acest capitol cu o maşină prezentă în multe gospodării şi care face trecerea de la atelierul casnic al gospodinei, la cel mecanic al gospodarului. Dec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de cusut ar fi fost brevetată prin 1790 de către inventatorul britanic numit Thomas Saint. Maşina lui era destinată coaserii pielii şi a velelor sau a altor ţesături groase şi grele. Utiliza un singur fir şi crea o cusătură în formă de lanţ. Nu folosea ac ci un mecanism al maşinii dădea găurile cu o sulă, după care alt mecanism trecea firul prin găurile făcute şi închidea cusătura. Maşina aceasta nu a evoluat faţă de breve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de cusut cu adevărat practică a fost inventată de croitorul francez Barthelemy Thimonnier, în 1829. Maşina lui folosea un ac în formă de croşetă care intra intr-un sens cu ajutorul unei pedale şi revenea tras de un resort. Crea de asemenea cusăt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mericani au fost cei care au contribuit la apariţia maşinii de cusut moderne cu suveică şi ac oscilant, anume în 1834 Walter Hunt, urmat la 1846 de Elias Howe; şi cam în acelaşi timp Isaac Menit Singer, brevetează o maşină asemănătoare cu a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îmbunătăţire o aduce în 1850 Allen Benjamin Wilson prin adăugarea unui mosor rotativ şi a unui mecanism de avans al materialului încorporat maşinii inven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presor, mecanismul cu arc pentru tensionarea firului şi al materialului au fost adăugate de Singer după brevetarea primei sa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oricât v-ar părea de ciudat reprezintă două maşini de cusut. Una este cunoscuta maşină Singer, iar cealaltă este o maşină ţărănească din lemn destinată coaserii pielii şi harnaş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vă spun dacă această maşină din lemn seamănă cu prima maşină de cusut a lui Thomas Saint, dar bănuiesc că nu e prea departe de aceea. Maşina de cusut cu pedală, cumpărată odată demult de bunici şi de părinţi, poate fi foarte bine motorizată cu ajutorul unui motor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demontează biela care leagă fulia mare de pedală, se va construi un mic suport basculant prins cu ajutorul unei balamale. Pe capătul suportului, (cu verde) se fixează motorul magnetic, care are pe ax o roată din cauciuc. Această roată de cauciuc trebuie să se aşeze pe roata volantă a maşinii de cusut. Suportul va avea atât sub motor cât şi pe acesta sau în imediata lui apropiere cate un cârlig (gaură, ochet – cum vreţi să-l numiţi) de unde se vor lega două sfori rezistente. Una – cea cu albastru, se va trece spre spatele mesei, peste un scripete şi va avea atârnată de ea o greutate cu puţin mai mare decât cea a motorului magnetic. Suportul nu trebuie să basculeze spre spate decât atât cât să nu mai atingă volanta maşinii de cusut, deci i se va pune un limitator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foară, cu roşu, prinsă de dedesubt se va trece tot peste o roată de scripete situată spre faţa mesei imediat sub tăbliei se va lega de partea din spate a pedalei maşini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pornim motorul magnetic de la pârghia lui de pornire, în momentul în care apăsăm pe pedală, roata de cauciuc a motorului cuprează pe volanta maşinii de cusut. Când ridicăm pedala, slăbind apăsarea ei, motorul se ridică tras spre spate de greutate şi maşina de cusut se opreşte. După terminarea lucrului, acţionăm pârghia de oprirea a motorului magnetic pentru a scoate statorul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actic şi fără efort fizic sau consum de curent electric.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oarele unghiulare manuale, aşa numitele flexuri, cum am mai spus, sunt acţionate de motoare electrice puternice şi de mare viteză de rotaţia. Spre exemplu, polizoarele mari cu pânză de 180 – 230 mm diametru, au viteze de rotaţie de 6000 – 7000 rotaţii pe minut. Polizoarele mici cu pânza de 115 -l25 mm. au viteze de 11 000 – 12 000 rotaţ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oarele acestea pot fi motorizate cu motor magnetic compus din minim 3 secţiuni, cu condiţia ca acesta să fie construit cu toleranţe extrem de mici şi mai ales cu cei mai puternici magneţi din serie. Ce vreau să spun aici. Dacă din diametrul calculat al rotorului rezultă că se pot folosi magneţi cu diametrul de 6 mm iar aceştia se găsesc la mai multe puteri de adeziune se vor alege cei mai puternici. Apoi distanţa dintre rotorul şi statorul motorului construit trebuie să nu depăşească 5 – 10 % din înălţimea magneţilor folosiţi, pentru ca impulsul de respingere dintre ei să fie capabil să dea o viteză de rotaţie cât mai mare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pot fi îndeplinite doar dacă se va prelucra atât rotorul cât şi statorul pe un st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oarele unghiulare sunt în general, destinate tăierii metalelor şi finisării su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nsă se poate construi un polizor de banc care să arate mai mult ca un ferăstrău circular. Adică un ax prins pe doi rulmenţi pe care ax se poate monta între două flanşe o pânză. Acest ax va fi acţionat de la motorul magnetic, prin intermediul unei transmisie cu lanţ sau cu curea, astfel calculată încât viteza de rotaţie a axului să fie între 11 000 şi 22 000 rotaţii pe minut. Este cu adevărat o viteză fantastică. În primul rând trebuie să spunem că pânza acestui tăietor de metale nu este nici o pânză abrazivă subţire, nici o pânză metalică c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cestui tăietor trebuie să fie un simplu disc din tablă de oţel, de maximum 1 mm. grosime. Trebuie spus că de fapt viteza de rotaţie depinde de diametrul discului acesta trebuind să aibă viteza tangenţială de minim 7 700 m pe minut. Pentru un disc având circumferinţa de 11,5 cm -cât o pânză abrazivă mică, viteza de rotaţie trebuie să fie minim 21 324 rotaţii pe minut, iar pentru un disc cu diametrul de 23 cm viteza minimă de rotaţie trebuie să fie 10 662 rotaţ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iteză extrem de mare de rotaţie apar nişte fenomen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bucată de metal, oricât de dură, ce va fi apropiată de acest disc superrapid, va fi tăiată foarte uşor, fără a exista un contact efectiv între disc şi piesă, aceasta topindu-se pe o anumită adâncime iar din ea vor sări picături strălucitoare de metal topit. Aceste picături sunt reci şi pot fi adunate în palmă cât sunt încă lichide. După solidificare picăturile rămân strălucitoare fără a oxida. De asemenea nici tăietura nu oxidează, fiind perfectă şi curată, la fel ca cea realizată cu jet de apă sau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de unde cunoşteau strămoşii noştri acest procedeu de tăiere căci se pare că era cunoscut acest fenomen încă din antichitatea veche. Ei bine, acum să vedem cum putem modifica un polizor obişnuit. Iată imagine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adăugate de mine două săgeţi duble cu culoarea albă. La capetele acestor săgeţi se află capacele motorului iar în cuprinsul lor este motorul. Dacă se desfac cele patru şuruburi care strâng capacele cu casete de rulment peste motor se eliberează motorul. Acesta poate fi înlocuit cu unul magnetic, păstrându-se axul original ar rotorului. Cu alte cuvinte se elimină rotorul de pe ax, cu un strung, un flex, etc. Şi de asemenea se elimină statorul. Şi pe axul original se vor monta cele trei secţiuni ale rotorului unui motor magnetic compus, iar statorul bobinat al motorului se va înlocui cu statorul alunecător al motorului magnetic, căruia i se va scoate o pârghie pentru pornire – oprire, fie în partea de sus a polizorului fie scoasă în locul fostului întrerupător (optez pentru ultima soluţie, în scopul de a nu modifica rezistenţa carcasei polizorului făcând decupaj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ele electrice se dovedesc extrem de utile, mai ales pentru cei care au de montat multe şuruburi, cum ar fi rigipsarii, cei care montează tablă ondulată pe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şurubelniţe electrice, ambele lucrând cu acumulatori.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puri au viteze de rotaţie destul de mici, forţa lor fiind însă considerabilă. Acest lucru este datorat faptului că motoarele lor, deşi foarte mici, angrenează capul purtător al organului activ, prin intermediul unui diferenţial cu roţi dinţate, care reducând viteza de rotaţie de vreo zece ori, cresc forţa te torsiune a axului şurubel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lectrice ale amândorura pot fi schimbate cu, cu precizarea că pentru şurubelniţa mare cu acumulator detaşabil (dreapta), prin această modificare se va renunţa la viteza variabilă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tativ de reglare al forţei de decuplare va lucra în continu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vreme deja cum poate fi făcut un fierăstrău special. Fierăstrăul circular, fie că este portabil, fie de banc, este un mare consumator de energie. De obicei un ferăstrău portabile consumă cam 1,7 Kw, în vreme ce unul de banc consumă cel puţin 3 – 4 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ealtă este cu atât mai util a fi motorizată magnetic, cu cât într-un atelier de tâmplărie mai sunt şi alte maşini unelte şi folosirea lor intensivă duce la consum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ânzele de ferăstrău sunt foarte periculoase, fiind capabile să reteze o mână sau un picior într-un timp mai scurt decât ne trebuie nouă să reacţionăm, aceste maşini unelte sunt dotate cu limitatoare sau întrerupătoare menite să prevină accidentele. Motorizarea lor magnetică presupune a se înlocui aceste dispozitive electrice de siguranţă cu unele mecanice, cu pârghii care să oprească motorul sau să blochez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ici descrierea unor asemenea modificări întru-cât acestea depind de construcţia fiecărui ferăstrău în parte. Sfatul meu este ca cel ce se hotărăşte să motorizeze magnetic un asemenea utilaj să caute să se asocieze cu prieteni care se pricep bine la mecanică pentru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u abordează exhaustiv toate amănuntele unor asemenea modificări, scopul ei fiind doar conştientizarea opiniei publice către faptul că motoarele magnetice sunt perfect posibile, perfect funcţionale şi pot fi folosite într-o sumedenie de domenii, în ciuda afirmaţiilor celor care sunt partizanii continuării statutului nostru de servitori ai oligarhiilor industrial bancare şi a monopolurilor institu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aua mecanică, cunoscută popular drept abrric, este o maşină unealtă indispensabilă într-un atelier de prelucrare a lemnului, căci doar cu asemenea utilaj se poate prelucra plan pe lungime scândura şi piesele componente ale mobilierului. Aceste piese trebuie să se aşeze perfect una peste alta în vederea îmbinării lor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semenea maşin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ste o rindea de tip industrial, pentru marile ateliere de tâmplărie şi fabricile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vede o rindea făcută artizanal, pentru uz gospodăresc, care are pe axul ei şi pânză de ferăstră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reapta avem o unealtă de masă, de dimensiuni mici destinată prelucrării pieselor mărunte, cum ar fi diferitele piese din lemn într-un atelier de. Modelism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următoare iată cum arată organele active ale aceste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imaginii se vede axul destinat realizării rindelelor artizanale de uz gospodăresc. Axul este gata montat pe casetele de rulment, are fulii pentru transmiterea mişcării de la motor prin curele de transmisie iar în capul opus are flanşe pentru fixarea pânzei-disc de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in stânga se văd mai multe modele de freze destinate adăugării pe acest ax, freze de diferite configuraţii pentru obţinerea diferitelor modele pe scândura 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motorizarea magnetică. Se va construi un motor magnetic multisecţiune, cu putere de 10 – 15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ui i se pun pe ax un grup de mai multe fulii de diametre diferite. Motorul se montează pe o placă basculantă. Întru-cât motorul magnetic oricât ar fi de puternic e mult mai uşor decât unul electric, pe placă alături de motor se va monta şi un grup de mai multe greutăţi din fontă sau beton totalizând 5 – 1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ceasta va ajuta motorul pentru a întinde cureau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motorul, se pune cureaua pe fulia abricului sau a circularului (dacă avem doar un circular) după care se trece cureaua peste fulia motorului şi se lasă motorul să se sprijine uşurel în curea până ce transmisia mişcării capătă fluenţ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tât fierăstraiele cât şi rindelele necesită puteri mari şi ca atare sunt cele mai indicate pentru a fi motorizate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 pentru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ul pentru lemn face pare din zestrea tehnică a umanităţii. Se folosesc încă în unele triburi care trăiesc în pădurile de pe întreg mapamondul strunguri primitive pentru confecţionarea de recipiente din lemn, De asemenea probabil cea mai veche utilizare a strungului pentru lemne este confecţionarea butucului roţilor de lemn ale căruţelor. Rotarii din toate ţările lumii fiind strungari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trunguri pentru lemn, din zestrea tehnică a ţăra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unt strunguri folosite în atelierele unor rotari. În stânga se vede clar o roată undeva în planul doi, iar pe celelalte două imagini se vede butucul roţii montat în st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unguri din lemn, pentru prelucrarea lemnului erau acţionate la pedală, la fel ca maşina de cusut, prin intermediul unor fulii de diametre diferite şi o cure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cum spuneam în paginile anterioare, înainte de revoluţia industrială, multe din obiectele pe care azi le fabricăm pe maşini unelte metalice, performante, se făceau pe utilaje mai simple, executate din lemn. Spre exemplu aşa cum rotarii se foloseau de strung pentru a executa butucul roţii şi diferite alte obiecte rotunde din lemn, pietrarii folosind acelaşi tip de strung executau din diferite tipuri de marmură sau alte roci moi tot felul de bijuterii artistice de mărimi diferite, de la nasturi până la vaze şi alte vase. Şi asta într-un trecut nu foarte îndepărtat comparabil cu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maşinile unelte pe care le cunoaştem noi azi, au avut -şi prin unele locuri mai au – predecesori executaţi din lemn. Se făceau din lemn freze, raboteze, diferite tipuri de fierăstraie, de la cele pentru prelucrarea lemnului până la cele destinate prelucrării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primelor motoare cu aburi, toate aceste mecanisme erau acţionate fie de lucrătorul respectiv cu ajutorul unei pedale la fel ca la maşina de cusut, dacă erau mici, fie de cai sau de forţa apei, în cazul celor de dimensiuni mari. Şi pentru că veni vorba, prin unele localităţi ale ţării se mai poate întâlni ocazional câte un tocilar care ascute cuţite sau foarfeci cu ajutorul unei pietre de polizor acţionate prin curea de transmisie de la o fulie mare făcută dintr-o roată de bicicletă fără cauciuc, fulie pusă în mişcare printr-o pedală la fel ca la 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modernizat, au trecut secolele 18, 19 şi 20 peste noi şi de la uneltele de lemn am ajuns la o infinitate de maşini unelte metalice acţionate de curentul electric. Toate bune şi frumoase, dar, după cum spuneam acest curent electric ne-a înrobit atât de mult încât nu mai suntem în stare să ne dăm seama că de fapt suntem nişte sclavi, fără perspectivă, fără nici o speranţă şi mai ales fără nici o legătură cu cea care ne poartă şi ne iartă totul. Până când oare? Mama noastră a tuturor –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apropie vremea să încercăm să scăpăm cumva de această sclavie. Iată deci câteva strunguri pentru lemn moderne care pot fi motoriz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este un model un pic mai vechi, dar după cum se observă poate fi foarte uşor acţionat prin curea de transmisie. Iar cele din centru şi dreapta sunt acţionate de propriul lor motor electric care poate fi uşor înlocuit cu un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unealtă dintre cele mai des întâlnite în atelierul mecanic pe care o voi prezenta aici este maşina de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toate maşinile de găurit indiferent că sunt portabile, de banc sau industriale ar putea fi motorizate magnetic. Practic cele mai multe din maşinile de găurit portabile ce se găsesc azi în magazine sunt fie cu percuţie fie cu viteză de rotaţie variabilă fie cu amândouă. Am mai spus că percuţia este un risc major pentru magneţi în sensul că aceştia sunt supuşi unui stres care în mod sigur îi va demagnetiza. Iar a construi un motor magnetic cu viteză de rotaţie continuu variabilă este o problemă care nu prea ştiu cum poate fi rezolvată. De aceea rămâne doar modificarea maşinilor de găurit care au cutie de viteze sau transmisie prin fulie şi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tuturor maşinilor de găurit de banc sau a celor industriale Motoarele lor sunt destul de uşor de înlocuit cu unele magnetice (vez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iera având în vedere dimensiunile ei, este, surprinzător un consumator de energie mai mic decât o maşină de găurit. Datorită vitezei mici de rotaţie este acţionată de un motor cam de trei ori mai economic decât cel al unei maşini de găurit cu rotoper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ea este folosită zi lumină pentru mai multe luni -cazul când o familie îşi ridică o casă – consumul ei cumulat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iera este o maşină unealtă extrem de simplă. Practic are un motor care acţionează printr-o fulie şi o curea de transmisie, cu viteză redusă, un pinion mic. Acesta cuplat fiind cu coroana dinţată de pe circumferinţa cuvei, pune cuva în mişcare. Raportul total de demultiplicare a mişcării este foarte mare depăşind 100, cu creşterea corespunzătoare a forţei. Cuva plină cu beton este foarte grea şi toată această greutate nu poate fi amestecată ca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forţa fiind mare ca urmare a demultiplicării, motorul ei (vezi săgeţile) este unul de putere mică şi poate fi foarte uşor înlocuit cu un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vibratoare pentru turnat 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o betonieră care nu consumă energie electrică, trebuie să şi producem ceva cu ajutorul ei. Iată. Am putea face pavele, sau diferite alte tipuri de blocuri de beton de dimensiuni mici ş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este necesar ca formele în care turnăm toate aceste piese să fie vibrate, pentru o mai bună comp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rea betonului poate fi făcută pe două căi. Astfel se poate folosi vibrator cu tijă care seamănă cumva cu un aspirator, tija acestuia vibrează puternic şi introdusă fiind în betonul din formă îl va face să vibreze eliminând aerul din el. Această metodă se foloseşte pe şantiere la cof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folosită pentru turnarea blocurilor mici şi medii precum şi în fabricile de prefabricate din beton este turnarea betonului în forme aşezate pe mese vibratoare. Efectul este acelaşi – compactarea şi eliminarea incluziunilor de aer din masa de beton. Iată o masă mică pentru uz gospodăresc, concepută a fi acţionată de un motor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ă dintr-un cadru de masă foarte solid, deasupra căruia se află blatul mesei, la fel de solid, suspendat pe arcuri, care sunt fixate bine atât pe cadrul mesei cât şi pe blat. În partea inferioară a blatului cam la centrul lui se află montat un motor magnetic care are pe ax montată o piesă excentrică. În momentul în care motorul porneşte, datorită excentricului întregul blat al mesei, cu tot cu formele care s-ar afla pe el intră în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truită la orice dimensiune şi pentru dimensiuni mai mari poate fi dotată cu două sau mai multe motoare, sau poate fi acţionată de un motor mai puternic, dar prin intermediul unei 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câteva din multitudinea de maşini folosite în grădină sau la câmp, care pot fi motorizate magnetic, aş face o mică paranteză pentru a justifica oarecum necesitatea trecerii la acest tip de motorizare a maşinilor unelte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60 de ani s-a făcut colectivizarea pe cea mai mare parte a suprafeţei agricole a ţării şi li s-au luat atât chiaburilor, grofilor, boierilor cât şi ţăranilor mai înstăriţi pământul, odată cu acesta li s-au confiscat şi mijloacele de producţie. Indiferent că acestea erau pluguri grape şi altele trase de cai sau de boi. Şi prin mijloace de producţie numesc şi aceste animale, căci şi acestea le-au fost luate. Atunci, chiar dacă nu aveau toţi gospodarii propriile lor utilaje agricole, se mai asociau şi se ajut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tre cele două războaie mondiale României i se spunea grânarul Europei. Oare această afirmaţie era gratuită? Eu sunt convins că nu. Şi ştiu şi de ce. Potenţialul solului românesc este uriaş. Atunci ţăranul avea cui să-şi vândă surplusul de producţie, căci colectarea şi centralizarea producţiei agricole în vederea exportului era foarte bine organizată. Şi chiar dacă pe vremea aceea nu erau irigaţii, producţia era foarte bună. Această situaţie a continuat şi după colectivizare. Comuniştii au fost, oricât i-ar huli unii, foarte buni organizatori. Iar de muncit au muncit părinţii şi bu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şi s-a dezvoltat un sistem naţional de irigaţii, s-au făcut regularizări şi amenajări ale cursurilor de râuri nărăvaşe, s-au mărit exponenţial suprafeţele cultivate cu pomi, cu legume, suprafaţa acoperită de sere şi solarii şi s-a dus pe noi culmi sistemul de achiziţie a producţiei. Atunci poate că nu toţi ţăranii veneau cu producţia pe piaţă, dar erau foarte mulţi ţărani particulari şi cooperatori a căror producţie era preluată de stat la preţuri corecte şi era comercializată superior, fie prin predarea ei către fabricile de prelucrare, fie prin exportul sau livrarea cătr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ăranul a renunţat să mai producă, nu pentru că e puturos, ci pentru că nu are cui vinde, nemaiexistând un sistem organizat de achiziţie a producţiei. Azi ţăranul a renunţat să mai producă pentru că nu are dreptul nici să-şi comercializeze produsele proprii, fiindu-i interzis accesul în pieţe, pieţe care au devenit proprietatea unei mafii sălbatice şi rapace, care iau cu japca pe nimic produsele lăsându-l pe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astă metodă este practicată nu numai de către samsarii din pieţe ci şi de fabricile de lapte, cele de prelucrare a cărnii şi chiar de către sta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ăranul român nu mai lucrează pământul pentru că există mafie la toate nivelele, există marfă străină şi legislaţie care-l sancţionează dacă încearcă să-şi comercializeze produsul, azi ţăranul nu mai lucrează pentru că nu ar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de azi acuză ţărănimea română, cu un tupeu şi un fariseism fantastic că lasă terenurile pârloagă, dar ei înşişi îl obligă s-o facă. Prin politicile de favorizare a produselor străine, prin politicile de favorizare a mafiilor locale şi naţionale şi ce e mai grav prin faptul că le-a dat oamenilor pământul înapoi fără a le înapoia şi mijloacele de producţie. Prin faptul că în paralel cu acest lucru i-a sărăcit în aşa măsură încât au ajuns să se urască între ei, astfel că în chiar situaţia că în sat există utilaje agricole, acestea nu vor fi niciodată folosite în folosul comunităţii ci doar a prosperării propriet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de azi, prin politica de tip mafiot pe care o practică, i-au adus pe ţărani într-un grad de sărăcie mai mare decât erau înainte d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miră că ne văităm de sărăcie acuzându-ne de fariseism, căci trăim în case frumoase. Dar ei nu ştiu că aceste case, cu tot ce este în ele şi pe lângă ele au fost realizate atunci, în regimul socialist. Ei nu ştiu că cea mai mare majoritate a ţăranilor români abia dacă au mai reuşit să-şi zugrăvească sau să-şi repare tabla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azi nu mai au cai, nu mai au boi, nu mai au pluguri, nu mai au grape, dar nu au nici bani să plătească executarea lucrărilor cu mijloa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azi chiar dacă reuşesc să producă ceva pe pământul lor, această producţie nu le satisface decât minima supravieţuire şi în nici un caz nu pot să plătească din propria lor muncă cei câţiva litri de motorină necesari lucrărilor. Şi chiar dacă ar putea, pentru ce s-o mai facă dacă în momentul când au recoltat, sunt obligaţi să dea producţia la animale, căci nu le-o cumpără nimeni cu un preţ decent care să acopere cheltuieli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azi mai cresc animale doar pentru a mai avea un ou sau un litru de lapte pe masă, nimeni nu le cumpăra animalele, nimeni nu le cumpără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este tratat de propriul lui stat ca un paria, ca un om de cea mai joasă speţă,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Mafia italiană joacă la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tuns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Acolo în satul de munte, unde fâneţele se întind prin poieni, coseşte în continuare cu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însă. Nici aceasta nu se mai produce în ţara noastră. Sau dacă se produce este de o calita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ăr probabil printre puţinii orăşeni care ştie să pregătească şi să folosească o coasă. Acum vreun an am dorit să-mi cumpăr o coasă bună. Am căutat mult şi nu am mai găsit. Până şi cele poloneze şi ruseşti nu se mai găseau. (atunci a fost o criză de moment!) Şi am ajuns prin căutările mele într-unul din magazinele Praktiker. M-am speriat când am văzut ce preţ poate să aibă o coas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ntrenament, nu sunt cosaş de cursă lungă, dar văd o serie de avantaje nete acestei scule manuale comparativ cu zgomotoasele, poluantele şi distructivele motocositori sau Trimere cum am înţeles că se mai numesc. Iat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 motocoasele de orice tip ar fi ele, purtate sau pe roţi, se coseşte încet. În al doilea rând cele pe roţi lucrează bine dacă terenul este suficient de plan. Motocoasele cu motor cu ardere internă, consumă benzină (care costă) şi sunt foarte grele în comparaţie cu o coasă manuală, iar cele electrice consumă curent electric (care. Iar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pe care-l văd acestor zgomotoase unelte este acela că se poate pătrunde cu ele în locuri strâmte, unde nu ai loc să mânuieşti coas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succesul pe care-l au mai ales la oraş, datorită simplităţii în utilizare şi a faptului că pot tăia chiar şi acolo unde sunt pietre multe. Sunt din ce în ce mai puţini cei care ştiu să bată, să ascută şi să pună pe coporâie o coas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intra cu coasa mea pe un teren plin de pietre şi denivelat, acoperit cu vegetaţie luxuriantă, căci nu-mi convine să dau cu ea de două trei ori în pietre şi s-o stric. Iar dacă totuşi intru pe un asemenea teren, voi căuta să cosesc la o înălţime suficient de mare pentru a-mi feri unealta de distrugere. În plus dacă terenul e acoperit cu mai multe feluri de iarbă, cea mai fină va fi tăiată mai greu de o coasă manuală, cu atât mai mult cu cât acest tip de iarbă opune rezistenţă mai mică şi pe deasupra se şi usucă mai uşor. Asta va face ca aspectul vegetaţiei după cosire să fie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fiu bine înţeles. Optez pentru folosirea trrimerelor, doar pentru avantajul pe care-l au în tăierea vegetaţiei acolo unde coasa 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or de modificat, în locul motoarelor electrice (vezi săgeata) se poate pune motor magnetic, sau se poate construi un asemenea trimer cu motor magnetic de la zero. Iată o propunere de asemene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cu aerele lor de fandosiţi în rând cu occidentul, nici nu realizează însă că cosirea cu aceste coase mecanizate, la înălţimea de 1cm perfect uniform pe suprafeţe întinse, distruge un întreg ecosistem, care are un rol neînchipuit de important în menţinerea unui sol sănătos. De fapt părerea mea e că decăderea fantastică a biocenozelor globale se datorează într-o oarecare măsură şi celor cărora le place cum arată „iarba cosi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colcăia natura de fluturi. Azi dacă mai vezi câţiva fluturi într-o vară întreagă, e o mare minune. Aceste superbe animale minuscule şi multe alte mii au dispărut datorită acestor îngâmfaţi proşti şi inculţi care pun câştigul sau confortul personal înaint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 mecanic (dr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l mecanic este iarăşi unul din marii consumatori energetici şi dacă înlocuirea motorului cu unul magnetic la un ferăstrău cu motor cu ardere internă este mai problematică, lucrul se simplifică drastic în cazul celor dotate cu mo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iderate în general maşini unelte de putere mică, pentru uz gospodăresc, motorul lor electric având maximum 2000 W în vreme ce cele motorizate cu ardere internă au puteri care pot depăşi uşor 10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canic de antrenare şi ungere a lanţului tăietor este similar, lucru ce face ca prin înlocuirea motorului electric (vezi săgeata) cu unul magnetic mult mai puternic, să se poată obţine o maşină la fel de puternică şi mult mai independentă decât cele motorizate cu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exemplu motorul electric are 2,5 cai putere (2 Kw) şi din calcule ne iese că motorul magnetic de aceleaşi dimensiuni poate fi construit de 6 – 7 cai putere, am fi nişte proşti să n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motor magnetic multi-secţiune cu trei sau mai multe secţiuni, funcţie de cât spaţiu avem în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ală folosirea pompelor de apă la ţară, atât în agricultură cât şi în uzul gospodăresc. Agricultura actuală cere din ce în ce mai stringent apă, datorită condiţiilor climatice tot mai vitrege din ultimii ani. De la o bucată de vreme toţi ne plângem că verile sunt din ce în ce mai sec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apă normale sunt de două feluri. Cele cu motor cu ardere internă şi c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motorului pompelor de apă cu unul magnetic, indiferent de care are ea iniţial, nu reprezintă în esenţă o problemă deosebită, cu condiţia ca motorul magnetic pe care-l construim să aibă puterea şi turaţia cel puţin egale cu ale motorului original. Pompele fiind mecanisme destul de simple, un bun mecanic se va pricepe să înlocuiască motorul unei pompe cu unul magnetic. Motoarele pompelor sunt motoare puternice. Pompele electrice ca cea din imaginea de mai sus sunt capabile să trimită apa la distanţe de 10 -50 de metri. De aceea consumul lor este unul important depăşind 1,5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ompă care face obiectul a două brevete americane, din 6 mai 1913 şi anume brevetul cu numărul 1061142 intitulat „Fluid Propulsion” şi numărul 1061206, intitulat „Turbine”, care este de atât de multe ori mai eficientă decât cele pe care le întâlnim azi pe toate drumurile, încât e de neexplicat de ce nu ştie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uzit de această pompă, dar foarte puţini ştiu de fapt cum arată ea. Turbina – pompă cu pricina a este invenţia lui Nicolae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simplitate extremă şi poate lucra reversibil cu aceiaşi eficienţă, fiind capabilă să dezvolte mai mult de 20 cai putere pe Kg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ăţie a simplităţii tehnice funcţionează ca pompă dacă este rotită din exterior, fiind capabilă să deplaseze cantităţi impresionante de fluide, la distanţe de peste 100 m, iar dacă este acţionată de un fluid, lucrează ca motor, dezvoltând aşa cum am spus peste 20 cai putere pentru fiecare kg din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nt desenele originale din cele două brevete iar imaginile de jos sunt o replică construită artizanal din plexiglas, ale cărei organe active sunt executate din platane de hard disc. Deci dimensiunea pompei din imagine este de 12 x 12 cm. cel ca a construit-o a făcut însă greşeala de a-i subdimensiona ştuţul de ieşire, ceea ce-i reduce drastic capacitatea de p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 turbină Tesla este construită dintr-un număr de discuri metalice, montate solidar pe ax cu distanţa foarte mică între ele. Funcţionarea ei se bazează pe două efecte, anume cel de aderenţă şi capilaritate combinat cu forţa centrifugă. Dacă este acţionată mecanic din exterior, absoarbe prin centru şi elimină pe la circumferinţă, fluide la o presiune şi un debi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e la periferie pătrunde un fluid cu mare presiune – este ars un carburant – expansiunea gazelor de ardere transformă mica pompă într-un motor cu o putere impresionant de mare. Dar pentru a lucra ca turbină – motor primar, fireşte că trebuie să fie construită integral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e cazul să explic greşeala constructorului amator al pompei din imaginile de mai sus. Iată sus, cum arată în stânga turbina iar în dreapta pompa. Dacă se observă turbina are camerele de ardere conice (partea de sus a ei) imediat după ştuţurile de admisie. Acestea sunt prevăzute cu bujii. Sunt două pentru că turbina poate funcţiona în ambele sensuri, depinzând de camera de ardere folosită. Evacuarea gazelor de ardere se face pe acolo pe unde la pompa se făcea admisia. Angrenarea ei poate fi făcută atât pe o parte cât şi simultan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care este figurată în partea dreaptă sus, după cum se observă are gura de admisie ca şi cea de evacuare, mari, dimensionate adecvat debitului de fluid pe care aceasta îl poate vehicula. Ei bine, constructorul nostru amator a făcut greşeala de a construi pompa după specificaţiile turbinei. De aceea aceasta are ştuţul sub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unele din pompele motorizate, folosite de utilajele de pompieri sunt construite cu organe active discoidale, conform specificaţiilor pompei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orbim puţin despre un alt tip de pompe. Anume despre hidrofoare şi compresoarele de aer pentru atelierele de vopsitorie sau pentru acţionarea maşinilor unelte pneumatice. Iată mai jos o imagine care le reprezint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seamănă suspect de mult între ele? Este normal. Doar au aceiaşi destinaţie şi funcţionează similar. Ambele sunt pompe pentru fluide cu rezervor de presiune. Doar că una este destinată a lucra cu lichid – apă, iar a doua cu gaz – aer. De aceea construcţia lor este similară. Au ambele o pompă pentru pomparea fluidului, la hidrofor tronconul cu motor pe baza mare, iar la al doilea compresorul acţionat de motor prin curea de transmisie. Ambele au un presostat – cutiuţa neagră dreptunghiulară, montată la hidrofor pe baza mică a carcasei tronconice a pompei, iar la compresor între motor şi mâner. Ambele au un manometru pentru citirea presiunii. La hidrofor se vede doar o parte din el în spatele presostatului iar la compresor chiar în primplanul imaginii lângă presostat. Ambele au o conductă care conduce fluidul în rezervorul de acumulare a presiunii. Doar la compresor mai apare ceva, anume supapa de siguranţă. De ce 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azele sunt fluide puternic compresibile, dacă cumva compresorul ar lucra permanent s-ar putea acumula o presiune periculoasă care ar putea face să explodeze rezervorul. Această supapă de siguranţă se vede în capătul rezervorului deasupra etichetei roşii, este acel tub metalic. Conţine în interior un resort reglat de un şurub şi o supapă care acoperă un orificiu. Dacă se depăşeşte o anumită presiune, care are puterea de a învinge forţa resortului supapa se deschide eliberând o parte din aerul di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pompele pot fi motorizate cu motor magnetic chiar şi ultimele două. Veţi spune că presostatul comandă electric pornirea şi oprirea motorului şi nu se poate pune un motor magnetic. Ba da. Presostatul este un dispozitiv mecanic şi comandă pornirea printr-o tijă care deplasează un contact la fel ca la relee, iar termostatul lucrează similar, doar că el îşi modifică dimensiunea odată cu temperatura şi deci tot prin apăsare comandă contactele. Iată cum se poate rezolv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va prevedea (ceea ce eu nu am mai reprezentat în imagine) o fulie pe axul motorului care va acţiona un dinam, sau se va construi motorul direct cu un mic dinam interior – se va vedea la motoare pentru bicicletă -acest dinam va încărca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statul sau termostatul fiind de fapt un întrerupător se va interpune între baterie şi un solenoid. Acesta va acţiona tija de pornire – oprire a motorului (stânga), sau dacă avem un motor cu funcţionare continuă va ambreia sau debreia motorul (dreapta). Atenţie la modul cum lucrează solenoidul. Acesta trebuie să pornească motorul atunci când lucrează şi să-l oprească când nu e 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ompa noastră este una care va circula un lichid cald pe un circuit, spre exemplu atunci când face parte dintr-o instalaţie de încălzire a unei case, în locul presostatului se prevede un termostat. În acest caz mai e necesar un sistem de siguranţă în plus, Dacă cumva scade curentul în baterie, atunci dat fiind că motorul nu mai poate fi pornit, se riscă supraîncălzirea apei din instalaţie. Deci se prevede un al doilea solenoid, care va sta cuplat atât timp cât există curent în baterie, ţinând valva de gaz a arzătorului deschisă, dar o va închide dacă curentul din baterie va scădea, nemaiputând să pornească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ândit de fapt aceste dispozitive pentru cei care locuiesc în zone neelectrificate. Aceştia pot beneficia de acelaşi confort ca şi cei din buricul celui mai mare oraş dacă vor urma exemplel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oare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rea resturilor vegetale sau menajere în gospodărie este o mare necesitate, mai ales la ţară, cu atât mai mult cu cât „iubiţii” noştri conducători au avut mare grijă să avem gropi ecologice de gunoi prin dosarele lor de la Bucureşti, în vreme ce ţara încet, încet este înecată în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imaginea următoare sunt prezentate organele active ale unor tocătoare precum şu un tip de tocătoare de tot rahatul căreia i se face o mare reclamă şi care costă pe măsura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centru reprezintă tocătoarea despre care tocmai vorbeam. Şi ce-am spus, am spus-o din proprie experienţă. Am cumpărat-o dând un salariu mediu pe ea. Vestita tocătoare Viking, s-a dovedit a fi un mare fâs. Organul ei activ era un disc metalic de 20 cm diametru, care avea un radial un mic cuţit de 5 cm lungime, tangent pe planul discului, iar în centru un alt cuţit în formă de U cu dimensiunile de 4 cm. înălţime şi lăţimea de 2 cm. În cartea tehnică spunea că toacă crengi de până la 3 cm grosime. Ei bine singurele crengi pe care le-am putut toca cu ea, au fost corzile de viţă de vie, proaspăt tăiate. În rest. S-a spart carcasa de plastic, se bloca frecvent, deoarece, frunzele nu erau eliminate corect şi se adunau în ea până ce se bloca. Crengile mai lemnoase decât corzile de viţă de vie, făceau să se încingă motorul şi se oprea la un minut – două după ce er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artea din stânga este organul activ al unui tocător pentru materiale vegetale, bulbi şi tuberculi destinat pregătiri nutreţurilor. În dreapta este organul activ al unei tocătoare agricole de mare capacitate pentru mărunţirea cocenilor de porumb şi altele tot în vederea obţinerii amestecurilor de nut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asco-ul cu tocătoarea Viking pe care am dat un salariu mediu pe economie – din ea nu mai am decât motorul – am început să mă documentez şi am ajuns să ştiu acum cum trebuie construită o tocătoare de calitate. O tocătoare de resturi vegetale eficientă trebuie să fie construită conform următorului principiu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jgheab dreptunghiular înclinat, va conduce crengile, frunzele şi alte materiale vegetale spre doi cilindri tractori de mare putere. Aceştia vor apuca şi vor zdrobi materialele, împingându-le spre un cuţit rotitor asemănător cu cel de la maşinile manuale de tuns iarba, dar mult mai solid, lamele acestuia împreună cu contracuţitul, la fel de solid, vor toca mărunt până şi cele mai dure materiale vegetale, după ce acestea au fost prezdrobite de cilindri t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de construcţie. Cilindri tractori se fac din ţeavă groasă şi solidă. Lăţimea de lucru a maşinii nu trebuie să depăşească 50 cm. Astfel se taie ţeava de 2 – 3 ţoli la lungimea indicată. Pe fiecare ţeavă astfel obţinută se sudează cu cordon continuu opt bucăţi de cornier T. Sudura trebuie să fie continuă pentru o mare rezistenţă. Se obţin astfel pe fiecare cilindru opt canel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tele cilindrilor se sudează două capace, pe acestea se fixează trecându-se prin găuri centrale ale capacelor, axele, acestea la rândul lor sunt solidarizate cu capacele prin câte 4 triunghiuri metalice sudate bine. Pe fiecare ax se fixează roţi dinţate de astfel încât acestea să se cupleze între ele, lăsând totuşi o distanţă între cilindri egală cu odată şi jumătate înălţimea canelurilor de cornier. La montare aceste caneluri se vor aşeza alternativ, intrând parţial unele în celelalte. Angrenarea cilindrilor de la motorul maşinii se face doar la unul singur, la viteză mică. Astfel prin faptul că ei sunt cuplaţi împreună prin roţile dinţate egale, se vor roti în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cilindrilor tractori, lucrând la maximum 1cm de aceştia se montează cuţitul tăietor şi contracuţitul. Cuţitul tăietor se execută în mod asemănător ca cilindri. Va avea diametrul mai mare cam de 30 cm. Va fi făcut din două felii de ţeavă cărora li se sudează în interior un disc metalic cu gaură centrală. Acest disc se sudează puternic cu cordon şi pe o parte şi pe cealaltă. Se lasă lângă disc suficient spaţiu în inelul din ţeavă pentru găurile prin care vor intra şuruburile de fixare a cuţitelor. Se ascut cuţitele şi se montează după cum arată imaginea, înclinate. După ce cele două discuri sunt montate se introduce axul pe găurile din discuri, se sudează pe părţile exterioare axul, folosindu-ne iar de cât 4 triunghiuri metalice. Apoi se demontează cuţitele şi se sudează axul şi pe interior. Se montează din nou cuţitele. Şi acum urmează montarea pe şasiul conceput astfel încât să se poată aşeza contracuţitul şi cuţitul rotitor conform desenului. Casetele de rulment trebuie să fie puternic fixate, deoarece, cilindri tractori vor lucra la viteză mică, dar vor fi supuşi la forţe foarte mari. Cuţitul tăietor trebuie să se rotească fără a atinge contracuţitul, fiecare din cuţitele lui trebuie să treacă peste contracuţit la 2 – 3 zecimi de mm, maximum o jumătate d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tăietor va fi antrenat de la motor cu viteză cât mai mare posibil, indicat ar fi să lucreze la cel puţin 2000 – 3000 de rotaţ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cătoare este una de mare randament şi va toca aproape tot ceea ce poate tăia cuţitul, de la frunze şi alte vegetale moi până la coceni de porumb, vreji de floarea soarelui, crengi rezultate în urma tăierilor anuale ale pomilor, corzi de viţă de vie, aproape orice, inclusiv gunoaie care nu conţin metale sticlă sau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gnetic care o acţionează trebuie să fie construit pentru o putere de 5 – 10 cai putere şi va transmite mişcarea către cuţit şi către cilindri prin două fulii. Este periculos a se construi transmisia cu lanţ pentru că atunci când se va bloca cuţitul într-o creangă mai dură, pinioanele nu patinează cum patinează cureaua pe fulie şi se pot produc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ul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ţăranii noştri uneori nu au bani nici pentru plata carburanţilor necesari lucrărilor agricole. Dar oare nu ar fi salvaţi dacă ar avea în curte o motosapă care nu consumă nici curent electric nici carburanţi? Fireşte. Mai întâi să spun câteva cuvinte despre motosape şi lucrările pe care le pot execut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modele de motocultor cu câteva utilaj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tă câteva rânduri despre această maşină extrase dintr-o lucrare dedica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ultorul, cunoscut şi sub denumirea de „tractor monoax” sau de „tractor de grădină „, s-a născut din necesitatea de a mecaniza lucrările agricole, în special, cele de întreţinere a culturilor legumicole, floricole şi a plantaţiilor de viţă de vie şi pomi de pe suprafeţe mici, din grădinile familiale, din jurul casei, unde, din cauza dimensiunilor reduse ale parcelelor, cât şi a formei lor, folosirea tractoarelor clasice pe două axe nu este posibilă şi nic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defineşte motocultorul ca o sursă de tracţiune şi de antrenare, mobilă, echipat cu motor termic de 3-l4 CP, cu o singură axă cu una sau două roţi cu pneuri sau fără roţi (când deplasarea în lucru se face cu organele active), condus din coarne de o persoană care merge pe josân spatele lui. Funcţie de destinaţie şi construcţia motocultorului, la el se ataşează una sau mai multe echipamente de lucru, pentru a mecaniza lucrările agricole sau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920, motocultorul a fost conceput iniţial ca unealtă agricolă cu motor, folosită pentru întreţinerea culturilor, având organele de lucru de tip freză, de unde şi denumirea de „motof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bune obţinute în producţie cu aceste motofreze la întreţinerea culturilor a făcut ca ea să sufere o evoluţie în putere şi construcţie, pentru a deveni motocultor, la care se cuplează o gamă mai mare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pornit de la o motof-eză de 2-4 CP, ca apoi să se treacă la etapa de 5-7 CP, urmată de 8-l0 CP, iar în prezent 1l-l4 CP. S-au realizat şi motocultoare cu putere de 16-l8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otocultorul a devenit un utilaj multifuncţional, transformându-se într-un adevărat tractor monoax, la care se ataşează o gamă mare şi diversificată de echipamente de lucru, cu ajutorul cărora se pot mecaniza următoar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olului: plug simplu, plug reversibil, plug balansier, freză, sapă rotativă, cultivator, rariţă, grapă,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inţarea culturilor: semănătoare de plante prăşitoare, semănătoare în rânduri dese, maşină de plantat răsaduri, maşină de plantat bu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erea bolilor şi dăunătorilor: echipament de stropit prevăzut cu rampă pentru stropit în câmp, sau cu lance pentru stropit pomi,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rea produselor agricole: echipament de scos cartofi, secerătoare – legătoare pentru cereale p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rea plantelor furajere: motocositoare, greblă, echipament de tăiat tulpin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gospodăreşti: dispozitiv de tăiat lemne, freză pentru zăpadă, lamă de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rea maşinilor la staţionar: batoză pentru porumb, vânturători pentru condiţionat seminţe, moară cu ciocănele pentru uruială, compresor, tocătoare de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transport: remorcă monoaxă simplă, remorcă monoaxă cu punte motoare pe care se pot monta următoarele echipamente: platformă pentru fân, bena cu echipament de împrăştiat gunoi de grajd, îngrăşămint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propunerea mea care constă în construirea unui motocultor pe un şasiu din ţeavă rectangulară sau rotundă, motocultor acţionat de un motor magnetic multisecţiune de 20 cai putere. Motorul trebuie prevăzut cu un ambreiaj rac şi cu două seturi de pinioane. Un prim set dmultiplicator, format din mai multe pinioane, 4 – 8 va transmite mişcarea către roţi, sau către organele active, iar al doilea set va consta de fapt într-un singur pinion, care va transmite tot prin lanţ mişcarea către un alternator care va încărca o baterie şi va alimenta luminile. Iată pentru începu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cum se vede unul multisecţiune. Raportul de reducere a turaţiei de la motor la axul roţilor sau al organelor active trebuie să fie cât mai mare, în două trepte, (în imagine pinioanele galben şi portocaliu) pentru ca forţa să fie suficientă pentru tracţiunea unui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blocul de pinioane de pe axul motorului să poată fi schimbat cu altul având diametru diferit, pentru ca motocultorul astfel construit cu acest motor să poată fi folosit şi la tracţiunea unei remorci pe drumurile locale, săteşti, un astfel de motocultor trăgând după el o remorcă poate fi mult mai util şi mai economic decât o căruţă. Căruţa are cai care trebui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tocultorul poate fi prevăzut cu un al doilea set de două – patru pinioane pe şasiu, care să transmită mişcarea către un angrenaj în unghi drept care să se termine printr-o priză de forţă. În felul acesta patru lanţuri vor transmite mişcarea către roţi în vreme ce alte patru spre priza de forţă. Motorul dacă va fi construit la puterea de 15 – 20 cai putere va fi perfect capabil să suporte această tracţiun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văzut pe şasiu chiar şi cu o fulie pentru a se putea acţiona cu el diferite utilaje gospodăreşti cum ar fi o pompă, un ga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mai jos reprezintă doar o idee de principiu. Un bun mecanic va putea gândi o multitudine de configuraţi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un motor magnetic asemănător celui pentru bicicletă cu ambreiaj rac şi cu generator electric încorporat, dar mai mare, având mai multe secţiuni rotor – stator, calculat la 5 -l5 CP şi de asemenea transmisia cu 2 sau mai multe lanţ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opta pentru folosirea unui motor magnetic multisecţiune având dinam încorporat atunci pe celălalt capăt al axului se poate monta un al doilea set de pinioane pentr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construcţie sunt numeroase, depinzând de ingeniozitatea, fantezia şi necesităţile fiecăruia. Dacă vă hotărâţi să vă construiţi un asemenea utilaj, studiaţi-le mai întâi pe cele motorizate pe benzină sau motorină din comerţ şi mai ales organele lor active de prelucrare a terenului şi celelalte accesorii, pentru a construi motocultorul compatibil cu cât mai multe utilaje ce se găsesc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vă urez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um a venit toamna şi aţi lucrat toată vara cu motocultorul dumneavoastră magic, cu motor magnetic, a venit vremea să duceţi recolta undeva, în hambar, la un vecin, la o rudă, la pi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tocultorul poate fi folosit foarte bine pe post de cap tractor pentru căruţe, remorci etc., am conceput şi un cap tractor special pentru a modifica cu ajutorul lui căruţa. În felul acesta scăpaţi de cheltuielile cu îngrijirea şi hrăni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acest cap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put în aşa fel încât cu mici modificări aduse căruţei să poată fi pus p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dificăm căruţa. Îi prelungim în faţă podina şi fixăm inima căruţei de ea. Prin sudură, de inima căruţei se fixează o ţeavă groasă perpendiculară. Prin ea va trece axul capului tractor. Această ţeavă va juca şi rol de cârlig de remorcare şi de furcă pentru viraje. Capul tractor va fi prevăzut cu un ax vertical care va intra pe această ţeavă, unde va fi asigurat cu o siguranţă un şurub ce trece prin el deasupra ţevii verticale. În partea de sus a axului capului tractor se va fixa un ghidon demontabil, exact ca la biciclete. Pe coarnele acestuia se va fixa cele două schimbătoare de viteze, mantelele de frână precum şi o manetă pentru ambr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siul capului (cu albastru) se va fixa motorul magnetic, axele celor două trepte de viteză precum şi axul roţilor care va purta roţile şi blocul de pinioan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ractor are trei trepte de reducere a vitezei. Treapta I şi II sunt acţionate cu un simplu lanţ de bicicletă. De altfel toată transmisia se face cu 150 pinioane şi foi pedaliere de bicicletă, cu excepţia blocului de foi de pe axul roţilor care trebuie manufacturat având în vedere numărul de dinţi pe car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I cu pinioanele colorate roşu, cuprinde transmisia de la motor şi are pe motor pinion de 22 care se leagă prin lanţ de bicicletă de o foaie pedalieră de 44 fixată pe primul ax al transmisiei la capătul căre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II-a cu pinioanele colorate portocaliu, care are un bloc normal de pinioane de 6 pinioane, împreună cu schimbătorul de viteze ce se angrenează tot printr-un lanţ cu un bloc de foi pedaliere – 3 foi – împreună cu schimbătorul de viteze aferent şi care se află pe al doilea ax al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III-a cu pinioanele figurate galben, este reprezentată de cel de-al doilea capăt al celui de-al doilea ax, care e format dintr-un bloc de 5 -l0 pinioane de 16, care vor fi angrenate pe axul roţilor cu un alt bloc de 5 -l0 pinioane mari de 160 de dinţi. Aceasta este treapt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demultiplicar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pta I – 44/22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pta II – va fi cuprins între 0,812 ş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pta a III – va fi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orul magnetic va avea turaţia de 2000 rotaţii pe minut iar roata va avea circumferinţa de 2 m, atunci viteza capului tractor va fi cuprinsă între 4,363 şi 14,778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gnetic folosit trebuie să fie unul multisecţiune, cu dinam încorporat, care dinam să poată asigura energia electrică necesară semnalizării (în caz că se iese pe şosea). Poate fi şi fără dinam caz în care mai adăugăm undeva pe lanţul de transmisie un pinion pentru angrenarea unui alternator. În ambele cazuri e bine să avem şi o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a fi prevăzut cu un ambreiaj rac şi va fi calculat pentru o putere de 10 – 15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pară transmisia firavă având în vedere că e construită cu lanţ de bicicletă. Porţiunea care cere într-adevăr forţă am prevăzut-o cu blocul de pinioane mare de 5 – 10 pinioane (în figură am desenat doar 3 din considerente de spaţiu şi estetică a desenului) şi în plus nici nu ştiţi câtă rezistenţă poate avea o transmise formată din 5 – 10 lanţuri de bicicletă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 asemenea trebuie prevăzut cu o manetă de pornire care să poată fi acţionată de undeva de la îndemâna conducătorului şi care să deplaseze statorul în poziţia oprit sau pornit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onul poate fi prevăzut cu un sistem de montare şi demontare rapid, care să permită scoaterea capului tractor de pe căruţă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rnirea motorului se debreiază, se porneşte, se aduc schimbătoarele de viteză pe poziţia celei mai mici viteze şi se dă drumul manetei de ambr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a începe imediat să tragă şi din acest moment se schimbă progresiv vitezele. Pentru deplasarea cu căruţa încărcată se va a avea grijă ca deplasarea să se efectueze cu viteză adecvată încărcăturii, pentru că dacă se încearcă pornirea de pe loc cu viteză mare, se riscă a se rupe lanţul uneia din primele două trept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leacă de pe loc uşurel, schimbându-se progresiv vitezele, căruţa trasă de capul tractor va lucra la fel de bine ca şi atunci când ar avea înaintea e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mare la pante! Oricum, fiind un vehicul motorizat magnetic va dura un pic până ne vom obişnui cu manevrarea lui. De altfel la fel stă situaţia în cazul tuturor vehiculelor cu motor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rimii ani de după 1990 a fost o iarnă cu ninsori puternice care au făcut ca în câteva ore să fie acoperit tot sudul ţării cu o pătură foarte groasă de zăpadă. Dintre miile de automobilişti porniţi atunci de la Timişoara cu destinaţia Bucureşti, nu a reuşit să ajungă decât unul singur. Acesta, însoţit de încă trei prieteni plecase cu micuţa lui maşinuţă Lăs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unul, pentru cine nu ştie, a fost o maşină minusculă de (aproape.) patru locuri care a circulat pentru câţiva ani înainte de 1989 fiind făcută la Craiova. Dimensiunile sale comparabile cu ale Smart-ului de azi, au făcut-o ţinta multor glume mai mult sau mai puţin răutăcioase. Eu chiar am întâlnit atunci înainte de 1989 pe cineva care a întârziat la serviciu pentru că nişte prieteni mucaliţi s-au apucat de cu seară şi i-au pus maşinuţa sub bara de bătut covoare din parcare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 acest fapt s-a bazat reuşita celor patru de a ajunge la Bucureşti atunci când toţi ceilalţi mii de conducători auto au rămas înzăpeziţi în câmpi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tunci când nu mai puteau înainta, cei patru se dădeau jos şi împingeau maşinuţa sau o luau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multe pauze şi muncă manuală au reuşit totuşi să intre în Bucureşti când toţi ceilalţi nu au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mensiunilor, greutăţii şi a consumului Lăstun-ul a fost poate cea mai eficientă maşină de serie care a circulat vreodată pe şosel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e spunea cel mai mare inventator român în viaţă, domnul Iustin Capră despre automobile: „Am observat că în majoritatea automobilelor circulă un singur om sau doi, greutatea automobilelor este în medie de 1.000 kg, din care numai 10% reprezintă masa utilă. Dacă se ia în considerare randamentul scăzut al motor ului termic, bilanţul energetic este 2-3% util, 97% – energie „folosită în special pentru distrugerea mediului înconjurător”. Numărul automobilelor creşte vertiginos, mult mai repede decât carosabilul, care trebuie smuls din terenul agricol. Ing. Radu Manicatide afirma în 1930 că „automobilul, aşa cum este construit, reprezintă o crimă ecologică, economică şi chiar spaţ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eficienţa automobilelor o vedem pe toate şoselele lumii, iarnă de iarnă. Dacă automobilul ar fi mai uşor, ar fi dotat cu motoare mai economice şi mai puternice, (de randament mai mare) ar avea un sistem de rulaj care să nu patineze pe zăpadă. Într-un cuvânt maşina ar fi mai eficientă dacă în locul roţilor ar avea şenile (nu neapărat metalice ci din cauciuc dur) dacă partea de dedesubt a ei ar fi asemănătoare fundului unei bărci, pentru a putea aluneca pe zăpadă şi dacă motorul ei ar produce 20 cai putere pe Kg faţă de unul cât produ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vehicule sunt interzise civililor, fiind folosite cu neruşinare doar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ehicul care chiar că este indiferent la zăpezi şi viscole, la nisip şi la apă, dar şi acesta-i folosit tot numai de către armată. Anume vehiculul pe pern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este dotat cu motorul clasic cu ardere internă, ceea ce-l face foarte greu şi un mare consumat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erea mea personală este că viitorul în transportul pe sol este al vehiculelor mici şi foarte mici. Şi sunt convins în ciuda faptului că oficialii acestei planete în lăcomia lor nemăsurată continuă să promoveze şi să sprijine producţia de automobile mari cu motoare puternice. Normal, căci cu cât acestea consumă mai mult carburant, cu atât le cresc lor conturile. A se vedea volum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eficientizării mijloacelor de transport sunt mai multe căi. Scăderea greutăţii lor, creşterea puterii motorului, scăderea consumului lui, creşterea vitezei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ăderea greutăţii se recurge la construcţia şasiurilor şi a caroseriilor din materiale compozite, mai uşoare, precum şi la eliminarea părţilor nefolositoare şi micşorarea maximă a masei celor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aceasta, dacă motorul este unul magnetic, se va renunţa la tot ce înseamnă sistemele auxiliare ale motorului clasic, cum ar fi filtre, sisteme de răcire, sisteme de distribuţie, etc. Precum şi o simplificare a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dacă s-ar renunţa cu totul la motor şi în acest caz ar dispărea fireşte şi toată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or şi fără transmisie ne rămân. Roţile. Ele pot fi construite având motorul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o primă roată magnetică autopropulsată pe care am conceput-o a fi folosită la biciclete căruţuri şi la. Orice ar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format dintr-un disc cu axul roţii, poartă mai multe şine radiale (funcţie de puterea magneţilor şi de cât de mulţi vrem să folosim -se stabileşte câte şine) Pe aceste şine sunt fixaţi trei sau mai multe rânduri de magneţi care formează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ată sunt tot atâtea cercuri de magneţi. Magneţii sunt aşezaţi atât pe şine cât şi pe roată cu o înclinare de 25 până la 35 de grade. Sunt fixaţi cu acelaşi pol pe suport, astfel încât atunci când cei de pe şină sunt aliniaţi cu cei de pe roată, aceasta se va învârti. În poziţie de repaus magneţii de pe şine se află între rândurile de magneţi de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au pe capete spre centru un resort care obligă magneţii să stea în poziţie de repaus. Pe interior pe circumferinţa butucului este un cerc metalic cu dinţi (se vede cu gri) care se află în capul fiecărei şine cu magneţi. De această piesă este prins un cablu de frână – cu roşu – care trece printr-o gaură din butuc şi se duce la manetă. În momentul în care vrem să pornim roata strângem pur şi simplu maneta, trăgând prin intermediul cablului cercul care se va roti şi va obliga şinele să alinieze magneţii de pe butuc în faţa celor de pe roată. Pentru utilizarea la bicicletă se va folosi ca roată ajutătoare, în locul celei din faţă. Roata se poate roti liber dacă magneţii nu sunt ali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facem un vehicul cu patru asemenea roţi, toate cablurile se adună într-unul singur care vine la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oată autopropulsată are în ea un motor magnetic simplu cu 35 de magneţi la fel ca cel de la pagina 51, cu diferenţa că statorul e la interior iar rotorul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ul alunecă pe axul roţii pe o pană, acţionat fiind printr-o pârghie acţionată de un cablu de frână. (se vede cu gri fixată pe furcă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este fixat pe o parte într-un rulment, iar pe cealaltă parte la circumferinţa lui are un cerc care se sprijină pe trei rulmenţi purtaţi de o piesă în formă de Y care are între cele trei braţe o gaură prin care intră pe axul roţii. Dacă vom folosi roata pe teren accidentat sau va suporta sarcini mai mari acest suport în Y poate fi înlocuit cu unul în X – pe patru rulmenţi roata va fi ma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oluţie constructivă oarecum ciudată, dar este foarte solidă şi oferă posibilitatea integrării motorului pe o roată de bicicletă normală, căreia i se elimină butucul. În locul acestuia va fi cercul de pe rotor. Se vor folosi spiţe mai scurte cu raza noului butuc constituit din stator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naliza un pic desenul veţi vedea că nu e foarte complicat, în ciuda aparenţelor.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poate fi folosită ca roată ajutătoare la bicicletă. Şi aceasta se roteşte liber când nu e pornit mo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fi folosită pentru motorizarea a numeroase alte vehicule pe roţi, începând de la trotinete, triciclete, pentru copii şi nu numai, până la vehicule p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la precedenta, dacă se folosesc două sau mai multe, cablurile acestora se vor conecta toate la unul singur, în felul acesta comandându-se simultan toate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cţia roţilor autopropulsate se mai poate folosi cu deplin succes motorul lui Christopher Mark Gi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 şi trot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am văzut prima dată o trotinetă echipată cu motor cu ardere internă am fost foarte încântat. Mie, cel puţin, mi se pare soluţia ideală pentru transportul urban. Faptul că în ultimul timp în ciuda apariţiei a numeroase modele de biciclete care mai de care mai bune şi mai frumoase, sau poate tocmai de aceea, a crescut şi numărul furturilor acestor vehicule. Şi dacă înainte de 89 se mai ocupa cineva să încerce să-i prindă pe aceşti hoţi, acum nu mai interesează pe nimeni acest aspect al vieţii citadine cotidiene. Am un amic căruia i-a fost furată bicicleta la două săptămâni după ce a cumpărat-o, din faţa unui mare supermagazin, dotat cu camere de luat vederi şi cu pază. • ^^^^ 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i am bicicletă, nu plec cu ea de acasă decât dacă ştiu că în situaţia în care o voi încuia undeva pe drum, aceasta nu va sta prea mult nesupravegheată, sau doar dacă merg la cineva unde am posibilitatea să o bag în casă s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 că trotineta este un mijloc de transport ideal. E suficient de mică şi de uşoară pentru a putea fi luată cu ajutorul unei curele, pe umăr, oriunde te duci. Oricum atât bicicleta cât şi trotineta ca mijloace de deplasare individuale au mult de câştigat dacă sunt motorizate. Din păcate nu se mai găsesc motoare de bicicletă, aşa cum se găseau odată. Iar dacă totuşi se găseşte pe undeva vreunul, e de producţie străină (deci piese şi întreţinere problematică) şi pe deasupra e suficient de scump, pentru ca, cu banii pe care i-ai da pe al să poţi să-ţi iei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un motorizarea magnetică. Şi în acest scop am conceput două motoare mici dar puternice, care pe deasupra au încorporat în interior un dinam în scopul asigurării energiei electrice necesare semnalizării. Motorul este construit ca motor magnetic simplu cu ambreiaj rac. Pentru amănunte studiaţi cu atenţie desenul de la pagina 101. Comanda ambreiajului se va face prin intermediul unei manete care printr-un cablu va acţiona o pârghie ce va apăsa pe bila din capul axului motorului. Poziţia normală trebuie să fie debreiat. Astfel în timpul deplasării vom ţine motorul ambreiat din manetă, iar când vom lua mâna de pe manetă pentru a acţiona manetele de frânare, motorul va debreia. În acest fel ne va fi uşurată atât pornirea cât şi utiliza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nstructive ale acestui motor nu vor depăşi 15 cm. diametru şi aceiaşi grosime. Şi se vor folosi magneţi de 8 x16 mm. care au forţa de peste 1 kg. Dacă va fi construit îngrijit cu distanţa foarte mică între stator şi rotor, va furniza câţiva cai putere. (a se consulta tabelul de la pagin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uvinte despre generatorul electric încorporat. Solidar cu rotorul, la mică distanţă de el se va mai monta un disc din material nemetalic. Pe acesta se vor fixa prin lipire cu adezivi gen poxipol sau superglue, radial, la distanţă egală mai mulţi magneţi, cu aceiaşi polaritate spre exterior. În timpul funcţionării motorului aceşti magneţi trebuie să treacă la maximum 3 mm. de un număr de 6 bobine înseriate, fixate pe capacul interior al motorului şi bobinate fiecare pentru a furniza 2 V cu grosimea firului de 1 mm. În felul acesta vom obţine în timpul funcţionării motorului puterea de 60 W la tensiunea de 12, suficient pentru a putea folosi la far bec de auto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pare în desen este faptul că motorul trebuie prevăzut cu o pârghie care să deplaseze statorul din poziţia oprit în poziţia porni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motorul aducându-se statorul în poziţia pornit, după care ne urcăm pe bicicletă aducem schimbătorul de viteză pe prima poziţie şi ambreiem, urmând ca pe măsură ce ne deplasăm să trecem în treptele superioare de viteză. După fiecare debreiere, dacă ne-am oprit pe loc, vom aduce schimbătorul în prima viteză şi abia apoi vom ambre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or conceput tot pentru motorizarea bicicletelor trotinetelor şi tricicletelor,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emănător. Dar nu va mai fi perfect rotund, în ciuda faptului că va avea aceleaşi dimensiuni. Datorită faptului că generatorul lui electric este integrat statorului, carcasa va trebui să aibă forma adecvată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e format dintr-o singură bobină, care este aşezată pe un miez ce intră în locul unuia dintre magneţi. După cum se vede al doilea capăt al miezului se aşează deasupra magnetului vecin asigurându-se în felul acesta închiderea linii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bina se va bobina pentru 6 volţi cu fir de 1mm. Sau pentru 12 volţi cu fir de 0,5mm. Sau tot de 1 mm. dacă avem loc în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acest motor va avea pârghie pentru pornire (nici la acesta nu am mai figurat-o) şi va fi exploatat la fel ca şi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motoare se va fixa pe ax un pinion mic – 10 dinţi, care va angrena prin lanţ pe cea mai mare foaie pedalieră. Foaia mică pedalieră se înlocuieşte cu un pinion de 12. Care va angrena pe blocul de pinioane de pe roată. În felul acesta avem o demultiplicare în două trepte. Prima va fi de 44/10=4,4, iar a doua va fi cuprinsă între 1,3 şi 3 În caz că motorul va avea 1500 rotaţii iar roata circumferinţa de 1,5m., viteza atinsă va fi între de 10,2 şi 23,6 Km. /oră. Dacă roata va fi de 2 m. în circumferinţă vitezele cresc cu un sfert. Iar dacă turaţia e de 2000 cu un alt sfert adică se poate ajunge la viteza minimă de 15 km/oră şi maximă de 35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ât puterea cât şi turaţia unui motor magnetic depind în egală măsură de puterea magneţilor şi de distanţa dintre ei – respectiv de distanţa dintre stator şi rotor, aceste valori sunt doar informative, eu neavând cum calcula real un motor ce poate fi construit diferit de două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onstrucţia motorului se va determina ce turaţie are şi în funcţie de aceasta se va dimensiona transmisia în următoarele condiţii. Blocul de pinioane cu schimbătorul aferent trebuie să rămână funcţional, iar viteza maximă atinsă de bicicletă (sau alt vehicul) să nu depăşească 35 -40 km/oră, astfel încât cea minimă să fie undeva la 5 – 7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şi două propuneri de vehicule individuale de transport care ar putea fi motorizate cu unul din aceste două motoar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otinetă, care are o şa normală de bicicletă, ce se poate coborî. De asemenea şi ghidonul poate fi rabatat (ca la orice trotinetă, nu?!). Este totuşi gândită ca o trotinetă şi dacă e calculat corect, după rabatarea ghidonului şi coborârea şeii trebuie să poată fi luată de ghidon ca de un mâner pentru a o duce cu noi. Eu am gândit a fi construită cu o greutate maximă de 6 – 7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ehic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ecedentul se vrea a fi un vehicul practic. Este după cum se vede o trotinetă – triciclu, care se rabatează complet, ghidonul este articulat culcându-se înspre spate, în vreme ce platforma se ridică şi se aduce spre faţă. Nu am figurat dar platforma are un suport de sprijin care se rabatează la rândul lui înspre una din laterale, pentru a permite ca roţile din spate să vină spre faţă pe lângă cea mare. Se va construi (de către cei care pricep ce este încurcăleala aceasta de roţi) pentru a atinge viteza maximă de 25 Km/oră. Şi având o greutate de maximum 1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 şi scaun de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lte mame sunt uneori exasperate de faptul că în oraşele româneşti care au o sumedenie de obstacole atât pe partea carosabilă cât şi pe trotuar, oboseala împingerii unui căruţ e cam mare. Şi-ar dori ele atunci un căruţ care, măcar o parte din drum, dacă s-ar putea, să mear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lucru se poate rezolva foarte simplu şi uşor cu ajutorul unui motoraş magnetic.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onta pe şasiul căruţului un suport în formă de L care să susţină atât motoraşul cât şi axul primei trepte de transmisie. Motorul va fi unul de genul celor de la capitolul precedent, cu ambreiaj rac, dar va fi mai mic. Maneta de ambreiaj va lucra tot pe poziţia normal debreiat şi va fi montată pe ghidonul căruţului. Se va calcula transmisia în aşa fel încât viteza de deplasare a căruţului să fie de 4 – 5 Km la oră. Poate fi dotat cu un grup de pinioane cu trei pinioane şi schimbătorul aferent care să permită 3 viteze de deplasare, toate în jurul valorii de mai sus. Adică. de la 3 până la 6 Km pe oră. De asemenea în acest caz se va prevedea, măcar pe una din roţi şi o frână, tot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în care se poate folosi cu succes această variantă de motorizare ar fi cea a scaunelor de handicap. Este foarte greu mai ales în România unde nu sunt respectaţi, pentru handicapaţi să se deplaseze sau să aibă acces în tot felul de locuri. De la faptul că nu toate trotuarele şi trecerile de pieton sunt dotate cu rampe, sau dacă sunt acestea sunt necorespunzătoare (aceiaşi situaţie şi la instituţii). De altfel am observat la multe instituţii rampe făcute în bătaie de joc, probabil tocmai cu scopul descurajării petentului handicapat să-şi cau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ii dintre handicapaţi au diferite grade de handicap şi la partea superioară a corpului, nu doar la cea inferioară, caz în care cu atât mai mult se impune necesitatea folosirii unui scaun motorizat. Din păcate la noi în ţară aceste scaune, pe lângă faptul că nu se găsesc, sunt şi exagerat de scumpe. În plus chiar dacă reuşeşti să achiziţionezi un asemenea scaun, întreţinerea acumulatorilor şi în general a întregii sale motorizări descurajează pe oricine. La noi nu cred că-ţi permite vreun handicapat să aibă pe lângă asistentă (dacă şi-o permite şi pe aceasta!) şi mecanic angajat pentru întreţinerea scaunului. Iată deci ce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exact acelaşi tip de montaj, dar există nişte deosebiri esenţiale. Pentru a putea îndeplini necesităţile pacientului, motorul va fi unul asemenea celui de pe biciclete, (de la paginile 156 şi 157) cu ambreiaj rac şi generator încorporat. Se va monta şi o baterie de acumulator încărcată de generatorul motorului. Scaunul va mai fi dotat cu frână, cu manetă schimbător de viteze şi fireşte cu sistem de semnalizare luminoasă. Practic un mic automobil cu un singur loc. Transmisia se va face exact ca la bicicletă, calculându-se posibilitatea deplasării cu mai multe viteze cuprinse între 2 – 3 km pe oră până la 15 – 2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au pătruns şi pe la noi „snow mobilele” acele motociclete cu tălpici pe faţă şi cu o şenilă sub şa, care sunt motorizate de motoare puternice care fac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pun înlocuirea motorului acestora, deşi se poate face ca orice motor, ci propun ceva mai simplu şi mai atractiv atât pentru copii cât şi pentru gospodarii din satele de munte. În unele zone din Ardeal se mai întâlneşte încă o săniuţă care are în partea din faţă un fel de ghidon cu tăl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pun ceva asemănător şi anume o şenilă tractoare adaptabilă pe orice săniuţă.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odificarea săniuţei constă în construirea altui blat mai lung de forma din imagine, eventual şi cu spetează. În capătul din faţă în centrul limbii îngustate a blatului se dă o gaură în care se fixează un inel metalic executat dintr-o ţeavă în capul căreia s-a sudat un fel de şaibă cu diametrul interior cât ţeava şi având patru găuri pentru fixare cu şuruburi în lemnul blatului. Aceasta va fi caseta rulmentului prin care va trece axul ghidonului şi totodată axul tractor al şen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mentul, axul şi caseta se văd cu albastru şi nuanţe de gri în desen. Pe capătul de sus al axului se va fixa un ghidon. Partea de jos va fi sudată de cadrul ce înconjoară şenila (cu verde deschis). Acest cadru trebuie să fie fixat demontabil pe şasiul şenilei, în punctul de echilibru al acestuia, pentru a se putea demonta şenila în vederea schimbării covorului de cauciuc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ace din cauciuc de câţiva mm. pe care la distanţe egale se fixează cu şuruburi, cornier cât lăţimea lui. Între corniere, de o parte şi de alta se dau găurile pătrate în care se vor angrena dinţii roţilor tractoare, cele care sunt angrenate de motor. Cilindrul întinzătorului se va construi la fel ca cilindrii tractori de la tocătoare, doar că fireşte nu va avea pe el cornirere sudate. Eu am figurat doar ca idee un resort, dar acest întinzător ar fi bie să fie construit cu un resort reglabil cu ajutorul unui şurub. Se poate folosi resortul suspensiei de cadru de la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elelalte vehicule motorizate cu de până acum se vede că are motorul magnetic cu verde, prima treaptă de demultiplicare a vitezei cu roz şi a doua cu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a avea ambreiaj rac lucrând pe poziţia normal debreiat. Această şenilă tractoare este, după părerea mea extrem de utilă în zonele de dealuri şi de munte, mai ales unde ninge mult şi iarna se menţine mai mult de 6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mecanic va pricepe imediat cum stă treaba analizând desenul şi va şt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spun ceva ce o să vă surprindă pe toţi. Deşi pare de necrezut la prima vedere, chiar şi un motor de autoturism, fie că este Otto sau Diesel, poate fi transformat într-un motor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şi poate că va deveni mai eficient în privinţa raportului putere/greutate, îşi va păstra totuşi caracteristica de eficienţă scăzută, căci întreaga maşină nu se va uşura decât cu maximum jumătate din greutat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ă motorul cu ardere internă în principiu e format dintr-un arbore cotit, care este acţionat de pistoane, care la rândul lor sunt puse în mişcare de explozii repetate ale amestecului carburant, în camera de ardere din capul pistonului. Mai ştim că coordonarea funcţionării lui, adică ordinea alimentării şi iniţializării exploziilor este comandată tot de la arborele cotit printr-o transmisie cu roţi dinţate sau cu lanţ numită sistem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tim că motorul are nevoie de ungere şi că datorită frecărilor şi uzurii motorului uleiul se murdăreşte şi trebuie filtrat. Mai ştim că datorită exploziilor din camerele de ardere motorul se încălzeşte şi trebuie răcit, mai ştim că are nevoie de un rezervor de carburant şi de o pompă care să-l aducă la motor, că acolo îi mai trebuie deasupra motorului o instalaţie de admise a aerului şi una de amestecare a acestuia cu carburantul – carburatorul sau injectorul, că gazele rezultate în urma exploziilor trebuie eliminate, că ele poluează, că sunt fierbinţi şi cam toate cele multe şi rele ale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am putea face pentru a transforma un motor cu ardere internă într-unul magnetic. În capul fiecărui piston, pe toată înălţimea camerei de ardere, (deci până la acelaşi nivel cu garnitura de chiulasă) se montează prin lipire grupuri de magneţi sau doar unul, dar mare – dacă avem de unde-l procura – care să umple aproape toată camera. Se pun în picioare, unul lângă celălalt. Şi se aleg de aceiaşi înălţime cu camera de ardere. Astfel fiecare piston devine un magnet mare. Aceşti magneţi, atenţie nu trebuie să atingă de loc cămaşa cili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mină chiulasa şi în locul ei se montează un ax care va avea pe el montat în dreptul fiecărui cilindru un magnet, sau un grup de magneţi de exact aceiaşi dimensiune şi putere cu cei din capul pistonului. Grupul de magneţi din capul pistonului va totaliza poate câteva zeci de kg forţă. La fel şi cei de deasupra lor. Magneţii de pe piston trebuie ca la punctul maxim superior, să stea la doar doi trei mm. de magneţii de pe axul distribuţiei. În acel moment aceste perechi de magneţi se vor respinge. În momentul corespunzător punctului maxim inferior, magneţii de deasupra blocului motor trebuie să fie orientaţi atractiv, deci cu polul opus momentului maxi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va lucra la fel, adică ei fiind montaţi pe axul distribuţiei se vor roti deasupra cilindrilor aşezându-se când şi cum trebuie, pentru a-i respinge sau a-i atrage pe cei din capul pis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ul distribuţiei cu tot cu magneţii săi trebuie să poată fi rabatat în lateral în momentul opririi motorului, pentru a elimina strasul dintre mag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renunţă la rezervorul de carburant, la sistemul de alimentare, la sistemul de răcire, la filtr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esen de principiu a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o a doua metodă de transformare a unui motor cu ardere internă într-unul magnetic.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cesta-i un manuscris şi se supune legislaţiei drepturilor de autor şi con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gneţii de deasupra cilindrilor vor fi montaţi fix, iar între ei şi cilindru vor intra la momentele cheie, comandate de un arbore cu came împreună cu nişte solenoizi, nişte ecrane din miumetal. Astfel magneţii se vor respinge când ecranele vor ieşi în lateral şi se vor putea apropia atunci când ecranele se vor interpune între ei. Rămâne de rezolvat eliminarea stresului magneţilor în perioadele de oprire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aceste idei nu sunt valabile pentru că un motor cu ardere internă, datorită exploziilor e foarte puternic. Vă întreb. Cât de puternic? Cât de puternică credeţi că poate fi explozia a câţiva centimetri cubi de amestec carburant cât are o cameră de ardere. Probabil. În funcţie de construcţia motorului câteva zeci de kg. Şi dacă tot nu vă vine a crede mai gândiţi-vă la randamentul scăzut al motorului cu ardere internă, la raportul lui foarte mic între greutate şi puterea furnizată şi poate că atunci vă veţi răzgândi. Mai gândiţi-vă la magnetul de 5 x 5 x2,5 cm, care are forţa de 100 kg. ^f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magneţii aşezaţi pe capul pistonului totalizând aproape acelaşi volum cu cât are camera de ardere opuşi fiind unora la fel de puternici, aşezaţi la doar câţiva milimetri distanţă să aibă o putere de respingere nu numai superioară, ci chiar de câteva ori mai mare decât forţa exploziei pe care o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că vor fi foarte interesaţi acei dintre dumneavoastră care au pasiunea de a merge la sfârşitul săptămânii la râu sau la baltă, iar în concedii pr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rămâne marele meu regret. Nu am fost niciodată acolo. Şi probabil că nu voi ajunge niciodată având în vedere situaţia financiară în care m-a adus politica mafioţilor de la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sionat de pescuit. Am mers la pescuit doar de câteva ori în întreaga mea viaţă. În schimb am pasiunea fotografierii naturii, a animalelor în mediul lor. Şi unde este oare mai frumoasă natura decât acolo. În deltă. De asemenea nici nu ştiu să înot. Deşi poate nu-i târziu să învăţ. Pe bicicletă am învăţat să merg în jurul vârstei de 30 de ani. Probabil că pe la 60 voi învăţa să merg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un impediment pentru a nu merge în deltă, nu? Doar 90 % din marinarii lumii în urmă cu nu mult timp nu ştiau să înoate. Mi-amintesc cât de ingenioasă mi s-a părut, ideea unei bărci pliabile, atunci când în urmă cu mulţi ani, în copilăria mea am găsit un articol într-o revistă pentru tineret. După mulţi ani aveam să găsesc acea revistă undeva în casa unui prieten. Şi iată articolul respectiv pe care vi-l dăruiesc şi dumneavoastră pe această cale: „Barcă de pescuit pl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foi din material plastic poliolefin, a unei bucăţi de carton gudronat sau linoleum de 1,6 m x 3 m se poate realiza o barcă foarte simplă. Foaia se pliază (ca în figură) pentru a forma coca bărcii. Cu ajutorul a câteva bolţuri filetate, tot din material plastic, se fixează armăturile rigide: fundul din placaj, oglinda, banca şi tabloul provei. După utilizare, barca se lasă la uscat şi se împachetează, fiind atât uşor de transportat cât şi de depozitat. ATENŢIE! Toate piesele din lemn necesită o foarte bună impregnare cu lac (tip Palux) pentru a se putea usca rapid. Nu se recomandă utilizarea metalelor la confecţionarea bolţurilor, pentru a preveni oxidarea lor în timpul depozitării. Cristian Crăciuno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ă mai pot spune cum se numea revista. Atunci când am regăsit-o la amicul meu, fiind grăbit, am fotografiat pagina cu articolul acesta şi am plecat. Mai târziu mi-am dat seama că nu ştiu cum se numeşte revista şi în ce an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cei pasionaţi de frumuseţile deltei şi în special pentru fotografiii de natură o barcă pliantă cât mai uşoară este o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peste mana cerească ar fi dacă această barcă ar merge şi singură pentru ca noi să facem fotografii în linişte. ÎN LINIŞTE?! Bine, dar o barcă care merge singură nu merge în linişte. 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motor electric e mai silenţioasă, dar nu complet tăcută şi din păcate acesta are putere foarte mică împinge barca foarte încet şi pe deasupra merge cu acumulatori care se consu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tă cum ceva peste mana cerească este un motor magnetic. Care poate fi construit a lucra la orice puteri şi nu are nevoie de carburanţi, de curent electric, nu face zgomot şi e la fel de uşor ca unul electric la puterea unuia cu arde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cu zb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e care o fac în continuare se referă la o pereche de zbaturi motorizate care se pot fixa cu ajutorul unor cleşti cu şurub pe marginea bărcii, la fel cum se fixează maşina de toc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rţţl motor format d «fapt dintr-o panKri* rin mntrmrrcu ih. Ittiri în form* d» C*uş ce foloaasc icelnţl ttp da maiormagnolie ca» l ptntru bicicleta, rata ide» l parttru utilizarea în locuri unde apa 0 puţin jdinta. cu ragâlii sau bolovani, mâloasa, ele, condiţii în c are un motor cu o 11 «îu b nivelul fund u 1 ni bâ «c i i poslc I i dislm î u ş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folosite vor fi două motoare simple ca cel de bicicletă, dar fără generator şi fără ambreiaj. Pârghia de pornire care pune statorul în rând cu rotorul va fi astfel poziţionată încât să poată fi acţionată din barcă cu maximă uşurinţă. Pe axul motorului se montează două roţi cu zbaturi făcute din căuşe de polonic, sau orice alte obiect cu formă asemănătoare. Motoraşele sunt mici, cleştii trebuie prevăzuţi cu posibilitatea de a fi demontaţi şi se vor dimensiona în funcţie de grosimea bordajului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prind pe marginile bărcii în partea dinspre spate, se pornesc simultan iar direcţia se ţine oprind pentru scurt timp motorul din partea unde vrem să 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stfel echipată este silenţioasă şi are avantajul că poate să se deplaseze în ape a căror fund este la doar câţiva centimetri sub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jet cu pompă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mai complicat şi de putere mai mare, dar tot silenţios (de fapt toate motoarele magnetice sunt silenţioase!) şi care de asemenea dă posibilitatea deplasării pe ape foarte puţin adânc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o pompă Tesla a cărei carcasă să fie solidară cu a motorului magnetic. Dimensiunile ei sunt în funcţie de puterea motorului şi de mărimea bărcii, (pentru o barcă mică fiind suficientă una cu rotorul de 20 cm diametru). Admisia pompei trebuie ca atunci când este montată pe barcă să se afle sub nivelul apei, admisia trebuie să intre cât mai etanş posibil într-un tub care înconjoară barca pe o jumătate din lungimea ei ca în imagine. Tubul poate fi făcut din PVC de instalaţie sanitară. El trebuie să aibă fiecare gură de admisie aplatizată şi cât mai apropiată de bordajul bărcii, dacă se poate chiar să-l atingă. Va apărea astfel efectul Coandă care va uşura absorbţia. De asemenea gura de admisie trebuie să fie apropiată de suprafaţa apei, pentru a nu risca să absoarbă gunoaie de pe fundul apei şi pe ambele părţi va fi prevăzută cu sită contra gunoaielor plutitoare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andă, împreună cu absorbţia apei din imediata apropiere a bordajului vor uşura semnificativ înaintarea bărcii, datorită depresiunii cre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din pompa Tesla va fi deasupra nivelului apei la doar câţiva centimetri de nivelul apei şi va bate în suprafaţa apei. Evacuarea se va face printr-un ajutaj cât mai drastic, care să asigure mare presiune de aruncare a apei. Pompa împreună cu motorul sunt fixate pe o placă cu posibilitatea de a fi răsucite în ambele sensuri câte 80 – 8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a fi unul multisecţiune, cât mai puternic posibil, va avea fixat pe el o pârghie pentru răsucire şi de asemenea va avea cât mai uşor accesibilă pârghia de pornire şi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pe care se răsuceşte liber motorul cu pompa şi pe care este fixată puternic şi tubulatura de admisie, va fi prevăzută cu doi cleşti cu şurub necesari fixării motorului pe pup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or poate fi construit în configuraţia aceasta oricât de puternic, asigurând mari viteze de deplasare, cu cât puterea lui va fi mai mare. Să nu uităm de randamentul pompei Tesla care e de 20 cai putere p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e adânci rămâne în continuare spre a fi folosit cu succes motorul cu elice. Sunt foarte puţini, chiar şi în rândul pescarilor cei care sunt conştienţi că motorizarea unei bărci e unul din cele mai simple lucruri. E suficient să ai un motor, să-i pui un ax lung şi în vârful lui o elice şi gata, ai motor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 Asie există acele ambarcaţiuni numite şampane care au motoare cu axul foarte lung, elicea fiind montată direct pe ax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marea majoritate că e greu să motorizezi o barcă? Pentru că este încetăţenită ideea că realizarea elicei de barcă este o ştiinţă sacerdotală, aşa cum e turnarea clopotelor şi nu ştiu s-o facă decât turnătorii în bronz, oameni de înalt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O elice de barcă nu trebuie neapărat să fie făcută din bronz turnat, ea poate fi făcută şi altfel. Iată cum se face: dWarlta. Din ţaava mieA {A) prin tlceuputmt unei hucAţl de eu. 10 cm lunglma ab va tAeebu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rnAlatea lungimii el. Adtci Ia S cm de- «pale se ludoul pa Interior o şaIda din tabln groaaa |Bj. Om ţeava Lirga se tata o porţiune de lungime egală cu lungi mea vHloarelor pale], caro apoi» dccupvaj; * după conturul pahlorj Cr. Dupa oacupara aj hnliam. KhIii «udaul pe butuc, p* conturul trăim cu grtj*. Panlru a h rtipacta lentul de rotaţia. 51 implicit de tracţiune, al alicei [D). Dupa judire ţl flnHare elicea ar Crepul sa ara In cam ca la F. Uni ol n de montară l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plicaţiile de pe desenul meu sunt scrise mărunt am să le reiau. Deci, o elice de barcă se poate executa din două bucăţi de ţeavă de diametre diferite. Din ţeava de diametru mic se va executa butucul elicei iar din cea de diametru mai mare se vor executa p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unei elice de barcă este format de fapt dintr-o felie de ţeavă de cca. 10 cm. lungime. La jumătatea acestei bucăţi de ţeavă pe interior se sudează o şaibă care are diametrul exterior egal cu cel interior al ţevii, iar gaura de diametrul axului pe care va fi montată elicea respectivă. Şaiba se sudează bine de jur împrejurul ţevii pe ambele părţi, cu cordon continuu deoarece prin această şaibă se va transmite întreaga forţă de torsiune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palelor urmează o cale asemănătoare, în sensul că se fac tot dintr-o felie de ţeavă, dar aceasta va avea diametrul mult mai mare, cam de trei ori mai mare decât cel al ţevii butucului. Înălţimea feliei de ţeavă va fi egală cu înălţimea viitoarelor pale. Se desenează pe suprafaţa ţevii cele trei sau patru pale, care se fac după un şablon pentru a fi cât mai egale posibil. După ce au fost bine trasate, ţeava se taie printre palele desenate pe ea şi se decupează palele. Decuparea poate să fie făcută foarte bine cu ajutorul unui ferăstrău pendular căruia i s-a pus pânză specială pentru tăiat metale. După ce avem toate palele decupate, le polizăm până le aducem la dimensiune identică. După ce au fost polizate şi par a fi identice, se cântăresc pe un cântar cât mai precis şi se mai ia de pe conturul lor până se aduc la aceiaşi greutate. De ce e important să aibă aceiaşi greutate. Pentru că atunci când vor fi montate pe butuc dacă vor avea greutăţi inegale vor induce la rotirea în apă vibraţii în axul pe care va fi fixată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dus la dimensiune identică, ce aşează pe butuc după conturul trasat anterior, cu grija de a respecta sensul de înşurubare al elicei, în conformitate cu sensul de rotaţie al axului. La rotire elicea trebuie să aibă tendinţa de a se înşuruba spre înainte. La trasarea locului de fixare al palelor pe butuc se va ţine seama că centrul de greutate al acestora trebuie să pice cam în dreptul şaibei sudate pe interior. În felul acesta se vor echilibra bine forţele ce vor acţiona în timpul exploatării elicei. Se aşează deci pe butuc, se fixează provizoriu cu câteva puncte de sudură şi apoi se aduc cu grijă la poziţia finală. După care se sudează şi pe o parte şi pe cealaltă cu cordon de sudură fără defecte. Sudura trebuie verificată şi făcută cât mai solid, căci forţele care se dezvoltă în apă la rotirea unei elice sunt neînchipuit de mari. Odată sudată complet, se trece la finisarea ei, prin rotunjirea şi lustruirea muchilor tuturor suprafeţelor. Cu cât vor fi mai puţine muchii tăietoare cu atât fenomenul de cavitaţie se va manife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vedem la ce putem folosi elicea pe care tocmai am învăţat s-o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ărcii e construit cu un motor magnetic cu generator încorporat pe carcasa căruia este fixat un mâner în formă de ţeavă şi coloana de transmitere a mişcării către elice. Motorul este unul simplu, care are transmisia mişcării către elice printr-un lanţ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motorului executat din ţeavă are două pârghii în interior. Una în forma literei h este cea pentru pornire şi oprire şi cele două picioare ale ei pătrund în motor fixându-se pe stator. Prin împingerea ei statorul se aşează pe rotor. Cea de-a doua pârghie este făcută din tablă groasă şi este poziţionată într-o decupare făcută în ţeava mâner, înconjurând tija de pornire. Această a doua pârghie este basculantă pe un ax şi are pe capătul scurt o porţiune din metal mai groasă, care se sprijină pe bila de comandă a ambreiajului. Prin apăsarea pe ea se va debrei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 fixat solidar cu suportul care poartă axul elicei şi elicea împreună cu lanţul, pe o placă de fixare în spatele bărcii prin intermediul a două balamale care-i permit să basculeze în plan vertical în vederea scoaterii sale din apă şi în plan orizontal în vederea luării virajelor. Placa este prevăzută cu doi cleşti cu şurub pentru fixarea pe pup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face prin lanţ expus direct apei, de aceea pentru orice perioadă când nu este utilizat, lanţul, pinioanele şi axul elicei se vor usca şi unge cu ulei tehnic. Axul elicei se montează pe coloana purtătoare printr-o casetă dublă de rulment, care să fie închisă etanş cu semeringuri. Din când în când acestea se verifică pentru etanşeitate şi se reung rulm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încorporat permite alimentarea unui sistem de iluminat., iar dacă este cumva gândit la 6 volţi poate alimenta camerele de luat vederi sau aparatele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totuşi ca alimentarea să se facă dintr-o baterie acumulator care să fie încărcată de generator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or simplu dar suficient de eficient pentru necesităţile unui pescar sau amator de expediţii prin bălţile şi luncile patriei. Poate fi construit la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ariantă a acestui motor am conceput-o în vederea utilizării în condiţii mai vitrege, spre exemplu ape cu fundul mai puţin adânc, sau folosire îndelungată ci nu ocazional. În acest caz am conceput întreaga coloană de transmitere a mişcării închisă într-o ţeavă rectangulară umplută cu ulei. Coloana are în partea de jos, sub nivelul palelor elicei un pinten destinat protejării acesteia la atingerea fundului lacului. De asemenea am prevăzut în partea superioară a coloanei un capac pentru întreţinere tehnică. În acest capac se poate da o gaură peste care să se sudeze o piuliţă, în care să se înşurubeze un şurub cu o tijă gradată în cap pe post de jojă de ulei. Nu am mai figurat sistemul de prindere pe barcă, care rămâne la latitudinea constructorului. În rest funcţionarea e aceiaşi ca la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există posibilitatea realizării motorului celui mai simplu: motor magnetic, ţeavă lungă peste tija motorului, rulment şi semering în capul ţevii şi elice în capul tijei – începutul sub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l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ltimul instrument pe care-l ofer amatorilor de drumeţii pescăreşti în deltă. Hidroglisorul mai este cunoscut unora cu denumirea de barcă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arcă simplă cu coca plată şi foarte lată, care are curbura prelungă pentru a-i permite să salte uşor peste vegetaţia plutitoare. Nu are cine ştie ce complicaţii tehnice. Doar că este acţionată de un ventilator uriaş, care se află în faţa unei cârme simple sau în pereche ce poate fi acţionată prin cablu de la volanul bărcii. Motorul se construieşte multisecţiune, având un generator electric încorporat şi cu putere şi turaţie cât mai mare. În vederea reuşitei magneţii se aleg cât mai puternici posibil. Poate fi calculat la peste 100 – 200 cai putere fără grijă. De asemenea se va construi cu distanţa dintre stator şi rotor de maximum 5 % din înălţimea unui magnet. Acest fapt îi va asigura o viteză de rotaţie suficient de mare pentru a putea mişca elicea cu forţă suficientă creării curentului de îm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trebuie construită cu trei sau mai multe pale. Se va studia un manual de aeromodelism unde se explică cum trebuie construită o elice de avion din lemn. Nu contează că acolo e mică şi dumneavoastră va trebui să o faceţi de 30 – 50 de ori mai mare. Principiile de modelare şi funcţionare a unei elice de avion sunt aceleaşi la oric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cesta-i un manuscris şi se supune legislaţiei drepturilor de autor şi con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păşim conştienţi de cine suntem, am admirat zborul măiestru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ictor, sculptor, arhitect, inginer şi om de ştiinţă renascentist Leonardo da Vinci, (1452 – 1519) cel mai luminat om al omenirii timpului său, s-a ocupat serios de studiul zborului întreaga sa viaţă, mărturie stând manuscr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secole, chiar am început să ne desprindem de sol şi acest lucru a început în Lisabona. Aici, venit din călătoriile sale misionare în America centrală, un călugăr iezuit, pe numele său Bartholomeu Lourenco de Gusmao, a construit şi a folosit cu succes un avion în 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cât s-ar căca pe ei americanii cu fraţii lor Wright oricum nu ei au fost primii care s-au desprins de sol. Trebuie să mai spunem aici că avionul acestor fraţi a fost unul care s-a desprins de sol prin catapultare nu prin forţe proprii. Şi-apoi dacă se analizează amănunţit acea perioadă de început a aviaţiei, în multe ţări au fost o sumedenie de încercări de desprindere de sol şi oricând poate fi găsit un candidat la titlul de primul 181 aviator în alte părţi ale lumii, asta dacă vrem să fim modeşti şi să nu ne arogăm noi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iaţia a fost, încă de la începuturile ei unul din domeniile transportului pe care armata şi guvernele s-au grăbit să pun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în volumul precedent despre acest aspect. Acum nu am să spun decât despre faptul că marea majoritate a obiectelor zburătoare de pe cerul omenirii care ne par cel puţin ciudate sunt de fapt vehicule aeriene experimentale sau în exploatare ale unor armate ale lumii. Ca o dovadă, iată două vehicule aeriene care nu au ajuns să zboare mai mult de perioada de teste. Cel puţi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mii, au toate, programe de cercetare în domeniul aeronautic, aşa cum au şi-n alte domenii de interes militar. Nu e nimic rău. Sau este foarte rău, funcţie de punctul de vedere al privitorului. Ideal ar fi să nu existe asemenea instituţii. Dar un popor fără armată este o invitaţie la a fi cucerit. Căci atât timp cât totuşi există popoare sau state cu gândire imperialistă, armatele lumii se vor menţine, căci aici avem de-a face cu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fapt s-a ajuns şi în situaţii aberante de a se dori şi realiza construcţii ciudate, megalomanice, cum ar fi Bombardierul K 7 construit în anii 30 ai secolului trecut de către industria militar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de inginerul Konstantin Kalinin, acest bombardier ale cărui planuri au rămas ultrasecrete până de curând, avea o anvergură a aripilor de 53 de metri şi 7 motoare de câte 750 cai putere dispuse atât pe aripi cât şi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teza de croazieră de numai 225 km pe oră şi greutatea de 24 tone gol şi 38 de tone încărcat. Era puternic înarmat cu 12 arme de calibru 20 mm şi 7, 62 mm. Mastodontul aerian avea o autonomie de zbor considerabilă – mai ales pentru acea vreme – 5000 km. Echipajul era de 11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imagini a fost cu adevărat o construcţie aberantă. Partea de sus reprezintă o fotografie de epocă, iar jos este o reconstituire pe calculator după planurile origi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cesta este altă minune a tehnicii care nu a trecut de zborurile de probă executând doar 11 zboruri. Principalul său defect, de la care i s-a tras sfârşitul prematur, a fost că vibra foarte puternic în zbor. Ca urmare a acestor vibraţii s-a rupt în timpul unuia din zborurile de probă şi a omorât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av că se fac cercetări şi inovaţii. Acestea aduc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grav este doar acela că de obicei armatele pun stăpânire pe tehnologii care dacă ar fi exploatate la nivel global ar duce la o permanentă evoluţie a umanităţii. Din păcate tocmai dorinţa acestor armate de frânari, de a ţine secret doar pentru ei tot ce e nou, este unul din motivele pentru care sunt o infinitate de invenţii progresiste ţinute la sertar sau în seif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că sau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un anume inginer britanic Christopher Cockerell făcea experienţe cu ajutorul unui cântar şi a unui uscător de păr pentru a-şi verifica o idee. Ideea sa consta în a construi un vehicul care să se deplaseze pe deasupra apei plutind pe un strat de aer. Asta ar fi urmat să reducă frecarea dintre apă şi corpul vehiculului. Pentru a-şi verifica ideea el a pus o cutie mai mică în interiorul uneia mai mare şi a folosit un uscător de păr pentru a sufla aer printre ele spre un cântar. Cu cât distanţa dintre pereţii celor două cutii e mai mică cu atât împingerea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inţat compania Ripplecraft pentru a-şi pune în practică ideea. Dar nu a putut obţine sprijin nici din partea amiralităţii care-i considera invenţia ca nefiind barcă, nici din partea forţelor aeriene care erau de părere că din contră aceasta-o o barcă, nu un avion. Interesant este că acum s-a ajuns ca atât armata americană cât şi cea rusească şi altele să aibă sute de asemenea vehicule uriaşe. Iată-l pe unul din cele mai mari alături de un pitic. Fireşte ambele sunt de uz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b care este cunoscut vehiculul pe pernă de aer este Hovercraft. Din imaginea de mai sus nu reiese faptul că totuşi în ciuda avantajelor imense pe care le are, acest vehicul nu este utilizat ca mijloc de transport decât într-o foarte mică măsură. Practic, raportat la imensul număr de vehicule clasice aflate-n circulaţie pe tot globul cele cu pernă de aer sunt ca un fir de nisip pe o plaj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număr aici doar câteva din avantajele sale incontestabile. Primul şi cel mai evident este că nu există frecare cu solul. De aici rezultă faptul că are un consum redus comparativ cu alte vehicule de aceiaşi putere. Are o construcţie extrem de simplă, ceea ce face întreţinerea mai simplă, este un vehicul care se deplasează pe orice teren, inclusiv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vantaj este că fiind uşor, are inerţie mică. Asta combinat cu faptul că oricum pluteşte pe perna de aer, în caz de lovire a unui obstacol la viteză mare, urmările pentru ocupanţi nu sunt catastrofale cum sunt în cazul ocupanţilor unui vehicul clasic la o izbitură similară Faptul că se deplasează pe o pernă de aer face să poată trece uşor peste oricine fără a face altceva decât să-i deranjeze coafura şi poate să-i şifoneze un pic hainele. Practic trece peste covoare de iarbă fără să afecteze vieţuitoarele de pe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l puţin dubioasă este că acestui vehicul în general nu i se permite pătrunderea pe drumurile publice fiind considerat doar un vehicul „off-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gislaţia rutieră nu împiedică implicit circulaţia unor asemenea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ine vrea neapărat unul, dacă nu este foarte bogat să-şi achiziţioneze unul (apropo – este mai scump decât un autoturism) poate să şi-l construiască. Nu e complicat de construit şi cu atât mai mult ar fi un vehicul cu care chiar aţi putea ajunge de la Bucureşti la Satu Mare, absolut sigur şi în bune condiţii indiferent cât ar fi zăpada de mare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recomand construcţia lui. Dotarea cu motor magnetic face din el poate cel mai eficient vehicul care se poate deplasa pe suprafaţa pământului (ei, nu chiar, doar la câţiva centimet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punct de vedere constructiv două tipuri. Un tip foloseşte un singur motor atât pentru sustentaţie cât şi pentru deplasare. Aceasta este cazul modelelor de mici dimensiuni destinate uzului civil, din această categorie fac parte şi multe din cele construite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se împarte în două, una care foloseşte acelaşi ventilator atât pentru sustentaţie cât şi pentru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semenea model în imag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destul de bine cu hidroglisorul, cu care de altfel mulţi îl şi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e construit priviţi cu atenţie partea dreaptă a imaginii. O treime din aerul suflat de rotorul elicei este dirijat printr-o clapetă spre în jos unde pătrunde prin tunelurile formate între cele două suprafeţe – superioară şi inferioară – din care este distribuit prin găuri echidistante de jur împrejur înspre dedesubt, unde fusta de cauciuc nu-l lasă să scape. În felul acesta sub vehicul se adună o presiune suficient de mare pentru a ridica vehiculul cu încărcătură cu tot la câţiva centimetri deasupra solului sau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de vehicul pe pernă de aer este construit cu mai multe motoare, soluţie adoptată de vehiculele mari, cum ar fi cele militare, cele civile care lucrează pe post de feribot sau cele guvernamentale de intervenţii speciale cum ar fi cele ale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lele mai mici au un motor şi un ventilator pentru susţinere şi un motor cu un alt ventilator pentru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ri sau foarte mari au mult mai multe motoare – 3 sau mai multe. Iată un asemenea mod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 vehicul este unul extrem de simplu, din punct de vedere constructiv. Este foarte asemănător hidroglisorului, numai că pentru a forma perna de aer, are nevoie de încă un înveliş. Practic corpul vehiculului e format di două suprafeţe, una superioară, care sprijină scaunele şi are formă de barcă şi mai are o suprafaţă inferioară, care se suprapune pe dedesubtul celei în care stă conducătorul. Această suprafaţă are pe margini găuri prin care aerul suflat între cele două suprafeţe scapă sub vehicul. Găurile respective sunt situate în dreptul fiecărui pliu al binecunoscutului şorţ din pânză cauciucată, prelată, etc., care are rolul de a menţine perna de aer sub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uprafeţe pot fi făcute foarte uşor de oricine care are la dispoziţie un mic atelier, câteva scule şi îndemânare tehnică. Trebuie să vă spun aici că atât vehiculul de culoare albă de la pagina 181, cât şi cele două de la 183 sunt vehicule executate artizanal în atelierul unor particulari. Singurele piese uzinate pe care le au acestea sunt motoarele cu ardere internă care sunt motoare de autoturism în doi sau trei cilindri, sau de motocicletă, având 40 – 50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hiculului este făcut integral artizanal. Aşa cum spuneam, din poliester armat cu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este extrem de simplă şi este mare păcat că sunt foarte puţini cei ce ştiu acest lucru. Eu am învăţat să lucrez cu fibră de sticlă când eram copil, la cercul de modelism de la casa pi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ţelege cum se face am să vă transcriu aici, integral un articol din suplimentul revistei Tehnium – Modelism – revistă ce apărea odată, înainte de 1989. De aceea am să-mi cer scuze pentru calitatea imaginilor, datorată tehnologiei tipografice de atunci. Iată deci acest articol: „REALIZAREA UNUI NA VOMODEL DIN POLIESTER ARMAT CU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ţara noastră s-au realizat toate subprodusele necesare tehnologiei poliesterilor ar-maţi cu fibră de sticlă, recomandăm instructorilor din cercurile de mo delism o construcţie simpl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sunt disponibile pentru cluburi şi asociaţii sportive, nefiind accesibile persoanelor particulare 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ester (nestrapol 450), produs la „Pol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uat de cobalt (accelerator), produs la,. Dero” -Plo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xidde meK, produs de „Chimica D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nt poliester. Produs de „Pol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ă, produsă de Fabrica de Fire şi Fibră de Sticl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tonă pentru spălarea pe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de parchet pentru derularea cala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ule avem nevoie de o pensulă, un şpaclu, foarfece şi două-trei borcane pentru prepara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bină 100 g poliester cu 02-1,5 cm3 octuat de cobalt şi se omogenizează, apoi se introduc colorantul şi l-2 cm3 peroxid de meK. Cu aceasta soluţie se umectează ţesătura din sticlă, mulată pe forma dorită. Un poliester bine preparat se întăreşte într-o perioadă de timp ce variază de la 5 la 120 de minute, în funcţie de cantitatea d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alizarea acestui model s-a făcut într-o zi. Pentru realizarea calupului s-a utilizat o tehnologie foarte rapidă: după decuparea coastelor din placaj s-a asamblat scheletul şi s-a umplut cu pământ de modelaj. Deoarece la uscare acesta se contractă, modelul trebuie acoperit instantaneu. O soluţie mult mai corectă este realizarea corpului din lemn plin sau cel puţin din coaste acoperite cu baghete şi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dv. modelul unei şalupe fluviale de inspecţie proiectată la ICEPRONAV-Galaţi şi care a fost executată într-un mare număr de exemplareîn ultimii 10 ani. Are următoarele caracteristici: Lungime maximă16,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3,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j1 m înălţime de construcţie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maximă2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3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acţiune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otorului125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corpului îi asigură pe lingă viteza ridicată şi foarte bune calităţi manevriere, ceea ce o recomandă în mod deosebit pentru telecomandă. Modelul poate fi încărcat (dacă este construit la scara 1:20) cu aproximativ 5 kg sarcină utilă, ceea ce este foarte convenabil dacă echipăm nava pentru telecomandă şi vom monta pe ea, pe lingă acumulatoare sau baterii şi motor, receptorul şi servomecanismele. Din acest punct de vedere modelul este recomandabil începătorilor. În cazul în care vor fi executate toate detaliile de punte, modelul poate fi foarte bine cotat la stand şi cu o pilotare perfectă se poate oricând clasa, după părerea noastră. În primele trei locuri la campionatul naţional. Depinde numai d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vie este piturată în roşu sau verde, opera moartă şi cabina sunt albe, puntea este din lemn, iar în porţiunile metalice este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ehnologia prezentată nu este accesibilă, modelul poate fi executat pe coaste acoperite cu baghete sau placaj de 1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ASILE CRISTIAN CRĂCIUNO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dau aici şi textele de sub imagini pentru o mai bună lectur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cu coastele pline, se aşază pe o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dintre coaste se umple cu pământ de modelaj sau bucăţi de po-listiren expandat în prim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plere grosieră, se netezeşte cu şpaclul ud la nivel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nisare se dă cu pensula un strat de poliester. Se aşteaptă 20-25 minute pentru stru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un strat de poliester şi se aşterne ţesătura din fib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ructurare se scot pămintul şi coastele din coaja obţinută Aceasta este de fapt matriţa (negativul) de turnare a 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ele defecte ale matriţei se chi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bţinerea cocli se dă un strat de gelcoat. Apoi se da un strat de poliester şi se aşează ţesătura din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4. După structurare se extrage coca navomodelului. Urmează operaţii de fin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iguri prezintă tehnologia de realizare a cabinei modelu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văţat eu atunci, de mult în copilăria mea. Nu am stat pre mult la acel cerc. Dar mai târziu, prin perioada liceului am învăţat şi un pic de sculptură artistic-florală în lemn, şi. Şi mai târziu când am ajuns în întreprinderea de strunguri, ca lăcătuş, mi-am dat seama că de fapt ceea ce învăţasem eu în copilărie la modelism şi mai târziu sculptând, se poate aplica la orice forme şi la oric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ii de după 1990 am văzut prima dată o barcă cu coca „din fibră de sticlă” împreună cu alţi câţiva amici, am fost mirat de faptul că ei nu au idee ce e aceea o cocă din poliester armat cu fibră de sticlă. Şi în continuare continui să fiu uimit de faptul că obiectele sanitare cum ar fi chiuvetele şi căzile construite după această tehnologie sunt un mister pentru marea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rticolul revistei modelism reiese că materialele necesare lucrului cu fibră de sticlă sunt prohibite mediului privat, lucrurile s-au mai schimbat, doar că sunt în continuare destul de greu de găsit, fiind livrate direct de către producător. Nu le veţi găsi în depozitele de materiale de construcţii sau în magazinele cu profi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acum se găseşte fibră de sticlă la toate depozitele şi magazinele de materiale de construcţii ca plasă pentru armare. Studiaţi un pic cum o folosesc cei ce lucrează la termoizolare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n mod normal pentru construcţia recipientelor, cuvelor şi caroseriilor se foloseşte pânză sau împâslitură de fibră de sticlă, aflaţi că se poate folosi foarte bine şi plasa de armare. Se va alege plasa de armare cu ochiurile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odelism se lucrează făcându-se mai întâi o matriţă, este datorită scării reduse 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mare se face forma din polistiren expandat – vezi imaginile din rândul trei unde apare forma pentru partea inferioară a caroseriei vehiculului pe pernă de aer. Această formă este finisată bine şi apoi poate fi acoperită cu o folie foarte subţire de polietilenă – de la sacii de gunoi, sau cu un strat de var, sau orice ar putea împiedica aderarea caroseriei l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viţi imaginea care arată câteva momente din perioada construcţiei vehiculului de culoare roşie de la pagina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caroseria, obiectele sanitare, sau orice altceva se poate obţine şi din alte materiale, decât poliesterul. Sunt pe piaţă acum o sumedenie de lacuri cu întăritor, sunt soluţii pentru hidroizolaţie tip cauciuc, tot cu întăritor, sunt de asemenea adezivi cu întăritor. Toate acestea se comportă la fel ca poliesterul. Deci pot fi folosite fără probleme în locul poliesterului. Se va alege din acestea una din soluţiile care pot fi preparate la diferite vâscozităţi în aşa fel încât să poată fi, fie pensulate, fie întinse cu un şpaclu de cauciuc, după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gătit forma din polistiren expandat, se întinde primul strat de plasă de fibră de sticlă şi se dă cu pensula un strat din adezivul cu care am ales să lucrăm. Ulterior se pun mai multe straturi de plasă de fibră de sticlă şi adeziv, până se ajunge la grosimea necesară caroseriei. 5 -7 mm şi chiar mai mult în zonele unde trebuie să avem o rezisten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trat aveţi grijă să nu vă rămână incluziuni de aer în masa adezivului, iar la ultimele straturi lucraţi mai îngrijit, pentru a avea cât mai puţin de şlefuit după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erialul cu care aţi lucrat a făcut priză şi s-a întărit complet, nu vă mai rămâne decât să puneţi mâna pe şlefuitoare şi lucrând neapărat cu mască (căci praful de fibră de sticlă e foarte periculos!) să şlefuiţi suprafaţa bine, pentru ca după vopsire să arat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complicat. Totuşi dacă vă hotărâţi să vă construiţi un asemenea vehicul aflaţi că e bine să stăpâniţi bine tehnologia atunci când vă apucaţi de treabă. De aceea sfatul meu e să încercaţi mai întâi să faceţi o chiuvetă, o troacă pentru animale, un ghiveci de formă specială, ori un orice alt tip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ia care privind imaginile anterioare vor spune ceva de genul: „O fi ea bună pentru orice teren şi frumoasă dar mie nu-mi plac decapotabilele!” – iată şi o imagine cu două modele care ne arată că un vehicul pe pernă de aer poate fi şi caros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oţi avea confortul unei maşini normale dar pe orice teren. De altfel unul din cele mai mari avantaje ale acestui vehicul este că deplasându-se pe o pernă de aer, nu mai are toate acele vibraţii şi zdruncinături caracteristice suspensiilor unei maşini, vibraţii care sunt răspunzătoare de răul de maşină în cazul celor care au ră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mai rămas nelămurită problema motorizării. Toate vehiculele pe pernă de aer având dimensiunile celor din imaginile anterioare au, aşa cum am mai spus motoare de 40 – 50 cai putere. Deci pot fi înlocuite destul de simplu cu chiar mai puternice, care printr-o transmisie adecvată – curea sau lanţ să poată avea un câştig de turaţie de două, trei ori mai mare. Cu cât turaţia elicei e mai mare cu atât presiunea aerului e mai mare şi deci comportarea mai bună. De asemenea trebuie ca motorul să aibă încorporat un generator propriu de curent care să încărcarea unui acumulator necesar semnalizării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le elicelor trebuie făcute cu cât mai multe pale posibil. Oricum cine vrea să se apuce de aşa ceva ar fi bine să studieze măcar câteva pagini de pe internet dedicate acestor vehicule.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sibilitatea de a opri ferm, se poate rezolva prin adoptarea unor soluţii de frânare cu saboţi cauciucaţi, cu crampoane, sau micşti, care să coboare automat pe sol când se frânează. În felul acesta se elimină unul din principalele motive de interzicere a circulaţiei acestor vehicule pe drumurile publice. Se invocă că nu opresc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baftă celor ce dorindu-şi un vehicul cu care să poată străbate ţara în lung şi-n lat fără a fi legaţi neapărat de şosele, sau împiedicaţi de zăpadă se hotărăsc să-şi construiască un Hover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acum câteva cuvinte despre un efect care dă de furcă tuturor piloţilor începători şi uneori chiar ma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văţat la orele de fizică din liceu pe ce se bazează zborul unui avion. Dar dacă vă întreb acum, dragi cititori, să-mi spuneţi ce stă la baza zborului unui avion, precis 90% dintre dumneavoastră veţi şovăi sau veţi da nişte răspunsuri tota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i s-a părut aşa de important. Şi apoi aţi uitat. Probabil că sunt primul care vă întreabă asta de când aţi termina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umva de legea lui Bernoulli. Dar de efectul Coandă vă amintiţi? 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toţi: Da! Dacă da, vă rog să mi le enunţaţi. Fireşte că nu ştiţi. De fapt nici eu nu ştiu acum să vi le enunţ, dar am reţinut esenţa lor. Pe asta se bazează de fapt adevărata învăţătură. Pe reţinerea esenţei fiecărei legi din cele ale universului d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Bernoulli spune că un fluid care străbate o conductă cu diametru variabil va avea viteze de deplasare diferite. De ce? Pentru că aceiaşi cantitate de fluid trece în unitatea de timp şi prin secţiunea mai largă a tubului şi prin cea strâmtă. Datorită incompresibilităţii lui. Atunci este logic că pentru a putea trece printr-o secţiune de conductă mai strâmtă va avea o vite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viteze diferite de deplasare înseamnă că determină şi presiuni diferite. Adică presiunea lichidului din conducta strâmtă va fi mai mare decât cea a lichidului din conducta largă de atâtea ori de câte ori este viteza mai mare, sau de câte ori este secţiunea conductei mai mică. Dar odată cu creşterea presiunii fluidului – numită presiune dinamică – scade presiunea celui imediat înconjurător care nu se află în mişcare, deoarece presiunea totală într-o zonă anume trebuie să fie totdeauna constantă. Presiunea fluidului în repaus care scade ca urmare a creşterii presiunii fluidului în mişcare se numeşte presiun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scădea la valori mult mai mici decât cea atmosferică urmare fiind apariţia absorbţiei. Pe acest fenomen se bazează atât pulverizatoarele cât şi posibilitatea de zbor a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legătura are asta cu avioanele? Aripa în deplasarea ei pătrunde prin aer precum cuţitul în calupul de unt. Dar datorită faptului că aripa în secţiunea ei transversală nu are o formă simetrică, aerul care se deplaseze deasupra planului superior al aripii este obligat să străbată un drum mai lung decât aerul care mătură suprafaţa inferioară a aripii Ca urmare a acestui fapt el are o viteză mai mare decât a aerului de dedesubt şi presiunea dinamică de deasupra aripii este mult mai mare decât presiunea dinamică de sub aripă. Asta face ca presiunea statică să aibă valori total inverse. Urmare, cu cât aripa se va deplasa mai rapid, cu atât valoarea presiunii statice de sub aripă va fi mai mare iar a celei de deasupra mai mică, diferenţa dintre aceste două presiuni statice ducând la apariţia fenomenului de absorbţie, care va absorbi pur şi simplu aripa spre zona de presiune statică mai mică, adică în sus. Fileurile de aer ce se unesc în spatele aripii datorită faptului că cele de deasupra urmează forma curbă a aripii cu viteză mai mare, se îndreaptă în jos având tendinţa de a forma vârtejuri. Iat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frumoase, dar fenomenul despre care vreau să vă vorbesc nu e acesta. Căci nu acesta dă de lucru piloţilor. Aceasta-i ajută să zboare. Altu-i fenomenul, dar el are o strânsă legătură cu acesta. Pentru a-l înţelege trebuie să încercăm să gândim masa aerului de la mare înălţime ca nefiind influenţată de nimic decât de deplasarea aripii prin el. Ei bine, acolo, datorită faptului că atât deasupra aripii cât şi sub ea se află aceiaşi cantitate de aer, adică grosimea stratului de aer este egală şi tinde spre infinit, lucrurile stau exact aşa cum vi le-am ex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ţi să vă imaginaţi cam ce se întâmplă dacă deasupra uneia din feţele aripii stratul de aer ar fi mult mai subţire decât cel de deasupra celeilalte feţe a aripii. În această situaţie valorile absolute ale presiunii statice cr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atunci când aripa se află în imediata apropiere a solului. Aici fileurile de aer nu mai au decât un spaţiu redus de deplasare, între aripă şi sol şi atunci sunt obligate la o deplasar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patele aripii, aerul care are totuşi tendinţa de a se îndrepta în jos, atingând solul contribuie la creşterea presiuni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ace ca aripa să se comporte în apropierea solului ca şi cum ar fi de două, trei ori mai lungă, Adică capătă un plus de 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ici sub o anumită înălţime, care depinde de viteza de deplasare a aripii şi de anvergura ei portanţa creşte brusc. E un fenomen cunoscut de toţi planoriştii, piloţii de avioane ultrauşoare etc. Fenomenul se manifestă la înălţimi comparabile cu lungimea anvergurii aripii şi creşte exponenţial la înălţimi mai mici de jumătate din anvergura aripii. În mod obişnuit fenomenul se stăpâneşte prin corectarea unghiului de atac al ar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va odată, s-a gândit să exploateze acest fenomen. Aceştia au fost fireşte inginerii ruşi care au proiectat şi construit avioane speciale care zboară numai la înălţimi unde acest fenomen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ioane poartă denumirea de ecranoplane. Au fost toate proiectate să zboare pe mare, fiind de fapt considerate vehicule marine. De ce pe mare? Pentru că efectul de sol, aşa se numeşte fenomenul, este puternic influenţat de factori cum ar fi configuraţia terenului, densitatea aerului deasupra solului, etc. Ori pe sol, acest efect are variaţii mari de la o zonă la alta, amintiţi-vă de aerul cald ce se ridică de pe un ogor proaspăt arat şi închipuiţi-vă ce diferenţă uriaşă este între acel ogor şi marginile lui. Ar trebuie ca avionul respectiv să aibă performanţe deosebite de adaptare pentru a putea trece brusc la aceste diferenţe de densitate şi 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optat pentru exploatarea fenomenului în singurele condiţii în care aceasta se manifestă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esta-i unul dinte motivele pentru care înălţimile cuprinse de la 0 până la 10 – 50 m nu sunt luate în considerare ca spaţiu aerian, în mod normal. De cele mai multe ori fiind zone libere. Aceasta-i nişa ocupată de o zonă aparte a aviaţiei civile şi anume de către aviaţia 196 ultrauşoară. Aviaţia ultrauşoară înseamnă parapante şi deltaplane, atât în variantă simplă cât şi mo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acum că nu numai ruşii s-au gândit să exploateze fenomenul, ci de câţiva ani încoace sunt preocupări din ce în ce mai intense din partea unor persoane particulare civile pentru construcţia a tot felul de aparate aeronautice individuale care să zboare exploatând efectul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e fapt vehicule aeriene care zboară la înălţimi comparabile cel mult cu înălţimea unui stâlp sau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ălţimea de 10 – 15 m şi mai exact până la înălţimea liniilor de înaltă şi foarte înaltă tensiune zona nu este zonă aeriană de exploatare aeronautică. Ei bine exact ici se poate dezvolta un trafic aerian de mase, care să fie apanajul unor aparat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 Este un hovercraft cu aripi. Da, are aripi scurte, fiecare din ele având lungimea egală cu lungimea vehiculului. Decolarea se face extrem de uşor la viteza de croazieră normală a vehiculului pe pernă de aer, iar datorită faptului că oricum vehiculul e pe pernă de aer, siguranţa zborului es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rebuie? Un vehicul pe pernă de aer cu un motor magnetic puternic, căruia să-i punem nişte aripi ultra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e mai aşteptaţi?! Puneţi-v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atât noi, cei mulţi şi mai ales săraci nu vom putea zbura decât cu baloane, cu parapante sau cu deltaplane. Nu ne vom permite ca cei cu conturi grase. Ştim noi cam care. Să avem elicopter sau avi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i mai bine. Aceştia nu ştiu de fapt ce-i zborul. Dacă vrei să simţi cu adevărat că zbori fă-o cu deltaplanul sau cu parapanta. Acestea-s poate cele mai apropiate forme de a pluti în aer, de zborul admirat de zeci de milenii, acela al înaripatelor ciripitoare şi cântătoar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avem nevoie să nu mai depindem de curenţii de aer ascendenţi putem motoriza parapanta sau deltaplanul nostru. Există motoare cu ardere internă destinate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semănătoare motoarelor de motocicletă şi au puteri în jur de 20 de cai putere. Sunt construite pentru a fi purtate în spate în cazul parapantei şi pentru a fi montate pe deltaplan, caz în care acestuia i se ataşează un şasiu ultrauşor ce poartă un scaun şi fir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uşor înlocuite cu, cu atât mai mult cu cât la aceiaşi greutate acestea-s mult mai puternice, sunt silenţioase, nepoluante şi mult mia ieftine. Se vor construi motoare multisecţiune de puteri puţin mai mari recomandabil să aibă şi generator electric î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rile noastre pot fi diverse. Ne-am întâlnit deja cu pescarii. Unii sunt pasionaţi de motoare – fireşte cele cu ardere internă, de motociclete, de ciclism, de turism, de sport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plan mondial oameni care sunt în stare să cheltuiască zeci de mii pe trenuleţe. Unii ar spune că aceşti oameni au rămas cantonaţi în copilărie, sunt fie limitaţi mintal, fie inconştienţi. În orice caz e ceva în neregu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neregulă este ceva cu noi, ceilalţi. Pentru că aceşti oameni, care rămân toată viaţa lor pasionaţi de asemenea copilării au ceea ce noi ceilalţi am pierdut poate de mult – au inocenţă, puritate, cinste. Lucruri care în lumea de azi sunt în general considerate cel puţin handic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enul acesta de cele mai multe ori sunt printr-o formă sau alta respinşi, excluşi din colective. Sunt consideraţi de noi cei „normali” nişte proşti, nişte in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ă ştiţi că de cele mai multe ori aceşti proşti sunt mult mai ferici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asionat şi eu de acvaristică. Şi chiar aş putea spune că mai sunt, în ciuda faptului că acum nu mai deţin nici 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cest lucru poate, am gândit un instrument util acvariului, pornind de la un tip de pompă despre care am citi în copilărie în revista Tehnium, pompă pe care însă de-a lungul vieţii, nu am avut ocazia să o văd decât de vreo două – trei ori. Iat-o împreună cu o parte din articolul din revistă: „In esenţă, pompa este compusă din două roţi identice, una de tracţiune A şi una de ghidare B. Intre roţi este întins un lanţ L. Pe acest lanţ sunt montate, la distanţă de 25 cm între ele, nişte dopuri de cauciuc (din camere de tractor). Aceste dopuri au forma unor discuri cu grosimea de 2- 4 mm şi diametrul mai mic cu 2 mm decât diametrul interior al conducte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C este o ţeavă obişnuită de lungime convenabilă, care la capătul superior se termină cu un jgheab de preluare a apei ridicate. Ţeava D serveşte numai la ghidare (această ţeavă poat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este construit rigid (roţile şi conductele), roata B şi o parte din conducta C fiind introduse în apă cel puţin 2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 are raza de 16,5 cm şi circumferinţa de aproximativ 1 m. Pe circumferinţă se gravează un profil de antrenare a lanţului şi 4 decupări (la distanţă de 25 cm), în care intră d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renarea pompei, de axul roţii A este fixată o manivelă cu braţul de 330 m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cu dopuri în ciuda aspectului său primitiv este neaşteptat de eficientă, având un debi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scicultor, fie de scară mare fie de apartament cum sunt acvariştii, ştie că în cazul unui bazin, a unei ape stătătoare, menţinerea curăţeniei este o problemă vitală. De aceea acvariştii pentru a putea menţine biotopul acvariului funcţional trebuie să treacă apa din acesta prin instalaţii de filtrare şi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orice piscicultor ştie că apa se oxigenează cel mai bine prin curgere, barbotare, vânturare. Apa de munte este mai oxigenată decât cea de la câmpie datorită pe de o parte temperaturii sale mai scăzute, (cu cât temperatura e mai apropiată de 4 grade cu atât cantitatea de oxigen dizolvată în apă e mai mare) şi pe de altă parte datorită curgerii sale pe pante mai rapide, prin cataracte, etc. De altfel cele mai oxigenate ape rămân cele din imediata apropiere a cascadelor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enomen se bazează dispozitivul de filtrare şi aerisire pe care-l propun.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us dintr-un bazin care are cam un sfert din volumul acvariului, care e împărţit în trei compartimente. Pereţii dintre compartimente au în sfertul inferior o serie de găuri pentru ca apa să poată să-şi egalizeze nivelul. Compartimentele laterale sunt compartimente de filtrare, în care se aşează diferite tipuri de material filtrant funcţie de necesităţi. În aceste compartimente apa va veni din acvariu prin două conducte largi, conform principiului vaselor comunicante. Compartimentul central unde se va aduna apa filtrată, este prevăzut cu două pompe cu dopuri, acţionate simultan de cele două capete ale axului unui mot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mpe cu dopuri varsă apa într-un bazin mic aflat deasupra acvariului la o înălţime de 10 – 20 cm funcţie de mărimea acvariului. Acest bazin are peretele din faţă de înălţime mai mică decât cel din spate. Pe acest perete se fixează prin lipire o placă orizontală cu margini, ca un jgheab care preia apa şi o lasă să se prelingă pe suprafaţă mare într-un al doilea jgheab şi mai lat, tot orizontal, care la rândul său e fixat deasupra acvariului. În felul acesta apa din filtru după ce a fost curăţată este livrată acvariului prin intermediul a două cascade late care-i permit să se oxigenez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aplicat în toate crescătoriile de peşte, ca fiind cel mai eficient mod de îmbogăţire a apei în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mparea apei şi obligarea ei de a curge în fuioare fine, apa mai are şi un efect benefic asupra atmosferei din imediata apropiere. De aceea în toate oraşele lumii în apropierea fântânilor arteziene aerul pare mai curat. El pare mai curat, pentru că picăturile de apă microscopice care se împrăştie în jur chiar curăţată aerul de praf, ajutând la o depunere mai rapid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locuiesc în oraşe, poluate puternic, sau la sate în zonele de câmpie cu vânturi puternice care ridică praful, multe zile pe an, recomand a se construi în curte o zonă de recreere şi agrement unde să existe o 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 copilăria mea, prin primul an de liceu, am făcut practica la nişte ateliere de întreţinere utilaj petrolier, A fost o revelaţie pentru mine să văd în curta acelui atelier un bazin mare cu apă, nuferi şi trei sălcii pe margine. Deasupra bazinului era construită o platformă cu balustrade, unde era aşezată o masă mare, cu bănci. Într-unul din capetele bazinului era şi o fântână arteziană. Aici luau masa la pauză muncitorii acelui atelier. Pentru o perioadă te simţeai ca-n rai luând masa în acel decor mi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cei de la ţară, un asemenea bazin cu decor mirific, în care se pot creşte ceva peşti. E ceva destul d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am întâlnit la ţară oameni care visau să aibă aşa ceva în curte dar visul le era de cele mai multe ori distrus de perspectiva consumului crescut de energie pentru acţionarea pompei. Prin utilizarea motoarelor magnetice această perspectivă neplăcută dispare. Pentru acţionarea acestor fântâni arteziene se poate folosi orice tip d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de folosire a pompelor motorizate magnetic deschide o sumedenie de perspective celor care sunt tentaţi să se apuce de vreo formă oarecare de pisc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strument fără de care nu ar exista navigaţia modernă, fie ea maritimă fie aeronautică. Oricine a văzut vreodată un giroscop, probabil că nu a uitat fascinaţia pe care ţi-o creează vederea acestui titirez fixat pe suspensie card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e fapt giroscopul, este un titirez, o sfârlează. Corpurile în rotaţie conform legii conservării momentului cinetic au tendinţa de a-şi păstra neschimbată poziţia axului de rotaţia. Asta înseamnă că cu cât viteza de rotaţie a corpului e mai mare cu atât el îşi va menţine mai puternic direcţia axei de rotaţi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fascinează gi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scopul este cel care oferă un punct de referinţă necesar orientării pe mare şi în aer. El e cel care face ca portavioanele să stea nemişcate pe marea agitată, pentru a se putea ateriza pe ele, dar tot giroscopul e cel care face ca avionul să poată să se orienteze în aer, să ştie unde-i sus, unde-i jos, unde-i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onstrucţia unui giroscop cu funcţie de bibelou, un model care poate porni dacă este întors într-o poziţie şi se opreşte pe poziţia opusă. Am pornit de la ideea motorului generator de curen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otorul său este rotorul unui motor magnetic. Statorul culisează pe ax fiind împiedicat să se rotească de o pană. Rotorul este sprijinit pe cei doi rulmenţi prin intermediul unor casete de rulment minuscule care au patru spiţe curbe. Marginea exterioară a rotorului ar trebui îngroşată puternic prin intermediul unui inel din alamă, care va asigura o forţă centrifugă mai mare. Dacă suspensia cardanică e întoarsă în poziţia în care statorul alunecă în interiorul rotorului, giroscopul porneşte. Din acel moment putem să-l ridicăm de pe masă şi indiferent în ce poziţie l-am suci, rotorul lui va rămâne nemişcat. Un bibelou interesant şi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rincipiu se mai poate construi o mică farfurie zburătoare căreia i se face carcasa să semene cu un O. Z. N. oarecare,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efect să ai undeva în casă o mică farfurie zburătoare rotindu-se, care pare gata, gata să îşi ia zborul. Iată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iri Iu* Ml* CUrtWlull* 3* t «Un&gt; * *&gt;ul. *WeuM|jl ţibina Inicin|ijrji1ii Hj&gt; p. iii». I mobili – rotoinhi 1 ţl I cir* m* rome In acrituri Invir» cu mir* vilul, Primul un mlcrounlvtf i» pjliolcmponl propriu. Yf hlţohjr unul Qnvttntjonfll, ţl rJfltcnli mlcrfHinlvtruilul propnu, ^ «riiilto fftfâUulfia tu vlleu mano nuri. Farft u acrilerajuJ lq Im inhuinţal di uMvtrtul ixlor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această carte vi s-a părut măcar interesantă, îmi cer scuze pentru eventualele dezamăgiri, celor care sperau să găsească sfaturi mai concrete, mai la obiect despre subiect. Îmi cer de asemenea scuze celor ce cred că m-am repetat prea des. Am făcut-o intenţionat conform proverbului străvechi, repetiţia e mama învăţăturii. Am dorinţa ca măcar o parte din principiile expuse în această carte să poată fi reţinute. Cartea am scris-o mai mult cu scop informativ şi mai ales cu scopul de a iniţia ceva. Se vrea un început, o invitaţie la a încerca să vedem lumea altfel decât ne-au învăţat sistemul politic şi de învăţământ, iar din momentul acesta să vrem s-o schimbăm în conformitate cu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l puţin mi-ar place ca în lumea aceasta atât de murdară, de pervertită, de prefăcută, să nu mai văd inechităţi, să nu mai văd oameni care nu au cu ce-şi plăti facturile, să nu mai văd fum în aer şi animale dispărând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nu mai fie nevoie să plătim cuiva pentru bunăs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oarele, în necuprins – indiferenta lui bunătate ne dăruieşte la fiecare 24 de ore lumina şi întunericul şi în fiecare secundă imensităţi de energie, să nu mai fim nevoiţi să ne înjosim pentru da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ărora carte mea le-a plăcut şi le-a suscitat interesul le stau la dispoziţie oricând la adresa de la începu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 iubiţii mei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i, 29 mai 20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3:00Z</dcterms:created>
  <dc:creator>Energia Pentru Toti V2 102</dc:creator>
  <dc:description/>
  <cp:keywords/>
  <dc:language>en-US</dc:language>
  <cp:lastModifiedBy>User John</cp:lastModifiedBy>
  <dcterms:modified xsi:type="dcterms:W3CDTF">2013-08-07T20:33:00Z</dcterms:modified>
  <cp:revision>2</cp:revision>
  <dc:subject/>
  <dc:title>Catalin Dan Carnaru</dc:title>
</cp:coreProperties>
</file>