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an CÂRNARU</w:t>
      </w:r>
    </w:p>
    <w:p>
      <w:pPr>
        <w:pStyle w:val="Heading1"/>
        <w:ind w:hanging="0"/>
        <w:rPr/>
      </w:pPr>
      <w:r>
        <w:rPr>
          <w:i/>
          <w:sz w:val="40"/>
        </w:rPr>
        <w:t>Energia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Wotan Cu mâna proprie şi cu ajutor divin Cerul ca sursă de energie Tesla Benitez Mora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Ce vrei fă, să-ţi fac hotel?!” sau „Cine v-a pus să vă construiţi casele în calea ap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două exclamaţii aparţine fostului prim ministru al României, Călin Popescu – Tăriceanu care apostrofa o biată femeie din Banat ce i se plângea că nu are condiţii de trai în containerul pe care i l-a pus la dispoziţie statul. La inundaţiile din 2005. Atunci m-a şocat că sutele de cetăţeni sinistraţi care-l înconjurau nu l-au jucat în picioare în noroiul în care se aflau! Dar laţitatea ţi lipsa de demnitate la care ajjjuiŁ acest popor în tot acest timp e altă poveste. A doua apostrofare aparţine actualului preşedinte al României Traian Băsescu, care se adresa bieţilor sinistraţi din Moldova la inundaţiile de anul acesta – 2010. Aceste declaraţii venite de la nişte politicieni iresponsabili şi ticăloşi spun multe. După ce douăzeci de ani au distrus cu bună ştiinţă infrastructura de amenajări hidrografice ridicată cu trudă de părinţii noştri în ultimii cincizeci de ani, transformând-o în lacuri piscicole sau alte amenajări destinate câştig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uăzeci de ani au permis unor grofi moderni, ciocoi ai timpurilor noastre cum ar fi Verestoi Atilla să radă din rădăcină sute de mii de hectare de pădure pe tot cuprinsul ţării pentru a le vinde direc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uăzeci de ani au distrus agricultura, desfiinţând sute de mii de hectare de culturi pomicole, viticole şi de sere, concomitent cu desfiinţarea întregului sistem de irigaţii care făcea parte integrantă din sistemul naţional de regularizare al râurilor, aceşti politicieni mafioţi au tupeul fantastic să reproşeze poporului din avuţia căruia s-au îmbogăţit, cele ce le-am 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primordială a statului este să asigure bunăstarea cetăţenilor săi, indiferent unde sunt aceştia pe cuprinsul patriei. (Art. 47 alin. 1 Constituţia României: „Statul este obligat să ia măsuri de dezvoltare economică şi de protecţie socială, de natură să asigure cetăţenilor un nivel de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tunci când au fost construite aceste case în urmă cu 50 – 100 de ani, zona respectivă nu era în calea apelor pentru că atunci erau apărate de amenajări hidrografice construite de un stat responsabil, amenajări distruse de aceşti mafioţi, care au preluat puterea şi în ultimii douăzeci de ani au deturnat fondurile destinate întreţinerii şi construirii acestor amenajări, spre conturi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e elev care a făcut ecologie în şcoală, (cei de azi nu ştiu cu ce se mănâncă această materie de studiu şcolar!) că pădurea reţine între 30 şi 80% din cantitatea de precipitaţii în funcţie de durata şi debitul ploii şi de vârsta şi densitatea pădurii. În lipsa pădurii această cantitate de apă se scurge liber la vale. Antrenând cu ea mâlul şi pietrele săpând făgaşe, fiind astfel capabilă de o forţă distructivă fantastică. La o ploaie torenţială de vară cad pe sol până la 1000 tone de apă pe hectar. Un munte are suprafaţa de câteva sute de hectare. Deci la o ploaie torenţială de vară cantitatea de apă ce se scurge la vale pe un munte e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ţinem seama de factorul stabilizator al solului pe care-l au rădăcinile arborilor, împiedicând îmbibarea rapidă a solului cu apă şi implicit alunecăril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 de ani au fost defrişate sute de mii de hectare de pădure. În acelaşi timp sub pretextul retrocedării s-au trecut în stăpânire privată tot atâtea hectare de păduri şi s-au desfiinţat probabil sute de ocoale silvice, s-au redus personalul în cele rămase, s-au desfiinţat instituţiile care se ocupau cu regularizarea râurilor de munte şi în acelaşi timp s-au desfiinţat planurile anuale de împăduriri. Pentru un hectar de pădure pus la pământ, o bună întreţinere a fondului forestier cere plantarea a alte patru cinci hectare. De ce atât? Pentru că unei păduri pentru a ajunge să-şi îndeplinească rolul său ecologic şi hidrografic în circuitul naturii îi sunt necesari 20 – 30 de ani. Vârsta minimă de exploatare a unei păduri este de 70 – 100 de ani. Deci este logic că un hectar de pădure trebuie înlocuit cu patru sau cinci hectare, altfel la un moment dat se va ajunge ca pădurea să dispară. Acest lucru s-a întâmplat în ultimii 20 de ani. Tăierile extensive nu au fost însoţite de plantări iar urmările sunt inundaţiile pe care le suferim din doi în doi ani sau chiar din an în an de vreo 5 –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fioţii instalaţi la putere după 1989 nu ştiu sau nu vor să ştie aceste lucruri. Pe ei nu i-a interesat în toţi aceşti ani decât creşterea mărimii conturilor personale din băncile străine. Nu contează că pentru asta au distrus o ţară întreagă! Acest fenomen este prezent şi pe alte meleaguri. În general prezentul mondial este caracterizat prin nepăsare din partea organelor statale faţă de popoarele care le-au adus la putere. La noi fenomenul e mai sălbatic datorită condiţiilor oferite de schimbarea din 1989 care l-ea permis să se instaleze la putere în lipsa unor mecanisme de control al accesării la aceste posturi şi a altei cauze pe care o voi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mai multe din popoarele lumii constată în ultimii ani că au în propriile lor organe statal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tu, cititorule, ca cetăţean obişnuit al ţării tale dacă vrei să scapi din această situaţie trebuie să-ţi iei destinul în propriile mâini şi să tratezi organele statului tău cu nepăsare ca şi cum ele n-ar exista. Un stat care nu-şi respectă obligaţiile constituţionale faţă de propriul popor, ba mai mult chiar le încalcă în scopul unor interese veroase nu merită respect ci doar indiferenţă şi dispreţ. Ignoră-l şi organizează-ţi viaţa independent de acest stat corupt. Cum? Pă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erul, ap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ţunami generat de un cutremur de 9 grade pe fundul oceanului s-a soldat cu distrugerea a mai multe localităţi şi moartea a sute de mii de persoane care trăiau pe insulele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ani mai devreme în Statele Unite ale Americii un vulcan a erupt brusc şi o jumătate din conul său vulcanic, transformându-se în cenuşă şi mâl a ras tot ceea ce a fost viu cale de zeci de kilometr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nul acesta, în Islanda un alt vulcan a erupt aruncând în atmosferă cantităţi impresionante de cenuşă vulcanică, care a perturbat circulaţia aeriană pe întreg continentul european şi în general în emisfera nordică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devreme, un cutremur a distrus în întregime capitala statului Haiti şi a afectat grav restul acelei ţări. Victime cu sute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nu simţim mişcare sub picioarele noastre. În momentul în care un cutremur cât de mic se petrece, în cazul în care-l percepem, vibraţiile sale nasc în noi o spaimă ancestrală, inexplicabilă, care poate duce până l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foarte multe localităţi pe suprafaţa pământului, unele cu populaţii de multe zeci de milioane care locuiesc la poalele unor vulcani care pot erupe din moment în moment. Cel mai elocvent exemplu este Napole la poalele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e vie. Se frământă în permanenţă iar frământările ei ne spun că în măruntaiele ei zac cantităţi infini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mos, de la Soare şi din Calea Lactee ne vin în fiecare secundă cantităţi infinite de energie. Se estimează că această energie este de 10108J/c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asemenea microundelor unui cuptor încălzeşte suprafaţa globului terestru. Când spun suprafaţa globului, mă refer nu doar la scoarţa terestră, pe care călcăm, ci şi la atmosferă. Atmosfera datorită rotaţiei globului terestru are rând pe rând câte o jumătate expusă radiaţiei solare pe când cealaltă jumătate este cufundată în întuneric. Perioada de o jumătate de zi cât o semisferă atmosferică este expusă radiaţiei solare directe aerul se încălzeşte atât prin radiaţie directă cât şi prin convecţia aerului care a preluat căldura de la sol. Acest lucru se întâmplă în timp ce cealaltă jumătate a sferei atmosferice se răceşte fiind cufundată în întuneric. Datorită tendinţei naturale de egalizare a temperaturilor şi presiunilor între zonele reci şi cele calde, cumulat cu impulsul dat de rotaţia terestră (forţa Coriolis), mase de aer încărcate cu umiditate şi având temperaturi şi presiuni diferite se deplasează pe distanţe imense, mişcarea lor are ca urmare ceea ce în mod curent numim vreme. Datorită acestor dezechilibre barice şi termice, avem vânturi, ploi, ninsori, furtuni, cicloane, torna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acumulată de atmosferă, din radiaţia solară, este imensă, comparabilă cu energia captivă sub picioarele noastre în şi sub scoar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fenomenele ar fi cazul să detaliem puţi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re grosimea de aproximativ 3000 km. Pătura de aer care înconjoară globul terestru are mai multe straturi. Să privim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prafaţa solului până la înălţimea de 18 km este troposfera. În acest strat de aer care se află în contact cu suprafaţa terestră, în care noi trăim, se află trei sferturi din masa totală a atmosferei. Tot aici se află 95% din vaporii de apă. Grosimea acestui strat este de 18 km doar la ecuator, în timp ce la poli aceasta scade până la 8 km. Temperatura aerului scade odată cu creşterea înălţimii în ritm de 0,65° C la fiecare sută de metri. Asta face ca la nivelul superior al acestui strat temperatura aerului să fie – 85° C la ecuator şi -50° C la poli. Datorită densităţii sale este cel mai turbulent strat al atmosferei, aici se produc toate fenomenele meteo: variaţii de temperatură şi presiune, vânt, nori, precipitaţii, aici se formează centrii barici şi frontu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oposferei există un strat de aer cu grosime foarte variabilă, de la câteva sute de metri deasupra ecuatorului la doi km deasupra polilor. Se numeşte tropopauză şi este un strat discontinuu a cărui întrerupere este situată aproximativ la latitudinile medii. Deci cele două zone sunt situate în spaţiul subtropical şi subarctic. În zona de ruptură există deci diferenţe mari de temperatură datorită cărora aici apare cel mai puternic vânt continuu care există pe planetă şi anume curentul jet, al cărui viteză poate atinge şi 70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asupra acestui strat până la înălţimea de 32 km se află stratosfera. Acest strat de aer este mai rarefiat iar temperatura acestuia se menţine la nivelul pe care-l are la nivelul superior al troposferei până la înălţimea de 18 – 25 km. între 25 km şi 32 km însă temperatura creşte până la 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atosferei se află mezosfera sau mai cunoscut pătura de ozon. Acest strat ce se întinde până la înălţimea de 80 km, este principalul strat de ozon. Deşi se găseşte ozon şi în celelalte straturi, cea mai mare cantitate, peste 90 % se găseşte în acest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ozon, trebuie să lămurim ce este acesta, căci multă lume a auzit această denumire, dar extrem de puţini ştiu ce este o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Ortografic al limbii Române (DOR) ozonul este gaz odorant de culoare albastră, care se formează în aer când oxigenul este supus descărcărilor electrice, fiind folosit ca antiseptic şi la sintez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Explicativ al limbii Române (DEX) ediţia 1998, ozonul este corp gazos de culoare albăstruie, cu miros caracteristic ale cărui molecule se compun din trei atomi de oxigen, care se găseşte în natură sau se poate obţine prin descărcări electrice în aer şi este folosit ca antiseptic şi la sintez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concentraţii mici, acesta este benefic funcţionării organismului, căci purifică aerul şi în general dă o stare de confort. Este sesizabil cel mai frecvent la munte după o furtună puternică cu fulgere multe. Datorită lui avem acea stare de bine de după furt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ntraţie mare însă, este extrem de toxic. Ozonul are proprietatea de a filtra radiaţiile ultraviolete periculoase provenite din spaţiul extraterestru comportându-se ca o pereche de ochelari de soare cu grad mar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zosferă repartiţia temperaturilor este surprinzătoare, căci până la înălţimea de 50 km, temperatura scade destul de brusc atingând valori negative de 70° C, pentru ca apoi şi mai brusc între 50 şi 55 km să crească la aceiaşi valoare dar de astă dată peste 0. De aici, între 55 şi 80 km urmează iarăşi o scădere a temperaturii dar mult mai drastică ajungându-se la valoarea de – 110° C. Mezosfera are proprietatea de a reflecta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at atmosferic este termosfera sau ionosfera. Aici aerul este şi mai rarefiat, dar datorită razelor X, y şi corpusculare de la Soare, este puternic ionizat. Datorită acestei ionizări termosfera are proprietăţi foarte importante. Din punct de vedere al temperaturilor, este un strat de aer fierbinte. De fapt aerul de aici este o formă de plasmă atingând şi chiar depăşind în partea superioară (la înălţimea de 1000 km) temperatura de 3000° C. ^Fm J T ^^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rat, în zona polilor, datorită interacţiunii dintre aerul puternic ionizat şi câmpul magnetic terestru, iau naştere aurorele boreale. Practic are loc acelaşi fenomen care se întâmplă în interiorul tuburilor fluorescente, în care gazul ionizat sub acţiunea curentului electric devin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onizării sale prezintă proprietatea foarte utilă în telecomunicaţii de a reflecta undele radio. În funcţie de lungimea undelor reflectate ionosfera se împarte în patru straturi, straturile D şi E care pot fi găsite cu denumirea de stratul Heaviside cuprins între 80 şi 113 km. Aici are loc reflexia undelor lungi (D) şi a celor medii (E). Celelalte două straturi notate cu F1 până la 180 km şi F2 de la 300 km în sus, reflectă undele scurte şi respectiv pe cel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ce compune atmosfera se numeşte exosferă şi se ridică până la înălţimea de 3000 km. Aici aerul este atât de rarefiat încât moleculele sale se află la distanţe enorme una de alta, care poate ajunge şi la 100 km. De aceea practic nu se mai poate spune că aici ar fi aer. În schimb aici se manifestă puternic două fenome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ul că în partea superioară a acestui strat se află limitele magnetosferei terestre şi de asemenea faptul că aici sunt cele trei centuri de radiaţii numite centurile „van Allen”. Practic asta înseamnă că aici neexistând aer radiaţiile cosmice au o densitate foarte mare nefiind anulate prin ciocnirea cu moleculele atmosferice. De asemenea aici gravitaţia este suficient de scăzută pentru a nu putea atrage toate aceste radiaţii, dar suficient de puternică pentru a nu le lăsa să evadeze. În felul acesta aici s-au format straturi dense de radiaţie extrem de periculoase atât pentru viaţă cât şi pentru orice aparatură electrică sau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nturi sunt ocolite de către misiunile spaţiale, fiecare rachetă lansată având traiectoria astfel calculată încât să nu străbată vreuna din aceste centuri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sfera se împarte şi ea în trei straturi anume omosfera, eterosfrera şi magnet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tragem concluzia că spaţiul cuprins de acest ultim strat atmosferic este extrem de periculos, radiaţiile fiind instantaneu letale, atât pentru viu cât şi pentru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unul din motivele pentru care sateliţii artificiali se plasează obligatoriu mult în afara spaţiului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sateliţi ar trebui să apunem ceva şi despre înălţimile la care orbitează sat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eneral trei înălţimi destinate acestor aparate. E vorba de orbite de joasă altitudine la 2000 km, orbitele de medie altitudine la 10 000 km şi orbitele de mare altitudine peste 20 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bite se împart şi ele la rândul lor în două tipuri: orbite circumterestre şi orbite geostaţionare. Primele sunt cele pe care satelitul respectiv se roteşte în jurul Terrei în mai puţin sau mai mult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geostaţionare sunt orbitele pe care satelitul respectiv face o rotaţie completă în timp de 24 de ore ceea ce înseamnă că se roteşte odată cu Pământul şi deci rămâne fix deasupra unui punct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e geostaţionare sunt plasaţi în general sateliţii meteorologici, unii din cei de comunicaţii cum ar fi cei de televiziune, cei militari precum şi cei ai sistemului global de poziţionare (GPS). Sistemul GPS este format din 24 de sateliţi care orbitează la 20100 km. Cei militari se află de obicei la înălţimea de 35800 km pe orbită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orbite sunt plasaţi sateliţi ştiinţifici, din diferite domenii, de comunic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ne-am lămurit cu privire la structura şi proprietăţile atmosferei trebuie să vorbim despre felul cum se formeaz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u fenomenele meteorologice sunt în special, urmare a diferenţelor de temperatură şi presiune ale primului strat al atmosferei, troposfera şi al stratului imediat următor trop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troposferă se află concentrată practic cea mai mare parte a gazelor atmosferice şi de asemenea cea mai mare parte a vapo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încălzeşte şi cum se răceşte aerul atmosferic. Terra ca de altfel toate planetele sistemului solar îşi expune ciclic o jumătate radiaţiei solare în vreme ce cealaltă jumătate est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încălzire a aerului şi Pământului este Soarele, care emite o cantitate de energie egală cu 3216T027 calorii/minut. Temperatura în interiorul Soarelui este estimată la aproximativ 20 000°C iar la suprafaţa lui de aproximativ 6000°C. Această căldură provine din procesele de transformare a hidrogenului în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misă de Soare se numeşte radiaţie electromagnetică şi are în componenţă raze X, y, corpusculare, ultraviolete, infraroşii (calorice) şi luminoase. La limita superioară a atmosferei ajunge o energie egală doar cu 24-l018 calorii/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primită de Pământ perpendicular pe o suprafaţă de 1 cm2 în timp de un minut se numeşte constantă solară şi este egală cu 1,99 calorii/cm2 în timp de un minut. Cantitatea de energie primită de Pământ este variabilă ea fiind influenţată de forma de geoid a Pământului, de mişcările lui, de înclinarea axei terestre, de caracterul suprafeţei terestre (uscat sau ocean) şi de gradul de acoperire cu vegetaţie. O rază de Soare care pătrunde spre Pământ, suferă procese de absorbţie, reflexie şi difuzie, astfel că la suprafaţa Pământului ajunge un procent de 10 – 40 % din radi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solară din care cea mai mare parte o percepem ca lumină şi căldură străbate toate straturile atmosferice, cedând fiecăruia o anumită cantitate de căldură. Aceasta este încălzi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solară care a reuşit să străbată atmosfera se loveşte de scoarţa terestră, care având o culoare închisă (diferită de alb) absoarbe o mare parte a acestei radiaţii transformând-o în căldură proprie, care apoi radiază spre atmosferă. Fenomenul este vizibil vara într-o zi toridă, deasupra unui ogor proaspăt arat, când constatăm că aerul se ridică tremurător de pe pământ. Acest aer încălzit având densitate mai mică decât cel rece de deasupra se ridică, formând curenţi termici verticali. Aceştia în mişcarea lor cară cu ei şi umiditatea din solul pe care îl părăsesc, umiditate transformată în vapori sub acţiun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radiaţie reflectată şi convecţie termică atmosfera se încălzeşte pe o a doua cale preluând căldura de la sol. Aceasta însă este purtătoare de vapori de apă. Aceştia se ridică împreună cu aerul cald până la înălţimi foarte mari unde, temperatura fiind mai mică condensează dând naştere picăturilor de ploaie sau după caz fulgilor funcţi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atmosferică dacă s-ar datora numai radiaţiei directe solare ar fi relativ uniformă pe întreaga emisferă expusă luminii, Dar pentru că la această încălzire participă şi componenta căldurii reflectate de la sol şi a convecţiei aerului cald purtător de vapori de apă, încălzirea este extrem de neuniformă pe emisfera expusă lumin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e emisfera cufundată în întuneric, unde e noapte, aerul se răceşte, prin pierderea de căldură înspre spaţi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între emisfera luminată şi cea întunecată diferenţa de temperatură şi densitate a aerului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văzut că spre limita superioară a troposferei aerul rece se comportă ca o barieră ce ţine aerul acesta cald captiv în imediata apropiere a scoar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ălzirea în zona luminată este mai puternică prin convecţie termică la ecuator decât la poli, ceea ce face gradientul de temperatură între ecuator şi poli să fie de asemen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se de aer având temperaturi diferite au tendinţa să se amestece, în încercarea naturală de egalizare a temperaturilor. Acest lucru însă nu se poate face decât prin amestecarea maselor de aer. Această amestecare are loc în principal la înălţimea de 18 – 19 km în tropopauză prin curentul jet şi de asemenea în marea masă a troposferei prin tendinţa naturală a aerului dată de forţa centrifugă de a fugi de la poli spre ecuator. Forţa aceasta de fugă a maselor de aer sub influenţa rotaţiei terestre poartă numele de forţa coriolis. Dar ea nu e singura care mişcă mas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 deplasează şi independent ca urmare a faptului că aerul rece e mai greu, are densitate mai mare iar cel cald este mai uşor, are densitate mai mică. Această densitate este însă dependentă şi de cantitatea de vapori de apă conţinută de ae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uze şi fenomene fac vremea atât de capricioasă şi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înţelegem că toată această mişcare a maselor de aer pe toate aceste direcţii este strict legată şi de mişcarea maselor de apă oceanică încălzită de soare, care şi ea are mişcări asemănătoare (curenţii oce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şcările maselor de aer cald sau rece, purtători de vapori de apă, precum şi radiaţia solară directă fac ca apa de pe întreaga scoarţă terestră să se deplaseze în stare lichidă de la punctele înalte spre cele mai joase ale reliefului terestru, formând râuri, fluvii şi lacuri, oceane iar de pe scoarţă mai mult sau mai puţin vertical, spre atmosferă şi invers prin vapori (nori) şi apoi ploaie sau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liniem – mişcarea maselor de aer din atmosferă este strict legată de mişcarea maselor de apă fie ea lichidă sau vapori. Acest lucru nu trebuie nici o clipă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nterdependenţe aer apă există vremea şi această interdependenţă este cea ce face ca globul terestru să aibă o temperatură relativ uniformă şi constantă pe întreaga sa suprafaţă. Dacă nu ar exista acest mecanism, globul ar fi foarte fierbinte (peste 100° C) în zona expusă spre soare şi extrem de rece (congelat) în zona afl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este deci cel ce creează toate fenomenele meteorologice cunoscute, de la cele mai blânde, cum este o plăcută ploicică de vară până la tornadele de intensitate maximă sau furtun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poartă numele generic de motorul hidrometeorologic al Terrei şi este aşa cum îi sugerează numele un motor care utilizează cantităţi impresionan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energii fiind de fapt cea venită de la soare, iar o mică parte fiind energia termică preluată din scoar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puţin despre aşa numita „încălzire globală”. Oficial această încălzire este datorată concentraţiei de bioxid de carbon în atmosferă, concentraţie care ar avea ca rezultat crearea unui efect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seră constă în următorul fenomen. Sticla obişnuită are permeabilitate pentru întreg spectrul de radiaţii solare vizibile, fiind mai puţin permeabilă pentru radiaţia infraroşie, adică căldura. Lumina solară trece prin sticla care acoperă o seră şi ajunge la sol. Aici solul absoarbe aproape toată radiaţia solară, transformând-o în căldură prin modificarea lungimii sale de undă. Această radiaţie infraroşie este apoi reflectată spre geamul serei dar datorită faptului că sticla este puţin permeabilă pentru această lungime de undă, căldura se acumulează sub sticlă, în seră. Acesta-i efectul de seră. Ei bine bioxidul de carbon în concentraţie mare face ca pătura de aer care-l conţine să se comporte ca sticla ce acoperă 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nu este chiar aceasta. Concentraţia de bioxid de carbon în atmosferă a fost de multe ori mare de-a lungul istoriei geologice a pământului şi cu toate acestea temperatura medie globală nu a crescut. De ce. Pentru că în momentul în care această concentraţie creşte se întâmplă acelaşi fenomen care are loc într-o seră. În orice seră ştim că vegetaţia are tendinţa de a deveni luxuriantă. Cei mai mulţi punem această creştere exuberantă a vegetaţiei pe seama exclusivă a căldurii şi umidităţii din seră. Puţini ştiu de asemenea că de fapt plantele se dezvoltă mai bine la o concentraţie de oxigen mai mică decât cea existentă azi în atmosferă. Azi atmosfera are cam 20 % oxigen, restul azot şi alte gaze. Cândva oxigenul era doar 5 – 10 %. Atunci s-au dezvoltat luxuriant plantele. Erele geologice respective fiind azi considerate ca generatoare ale rezervelor actuale de hidrocarburi, prin masa vegetală fantastic de luxuriantă de atunci. Lucrul acesta însă e altă poveste şi e încă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ci, puţini ştiu însă că de fapt fenomenul principal care determină această explozie vegetală în sere este creşterea concentraţiei de bioxid de carbon concomitent cu căldura şi umiditatea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tr-o seră are loc în felul acesta: iniţial datorită luminii, căldurii şi umidităţii crescute are loc o dezvoltare mai mare a vegetaţiei, ceea ce duce la degajarea unei mari cantităţi de oxigen. Dar ulterior acesta este consumat peste noapte de plante în procesul de respiraţie şi în cursul zilei în procesele de descompunere a masei vegetale crescute, care fiind mai multă firesc şi moare în cantitate mai mare. În plus o creştere a masei vegetale are ca rezultat şi o creşterea a densităţii animalelor, care prin respiraţie consumă oxigenul producând bioxid de carbon pe întreaga durată a zilei. Bioxidul de carbon rezultat ca urmare a respiraţiei şi al descompunerii, creşte. Dar acesta fiind utilizat în procesul de fotosinteză, duce firesc la creşterea intensităţii acesteia deci la o dezvoltare a vegetaţiei. Procesul de creştere a masei vegetale are loc până ce se ajunge iar la un echilibru între oxigenul format în urma fotosintezei şi bioxidul de carbon rezultat din respiraţie şi procesele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rice creştere a cantităţii de bioxid de carbon în atmosferă va avea ca rezultat o creştere a masei vegetale care va echilibra din nou raportul dintre oxigen şi bioxidul de carbon, producându-l pe primul prin consumarea celui de-al doilea. Chiar dacă noi nu vedem cu ochiul liber o creştere luxuriantă a vegetaţiei din jurul nostru, ar trebui să remarcăm faptul că spre deosebire de copilăria noastră, cantitatea de alge verzi microscopice şi nu numai, din ape, indiferent că-s dulci sau sărate, este mai mare. Când eram copii nu prea întâlneam atât de multe alge pe plajă. În plus o altă zonă vegetală care a răspuns prompt creşterii concentraţiei de bioxid de carbon este cea a pădurilor luxuriante, fie ele tropicale, subtropicale sau subarctice. Nu observăm însă fenomenul datorită faptului că în paralel noi continuăm exploatarea lor sălbatică. Trebui specificat aici că cel mai mare producător de oxigen la nivel planetar nu sunt plantele superioare ci algele fie ele unicelulare sau superioare, care populează ap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călzirii globale nu are deci ca principală sursă creşterea concentraţiei de bioxid de carbon în atmosferă chiar dacă contribuie şi aceasta la ea. Această concentraţie are însă alte urmări foarte grave despre care nimeni nu prea vorbeşte. E vorba de faptul că acest gaz e însoţit şi de alte emanaţii toxice sau potenţial toxice. Acestea sunt particulele de fum în a cărui compoziţie intră sute de substanţe toxice. Acestea fac ca vaporii de apă din atmosferă să devină de fapt vapori de acizi. Aceştia au transformat de fapt apa de ploaie într-o apă acidă care a făcut ca în ultimii 30 – 40 de ani să dispară cam jumătate din biosfera terestră. În plus fumul e direct responsabil şi de scăderea insolaţiei la nivel global, de schimbarea proprietăţilor optice ale atmosferei şi de declanşarea mai rapidă şi mai deasă a ploilor, vaporii de apă scurtându-şi circuitul natural. Speciile dispărute ca urmare a acestor schimbări în proprietăţile fizice şi chimice ale atmosferei, au fost fireşte înlocuite de alte specii mai rezistente, cunoscut fiind fenomenul de ocupare de către specii competitive, a nişelor ecologice eliberate. Deci echilibrul ecologic este azi satisfăcut de cu totul alte specii decât cele care-l realizau preponder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însă dezastruos, anume, sărăcirea generală a biosferei. Amintiţi-vă doar de sutele de specii de fluturi şi alte insecte pe care le vedeaţi în copilărie şi pe care nu le-aţi mai văzut de mult timp. Spuneţi-mi de câţi ani nu aţi mai văzut cărăbuşi de mai, în stoluri cum erau până în anii 70 – 80 ai secolului trecut? De fapt ţinând cont că ciclul de viaţă al acestei insecte e de patru ani şi că de mai bine de 15 ani nu am mai văzut-o, consider că, cel puţin în această parte a Europei, specia aceasta a dispărut. Şi alături de această specie sunt alte sute şi chiar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urmare a poluării, agravată de încălzirea globală, Pămân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bioxidul de carbon nu e singurul vinovat de încălzirea globală, atunci cine-i?! Ar mai fi cantităţile din ce în ce mai mari de metan, eliberat din straturile de hidraţi de metan existente pe fundul mărilor, ca urmare a destabilizării echilibrului termic al oceanelor (are de opt ori mai mare putere de reţinere a căldurii decât bioxidul de carbon!). Dar mai este un factor pe care eu îl consider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de mitologie generală al lui Victor Kembach este „zeul suprem în mitologia germană şi similarul scandinavului Odhinn; într-o epocă timpurie zeu al aerului şi al vântului, ulterior şi protectorul fecundităţii naturii; abia mai târziu e adorat şi ca zeu al războiului. Spre deosebire de Odhinn, Wotan era considerat zeu al sufletelor defuncte, pe care le conducea spre regatul subteran al morţ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 şi 11 februarie 1945 la Yalta, pe malul ucrainean al Mării Negre, în peninsula Crimeea s-au întâlnit preşedintele de atunci al Statelor Unite – Franklin Delano Roosevelt, primul ministru al Marii Britanii – Winston Churchill şi preşedintele Uniunii Sovietice – Joseph Visarionovici Stalin, în scopul declarat de a înfiinţa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copul acestei întâlniri a fost altul, dramatic pentru ţara noastră şi în general pentru întreaga lume de după război, anume acela de împărţire a sferelor de influenţă a celor trei superputeri de atunci. Această întâlnire a pus de fapt baze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legătura dintre zeul german Wotan şi întâlnirea de la Yalta. Dar ce legătura poate avea războiul cu subiec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 atât de puternică această legătură încât de fapt de acest aspect al interacţiunii umane se leagă nu numai volumul de faţă ci şi cele două car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fundăm un pic. Am ales ca titlu al acestui capitol numele unui zeu german. Poate că unii se vor întreba de ce nu unul din panteonul altor popoare, ca grecii, romanii, sau de ce nu pe Zamolxis al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triburile germane au făcut parte din marea familie a geţilor şi au ajuns pe locurile actualului stat german pornind de aici din spaţiul Carpato – Danubiano – 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Wotan? Datorită dublei sale dualităţi. Remarcaţi că înainte de a fi devenit zeu al războiului a fost zeu al aerului şi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irăm despre fenomenele meteo şi cauzele lor! Şi apoi, după ce a păstorit turmele de vânturi, dumnealui Wotan a creat viaţa, devenind protectorul fecund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pentru că tocmai crease viaţa spre a se bucura de stihiile naturii, mai târziu a putut deveni şi zeu al războiului. Căci, lucru normal, nu ai cum să distrugi dacă mai înainte nu ai creat! Şi-n ultimă instanţă după cum se vede a devenit cel care-i conduce pe defuncţii luptători spre regatul subtera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 volumele precedente am scris la pagina 176: „Dintotdeauna omul a vrut să ştie, să poată şi să aibă. Este însăşi esenţa dezvoltării. Şi e bine. Bine încetează să mai fie însă, când aceste deziderate nu se mai împlinesc prin forţe proprii, ci prin folosirea altor oameni. Atunci apare sclavia, înro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canismele sociale edificate odată cu dezvoltarea societăţilor au făcut ca ordinea realizării acestor deziderate să fie cea care să creeze inechităţi. Niciodată cel ce vrea să ştie nu va putea fi deasupra celui ce vrea să aibă, iar acesta nu va putea fi deasupra celui ce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esenţa întregului dezechilibrului mondial.” Aici este rădăcina războiului! Şcoala şi anii nenumăraţi în care am văzut tot felul de filme artistice istorice ne-au consolidat părerea că strămoşii noştri s-au luptat câteva zeci de mii de ani cu piatra şi ciomagul şi vreo două – trei mii de ani cu sabia, suliţa sa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să fie? Iată un articol apărut în „Almanahul României Literare – Aventura cunoaşterii” din 1989 semnat de domnul Sorin Ştefănescu: „ IN Michigan, la Isle Royale SUA, a fost descoperită o mină din care fuseseră extrase, într-un trecut greu de determinat, nu mai puţin de un milion de kilograme de cupru. Pentru a obţine această cantitate de metal trebuia prelucrat un volum uriaş de rocă, deci erau necesare o forţă de muncă şi mijloace tehnice corespunzătoare. Iar Michigan-ul, înainte de venirea primilor colonişti, era aproape pustiu. Pentru a prelucra metalul sunt necesare temperaturi ridicate care cer un combustibil adecvat. „Nu există nici o bază vizibilă pentru datarea tunelurilor” spunea profesorul John E. Willson de la Universitatea Utah (SUA) referindu-se la descoperirea făcută în 1953 la minele Wattis. In timp ce lucrau în subteran, minerii au avut surpriza să pătrundă într-un sistem de galerii (cu diametrul cuprins între 1,5 şi 1,8 m) pline de cărbune atât de vechi, încât aproape se transformase în rocă, pierzându-şi calităţile de combustie. Investigaţiile făcute au permis trasarea cu oarecare precizie a străvechii reţele dar, în locurile unde teoretic trebuia să debuşeze la exterior, nu au fost găsite nici un fel de indicii privitoare la presupusele ieşiri. Constatarea a avut o urmare oarecum surprinzătoare: cercetătorii au refuzat să facă orice fel de estimare privind datarea vechii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un secol mai înainte, evacuând sfărâmăturile rezultate în urma dinamitării unei stânci din Dorchester, lucrătorii au descoperit un obiect atât de interesant şi mai ales neaşteptat, încât „Scientific American” l-a considerat demn de a fi menţionat în paginile sale (iunie 1851): „Alăturînd cele două părţi (ale obiectului – n. a.), se obţinea un vas în formă de clopot având 4 1/2 inch înălţime (aproximativ 11 cm), 6 1/2 inch la bază (aprox, 16 cm), 2 1/2 inch la vârf (aprox. 6 cm) şi circa o optime de inch în grosime (3 mm). Corpul vasului seamănă la culoare cu zincul sau un aliaj în care se găseşte o importantă cantitate de argint. Pe laturi sunt şase imagini ale unei flori sau buchet, minunat încrustate cu argint pur şi, în jurul părţii inferioare a vasului, o viţă de vie sau ghirlandă de asemeni încrustată cu argint. Gravura, tăietura şi încrustarea par executate de un foarte bun meşteşugar. Acest ciudat şi necunoscut vas a fost expulzat dintr-un conglomerat de piatră aflat la cincisprezece picioare sub pământ (aprox. 4,5 m). Nu există nici o îndoială că respectiva curiozitate a fost scoasă din stâ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 de specialişti, obiectul nu corespunde prin stil, tehnică sau formă nici uneia din civilizaţiile cunoscu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celaşi an, un amator de roci are neplăcuta surpriză să-şi vadă distrus unul din cele mai valoroase trofee ale sale. In timp ce, plin de mândrie, prezenta unui amic bucata de cuarţ aurifer de mărimea pumnului adusă din California, acesta o scapă din mână şi, căzând pe podea, se sparge în mai multe fragmente. Spre uluirea celor prezenţi, miezul de cuarţ închidea. Un cui, un cui de fier uşor corodat „de mărimea unei monezi de şase penny”. „Obiectul” era în perfectă stare de conservare, drept şi cu floarea nedeteriorată. Cine şi când l-a pierdut în ceea ce avea să devină o bucată de cuarţ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un cui din fier, dar mai lung (circa 18 cm) a fost descoperit de spanioli (sec. XVI) într-o mină din Peru. Era înglobat în minereul de argint şi, dacă filonul se formase conform proceselor naturale cunoscute, vechimea pironului se număra cu zecil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1891 un miner din Illinois încercă să dezlege fără succes o enigmă, similară. „Domnul Culp crezu mai întâi că lanţul (găsit – n. a.) căzuse din întâmplare între bucăţile de cărbune, dar, ridicându-l, îşi dădu seama că trebuie să renunţe la ideea că a fost pierdut recent” căci, atunci „când bucata de cărbune s-a rupt, mijlocul lanţului a devenit liber, dar extremităţile au rămas înglobate în căr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în cărbune se afla şi vasul de fier găsit în 1912 de un fochist din Thomas, Oklahoma, când alimenta cazanele Uzinei Electrice Municipale. Desprinzându-se din bucata de combustibil, ce provenea din minele Wilburton, Oklahoma, forma vasului a rămas clar imprimată, certificându-i astfel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CATA de fier meteoritic găsită în straturile geologice australiene pare să fi fost prelucrată acum cel puţin treizeci de milenii, obiecte similare fiind descoperite şi în minele de cărbune din Scoţia. Cubul de metal găsit la Schondorf, lângă Vâcklabrruck, Austria, a stâmit şi continuă să stimească numeroase controverse. După unii este pur şi simplu un fragment de fier meteoritic pe care hazardul l-a modelat dându-i o formă paralelipipedică. După alţii, aspectul nu poate fi decât rezultatul acţiunii mâinilor îşi inteligenţei umane. Disputa este datorată în primul rând neregularităţilor sau uzuri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celaşi lucru se poate spune însă în cazul piesei găsite în 1973 lângă Aiud (România) într-o carieră situată pe albia unui râu secat de multă vreme. De fapt, lucrătorii descoperiseră la câţiva metri adâncime trei obiecte cu aspect mai puţin comun, acoperite cu o crustă de nisip întărit. Examinate de specialiştii din Cluj-Napoea, s-a constatat că era vorba de „o bucată de humerus”, „o porţiune din măseaua unui mastodont tânăr” şi, aparent, „un topor de piatră”. Insă, după curăţirea completă a „toporului de piatră”, a ieşit la iveală un corp metalic de o formă curioasă, dar asemănătoare cu a unui ciocan. „Obiectul prezenta două goluri cilindrice – de diametre diferite – practicate astfel încât golul cu secţiunea mai redusă penetra către baza celuilalt, perpendicular. Golul cu diametrul mai mare a permis să se remarce o anumită ovalizare a părţii sale inferioare – efect ce părea a fi produs de un ax cu cap rotunjit – cu care s-ar fi asamblat. Pe suprafaţa sa inferioară şi lateral, obiectul prezenta urme ale unor lovituri repetate, dintre care unele au fost foarte puternice. Toate detaliile remarcate au indicat faptul că piesa a, făcut parte dintr-un ansamblu funcţional (.) Din buletinul emis de centrul de cercetări al I. C. P. M. N. N. (Măgurele) rezultă că metalul din care fusese uzinată piesa era de fapt un aliaj complex, format din 12 elemente diverse, dozate în diferite procente. Elementul principal era aluminiul (89%)! Restul elementelor componente sunt următoarele (în ordinea mărimii procentelor determinate): cupru (6,20%), siliciu (2,84%), zinc (1,81%), plumb (0,41%), staniu (0,33%), zirconiu (0,2%), cadmiu (0,11%), nichel (0,0024%), cobalt (0,0023%), bismut (0,0003%MirginY (0,0002%), galiu (urme). Deci piesa respectivă a fost prelucrată dintr-un aliaj de aluminiu. Cum este posibil aşa ceva însă, când acest metal a început să fie produs de fapt abia la sfârşitul secolului trecut (singurul procedeu industrial fiind şi astăzi electroliza aluminei topite)?” (Florin Gheorghiţă, Enigme în Galaxie, Editura Junimea, 1983). Bazat pe faptul că aliajul „îmbătrânise”, elementele recâştigându-şi parţial structurile proprii, suprafeţele erau oxidate pe o adâncime mai mare de 1 mm iar stratul de sedimente sub care a fost găsit obiectul depăşea 10 m grosime, se estimează o vechime de câteva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ESE străvechi confecţionate din aluminiu au mai fost descoperite numai în mormântul generalului chinez Ciu-Su (265-316 e.n.). Cataramele de centură compuse din 85% aluminiu, 10% cupru şi 5% mangan sunt, aparent, mult mai recente decât piesa din Aiud. Existenţa lor este, din acest motiv, parcă mai uşor de acceptat, chiar dacă nu avem nici o informaţie despre antica tehnologie de obţinere a foarte moder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hii locuitori ai Chinei cunoşteau secretul producerii aluminiului, atunci numărul obiectelor fabricate din el ar fi trebuit să fie mai mare. Dar numeroasele şi extrem de interesantele descoperiri arheologice chineze nu confirmă ipoteza. Deci, apare mult mai probabilă ideea că respectivele catarame au fost realizate dintr-o bucată de aliaj de aluminiu găsită şi nu produsă de meşterii imperiului, a cărei vechime ar putea fi egală cu cea a obiectului de la Aiud. Cine, în ce împrejurări a găsit-o şi cum arăta piesa sau fragmentul respectiv ar putea spune cronicile dinastiei Tsin, domnitoare în timpul generalului Ci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1879, la Sullivan Country, Missouri, un fermier a găsit, în timp ce-şi ara ogorul, o ciudată mască de fier şi argint. Conform opiniei experţilor, tehnologia presupusă pentru fabricarea obiectului depăşea cu mult posibilităţile amerindienilor. In plus, masca nu se încadrează în patrimoniul nici unei culturi cunoscute. Poate a fost confecţionată în timpurile moderne şi ulterior îngropată pentru a pune în încurcătură pe arheologi. Dacă este aşa, atunci numărul glumeţilor şi al glumelor de acest soi este surprinzător de mare implicând eforturi şi tertipuri ce frizează mania sau chiar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PUNE că bijutierii din Lama, Peru, intrând în posesia unor lingouri de aur incaşe, au constatat că densitatea metalului era dublă faţă de cea normală. Lucrurile s-au petrecut în sec. XVI, dar până astăzi enigma nu a fost încă soluţionată, cu atât mai mult cu cât nu s-a păstrat nici o fărâmă din ciudatul material, topit şi transformat în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ulte din statuetele de aur şi argint realizate de străvechii locuitori ai Americii de Sud şi Centrale stimesc uimirea specialiştilor şi invidia tehnologilor. Par făcute dintr-o singură bucată, dar sunt goale la interior, fără vreo urmă vizibilă de sudură. Unele piese sunt asamblate din mai multe elemente de aur şi argint, îmbinate alternativ şi nimeni nu poate spune încă ce metodă a fost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vremea lui Ludovic al XIII-lea, un alchimist, pe nume Meuves, se lăuda că stăpâneşte formula unui produs, a cărui compoziţie a refuzat s-o divulge, cu care, frecând bucăţi de fier, le făcea casante ca sticla (!). Poate că era vorba de o simplă poveste sau în cel mai rău caz de un truc de prestidi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j^^rizăA PE 13 februarie 1961, Bike Mikesell, Wallace A. Lane şi Virginia Maxey, căutători de minerale semipreţioase, străbătând cărările munţilor Coso, au ajuns la circa zece kilometri nord-est de Olancha, statul California. Unul dintre specimenele cu care-şi umpluseră rucsacii purta încrustate mai multe; fragmente de cochilii fosile. Fusese cules dintr-un loc ce atingea aproximativ 1290 m altitudine, aflat la 100 m deasupra albiei secate a lacului Owens. Specialiştii afirmau că, în urmă cu 1000 de ani, apa avea un nivel mult mai ridicat, deci prezenţa cochiliilor nu reprezenta nimic ieşit din comun. A doua zi, spărgând trofeul, acesta nu conţinea o cavitate, cum se întâlneşte la majoritatea geozilor, ci „o secţiune perfect circulară dintr-un material dur, aparent ceramic, având în centru un ax de metal strălucitor, de 2 mm diametru”. Conglomeratul mai conţinea „două obiecte metalice nemagnetice asemănătoare cu un cui şi o şaibă. Treimea interioară a crustei părea compusă dintr-o substanţă similară lemnului pietrificat, dat ceva mai fină decât agata sau jaspul. Acest strat era hexagonal şi părea să formeze o carcasă în jurul discului de ceramică. Miezul metalic al discului răspundea atracţiei un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Mike Mikesell, Virginia Maxey şi Wally Lane, existau indicii că miezul ceramic fusese încastrat în cupru, din care o fărâmă rămăsese intactă în timp ce restul se descompuse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 emis ipoteza că vechimea obiectului n-ar depăşi 100 de ani. Căzut în noroi, în jurul lui s-a format o crustă care, întărită de căldura soarelui, a căpătat aspectul de geod. Dar, un geolog, examinând fosilele încrustate în bulgărele de argilă, afirma cu toată autoritatea că, pentru a atinge forma şi dimensiunile pe care le avea, nodulului i-ar fi trebuit cel puţin 500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măsurat, radiografiat, cântărit şi analizat, Paul J. Willis, editor al „INFO. Journal”, a încercat să facă o reconstituire a ceea ce putea fi ciudatul obiect. Concluzia este pur şi simplu uluitoare: piesa trebuia să fie nici mai mult nici mai puţin decât ceva în genul unei. Bujii electrice sau, în cel mai rău caz, un soi de dispozitiv electric având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cceptă ipoteză unei vechimi minime de 100 de ani, întrebarea „ce maşinărie circula la 1300 m altitudine în neumblaţii munţi Coso?” rămâne. Este mai prozaică decât ipoteza celor 500 000 de ani avansată de specialişti. Dar şi în această situaţie, tehnologia bănuită şi destinaţia prezumptivă a obiectului nu se potrivesc epo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rim să nu credem o iotă din cele spuse în acest articol, tot rămâne undeva. În adâncul conştiinţei o bănuială că ceva nu e tocmai în regulă cu ceea ce am învăţat. cu ceea ce continuă să ni se spună peste tot de către ştii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ă povestesc în continuare câte ceva despre unele din cele mai vechi documente istorice ale lumii. Pentru cei interesaţi de marile mitologii ale popoarelor cele ce le voi spune acum nu constituie noutăţi. Pentru ceilalţi. „Poanta-i veche, prost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vechi scrieri ale omenirii, epopeile indiene, Vedele, Mahabharata şi Ramayana (Calea lui Rama) abundă de tehnologie mult mai avansată decât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Rig-Veda – Veda Imnurilor, Sama-Veda – Veda Melodiilor, Yajur-Veda – Veda Invocaţiilor de Sacrificiu şi Atharva-Veda – Veda Vrăjilor, scrieri antice sanscrite, datate 1500 – 1000 înaintea erei noastre, povestesc despre invazia ariană din Ind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 considerată adesea cea de-a cincia Vedă, ale cărei texte sunt datate tot în mileniul doi înaintea erei noastre povesteşte despre războiul de cucerire a Indiei de către dinastia selenară a neamului Bh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yana, epopee eroică sanscrită, care povesteşte aventurile lui Rama, atribuită ascetului Valmiki, este datată prin secolul şase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antice abundă de care zburătoare acţionate de motoare tunătoare, ale căror deplasare stârnea furtuni de praf. Marea majoritate a acestor care, purtau numele de vimane şi erau capabile să se ridice la mari înălţimi de unde se vedea întregul glob pământesc cu toate continentele şi oceanele sale. Puteau călători la fel de uşor atât în atmosferă cât şi în cosmos, decolând şi aterizând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acestor aparate era indestructibilitatea lor. Conform scrierilor antice rezistau chiar şi la lovituri directe cu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vremurile în care, am învăţat la şcoală, oamenii se băteau cel mult cu suliţe şi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edenia de documentare istorice cu care mai marii ştiinţei moderne continuă să ne îndoctrineze, spun mereu că atunci omul era un primitiv care se lupta cu suliţa sabia ş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credem? Pe cei care azi la distanţă de mii de ani de evenimentele descrise acolo ne spun că eram nişte primitivi, sau pe cei care ne-au lăsat aceste scrieri după ce poate că la evenimentele respective participaseră părinţii sau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enimentele descrise în aceste epopei nu sunt unice. Dacă cercetăm cu de-amănuntul mitologiile celţilor, ale mayaşilor, ale incaşilor, ale egiptenilor, sau dacă studiem scrierile sumeriene, peste tot descoperim povestiri asemănătoare, despre eroii lor civilizatori care zburau cu aparate pe care ştiinţa modernă abia începe să bănuiască ce erau. Atât de avansa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operirile de genul celor descrise în articolul lui Sorin Ştefănescu şi multe altele asemenea, vin să aducă dovada că cele povestite de aceste scrieri străvechi sunt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ţi în acest sens capitolul „Povestea-i veche” la pagina 187 din primul volum al acestei serii. Capitala imperiului hitit a fost distrusă de o explozie nucleară. Veţi întreba poate de unde ştiu. Fireşte că nu am fost acolo să văd cu proprii mei ochi dar dacă m-aş duce aş găsi pământul vitrificat pe rază de mai mulţi kilometri şi scheletele rămase puternic radioactive. Şi aflaţi, dacă nu ştiaţi acest lucru, că sunt foarte multe cetăţi răspândite pe toată suprafaţa Terrei care prezintă vitrificări pe suprafeţe mai mici sau mai mari, vitrificări care, după formă şi aspect sugerează ca sursă doar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spre artefactul descoperit într-o mină de pe continentul american, artefact încastrat în stratul geologic şi despre care cei mai mari experţi militari au putut spune doar că e o armă, dar mult mai avansată tehnologic decât ceea ce se face azi şi ca atare nu pot înţelege pe ce principi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citiţi cărţile trecute în bibliografie. Ca atare trebuie să înţelegem de aici că sunt multe descoperiri arheologice, care nu pot fi explicate de către ştiinţa convenţională, (prin asta înţelegând ştiinţa cu care continuăm să fim îndoctrinaţi de pe băncile şcolii până la adânci bătrâneţe) şi care sunt ţinute secret faţă de marea masă a populaţiei, în scopul vădit de a menţine populaţia în ignoranţă pentru a putea fi mai uşor manipulată şi în ultimă instanţ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 aici mai trebuie să mai înţelegem ceva, nu numai că nu toată populaţia globului s-a luptat de-a lungul erelor istorice doar cu ghioaga sau cu sabia, ci chiar că în decursul acestor perioade au existat mai multe civilizaţii, unele contemporane cu dinozaurii, care au evoluat până la stadiul în care suntem noi azi, pentru ca brusc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te cea a locuitorilor actualului continent Antarctica civilizaţie dispărută acum 11,5 mii de ani şi pe care o cunoaştem doar din construcţiile sale monumentale, din copiile unor hărţi şi. Fireşte din scrierile lui Herodot – anume civilizaţia at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u dispărut aceste civilizaţii? Dovezile arheologice, aceste scrieri străvechi precum şi mitologiile popoarelor ne şi spun cum au dispărut. Aşa cum riscăm şi noi să dispărem din moment în moment – prin autodistrugere, datorată sălbăticiei inconştiente a unei mici părţi dintre noi şi anume casta politico-militară. Cei aviz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ivilizaţia nu va înţelege că calea militară este una greşită, probabil că Terra va mai suporta pe suprafaţa ei renaşterea unui număr de civilizaţii. Asta în fericitul caz în care fie cea prezentă fie vreuna viitoare nu vor distrug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anii 1946 şi 1654 s-au efectuat testele nucleare în atolul Bikini din insulele Marshall, forţa înspăimântătoare dezlănţuită, a fost probabil dovada că în cazul unei greşeli am putea să distrugem însăşi planeta pe care locuim. Cu toate acestea frica că „ceilalţi” ar putea fi mai puternici a făcut ca arsenalul nuclear mondial să continue să crească până sa ajuns ca acum să avem potenţialul de a ne autodistrug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e rămâne? Doar două opţiuni. Din păcate conştiinţa umană actuală nu e capabilă să cântăreasc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deja. Am pornit deja pe calea pe care au călcat înaintaşii noştri, despre existenţa cărora oamenii de ştiinţă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Cine ar putea şti?! Oricum odată cu conştientizarea imensităţii pericolului reprezentat de armele nucleare, războiul a început să fie privit din cu totul altă perspectivă. Germenii acestei noi perspective fuseseră deja semănaţi cu 20 de ani înainte în timpul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se asta fusese cel despre care am mai vorbit noi în aceste cărţi, anume genialul Nikola Tesla. Deşi pare aproape de necrezut la un om dedicat cu trup şi suflet nonviolenţei, cum a fost Tesla, de a inventa ceva în domeniul războiului, trebuie spus că el era convins că o armă supremă, deţinută de mai multe puteri mondiale, ar fi dus la desfiinţarea definitiv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şa ar fi. Numai că logica se aplică la oamenii întregi la minte. Cei bolnavi mintal au cu totul şi cu torul alte tipare de gândire. De fapt aceştia nu au nici un tipar de gândire. Şi de aceea sunt cu atât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din timpul războiului Tesla a prezentat către conducerea Statelor Unite planurile unei arme supreme, capabile să dezintegreze la mare distanţă mii de avioane şi „chiar să despice pământ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luat în derâdere, nu i sa acordat nici o atenţie şi în 7 ianuarie 1943 a murit sărac şi singur într-o cameră de hote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nţia a rămas şi chiar ca urmare a unei intuiţii geniale, ea fusese deja trimisă de inventator marilor pute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aintea războiului, Tesla a fost primul consilier ştiinţific al vestitului experiment Philadelphia. Când a realizat implicaţiile potenţial catastrofice ale acestui experiment s-a retras. Ideile sale însă,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au fost de fapt chiar furate. Teoria relativităţii a lui Einstein a apărut datorită lui Tesla, căci vestitul fizician german a dezvoltat teoria ca urmare a unor convorbiri avute cu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rt este că ideile lui Tesla stau la baza 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roprie şi cu aju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după cum am mai scris în volumele precedente am fost pasionat de natură, de mecanismele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cum, aflându-mă elev la un liceu agricol, am fost încântat să citesc că s-au inventat construit şi folosit în anii precedenţi, tunurile meteo. Mi-amintesc cum în articolul respectiv se punea accentul pe potenţialul benefic al acestora. pe faptul că de acum vom putea grăbi sau dirija căderea ploilor, în vederea obţinerii unor recolte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tinereţii şi poate cultura generală mai slabă pe care o aveam atunci m-a împiedicat să înţeleg de fapt ce se ascundea sub aceas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unuri meteo, generatoare de ploaie fuseseră inventate de foarte mult timp de o româncă. Lucrul acesta atunci în liceu m-a umplut de mând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ploaie artificială a fost provocată la Bucureşti în 1931 de către cercetătoarea Ştefania Mărăcineanu, care ulterior a continuat cercetările în domeniu sub auspiciile guvernului francez. În 1934 în Algeria, a reuşit de mai multe ori să provoace ploi. Cercetările sale au intrat imediat în atenţia comunităţii ştiinţif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de fapt începutul sfârşitului. De când există, omul a intervenit în ciclul natural al naturii. De la primul arbore doborât pentru a construi o casă, sau a face focul într-un cuptor de ceramică, a început războiul omului cu propri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oi înşine am învăţat la lecţiile de istorie din ciclul primar cum înaintaşii noştri, fie ei cneji, sau domnitori, au ţinut piept cotropitorilor folosindu-se de avantajele oferi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văţat că dacii şi în general geţii construiau cetăţi fortificate, cu piatră, pământ şi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văţat că mai târziu marii domnitori ai celor trei principate române, pârjoleau recoltele, otrăveau fântânile şi se retrăgeau în codri atunci când necredincioşii prădători fie ei din este fie din sud veneau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văţat aceste lucruri. Dar probabil că mai puţini ştim că aceste tactici de luptă au fost printre primele metode de război ge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duce războaie nu a fost specific numai nouă, celor din spaţiul Carpato – Danubiano – Pontic. Şi alţii, pe alte meleaguri de-a lungul zbuciumatei istorii a pământului, practicau aces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o constantă generală a umanităţii a fost primul factor de intervenţie antropică în ciclurile fireşti ale naturii. Conform unuia din cei mai recunoscuţi specialişti militari ai ţării noastre, în acest domeniu, domnul general de brigadă Emil Străinu, în ultimii 5600 de ani de istorie, s-au desfăşurat 14520 de războaie înregistrate oficial. În tot acest timp a existat pace doar timp de 268 de ani. Sacrificiul uman total al acestui război perpetuu este estimat la 3,64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omini Lupus, cum spuneau romanii este o fiinţă prin excelenţ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oi cei doritori de pace şi de linişte suntem o minoritate. Cei mai mulţi în jurul nostru nu au linişte dacă nu supun pe cineva, dacă nu înşeală pe cineva, dacă nu se luptă cu cineva, dacă nu acaparează pe căi mai mult sau mai puţin cinsti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zastrul s-a agravat continuu începând de acum mii de ani pentru ca proporţiile sale să atingă dimensiuni apocaliptic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cu circa 300 de ani odată cu revoluţia industrială, omul nu a mai avut nici un gram de respect faţă de natură, de planeta pe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eu că inconştienţa celor care conduc economia mondială (activitatea umană în ansamblul ei) este atât de mare încât nu pot vedea dincolo de bani faptul că se auto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împotriva propriei noastre planete, purtat de mii de ani, a avut până acum două sute de ani un singur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însă situaţia s-a schimbat radical. Cel mai mare om de ştiinţă al tuturor timpurilor, Nicolae (cum îmi place mie să-i spun) Tesla a ştiut că planeta e pe cale să piardă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 a oferi umanităţii energia planetei, gratuit a fost stopat de oligarhii vremii, dar el a ştiu încă de atunci că sistemul pe care-l implementase şi care deja se răspândise, actualul sistem energetic mondial, este imperfect, ba chiar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idee nebunească pentru acea vreme, dar şi în prezent neînţeleasă decât de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scoperise de-a lungul cercetărilor sale referitoare la curenţi de înaltă frecvenţă şi putere, că sistemul atmosferă pământ şi mai exact Ionosferă – Pământ constituie un condensator imens. Acest condensator a primit ulterior denumirea de „Cavitate Shuman” el fiind de fapt mai mult decât un simplu condensator fiind un rezonator. Calculase de asemenea şi capacitatea acestui condensator şi înţelesese că dacă acest condensator va fi încărcat cu energie din orice punct al planetei, va fi de asemenea posibil a fi descărcat tot în orice punc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de simplă această idee ar fi dat posibilitatea oricui, din orice punct aflat pe suprafaţa planetei să poată folosi energia electrică nelimitat şi fără oprelişti, ca un dat de la creator, la fel cum folosim aerul pe care-l respirăm, fără a ne încurca cu generatoare, staţii de transformare, stâlpi şi miliarde de km de cabl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ă decât o antenă pentru transmiterea acestei energii şi o alta pentru captarea ei. La captare un transformator aducea energia captată la parametri necesari folosirii de către aparatura electro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convenit marilor potentaţi ai lumii de atunci şi savantul a fost împiedicat să-şi mai continue cercetările şi prin discreditare, marginalizare şi respingere a fost uşor, uşor sărăcit ş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scoperise făcând aceste cercetări şi un alt lucru interesant. Anume că sistemul de injecţie al energiei în ionosferă poate fi folosit şi ca o armă, o armă deosebit de puternică. De fapt diferenţa între caracterul benefic şi cel malefic al sistemului era făcută de frecvenţa şi tipul undelor induse în cavitatea S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că e posibil cu un dispozitiv concentrator de energie să se poată lovi la mare distanţă orice ţintă cu urmări devastatoare. A construit dispozitivul energetic respectiv, pe care l-a numit „R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principiu de funcţionare era asemănător unui laser. Dar în vreme ce laserul emite un fascicul de lumină polarizată de înaltă energie, acest dispozitiv emitea un fascicul de unde electromagnetice polarizate, de fapt unde s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ata de 30 iunie! 908 el a avut confirmarea reuşitei funcţionării acestei arme în momentul în care a declanşat o imensă descărcare de energie în taigaua siberiană mai exact în Tunguska, unde a devastat 2500 kilometri pătraţi de pădure în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ficială continuă şi azi să declare că acolo ar fi explodat o cometă, sau un asteroid, evitând cu grijă să aducă vorba despre experienţa efectuată de Tesla în dimineaţa zilei de 30 iun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ă, Tesla, impresionat de potenţialul armei a demontato şi întreaga sa viaţă s-a ferit să discute despre ea în alţi termeni decât ca o ipoteză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a început să se desfăşoare experimentul Philadelphia, el a înţeles că urmările pe termen lung ale acelor experienţe vor fi dezastruoase pentru omenire şi s-a retras din colectivul de oameni de ştiinţă, nu înainte de a lansa un serios avertisment, avertisment pe care oficialităţile americane l-au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e sfârşitul vieţii, unele surse spun că ar fi donat planurile „Razei Morţii” marilor puteri ale lumii, în ideea că acestea fiind astfel dotate cu această armă ar fi ajuns să considere războiul ca fiin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 reuşit. După succesele exploziilor nucleare din insulele Marshal, elitele militare au ajuns într-adevăr la concluzia că războiul, aşa cum îl cunoştea omenirea până atunci este inutil prin potenţialul catastrofic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îndreptat atenţia spre alte forme de agresiune. Şi pornind de la cercetările lui Tesla cel puţin cele două mari superputeri ale lumii, au iniţiat o lungă serie de cercetări şi experienţe. Atenţia lor s-a îndreptat în cu totul alte direcţii decât dezvoltarea armelor clasice, fiind vizate domenii cum ar fi influenţarea minţii umane sau a condiţiilor geoclimatice ale unor regiuni mai mult sau mai puţin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că de-a lungul „Războiului rece” au apărut atât de-o parte cât şi de cealaltă, unele dispozitive care cu greu mai pot fi numite arme. S-au făcut experienţe pe grupuri largi de oameni cu diferite aparate care influenţează electromagnetic ciclurile normale de funcţionare ale creierului, s-au făcut experienţe cu diferite otrăvuri şi substanţe chimice şi fireşte lucru care azi se recunoaşte timid pe ici pe acolo s-au lansat în lume viruşi obţinuţi prin inginerie genetică, extrem de periculoşi cum ar fi Ebola sau H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ai grav decât acestea au fost experienţele care au fost făcute în ultimii 50 de ani atât de către ruşi cât şi de către americani, Chinezi, Suedezi, etc. În privinţa influenţării condiţiilor geo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conceput şi realizat pornind de la ideile lui Tesla emiţătoare extrem de puternice, care injectează în atmosfera terestră şi în special în ionosferă mari cantităţi de energie, cu scopul de a influenţa clima pe regiuni întregi. Aceste experienţe au avut ca urmare o degradare accentuată a capacităţii atmosferei de a filtra radiaţiile cosmice şi pe de altă parte o supraîncălzire a ionosferei şi fireşte a întregii atmosfer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miţătoare sunt cunoscute opiniei internaţionale, datorită faptului că fiind extrem de mari nu au putu fi ascunse, dar sunt camuflate sub pretextul că sunt destinate unor cu totul alte scopuri ştiinţifice decât cele pentru care sunt folosite de fapt. E vorba de sistemul de antene american numit H. A. A. R. P. (High Frequency Active Auroral Research Program (programul de cercetare asupra frecvenţelor înalte auroreale active) cel rusesc – S. U. R. A, cel Norevegian – H. I. S. C. A. F., cel suedez – H. I. SX. A. 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miţătoare extrem de puternice asistăm mai ales în ultimii 20 – 30 de ani la fenomene meteorologice inexplicabile apărute în zone în care nu au mai exista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losirii acestor emiţătoare avem manifestările meteo din ce în ce mai sălbatice la care asistăm. Aceşti emiţători mânuiţi de către nişte minţi bolnave au dezechilibrat uriaşul motor hidroclimatic al Terrei şi au făcut ceva mult mai grav. Anume au slăbit capacitatea de apărare a Terrei împotriva agresiunilor cosmice ş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miţători sunt o parte a cauzei încălzirii globale. Cea de-a doua parte este naturală, datorată faptului că sistemul solar care are o evoluţie ciclică, în drumul său prin galaxie, în aceşti ultimi ani pătrunde în centura de energie galactică. Aceasta e o centura energetică extrem de puternică, oarecum asemănătoare centurilor van Allen terestre. Pătrunderea sistemului solar în această regiune energetică a galaxiei, duce implicit la intensificarea activităţii energetice a soarelui, care fireşte devine mai activ, furtunile sale solare fiind mai puternice, nu mai respectă strict ciclul cunoscut de 11 ani şi ca atare bombardamentul energetic suportat de pământ este dublu. Pe de o parte energia galactică (cosmică) crescută, pe de altă parte furtunile solare tot mai puternice, mai intense şi ma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ondiţiile în care experienţele militare ale celor două mari superputeri inconştiente au diminuat puterea şi capacitatea scutului de apărare al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adevărului celor spuse mai sus, în chiar momentele când scriu aceste rânduri peste cinci sute de mii de hectare de pădure ard în incendii devastatoare, în centrul acestor incendii aflându-se capitala Rusiei şi ce e mai grav zona centralei atomice Cemobâl. Acea zonă este puternic contaminată cu reziduuri radioactive rămase în urma exploziei de acum 24 de ani. Cantităţile imense de cesiu şi stronţiu radioactiv sunt astfel ridicate în atmosferă odată cu perdeaua *e f ui de câteva sute de ‘^’-metri care s-a întins deja deasupra unei bune părţi di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ja o parte din presa rusească având ca surse de informaţii cercuri militare şi fireşte şi mijloace media Internet, acuză ca sursă ale incendiilor atacurile geoclimatice efectuat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putea spune că însăşi natura ne avertizează. Zilele acestea pe litoralul românesc nivelul mediu al radiaţiei ultraviolete a crescut de aproape zece ori, în vreme ce în restul teritoriului ţării acest nivel se apropie simţitor de acei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 ţinem seama de faptul că nivelul de maxim al activităţii solare este încă departe, normal acesta trebuind să fie undeva prin anul 2014 –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subliniat încă odată că această radiaţie solară nu este singura care ne agresează în aceşti ani, ci ea vine ca urmare a faptului că acum străbatem zona de maxim energetic al radiaţiei galactice fiind aliniaţi pe planul galactic lucru ce se întâmplă odată la 26 000 ani. Roiul stelar local al pleiadelor în jurul cărora orbitează soarele nostru ocoleşte galaxia împreună cu întregul braţ galactic odată la 200 milioane de ani. Iată în imaginea de mai jos, în stânga locul sistemului solar în galaxia noastră Calea Lactee iar în dreapta o imagine care sugerează lupta câmpului magnetic terestru cu radiaţ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radiaţia care ajunge la sol cu niveluri de multe ori crescute, nu e doar ultravioletă, ci sunt şi infraroşii, unde gama, raze x, raze corpusc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are vine să agraveze situaţia este acela că Pământul se află în proces de inversare a polilor. Asta face că şi câmpul magnetic terestru – scutului de apărare împotriva agresiunilor radiante externe, este şi el puternic diminuat. Ca atare veţi întreba poate care vor fi consecinţele şi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t fi de la grave până la catastrofale, depinzând de gradul de inteligenţă şi responsabilitate al fiecăruia. În următorii ani se vor înmulţi exponenţial decesele cauzate de cancere în general şi de cancerele de piele în special, va creşte mult numărul naşterilor malformate, vor dispărea în continuare o serie întreagă de specii de plante şi animale şi în privinţa civilizaţiei umane, lucrul cel mai grav care ar putea să se întâmple ar fi ca datorită cantităţii uriaşe de raze cosmice şi solare ajunse la sol, sistemul energetic internaţional să se ardă. Cum aşa? Ştim că orice deplasare de purtători de sarcină induce în conductori câmpuri magnetice, care fac ca în aceşti conductori să apară curenţi de sensuri contrare celor care au indus curentul respectiv. (vestita şi arhicunoscuta poezioară – „eu curentul cel indus totdeauna m-am opus cauzei ce m-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aceasta imensă de radiaţie care va atinge solul va induce în conductorii reţelei internaţionale indiferent că aceştia sunt parte a centralelor electrice (generatoare) a staţiilor de transformare sau a liniilor de transport, curenţi turbionari puternici care vor suprasolicita echipamentele; acestea nemaifăcând faţă se vor arde. Dacă se va întâmpla asta se va întâmpla nu ici şi acolo ci pe mari suprafeţe, putând afecta chiar şi întreaga suprafaţă terestră. Într-o asemenea situaţie ar fi practic imposibilă repunerea în funcţiune a sistemului energetic atât timp cât nivelul ridicat al radiaţiei se va menţine. În această situaţie de asemenea vor fi afectate aproape în totalitate şi echipamentele electronice, indiferent că va fi vorba de telefonul mobil de aparatul de radio, de calculatorul sau televizorul pe care le avem în casă, sau de staţiile de telecomunicaţii destinate dirijării traficului aerian ş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întâmpla doar în situaţia în care nivelul energetic cosmic al centurii energetice galactice este mult peste orice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sunt zeci de mii de ani de când pământul a trecut ultima dată prin această centură şi nu avem cum să ştim ce nivel energeti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va întâmpla asta, omenirea va fi aruncată pentru o perioadă destul de îndelungată înapoi în evul mediu. Şi spun asta ţinând cont că practic la ora actuală întreaga industrie mondială se bazează pe acţionări electrice, deci odată cu căderea sistemului energetic global, vor cădea şi industriile extractoare şi de distribuţie ale gazelor naturale, petrolului şi cărbunelui, precum şi întreaga industrie constructoare de maşini şi de alte bunuri de larg consum. Această perioadă va fi mai scurtă sau mai lungă în funcţie de capacitatea noastră de reacţie şi de a ne uni pentru a pune umărul la revenirea la normal. Concret nu ştiu cât va fi dar poate fi de la câteva luni la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În primul rând să devenim conştienţi de acest pericol şi să ne organizăm viaţa ca atare. Cine vrea cu adevărat, se poate proteja. Mai puţină sau de loc plajă, mai puţin sau de loc lucru în soare mai ales în zilele în care radiaţia solară este directă. Cine poate să lucreze noaptea să o facă, cine nu poate, să se protejeze prin îmbrăcăminte uşoară dar densă, de culoare verde, albastră sau maro. V-aţi întrebat vreodată de ce tuaregii umblă îmbrăcaţi din cap până în picioare în burnuzurile lor de culoare albastră prin cuptorul deşertului Sahara? Pentru că ei ştiu, din moşi strămoşi, că această îmbrăcăminte densă, uşoară şi de culoare închisă protejează cel mai bine împotriva radiaţiei sol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ituaţia că s-ar întâmpla scenariul cel mai grav şi anume căderea sistemului energetic global, răspunsul la întrebarea ce e de făcut, este constituit de însăşi întregul subiect al acestui ciclu de tr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ntinua să aibă curent electric doar cei care vor şti să-l colecteze din mediul înconjurător cu ajutorul diferitelor dispozitive de energie liberă. Practic acestea vor funcţiona mai eficient atunci, dat fiind că vor colecta nu doar energia specifică nivelului actual energetic, ci energia crescută ca urmare a bombardamentului energetic solar şi cosmic di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sur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antitatea de energie care ne vine din cosmos şi de la soare este imensă. Mulţi dintre noi probabil că ne-am întrebat atunci când am aflat că fulgerele sunt descărcări electrice, de ce oare nu s-a găsit o metodă de a folosi această energie. E clar că de captat o putem capta, de vreme ce de aproape trei secole folosim cu succes paratrăs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răsnetul sau fulgerul? Este o descărcare de-a lungul unui canal de aer ionizat ce poate avea diametrul de 500 – 600 cm şi lungimea până la 20 ‘m. Durata descărcării este de 0,2 s. Temperatura din canalul de descărcare este de 18000°C, iar tensiunea poate atinge 109V; Această descărcare electrică o numim fulger când are loc între doi nori şi trăsnet când se produce între nor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rata extrem de mică şi puterile extrem de mari fac ca aceste descărcări să nu poată fi utiliza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să recapitulăm un pic. Care ar fi sursele de energie de deasupra capetelor noastre? Astfel, ar fi particulele cosmice care intersectează orbita terestră şi protonii, ionii şi atomii de tritiu aduşi de vântul solar. Aceştia pătrund în atmosfera terestră ionizând-o. Partea din atmosferă care absoarbe cea mai mare cantitate din aceste particule poartă aşa cum am mai spus numele de ionosferă. Am spus că aceasta devine astfel un amestec de plasmă şi gaze. Prin acest amestec o parte din particulele solare şi cele cosmice pătrund totuşi până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energie ar fi particulele de vapori de apă (norii) care în mişcarea lor prin troposferă atât vertical cât şi orizontal, se încarcă electric prin frecarea dintre ele sau prin interacţiunea lor cu praful atmosferic şi cu radiaţiile cosmice şi solare care pătrund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ccintă enumerare rezultă că de fapt cea mai mare cantitate a energiei aflată deasupra capetelor noastre constă de fapt în atomi încărcaţi electric, ioni ci nu purtători de sarcină (electroni sau pr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apt constă până în prezent neînţelegerea posibilităţii de a colecta această energie. Ar fi ca şi cum am încerca să folosim o baterie încercând să conectăm consumatorul la circuitul ei intern ci nu la ce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ca de-a lungul timpului, deşi se ştie că cantitatea de energie de deasupra capetelor noastre este enormă, să se considere că această energie nu poate fi folosită colectarea şi utilizarea ei fiind considerată ne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că toată această cantitate de electricitate înmagazinată atât în partea superioară cât şi în cea inferioară a atmosferei dă naştere la descărcări electrice. Acestea sunt nu doar cele pe care le ştim, fulgere şi trăsnete, ci şi o serie întreagă de alte tipuri de descărcări pe care nu le vedem. Una peste alta atmosfera se află în permanenţă într-o stare de furtună electrică, furtună care induce în câmpul magnetic terestru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oscilaţii pot fi captate la fel cum sunt captate osculaţiile undelor radio de telecomunicaţii. Adică dacă am avea un oscilator acordat pe frecvenţa acestor oscilaţii am putea capta ener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scilator ar trebui adus în stare de rezonanţă cu câmpul magnetic terestru. Acest lucru a fost făcut posibil de câţiva oamenii începând cu ultimii ani ai secolului 19 şi până prin anii 70 ai secolului trecut. Toţi au ajuns la invenţiile lor după ce au studiat comportarea electricităţii atmosferice şi 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le-a făcut Tesla care, prin 1889 a început studiile sale în vederea confirmării existenţei undelor descoperite de Hertz. Din păcate cu toate că a respectat întocmai metodica desfăşurării experienţelor conform recomandărilor lui Hertz nu a reuşit să confirme existenţei undelor descoperite de acesta. În decursul diferitelor încercări pe care le-a făcut pentru a înţelege unde e greşeala, a descoperit ceva ce avea să-i schimbe radical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faptul că descărcările de curent continuu de înaltă tensiune în timpi extrem de scurţi, prin condensatori şi la frecvenţe de repetiţie foarte ridicate au ca rezultat apariţia unor fenomen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urentului continuu pulsatoriu de înaltă tensiune şi frecvenţă făcea să apară la suprafaţa cablurilor, un înveliş de electricitate statică, cu proprietăţi foarte asemănătoare cu ale fulgerelor naturale. Intrigat, Tesla a perfecţionat aparatele cu care lucra, (dinamuri, bancurile de condensatori şi eclatoarele) în scopul de a maximiza fenomenul, pentru a-i putea stabili toate caracteristicile şi eventualele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ercetări, s-a pornit pe cale care avea să-l ducă la construcţia vestitului său transformator şi ulterior la conceperea sistemului energetic global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ercetări Tesla a renunţat definitiv la sistemul său electric alternativ polifazat şi s-a dedicat cu trup şi suflet în cercetarea curentului continuu pulsatoriu de înaltă frecvenţă stabilind următoarele fenomene a căror apariţie este funcţie de timpii cât durează descărcările: impulsurile mai lungi de 100 de microsecunde (10 la 5 KHz) produc unde mecanice de mare putere distructivă. Obiectele supuse trenurilor de asemenea impulsuri intră în vibraţie şi sunt mutate din loc, impulsurile mai scurte de 100 de microsecunde (peste 10 KHz) sunt perfect sigure fiziologic, nu produc şoc electric şi nici electrocutări, impulsurile cu durată cuprinsă între 20 şi 50 microsecunde (50 la 20 KHz) produc descărcări fantastice de energie din mediul înconjurător sub formă de electricitate rece, sau „energie radiantă” cum a numit-o Tesla. Impulsurile cu lungime de o microsecundă (1 MHz) produc unde calorice resimţindu-se o încălzire fiziologică foarte puternică, impulsurile mai scurte (peste l- 2 MHz) produc aprinderea instantanee a corpurilor de iluminat, dacă se continuă prin scăderea duratei sub aceste limite, se ajunge la generarea de lumină de diferite lungimi de undă, iar şi mai jos se ajunge la efecte de răcire. Aceste cercetări au avut ca rezultat apariţia cunoscutului transformator Tesla. Acest transformator este un aparat deosebit, este un transformator fără miez şi se comportă cu totul altfel faţă de un transformator electr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 transformator lucrează atât cu curent alternativ cât şi cu impulsuri de curent continuu. Are neapărat nevoie de un circuit de acordare, căci lucrează numai la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rul acestui transformator curentul electric nu are absolut de loc intensitate având 0 amperi şi foart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avut ocazia de a vedea un asemenea transformator, în diferite reportaje tv., unde am văzut cum se produc fulgere artificiale. Dar foarte puţini ştiu că în interiorul oricărui televizor există un asemenea transformator. Şi de asemenea şi mai puţini cunosc că acest transformator prin faptul că lucrează cu impulsuri de curent continuu ale căror lungime se poate regla e capabil să producă toată gama de efecte înşir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magini ale acestor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se vede un asemenea transformator modern. Alături, în dreapta unul aproape identic în funcţiune. Iar în partea stângă jos îl vedem în funcţiune pe cel care se află în interiorul televizorului şi anume e vorba de transformatorul de linii. În continuare iată transformatoarele construite de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asemenea o fotografie a lui Nikola Tesla în atelierul său între transforma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Tesla unde se aflau mai multe asemenea transformatoare, lămpile fluorescente luminau fără a fi conectate la reţeaua naţională de curent alternativ, atelierul era încălzit, tot prin aceste transformatoare. Un asemenea transformator încălzeşte un volum de 10 000 metri cubi cu un consum de doar câteva sute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ormator, oricât ar părea de surprinzător, este nesperat de simplu constructiv şi ar putea fi construit de orice electrician sau electronist amator. Iată trei scheme electronice de baz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cces la internet pot găsi nu numai asemenea scheme ci şi instrucţiuni detaliate pentru construcţia unui asemenea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trag atenţia că în secundarul său apar tensiuni de multe sute de mii sau chiar milioane de volţi, în funcţie de mărimea sa. Ca urmare trebuie foarte multă atenţie la respectarea normelor de protecţie a muncii. Consumul de la reţea al lui este extrem de mic. Un lucru puţin cunoscut despre el este faptul că puterea şi subliniez, puterea din secundarul său este de mii de ori mai mare decât în primar. Acest fapt face în primul rând ca acest aparat să fie o ciudăţenie care încalcă legile termodinamicii. Asta pentru că el are capacitate de a colecta energi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nu ştim prea multe despre el. Sunt lucruri pe care unii au interes să nu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esla a constatat că conductorii cu care este bobinat acest transformator nu conduc curentul electric ca la alte transformatoare, ci pur şi simplu curentul electric care apare în secundarul său sub formă de „curent electric lichid” cum spunea Tesla se deplasează pe suprafaţa bobinelor ci nu prin ele şi provine conform afirmaţiilor sale din eter. De asemenea lucrul interesant şi aproape de necrezut este faptul că dacă se măsoară curentul din secundar se constată că nu prezintă nici o intensitate. Practic este un curent electric de tensiune care poate ajunge la milioane de volţi dar fără absolut nici o frântură de intensitate (0 A), practic este tensiu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că odată, curentul asemănător fulgerelor care apare în secundarul acestui transformator, nu este un curent transformat de transformatorul respectiv ci este un curent rece colectat din mediul înconjurător ca urmare a funcţionării transformatorului cu impulsuri de curent continuu. Condiţia esenţială pentru apariţia acestui fenomen sunt impulsurile de curent continuu, perfecte de durată foarte scurtă care se succed cu o frecvenţă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constat că acest curent poate fi injectat în mediu la fel de uşor cum este colectat. Cercetările legate de curentul electric pulsatoriu l-a dus pe Tesla la concluzia că pământul împreună cu ionosfera formează un condensator imens. Acest condensator ca orice condensator normal, poate fi încărcat cu energie electrică şi poate fi de asemenea descărcat în orice punct al armăturilor sale, adică în orice punc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conceput şi a brevetat o serie de dispozitive şi aparate care să-i înlesnească realizarea acestui deziderat. Stau mărturie a preocupărilor sale următoarele brevete: – 611735 „Electric Circuit Controller” – 645576 „System Of Transmission Of Electrical Energy” – 685012 „Means For Increasing The Intensity Of Electrical „Apparatus For Utilizing Effects Transmitted Fro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lations” 685953 „Method Of Intensifying And Utilizing Effects Transmitted Through Natural Media” 685954 „Method Of Utilizing Effects Transmitted Through Natural Media” 685955 Distance” 685956 „Apparatus For Utilizing Effects Transmitted Through Natural Media” 685957 „Apparatus For The Utilization of Radiant Energy” 685958 „Method Of Utilizing of Radiant Energy” 723188 „Method Of Signaling” 725605 „System Of Signaling” 787412 „Art Of Transmitting Electrical Energy Through The Natural Mediums” 1119732 „Apparatus For Transmitting Eleectrical Energy” În urma cercetărilor sale Tesla a observat o asemănare frapantă între electricitatea rece „eterică” sau „radiantă” cum a numit-o şi comportarea fulgerelor naturale. Dar pentru a pătrunde mai adânc în intimitatea fenomenului generării şi a proprietăţilor acestei electricităţi avea nevoie de un atelier mai mare. De aceea a hotărât să continue cercetările în Colorado Springs o zonă vestită pentru densitatea descărcărilor electrice naturale şi pentru puritatea aerului. Aici ca urmare a cercetărilor sale asupra fulgerelor a reuşit să pună la punct bazele teoretice şi practice ale „Sistemului mondial de transmitere eterică a energiei”. Acest sistem care are ca componentă principală transformatorul amplificator ar fi asigurat oricărui cetăţean de pe glob atât energie cât şi transmisia de informaţii, gratuit şi extrem de sigur, fără cablurile şi sistemul complicat de staţii de transformare de azi. Acest lucru l-a adus fireşte în conflict cu potentaţii finanţişt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rul său, datorită faptului că este un transformator rezonant şi e capabil să lucreze la frecvenţe variabile ajungând la zeci de milioane de hertzi şi pentru că poate lucra atât în curent alternativ cât şi în curent continuu pulsatoriu, îl făcea ideal pentru acest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transformatorul acesta poate fi construit de orice electronist cu cunoştinţe medii şi numai el singur, poate asigura energia unei clădiri cu consumuri insignifiante. Conform schemelor moderne acesta poate fi comandat de oscilatoare făcute cu cel mai banal circuit integrat oscilator şi anume cu cunoscutul circuit 555. Iată o asemene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ăcută o remarcă. Tesla a luptat mult să dezvolte tot felul de comutatoare şi eclatoare mecanice, electromagnetice care să-i asigure o deplasare unidirecţională pură a impulsurilor de curent continuu, concomitent cu o oprire şi pornire a lor cât mai fermă. Numai astfel se puteau obţine trenuri de impulsuri repetabile cu frecvenţe ajungând chiar până la un GHz. Aceste impulsuri trebuiau să aibă o tensiune destul de mare de ordinul a mii de volţi înainte de intrarea în primarul transformatorului amplificator. Pe atunci nu se putea pune problema obţinerii acestor impulsuri la tensiune joasă şi apoi trecerea lor printr-un transformator preamplificator. Acest lucru deoarece pe atunci materialele cu care se puteau construi transformatoarele nu asigurau funcţionarea acestora la frecvenţe mai mari de câteva sute de hertzi. De aceea se impunea obţinerea directă a impulsurilor la tensiuni mari de unde alimentau apoi transformatorul amplificator. Acest lucru se făcea cu ajutorul condensatoarelor de înaltă tensiune şi a eclatoarelor electromagnetice. Comandate prin motoare de mare 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dată cu apariţia tuburilor electronice, anume a diodelor, triodelor, pentodelor, etc., s-a putut renunţa la complicatele eclatoare electromagnetice motorizate şi s-a trecut la folosirea unor eclatoare simple, asemănătoare bujiilor, care erau comandate prin intermediul unei triode. Este cazul următoarelor dispozitive pe care le vo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u dezvoltarea tehnologică actuală tuburile electronice au dispărut. Singurele tuburi electronice care se mai găsesc în mod curent şi sunt capabile să lucreze la tensiuni foarte mari sunt cele din interiorul cuptoarelor cu microunde. Dar între timp miezurile din ferită de mare permeabilitate magnetică ale transformatoarelor pot asigura funcţionarea transformatoarelor la frecve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subcapitol priviţi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hiţele din cele două brevete ale lui Tesla cu numerele 685957 şi 685958 care tratează despre o metodă foarte eficientă de captare şi utilizare a energiei radiante. Am mai vorbit în treacăt despre aceste brevete în volumul 1 al acestui ciclu. Dar aici ar fi cazul să detali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in partea superioară notat în toate figurile cu litera „P” este o placă din metalică lucioasă, preferabil de cupru, acoperită cu un lac transparent. Partea cea mai de jos notată cu „P’” este tot o placă din cupru reprezentând o foarte bună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e cele două plăci, notat cu „C” şi „T” sunt cele două armături ale unui condensator de capacitate mică (zeci de nanofarazi) dar de foarte înaltă tensiune (4 – 6 KV). Comanda încărcării şi descărcării condensatorului se face prin comutatoare formate la figura 1, 2 şi 3 dintr-un releu montat în regim de autooscilaţie, iar în figura 4 dintr-un comutator rotativ motorizat. După acesta este consumatorul notat cu „d” în primele trei figuri. În plus la figura 3 apare şi o baterie de acumulatori. La figura 4 după releul comutator este un transformator şi apoi consumatorul. Este deci vorba despre un „panou fotovoltaic” de multe ori mai ieftin decât cele cu semiconductori din ziua de azi şi credeţi-mă că e la fel de eficient. Cu cât placa captatoare are suprafaţă mai mare cu atât este mai mare cantitatea de electricitate radiantă captată care va încărca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colae Tesla a studiat cu suficientă atenţie fenomenele electrice atmosferice pentru a scoate din aceste studii nişte dispozitive energetice foarte eficiente şi suficien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ost singurul, după cum spuneam, care a ajuns la realizări fezabile pornind de la studiul electricităţ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numai în Statele Unite H. C. Vion – brevet 28793 din 19 iunie 1860, A. Palencsar – brevet 674427 din 21 mai 1901, W. I. Penok – brevetele 911260 din 2 februarie 1909, 1014719 din 16 ianuarie 1912, L. G. Smith – brevet 3205381 din 7 septembrie 1965 şi alţii, precum şi cei despre care vom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prezentăm o altă schemă electronică pentru obţinerea electricităţii radiante, anume cea extrasă din brevetul britanic acordat inginerul mexican Carlos Benitez sub numărul GB121561 la data de 24 decembrie 1918, intitulat „New Process for the Generation of Electrical Energy.” Despre Benitez nu am reuşit să aflu mai multe, deci mă limitez la prezentarea obiectului acestui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desenul următor. Probabil că nu înţelegeţi nimic din el. Dacă însă, aţi citi textul brevetului aţi înţelege. Pentru că explicaţiile ce însoţesc acest desen în brevetul inginerului Benitez, sunt ample fiind însoţite de calcule amănunţite privind valorile curenţilor, tensiunilor şi frecvenţelor din circuit, nu voi reda aici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ce reprezintă acest desen pentru simplul fapt că de acum 100 de ani şi până în prezent, fizica şi ingineria electrică evoluând, a standardizat pe plan mondial reprezentările schematice ale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ecut prin şcoală învăţând că un condensator se reprezintă prin două liniuţe paralele, o diodă printr-un triunghi aşezat cu vârful pe o liniuţă, că o baterie seamănă oarecum cu un condensator în sensul că e reprezentată tot cu două liniuţe paralele din care cea reprezentând catodul este mai scu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hai să privim desenul şi să înţelegem ce reprezintă el. În primul rând ne sare în ochi componenta complicată care este cuprinsă între acoladele de culoare roşie. Am încadrat acest ansamblu în acoladele roşii tocmai pentru a-l evi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comutator temporizat compus din trei componente: un ceas (67, 68, 69, 70), un electromagnet comandat de acest ceas (62, 63) şi un comutator rotativ. (cilindrul având axul 6, mânerul 66 şi contactele lamelare care calcă pe cilindrul cont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pot vedea două baterii de acumulatori formate din grupuri de câte două baterii anume 1 – 2 şi 3 – 4 şi doi consumatori reprezentaţi de două motoare (40 ş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desubtul comutatorului poate fi înţeleasă mai uşor privind o reprezentare din care a fost eliminat comutatorul şi bateriile înlocuite cu reprezentarea schematică modern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stui desen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25 – bancurile de baterii (acumulatori) de stocare 1 – 2 şi 3 – 4 26 – ieşirea de curent continuu 27 şi 28 – legăturile electrice la motorul de curent continuu 29 – reostat pentru controlul curentului la motor 33 – 36 – sunt cele patru tuburi cu vapori de mercur cu rol de diode redresoare, formând o punte red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or cuplat direct cu axul motorului de curent continuu 43 – rezistenţă inductivă de reglare a curentului 44 şi 45 cele două capete ale înfăşurării primare a transformatorului ridicător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47 cele două capete ale înfăşurării secundare ale aceluiaşi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 temporizator comutator (cel ce înlocuieşte chestia dintre acolad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50 cele două terminale ale condensatorului 51 şi 52 cei doi electrozi de carbon ai eclatorului 53 şi 54 sunt cei doi electromagneţi de stingere a scânteii eclatorului 55 şi 78 – rezistor variabil şi contactul alunecător al celui de-al doilea reosta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tă o schemă mode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egenda ei: 1 şi 2 – cele două baterii de stocare de acumulatori de 12 volţi (23 şi 25 la schem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l comutator (48 în schema precedentă) 4 – întrerupător de pornire 5 – baterie de alimentare a invertorului (poate să lipsească) 6 – invertor 12 V c.c. – 220 V c.a. 5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or ridicător 220 – 10 000 volţi (44 la 47 în schem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tor de înaltă tensiune (folosit la bobinele Tesla) (49 – 50 în schem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0 – electrozii eclatorului (51 şi 52 la schema precedentă) 11 – bobină de înaltă frecvenţă reglabilă – poate fi prevăzută cu mai multe prize (55 şi 78 la schem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diode de joasă tensiune mare amperaj componente ale punţii redresoare (33 – 36 la schem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ţire de curent continuu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ngura componentă care a rămas neînţeleasă după această serie de prezentări tot mai moderne ale invenţiei lui Benitez este eclatorul electromagnetic. Ce este acesta? Cel mai simplu răspuns ar fi să privim două din eclatoarele inventate şi construite de Nikola Tesla. Deci iată-le: să ne reamintim că am spus că Tesla descoperise că descărcările prin scânteie de înaltă tensiune ale condensatorilor sunt cele care au ca rezultat apariţia energiei radiante. Scânteia electrică de descărcare trebuie să se petreacă într-un dispozitiv asemănător unei bujii. Acesta-i ec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a este tot un eclator. Dar descărcarea electrică prin scânteie dacă ajunge să se petreacă cu o frecvenţă foarte mare ajunge să aibă tendinţa unei continuităţi. Adică chiar dacă condensatorul se descarcă de – să apunem – 1000 de ori pe secundă dacă o face prin scânteie, aceasta devine o scânteie de curent continuu ci nu una de curent pulsatoriu. Pentru aceasta, eclatorul trebuie să aibă lângă el un dispozitiv prin care scânteia să fie întreruptă de ori de câte ori puterea curentului din scânteie scade. Acest lucru se poate face prin câmpul magnetic al unui electromagnet sau printr-un jet de aer cald, care vor uşura întreruperea scânteii atunci când nivelul curentului din scânteie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vedem cum funcţionează invenţia lui Carlos Benitez. Mai întâi să ne reamintim cum se numeşte invenţia. Se numeşte „Un nou proces de generare a energiei electrice”. Cu alte cuvinte este vorba de un generator autonom de energie electrică. Funcţionarea lui este oarecum asemănătoare celui descris în volumul unu al acestei serii, anume „comutatorul Tesla” Şi acesta ca şi acela se bazează pe impulsuri de curent. Acela în timp ce încărca cele patru baterii care constituiau atât sursa cât şi acumulatorul său, producea la ieşire un mare excedent de putere utilizabilă pentru alimentarea diferitelor categorii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loseşte fiecare din cele două baterii alternativ fie ca alimentator fie ca acumulator şi la ieşirea produce de asemenea surplus de putere utilizabilă de către consumatori. Când bateria folosită ca alimentator este descărcată sub o anumită limită (e bine să nu fie mai mare de 20 % pentru ca astfel viaţa bateriei să fie teoretic infinită) comutatorul temporizat comută bateriile între ele, astfel încât alimentarea se face din cea care e încărcată iar cea care tocmai s-a descărcat este trecută la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funcţionează această microcentrală electrică vom explica folosindu-ne de cea mai modernă dintre schemele prezentate aici. Deci în momentul în care întrerupătorul de pornire 4 e închis bateria 1 va alimenta invertorul. În acel moment transformatorul ridicător de tensiune va furniza către condensator înalta tensiune (curentul furnizat e destul de scăzut de ordinul zecilor de miliamperi). Condensatorul trebuie să aibă capacitatea cuprinsă undeva între câteva zeci la una sau două sute de nanofarazi iar tensiunea de peste 10 000 volţi. (se obţine prin legarea în serie a unui număr de condensatori de bună calitate şi capac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ul 8, se va descărca prin cei doi electrozi ai eclatorului – 9 şi 10 de fiecare dată când încărcarea sa va fi maximă, de câteva sute la peste o mie de ori pe secundă în funcţie de capacitatea sa. Eclatorul poate fi construit din bare de cupru cu grosimea 8 – 10 mm în capătul cărora se va fixa prin lipire sau alămire, câte o pastilă de argint rotunjită. Descărcările din eclator vor induce în bobina 11 curenţi de mare intensitate 8 deci aceasta va fi construită din conductor gros) care vor fi redresaţi de puntea redresoare şi vor fi apoi livraţi bateriei 2 şi circuitului de ieşire 16. Când bateria 2 este încărcată, releul temporizat va schimba bateriile între ele. Acest releu comutator trebuie calculat să comute bateriile atunci când descărcarea lor nu e mai mare de 20 %. În acest fel bateriile vor putea alimenta circuitul o perioadă de timp practic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16 se poate conecta orice consumator de curent continuu. Consumatorii care au nevoie de 220 V la 50 Hz vor fi alimentaţi din invertor. Ca urmare acesta trebuie să fie de cel puţin 500 W şi cel mult 15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pot fi alimentate direct cu tensiunea de înaltă frecvenţă culeasă de la capetele bobinei 11, folosindu-se doar câte unul din electrozii lor de alimentare (ca urmare pot fi folosite şi lămpile care au filament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paranteză. Transformatorul ridicător de tensiune poate fi înlocuit cu un multiplicator de tensiune cuplat cu un releu pus în regim de autoosc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bine construită această microcentrală electrică va funcţiona timp îndelungat asigurând cam 1000 – 2000 de waţi/oră. Practic cu două sau trei asemenea microcentrale se poate asigura lejer independenţa energetică a unui apartament de t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mai mult pe descrierea şi funcţionarea acestui dispozitiv deoarece este mult mai uşor de construit decât transformatorul amplificator al lui Tesla şi pentru că deşi nu furnizează puteri la fel de mari ca acesta este la îndemâna oricărui electronist sau electrician să construi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olae Tesla desfăşura cercetările sale privind curentul continuu pulsatoriu de înaltă tensiune şi energia radiantă un copil de pe întinsul Statelor Unite, citea, ca atâţia alţii articolele pe care Tesla le publica în presa vremii. Copilul din Salt Lake City – Utah, pasionat fiind de ştiinţă a reţinut din scrierile lui Tesla faptul că Pământul este scăldat în energie la fel cum se scaldă peştii în apă. T. Henry Moray a trăit între 1892 şi 1974 şi contrar altora din generaţia sa şi-a continuat pasiunea din copilărie, hotărât să scoată ceva practic din afirmaţia lui Tesla. Aşa se face că prin 1925, după ce devenise un inginer electrician, va prezenta lumii un aparat care funcţiona asemenea oricărui aparat radio, care avea 24 kg greutate şi producea 50 kW/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sale, culese şi publicate de fiul său prin 1978 sub numele „Oceanul de energie în care Pământul pluteşte” putem vedea că a ajuns la invenţia sa pornind de la schema unui aparat de radio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lături de aparatul său, într-o demonstraţie ce a avut loc în februarie 1937. Consumatorii prezenţi în această fotografie totalizau 363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sta însă nu a fost brevetat niciodată. Singurele brevete ale lui Henry Moray au fost două aparate destinate terapiilor energetice. De asemenea a brevetat lămpile care intră în componenţa acestui apara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atul acesta funcţiona foarte asemănător cu unul radio obişnuit, adică capta energia dintre antenă şi împământare amplificând-o, datorită componentelor electronice era deosebit. Moray a folosit în aparatele sale un tip diferit de lămpi, electronice, precum şi ceea ce azi am numi tranzistori. De altfel sunt serioase motive a se considera că adevăratul inventator al tranzistorului a fost Moray ci nu cei trei ingineri ai laboratoarelor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Moray cum spuneam deşi seamănă în funcţionare cu un aparat de radio cu amplificatorul final de mare putere, datorită construcţiei speciale a lămpilor componente, era capabil să furnizeze un excedent de putere, nu doar o amplificare aşa cum furnizează un aparat de radio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auzat de faptul că lămpile din figura de mai sus aveau în componenţa lor pastile semiconductoare sinterizate din materiale radioactive, care ofereau un mare surplus de energie, spre deosebire de aparatele de radio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ămpile acestea arau o combinaţie între o lampă şi un generator radioizotopic termoelectric (mai pe înţelesul nostru al prostimii o bater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ăcut vâlvă aparatul său, surprinzător pentru unii, el nu i-a îmbunătăţit viaţa ci din contră i-a transformat-o într-un coşmar. A fost atacat de mai multe ori cu arme de foc în încercarea da a fi asasinat, fiind rănit la picior. Laboratorul său a fost distrus de mai multe ori, i-au fost furate documentele şi dotările din laborator. Prima variantă a aparatului prezentat mai sus a fost distrusă cu toporul de unul din angajaţi. A fost ameninţat în mod explicit de oficiali mai mult sau mai puţin adevăraţi, în repetate rânduri că dacă continuă cercetările în domeniu riscă să o sfârşească între patr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bligat să-şi achiziţioneze o maşină blindată, cu care îşi ducea copii la şcoală, să se ferească de orice legături sociale normale şi întrun final ajunsese a fi suficient de paranoic încât să poarte permanent un pistol asupra sa şi să nu mai aib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generator de energie nu a fost brevetat nu pentru că Moray nu ar fi dorit să-l breveteze ci pentru că oficiul de brevete i-a refuzat de şapte ori primirea documentaţiei pentru brevetare, pe motiv că aparatul încalcă toate legile fizicii şi că principiul de funcţionar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 oarecum de înţeles pentru că la data respectivă deoarece tranzistorul nu fusese încă inventat şi nu se ştia nimic despre semiconductori, cine ar fi putu înţelege o tehnologie atât d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situaţia s-a mai îmbunătăţit şi se pare că fii săi care lucrează în acelaşi domeniu al ştiinţei ca şi tatăl lor, au de gând să ducă mai departe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paratului lui Moray este mult mai bine înţeleasă în prezent dovadă că au apărut şi diferite scheme moderne ale apa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ele e această schemă care lucrează cu tri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Vincent Gray a trăit între 1925 şi 1989. S-a născut la Washington DE şi a devenit pasionat de electricitate la fel ca şi Moray de mic, la vârsta de 11 ani atunci când a văzut nişte demonstraţii ale unuia din primele radare pe râul Potomac. La 15 ani s-a înrolat în armată, unde şi-a continuat studiile în şcoala de ingineri. După atacul de la Pearl Harbor a plecat voluntar în forţele navale, iar după terminarea războiului şi-a continuat studiile în domeniul electromagneticii. După patru ani de studii şi încercări a reuşit să „separe pozitivul” şi în 1958 a făcut primul său motor electromagnetic EMA. (Electric Magnetic Asociation) care deja în 1961 rula cu succes. După ce a supus un al treilea model la teste amănunţite, cu ajutorul raportului privind funcţionarea lui a început să caute sponsorizare pentru lansarea lui. Abia în 1971 a reuşit cu destul de mare greutate să înfiinţeze propria societate pe acţiuni în Van Nuys California, numită EVGray Enterprises Inc. Avea sute de investitori privaţi şi devenise o legendă. A primit „Certificatul de merit” de la Ronald Regan guvernator pe atunci al Californiei. După campania pozitivă din presă, în 1974 s-a asociat cu un constructor auto în scopul lansării pe piaţă a unui automobile electric dotat cu mo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iaţa sa s-a schimbat radical. Procuratura l-a arestat, i-au fost confiscate documentaţia şi prototipurile motorului, s-a încercat acuzarea lui pentru delapidar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investitori nu a fost însă de acord să depună mărturie mincinoasă şi într-un târziu a fost eliberat nu înainte însă de a fi obligat să accepte „recunoaşterea” vinovăţiei de delapidare pentru care a plătit o amend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documentaţia şi prototipurile nu i-au mai fost înapoiate. Compania sa a fost achiziţionată în urma dificultăţilor sale financiare de o firmă care ulterior a fost desfiinţată. În ciuda faptului că a fost premiat de asociaţia inventatorilor şi că a întreprins toată viaţa lui demersuri spre a obţine fonduri şi sprijin în vederea scoaterii pe piaţă a motorului său, nu a mai reuşit până la sfârşitul vieţii sale decât să obţină un brevet pentru motor şi unul pentru tubul convector care furniza energi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989 la vârsta de 64 de ani, în ciuda unei sănătăţi perfecte, în condiţi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spre care vorbim este unul construit cu electromagneţi. O variantă simplificată a acestuia este cea de la pagina 64 din primul volum al acestui ciclu. Ce ne interesează pe noi în mod special acum nu este acest motor ci sursa sa de energie. Această sursă este o microcentrală de energie liberă care furnizează electricitate rece la puteri mari (zeci de kilowaţi). Pentru obţinerea acestei energii se consumă electricitate obişnuită doar la pornirea mini-centralei. Iată o fotografie a lui Gray alături de varianta doi a motorului 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ireşte este cel de pe masă iar centrala în sine este ceea ce se vede sub masă şi în detaliul mărit din dreapta. Nu vă speriaţ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ncţionează cu trei tuburi convertoare (sunt cele aflate în cutia din plastic transparent, de deasupra bateriilor de la care se văd plecând trei cabluri albe). Deoarece acest motor este unul foarte puternic şi restul schemei din jurul său este destul d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e vorba de mai multe zeci de kilowaţi e normal ca totul să pară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treaga schemă se bazează pe un dispozitiv extrem de simplu şi anume ceea ce Gray numea „element comutator tubular de conversie” sau tub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magine a acestuia desprinsă din brevetul american nr. 4595975 din 17 iunie 1986 intitulat „Sursă de energie eficientă disponibilă pentru consumatori inductivi”, (Eficient Power Supply Suitable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ive Loads). Precum şi câteva desene menite a uşura înţelegerea construcţiei şi funcţionării acestu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 pornit în realizarea invenţiei sale tot de la constatarea că descărcările de curent continuu de înaltă tensiune prin scânteie generează o uriaşă cantitate de energie radiantă. Aceasta este emisă perpendicular pe conductorul care conduce curentul de descărcare şi induce în corpurile metalice din cupru o uriaşă cantitate de electricitate. Acest tub, captează această energie. În interiorul său cei doi electrozi sunt electrozii unui eclator între care se desfăşoară descărcările prin scântei de curent continuu de foarte înaltă tensiune şi intensitate mică. În jurul acestor electrozi se află două grile realizate fie din plasă de sârmă de cupru, fie din ţevi de cupru găurite. Acest ansamblu se află în interiorul unui tub izolator din plastic, tub în care atmosfera e normală. Deci tubul nu are decât rol de izolator electric. În momentul în care între cei doi electrozi se produc descărcări prin scânteie de înaltă tensiune, în grilele din cupru este indusă o cantitate enormă de curent electric de mare intensitate, care este utilă a fi folosită pentru consumatorii electrici. Electrozii sunt din fir de cupru cu grosimea de 10 – 12 mm., preferabil argintaţi la capetele, unde se va produce scânteia (dar nu e obligatoriu!) tubul din plastic va avea diametrul de 70 – 80 mm, iar cele două tuburi din cupru care formează grilele trebuie să aibă diametrule fireşte mai mic, dar între ele trebuie să fie o distanţă de 6 mm. Lungimea întregului ansamblu, 20 – 25 cm. Pe electrodul scurt este înserat un rezistor pe bază de cărbune (50 – 500 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b furnizează de 100 de ori mai multă putere electrică decât consumă circuitul electric adiacent care generează scânteile electrice. Iată acum şi schema electrică din brevetul original, alături de una puţin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viţi următoarele două variante modernizate de care ne vom folosi pentru a explica şi principi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lectric are două grupuri de baterii de acumulatori, grupul nr. 1 şi grupul nr. 2. Care sunt legate la circuit prin intermediul unui releu care le schimbă între ele. În timp ce bateria 1 alimentează circuitul, bateria nr. 2 se încarcă. În momentul în care bateria 1 s-a descărcat iar bateria 2 este complet încărcată, sunt schimbate între ele. Bateriile pot fi de orice tip de acumulator cu acid, fie de 6 volţi folosite la scutere, fie de 12 volţi folosite la autotu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urnizat de bateria nr.1 este trecut printr-un oscilator, apoi de aici e preluat de un transformator ridicător de tensiune, care o ridică până la 3 – 5 KV. De aici este redresat şi furnizat spre condensatorul de înaltă tensiune a cărui descărcare prin eclatorului tubului convertor e controlată de oscilator prin intermediul unei triode. Impulsurile de curent continuu trebuie să aibă o lungime cuprinsă între 50 şi 10 microsecunde. Asta înseamnă că oscilatorul poate lucra la frecvenţa de 20 – 100 K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le electrice din eclatorul tubului vor induce apariţia în grila tubului a unui curent electric de mare intensitate, din care se vor alimenta prin intermediul unui alt transformator de astă dată coborâtor, consumatorii şi fireşte tot de aici se va încărca şi bateri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curioasă (cel puţin raportat la cunoştinţele de electricitate şi electronică clasice) este faptul că tubul funcţionează doar cu polaritatea pozitivă a curentului electric continuu de înaltă tensiune. Diferenţa de potenţial dintre cei doi electrozi este doar în ce priveşte cantitatea de potenţial, electrozii fiind unul de joasă tensiune alimentat la plusul bateriei prin intermediul controlerului cu triodă, iar cel de-al doilea este de înaltă tensiune alimentat la plusul punţii redresoare a înaltei tensiuni, prin el descărcându-se condensatorul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 Edwin Gray despre acest dispozitiv electronic că „separă 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nsumul de energie din baterie în vederea alimentării eclatorului este de 100 de ori mai mică decât puterea culeasă la ieşirea circuitului. Practic pentru folosirea unei baterii de motocicletă de 12 V x 6 A (72 W – pentru o tensiune de 3 KV şi o intensitate de 0,24 mA a curentului de descărcare din eclator) se va putea folosi la ieşire un consumator de 7,2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ul pentru controlul descărcărilor poate fi unul simplu realizat cu circuitul integrat 555, poate fi folosit oscilatorul de la pagin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losit ca oscilator şi soclul unei lămpi fluorescente economice (drosel electronic) sau circuitul „FLEET” care urmează mai jos, (ambele oscilează la circa 30 KHz). O problemă poate fi procurarea unei triode de înaltă tensiune, dar în locul ei poate fi folosit un tiratron, magnetron sau un clystron – tuburi electronice folosit în cuptoarele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cercetătorii despre care tocmai am vorbit au descoperit şi au folosit un fenomen esenţial care le-a permis să ajungă la rezultatele descrise. Anume ei au observat că curentul electric pulsatoriu de înaltă tensiune care străbate un conductor face ca din conductorul respectiv, de jur împrejurul lui perpendicular să radieze o mare cantitate de energie radiantă, sau electricitate rece, sau curent eteric. Aşa cum l-au num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stat că acest fenomen se petrece cu atât mai intens cu cât tensiunea curentului e mai mare şi mai ales cu cât impulsurile pornesc şi se opresc mai brusc. Asta a dus la necesitatea unor circuite de control ale acestor impulsuri şi la descărcarea lor în eclatoare. Această tehnologie a fost şi încă este una prea puţin înţeleasă în condiţiile în care în şcoli se continuă a se preda o fizică primitivă, anume aceiaşi fizică pe care o învăţau şi bunicii noştri. Continuăm să învăţăm că legile termodinamicii sunt sfinte şi sunt imposibil de încălcat, în condiţiile în care acum mai bine de 100 de ani când acestea au fost elaborate, ele au fost rezultatul unor experienţe de laborator efectuate pe sisteme închise. Natura însă niciodată nu a funcţionat aşa. Natura niciodată nu s-a supus şi nici nu se va supune condiţii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ul cum se petrece un fenomen în natură şi acelaşi fenomen refăcut în laborator sunt diferen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a dus la crearea legilor termodinamicii, legi care descriu şi se aplică sistemelor închise, pe câtă vreme natura funcţionează, a funcţionat şi va funcţiona mereu doar prin sistem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lulă, orice fenomen atmosferic, orice fenomen geofizic, orice fenomen natural într-un cuvânt, este un siste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oricând are loc un schimb permanent de energie cu mediul înconjurător şi ca atare în natură nu există sistem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ogic este că în natură nu există legile termodinamicii, sau cu o exprimare mai corectă ele nu pot fi aplicate aşa cum au fost ele enunţate în condi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ameni despre care am vorbit au mai fost şi alţii care au înţeles acest fapt. Aceştia sunt în general toţi cei care au activat sau activează în domeniul acesta al energi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înţeles cercetările lui Nikola Tesla s-a numărat şi Donald Lee Smith. Conform studiilor sale energia electrică se obţine prin excitarea electronilor. Aceştia radiază câmpuri şi unde electromagnetice. Orice generator agită electronii după care colectează energia emisă de aceştia. Electronii dispun la nivel cuantic de cantităţi impresionante de energie, care în ultimul timp a început să fie cunoscută cu denumirea de energia punctului zero sau energia stării de vacuum. Această energie disponibilă în orice moment şi în orice punct din univers poate fi colectată oricând. Cantitatea de energie colectată este dependentă doar de eficienţa colectorului folosit. Astfel cu un colector bine gândit se poate obţine oricât de multă energie nepoluantă aproape gratuită şi ne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pus la punct un număr impresionant de dispozitive bazate pe fenomenele descoperite de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dispozitive construite de el este transformatorul amplificator Tesla (sau bobina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când vorbeam despre Tesla că acest transformator este un transformator rezonant care produce doar tensiune. Acolo, în acele paginni am vorbit despre acest transformator în forma în care l-a construit şi l-a folosit marele Tesla. În această formă constructivă el poate încălzi spaţiul din jurul său dacă lucrează la frecvenţe de 1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ransformator rezonant poate fi construit şi în alte forme. Astfel el produce numai tensiune pentru că primarul său se află amplasat în capătul bobinei secundare. Dacă acest primar este fixat exact la jumătatea secundarului, atunci transformatorul rezonant va produce în egală măsură tensiune 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apt se bazează următorul dispozitiv construit de Smith, dispozitiv care furnizează impresionanta putere de 160 KW (8000V cu 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ansformator Tesla alimentat de la un drosel electronic pentru tubur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iiie s. lr. Inslr. Ji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 o II -tube * ililvei til c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 L2 sliriing coîl Ir. insfoimsr în cazul celui din fotografie, droselul furnizează tensiunea de 9000 V la o intensitate scăzută şi frecvenţa de 35 KHz. Deci circuitul oscilant se va calcula pentru această frecvenţă. Primarul bobinei va fi alimentat cu această tensiune alternativă iar secundarul va furniza una de n ori mai mare, cu de n or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 de înaltă tensiune nu se găsesc, dat pot fi obţinuţi prin legarea în serie (creşte tensiunea de lucru şi scade capacitatea) a unor condensatori de valoare şi capacitate cât mai mare posibile, până la obţinerea tensiun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rocedează şi cu diodele. Prin înseriere creşte tensiunea de lucru prin legare în paralel creşte intensitatea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peraţii bancul de piese obţinut, fie condensatori fie diode, se vor izola într-o carcasă corespunzătoare (cu înalta tensiune nu-i de glumit!) din care se vor scoate afară doar terminalele de capăt. Atenţie mare la lipituri, să fie de foart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rul Tesla este un unul extrem de simplu fiind de fapt format din două bobine care nu au bici un miez. Cele două bobine trebuie să vină cât mai puţin în contact cu vreun alt obiect, de aceea suportul pe care se bobinează ele se va îndepărta. Pentru asta, ele se vor bobina pe o ţeavă de grosime corespunzătoare, care va fi despicată pe 90 % din lungime printr-o tăietură diametrală lată de cca. 10 mm. sau mai mare. În capătul în care începe tăietura se va pune un opritor din lemn, care să împiedice strângerea ţevii la bobinare. De asemenea lângă despicătură se vor face găuri echidistante în care se vor înfige scobitori. Ele vor fi utile pentru ca distanţa între spirele bobinei să fie riguros exactă. Înainte de bobinare se fixează diametral, două fâşii înguste de PVC pe lungimea ţevii fixându-le doar la capete. Acestea vor deveni ulterior suporturile de sprijin a spirelor bobinei. Se execută bobina cu grijă, conform relaţiilor de calcul. Bobina Tesla fiind un transformator rezonant se va calcula în funcţie de tensiunea de intrare, de frecvenţa la care lucrează, etc. Formulele: frecvenţa = tensiunea în V/capacitatea în |iF; Frecvenţa = inductanţa/rezistenţa; Frecvenţa = Rezistenţa x capacitatea, etc. Revedeţi fizica de liceu. După terminarea bobinei, se vor fixa spirele cu o cordon subţire de silicon, exact peste fâşiile de PVC (atenţie să nu lipiţi spirele decât de fâşii nu şi de ţeava de plastic!) După uscarea siliconului, tăiaţi cele două fâşii la o jumătate de centimetru mai sus de capetele bobinei, îndepărtaţi opritorul şi scobitorile, strângeţi uşor de capătul despicat al ţevii şi extrageţi cu grijă bo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firului din primar în m se va calcula pornind de la considerentul că va lucra la una din armonici. Pentru asta se vor urma una din aceste indicaţii. Pentru un sfert din lungimea de undă se împarte 7529 la frecvenţa în MHz. Pentru o jumătate din lungimea de undă se va împărţi 15057 la frecvenţă, iar pentru lucrul direct în lungimea de undă se împarte 30419 la frecvenţă. După determinarea lungimii se vor stabili numărul de spire în funcţie de diametrul ţevii pe care o avem disponibilă pentru bo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caracteristicilor secundarului se porneşte de la ideea că greutatea cuprului trebuie să fie egală în ambele bobine. Asta înseamnă că lungimea sârmei din bobina secundară va fi funcţie de raportul între grosimile celor două diametre folosite. Dacă spre exemplu lungimea secţiunea firului din secundar va fi de patru ori mai mică decât secţiunea sârmei din primar, atunci lungimea va fi de patru ori mai mare. Se ia sârmă cu 10 % mai lungă decât dă din acest calcul şi se bobinează numărul de spire în funcţie de raportul de multiplicare al transformatorului, după care raport se va alege apoi diametrul sp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ircuitului rezonant cu bobină tesla pe care-l vedem în imaginea de mai sus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după cum se observă are primarul aşezat în interiorul secundarului iar acesta din urmă e format din două secţiuni care pot culisa pe suport în vederea acordării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i sunt. C = 0,1 microfarazi – 100nF (se pot folosi doi condensatori de 47 nF) C2 = 47 nF iar bancul de condensatori din circuitul de putere este de 2 microf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alte două variante ale schemei circuitului. Într-una se observă că s-a renunţat la posibilitatea reglării curentului de alimentare a droselului şi implicit a puterii scoase de întregul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arăta câteva variante de scheme pentru ieşirea circuitului din care una, partea de sus a imaginii, foloseşte o bobină de şoc pentru a culege frecvenţa generată de bobina Tesla pe care după redresare o trimite spre bateria de alimentare, fapt care face circuitul tota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remarcat că dacă se va folosi ca legătură dintre bateria de alimentare şi invertor un conductor a cărui lungime să fie submultiplu (un sfert sau o jumătate) din lungimea de undă, acest conductor va genera el însuşi suficient curent pentru a menţine bateria încărcată, având în vedere că consumul droselului este extrem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sunt variante de furnizare a puterii de ieşire cătr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pozitiv bazat pe transformatorul Tesla pe care l-a pus la punct Donald Smith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t de un transformator Tesla, alimentat de la un drosel electronic. În jurul lui sunt plasate mai multe (pot fi oricât de multe!) bobine secundare care culeg oscilaţiile bobinei primare. Rezultă de aci un dispozitiv care poate scoate la ieşire puterea de atâtea ori mai mare decât cel precedent de câte secundare sunt fixate în jurul transformatorului. În cazul de faţă trei. Deci ar fi o putere de 480 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ealizările lui Donald Smith sunt extrem de simple. Dintre acestea vă prezint a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biectul brevetului NL 02000035 A din 20 mai 2004, cu titlul „Generator transformator al rezonanţei magnetice în energie electrică” (Transformer Generator Magnetic Resonance Into Electric En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ne numele este un dispozitiv care transformă rezonanţa magnetică în energie electrică. Este nesperat de simplu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vedem următoarele: 1 – dipolul care poate fi o bară de cupru, una de ferită, sau un tub cu plasmă 2 – bobină de inducţie rezonantă de înaltă tensiune 3 – direcţia undelor electromagnetice radiate din dipol 4 – poziţia şi direcţia de curgere a componentei ionizate a curentului energetic indus de bobina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or dielectric al armăturilor condensatorului (folie de polietilenă) 6 – limita energiei electromagnetice 7 – cele două armături ale condensatorului, cea superioară din aluminiu cea inferioară din cupru, se decupează din tablă de cupru şi aluminiu cu 1 este figurată gaura prin care trece dipolul) 8 – baterie de acumulator auto sau moto, 9 – invertor de la 12V c.c. la 220 V c.a. 10 – cabluri de legătură 11 – oscilator de înaltă tensiun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upă cum se poate vedea modalităţi de montare practică a dispozitivului. În figura 3 este un dispozitiv care foloseşte ca dipol un tub cu plasmă – 15, de 1,2 m lungime şi 100 mm diametru. 16 este oscilatorul, de înaltă tensiune, iar 17 este plăcuţa cu conectorii pentru baterie. Ca oscilator se poate folosi soclul unui bec fluorescen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3 este prezentată modalitatea practică de montaj pe un suport din lemn, placaj, PV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mai jos reprezintă un asemenea dispozitiv cu tub cu plasmă de dimensiunile mai sus pomenite, adică 1,2 m lungime, 100 mm diametru, al cărei ieşire furnizează o putere impresionantă, anume 100 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legat direct de cele spuse până acum, voi prezenta aici un alt dispozitiv doar pentru că este realizat tot de Donald Lee Smith.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care se roteşte între opt perechi de bobine cu miezul format din magneţi de neodim. Discul are patru găuri şi patru zone pe ambele feţe, acoperite cu spărtură de magnet de neodim lipit cu un adezi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o construcţie practică. Fiecare din cele opt perechi de bobine ale dispozitivului produce 1000 V cu 50 A lucru care ne arată că întreaga maşinărie produce impresionanta putere de 400 KW. Pentru a avea o idee a mărimii fizice a acestui dispozitiv, discul care se roteşte între bobinele cu miezul magnetic este un disc de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 alt dispozitiv care probabil că e unul din cele mai simple generatoare de energie liberă din câte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şa numitul „FLEET” (Forever Lead-out Existing Energy Transformer). Este un generator electric autoîntreţinut, fără nici o piesă în mişcare de dimensiuni minuscule. Este de fapt tot un generator electric fără mişcare – amintiţi-vă de MEG de la pagina 114 din primul volum a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uţ generator a fost conceput şi construit de o echipă din Hong Kong şi este rezultatul a mai mulţi ani de cercetări şi 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fost conceput pentru a prelungi viaţa unor mici lanterne cu leduri dar poate fi folosit ca încărcător pentru baterii. Având un coeficient de performanţă de peste 10 o parte din energia de la ieşire ar putea fi redirecţionată spre încărcarea bateriei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bază este un miez toroidal din ferită de 25 mm diametru, pe care se înfăşoară o bobină cu fir bifilar de jur împrejur până se umple circumferinţa interioară. Sfârşitul unuia din cele două bobine se leagă de începutul celei de-a doua (amintiţi-vă de bobina pentru electromagneţi a lui Tesla!) şi această legătură se conectează la anodul bateriei de alimentare. Celelalte două capete se conectează, unul la baza tranzistorului PNP prin intermediul unui rezistor de 1 KŁ2 iar celălalt la colector Emitorul va fi legat la catodul bateriei de alimentare. Între emitor şi colector se leagă circuitul de încărcare care e format din două diode redresoare. Poate fi un led şi o redresoare. Cu acest circuit folosindu-se o alimentare de 1,5 volţi se poate furniza 50 V la 10 mA şi poate încărca o baterie de 6 volţi. Varianta următoare diferă un pic. Este alimentată tot dintr-o baterie de 1,5 V, dar este concepută pentru a putea alimenta un mic fierbător electric format dintr-o rezistenţă de nichelină. Practic un fierbător portabil cu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ste dotată cu un condensator care poate înmagazina suficientă energie astfel încât în momentul descărcării bateriei de alimentare, poate să o reîncarce. Dar pentru asta circuitul trebuie neapărat dotat cu un miliampermetru. Eu vin cu o soluţie mai elegantă. Cea de-a treia bobină, anume secundarul figurat cu albastru care aici e destinat a alimenta un led indicator, poate fi folosit pentru a alimenta bateria de alimentare, sau chiar se poate construi încă un asemenea secundar destinat acestui scop, pe lângă cel e alimentează l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icrocentrală electrică poate fi construit pentru a furniza puteri mai mari. Iată varianta de construire a bobinei pe un miez format dintr-o ţeavă din PVC de 170 mm diametru şi 45 mm înălţime. Deci va fi o bobină în aer. (părerea mea că dacă se dispune de un miez de ferită de această mărime e indicat a s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va fi tot bifilar, dar de astă dată mai gros de cca. 1 mm pentru a putea suporta cam 2,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bobină bifilară se va construi un secundar cu aceiaşi grosime dintr-o lungime de 100 m de conductor tot bifilar şi legat tot la fel ca şi primarul – adică începutul uneia din firele cablului bifilar legat de sfârşitul celui de-al doilea. Va rezulta deci un secundar tot cu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oscilaţie a acestui circuit este foarte mare – cu acest tranzistor cam 35 KHz. Acest circuit este folosit pentru încărcarea unei baterii de 12 V. Alimentarea este tot de 1,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variantă dotată cu punte redresoare din patru diode ci nu doar dintr-una. Şi acest circuit poate fi dotat cu un secundar care să furnizeze energie pentru reîncărcarea bateriei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 mic dispozitiv e destinat încărcării bateriilor, prin oscilaţii de înaltă frecvenţă şi mai devreme am vorbit de microcentrala lui Carlos Benitez, amintind de asemănarea ei în privinţa impulsurilor de curent cu comutatorul Tesla descris în primul volum al acestui ciclu, am să vă prezint aici un alt dispozitiv extrem de simplu destinat încărcării acum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biectul brevetului american cu numărul US20080030165 acordat lui Bozidar Lisac şi datat 7 februarie 2008. Brevetul poartă numele „Metodă şi dispozitiv pentru asigurarea consumatorilor cu energia electrică recuperată” (Method and Device for Supplying a Load with Electric Energy Re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ul descrie o metodă de recuperare a energiei consumate prin înmagazinarea ei temporară în condensatori şi descărcarea lor înapoi î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ul caz prezentat de brevet. Există însă şi un al doilea caz în care se folosesc două grupe de baterii alături de o pereche de conde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brevet şi cazul în care circuitul acesta poate acţiona direct un motor electric, bobinele lui fiind sarcină directă circuitulu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primele două variante ale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tensiunea continuă după ce trece prin consumator, reprezentat aici de un motor, este stocată în doi condensatori. Aceştia sunt legaţi în circuit cu ajutorul unui pachet de comutatori, rând pe rând paralel şi în serie. Atunci când sunt legaţi în paralel tensiunea lor de lucru este egală cu cea a bateriei, dar în momentele în care sunt legaţi în serie, tensiunea lor de lucru devenind dublă faţă de cea a bateriei ei se vor descărca înapoi în aceasta. Sensul unic de circulaţie al curentului este asigurat de cele două diode care nu permit curentului electric să se întoarcă prin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 acestui dispozitiv foloseşte doi acumulatori sau două perechi de acumulatori şi una de condensatori care sunt comutaţi alternativ când în paralel când în serie. Asemănarea cu comutatorul Tesl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in stânga sunt patru acumulatori care sunt legaţi pe rând când paralel când în serie curentul din ei trecând prin consumator, iar în dreapta e o variantă care foloseşte doi acumulatori, unul inserat în circuit iar al doilea FE exterior. Acesta e destinat pentru acoperirea pierderilor termice inerente oricărui circui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foloseşte după cum se vede ca consumator primarul unui transformator, primar în care apare un curent electric alternativ. Acesta este apoi redresat şi furnizat unui invertor, care-l transformă în curent electric alternativ cu caracteristicile reţel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tor extrem de simplu care furnizează cantităţi impresionante de energie est cel care face obiectul brevetului european WO2009065210 (A1) acordat lui Richard Willis la data de 28 mai 2009, pentru dispozitivul numit „Generator electric” (Electrical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oduce şi comercializează acest generator la firma sa din Canada. Generatorul furnizează puteri cuprinse între 4,8 KW şi 12 kW sub formă de curent continuu de 12 volţi la 100 amperi. Pentru atingerea puterilor respective generatorul cu numele comercial de „Magnacoster” este format din mai multe celu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bază rezultată din brevetul sus pomenit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ste un electromagnet alimentat de la reţea sau de la baterie. Tensiunea de alimentare trece printr-o punte redresoare, de unde, prin două diode, pătrunde într-un vibrator (poate fi un releu în regim de auto-oscilaţie), după care ajunge la înfăşurarea electromag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onstruit după cum se vede pe un miez de ferită, care este la capătul sudic în contact cu un magnet puternic (NbFeB). Capătul nordic al electromagnetului se află la distanţă de 10 mm de un magnet identic cu primul. Primul magnet este opus polarităţii electromagnetului iar cel de-al doilea are aceiaşi polaritate Asta face ca la alimentarea electromagnetului, acesta să genereze curent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 bobinare al electromagnetului poate fi de orice fel la oric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spozitivului trece printr-o punte redresoare şi din nou prin două diode. Datorită construcţiei ingenioase, dispozitivul are conform declaraţiilor inventatorului coeficientul de performanţă de 360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cu tensiuni şi intensităţi ale curentului de alimentare începând e la 1 la sute şi furnizează fireşte de 3600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ieşire creşte odată cu frecvenţa de oscilaţie a vibratorului. Diodele de la ieşire vor avea fireşte valori corespunzătoare pentru a suporta puterea debitată de electro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pozitiv destul de simplu şi foarte eficient e circuitul lui Alexander Meissner inventat în 1913 în vederea alimentării unei celule de electroliză. Datorită acestui circuit electroliza se execută cu randament mare la consumuri foarte mic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cestui circuit cu transformatorul parametric al lui Charles Flynn duce la următorul circuit auto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e consumă doar în primele secunde după pornire. Ulterior curentul furnizat se varsă în ea, sau la consumator. Ledul trecut printr-o rezistenţă care să-i asigure buna funcţionare indică dacă circuitul funcţionează sau nu, având în vedere că odată pornit el se autoîntreţine. De aceea pentru oprire – pornire s-a prevăzut un comutator ci nu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te asemenea dispozitive mai mult sau mai puţin complexe. Pentru scopul cărţii de faţă e suficient ce am preze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a idee de bază faptul că descărcările electrice de curent continuu de înaltă tensiune prin scânteie generează în jurul conductorilor respectivi energie radiantă care induce în piesele metalice din jur curent electric de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ţinem că în general orice oscilator de frecvenţă înaltă induce unde electromagnetice şi câmpuri ionice care de asemenea fac să apară curenţi de intensitate mare în bobinele sau armăturile metalice din apropiere. Toate sunt modalităţi de colectare a energiei rad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apitolul următor am să vă ofer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ea majoritate a dumneavoastră, dragi cititori, aveţi televizor. Şi precis având acest aparat în casă ştiţi cum arată cablul coaxial de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un mosor de cablu coaxial normal cu impedanţa de 75 Q poate fi folosit pe post de colector de energie radiantă. Acest mosor constituie astfel un foarte simplu dispozitiv de energie radiantă care este foarte puţin cunoscut şi poate furniza o tensiune alternativă de 10 000 V la intensitatea de 10 mA, ceea ce înseamnă 100 W. Pare puţin dar gândiţi-vă că becurile economice actuale consumă cam 20 – 25 W. Deci acest mosor de cablu coaxial v-ar asigura iluminatul în trei, patr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ltă tensiune este colectată din tot spectrul radio, fie el terestru sau astral şi pentru a fi utilizată trebuie neapărat trecută printr-un transformator cob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tilizată este una extrem de simplă: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rept că după trecerea prin transformatorul coborâtor puterea culeasă va fi mai scăzută, cam 50 W, există câteva avantaje nete care pledează pentru utilizarea acestui dispozitiv simplu. Dacă-l comparăm spre exemplu cu un panou fotovoltaic care furnizează aceiaşi putere, acesta este de câteva sute de ori mai scump şi nu produce energie decât atunci când se află scăldat de lumina solară. Pe când umilul mosor de cablu va furniza energie 24 de ore din 24, tot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nu poate fi adevărat, dacă ar fi aşa atunci când manipulaţi un asemenea mosor de cablu ar trebui să vă cur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entru ca umilul mosor să devină o sursă de energie liberă trebuie pregătit. Pentru asta se vor urma zece paşi pregă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verifica ca la cele două capete ale cablului ecranul să nu intre în contact cu firul centra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or conecta fire electrice atât la ecran cât şi la inimă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introduce mosorul cu cablul într-un cuptor clasic, nu cu microunde! ^^T^ ^ ^ ^^ ^ ^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încălzeşte cuptorul la 180° C 5 se menţine temperatura până ce izolaţia internă din teflon se moaie (scopul este ca aceasta să-şi piardă polariz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omentul muierii izolaţiei interioare se aplică la legăturile de pe unul din capete o tensiune continuă stabilă de 10 000 V la 10 mA, care va fi menţinută 10 – 15 minute. Poate fi folosită de fapt orice tensiune cuprinsă între 12 V şi 10 000 V, dar cu creşterea corespunzătoare a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opreşte cuptorul şi se lasă să se răcească până ajunge în intervalul 20° – 30° C, menţinându-se în continuare tensiunea pe capătul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răcire se deconectează tensiunea şi 9 se conectează ecranul la inima cablului la ambele capete ale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menţine mosorul la temperatura camerei o perioadă cuprinsă între 5 şi 7 zile, timp în care polarizarea cablului se reface. După această perioadă unul din capetele cablului se va conecta la transformatorul coborâtor prin intermediul unei bobin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să de energie poate fi transformată la ce tensiune avem nevoie şi după o ulterioară redresare şi filtrare poate fi folosită în locul oricărei baterii în dispozitivele prezentate anterior, atât în prezentul volum cât şi în celelalte acolo unde există alimentare de la o bateri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am spus acest lucru am să vă dau aici un alt pot. Există posibilitatea de a vă asigura de trei ori mai multă energie cu acest dispozitiv umil, dacă la transformare veţi folosi un transforma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ţi citit volumul 1 al acestui ciclu, probabil că acum v-aţi gândit la transformatorul parametric descris în capitolul „şi transformatoarele” de la pagin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aveţi o surpriză! Nu e vorba despre un transformator care are în componenţa construcţiei lui un magne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amintim un pic ce spuneam atunci. Spuneam atunci că un transformator normal nu poate scoate la ieşire o putere mai mare decât s-a injectat în primarul lui, pentru că primarul va induce în miez un câmp electromagnetic de o anumită intensitate. Acest câmp va induce la rândul lui în bobinajul secundarului o putere, care datorită pierderilor magnetice din miez şi a celor inductive şi termice din bobină, va fi mereu mai mică decât cea injectată în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mai amintim că deşi calculul unui transformator este destul de simplu, există o relaţie strânsă între secţiunea miezului pe care se află bobinele şi puterea transformatorului. Ei bine asta pentru a nu avea surpriza de a constata că miezul fiind prea mic, nu ne încap bobin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m spus însă că nu se poate dimensiona miezul transformatorului cu o secţiune mai mare decât ne iese din calcul. De ce nu se utilizează însă miezuri mai mari, este doar o chestiune strict de economie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vedem ce se întâmplă în miez la funcţionarea unui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hiderii circuitului bobinei primare, aceasta induce în miez un câmp magnetic. Acest câmp magnetic va avea polaritatea oscilantă odată cu schimbarea polarităţii curentulu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analiză cazul fiecărei polarităţi pe rând. Apare un câmp magnetic care va induce în bobina secundară un curent electric de acelaşi sens ca şi cel din primar, având o putere foarte apropiată. Dar ştim că orice bobină prin care trece un curent electric, fie ea un fir sau mai multe spire, induce la rândul ei un alt curent de sens invers. Fenomenul autoinducţiei. La schimbarea polarităţii curentului alternativ care străbate primarul, atât în primar cât şi în secundar vor apărea curenţi autoinduşi şi fireşte aceştia vor induce şi câmpuri magnetice autoinduse, care se vor însuma cu cele principale. Asta va duce la o saturare a miezului transformatorului, fiind acest fenomen una din cauzele randamentului scăzut al transformării şi de asemenea al încălzirii trans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zul transformatorului a fost construit la limita de jos al valorilor din calcul, atunci acest transformator va lucra foarte aproape de suprasarcină şi fireşte cu un randament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iezul transformatorului va fi mult mai mare decât valoarea maximă admisă din calcul, atunci transformatorul se va apropia în funcţionarea sa de valoarea ideală a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cădere a saturaţiei magnetice a miezului poate duce la o creştere a randamentului transformatorului. Ei bine, această creştere a randamentului poate fi făcută să depăşească orice aşteptări printr-o construcţie aparte a miezului trans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lungim prea mult vorba, priviţi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vorba de un transformator având miezul format prin introducerea unui miez E + I într-un miez U + U sau U + I. A fost brevetat de Thane C. Heins cu brevetul canadian nr. CAz594905 intitulat „Bi-Toroid Transformer” din data de 18 ianuar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trul miezului mic (E + I) se află bobina primară iar peste ambele miezuri de o parte şi de alta a primarului se află câte o bobină secundară. Secundarele acestui transformator se vor calcula la puteri de trei ori mai mari decât primarul. Surplusul de putere va fi dat de autoinducţia primarului şi secundarului însumat cu inducţia şi autoinducţia celui de-al doilea secundar (dummy output), secundar care nu se va folosi, rolul lui fiind doar de amplificator de putere. Câmpul magnetic excedent va circula prin miezul mar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ransformator furnizează puteri de trei patru ori mai mari decât primeşte. Şi poate fi folosit oriunde avem nevoie de o econom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vom putea alimenta un calorifer electric sau un boiler de 5000 W chiar dacă priza noastră nu suportă mai mult de 1500 – 2000 W. Este deci un transformator generator de putere. Iată în continuare şi cum arată o variantă practică de construc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ul din primele prototipuri, de putere şi dimensiuni mici. Se observă totuşi că bobinele secundare sunt mai mari fiind confecţionate cu conductor mult mai gros decât cea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apei am mai vorbit în două capitole din volumul 1 al acestui ciclu. Acolo am tratat apa ca sursă actuală de energie şi ca potenţială sursă de energie liberă prin folosirea unor turbine neconvenţionale – turbinele absorbante autonome cum ar fi cele ale lui Viktor Schauberger, Clem sau Maze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volum deşi am pomenit tangenţial de posibilitatea folosirii ca sursă de carburant a amestecului de hidrogen şi oxigen obţinut prin electroliza eficientă a apei (specificăm că electroliza are loc cu adevărat eficient dacă frecvenţa de pulsaţie a curentului de electroliză se apropie de frecvenţa de oscilaţie a moleculei de apă), am spus că nu sunt de acord cu ea. De ce? Pentru că este o metodă distructivă, prin descompunerea apei şi arderea celor două gaze, se atentează la rezerva de apă 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arăta trei posibilităţi – ele sunt mai multe – de obţinere directă a energiei electric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meni pentru început de brevetul american nr. 41537575 din 8 mai 1979, intitulat „Metodă şi aparat pentru generarea electricităţii”, acordat lui William T. Clark al III – lea din New Orleans. Priviţi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Patent wu, t. ivn b 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S3. 7 Î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3,7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aterie. În primele rânduri ale brevetului se scrie: „Doi electrozi distanţaţi având ca consumator un circuit electric exterior sunt dispuşi într-un lichid conducător electric, iar energia e importată din lichid prin faptul că mişcarea electronilor liberi energizaţi din lichid, excită electronii liberi care se mişcă în masa electrodului, într-un grad mai mare decât în celălalt electrod, prin aceasta cauzând un curent electric care va circula prin circuitul ex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vet se face referire la acest fenomen ca nefiind unul descoperit de inventator, ci de înaintaşii săi printre care lordul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brevetului se specifică că acest tip de baterie nu poate fi considerată una chimică deoarece la bateriile chimice electricitatea nu e influenţată de liniile de câmp magnetic terestru şi nici de poziţia electrozilor în raport cu electrolitul. Pe când această baterie se bazează exclusiv pe distanţa şi poziţia relativă dintre electrozi, pe viteza şi unghiul mişcării lichidului în raport cu electrozii, pe diferenţa de temperatură a lichidului în care sunt imersaţi electrozii şi pe configuraţia şi forţa câmpului magnetic terestru. Pentru că nu este o baterie electrochimică cei doi electrozi nu se vor deteriora descompunându-se chimic ca la bateriile normale cu toate cestea dacă cei doi electrozi vor avea proprietăţi electrochimice diferite, (ex, aluminiu şi cupru sau cupru şi zinc, etc.) bateria va da rezultate n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curent electric colectată va depinde de muţi parametri cum ar fi: distanţa dintre electrozi, orientarea lor faţă de direcţia liniilor de câmp magnetic terestru (linia N – S), unghiul de orientare a electrozilor, forma şi dimensiunile lor, temperatura lichid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ineva care stă pe malul unui curs de apă, fie el izvor, pârâu sau fluviu, sau pe malul mării, acest tip de baterie, bine gândită şi construită poate furniza energie pentru alimentarea tuturor dispozitivelor care, în paginile precedente foloseau ca sursă primară pentru pornire o baterie electrică, prin asta, putându-se deschide larg uşa totalei independenţe energetice. Să ne gândim la următorul lanţ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ceasta a lui Clark – un circuit care să transforme curentul continuu în curent alternativ sau pulsatoriu (un releu în regim de autooscilaţie) – transformatorul amplificator precedent al lui Thane C. Heins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redresoare – şi acum oricare din următoarele: invertor 12V c.c. – 220 V a.c., sau generatorul lui Richard Willis (pag.72), sau unul din circuitele lui Donald Lee Smith (pag. 62 – 69), sau circuitul combinat Alexander Meissner + Charles Flynn (pag. 7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poate fi aplicat în cazul tuturor tipurilor de baterii naturale, cum e cazul celor telurice, despre care vom vorbi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pomenit de lordul Kelvin priviţi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strarea experienţei efectuate de acesta în 1890 la Cambridge şi ulterior de Walter Schauberger în 1938 la Nu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aginea nu este totuşi foarte clară (nu am găsit una mai clară) am să vă explic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ortul izolat electric din imagine se află o ţeavă (sau furtun) racordat la o altă ţeavă în formă de T care se termină prin două duze foarte fine orientate în jos. Prin acest circuit pătrunde apă. Amintiţi-vă ce se întâmplă când opriţi încet apa la robinetul chiuvetei. La un moment dat, jetul continuu de apă înainte de a se opri se transformă într-un jet care e format în partea superioară dintr-o curgere continuă iar jos e format din picături care cad în şir indian spre chiuvetă. Zona de transformare a jetului în picături nu e forte mare. La o cercetare atentă se va vedea că are înălţimea de 2 – 3 cm. Ei bine tocmai această zonă este cea ce ne interesează. Această transformare a apei se petrece cu eliberarea unei cantităţi imen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in imaginea de mai sus este tocmai un colector care colectează această energie. E suficient să vă spun că cu ajutorul lui se colectează o tensiune electrică continuă de zeci de mii de volţi. Acest aparat, pe lângă faptul că colectează această energie electrică, produce şi o însemnată cantitate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ele două jeturi curge în două recipiente din material plastic. Atenţie dispozitivul nu trebuie să aibă nici o legătură electri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ei, apa trece prin două inele din ţeavă de cupru, care sunt conectate printr-o tijă de cupru izolată (sârmă de 6 – 8 mm) la o placă de cupru aflată în recipientul alăturat. Deci în fiecare parte, apa trece printr-un inel să-i spunem propriu dar cade pe placa inel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ot colecta cele două sarcini electrice ale celor două jeturi de apă. Diferenţa de potenţial între ele este imensă. Prin legarea unui circuit electric exterior aparatului la un inel şi o placă se culege o tensiune de mai multe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ci că această tensiune continuă ar fi făcută să se descarce printr-un ec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putea folosi acest aparat ca sursă primară de tensiune pentru circuitul lui Gray sau pentru bobina Tesla a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tă spre exemplu o schiţă care ar arăta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tubul convector al lui Gray se obţine o tensiune alternativă de înaltă frecvenţă şi mare intensitate (într-un asemenea tub pot apărea curenţi de până la 1000 A) se poate conecta direct la el orice consumator inductiv de mare putere (radiator, calorifer electric, boiler electric, bobină de inducţie, etc. Care nu are nici o piesă electronică – nu are regulator electronic de funcţionare, nu are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rea majoritate a radiatoarelor şi caloriferelor au ca regulator de funcţionare un bimetal iar boilerele electrice au ca regulator un termocuplu. Acestea nu sunt dispozitive electronice ci electromecanice, (sunt nişte întrerupătoare) funcţionarea lor nu depinde de parametri curentului electric ci doar de temperatură şi de puterea consumatorului, ca urmare nu există nici un impediment pentru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ractic de legare va fi cu faza la tub şi nului luat dintr-o priz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pozitiv cu ajutorul căruia se poate extrage electricitatea direct din apă este cel din imag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brevete care se bazează pe principiul acestui dispozitiv care a fost inventat de Joseph H. Cater. Este tot un colector de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vem de-a face cu un tub din material plastic (are dimensiunile de 400 mm x 60 mm plin cu apă distilată. Prin capacele lui trece câte un electrod de cupru (ar fi bine să fie argintat sau aurit). Aceşti electrozi sunt folosiţi atât ca intrare cât şi ca ieşire a circuitului. Pe peretele cilindrului se află fie un transductor ultrasonic (difuzor de înaltă frecvenţă – cel de la ceasurile electronice, format dintr-o plăcuţă de alamă acoperită cu un cristal piezoelectric acoperit cu o peliculă de aluminiu.) sau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aterie şi un reostat care reglează tensiunea de alimentare a transductorului. De asemenea se poate vedea că ieşirea are în paralel o rezistenţă. Circuitul pentru a funcţiona în bune condiţiuni trebuie să aibă permanent un consumator, de aceea în momentul în care nu există un consumator activ (reprezentat aici prin simbolul unui bec), această rezistenţă va avea rol de menţinere în funcţiune a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ele emise de transductor (600 KHz) fac apa să fiarbă instantaneu, făcând ca în apă să fie eliberată o mare cantitate de electroni liberi, care fireşte sunt colectaţi de cei doi electrozi întocmai ca în brevetul lui Clark la figurile 4, 5 şi 6 din pagin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rusească de mari dimensiuni a acestui dispozitiv (are 900 Kg) a furnizat 220 V la intensitatea de 6800 A (1,5 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să vă rog, dragi cititori pe cei dintre dumneavoastră care aţi citit primul volum al acestui ciclu – „Criza energetică – adevăr sau minciună” – să vă amintiţi că la pagina 138 vorbeam despre cazanul Vuia, care funcţionează pe principiul vaporizării instantanee a apei şi despre motorul domnului Mihai Ruşeţel, care funcţionează cu ajutorul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citit acest volum să reluăm aici pe scurt despre ce e vorba. Vaporizarea instantanee a apei în cazan închis se face prin pulverizarea ei pe o placă incandescentă. Este fenomenul care se petrece atunci când stropim plita sau talpa fierului de călcat cu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ţi probabil cum apa se transformă instantaneu din stropii pulverizaţi în vapori care se împrăştie cu mare presiune. Pe acest principiu funcţionează motorul lui Ruşeţel. În acest motor apa este pulverizată pe o rezistenţă puternică de unde vaporii rezultaţi pun în mişcare pistoanele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ii care spun că motorul Ruşeţel nu a apărut pe nicăieri pentru că de fapt este doar o înşelătorie. Să clarificăm aici un lucru. Energia degajată la schimbarea stării de agregare a apei dinspre lichid spre vapori, este de multe ori mai mare decât cea necesară aducerii apei în situaţia de aşi schimba starea de agregare. Ca urmare motorul Ruşeţel funcţionează perfect şi tocmai de aceea nu a apărut, pentru că ar fi detronat motoarele cu ardere internă şi implicit întreaga industrie a hidroca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vă rog să vă amintiţi despre pompa şi turbina Tesla despre care am vorbit în volumul doi – „Motoare magnetice – aplicaţii” – la pagina 138. (interesantă coincidenţă, nu credeţi?! Jur că nu am scris intenţionat la aceiaşi pagin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colo că turbina Tesla lucrează cu fluide – poate fi acţionată atât de extinderea gazelor rezultate în urma arderii hidrocarburilor, cât şi cu aer, aburi sa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i de funcţionare este o combinaţie între aderenţa fluidelor la suprafeţe – capilaritate – şi forţa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el mai eficient motor construit vreodată, prin faptul că oferă o ieşire de 20 cai putere pentru fiecare kg greutate a motorului. Deci o turbină de doar 3 kg e echivalentă cu motorul cu ardere internă de 130 kg care toarce sub capota maşinii dumneavoastră (dacă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maginaţi-vă o combinaţie între acestea două: cazanul Vuia şi turbina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ţi mai jos este această îngemănare şi reprezintă o modalitate de transformare a energiei degajate de apă la schimbarea stării de agregare, în lucru mecanic util, într-un ciclu închis. Atenţie asta nu înseamnă că sistemul e unul închis. Avem de-a face tot cu un sistem deschis. Iată cam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de apă, R apă de la care, pe circuitul rece, pleacă apa spre un pulverizator, care o pulverizează pe o bujie incandescentă de mare putere. Aici apa se transformă în aburi şi îşi continuă drumul pe circuitul cald urcând în turbina Tesla M, pe care o pune în mişcare, după care iese pe la centrul acesteia şi urcă până ajunge deasupra rezervorului, unde trece printr-un radiator R şi condensează scurgându-se înapoi în rezervor. Cu D de culoare verde deschis este un dinam (sau alternator) cuplat prin curea la axul motorului, dinam care încarcă bateria, B de unde se alimentează bujia incandescentă. Accelerarea sau decelerarea motorului, respectiv creşterea vitezei de rotaţie şi forţei turbinei se face prin variaţia debitului apei care pătrunde în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 deschis, acest motor schimbă energie cu mediul înconjurător în cele două puncte în care are loc schimbarea stării de agregare a apei – la bujia incandescentă şi la radiatorul de cond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ar putea spune că aşa ceva nu poate funcţiona, că nu poate dinamul încărca bateria suficient pentru a putea alimenta bujia incandescentă. Dacă bujia respectivă e construită inteligent, fiind una de mare randament, este foarte posibil. Nu uitaţi că cele mai mari alternatoare auto debitează peste 1000 W iar cele mai mari baterii auto au peste 2 KW. O bujie incandescentă de 1500 – 2000 W (2 – 3 C. P.) este suficientă pentru a sigura funcţionarea unei turbine de 1 – 2 Kg care scoate 20 – 40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ă Turbina Tesla e un motor foarte eficient, iar vaporii care o pot acţiona sunt rezultatul pulverizării unor cantităţi mici de apă, căci prin vaporizare, volumul, respectiv presiunea, poate creşte de mii de ori. De altfel şi motorul cu ardere internă, consumă pe un ciclu o cantitate foarte mic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amul sau alternatorul nu poate fi construit să furnizeze puterea necesară cantităţii de vapori pentru un motor – turbină Tesla de mare putere, nimic nu ne împiedică să-l folosim împreună cu un dispozitiv în genul transformatorului lui Thane C. Heins sau cu oricare generator de energie liberă de mare putere (transformator amplificator Tesla, generator Richard Willis, sau şi mai bine cu generatorul de la pagina 69 al lui Donald Lee Smith cel cu 8 perechi de bobine, care va fi acţionat nu de un motor electric ci de însăşi turbina Tesla, prin curea exact cum sunt acţionate alternatoarele motoarelor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aici cel mai eficient mod de a renunţa la motoarele actuale care distrug planeta şi ne fac sclavii financiari ai celor care conduc industria petrolieră, fără măcar de a consuma vreun fel de combustibil. Apa este supusă unui ciclu de transformare din lichid în vapori şi invers, la nesfârşit, iar energia rezultă doar din schimbarea stării de agreg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pa din rezervorul unui autovehicul acţionat astfel ar trebui să ţi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vă mai amintesc încă odată că în primul volum am vorbit într-un capitol separat despre turbinele autonome. Şi amintiţi-vă, acolo era vorba despre munca lui Viktor Schauberger, despre pompa turbină a lui Richard Clem, despre turbina lui Hans Mazenauer şi nu în ultimul rând de turbina autonomă pe care am propus-o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modalităţi de obţinere a lucrului mecanic util din fluide oarecum asemănător cu ceea ce am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ntare corespunzătoare toate pot fi folosite ca motoare pentru acţionarea oricărui autovehicul, vapor sau vehicul aerian, deoarece puterea pe care o pot scoate acestea la ax, este de zeci şi chiar uneori şi de sute sau mii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a doua paranteză, o combinaţie dintre generatorul de 400 KW al lui Smith şi două motoare electrice împreună cu o baterie auto poate fi o alternativă excelentă la motoarele cu ardere internă actuale. Bateria ar furniza energia necesară pornirii generatorului Smith prin intermediul unui motor electric mic (demaror), după care, acesta ar furniza energia pentru acţionarea motorului electric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e vede din imagine autovehiculul ar fi dotat cu un motor electric de mare putere pentru tracţiune, Me. T. care ar acţiona prin cutia de viteză C. V. puntea motoare. Acest motor ar fi acţionat de curentul electric furnizat de 7 din perechile de bobine ale generatorului Smith de 400 Kw. Una ar fi folosită pentru încărcarea bateriei Ba. Bateria, ar acţiona un motor electric de pornire sau demaror Dem. Generatorul ar fi acţionat fie de motorul de pornire fie de cel de tracţiune prin intermediul unei cutii de distribuţie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şte aici nu am mai figurat faptul că motorul de tracţiune ar acţiona cutia de viteză C. V. şi ulterior puntea motoare prin intermediul unui volant şi a unui ambreiaj. Volantul ar fi strict necesar nu doar în vederea funcţionării ambreiajului pentru schimbarea vitezei în timpul deplasării cât mai ales pentru a împiedica oprirea motorului de tracţiune în momentul în care, după pornirea acestuia, generatorul va fi decuplat de la demarorul Dem. Pentru a fi cuplat la motorul principal prin intermediul cutiei de distribuţie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altă rezolvare practică, nepoluantă şi perfect gratuită a transportului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im de acest dispozitiv al lui Donald Lee Smith, trebuie să spunem că deşi el produce curent continuu, puterea sa fantastică comparativ cu dimensiunile sale fizice, îl fac un candidat ideal pentru alimentarea consumatorilor rezistivi de mare putere (radiatoare, plite şi cuptoare electrice, calorifere şi convectoare elect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rnind de la el, se poate concepe unul care funcţionând pe un principiu asemănător să producă curent alternativ. Pentru asta rotorul va fi nu un disc ci două sau trei care vor avea montate pe ele magneţi aşezaşi cu polarităţile alternativ. Bobinele vor fi tot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ariantă cu patru perechi de bobine, (sunt figurate doar două perechi) care au miezul din tole sau ferită. E acţionat tot de un motor mic şi poate produce curent alternativ la puteri asemănătoare cu dispoziti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va produce curent alternativ. Tensiunea şi intensitatea (puterea) fiecărei perechi de bobine va depinde de dimensiunile şi puterea câmpului magnetic al magneţilor folosiţi – fiind undeva între 10 şr 50 KW. Recomand folosirea magneţilor NdFeB cu diametrul şi înălţimea de 25 – 5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rentului va fi de 50 Hz dacă turaţia motorului va fi de 1500 rotaţii/minut în cazul în care perechile de bobine sunt legate două câte două aşa cum se vede în imagine, iar tensiunea va fi culeasă separat de la fiecare pereche, rezultând deci două faze defazate între ele c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motorului care va roti discurile purtătoare ale magneţilor va fi de asemenea insignifiant comparativ cu puterea de ieşire al acestui alternator. Poate fi construit şi cu rotor făcut cu doar două discuri, atunci bobinele nu vor mai fi opt (patru perechi) ci doar patru. Se vor lega în paralel tot câte două în pereche dar va scădea puterea fur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pentru cei care au nevoie de curent alternativ trifazat propun o schemă asemănătoare dar cu modificările de rigoare. Astfel se pot folosi fie două fie trei discuri, dar pe ele se vor monta câte doi magneţi, radial, cu polarităţile opuse. Iată o imagine care arată un asemenea alternator cu doar două discuri r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le vor fi în număr de trei (în cazul acesta) sau de trei perechi în cazul cu rotor cu trei discuri. În dreapta imaginii se vede felul cum sunt acestea aşezate faţă de magneţi. Deci sunt aşezate la 120° astfel încât fiecare la trecerea magneţilor prin capetele ei să producă tensiunea defazată faţă de celelalte două. Atenţie la aşezarea magneţilor. După cum se vede sunt aşa fel aşezaţi încât câmpul magnetic se închide prin bobine deci la o trecere la un cap al bobinei va fi polaritatea nordică iar la celălalt capăt al bobinei cea sudică. Lucrul acesta e valabil şi la exemplul precedent. Atenţie de asemenea la legăturile electrice. Începuturile tuturor bobinelor se leagă la ieşire în comun formând nului, iar sfârşiturile la faze. Atenţie mare şi la montarea bobinelor, ca toate să aibă înfăşurările în acelaşi sens. În caz contrar cele cu sensurile sau cu legăturile inversate îşi vor anula sau însuma una altei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o singură pereche de magneţi pe discul rotor turaţia motorului care acţionează generatorul se alege de 3000 de rotaţii pe minut pentru a obţine frecvenţa de 5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foarte bine alimentat cu o parte din curentul din ieşire, fireşte după ce e transformat, căci în mod sigur tensiunea pe fiecare fază va fi mai mare decât tensiunea de alimentare a motorului. Lucrul acesta e valabil şi pentru cazul precedent. În acest scop, pe axul motorului se va monta neapărat un volant, iar alimentarea sa se va face printr-un comutator care să permită decuplarea de la reţea şi cuplarea lui la curentul scos de generator într-un timp câ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ă vă pun o întrebare retorică menită a vă pune pe gânduri cu privire la interesul fantastic al cercurilor industrial bancare de a nu permite proliferarea energiilor libere şi cantonarea în continuare în actuala tehnologie criminală a hidroca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un om simplu fără facultăţi şi specializări tehnice ultra înalte am găsit în această carte mai multe soluţii la aşa zisa criză actuală, energetică oare cum se face că cohorta de sute de mii sau poate milioane de ingineri din industria energetică şi auto mondială, continuă să afirme că trecerea la soluţii energetice şi de transport nepoluante, electrice sau de altă natură, este ne fiabilă sau foarte problematică, nefiind atins nivelul tehnic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sta spune clar că de fapt ei nu vor. Că doar nu pot crede şi probabil nimeni nu poate crede că pe ei nu-i poate duce capul la ceva la care l-a dus pe un pârlit de român cu studi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ştii?! Oi fi io cel mai deştept om de pe glo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ul nostru de zi cu zi, de la naştere şi până la moarte, cel mai solid şi mai fix reper imediat accesibil tuturor este, fireşte, pământul pe care călcăm. În subconştientul oricui este înrădăcinată puternic ideea că pământul nu se mişcă, e fix e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de aceea de cele mai multe ori când auzim termenul catastrofă ne gândim la o inundaţie, un incendiu, un ciclon sau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ică e ponderea gândurilor noastre care se îndreaptă spre un cutremur puternic, spre o alunecare de teren vastă sau spre o erupţie vulcanic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t de aceea atunci când de câteva ori în viaţă avem ocazia să simţim prin propriile noastre simţuri tremurul puternic al pământului de sub picioarele, undeva în adâncul fiinţei noastre se naşte spaima. O spaimă cumplită, ancestrală, pe care cei mai mulţi dintre noi nu o recunosc dar pe care toţi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atorat fie tensiunilor dintre plăcile tectonice terestre fie acumulărilor de presiune ale magmei de sub acestea, este un fenomen de scurtă durată şi prea arar suficient de puternic pentru a putea fi simţit d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cesta se petrece, ne speriem cumplit pe moment şi apoi furaţi de grijile vieţii de zi cu zi, de cele mai multe ori îl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se petrec permanent. În fiecare zi, în fiecare minut, în fiecare oră. Sunt multe. La noi în ţară, unde se confruntă presiunea a trei plăci tectonice, acestea sunt foarte dese. Din câte ştiu eu, după Japonia şi Chile suntem ţara cu cea mai intensă activitate tectonică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tremure sunt suficient de mici pentru ca noi oamenii să nu le simţim. De multe ori se produc trepidaţii mult mai puternice la trecerea unei maşini grele, decât cele ce ajung la suprafaţă în urma activităţii plăcilor tectonice de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principală pentru care oamenii, de când se ştiu au ignorat pericolul reprezentat de un con vulcanic şi atraşi de fertilitatea terenurilor înconjurătoare, datorate cenuşilor vulcanice, şi-au stabilit aşezările sub ameninţarea grozavă a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upţiile unui vulcan se petrec de regulă odată la câteva generaţii, undeva în subconştientul nostru s-a stabilit ideea că „nu mi se va întâmpla tocmai mie! Poate peste o generaţ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decursul istoriei omenirii, localităţile de la poalele vulcanilor erau suficient de mici, de tip rural, cu o structură a drumurilor care permitea o uşoară evacuare a unei populaţii suficient de mici, acum lucrurile s-au schimba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 faptul că o maşină grea produce de multe ori trepidaţii mai puternice decât cele ale unui cutremu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nişte secole în urmă, localitatea era mică, aflată la 10 – 50 Km de conul vulcanic şi nu existau autovehiculele şi toate maşinăriile de azi. O erupţie vulcanică, de regulă nu se petrece deodată. Cu luni, uneori chiar cu ani înainte de erupţie, presiunea acumulată sub conul vulcanic, respectiv sub scoarţa terestră, începe să se facă simţită prin mici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rupţie de multe ori şi silueta, forma conului vulcanic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semne erau perfect perceptibile atunci. Într-o societate în care cele mai puternice trepidaţii create de om erau cele ale dărâmării unui zid, insignifiante faţă de cele date scoarţă. Într-o societate suficient de mică şi de obişnuită să privească şi să respecte natu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icolul deşi permanent existent. Prea arar a şi avut urmări. Să ne amintim de Pompei. Acum. Oraşele situate la poalele vulcanilor au devenit adevărate ţări, cu suprafeţe de sute de km2, cu populaţii de milioane, cu o sumedenie de surse de trepidaţii şi mai ales cu o viaţă atât de tumultoasă încât cei mai mulţi locuitori ai lor chiar dacă ar şti şi ar vrea să urmărească evoluţia vulcanului de lângă ei, nu o mai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semenea erupţie este prevestită de aparatură şi de specialişti. Dacă nu sunt corupţi şi interesaţi financiar să câştige din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erupţia se petrece. de cele mai multe ori, timpul de la atenţionare până la împlinirea ei, este mult prea mic comparativ cu timpul necesar evacuării populaţiei. Acum a pleca dintr-un oraş supraaglomerat în timp de o oră – două este o imposibil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şi vulcanii sunt poate cele mai clare exemple ale puterilor fantastice ce zac în măruntaiele pământului. Dacă pentru toate cele fenomene atmosferice sau eventuale ameninţări venite din spaţiul cosmic – reprezentate de asteroizi, tehnologia actuală oferă, cel puţin la nivel teoretic, posibilitatea evitării sau diminuării efectelor lor, pentru fenomenele legate de structura internă a pământului, suntem total neputincioşi. Nici cel mai deştept conclav de oameni de ştiinţă nu va putea găsi o rezolvare practică ameninţării reprezentate de un cutremura major sau spre exemplu acelei super-erupţii ce se preconizează că ar putea izbucni în decursul deceniilor sau secolelor următoare. În zona Yellowstone din Statele Unite. Acolo, în ultimele decenii întreaga suprafaţă a parcului şi a zonei adiacente a început să se ridice constant. Dintotdeauna a existat o activitate vulcanică mai mult sau mai puţin evidentă în acel loc – să nu uităm gheizerele active acolo de sute sau mii de ani. Dar faptul că întreaga suprafaţă a terenului se ridică de o bucată de timp arată că dedesubt se acumulează o cantitate imensă de magmă, magmă care atunci când va răbufni la suprafaţă va reprezenta un super-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ici ar trebui să amintim ca argument, cel mai elocvent exemplu din toată istoria omenirii – dispariţia Atlantidei. Indiferent ce a fost această civilizaţie şi unde a fost cu adevărat situată, faptul că a rămas în memoria umanităţii ca o civilizaţie mult superioară, înghiţită de ape ca urmare a unui cutremura catastrofal, este demn de a ne pune pe gânduri. Ar trebui să reflectăm mai des la micimea noastră. Să încercăm mai des să ne vedem lungul nasului şi să căutăm să nu ne mai arogăm puteri pe care de fapt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cţionează în virtutea unei asemenea mentalităţi este categoric un distrugător, un monstru. Oare cât timp ne mai complăcem în această ipostază? Oare cât timp trebuie să mai treacă pentru a deveni conştienţi de răul pe care-l facem şi de ruşinea pe care o reprezentăm la adresa naturii noastre şi a celei care ne-a creat. Indiferent cine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 de discutat şi vom mai discuta în paginile ce urmează. Deci dacă pământul reprezintă o asemenea acumulare de energii şi forţe, oare de ce nu le folosim?! Sau dacă le folosim, de ce noi, cei mulţi nu prea ştim acest lucru? Deci întrebarea e dacă folosim sau nu acest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ind atât de imense folosirea lor e o mare problemă, poate că nu e prea uşoară sau poate că e chiar imposibilă. Poate de aceea noi, masele largi nu am auzi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devărat şi ce nu din aceste presupuneri?! Să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dedicat un volum întreg magneţilor şi motoarelor care pot fi construite cu ei, explicând pe cât m-am priceput mai bine, pe înţelesul tuturor ce e un magnet, nu am spus nimic despre cel mai important magnet dintre toate şi anume acela pe care trăim care se află sub picioarele noastre şi căruia îi datoră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fără excepţie, nu suntem conştienţi de faptul că de fapt trăim p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fii sincer şi recunoaşte! În acest moment, ai o revelaţie. Aceea a faptului că planeta pe care te afli e un magnet. Nu te-ai gândit niciodată la ea ca la un asemenea obiect, dar de vreme ce are un pol nord şi unul sud şi acul busolei se roteşte arătând aceşti doi poli, e clar că trăim p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în momentul în care ai citit rândurile de la paginile 13 şi 35 nu ai gândit la pământ ca l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E un magnet imens, de formă sferică, care se roteşte în spaţiul cosmic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faptul că e un magnet face ca noi împreună cu toate fiinţele din jurul nostru, fie ele microorganisme sau nu, fie plante fie animale, să fiinţăm aici de atâta amar de timp. Câmpul magnetic al acestui magnet a fost cel ce ne-a protejat de radiaţiile nocive din jurul frumoasei noastre planete. Deşi pare greu de închipuit un magnet de culoare albastră acoperit în mare parte de ape. Dacă Terra e un magnet înseamnă că are proprietăţile pe care le-am descris în volumul precedent al ciclului şi atunci vine firesc concluzia: se vreme ce un magnet este cel care poate contribui la apariţia curentului electric, atunci înseamnă că însăşi planeta noastră e un gener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şi este. Fiind un imens magnet, este totodată un la fel de imens generator electric. Tocmai de aceea spunea Tesla că „Energia electrică este omniprezentă, în cantităţi nelimitate şi poate propulsa toate maşinile din lume fără utilizarea petrolului, cărbunelui, gazului metan sau a oricărui al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nterior că spaţiul cuprins între scoarţa terestră şi ionosferă reprezintă dielectricul unui imens condensator care a primit numele de „cavitate Shuman”. Ei bine, aceasta e doar una din aspectele generatorului electric numit Terra. Dar dacă am încerca cumva să ne imaginăm pământul ca pe un generator electric? Un motor electric e format dintr-un stator şi un rotor. Dacă rotorul e reprezentat de unul sau mai mulţi magneţi motorul se numeşte generator electric, fie el dinam sau alt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 şi pământul. Globul terestru este un asemenea rotor magnetic. Statorul e reprezentat de atmosferă. Deoarece între atmosferă şi globul terestru există o diferenţă de mişcare, chiar dacă nu semnificativă, sistemul format de atmosferă cu globul terestru constituie un generator electric. Pentru a înţelege mai bine acest lucru trebuie să înţelegem cum de este globul terestru un magnet. Spuneam în volumul precedent că întreaga materie are proprietăţi magnetice. Asta ar însemna pe cale logică că implicit şi globul terestru ca atare. La modul cel mai simplist spus aşa e, numai că lucrurile sunt un pic mai complicate. Iată, priviţi deasupra, structura internă 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vi le spun acum, pentru mine au fost simple şi de la sine înţeles încă din anul doi de liceu, pentru simplul motiv că eu fac parte dintre acei elevi care au avut şansa de a avea printre materiile de studiu şi pe cea numită „Geologie” una dintre materiile care, alături de „Astronomie” au fost scoase din programele de studii şcolare după 1989. Azi 4 ianuarie, când vă scriu aceste rânduri, la ora 11,34 a avut loc o eclipsă parţial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materii au fost scoase din programa şcolară a făcut ca un om care se dă mare ziarist şi reporter de televiziune (care se presupune ca a făcut o facultate de filologie) să spună fără nici cea mai mică urmă de ruşine şi fără să fie conştient de enormitatea prostiei pe care o spune adresându-se unei naţiuni întregi, că asistăm la un „eveniment ast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dacă aş fi fost patronul sau şeful acelui om l-aş fi dat afară în secunda 2. Dar probabil că şi acela-i la fel de incult şi analfabet ca şi subordonatul său. Deci după cum vedeţi globul terestru e format din mai multe straturi de materie care au grosimi, densităţi şi temper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ensitatea şi temperatura cea mai mare o are materia aflată în centru iar pe măsură ce urcăm spre suprafaţă temperatura şi densitatea scad. Asta face că centru pământului este un miez de materie foarte densă care se consideră a fi un nucleu interior format dintr-un amestec preponderent de fier şi nichel. Deşi temperatura acolo este imensă, depăşind cu mult temperatura de topire a acestor două metale miezul pământului nu e lichid ci este solid. Asta datorită presiunilor imense exercitate de straturile de deasupra. Următorul strat, nucleul exterior, cu grosimea de 2270 Km, pe lângă fier şi nichel, are şi sulf, ceea ce scade simţitor densitatea şi permite ca acest strat să fie de consistenţ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e se atinge aici este de aproximativ 6100°C. Stratul de deasupra sa, numit mantaua inferioară, gros de 2200 km, are în plus şi aluminiu siliciu, mangan, oxigen şi aproape de loc nichel. Acest strat este mai vâscos, are temperatura cuprinsă între 4500°C şi 3000°C iar consistenţa sa e din ce în ce mai mare pe măsura apropierii de crustă sau scoarţă, care e stratul de suprafaţă pe care călcăm. Imediat sub scoarţă la adâncimea de cca. 40 Km sub continente şi cca. 8 – 10 km sub oceane este mantaua superioară care are grosimea de 700 km şi temperatura din ce în ce mai mică spre suprafaţă ajungând la cca. 1500 – 2000°C şi chiar mai mică. La contactul cu crusta este aproape solidă şi formează plăcile tectonice care poartă continentele pe care călcăm. Dacă ar fi să comparăm globul terestru cu un măr roşu şi frumos crusta ar fi formată din coaja roşie a mărului, restul ar fi celelalte straturi iar miezul central solid ar fi reprezentat de centrul care poartă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că centrul e solid, stratul imediat următor e lichid de mare fluiditate, iar cel de deasupra lor este vâscos. Asta face ca în timpul rotaţiei globului terestru miezul să se rotească cu viteză diferită faţă de mantaua superioară. Frecarea dintre miezul central solid şi miezul exterior lichid precum şi frecarea dintre acesta şi straturile mai dense ale mantalei, fac să apară atât câmpul magnetic cât şi gravitaţia. Fenomenul ţine de comportarea materiei la nivel atomic şi are loc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trecut prin şcoală şi toţi considerăm că ştim ce-i curentul electric. Dar dacă vă întreb acum ce-i curentul electric, câmpul magnetic şi cel gravitaţional oricare dintre dumneavoastră nu veţi şt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imeni nu a avut grijă să vă spună cum are loc formarea acestor câmpu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um. Toţi am învăţat că electronii orbitează în jurul nucleului. Aceştia au la fel ca şi planetele o mişcare de rotaţie în jurul propriei lor axe. Această mişcare este numită mişcare de spin. Dar spre deosebire de planete axa acestora nu este fixă faţă de planul orbital ci în parcursul lui pe orbită, axa de rotaţie a electronului se schimbă între 0° şi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aceasta am ilustrat pentru simplificare atomul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unghiul planului de rotaţie a electronului faţă de planul orbital este 0°, adică axa de spin este paralelă cu direcţia orbitei, electronul se comportă ca microbaterie, având moment pu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xa de spin a electronului este de 90 ° faţă de planul orbital, atunci electronul are moment pur magnetic devenind un micromagnet. În cazul în care acest unghi diferă există o combinaţie dintre momentul magnetic şi cel electric în diferite grade. Emisia de energie magnetică sau electrică am figurat-o în imagine ca o spirală de unde care radiază în lungul axei spinului sau perpendicular pe planul 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lectronul este numit electron-magnet. Sau electromagnet elementar. Faptul că de-a lungul parcursului întregii căi de 360° electronul trece prin toate aceste stări, datorită rotaţiei complete a axei lui de spin, face ca atomul în integralitatea lui să se comporte rând pe rând de două ori ca generator electric şi ca electromagnet. Momentul magnetic depinde însă atât de pozoţia electronului faţă de planul median orbital cât şi de spinul acestuia. De asemenea şi de sensul spinului. Iată în partea stângă a imagi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edem rezultatul celor pe care le-am spus, anume faptul că orice atom emite unde electromagnetice. Acum de unde apare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ca urmare a combinaţiei dintre undele magnetice şi cele electrice, în funcţie de sensul de spin şi de momentele magnetice şi electrice. Să nu uităm că afară de atomul de hidrogen şi cel de heliu, toţi ceilalţi atomi au mai mulţi electroni, aranjaţi pe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 rotaţia lor pe orbită şi în timpul rotaţiei lor de spin fac să apară o combinaţie foarte complexă de unde electromagnetice, funcţie de poziţia şi interacţiunea lor relativă unii faţă de ceilalţi şi faţă de nucleul atomului cu componentele sale. Combinaţia în anumite proporţii a acestor unde duce nu doar la apariţia câmpurilor magnetice şi electrice ci şi a celui gravitaţional. Rezultatul la nivelul întregului atom, este o emisie amplificată de unde electromagnetice (includ aici şi pe cele gravitaţionale) din partea at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izica de liceu ştim că undele electromagnetice induc câmpuri magnetice de acelaşi sens. Pe asta se bazează funcţionarea transformatoarelor. Un atom care emite unde electromagnetice puternice, va induce în atomii vecini cei mai apropiaţi, o comportare similară şi de acelaşi sens la fel cum primarul unui transformator induce în secundar acelaşi câmp magnetic. Astfel, din aproape în aproape prin inducţie electromagnetică materia se organizează formând zone cu caracteristic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o întrebare pe care probabil că cei care au citit volumul precedent şi-au pus-o chiar în momentul în care după ce am afirmat că globul terestru e un magnet, am spus că optzeci şi ceva la sută din masa lui este topitură de metal şi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tim de atunci că magneţii îşi pierd proprietăţile magnetice la temperaturi de peste 120 – 20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de aceea am explicat cum apare momentul magnetic şi cel electric la nivelul electronilor, pentru a înţelege diferenţa dintre un magnet permanent şi comportarea magneto-gravitaţională 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analogie, pentru o mai bună înţelegere. Să luăm cazul a două surse de curent continuu – un dinam şi o baterie. Să numim bateria „sursă pasivă” iar dinamul „sursă activă”; ambele produc curent continuu. Dinamul o face prin mişcare, iar bateria stând nemişcată (prin mişcarea ionilor în elect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ă considerăm şi magnetul permanent. O sursă magnetică pasivă, iar globul terestru una activă. Câmpul magneto-gravitaţional terestru apare ca urmare a mişcării materiei în măruntaiele sale, la fel cum curentul electric apare în generator. Faptul că în măruntaiele pământului se combină presiuni şi temperaturi imense, face ca distanţele dintre atomi şi dintre particulele elementare din compoziţia lor să fie mult mai mică, iar interacţiunea dintre ele să fie mult mai puternică. Deci toate fenomenele pe care le-am descris mai sus sunt înmii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departe. Deci dacă pământul e un rotor magnetic iar straturile superioare ale atmosferei reprezintă statorul, între ele apare curent electric, pe care-l vedem îl auzim şi-l simţim toată viaţa noastră sub forma miilor de fulgere şi trăsnete care se petrec permanent pe toată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pământul e un magnet liniile sale de câmp magnetic ar putea fi folosite ca sursă pentru generatoare electrice de mici dimensiuni, generatoare care să furnizeze curent electric local, acolo unde e nevoie de el. Asemenea genera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telurice sunt diszitive generatoare de electricitate, asemănătoare oarecum pilelor electrice, dar care au ca sursă nu energia stocată în substanţele chimice care constituie electrolitul ci pe cea a liniilor de câmp magnetic terestru şi de asemenea umiditatea şi conţinutul de săruri al solului. O baterie telurică este cea descrisă la pagina 83, care are însă ca mediu apa ci nu sol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ebuie să conţină o anumită cantitate de săruri şi apă, pentru a permite apariţia diferenţei de potenţial între cei doi electrozi sau între celulele bateriei. Oricât ar fi de mari electrozii introduşi într-un sol nisipos deşertic, perfect uscat, nu se va obţine nici un pic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venţii de asemenea baterii. Au fost folosite intens la sfârşitul secolului 19 şi începutul secolului 20 când principalul mijloc de telecomunicaţii era telegraful. Acum nu mai ştie nimeni de ele cu toate că unele brevete mai recente provin din anii 70 – 80 ai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 „Criza energetică – adevăr sau minciună” spuneam la pagina 38 (interesant. Paginile 83 şi 38!): „Am să tratez bateriile telurice la acest capitol, pentru că (cel puţin eu) încă nu sunt lămurit prea clar cărui fapt se datorează funcţionarea lor. Ca să fiu mai exact. Dacă ar fi să mă iau după schema unui aparat radio fără baterii sau a unui telegraf Morse aş spune că funcţionează captând energie prin antenă. Dar există baterii telurice care nu au nici o legătură cu nici o antenă. De fapt bateriile telurice lucrează şi cu diferenţa de potenţial dintre o antenă şi pământ, dar sunt unele care lucrează fără antenă şi acestea se pare că captează energie electrică (curent continuu) datorită exclusiv interferenţei liniilor de câmp magnetic terestru cu materialele din care sunt construiţi electrozii lor combinat cu aciditatea din sol, care ar constitui ca la orice baterie normală electrolitul. Aşa că voi considera că funcţionarea lor se datorează tot captării energiei radiant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ititorilor mei spunându-le că la data când am scris acele rânduri, în urmă cu mai bine de un an, nu eram pe deplin documentat despre acest subiect. De fapt bateriile de care vorbeam acolo, cele care aveau legătură la o antenă, nu sunt propriu zis baterii telurice, datorită faptului că funcţionarea lor nu este rezultatul folosirii liniilor de câmp magnetic terestru, ci rezultatul culegerii diferenţei de potenţial dintre pământ şi un punct situat la o anumită înălţime în atmosferă. Acelea sunt mai degrabă captatoare electrostatice, sau de electricitat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fim riguroşi, ele de fapt descarcă o mică parte din electricitatea acumulată în condensatorul format de suprafaţa terestră şi atmosferă, adică din „cavitatea S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a mai simplă baterie telurică furnizează puteri mici, dacă e bine construită şi concepută, o baterie telurică (construită din mai multe elemente serie – paralel) poate furniza atât tensiuni cât şi intensităţi mari, suficiente pentru alimentarea majorităţii consumatorilor electrocasnici de mică putere care ne înconjoară, (cum ar fi corpurile de iluminat, aparatele radio – tv., calculatoarele portabile, casetofoanele, CD şi DVD – playerele ceasurile electrice şi în general tot ce funcţionează cu tensiuni sub 30 V şi intensităţi de 1 până la 5 A) adică cu puteri de sub 1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pentru început, ca şi până acum exemplele câtorva brevete în ordine temporală, cu extrase ale unor explicaţii semnificative date de inventator, după care voi încerca să trag nişte concluzii generale menite a fi linii directoare pentru oricine vrea să se apuce să construiască asemenea baterii. Veţi vedea încă de la început, că aceste baterii sunt destul de uşor de construit de către oricine, iar materialele se pot găsi destul de uşor în depozitele de materiale de construcţii şi nu au preţur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brevet despre care vom vorbi este cel cu numărul american 155209, acordat la data de 22 septembrie 1874 lui William D. Snow din Brooklyn – New York. Iată partea de jos a imaginii din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ul poartă numele „Îmbunătăţire a bateriilor telurice pentru generarea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instalaţie de alarmare contra incendiilor sau inundaţiilor. Partea de sus a desenului reprezintă un barometru, un termometru şi un higrometru, legate la un dispozitiv telegrafic alimentat din bateria telurică care se vede în partea de jos. Aceste aparate destinate monitorizării atmosferei din încăpere, erau reglate astfel ca împreună să anunţe organele de intervenţie în cazul unui incendiu sau a unei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la apariţia acestui brevet, bateriile telurice care alimentau aparatele telegrafice erau formate doar din doi electrozi. Aceste baterii telurice de fapt alimentau nişte acumulatori cu care funcţionau aparatele telegrafice. Dar de foarte multe ori aceşti acumulatori se uzau suficient de mult pentru a nu mai furniza curent instalaţiei telegrafice şi atunci instalaţia rămânea a fi alimentată doar de bateria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inventatorul în textul brevetului: „Obiectul invenţiei mele este de a oferi o întrebuinţare a unei baterii electrice artificiale în scopul unei alarmări domestice a unui incendiu, spargeri sau utilizării cu alte circuite (aparate elect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xplică despre neajunsurile bateriilor chimice care trebuiesc întreţinute de personal calificat şi care dacă nu sunt bine utilizate pot crea probleme datorită acidului din ele. Urmează apoi: „Am înlăturat problemele anunţate şi pericolul pentru public, ale unui asemenea sistem prin extragerea curentului dint-o baterie telurică fără folosire nici unui vas conţinând acid sau orice agent necesar descompunerii zincului ori a altor metale, ale aşa numitelor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cest efect folosind o baterie telurică formată prin îngroparea electrozilor în pământ, sub casă, într-un loc cu umiditate permanentă, astfel încât acţiunea umidităţii permanente a pământului asupra plăcilor va furniza un curent permanent suficient pentru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ul Smow având nevoie de curent electric permanent şi la o putere mărită pentru instalaţia sa de alarmare, recurge la un lucru banal dar care pe atunci era cu adevărat o îmbunătăţire. În loc de doi electrozi dumnealui propune pentru bateria lui folosirea mai multor elemente pe care le înseriază. După cum se vede în imaginea de deasupra sunt intercalaţi doi electrozi de zinc şi doi de cărbune, care în această configuraţie formează o baterie din două elemente. După cum se vede tensiunea e culeasă de la primul electrod de zinc şi de la cel de jos din cărbune. Între ele sunt intercalaţi alţi doi care sunt înseriaţi. Electrozii sunt formaţi din plăci de zinc ş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baterie ar fi multiplicată, prin înserierea mai multor electrozi în acest fel, ar putea fi culeasă o tensiune teoretic cât de mare. Iar dacă, spre exemplu, s-ar lega în paralel trei sau patru asemenea baterii formate, nu din patru electrozi, ci din zece, tensiunea şi intensitatea curentului ar creşte mult ajungând la valori nesper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revet pe care-l prezint este cel acordat la data de 23 februarie 1875, tot în S. U. A. Philadelphia, statul Pennsylvania, lui James Chapman Bryan sub numărul 160152 cu titlul „Îmbunătăţire în bateriile telurice”. Iată imaginea care apare în brevet: „Obiectul invenţiei – spune inventatorul – este de a produce curent dintr-una sau mai multe baterii telurice, capabile să genereze un curent constant de o intensitate considerabilă, pentru a fi utilizat cu lămpile de iluminat cu arc electric şi în alte scopuri în care acum se folosesc alte soluţii cum ar fi bateriile volt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faptul că dacă diferite elemente – cum ar fi plăci de zinc şi cupru – sunt îngropate sau plasate în pământ, este generat un curent electric; dar am descoperit că dacă asemenea elemente sunt parţial încastrate în sulf, astfel încât acţiunea umidităţii din sol se conjugă cu acţiunea sulfului asupra metalului, va fi creat un curent mul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asta în felul următor: Acest curent este colectat de cabluri izolate, înfăşurate pe magneţi din oţel placaţi cu nichel (nichelaţi) care sunt plantaţi nord – sud în pământ astfel încât să recepţioneze liniile de câmp magnetic terestru; o bobină sau mai multe secundare sunt înfăşurate peste primele bobine de pe aceşti magneţi, recepţionând atât curentul voltaic cât şi pe cel al bateriilor magnet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 bateria voltaică e compusă din câteva piese sau plăci din zinc chimic pur, A şi acelaşi număr de plăci din cupru B. Ele sunt încastrate într-un calup de sulf, C şi sunt conectate prin cabluri izolate mari, D, care constituie bobinele primare ale elementelor magnetice din oţel nichel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terii sunt plasate în pământ pe direcţia nord – sud, astfel încât să recepţioneze câmpul magnetic terestru conform cu polii mag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sau bobinele primare, D, sunt înconjurate de cabluri izolate secundare, F, formând bobine spirale secundare pentru a recepţiona prin inducţie, electricitatea din bateri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invenţia mea este o îmbunătăţire a bateriilor voltaice telurice const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astrarea parţială a metalelor A şi B în sulf C, după cum am ară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binaţia dintre bateria telurică şi bobina primară printr-o serie de magneţi, formează baterii magneto – electrice, după cum am de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binaţia dintre bateria voltaică telurică, cea magneto-electrică reprezentată de bobina rimară şi bobina secundară F, după cum am arătat aici. JAMES CH MMAN BRY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m transpus aici aproape în întregime textul brevetului, căci soluţia tehnică abordată e una cu adevărat ingenioasă şi de mare randament. Dovadă stă faptul că inventatorul afirmă aici că invenţia sa e destinată alimentării lămpilor cu arc electric. Reţineţi că suntem înaintea inventării becului cu filament al lui Edison (1879) şi lămpile utilizate atunci erau lămpi care luminau printr-un arc electric care necesita tensiuni şi intensităţi mari. Nu uitaţi că aparatul de sudură modern funcţionează tot cu ar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fac o mică paranteză. De obicei credem că înaintaşii noştri, datorită faptului că nu au beneficiat de progresul tehnologic actual, erau mai limitaţi mintal, mai puţin inteligenţi, trăiau în condiţii precare sau cel puţin discutabile, tocmai pentru că nu aveau în jur toată leaota de apara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ragi cititori că oamenii de acum două trei secole măsurau timpul cu clepsidra sau cel mult cu ceasuri imense înfipte-n zidurile unor turnuri înalte pentru a fi văzute de tot satul. Sau mă rog,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ce cred asta se înşeală amarnic. Iată în continuare un brevet acordat la data de 14 ianuarie 1879, lui Daniel Drawbaugh din Eberly’s Mills Pennsylvania şi intitulat „Îmbunătăţiri în bateriile telurice pentru ceasuri electrice” V-au crescut cumva och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aginea care însoţeşte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de-a face cu primul, sau măcar cu unul din primele ceasuri electrice din lume. O analiză atentă a desenului şi a textului care-l însoţeşte ne va duce la concluzia că acest ceas este aproape identic din punct de vedere funcţional cu un ceas electric modern. Singura diferenţă constă în faptul că cele actuale au un cuarţ care le controlează strict, frecvenţa şi s-au micşorat suficient încât să poată fi purtate la mână şi alimentate de o baterie chimică de 6 x 3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mănunte tehnice pe noi ne interesează bateria telurică care alimentează acest ceas. Este o baterie simplă formată din doi electrozi formaţi dintr-o placă de zinc, O1 şi una de cupru, 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pe care o propune inventatorul este aceea că placa de cupru trebuie acoperită cu o pudră de cărbune sau cocs prins cu un adeziv adecvat V2, iar placa de zinc cu o ţesătură sau pâslă din lână V3. Aceste două straturi protectoare fiind împotriva unei oxidări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revet este unul acordat cetăţeanului american de origine germană George F. Dieckmann din New York, la data de 3 noiembrie 1885 sub numărul 329724 şi titlul „Baterie electrică telurică” (Electric earth battery): „Prin invenţia mea – spune inventatorul – am posibilitatea de a îngropa o serie de perechi (de electrozi) în aceiaşi porţiune de teren, conectaţi împreună în serie astfel încât să se poată obţine din această baterie o tensiune oricât de mare, suficientă pentru a încărca acumulatori, a alimenta becuri electrice (să nu uităm că erau încă becuri cu arc electric, becul lui Edison deşi fusese inventat nu era prea răspândit!), aparate telegrafice sau orice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ormez fiecare element din foi de cupru şi zinc separate la distanţă potrivită de un strat de pâslă, (lână, postav) azbest sau alt material izolator adecvat, foi înfăşurate în formă spirală, aşa cum este reprezentat clar în desen, manieră prin care obţin elemente compacte având suprafaţă mare, cu distanţă mică între plăci (foi) şi pe cale de consecinţă o mică rezistenţ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tarii nu cred că sunt necesare. Să continuăm deci cu următorul brevet pe care vreau să vi-l arăt. A fost acordat la 18 aprilie 1893 lui Michael Emme cetăţean american de origine franceză, din Oakland California, sub numărul 495582 şi intitulat „Generator electric împământat” (Ground Generator of Electr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inventatorul: „. Într-un generator construit în conformitate cu invenţia mea, orice număr de elemente dorite pot fi montate în aceiaşi porţiune de teren şi pot fi legate în serii sau serii multiple (serie paralel) pentru a produce forţa electromotoare dorită. Am găsit că dacă o serie de cuplaje galvanice sunt introduse în sol în linie dreaptă astfel încât distanţa dintre două elemente să fie mai mare decât distanţa dintre elementele componente ale cuplajului. In scopul obţinerii celor mai bune rezultate e necesar a se pregăti solul imediat adiacent celor două elemente care compun cuplajul galvanic în modul în care voi descrie pe depli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ele însoţitoare, figura 1 reprezintă un generator teluric în care câteva cuplaje sunt legate în serie. Figurile 2 şi 3 arată o secţiune transversală printr-o porţiune de teren conţinând un cuplaj. Figura 4 reprezintă un electrod în formă de pană. Figura 5 reprezintă cooperarea circuitului intern al câtorva cuplaje. Figura 6 arată o modalitate de a asigura umiditatea medie periodic câtorva cu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 poate fi pregătit în scopul folosirii cu generatorul meu teluric saturând porţiunea înconjurătoare unor elemente cu o soluţie adecvată bogată în oxigen, clor, brom, iod sau fluor, sau cu o soluţie salină sau alcalină. Ca elemente eu prefer să folosesc fierul ca electrod pozitiv iar cărbunele cocsifer presat drept electrod negativ. Electrodul pozitiv este preferabil o piesă din fier rotund îndoită în formă de U, Cele două braţe ale acestei piese încadrează electrodul negativ. Piesa din fier trebuie să fie neapărat făcută din fier moale îndoit. Oţelul laminat am descoperit că oferă o forţă electromotoare mai mică, probabil datorită conţinutului crescut de carbon şi a altor impurităţi. Magneziul de asemenea dă randamente excelente în combinaţie cu electrodul de carbon, fumizând o tensiune de 2,25 V. zincul, aluminiul sau oricare alt metal pot fi folosite cu rezultate foarte bune într-un mediu activat electr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entru trei sute de elemente pozitive, fiecare lung de 50 cm şi diametrul de 5 cm îndoit, ca în figura 3 şi trei sute de elemente negative cu lungimea de 50 cm şi 7,5 cm diametru, lungimea porţiunii de teren trebuie să fie de 30 m şi 1 m lăţime. Am săpat 43 de gropi la distanţa de 75 cm distanţă calculată între centrele lor, în linie aşa cum se vede în figura 1. Fiecare groapă are 25 cm diametru şi 75 cm adâncime, suficient pentru a conţine elementele. Solul excavat trebuie amestecat cu sare sau cu acid pentru a activa generatorul. Spre exemplu dacă solul este unul de grădină, se va adăuga acid azotic concentrat în suficientă cantitate pentru a-l satura şi se va adăuga bioxid de mangan, în compoziţie. Dacă solul e nisipos, se poate adăuga acid clorhidric (se poate adăuga soluţie de înălbire pe bază de clor) sodă – carbonat de sodiu sau de potasiu, sarea respectivă fiind dizolvată în apă şi turnată în groapă după îngroparea electrozilor. Groapa trebuie să fie îmbibată cu apă iar în ea se introduce solul astfel preparat la consistenţa unei paste, în care imersaţi electrozii. Câteva grupuri de elemente aranjate astfel, prin conectate în serie într-un generator cu ajutorul unor conductori izolaţi arată ca în figura 1. Un asemenea generator, construit aşa cum l-am descris aici, va furniza 53, 65 volţi la intensitatea de 56 de amperi., adică 3 KW, sau aproximativ 4 cai putere. Prin creşterea numărului de celule capacitatea generatorului va creşte corespunzător până la orice putere se doreşte. Cuplajele pot fi făcute fie în serie fie în serie paralel. Porţiunea de sol pregătită trebuie întreţinută periodic prin umidificare preferabil cu soluţia acidă cu care a fost pregătită iniţial. Pentru asta eu prefer să poziţionez un rezervor aşa cum se vede în figura 6 prevăzut cu ţevi dintr-un material care să nu fie atacat de soluţia respectivă, care au duze în dreptul fiecărei celule a bateriei, permiţând umezirea solului l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o baterie telurică construită cum trebuie, poate asigura puteri nesperat de mari. Se naşte firesc întrebarea, dacă o baterie telurică înfiptă-n spatele casei în grădina proprie, poate furniza 3 KW, eu de ce dracu mai plătesc curent electric la unii de mi-l dau prin cablu de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cela care vine prin cablu este curent alternativ. Iar cel din grădină e continuu. Şi dup-aia dacă eu aş fi învăţat în şcoală cum se face o baterie telurică şi cum poate fi transformat acel curent electric al ei într-unul alternativ. Ăia de la regiile naţionale de electricitate cu ce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 eziste nişte proşti care să le facă lor buzunaru’ gras?! Deci. Ne-am lă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revet pe care-l prezentăm acum este acordat pe 8 martie 1898 lui Nathan B. Stubblefield din Murray Kentuky. Brevetul are numărul 600457 şi se numeşte „Bater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pela din nou la a cita textul brevetului: „Această invenţie se referă la baterii electrice; şi o face fumizând o nouă şi practică baterie pentru a genera un curent electric de o forţă suficientă pentru uzul practic şi de asemenea furnizează nu doar o metodă de furnizare a unui curent primar constant ci şi un curent secundar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că dacă orice cuplaj voltaic este scufundat în apă sau plasat în pământ umed, elementul pozitiv al cuplului va suferi o acţiune galvanică de suficientă intensitate pentru a produce un curent atunci când terminalele cuplajului sunt puse în contact şi această formă de baterie e cunoscută curent sub numele de baterie „cu apă”, folosită de obicei pentru „. Această invenţie oferă o formă de baterie voltaică având proprietăţi de inducţie magnetică de o suficientă intensitate pentru a fi astfel capabilă de o utilizare în scopuri practice şi în conformitate furnizează un curent de forţă electromotoare practic constantă, la fel ca la orice baterie galvanică normală figura 1 este o vedere laterală a bateriei, figura 2 arată secţiunea aceleiaşi baterii scufundată în apă ca electrolit,. Figura 3 este o porţiuine mărită a secţiunii arătând modul în care este bobinată. Figura 4 este o altă secţiune a bateriei modificată pentru utilizarea cu o bobină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spune pe scurt care sunt piesele componente şi modul de construcţie. 1 este miezul central, care după cum se poate vedea e constituit dintr-un şurub. 5 – 10 este bobinajul din cupru izolat electric în vreme ce 6 – 10 este bobinaj din sârmă de fier groasă, neizolată. Bobinele nu trebuie să intre în contact electric nici între ele nici cu miezul metalic. Se vor bobina direct pe axul central după ce la capetele acestuia s-au fixat discurile izolatoare (din lemn sau material plastic) 3 iar pe axul central s-a înfăşurat bandă sau folie izolatoare. Bobina va fi executată cu ambele fire odată astfel încât spirele de cupru să prindă între ele spirele din fier, iar după fiecare strat se va înfăşura bandă sau folie izolatoare pentru a nu permite atingerea între ele a spirelor fără iz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obina de inducţie din figura 4 aceasta este construită pe un mosor 15, din orice material izolator, în care poate fi introdusă bateria iar sârma folosită la bobina 12, este cupru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ste deci o combinaţie dintre o baterie telurică care foloseşte ca mediu sau electrolit apa şi un cuplaj inductiv. Este suficient de simplă constructiv. Cantitatea de curent furnizată depinde de dimensiunile sale, ale bobinelor şi ale sârmei cu care sunt bo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cu transcrierea aici în cea mai mare parte a unui brevet care deşi nu are vreo imagine şi nu se referă la un dispozitiv anume, este dedicat tot bateriilor telurice. E vorba de brevetul acordat lui Emil Jahr, cetăţean de origine germană, la data de 31 decembrie 1901. Brevetul poartă titlul „Metodă pentru utilizarea curenţilor electrici telurici” (Method of Utilizing Electrical Earth – Curents) şi are numărul 69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curentul electric continuu curge prin porţiunile solide şi lichide ale crustei terestre. Lamont (Der Erdstrom und der Zusammenhang desselben mit dem Erdmagnetisumus, Leipsic 1862) a arătat existenţa unor asemenea curenţi prin înfigerea în pământ, a două plăci din metal la o anumită distanţă una faţă de cealaltă, pe direcţia meridianului magnetic sau astronomic şi conectarea lor apoi pe deasupra solului prin fire care includeau şi un galvanometru. Cei mai puternici curenţi au fost arătaţi de acesta ca curgând de la sud spre nord. Observaţii ulterioare (Winstein, Electrotechnische Zeitschrift, 1898, p 794) arată că aşa numiţii „curenţi telurici” posedă o considerabilă uniformitate a puterii şi presiunii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tabili că presiunea acestor curenţi care curg de la sud spre nord, creşte dacă de la un punct de pornire sudic până la cel final dinspre nord distanţa e mai mare şi rezistenţa conductorilor e mai mică. Cu toate că acest lucru este bine cunoscut, curenţii telurici nu au fost niciodată utilizaţi, pentru că în scopul obţinerii unui curent suficient distanţa dintre punctul sudic şi cel nordic trebuie să fie atât de mare încât costul întregii instalaţii devine prohibitiv. Am descoperit că această distanţă mare de la sud la nord a curgerii curentului rămâne neschimbată doar dacă plăcile metalice sunt din acelaşi metal. Când zincul e utilizat pentru placa sudică iar fierul sau carbonul pentru cea nordică, curentul curge prin conductorii care le leagă, de la nord la sud. Toate metalele comune se comportă relativ asemănător – aceea că curentul curge mereu de la placa poziţionată în ordinea seriei potenţialului electric mai aproape de capătul negativ (paladiu). Am descoperit de asemenea că curentul produs e mai puternic când cele două metale sunt mai îndepărtate unul faţă de celălalt pe scara seriei potenţialului electric şi când cel mai apropiat de capătul pozitiv al seriei (zinc), este introdus în apă sau pământ la un punct mai nordic, iar metalul cel mai apropiat de capătul negativ al seriei (paladiu) va fi plasat în apă sau pământ la punctul cel mai sudic. In asemenea aranjament, metalele nu vor fi corodate prea mult, chiar dacă se vor afla în pământ saturat cu apă şi vor fi conectate prin fire pentru un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mea se referă de aceea la o metodă de utilizare a curentului teluric care constă în introducerea în apă sau în pământ umed a doi electrozi, dintre care unul cât mai electropozitiv pe seria potenţialului electric (zinc) faţă de celălalt şi legarea lor pe deasupra solului prin conductori cu rezistenţa cât mai mică. Este avantajos ca electrodul nordic cel mai electropozitiv, să fie îngropat mai adânc î pământ sau apă faţă de cel sudic, pentru că astfel curentul va fi mai puternic. Cel mai bun rezultat în privinţa puterii curentului se obţine atunci când diferenţa de adâncime între cei doi electrozi este astfel încât linia care uneşte cei doi electrozi urmează direcţia declinaţiei magnetice. Cele mai bune efecte sunt obţinute când aceste condiţii sunt combinate – adică când electrozii sunt aproximativ pe direcţia meridianului magnetic, iar materialele din care sunt făcute sunt cât mai îndepărtate în seria potenţialului electric iar cel mai electropozitiv e cât mai la nord şi cât mai adânc faţă de cel sudic şi linia dintre ei urmează declinaţi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ul din cele mai noi brevete referitoare la bateriile telurice. Îmi permit să vi-l supun atenţiei printr-un extras aproape complet, conţinând inclusiv imaginile, deoarece este pe cât de interesant, pe atât de util nu doar pentru cei ce vor să obţină curent electric direct din pământ, căci bateria telurică prezentată de acest brevet datând din 1984 este în egală măsură şi o instalaţie de foraj cât şi una de extracţie electrochimică a metalelor şi altor materiale conductoare electrice aflate în so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ul American nr.: 4457988 din 3 iulie 1984 Inventator: John J. Ryeczek, R. D. # 1, Box 190C, Point Marion, Pa. 15474 M Titlul invenţiei: Baterie telurică Referinţe Rezumat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telurică care include un prim electrod care este un filon mineral ramificat localizat în sol, un electrod secund conectat electric la suprafaţa pământului şi dispus într-o gaură care se extinde de la suprafaţă până al primul electrod, un electrolit dispus în gaură şi aflat în contact cu ambii electrozi şi o metodă de conectare electrică a primului electrod la suprafaţa solului. Un strat de cărbune este preferat pentru primul electrod. O metodă de exploatare a cu ajutorul bateriei telurice a metalelor localizate în pământ şi o metodă de forare a găurilor în sol este de asemenea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laraţii şi 6figuri. Domeniul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nţie se referă la bateriile telurice sau puţurile electrice şi mai particular, o baterie care are ca electrod un filon ramificat în sol. Funda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care convertesc energia chimică conţinută în materialul lor activ, direct în energie electrică cu ajutorul reacţiei chimice de oxidare – reducţie, sunt bine cunoscute. Asemenea baterii în cel mai fundamental sens includ o pereche de electrozi la o anumită distanţă şi un electrolit în spaţiul dintre ei. In timpul reacţiei electrochimice, electronii sunt transferaţi de la un electron spre celălalt şi produc un curent electric când un circuit extern leagă cei doi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ul care cedează electroni în timpul reacţiei şi se oxidează în proces se numeşte anod. Celălalt electrod care e capabil să accepte electroni şi care e un material oxidant, pentru procesul global, poartă numele de catod. Electrolitul, în general o soluţie apoasă asigură conductivitatea ionică internă necesară pentru curgerea electronilor eliberaţi la anod. Electrolitul poate fi de asemenea un materia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ul, catodul şi electrolitul pot fi făcute dintr-o varietate de materiale, aşa cum se cunoaşte în ştiinţă. Doar materialul necesar pentru anod şi catod trebuie să fie capabil să cedeze electroni la o rată mai rapidă decât alte materiale şi prin aceasta să achiziţioneze o încărcătură pozitivă în raport cu alte materiale. Într-o aranjare comună a unei baterii, un electrod de făcut din carbon sau cupru, celălalt electrod e făcut din zinc iar electrolitul este acid sulfuric (H2S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ontaje ale acestei baterii şi numeroase combinaţii de materiale care pot fi folosite pentru electrozi şi electroliţi sunt discutate în „Fink, Standard Handbook for Electrical Engineers, Eleventh Ed. 1978”, paginile 1l-92 la 1l-l41 inclusă în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cunoscut în ştiinţă folosirea pământului ca electrolit într-o baterie. Tipic, doi electrozi depărtaţi sunt îngropaţi în solul ca atare sau înmuiat cu chimicale, ca electrolit. Vezi brevetele U. S.: 155,209; 160,152; 182,802; 211,322; 329,724; 495,582 şi 728,381. In procesul dezvăluit de brevetul U. S. nr. 3,278,335 un ulei de rulmenţi formează o parte din electrolit şi energia electrică este produsă de creşterea bacteriilor în formă. Totuşi în fiecare din aceste brevete, electrodul tipic format din plăci sau vergele de zinc, carbon sau cupru, inserate în sol care joacă rol de elect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ezentei invenţii este de a oferi o baterie în care o porţiune de teren este însăşi unul din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obiectul prezentei invenţii de a oferi o baterie al cărui al doilea electrod este un filon mineral metalic ramificat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al prezentei invenţii e să ofere o asemenea baterie care să fie capabilă nu doar să genereze electricitate ci şi să o st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 n ilus obiectul prezentei invenţii de a utiliza această baterie pentru extragerea filoanelor metalice prezente în sol. Cuprinsul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inventat o baterie electrică care include un prim şi secund electrod şi un electrolit în spaţiul dintre electrozi şi totodată în contact cu ei, în care primul electrod este un filon mineral metalic prezent în sol. Într-o primă alcătuire, al doilea electrod e dispus într-o gaură care se extinde de la suprafaţa pământului până la primul electrod şi este conectat electric la suprafaţa pământului, un electrolit este turnat în gaură şi în contact cu electrozii şi primul electrod e legat electric la suprafaţa solului. Bateria mai include de asemenea un înveliş dispus în gaură şi înconjurând al doilea electrod, el conţine electrolitul şi permite contactul electrolitului doar cu primul electrod dar nu cu solul înconjurător. Primul electrod e legat electric la suprafaţa solului, cu ajutorul unuia sau mai multe cabluri ancorate la acesta şi localizate în sau în afara găurii. Gazele generate în timpul funcţionării bateriei pot fi recuperate şi folosite dacă se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ctrod este preferabil un filon material răspândit în pământ şi poate fi un strat sau filon de cărbune, grafit, magnetită, nichelină, blendă, arsenic, siderit, aur, argint sau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de asemenea o metodă de minerit pentru metalele localizate în sol folosind bateria telurică din prezenta invenţie. Metoda include căi de forare a unor găuri de la suprafaţă spre metalul de exploatat, umplerea lor cu un electrolit care intră în contact cu metalul, poziţionarea în gaură a unui electrod de recuperare pe care în urma trecerii curentului electric prin metal, electrolit şi electrod, se va depune met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inventat o metodă de forarea găurilor în sol utilizând prezenta invenţie. Metoda include paşii forării unor mici găuri în pământ pe distanţe dorite, turnarea de acid în ele astfel încât acesta se va infiltra în zonele moi din jurul găurii şi apoi continuarea forării în zona muiată de acid. Acidul va fi neapărat neutralizat după terminarea forării. Succintă descriere a des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este o secţiune parţială făcută prin pământ şi prin corpul bateriei conform prezentei invenţii, Fig. 2 este o vedere de perspectivă a celui de-al doilea electrod, Fig. 3 este o secţiune transversală prin porţiunea de jos a unui model de înveliş, Fig. 4 e o secţiune transversală făcută prin pământ arătând câteva posibile modele de amplasare a bateriei telurice, Fig. 5 eo secţiune transversală făcută prin pământ arătând un model al mecanismului de recuperare a gazelor pentru bateria telur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este o secţiune transversală parţială făcută prin pământ, arătând un model al aparatului de recuperare a metalului în conformitate cu prezent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TALIATĂ A MODE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telurică în conformitate cu prezenta invenţie este arătată în secţiunea transversală din Fig. 1. Bateria telurică include primul electrod 10 care este filonul de mineral localizat în pământ 12. Un al doilea electrod 14 este dispus într-o gaură 16 care se extinde de la suprafaţa 18 pământului 12 până în primul electrod 10. Al doilea electrod 14 este conectat electric la suprafaţa 18 a pământului 12 prin cablul 20. Un electrolit 22 este turnat în gaura 16, fiind în contact cu primul electrod 10 dar şi cu cel de-al doilea 14. Şi umple spaţiul dintre ele în gaur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litul 22 este arătat în Fig. 1 ca fiind fluid, dar vreau să se înţeleagă că poate fi folosit şi un electroli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Patent M 3,1984 sheet i o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astfel arătată în Fig. 1 include un înveliş (carcasă) 24 dispusă în gaura 16, în contact cu pământul 12 şi primul electrod 10 şi înconjurând electrodul al doilea 14. Carcasa 24 este preferabil a fi un tub gol făcut din plastic sau alt material izolator capabil să prevină scurgerea electrolitului spre pământul înconjurător 12. După cum arată Fig. 1 carcasa 24 se extinde de la suprafaţa solului 18 spre fundul 26 al găurii 16, dar nu-l astupă. Carcasa 26 include o multitudine de găuri 28 în pe înălţimea adiacentă primului electrod 10. Acestea permit electrolitului 22 să intre în contact cu electrodul 10 dar nu şi cu solul înconjurător 12. Gaura 16 şi carcasa 26 este preferabil să aibă secţiune circulară. Al doilea electrod 14 poate fi construit într-o varietate de forme. După cum se arată în Fig. 1 al doilea electrod 14 include o cămaşă cilindrică interioară 30 şi una exterioară 32 montate pe o placă 34. Numeroasele găuri 36 din cele două cămăşi 30 şi 32 permit electrolitului 22 să curgă complet în jurul celui de-al doilea electrod 14. In scopul de a preveni ca electrodul 14 să atingă primul electrod 10 sau carcasa 24 şi prin aceasta să scurtcircuiteze bateria, sunt montate pe el distanţiere izolatoare 38 atât în partea superioară cât şi cea inferioară a elect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ctrod 10 este conectat electric la suprafaţă 18 a solului 12 printr-un cablu izolat ancorat la suprafaţă. Acest cablu, 40, aşa cum se vede în Fig. 1 poate fi fie introdus fie în gaura 16 şi ancorat la fundul 26, printr-un crampon 42. Alternativ acest cablu 44 poate fi ancorat în afara găurii 26 într-o gaură mai mică, 46, care străpunge până la electrodul 10, fiind ancorat similar tot cu un crampon 42. O multitudine de cabluri distribuite în jurul sau în gaura 16 se poate de asemen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litul 22 care se scurge în electrodul 10, atacându-l produce în acesta fracturi de stres 48. Cablul 44 localizat în afara găurii 16 este preferabil a fi ancorat în afara zonei de influenţă a scurgerii electrolitului. După o perioadă de timp, aria de scurgere a electrolitului şi prin ea mărimea efectivă a electrodului 10 în baterie va începe treptat să crească. Carcasa 24 este preferabil a fi izolată în partea superioară prin capacul 50. Rata scurgerii electrolitului 22 în interiorul electrodului poate fi reglată printr-o pompă de vacuum 52 conectată la interiorul carcas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va genera o varietate de gaze atât datorită reacţiilor electrochimice implicate în funcţionarea bateriei, cât şi eliberate de electrodul 10 atunci când se formează fracturile de stres 48. Spre exemplu dacă electrodul 10 este un filon de cărbune, se va elibera metan iar dacă al doilea electrod este făcut din zinc iar electrolitul e acid sulfuric, ca urmare a funcţionării bateriei vor fi eliberate oxigenul şi hidrogenul. Capacul 50 va trebui să fie prevăzut cu o supapă de eliberare a presiunii 54, pentru eliberare acestor gaze în momentul în care adunându-se în carcasa 24 presiunea lor depăşeşte o anumi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descrisă mai sus, operează în aceiaşi manieră ca şi bateriile convenţionale şi generează energie electrică din reacţiile electrochimice dintre electrozi şi electrolit. Primul electrod 10 a fost ales a fi un filon mineral localizat în sol şi poate include straturi de cărbune, grafit, magnetită, nichelină, blendă, pirită, siderită, platină. Aur, argint, cupru, fier. Al doilea electrod va fi ales în aşa fel încât să fie potrivit utilizării cu filonul respectiv localizat în sol (cât mai departe pe scara seriei potenţialului electric faţă de filo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strucţie preferată dacă primul electrod e un filon de cărbune va fi utilizat pentru al doilea electrod zincul iar electrolit va fi folosit acidul sulfuric. Ca o soluţie alternativă, acidul de decapare care e de obicei un produs secundar al întreprinderilor de producere a metalelor. Poate fi folosit şi un electrolit solid cum ar fi clorura de amoniu (NH4Cl) sau clorura de zinc (ZnCl). Folosirea unui electrolit acid nu cauzează nici un fel de probleme în stratul filonului de cărbune, sau metal, dacă se află sub nivelul pânzei freatice de suprafaţă. Dacă există acest risc, se poate folosi o soluţie alcalină, cum ar fi hidroxidul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3, im i 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7,9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descrisă anterior poate fi utilizată ca sursă de energie electrică într-o varietate de locaţii care au în subsol filoane ce pot fi folosite ca materiale pentru electrod. Are de asemenea avantajul că este subterană şi e localizată în afara drumurilor, porţiunea funcţională rămâne la o temperatură constantă şi are potenţialul de a creşte ajungând la dimensiuni tot mai mari. Poate fi folosită ca sursă de energie electrică, dar poate fi folosită şi pentru stocarea energie electrice de la o varietate de surse cum ar fi panouri fotovoltaice, mori de vânt, fulgere sau a excesului unei centra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constructivă a celui de-al doilea electrod este arătată în Fig. 2. Şi include patru plăci dreptunghiulare 58 legate împreună pe o latură pentru a forma o structură în formă de X. Chiar dacă în Fig. 2 sunt arătate numai patru plăci se pot utiliza şi mai multe, după dorinţă. (cu cât creşte suprafaţa electrodului cu atât bateria e mai eficientă!) Acest al doilea electrod 56 format din plăcile 58 are ataşate la capete roţi din sticlă 60 prinse cu brăţările 62. Acestea sunt izolatoare şi funcţionează şi ca distanţiere faţă de primul electrod şi de carcasă aşa cum s-a spus mai sus la explicaţiile privind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alternativ pentru carcasă este arătatân Fig. 3. Carcasa 64 arătată în Fig. 3 este similară cu carcasa 24 discutată anterior dar e prevăzută cu un capac de fund 66 destinat prevenirii scurgerii electrolitului dedesubt. Găurile 68 în carcasa 64 variază în mărime invers cu distanţa dinspre suprafaţă. Cele mai mici sunt aflate în apropierea fundului 66 şi cresc treptat pe măsură ce distanţa de la placa de fund creşte. Astfel se asigură o presiune constantă asupra filonului care formează elect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protuberanţe 70 sunt montate în lungul suprafeţei interioare a carcasei 64, lângă deschiderile 68 şi pe placa de bază 66. Când bateria telurică din această invenţie nu mai este folosită este de dorit ca electrolitul acid utilizat să fie neutralizat. Se va folosi bicarbonat de sodiu sau orice alt agent de neutralizare a substanţelor acide, care se va plasa într-o sticlă sau container casant, care va fi coborât în gaură. Containerul se va lovi de protuberanţele ascuţite 70, spărgânduse şi va elibera agentul de neutralizare a acidului în elect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din prezenta invenţie poate utiliza mai mult de un filon de materie ca electrozi iar aceştia pot fi diferiţi unii faţă de ceilalţi. In configuraţia arătată în Fig. 4 gaura 72 trece de la suprafaţa solului 74, prin trei filoane diferite de mineral care vor fi un prim electrod 76, un prim electrod 78 şi un prim electrod 80. Carcasa 82 este dispusă în gaura 72 şi se extinde până la primul electrod 80. Găurile 84 străbat carcasa 62 în primul electrod 76 iar găurile 86 străpung carcasa 82 la primul electrod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doilea electrod 88 este dispus în carcasa 82 adiacent primului electrod 76 şi e conectat la suprafaţa solului 74 prin cablul 89. Al doilea electrod 90 este dispus în aceiaşi carcasă 82, adiacent atât primului electrod 78 cât şi primului electrod 80 şi e conectat la suprafaţa solului 74 prin cablul 91. Cum arată Fig. 4 al doilea electrod 90 este reacţionează atât cu primul electrod 78 cât şi cu primul electro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njamentul arătat în Fig. 4 primul electrod 76 este un material negativ în raport atât cu primul electrod 78 cât şi cu primul electrod 80. Pentru prevenirea scurtcircuitării bateriei telurice, interiorul carcasei 82 este divizat printr-o diafragmă (dop) 92. In felul acesta se formează o baterie telurică din primul electrod 76 şi al doilea electrod 88 şi electrolitul 94, iar o a doua baterie telurică separată este formată din primii electrozi 78 şi 80 şi al doilea electrod 90 împreună cu electrolitul 96. Pentru alimentarea şi reîmprospătarea electrolitului 96, o ţeavă 98 duce la suprafaţa solului 74 prin dop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aura 72 străpunge complet primul electrod 76 şi primul electrod 78, conexiunile electrice între aceşti electrozi şi suprafaţă 74 nu pot fi făcute prin gaura 72. Cablurile 100 şi 1002 pornesc deci de la suprafaţă separat şi se ataşează electrodului 76. Aici sunt arătate două cabluri ataşate unui electrod, dar trebuie înţeles faptul că unui unic prim electrod îi pot fi ataşate mai multe cabluri cât se dovedeşte necesar. După cum arată Fig. 4 primul electrod 76 este expus suprafeţei solului la capătul său şi ca urmare este legat electric şi prin cablu 104, care nu mai trebuie să străpungă solul. Primul electrod 78 este legat electric la suprafaţă prin cablul 106 şi primul electrod 80 pin cablul 108. Pentru a evita scurt circuitele cablurile nu trebuie să fie în contact electric cu celelalte filoane pe care le străpung. Cablul 106 este arătat ca fiind înconjurat de izolaţia groasă 110 în vecinătatea primului electrod 76. Cablul 108 este arătat ca fiind despărţit fizic de primul electrod 76 şi e înconjurat de izolaţia groasă 112 în vecinătatea primului electrod 78. Ideal, întreaga lungime a fiecărui cablu ar trebui să fie încastrată într-un material izolator cu excepţia capetelor unde este făcută conexiun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lectric relativ al fiecărui electrod arătat în Fig. 4 se vede ca fiind pozitiv sau negativ. Mai mulţi electrozi pot fi operaţi ca baterii separate sau pot fi conectaţi în paralel sau în seri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exemplul arătat de Fig. 4 primul electrod 78 şi 80 pot fi fiecare un filon de cărbune care se va considera a fi un material cu potenţial relativ pozitiv. Al doilea electrod 90 poate fi făcut din zinc, un material negativ în comparaţie cu cărbunele. Primul electrod 76 poate fi un filon de magnetită (Fe3S4), nichelina (NiAs), sau sfalerita (ZnAs) toate considerate a fi electrozi negativi. Al doilea electrod 88 poate fi făcut din carbon, pozitiv în raport cu cele trei precedente. Aranjamentul particular folosit poate fi dictat numai de varietatea filoanelor întâlnite în struct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al unei baterii telurice a acestei invenţii, care include şi un aparat pentru colectarea gazelor generate în timpul funcţionării bateriei este arătat în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include gaura 114, trecând prin primul electrod 116, carcasa 118 mărginind gaura 114, cum s-a descris anterior. Electrodul al doilea 120 este identic cu al doilea electrod 14 arătat în Fig. 1. cu excepţia faptului că acesta-i aşezat întors cu susul în jos şi e conectat la suprafaţa solului 122prin cablul 124. Electrolitul 126 este localizat în gaura 114 între primul electrod 116 şi al doilea electrod 120. Un sifon în formă de pâlnie 128 este dispus deasupra celui de-al doilea electrod 120 pentru a colecta gazele generate acolo. Sifonul 128 este conectat la o conductă 130 care transportă gazele prin robinetul (supapa?) 132 şi apoi în afara carcase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onul 134 dispus în carcasa 118 e terminat în apropierea fundului găurii 114 cu o deflector 136. Acest deflector este deschis pentru a permite electrolitului 126 să curgă liber între exteriorul şi interiorul manşonului 134. Gazele generate sau eliberate aici de primul electrod 116 sunt direcţionate de deflectorul 136 în spaţiul 138 dintre manşon şi carcasa 118 şi de aici în afara carcasei prin robinet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inetele 132 şi 140 sunt deschise gazele generate vor ieşi continuu. Când robinetele sunt închise presiunea gazelor generate va creşte şi eventual, vor forţa electrolitul 126 în sus în spaţiul dintre conducta 130 şi manşonul 134, aşa cum se vede în Fig. 5. Când robinetele sunt deschide electrolitul 126 va reveni la nivelul său original şi va ajuta la eliminare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gazele generate depind de materialul exact implicat. Dacă primul electrod este cărbune, al doilea electrod zinc şi electrolitul acid sulfuric, atunci se va genera oxigen la al doilea electrod, hidrogenul la primul electrod, iar metanul va fi eliberat de primul electrod în timp ce electrolitul îl atacă formând fracturile sus pomenite. Gazele recuperate pot fi folosite ca atare sau pot fi arse în generatoare de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elurică din această invenţie poate fi de asemenea utilizată uşor pentru recuperarea metalelor aflate în sol. Dacă metalele ca aur, cupru sau argint sunt utilizate ca prim electrod şi bateria e alimentată cu curentul continuu metalele vor fi îndepărtate de la primul electrod depunându-se pe al doilea electrod. (depunerea galv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părtarea celui de al doilea electrod din baterie şi îndepărtarea metalului depus pe el operaţia de extracţie 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anjament al bateriei telurice discutat anterior poate fi folosit pentru extracţia în acest fel 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arată un aranjament particular adaptat pentru exploatarea în acest fel a unui filon metalifer. Gaura 142 pătrunde în filonul metalifer 144, iar carcasa 146 se extinde până la filonul metalifer. Electrolitul 148 e turnat în gaura 142. În electrolit este apoi scufundat electrodul de recuperare 150. Acesta e conectat la sursa de curent continuu 152 prin cablul 154. Electrodul 150 arătat în Fig. 6 este în formă de pahar şi prezintă o serie de găuri 156 care-i străpung pereţii. Suprafaţa exterioară a electrodului precum şi pereţii găurilor sunt acoperite de materialul izolator 158. În felul acesta doar interiorul electrodului va fi în contact cu electrolitul 148 şi ca urmare va fi placat cu metalul de exploatat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legătura electrică între sursa de curent 152 şi filonul metalic 144 se va executa o gaură 160 care va ajunge până la metal. În aceasta se va turna un lichid bun conductor electric 162, în care va fi scufundat cablul de legătură de la sursa de curent 164, preferabil înainte ca lichidul conductor să se solidifice. Prin trecerea curentului de la sursă prin cablul 164, materialul conductor 162, filonul metalic 144, electrodul de recuperare 150, cablul 154 şi închiderea circuitului din nou la sursă, metalul se va depune în interiorul electrodului 150 până ce-l v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etalul este recuperat prin extragerea lui din interiorul electrodului îndepărtat de pe baterie. Ca o măsură alternativă metalul poate fi şi îndepărtat de pe electrodul 150 şi fără ca acesta să părăsească gaura 142. În Fig. 6 este arătat un burghiu 166 care poate fi rotit şi coborât în interiorul electrodului 150 cu ajutorul axului 168. Prin aşchierea metalului cu ajutorul burghiului, acesta va pluti în electrolitul 148 în mici bucăţi de şpan şi va putea fi recuperat împreună cu electrolitul cu ajutorul unei pompe 170, care-l va trage printr-o ţeavă de extracţie 172 într-un filtru 174. Electrolitul se poate întoarce în baterie după ce a fost filtrat prin ţeav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fi folosită pentru extragerea metalelor din filoanele naturale situate în sol, sau a metalelor îngropate în sol cum ar fi bucăţi de aur argint cupru şi alte metale în situaţia în care extragerea lor pe căi convenţionale nu este posibilă. Metoda este foarte utilă mai ales pentru extracţia filoanelor subţiri de aur, a căror exploatare minieră convenţională nu e rentabilă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ria telurică nu mai este folosită şi carcasa, electrozii, cablurile şi electrolitul sunt îndepărtate, solul imediat înconjurător este foarte uşor a fi dedurizat pentru neutralizarea acţiunii electrolitului. Dacă se doreşte ca găurile mari rezultate în sol şi în locul filoanelor să fie folosite ca depozite de produse petroliere aceasta se poate face foarte uşor căci găurile sunt deja pregătire prin dedurizarea lor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foraj electrochimic poate fi folosită de asemenea cu succes pentru străpungerea unor găuri prin roci foarte dure. Prin executarea unor găuri mici în care se toarnă apoi anumite cantităţi acizi şi lăsarea rocii să fie muiată de acid, se pot fora găuri mai mari în formaţia stâncoase. După finalizarea acţiunii de forare este de dorit ca acidul din găuri să fie neutralizat cu soluţii cum ar fi soluţia de bicarbonatul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inte de a începe prezentarea brevetelor că voi da şi câteva sfaturi privind construcţia acestora. Prin studierea brevetelor prezentate aceste sfaturi au devenit aproap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ci bateriile telurice pot funcţiona fie asemănător celor normale bazându-se pe aciditatea electrolitului, fie datorită câmpului magnetic terestru, fie printr-o combinaţie a aces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totuşi o listă cu scara potenţialului electrochimic al metalelor, utilă în alegerea materialelor pentru electrozi, din diversitatea de materiale aflate în depozitele de materiale de construcţii şi în magazinele gen „Prakt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ouă liste una plecând dintr-o zonă neutră şi urcând spre un potenţial anodic (+), iar a doua pornind tot din zona neutră şi coborând spre un potenţial catodic (-). Cucât cele două materiale sunt mai depărtate de zona neutră cu atât diferenţa de potenţial dintre ele va fi mai m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 de cositor pentru 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e cromnichel-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e crom-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e nichel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 de argint pentru 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uşoară diferenţa de potenţial dintre două baterii una făcută cu fier şi alamă, iar cea de-a doua cu fier şi aur va fi mai mare la cea de-a doua decât la prima. De asemenea o baterie făcută cu cositor şi zinc va avea diferenţa de potenţial mai mică decât una făcută cu cositor şi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de zinc, trebuie spus că zincul nu se găseşte în cantităţi mari pe nicăieri cu toate că ne înconjoară destul de mult. O sumedenie de piese turnate mici, precum şi electrodul negativ al tuturor bateriilor acide mici e făcut din tablă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unat într-o perioadă mai mare şi după ce ajunge suficient pentru necesitatea respectivă poate fi topit – temperatura de topire 419,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or plăci din cupru sau alte materiale se poate recurge la împletirea lor în plase formate din sârmă extrasă din cabluri sau se pot topi. În general metalele moi au punct de topire sub sau în preajma valorii de 1000 ° C. Iată temperaturile de topire ale materialelor din list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 = 231,9 ° C., Crom = 1857 ° C., Nichel = 1453 ° C., Fier = 1535 ° C., Cadmiu = 320,9 ° C., Zinc = 419,58 ° C., Aluminiu = 660 ° C., Magneziu = 638,8 ° C., Plumb = 327,5 ° C., Nichel = 1453 ° C., Alama şi bronzul = cca. 430 ° C., Cuprul = 1083 ° C., Argintul = 961,93 ° C., Aurul = 1064,43 ° C., Platina = 1772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iajele, în general temperatura de topire a lor este apropiată de temperatura de topire a constituentului principal în cele mai multe cazuri fiind mai mică în funcţie de temperaturile de topire ale celorlalte elemente de aliere. Remarcaţi spre exemplu că temperatura de topire a alamei şi a bronzului ambele aliaje ale cuprului cu zincul, staniul, cositorul, magneziu, etc., temperatura de topire este mult mai mică decât a componentului principal al al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care vor reproşa că curentul electric al bateriei telurice, chiar dacă are putere mare, este unul continuu imposibil de transformat la alte valori, vă dau aici un dispozitiv relativ simplu prin care se poate transforma curentul electric continuu într-unul alternativ pur sinusoidal, curent care apoi poate fi aplicat oricărui transformator electric în vederea transformării la valori ale tensiunii dorite. Iat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vertizor format dintr-o canistră în care se află ulei de transformator (nu uitaţi că acesta este izolator electric!) şi care are un ax, preferabil montat pe rulmenţi (nu apar aici) şi trei inele colectoare. Primul inel e împărţit în patru iar celelalte două sunt pline. Pe carcasă sunt două perii cu cărbuni (ca la aspirator sau maşinile unelte!) care freacă pe primul inel şi câte o perie pe celelalte două inele. Curentul continuu se aplică pe primul inel iar de pe cele două inele pline se culege un curent perfect sinusoidal alternativ. Frecvenţa va depinde de numărul de rotaţii pe minut a axului. În cazul că se doreşte obţinerea frecvenţei caracteristice reţelei, anume 50 Hz turaţia axului sub perii trebuie să fie 3000 tur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are rolul de a împiedica distrugerea inelelor şi a periilor colectoare datorită scânteilor. Poate transforma curent continuu de „amperaje” cât de mari în curent alternativ perfect sinusoidali, după cum am spus, cu consumuri foarte mici. Acţionarea axului acestui convertizor mecanic se poate face fie cu curea fie prin alt fel de lanţ de transmisie de la un mo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capitolul precedent atunci când am spus despre structura internă a pământului că temperatura din imediata apropiere a scoarţei terestre este de 1500 – 2000° C. Din raza medie a pământului de aproximativ 6500 km, grosimea medie a scoarţei terestre este de numai 20 – 25 km. Este insignifiant în comparaţie cu raza – amintiţi-vă de comparaţia cu mărul. Dacă vom împărţi cele 2000° C la această grosime vom obţine 80 – 100, aceasta fiind media cu care creşte temperatura sub picioarele noastre pe fiecare km de adâncime cu care ne apropiem de mie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oarţa terestră până pe la adâncimea de 40 – 50 m şi cu preponderenţă pe primii 10 m se comportă şi ca un acumulator de temperatură, înmagazinând o bună parte din radiaţia calorică venită de la soare. Aşa se explică faptul că, cu excepţia zonelor polare, unde temperatura medie anuală atmosferică este mult sub 0 ° C şi a zonelor tropical – ecuatoriale unde este peste 0 ° C, în întreaga zonă temperată şi subarctică, solul nu este niciodată îngheţat la adâncimi mai mari de 5 – 10 m. În cazul nostru al zonei unde ne aflăm temperatura permanentă a solului la 10 m adâncime este de cam tot atâtea grade indiferent dacă deasupra este vară şi sunt temperaturi de 40 ° C sau e iarnă şi sunt temperaturi de 30 ° C sub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M. Poniatowski, în cartea sa, descria istoria globului terestru printr-o condensare a ei într-un an. (M. Poniatowski (1978), L’avenir n’est ecrit nulle part. Edit. Albin Michel, Paris, p. 29-35.) Conform acestei condensări, ajunsă între timp celebră, pământul s-a născut în prima secundă din 1 ianuarie, iar primele fiinţe cu caracter uman ar fi apărut în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ro-Magnon, apare pe 31, la ora 23 şi 57 minute, iar începutul istoriei umanităţii este fixată în prima secundă a ultimulu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istorii condensate, omul există de trei minute, practică agricultura de 1 minut şi locuieşte într-o casă aşa cum o ştim acum, doar de câteva zecimi de secundă. Deci în imensa majoritate a istoriei sale, omul o locuit fie sub cerul liber, fie în peşteri fie, în bordeie sau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omul preistoric, ne-a lăsat prin zecile de peşteri răspândite pe tot globul, adevărate opere de artă. Să nu credem că intrau acolo doar pentru a picta. În marea lor majoritate aceste peşteri au alături de picturi şi urme clare de locuire. În general mai mult de jumătate din peşterile lumii care sunt uşor accesibile au urme de locuire. Şi dacă de pe solul pietros sau din nisipul aluvionar adus de pâraiele care le tranzitează, se desprind azi câteva oase sau cranii şi se evidenţiază câteva vetre de foc, ele sunt rezultate locuirii acestor peşteri pe multe, foarte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zonele de câmpie din nordul Europei pe lângă faptul că sunt pline de monumente megalitice preistorice, au şi numeroase vetre de locuire ale pescarilor şi vânătorilor, ca cele din partea de jos a imagi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cele mai vechi comunităţi de la Marea Moartă care locuiau în peşteri, să ne amintim că în Turcia şi în toate ţările din jur, există localităţi întregi formate din locuinţe subterane, localităţi înfiinţate cu mii de ani în urmă. Să nu uităm de localităţile înfiinţate de indienii Hopi şi Anasazi din America de Nord ca cele din partea superioară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mintim că, de-a lungul întregii istorii antice şi medii a umanităţii, în cetăţi şi castele au locuit doar nobilimea şi regii. Poporul de rând locuia în case construit sub pământ –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rămoşii noştri locuiau sub nivelul suprafeţei solului. Noi de ce nu o mai facem? Suntem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ar oare chiar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răspicat că nu! Nu suntem civilizaţi. Gradul de superioritate al unei civilizaţii se măsoară chiar dacă nu o să vă vină să credeţi în vechimea şi în nivelul spiritual al acelei civilizaţii, nicidecum în nivelul dezvoltării materiale. O civilizaţie superioară spiritual va avea şi o tehnologie superioară, dar nu e valabilă şi reciproca. Am mai adus de-a lungul acestei cărţi argumente în favoarea acestei afirmaţii, nu uitaţi de toate exemplele din primul volum. Şi cum am mai spus acolo consider că civilizaţia pământeană actuală este o civilizaţie decăzută, involuată. De fapt nu putem spune nici astfel deoarece pentru a decădea, sau a involua, presupune că odată ai fost evoluat. Ori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bine ar fi să spunem că e o civilizaţie bolnavă. Are 0 boală genetică,. S-a născut defectă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 dovedi încă odată. Ia să analizăm noi un pic. Arhitectura din prezent este o bună dovadă a faptului că civilizaţia actuală e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arhitecţii lumii, luptă prin realizările lor împotriva a patru forţe principale: 1 Pentru ca o clădire să rămână deasupra solului, trebuie ca forţa exercitată de greutatea acesteia împreună cu tot conţinutul ei să fie mai mică decât cea pe care i-o opune subsolul prin intermediul fundaţiei. Dacă acea forţă este egală sau mai mare decât reacţiunea solului clădirea devine instabilă şi se scufundă. | 1 2 În plus, aici apare o altă problemă, cu cât clădirea e mai înaltă, cu atât dimensiunile fizice ale grinzilor cât şi ale stâlpilor care transmit forţele greutăţii spre sol, este mai mare, presupunând consumuri mai mari. 3 Pentru ca o clădire să poată rămâne în picioare în condiţiile în care forţa exercitată de vânt asupra ei e direct proporţională cu viteza vântului şi suprafaţa clădirii, aceasta presupune ca forţa pe care o opune clădirea, prin greutatea ei şi prin mărimea şi forma fundaţiei, să fie net superioară forţei exercitate de vânt. În plus vântul devine cu atât mai periculos cu cât clădirea e mai înaltă. Asta presupune că clădirea respectivă trebuie să îndeplinească două condiţii diametral opuse. Să fie foarte bine fixată în sol, adică să aibă o fundaţie şi o bază foarte rigidă dar în acelaşi timp să fie şi suficient de elastică. Elasticitatea are însă nişte limite. Şi apare riscul ruperii clădirii de la o anumită înălţime în sus ca urmare a apariţiei unor forţe de forfecare şi îndoire. Asta presupune abordarea unor soluţii constructive care să limiteze amplitudinea oscilaţiilor clădirii la vânturi foarte puternice. De obicei majoritatea clădirilor foarte înalte au rezolvată această condiţie prin plasarea la ultimul etaj a unor contragreutăţi reprezentând 1 – 5 % din greutatea clădirii, contragreutăţi fixate pe sisteme hidraulice destul de complicate, care dau clădirii o inerţie crescută la vânt puternic. 4 Aceiaşi situaţie este cea a forţelor exercitate de mişcările solului, adică de cutremure. Forţele cutremurelor sunt mai periculoase decât cele ale vânturilor, deoarece forfecările la care e supusă clădirea sunt chiar dacă de amplitudine mai mică, mult mai bruşte şi de frecvenţe crescute, având în plus şi caracter mult mai aleatoriu prin faptul că sunt mai multe tipuri de unde seismice, fiecare lucrând diferit. Rezolvarea condiţiilor de rezistenţă impuse în acest caz este aceea a creşterii elasticităţii fundaţiei şi a întregii clădiri, pentru a putea absorbi şocurile respective, lucru ce intră în conflict cu punc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atru forţe, cresc consumurile de materiale şi cheltuielile de construcţie, exponenţial, cu fiecare etaj cu care clădirea 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a trebuie să adăugăm aici consumurile termice ale unei clădiri aflate deasupra solului (din zonele subtropicale spr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paginile precedente că cea mai mare parte a strămoşilor noştri au locuit sub pământ încă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ub nivelul soMni temperatura nu scade niciodată sub 0 face ca încă, în unele locuri de pe glob, să mai existe asemenea cas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atitudinii ţării noastre, o clădire aflată sub nivelul solului are din punct de vedere termic o eficienţă maximă, în sensul că nu are nevoie de încălzire activă, fiind suficientă o suprafaţă vitrată mărită pe peretele sudic expus exteriorului, aşa cum se vede în partea de jos a acest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seră dat de acest perete va încălzi toată casa, pentru că necesarul de încălzire al unei asemenea case este de maximum 3 – 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interioară a unei asemenea case se menţine constantă în jurul temperaturii de 20 ° C. Amintiţi-vă, cei care locuiţi la ţară, într-o casă normală, ce se întâmplă dacă plecaţi de acasă iarna pentru o săptămână, iar casa rămâne neîncălzită, afară fiind temperaturi medii de -l5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ţi, găsiţi conductele instalaţiei sanitare pleznite, vasul de acumulare al WC-ului spart de blocul de gheaţă din interior, găleţile de apă pline cu blocuri de gheaţă şi un strat fin de chiciură pe întreaga mobilă, fiind foarte posibil ca dacă afară e zi şi e cald, în casă temperatura să fie totuşi sub 0. Acest lucru se întâmplă pentru faptul că transferul termic are loc totdeauna dinspre cald spre rece. O casă neîncălzită pe timp de iarnă pierde căldura în maximum o zi, dar de recuperat nu o mai poate recupera decât după foarte multe zile în care afară temperatura medie e de peste 1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reţii îşi fac datoria de izolatori în ambele sensuri, deci sunt o piedică importantă în posibilitatea ca căldura de afară să poată înlătura frig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magine sugestivă care arată diferenţa dintre cele două tehnologii arhitecturale, cea supraterană, compai^p^^^^^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cu cinci nivele, deasupra solului şi aceiaşi clădire sub nivelul solului. Încă de la prima vedere se observă că stâlpii sunt tot mai groşi pe măsura apropierii de sol, pentru a putea suporta greutăţile crescute de deasupra lor. În acelaşi timp, aceiaşi clădire situată sub nivelul solului, are stâlpi de grosimi perfect egale pe toate e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a care e supusă o clădire sunt reprezentate aici de săgeţi. Iată ce reprezintă culorile: albastru = vânt şi contrapresiunea exercitată de sol la vânt; negru = greutatea stâlpilor şi contrapresiunea solului împotriva lor; roşu = greutatea planşeelor şi contrapresiunea solului împotriva lor; verde = forţele cutremurelor şi contraponderea exercitată de sol împotriva lor; violet = greutatea fundaţiei şi contraponderea solului la ea; şi gri = frecarea fundaţiei cu solul şi fireşte a solului cu aceasta. În practică aceasta însumează toate celel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tuturor acestor forţe înseamnă consumuri mari de materiale şi costuri de construcţie foarte ridicate. În plus clădirea va necesita costuri ulterioare de funcţionare pe toată viaţa ei, reprezentate de încălzire, diferenţa de temperatură dintre mediul înconjurător rece şi temperatura de confort termic fiind foarte mare – între 10 şi 50 ° C cu o medie de 30 ° C – vara fiind nevoie de răcire activă iar iarna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in dreapta se vede o chestie interesantă. Acolo nu există nici una din aceste forţe. Rămâne doar câte o săgeată roşie şi una neagră reprezentând greutatea planşeului şi a stâlpilor nivelului respectiv. Nici chiar cutremurele nu mai influenţează cu nimic clădirea. Undele seismice afectează clădirile de pe sol datorită forfecării care apare între deplasarea solului (fundaţiei împreună cu el!) şi inerţia clădirii care rămâne nemişcată. Când clădirea se află sub sol, ea se va mişca odată cu solul. De altfel a văzut cineva vreo fântână sau vreo cazemată surpată de un cutremur? Pe lângă asta clădirea subterană scapă şi de forţele oscilatorii permanente extrem de stresante, date de presiune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lădirile subterane se află într-un mediu al cărui temperatură nu este cu prea mult diferită de cea de confort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liferarea tehnologiilor arhitectonice subterane se bazează pe două motive mincinoase invocate adesea. Faptul că e greu de luptat cu umiditatea solului şi că greutatea solului de deasupra clădirii necesită structuri mai rezistente şi deci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solului este foarte uşor de evitat. Este suficient amplasarea deasupra clădirii respective la 0,5 – 1 m sub nivelul solului sau chiar la nivelul planşeului clădirii, a unei umbrele din material hidrofug, cu suprafaţa de două sau trei ori mai mare decât proiecţia clădirii – am figurat cu galben. Aţi săpat vreodată sub centrul unei porţiuni de beton de10 m x 10 m – 100 m2? Dacă nu, vă spun eu, oricât de adânc aţi săpa, veţi săpa numai în pământ perfec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invocă problemele create de pânzele freatice. Dar oare nu ne permite tehnologia actuală să descoperim unde şi cum sunt dispuse pânzele freatice? Oare chiar trebuie să construim într-o pânză freatică. Oare la suprafaţă îşi construieşte careva casa în mijlocul unui râu sau 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mai invocă greutatea solului de deasupra. Aceasta e ia ro minciună, deoarece greutatea solului influenţează semnificativ structura de rezistenţă a unei clădiri doar pentru cele cu un singur nivel, în sensul că indiferent dacă clădirea are un nivel sau mai multe, grosimea şi greutatea solului de deasupra nu influenţează decât planşeul nivelului superior. În plus după cum se vede preluarea şi conducerea acestei greutăţi la o clădire subterană nu se face prin stâlpi spre bază ci prin grinzi în consolă spre lateral la solul din jur pentru fiecare etaj în parte. Se mai invocă problema presiunii solului asupra pereţilor. Este o fals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nici măcar nu am putea să ne îngropăm morţii. Deci presiunea laterală a solului într-o groapă est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ăcut o fântână săpată sau o fosă septică ştie că pereţii acestora e suficient să aibă grosimi de doar 5 – 10 cm pentru a rezista acestor presiuni. O fântână adâncă de 50 m are pereţii cu grosimea de doar 5 – 10 cm chiar şi la adâncimea fundului ei. De altfel se poate săpa o fântână, la acea adâncime fără nici un risc atât timp cât pământul are acea umiditate care să-i asigure coeziunea şi are o densitate constantă. Întărirea pereţilor unei săpături asigură doar ca solul să nu se surpe ca urmare a fărâmiţării date de structura neuniformă a solului şi de pânza f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roblemele ridicate de o clădire subterană reprezintă numai zece la sută din cele pe care le are o clădire supraterană. În acelaşi timp şi cheltuiel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vantaje şi dezavantaje ale clădirilor subterane, sunt cunoscute de către toţi arhitecţii lumii şi chiar şi de vulpi, bursuci şi alte lighioane de vizuină şi cu toate acestea întreaga civilizaţie actuală continuă să folosească o tehnologie arhitectonică complet ineficientă, poluantă, risipitoare de resurse, scumpă şi lipsită de orice respect la adresa mediului înconjurător şi implicit la adresa a tot ce-i vi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reba. După părerea mea cauzele sunt vechi şi sunt numai de natură morală. Cineva spunea undeva, cândva, că omul se diferenţiază de animal prin faptul că are umor şi liber arbitru. Liber arbitru pentru ce? Pentru a alege între bine şi rău. Deci asta presupune că înainte de a avea liber arbitru avem în noi binele şi răul. Specia umană, după părerea mea, chiar dacă nu e neapărat una esenţialmente rea, instinctele primare brutale fiind exacerbate în noi de educaţie şi de mediul social, am ajuns a fi preponderent răi, iar liberul arbitru, nu mai ştie să fie un factor de echilibru între bine şi rău. Aşa a fost din totdeauna. Cine a avut ghioaga mai mare a câştigat mereu. Şi câştigând a dat un „bun” exemplu celor mai tineri ca el, iar aceştia la rândul lor şi-au educat copii în acelaşi sens, aceştia la fel şi uite-aşa din aproape în aproape am ajuns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nsă cel cu ghioaga a trăit, întreaga sa viaţă cu frică, cu frica că aşa cum el a luat prin forţă de la aproapele lui, tot aşa poate şi aproapele lui să-i ia lui. De aceea totdeauna cel cu ghioaga s-a ferit de cel fără ghioagă. Şi dacă la început o făcea suindu-se-n copaci, pentru a prinde de veste când vin semenii săi, mai târziu a început să-şi construiască casa mai sus şi mai mare. Şi dacă la început cel cu ghioaga a fost unul, cu familia sa, mai târziu a ajuns să fie o întreagă comunitate, u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războaiele între triburi. Şi omul a început cursa construcţiilor tot mai înalte, tot mai masive, înconjurate de şanţuri, ziduri, turnuri. Iar locuitorii acestor locuinţe au început să aibă servitori şi să se numească nobili. Teama lor faţă de cei săraci crescând pe măsura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ă de la început, purtătorul de ghioagă a observat că în vreme ce locuinţa sa înaltă îi permite să vadă la timp când se apropie semenii lui, e friguroasă. Nu era o problemă pentru el. Era puternic şi putea arde cât lemn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semenea a observat că cel care continuă să locuiască sub pământ stă la căldură şi mai ales este foarte greu de scos din casă. În plus casa sub pământ poate fi făcută în orice pădure sau pe orice coclaur, doar cu o lopată şi o cazma şi mai ales fiind făcută aşa, e greu de localizat. Asta nu era în regulă – nu e bine să existe prin preajmă de-alde Robin Hood – aşa că treptat, a început să inducă în populaţia din jurul lui ideea că e degradant şi imoral să locuieşti sub pământ, aceasta fiind o caracteristică a scursorii societăţii, a hoţilor şi altor oameni de joasă speţă, etc. Cam aşa cred eu că au evoluat lucrurile de s-a ajuns ca azi să fim în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ar. Nu vi se pare logic? Am să mai adaug aici că poporul nostru, ca fiind un popor foarte legat de mediul înconjurător şi mai ales datorită faptului că prin situarea geostrategică a ţării noastre a rămas mai înapoiat din punct de vedere tehnic faţă de popoarele Europei vestice, este unul din puţinele popoare de pe glob care mai foloseşte locuinţa sub pământ. Termenul pe care îl avem în limba română pentru acest tip de locuinţă este acela de „bordei”. Deşi de când cu asaltul tehnologic al „civilizaţiei” şi „modernizării” termenul a căpătat un caracter peiorativ, trebuie să menţionăm încă odată că poporul român în imensa lui majoritate de când există el, a locuit în bordeie – mai ales în zonele de câmpie unde materialul de construcţie reprezentat în special de lemn nu exista sau era deficitar. Zonele în care s-a locuit dintotdeauna în bordeie au fost Câmpia Dunării şi toate zonele de câmpie întinsă din Moldova şi Oltenia precum şi Dobrogea şi mai ales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a perenităţii acestui tip de construcţie în spaţiul românesc prezint alăturat patru din numeroasele tablouri având ca subiect bordeiul, tablouri pictate de marii noştri artişti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vorba de tablourile lui Nicolae Grigorescu intitulate „Bbordeiul din pădure” şi „Bordei pe înserat”, iar jos e vorba de tabloul lui Ion Andreescu numit „Bordeiul ţărănesc” şi de o lucrare grafică a lui Constantin Artachino intitulată „Bordei tătărăsc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ormă de construcţie străveche, în zona Olteniei era întâlnit cândva atât la ţărănimea înstărită cât şi cu preponderenţă la cei săraci. Era totuşi construit cu meşteşug şi cu materiale rezistente cum ar fi lemnul de stejar, preţul lui fiind adesea mai mare decât al unei locuinţe supraterane datorită superiorităţ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i tipic avea patru camere, anume o primă cameră mică, în pantă numită gârlici – era ca să spunem aşa holul de la intrare – care ducea la vatra – camera care ar ţine loc de bucătărie şi sufragerie modernă şi în care exista vatra o sobă simplă fără cuptor. Aici gospodina gătea. Se gătea foarte mult la ţest, un vas rotund şi adânc din lut, cu pereţii groşi, care se pune peste bucatele de gătit şi se înveleşte în jeratic, datorită lipsei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ra de obicei folosită şi drept cameră de zi şi de oaspeţi. Din aceasta se intra în două camere, una mai mică cu rol de cămară, magazie şi o camera mare egală cu bucătăria cu rol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rdeie mai mari aveau chiar cinci camere. Acoperişul era făcut din pământ şi paie sau stuf. Au existat localităţi întregi formate doar din bordeie, ca un exemplu despre care ştiu eu ar fi Capidava pe teritoriul comunei Topalu din Constanţa. Aceasta, locuită de ţărani grăniceri a funcţionat ca atare mai multe sute ani fiind distrusă şi refăcută de mai multe ori. Iată în dreapta imaginii următoare, reconstituiri ale unor bordeie descoperite în situl arheologic Capi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ordeie mai există prin muzee – ca muzeul satului din Bucureşti sau din Sibiu, sau Muzeul Viticulturii şi Pomiculturii din Goleşti, Argeş unde poate fi văzut bordeiul din Castranova-Puţuri, ilustrat în stânga sus. Mai pot fi văzute, câte unul pe ici pe acolo în localităţile din zona de câmpie. Spre exemplu ţiganii cărămidari din Ostroveni Dolj locuiesc încă în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era prezentat într-un jurnal de actualităţi pe unul din posturile de televiziune, ultimul bordei din. Am prins doar sfârşitul acelei ştiri şi nu am ştiut de unde. Am avut însă surpriza ca acum ceva timp să găsesc pe Internet la http:/giurgiuro. Blogspot.com/un articol despre ultimul bordei din Giurgiu. Cu plăcere am recunoscut imaginile din jurnalul de actualităţi. Articolul e interesant. Şi vă prezint aici câteva rânduri din el şi o fotografie: „Giurgiu, Str. Tudor Vladimirescu, Nr. 69 – locul în care nici o casă nu se înalţă falnic, curtea în care nici o fereastră nu se vede peste gard! Ai putea spune ca nu locuieşte nimeni acolo, daca nu ai vedea bătrânii de la poartă care stau fiecare pe scăunelele lor şi discută! Strada Tudor Vladimirescu din Giurgiu este mai mult o ulicioară decât o stradă de oraş. cu macadamul de peste 100 de ani în acelaşi loc, singurul semn de nou fiind, „biscuiţii” cu care s-au înălţat noile trotuare; la numărul 69, unde numai rufele de pe sârma anunţă că acolo mai locuieşte cineva, „se ascunde” o comoară arhitectural-istorică, a oraşului Giurgiu, a istoriei sale şi a tradiţiilor, ultimul bordei dintr-o zonă urbană din Câmpia Burn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c nu anunţă prezenţa unui astfel de monument de extremă importanţă, nici măcar un amărât de panou cu deloc cunoscutul semn al patrimoniului romanesc! Aviz domnilor de la departamentul de cultură, culte şi patrimoniu din Giurgiu şi din Bucureşti. În caz ca mai au ceva spaţiu liber în încărcata agendă cu evenimente culturale şi monumente în proces de salvare şi promovare, le recomand să se ocupe şi de acest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nu se va întâmpla. Că ei sunt atât de idioţi încât nici nu ştiu unde este strada, darmite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proprietari ai imobilului – monument, locuiesc aici de 19 ani (1990) şi mi-au mărturisit că s-au mutat cu toate cele, în mica „căsuţă minune” pentru că vara este răcoare şi iarna cald! Drept să va spun, eu când am ajuns la ei, aveau ferestrele deschise, ca le era prea cald în casă! Clădirea există din anul 1880 – iar în anii 1980, după aproximativ 100 de ani, această construcţie este ultima de acest tip din oraşul Giurgiu Cum vă spuneam, construcţia a fost tencuită, iar acoperişul este acum, acoperit cu tablă şi ţiglă, înlocuind stuful care de mult nu se mai folosea şi nici meşteri nu mai erau! Construcţia este cu atât mai inedită, dacă ne gândim la faptul că Giurgiu este un oraş amplasat într-o „groapă” şi pe 2 deluleţe de max. +19,00 m comparativ cu Russe unde înălţimea medie este de +45,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eciurile giurgiuveneşti, au fost inundate, dar 2 zone nu au păţit nimic, una din ele este „măgura Smârda” – pe care exista în anii 1800, Mahalaua Smârda, anexată oraşului în 1830, zona în care a fost construit şi bordeiul nostru valo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aici că în această categorie a folosirii energiei solare înmagazinate la suprafaţa solului se încadrează şi utilizarea pompelor de căldură despre care am vorbit deja în primul volum. Utilizarea pompelor de căldură constituie mijloace tehnice de extragere a acestei călduri, spre deosebire de construirea casei sub nivelul solului care constituie folosirea directă a acestei călduri. Mulţi încadrează pompele de căldură în categoria surselor energetice geotermale, considerând că ele extrag căldura generată de miezul pământului. Cu toate că nu sunt specialist în foraje, faptul că am făcut un pic de geologie în treapta întâi de liceu întrun liceu cu profil petrolier şi având în vedere adâncimea la care se forează sau se sapă pentru funcţionarea pompelor de căldură, consider categoric că ele utilizează căldura solară acumulată în scoarţă ci nu pe cea generată de straturile geologice profunde ale pământului. Ca atare eu nu consider că pompele de căldură exploatează căldura geote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vitor la folosirea căldurii stratului de sol din imediata noastră apropiere. Dar am spus că undeva mai adânc e multă, multă căldură. De fapt cam 99 % din masa globului terestru se află la o temperatură de peste 1000 ° C, iar restul de 1 % la peste 100 ° C, ceea ce înseamnă o sursă de căldură practic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eşte cineva? E greu sau uşor să fie folosită? Înainte a spune cât de greu e de folosit şi cine o foloseşte vom spune că această căldură este folosită şi e folosită cu preponderenţă în acele regiuni unde ea e mai aproape de suprafaţă, ca urmare a unei grosimi mai mici a scoarţei terestre – 10 – 20 Km şi chiar mai puţin în zonele unde se întâlnesc plăcile tectonice, acele plăci de scoarţă care poartă părţi din continente sau continente întregi şi care sunt în contact direct cu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de-a lungul şi de-a latul întregului glob terestru magma răbufneşte spre suprafaţă. Acolo sunt tot felul de fenomene vulcanice, cum ar fi gheizere, vulcani noroioşi, fumarole, izvoare termale şi fireşte, vulcani. Iată mai jos o imagine a unui vulcan activ în erupţie şi o hartă a principalelor zone terestre unde plăcile tectonice se luptă una cu alta, iar magma se zbate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oşii de pe lângă liniile de contact dintre plăci sunt zone în care activitatea vulcanică e mai intensă şi unde se află chiar vulcan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geotermală este folosită pentru producerea curentului electric în toate ţările lumii în care se manifestă puternic fenomenele vulcanice pomenite mai sus, cum ar fi: Islanda, Germania, Rusia, Canada, Japonia, S. U. A., Filipine, Costa Rica, Kenia, Noua Zeelandă, etc. Centralele geotermale au puteri instalate curente de 20 – 50 MW. În Australia, s-a anunţat că este pe cale a se pune în aplicare un plan pentru exploatarea energiei geotermale care ar face ca această ţară să aibă energie electrică pentru mii de ani de acum încolo, numai din aceas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 deci, energia electrică din surse geotermal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ează două sau trei puţuri de mare adâncime, până se ajunge la roca bazaltică sau granitică fierbinte din apropierea mantalei, la adâncimi de 3 – 5 km. Într-unul din aceste puţuri se injectează apă rece, care apoi este captată după ce a preluat căldura de la rocă. Din puţurile de producţie se extrage aburul supraîncălzit în care s-a transformat apa, abur care este trecut printr-un lanţ de turbine, care la rândul lor acţionează generatoarele electrice. După trecerea prin turbine, aburul are suficientă energie calorică pentru a fi folosit în prepararea agentului termic. Ca atare o centrală geotermală nu e niciodată una pur electrică ci este una termoelectrică. După cedarea căldurii către agentul termic, apa revine în pompele care o trimit înapoi spre adâncuri de unde s&gt; reia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românii ştiu că avem pe teritoriul ţării staţiuni cu ape termale şi că avem undeva pe lângă Buzău vestiţii Vulcani Noroioşi. Ţara noastră deşi nu are vulcani activi, este situată pe trei plăci tectonice, fapt ce face ca în zone precum Vrancea, Oradea, Satu-Mare să beneficiem de izvoare termale. De fapt municipiul Oradea are cele mai mici preţuri la întreţinere din toată ţara, deoarece agentul termic din această localitate e furnizat de o centrală termică ce exploatează sursele geotermale de mare adâncime. Iată CET 1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şi e clar că folosirea energiei geotermale nu stă la îndemâna oricui, dat fiind instalaţiile de foraj de mare adâncime necesare, centralele termoelectrice aferente şi infrastructura, ea totuşi ar putea fi folosită acolo unde apar la suprafaţă izvoare termale cu temperaturi mari sau foarte mari, dacă e posibilă captarea lor ca orice izvor. Pe de altă parte exploatarea directă a energiei termice acumulate în scoarţă prin construirea casei sub nivelul solului stă la îndemâna oricui. La fel şi folosirea indirectă a acestei călduri cu ajutorul pompelor de căldură pentru cine-şi permite financiar, având în vedere că se găsesc pe piaţă destule modele de asemenea pomp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nerg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timp, Albert Einstein declara că din momentul în care albina ar dispărea ca specie, omul nu ar mai avea de trăit pe planetă decât câţiva ani. O declaraţie prăpăstioasă, luată în râs, considerată o glumă sau o deviaţie a unui om de ştiinţă nebun. Cel puţin sunt convins că astfel au catalogat anumite cercuri oficiale această declaraţie a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sau nu vroiau să ştie şi din păcate chiar şi în ziua de azi continuă să gândească la fel, era faptul că marele fizician, vedea cu intuiţia şi capacitatea sa de pătrundere ce urmări va avea cursa sălbatică şi inconştientă a industrializării forţate, haotice şi fără scrupule care începuse pe tot glob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oia de fapt să spună Einstein? Se referea la toate speciile de albine, care sunt pe plan global principalul polenizator. Tinerii de azi şi de fapt şi o bună parte a celor de-o vârstă cu mine cunosc prea puţin faptul că florile plantelor au o asemenea configuraţie fizică încât în ele nu poate pătrunde decât o anumită specie de insecte polenizatoare. Dacă o plantă are ca polenizator o insectă anume, iar acesta dispare, nici planta respectivă nu-i rezistă mai mult de câteva luni. Această legătură care a dus în zeci şi sute de milioane de ani la această modificare atât a florii cât şi a insectei, ele devenind un tot unitar, face ca dacă ar dispărea principalii polenizatori pe plan global, ar dispărea în câteva luni toate plantele anuale polenizate de polenizatorul respectiv căci nu ar mai fructifica, iar cele multianuale după ce vor fi trăit tot restul vieţii lor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lantelor alimentare indiferent dacă sunt legume sau pomi fructiferi depind pentru fructificare de polenizatorii din speciile de albine, fie ele albina domestică, diferite specii de albine mici sălbatice sau specii de albine mari – bondarii. Dacă acestea dispar, producţia agricolă globală cade brusc şi odată cu ea şi sursa de hrană umană. Cât timp credeţi că ar mai exista specia noastră? În câţiva ani am muri sfâşiaţi între foam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m privi cu atenţie în jurul nostru şi ne vom informa vom vedea că ceea ce a prevăzut marele om de ştiinţă este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o seamă cu mine sau mai în vârstă îşi amintesc cu nostalgie faptul că în copilăria lor întreaga natură colcăia de flori şi de insecte, coleoptere, fluturi, albine şi muşte de tot felul. Au dispărut mare parte a coleopterelor şi de asemenea cea mai mare parte a fluturilor. Erau cele mai sensibile la poluare. După ele urmează speciile de albine. Marea majoritate a polenizatorilor este formată din aceste insecte. Practic orice insectă care se hrăneşte cu nectar sau cu polen este polenizator. Sun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coleopterele nu se hrănesc cu nectar. Da, unele se hrănesc cu sevă, cum este rădaşca, sau cum este gândacul rinocer care-i necrofag, dar multe din ele sunt prădători, iar hrana lor era compusă din cei ce se hrăneau cu nectarul unor flori, azi dispărute. Lanţurile trofice în natură au verigile neînchipuit de şubrede. Dacă dispare un fluture care se hrăneşte cu frunzele unei anumite plante sau care polenizează o anumită plantă, imediat dispare şi planta polenizată dar în acelaşi timp şi insecta care se hrăneşte cu omizile sau cu adulţii acelui fluture şi de asemenea dacă din meniul unei păsări insectivore, dispar în felul acesta mai mult de 50% din insectele cu care se hrăneşte ea în mod curent, va dispărea în curând şi pasărea respectivă, pentru că nemaiavând suficient de multă hrană fie nu va mai putea să-şi crească puii, fie din aceştia vor supravieţui mai puţini, fie vor fi slabi debili şi nu vor face faţă greutăţilor primilor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şi adaptările transgenice sunt atât de profunde şi de specializate în întreaga lume vie încât le înţeleg cu adevărat numai oamenii de ştiinţă dedicaţi domeniului, cum ar fi biologii, ecologii, silvicultorii, oceanografii şi cei care lucrează în domenii conex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i nu conduc lumea. Ei sunt o minoritate infimă în faţa complotiştilor, politicienilor, industriaşilor, bancherilor şi militarilor. Asta nu ar avea nici o importanţă dacă aceştia din urmă ar fi vreun pic interesaţi de ce le spun aceşti oameni de ştiinţă. Din păcate atât pentru ei, cât mai ales pentru noi, restul lumii, ei nu sunt interesaţi în micimea bolnavă a creierelor lor decât de profit, profitul imediat şi cât mai mare. Şi ce e foarte, foarte grav că unii din oamenii de ştiinţă respectivi, lipsiţi de orice respect de sine şi moralitate acceptă să fie slugile acestor cinci grupe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nu e cum cred unii de azi sau de ieri. Nu. Această gândire este veche, este gândirea celui cu ghioaga despre care vorbeam anterior, el a pornit şi a alimentat această nebunie la care s-a ajuns azi. Şi în afara acelui cu ghioaga mai este un vinovat, unul extrem de vechi despre care voi vorbi în partea a doua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oluarea actuală este cea a industriei fie ea datorată direct chimicalelor împrăştiate în mediu, sau a gazelor de ardere, credeţi că poluarea e cea a hidrocarburilor împrăştiate ca atare sau cea a chimizării exagerate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au un motiv de reflecţie. Atât parcul naval cât şi cel aerian global, după părerea mea, este fiecare din ele numeric egal sau apropiat de numărul de automobile care circulă pe şoselele Statelor Unite ale Americii. Acum luaţi în calcul faptul că un avion la fel ca şi un vapor produce de peste 1000 de ori mai multe gaze de eşapament decât automob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u sunt sensibile la cantitatea de bioxid de carbon din atmosferă sau la efectul de seră pe care acesta l-ar produce. Insectele sunt extrem de sensibile la metalele grele şi sutele de compuşi chimici rezultaţi din arderea hidrocarburilor în turbopropulsoarele avioanelor şi în motoarele diesel ale vapoarelor. Aceste mijloace de transport străbat lumea în lung şi în lat astfel încât dacă ar fi să trasăm o dungă care să arate drumul fiecăreia din ele pe timp de o zi, am descoperi îngroziţi că prin pânza de linii trasată nu s-ar mai vedea cerul. Pentru insecte metalele grele şi celelalte chimicale din gazele de eşapament constituie otrăvur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u sunt sensibile la bioxidul de carbon din atmosferă şi nici la căldura pe care o produce acesta ci sunt sensibile la cantităţile crescute de substanţe chimice străine regnului viu – cum ar fi azotaţii, cloraţii şi fosfaţii, sulfaţii, precum şi metalele grele, cele radioactive şi otrăvurile de tot felul – substanţe care ajung în organismul plantelor, preluate fiind din sol. Şi cum ajung ele acolo? Sunt aduse de ploaie, după ce au fost împrăştiate din avioane deasupra capetelor noastre, fie sub formă de „tratamente chimice” pulverizate direct deasupra câmpului, fie sub formă de otrăvuri ieşite din uz prin depozitele militare, de care nişte descreieraţi din vârfurile ierarhiilor au hotărât să scape pulverizându-le deasupra teritoriilor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u sunt sensibile la efectul de seră dat de bioxidul de carbon ci sunt extrem de sensibile la cantităţile nemăsurate de fumuri eliminate pe zecile de mii de coşuri ale industriilor de pe tot globul, care otrăvesc mediul înconjurător cu tot atâtea mii de compuşi chimici artificiali care mai de care ma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unt cel mai numeros reprezentat gen de fiinţe de pe glob şi totodată sunt, luate global cele mai rezistente. Ele sunt primele animale superioare apărute pe sol şi sunt printre cele mai vechi fiinţe, depăşindu-i cu mult pe rechini. Dar la nivel de specie fiecare în parte sunt foarte sensibile la schimbările majore ale mediului, nu atât fizic cât mai ales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doar o minoritate infimă dintre noi îl ştim şi-l înţelegem este acela că între genul de animale cel mai numeros de pe glob şi specia cea mai numeroasă de pe glob, adică între noi şi insecte există o legătură fantastic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rtarea noastră din ce în ce mai exacerbat agresivă şi lipsită de responsabilitate din ultimele secole, suntem pe cale să facem să dispară fiinţele cele mai vechi şi mai numeroas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este catastrofică pentru noi. Pentru că fiind extraordinar de legaţi de ele, mult peste orice închipuire, vom dispărea odată cu ele. Sau nu chiar odată. ci la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robabil că v-aţi plictisit citind aceste trei pagini, veţi întreba nerăbdători ce legătură au toate acestea şi subiec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 lumea vie, energia este cu totul altceva decât nea învăţat pe noi educaţia să înţelegem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şi mijloacele media oficiale declară cu o făţărnicie stupefiantă că se îndreaptă spre surse de energie prietenoase cu mediul, numindu-le „energie verde”. Şi declară această „energie verde” sau „regenerabilă” acea parte a surselor energetice care, aşa cum am mai spus nu schimbă cu nimic statutul nostru de sclavi ai creşterii conturilor celor care ni le oferă. Conform acestora energii prietenoase sunt biocarburanţii, celulele de combustie, eolienele, microhidrocentralele, panourile fotovoltaice şi colectoarele solare sau captatoarele heliotermice, precum şi pompe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 absolut toate, sunt rodul unor industrii aparţinând actualei oligarhii industrial – bancare şi toate au preţuri exorbitant de mari raportat la cantitatea de energie pe care o pun la dispoziţia consumatorului, fiind în plus, foarte puţin viabile şi cu viaţa scurtă. Pe deasupra necesită întreţinere periodică.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 grupul generator aşa zis independent cu motor cu ardere internă, echipat cu alternator de 5 kW. Costă în moneda noastră cam 6000 lei, necesită pentru funcţionare consum de carburant şi ulei şi are garanţie de trei ani ceea ce face ca preţul unui kWh să fie mai mare de 5 lei. Iată, dacă se împarte preţul de achiziţie în bani la numărul de ani de garanţie în ore x 5 KW rezultă un preţ de amortisment pe kW de 4, 6 bani. Motorul consumă cam 5 litri de carburant pe ora de funcţionare deci rezultă un preţ pe kW de 5,046 lei. Adică 1kWh = 5,046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un sfert din preţul de achiziţie al acestui grup generator, adică cam cu 1500 lei se poate construi generatorul de la pagina 92 şi anexă, care poate furniza 100 KW (şi care ar funcţiona perfect fără a avea nevoie de lucrări de întreţinere cam 20 de ani). Preţul per kWh ajunge undeva pe la. Staţi să fac un mic calcul: 1500lei/100 kw x (20 ani x 365 zile x 24 ore) =1500 lei (150 000 bani) /17 520 000 ore = 0,0085 bani. Adică 1kWh = 0,0085 bani. Asta înseamnă aproape perfe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e energia nu vine din hidrocarburi, nu vine din cărbune, nu vine din baraje, nu curge nici pe conducte nici p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e energia este tocmai ceea ce stă la baza a ceea ce credem noi că-i energia. Lumea vie este adevărata energie. Lumea vie e cea care a făcut petrolul (cel puţin conform unor declaraţii oficiale), lumea vie este cea care a făcut cărbunele şi lumea vie este cea care a făcut gaz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toate astea născându-se, făcând pui şi murind, rând pe rând de-a lungul a 3,4 miliarde de ani. Adică în trei sferturi din viaţ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 făcut lumea vie toate aceste hidrocarburi? Din lumina soarelui combinată cu sărurile minerale conţinute-n apa din sol. Seva pământului plus lumina soarelui. Asta-i energia verde. Ceea ce rezultă din această combinaţie. Adică însăşi viaţa. Viaţa verde a planetei. Iarba arborii muşchii şi toate celelalte verzi din jurul nostru. În lumea vie energia e soarele, apa şi hrana. Asta-i adevăra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noi obţine hidrocarburi din plantele din jurul nostru. Dar o facem în mod artificial, prin procesare industrială a plantelor omorâte în prealabil. E drept că şi natura de-a lungul miliardelor de ani a făcut-o tot din plante şi animale moarte. Dar a făcut-o cu încetinitorul, pe îndelete şi cu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oţi ştim că în grădina noastră resturile de plante care se adună după ce am recoltat fructele sau legumele, intră în putrefacţie. În instalaţii concepute special aceste resturi vegetale, combinate cu dejecţii şi alte gunoaie biodegradabile cum ar fi hârtia şi frunzele uscate vor produce biogazul. Adică o varietate de gaz combustibil format dintr-un amestec complex de gaze din care principalul component este gazul metan – 70 – 80%, urmat fiind de bioxidul de carbon, hidrogen, hidrogen sulfurat, mercaptani amoniac, azot, indoli şi scatoli. Puterea calorică a biogazului este cu 20 – 30 % mai mică ca a gazului metan datorită gazelor necombustibile din com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azul se obţine prin fermentarea tuturor materiilor organice de origine vegetală şi a dejecţiilor animale în instalaţii fermen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area are loc în două etape, o etapă aerobă şi una anaerobă a resturilor vegetale, care trebuie mărunţite şi amestecate cu dejecţiile animale. Acestea constituie partea solidă, care se va amesteca în proporţie de 1 – 2/10 cu apă călduţă. Fermentatorul trebuie să aibă trei zone, una destinată fermentării aerobe, una destinată fermentării anaerobe şi captării gazului şi una destinată eliminării materialului fermentat. În fermentator soluţia organică trebuie să aibă Ph. Neutru – 6,5 – 8. Nu trebuie să depăşească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acestor valori se va folosi apă de var, var pastă, carbonat de calciu, fosfat de calciu, uree tehnică, apă amoniacală, sau sodă caustică. Se vor găsi tabele specifice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trebuie să fie între 20 şi 40 ° C. Cantitatea de biogaz ce se obţine depinde mult de compoziţia materialului fermentat, dar este în medie de 0,4 – 0,9 m3/kg de materi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oi în ţară înainte de 1989 fuseseră construite câteva generatoare de biogaz de mare capacitate destinate asigurării energiei termice la ferme zootehnice sau întreprinderi de sere de pe tot cuprinsul ţării, acestea au fost desfiinţate odată cu instituţiile pe teritoriul cărora fuseseră construite. Astfel au fost la Staţia de epurare a apelor Dancu din Iaşi a cărei instalaţie de biogaz producea 2000 m3 biog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80 funcţionau pe lângă staţiile de epurare a apelor din Bacău, Iaşi, Timişoare, Oradea, Suceava, Hunedoara, Roman, Piteşti, Sibiu, Cluj generatoare de diferite capacităţii care produceau 85 000 m3 biog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la abatoarele judeţene din Ialomiţa şi Timiş şi la distileria de Tescovină To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reşterii animalelor s-a început în 1975 cu Complexul de Cercetare a Porcinelor Tomeşti – Iaşi un fermentator relativ mic cu o producţie de 30m3/zi. În 1979 a intrat în funcţiune prima staţie de tip semi industrial la Staţiunea de Cercetare şi Creştere a Porcilor Periş care producea 580m3/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2 au intrat în execuţie şi în exploatare alte staţii de capacităţi similare sau mai mari, care folosesc tot dejecţii de porc pentru fermentarea anaerobă. Se menţionează cele de la fosta Întreprindere de Stat 30 Decembrie – Giurgiu, I. S. C. I. P. Caracal (Olt), Codlea (Braşov), Roman (Bacău), Asociaţia Economică Industrială Pecineaga (Constanţa). Spre exemplu, staţia de biogaz de la I. S. C. I. P. Caracal furniza o producţie globală de 7 000 – 8 000 m3biogaz/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perioadă s-au răspândit instalaţiile de capacitate mică care produc biogaz pentru colectivităţi mici sau pentru gospodări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părut ca rezultat atât al unor acţiuni centrale cât şi al iniţiativelor unor gospodari întreprinzători, în acea perioadă publicându-se în revista Tehnium şi almanahul ei precum şi în alte reviste cu caracter tehnico – aplicativ, articole privind obţinerea biogazului. În acest sens recomand numerele 11/79 şi 4 şi 5/83 ale revistei Tehnium, pe care la data respectivă le-am avut. De fapt le am şi acum. Astfel, în 1979 s-a acţionat pentru realizarea unor instalaţii prototip de capacitate mică (5 – 10 m3), ulterior făcându-se şi instalaţii având fermentatoare de capacităţi de 20, 30, 40 şi 50 m3. Progrese notabile în realizarea de instalaţii de biogaz de capacitate mică s-au obţinut în judeţele Iaşi, Argeş, Olt, Constanţa, Brăi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azul având putere calorică mai mică necesită lărgirea duzelor arzătoarelor. În staţiile de capacitate mare, este folosit fie pentru obţinerea agentului termic pentru încălzire, fie după o prealabilă epurare (care îndepărtează gazele necombustibile) acţionează grupuri electrogene cu motoare cu ardere internă pe gaz. Se poate astfel obţine curent electric din bio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omânia, la data respectivă a fost printre pionierii cercetării şi folosirii biogazului, chiar dacă suntem printre ţările care au bogate zăcăminte de gaz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din multitudinea de generatoare de biogaz unul cu alimentare continuă care are marele avantaj că odată pus în funcţiune nu mai trebuie golit decât odată la câţiva ani, pentru reparaţii capitale sau în situaţia că s-a colm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a este în ciclu continuu. Să înţelegem mai întâi care sunt părţile sale. *iponente şi din ele ne vom da seama ş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zone şi anume. A este zona de alimentare unde are loc fermentarea aerobă, este acoperită cu un capac de lemn dar nu este etanşă, B este zona de fermentaţie anaerobă şi este o zonă etanşă. C este zona de evacuare unde se adună nămolul de fermentaţie. Acesta este produsul final, neutru din punct de vedere al poluării, constituind un îngrăşământ agricol deosebit de bun, consistenţa aspectul şi mirosul fiind foarte asemănător cu nămolul de pe fundul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în ciclu continuu este dată de înclinarea podelei fermentatorului cu 30 – 35°. Alimentarea se face prin conductă de alimentare care poate aduce amestecul de apă cu dejecţii şi cu tocătură de material vegetal organic, din întreaga gospodărie. În această conductă se poate vărsa atât ţeava de 110 mm de evacuare a grupurilor sanitare, umane sau de la grajduri (cu specificarea că în acestea nu trebuie să ajungă detergenţi sau alte asemenea care vor omorî bacteriile fermentatoare!). Tot în această conductă trebuie să se verse şi conducta prin care se adaugă materialul vegetal tocat. În zona a doua B are loc fermentarea ana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artiment trebuie să aibă prevăzut prin capac sau prin peretele lateral, un dispozitiv amestecător care să permită omogenizarea biomasei în curs de fermentare. Capacul sub care se adună biogazul, trebuie să aibă şi o gură de vizitare care se poate închide etanş, prin care se pot executa lucrările de întreţinere curentă. Tot aici în peretele lateral trebuie să fie o ţeavă prin care să se poată controla Ph-ul fer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ţile componente sunt următoarele: 1 – sol, 2 – izolaţie termică, 3 – pereţii fermentatorului – din beton armat sau nu, de grosime de 10 cm, foarte compact, B200 – B300 pentru a rezista umidităţii şi a nu fi permeabil la gaze, 4 – garnitura de apă a capacului – menţine etanşeitatea permiţând acumularea gazului sub capac. Capacul se va ridica în garnitură. Greutatea sa va asigura o anumită presiune a gazului, 5 – ţeava de alimentare, 6 – capac de lemn, 7 – ţeavă sau ştuţ de ieşire a gazului spre consumator, fie pe ea, fie direct pe capac trebuie pus un manometru ne va ajuta să ne dăm seama când condiţiile de fermentaţie nu mai sunt normale şi ca urmare va scădea producţia şi implicit presiunea gazului, 8 – Capacul, metalic, trebuie să aibă aşa cum am spus o gură de vizitare iar dacă manivela amestecătorului este prin capac aceasta trebuie să fie etanşă (semering) pentru a nu pierde gaz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a trebuie şi el acoperit sau învelit într-un strat de 5 – 10 cm de material termoizolant, preferabil polistiren expandat, 9 – manivela amestecătorului – acesta poate fi eventual mecanizat cu ajutorul unui motor electric şi a unei reducţii, 10 – Şnec, şurubul lui Arhimede, care permite scoaterea regulată a nămolului pentru utilizarea sa în grădină – poate fi motorizat sau manual, 11 – serpentină cu apă caldă asigură temperatura de peste 20 ° ‘ necesar: pentru bunul trai al bacteriilor de fermentaţie. Aceasta poate fi alimentată de un mic bazin cu apă caldă încălzită de o mică flacără alimentată chiar de generator. Această microcentrală termică trebuie să aibă serpentina interioară din compartimentul B din ţeavă de propilenă sau pexal cu diametru cât mai mare posibil pentru a sigura circuitul natural apei calde prin convecţie termică. Date legate de cantităţile de dejecţii şi materii vegetale, de amelioranţi ai Ph-ului, de volumele şi greutăţile amestecurilor precum şi de volumele gazului obţinut funcţie de amestecul biomasei se găsesc în anexa de la sfârşitul volumului. Fermentatoare de mici dimensiuni, aşa zis gospodăreşti sunt folosite intens în China unde se pare că sunt zeci de milioane în mediul rural. Un ultim sfat – generatorul de biogaz ar fi bine să fie adăpostit de intemperii sub o copertină sau un şopron semiînchis – feriţi-vă să-l închideţi complet – atenţie la scăpăril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 a Sclavi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m fost un căutător. Având în casă o bibliotecă am ajuns să citesc mult mai bine decât colegii mei de şcoală. Când spre sfârşitul ciclului primar o parte din ei încă silabiseau pe litere eu citisem opera lui Jules Vernes, o parte din cărţile lui Alexandre Dumas, Tom Sawer şi Huclebery Finn a lui Mark Twain, Robinson Crusoe a lui Daniel Defoe, Insula misterioasă a lui Stevenson şi multe altele de care nu-mi mai amin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am început să caut răspunsuri. Începusem să observ că sunt evitat de către o parte din colegii mei, că o altă parte se poartă urât cu mine şi de asemenea să observ că natura înconjurătoare e mai complexă decât ne-o descriau profesorii. Aşa s-au îndreptat, firesc, lecturile mele spre popularizarea ştiinţei. Căci observam că cele pe care le învăţam în şcoală, nu numai că nu-mi ofereau răspunsuri, dar din contră mai rău mă încurcau. Şi începeam să simt că nu tot ce mi se predă î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Matematicile, am înţeles curând că nu-mi foloseau la nimic. (şi poate şi de aceea nu le-am agreat niciodată) În nici un caz nu puteam afla cu ajutorul matematicii de ce e o frunză verde iar alta galbenă, de ce are forma pe care o are., sau de ce e pantera neagră de culoare neagră în vreme ce jaguarul sau pantera obişnuită e tărcată roşcat. Nu-mi spuneau matematicile de ce iepurii au urechile şi picioarele lungi, iar vulpea de deşert e o caricatură între vulpe şi iepure. Nu-mi spunea fizica de ce cade mărul spre centrul pământului. Constanta gravitaţională era doar o formulă matematică care nu era menită să-mi spună ce e gravitaţia ci din contră să-mi ascundă faptul că profesorii mei nu ştiau asta. la fel era şi cu câmpul magnetic şi cu ce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în bibliotecă sau în librărie, nu-mi mai amintesc unde, o cărticică din seria ABC (erau pe vremea aceea nişte broşurele pentru şcolari) intitulată „Magnetul”, am fost super entuziasmat. Pentru mine era o joacă să citesc cele 20 pagini ilustrate ale ei. După douăzeci de minute când închideam coperta spate a ei aveam cea mai mare deziluzie din viaţa m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cea pe nicăieri ce este câmpul magnetic. Scria că magneţii au forme diferite, că se obţin prin trecerea curentului electric prin nişte bobine ce-i înconjoară, că au doi poli, că pilitura se aşează frumos în jurul lor relevând liniile de câmp. Dar nimic despre ce-i câmp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termin liceul şi să nu găsesc răspuns la aceste întrebări şi de altfel l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menii pentru care nu găseam nici răspunsuri nici literatură dedicată în biblioteci era psihologia. de altfel nici nu ştiam atunci la vârsta d e 8- 10anide această ştiinţă. Pur şi simplu nu înţelegeam de ce copii din jurul meu sivnt atât de r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rin anul doi de liceu m-am întors spre materiile de predare. Căzând în extrem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erminat liceul crezând orbeşte în filozofia, istoria, geografia, economia politică şi altele ca ele ce aveau să-mi creeze o idee falsă despre ceea ce mă aştept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mi-am dat seama imediat cât de grav mă înşelam în această privinţă şi aveam să încep căutările. Asta a făcut ca în curând căutătorul din mine să descopere relele colectivelor în care pătrundeam şi descoperindu-le să fiu pus rapid în situaţia de a fi rejectat de acestea. Nimănui nu-i place să i se spune că greşeşte, sau că comportarea sa nu 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mă îndreptam spre ceea ce sunt acum. Un om fără serviciu şi fără relaţii. Un om profund cinstit nu are cum să aibă relaţii întro societate profund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are refuză să spună o minciună în faţa unui general nu mai ajunge la revista de front a doua zi ci pe patul fără saltea a arestului. Şi-am stat acol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nu va fi primit bine niciodată şi nicăieri. Înainte de 1989 asemenea oameni erau apreciaţi pentru profesionalismul lor şi în egală măsură era ocolită orice relaţie cu ei. ba uneori li se puneau în cârcă tot felul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oamenii aceştia pătrundeau uşor la orice loc de muncă căci profesionalismul lor era bine văzut, dar tot la fel de rapid erau expulzaţi d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ult timp până să înţeleg de ce se întâmplă asta şi mai ales cum d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oi ani după ce am fost dat afară de la Corpul Gardienilor Publici pentru faptul că mi-am făcut datoria prinzând doi hoţi în flagrant în faţa directorului (aşa a fost să fie), am înţeles de ce am fost dat afară. Nu mi s-a iertat faptul că fiind obligată să scot pistolul, l-am scos, nu mi s-a iertat faptul că am făcut asta în faţa directorului întreprinderii pentru care executam serviciul de pază respectiv şi mai ales nu mi s-a iertat că am stricat în acest fel nişte mafii locale. Dar ceea ce a fost culmea meschinăriei a fost micimea morală a colegilor mei care s-au răzbunat pe mine pentru faptul că au fost reţinuţi de poliţie pentru a da nişt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naintea lui 1989 a prosperat cu ajutorul cinstei, devotamentului şi dăruirii oamenilor ei. Atunci chiar dacă omul era meschin, cum de altfel a fost dintotdeauna, aceste caracteristici ale sale erau prea puţin apreciate şi oricum nu erau încurajate. pe atunci meritocraţia în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încurajează tocmai cele mai negative atribute ale sufletului uman. Încurajează ş; iai les promovează tot ce e mai rău în om.” * ^ r f^ – fc mAm spus-o deja, abia la doi ani după ce am fost dat afară pentru că mi-am făcut datoria am înţeles de ce am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reptat răspunsuri la toate întrebările copilăriei şi tinereţii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aflăm care este rostul nostru pe această lume, sau măcar care credem că este rostul nostru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sula cu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umneavoastră. Are căci sula dacă e mânuită corespunzător de mâini dibace, îndreptată fiind spre posteriorul domnului prefect la momentul şi locul adecvat poate influenţa întreaga politică a unui judeţ şi implicit destinele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ulă împlântată acolo unde trebuie şi când trebuie. Deci paradoxal poate, la prima vedere, legătura dintre subiectul cărţii de faţă şi scopul „filozofic” al existenţei noastre pe lume este atât de strânsă încât de fapt este indestructibilă şi influenţează destinul fiecărui cetăţean al acestei planete şi implicit al dumitale, dragă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demonstra acest lucru, deşi nu e una tocmai uşoară ea este la îndemâna oricui a citit oleacă mai mult decât manualele de şcoală şi a fost interesat de cele ce se petrec în jurul lui de-a lungul celor x ani cât a fiinţa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 importanţei pe care consider că o are această legătură, este tocmai faptul că am acordat acestui subiect o bună parte din numărul de pagini care mi-au mai rămas de scri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ert Einstein obişnuia să spună spre sfârşitul vieţii sale, că dacă despre infinitatea Universului a început să aibă serioase îndoieli, despre infinitatea prostiei umane este din ce în ce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irmaţie care pare a nu avea legătură cu subiectul cărţii de ‘ ‘ Cei care aţi citit primul volum al acestui ciclu, vă amintiţi probabil că la pagina 9 scriam: „Vă întrebaţi probabil de ce dau aceste amănunte financiare. Poate părea irelevant dar oricât ar fi de surprinzător, ele au legătură cu subiectul cărţii de faţă, au legătură cu cele ce le-am spus în primele rânduri. Vom vedea şi mai târziu cum. Aşa că fiţi vă rog, îngăduitori şi acordaţi atenţie şi aces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a venit vremea să aflaţi ce legătură există între cele ce vi le spuneam atunci şi subiectul general al cărţii de faţă. Ce legătură este între subiectul cărţii de faţă, situaţia socio – economică globală actuală şi mistificarea istoriei coroborat cu starea catastrofală de degradare a învăţământului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că mistificarea nu se ‘imitează numai la domeniul istoriei ci e o minciună generală şi veţi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ţi afla ce legătură există între energia liberă şi mafia industrial bancară, ce legătură există între energia liberă şi societăţile secrete, ce legătură este între energia liberă şi mafia farmaceutico – alimentară. Veţi afla ce legătură este între ecologie şi energia liberă şi veţi înţelege că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eţi înţelege de ce de douăzeci de ani încoace ţara noastră a fost şi este în continuare distrusă metodic iar poporul nostru este agresat din ce în ce mai puternic pe toate căile cu intenţia de a-l desfiinţa. Veţi înţelege de ce suntem prima şi singura ţară în care se aplică codexul alimentar şi veţi afla de ce şi cin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ceea ce eu am reuşit să înţeleg după mai mulţi ani de studii, cercetări ş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e se ascunde în spatele expresiei: „Pentru ca răul să triumfe este suficient ca cei buni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ă sunteţi vinovaţi cu toţii alături de mine şi de ceilalţi cetăţeni cinstiţi ai planetei. Şi veţi afla cum se poate face ceva pentru a înfrânge răul. Veţi afla şi ce e de făcut în continuare. Dar pentru asta va trebui să facem o analiză, o anal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orice fel de analiză am să vă spun cum am ajuns eu să înţeleg societatea în care trăiesc. Cele ce le voi scrie în continuare nu sunt literă de lege, nu sunt nici măcar ştiinţifice, sunt doar date, realităţi, clasificări şi ipoteze de bun simţ. Nu vă cer să le credeţi orbeşte. Vă povestesc cum am ajuns eu la ele şi vă rog să faceţi un exerciţiu de comparaţie şi unul de logică simplă. Vă rog să comparaţi cele pe care vi le voi spune de aici încolo cu cele ce vă înconjoară în viaţa de zi cu zi şi după ce veţi fi comparat realitatea cu vorbele mele vă rog să încercaţi să gândiţ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m să vă spun cum am ajuns eu să înţeleg sufletul şi comportarea omului. Această clasificare care s-a format undeva în creierul meu de-a lungul anilor, încet, încet, la început doar ca o simplă intuiţie, dar apoi pe măsura trecerii timpului ca o imagine tot mai clară. ma ajutat enorm. M-a ajutat nu doar să înţeleg de ce am fost rejectat de societatea actuală, (asemenea multor semeni ai mei de vârstă apropiată), dar şi să înţeleg fenomene şi realităţi mai ample, unele dintre ele chiar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u e conformă cu nici o ştiinţă dedicată comportării umane, nu e recunoscută de nici o ştiinţă. Nici de psihologie, nici de psihiatrie, nici de filozofie nici de. Altele. Este doar o rezolvare practic – expeditivă, personală, menită unei mai bune înţelegeri a fenomenelor sociale din jur. Deci nu o luaţi ca literă de lege. Luaţi-o doar ca un exemplu şi căutaţi fie să o îmbunătăţiţi, fie să vă faceţi propria dumneavoastră clasificare. Veţi vedea cât de mult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umila mea părere omul are şapte esenţe din care e construit. Combinarea acestor şapte esenţe în diferite proporţii are ca rezultat cinci categorii de oameni, în care se încadrează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esenţe sunt: a submediocrii – sunt oameni răi la suflet, criminali, prin esenţă. B mediocrii – sunt oameni care se tem de necunoscut, se tem de cei de altă confesiune, de alte rase, nu acceptă noul, nu acceptă nimic diferit de ei, sunt răzbunători, invidioşi, mincinoşi, prefăcuţi şi marea lor majoritate proşti (chiar dacă au studii!) c căutătorii – sunt oameni care-şi pun întrebări despre viaţă d inteligenţii – sunt cei cu mintea sclipitoare, capabili să rezolve şi să înţeleagă fenomene complexe e oportuniştii – sunt cei care sunt capabili să observe din instinct ocaziile şi ştiu să profite de ele f ambiţioşii – sunt cei care au voinţă deosebită, capabili să treacă peste obstacole grele prin luptă psihică şi fizică g îngerii – sunt cei eminamente buni la suflet. Cele cinci categorii sunt: 1 subnormalii – sunt o minoritate, de obicei aici obişnuiesc să-i plasez pe cei cu diferite grade de handicap mintal şi pe cei submediocrii. Cred că sunt cam 5 % din populaţi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lii – sunt marea lor majoritate, în această categorie după părerea mea intră 70 % din populaţia globului. Sunt combinaţii în diferite grade dintre a şi b, b singuri sau 80 % b şi restul una sau mai multe din următoarele esenţe în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normali – sunt cei situaţi peste limita de sus a normalităţii şi sunt după părerea mea cam 10 % din populaţia globală. Sunt cam 20 % b şi restul una din c, d, f, g singure sau împreună în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eriorii – sunt mult deasupra normalităţii şi sunt tot cam 10 % din populaţie, sunt 10 % b plus una din esenţele superioare sau combinaţii dintre ele (c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iile – sunt vârfurile şi nu cred că depăşesc 4 – 5 % din populaţia globului, fiind combinaţii în diferite grade şi proporţii ale esenţelor superioare c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cinci categorii se amestecă cele patru tipuri temperamentale ale psihicului uman recunoscute de psihologie şi anume calmi, normali, violenţi (colerici, impulsiv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spre care vorbeam şi pe care o voi face în continuare se bazează în parte pe un fapt pe care am ajuns să-l înţeleg după ani de zile şi anume acela că normalii – cea mai mare majoritate a celor din jurul nostru, în combinaţie cu subnormalii şi cu o mică parte din supra-normali – formează prin esenţa lor o entitate imensă cu picioare de lut, care nu permite nimănui diferit de ei să-i depăşească în vreun fel, din simpla teamă că le-ar putea lua locul. Astfel, fără voinţă sau fără a şti, ei organizează o coaliţie dublată de o conspiraţie a mediocrităţii, coaliţie extrem de greu de depăşit mai ales de către cei supra-normali şi de o bună parte din cei superiori. De fapt cei care-i depăşesc intelectual sunt în situaţia unui om căzut într-o mlaştină cu nisipuri mişcătoare. de ce se zbat mai mult să iasă deasupra, de aceea sunt mai îngenunchiaţi, mai sufocaţi, mai împiedicaţi în reuş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cât se poate de simplu. Dacă şeful tău, este un mediocru pus în post de un membru al elitei la fel de mediocru ca şi el, iar promovarea ta depinde de el tu fiindu-i superior fizic sau mai ales intelectual, niciodată nu vei fi promovat. Dacă vei pleca în altă parte şi vei da iar peste un asemenea şef mediocru, iar nu vei promova. Deşi cei doi nu se cunosc, au totuşi un interes comun să nu te promoveze, acest interes este teama că le poţi lua locul, fiind mai deştept ca ei. Fără să ştie unul de altul ei s-au aliat inconştient împotriva ta, într-o combinaţie de coaliţie şi conspiraţie a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a lungul secolelor procentul acestor mulţi normali a fost mai mic raportat la populaţia totală, asta deoarece diferenţele între categorii nu erau atât de puternice, paradoxal, prin educaţie aceste diferenţe s-au accentuat, dar şi procentul normalilo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ietatea globală a ajuns să fie stratificată bizar şi anormal aş spune, datorită unui foarte mic grup de oameni, care nu reprezintă poate decât mai puţin de 0,1 % din populaţia globală, dar care prin esenţa lor sunt pur malefici. Ei bine, datorită caracterului lor eminamente corupt şi lacom, ei doresc, nici mai mult nici mai puţin, decât să pună stăpânire pe toate resursele energetice globale şi prin asta de fapt vor să-şi însuşească şi să stăpânească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ă sunt bolnav de spionită şi teoria conspiraţiei. Am spus că am ajuns la concluziile la care am ajuns după patruzeci de ani de lecturi şi studii, după douăzeci de ani de urmărit actualităţi şi documentare televizate şi după circa zece ani de căutări şi studii pe cea mai mare reţea informatice şi anume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dovezi şi argumente asupra celor spuse în fraza precedentă, dar mai întâi, pentru a înţelege mai bine care-i situaţia socioeconomică mondială actuală am să fac o analogie folosind un munte. Şi voi folosi o imagine a unuia din cei mai frumoşi şi iubiţi munţi din lume şi anume vulcanul Fuji din Japonia. Mi-am permis să fac nişte modificări minore ale unei fotografii a vulcanului luată de pe unul din cele trei lacuri situate în jur şi anume cred că de pe lacul nordic, modificări care ilustrează mai bine cele ce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dăugat undeva în partea inferioară a zonei înzăpezite a vârfului o perdea de fum şi nori, care acoperă cuiva aflat la baza vulcanului vederea vârfului. Am mai adăugat două săgeţi la bază una lungă de culoare galbenă, care arată diametrul bazei muntelui iar alta albă scurtă care arată diametrul aproximativ al craterului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apoi patru acolade de diferite culori şi primele patru litere ale alfabetului în dreptul lor. Între acoladele colorate din stânga am adăugat nişte benzi bicolore şi în fine, undeva, deasupra vârfului muntelui se vede destul de greu, abia de se observă, un ochi. Este ochiul din piramida de pe bancnota americană de 1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reflectă în luciul apei lacului pe care se află fotograful. Ceea ce se află deasupra luciului de apă este realitatea, care este constituită din A – marea majoritate a umanităţii şi anume subnormalii, normalii şi supra normalii, B – superiorii şi geniile, C – vârful ocultei mondiale. Între A şi B se află elitele vizibile, iar între B şi C elitele invizibile – oculta mondială cei sub 0,1 % din populaţia globului despre care am spus mai sus că vor să ne fure bunul nostru cel mai de preţ, al tuturora şi anume planeta şi libertatea. Despre ei vom vorbi mai pe larg mai târziu. Noi cei mulţi nu vedem de jos de la baza muntelui decât categoria A şi o parte din B precum şi elitele dintre ele. Deasupra lor se află ceaţa şi fumul dezinformări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cei mulţi şi proşti A + B – săgeata galbenă – sunt stăpâniţi şi manipulaţi de cei foarte puţini şi nevăzuţi C prin intermediul unei părţi din B şi a elitelor vizibile şi mai ales invizibile – săgea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ne depărtăm de munte pentru a-l vedea în întregime, vedem imaginea din luciul apei care este o realitate falsă creată de o combinaţie complexă de factori printre care principalii sunt, educaţia noastră, tradiţiile culturale şi religioase, teama de a vedea adevărul, dezinformarea, prostia, înfumurarea şi experienţa de viaţă pe care o avem şi care ne învaţă că ceea ce nu vedem şi nu simţim, cu simţurile noastre, de bună seamă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oi vedem doar reflexia muntelui pe luciul apei. Asta nu înseamnă că muntele adevăra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asta falsă pe care o vedem şi o acceptăm are rădăcini adânci în istoria întregii umanităţi şi ea a crescut din rădăcinile răului, care deşi sunt acum răspândite şi ramificate ca miceliul unui mucegai, pe un măr stricat, în întreaga lume, pe întreg globul terestru, în toată societatea modernă, noi nu le vedem pentru că sunt foarte fine, invizibile şi au început să crească în timpuri imemoriale. Acest mucegai a început să crească cu mult înaintea zorilor umanităţii, încă din noaptea preumană, de pe vremea când mai exista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cegai pornit fiind înaintea apariţiei noastre, a crescut odată cu noi şi asta este de fapt principala cauză pentru care nu-l vedem. E la fel ca aerul pe care-l respirăm, sau ca atunci când te afli într-o pădure şi nu vezi pădurea următoare din cauza arborilor car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ţi spune probabil că de unde ştiu eu asta de vreme ce atunci nici nu se născuse omul? Pentru că, în cazul perioadei preumane, există dovezi materiale, iar pentru perioada de după apariţia omului, la dovezile materiale s-au adăugat şi cele epice. Acestea sunt în cea mai mare majoritate a lor înglobate în tradiţii, legende, basme, scrieri vechi, credinţe religioase. Ele ca atare pot fi interpretate ca simplă mitologie, ca poveşti de adormit copii, dar dacă ne aplecăun ic şi asupra dovezilor materiale care vin să le confirme. se schimbă cal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ltimă instanţă veţi spune. Şi ce dacă?! Ce mă interesează pe mine că nişte descreieraţi emit pretenţii asupra întregului glob?! Ei sunt puţini şi noi mulţi şi de aceea ei n-or să reuşească niciodată să facă asta. Că a-ţi dori nu înseamnă neapărat şi a putea. Cum să vină unii de pe celălalt continent sau mai ştiu eu de unde să-mi ia mie porcu’ din curte? Sau cum să-mi ia casa? Am acte pe ea, sunt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ţi-vă! Oare nu au venit acum câţiva ani şi v-au omorât păsările din curte? Aţi luat vreo atitudine?! I-aţi împiedica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a fost omorât cel mai frumos fazan pe care-l aveaţi sau poate că atunci v-au fost omorâte toate cele 300 de prepeliţe, care vă asigurau tratamentul cu ouă căci eraţi bolnav de ficat, sau de inimă. Sau poate că găina cea mai frumoasă şi mai ouătoare, sau curcanul cel mai mare şi mai vrednic şi-au găsit obştescul sfârşit atunci. „Gripă aviară”! Până atunci n-aţi auzit de aşa ceva şi nu v-aţi întrebat atunci ce au păsările voastre din curte de se îmbolnăvesc de gripă aviară, iar ciorile nu au? De ce nu au fost prinse şi omorâte mai întâi miliardele de grauri, miliardele de ciori şi toate, toate păsările cerului, înainte de fi omorâte păsările din ogra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oame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vă fac acum o dezvăluire mai şocantă decât cea de acum două pagini. Faptul că ei, unii extrem de puţini, au pretenţia de a voi să se facă proprietari peste toată planeta, este şocant, dar şi mai şocant este pentru voi faptul că nu doar vor să o facă. Cel mai şocant este că o fac de mult şi o fac cu ajutorul nostru, după un plan care a fost urzit în urmă cu sute şi în anumite părţi ale lui, cu mii de ani şi mai şocant este că în chiar timpul în care eu vă scriu acum ei îşi urmează neabătuţ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globalizare? Ce credeţi că înseamnă? Aţi auzit de acte cu CIP. Ce credeţi că înseamnă? Aţi auzit de NATO.? Ce credeţi că înseamnă? Aţi auzit de Grupul G 8, G 20 sau de Bilderberg? Ce credeţi că înseamnă? Aţi auzit de Codexul Alimentar? Ce credeţi că înseamnă? Aţi auzit de Monsanto? Ce credeţi că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observat că treptat, treptat, prin tot felul de întruniri politice şi manevre murdare de ocolire sau de cumpărare a aleşilor voştri, politicienii din executiv vă restricţionează drepturile prin legi adoptate în proceduri care ocolesc dezbaterea în forul aleşilor de dumneavoastră – parlamentul? Nu observaţi că guvernul şi preşedintele nu mai respectă absolut nici un articol din Constituţia ţării? Nu vedeţi că prin minciuni meşteşugite şi manevre murdare aţi fost daţi afară din locurile de muncă, aţi fost dezbinaţi, vi s-au distrus întreprinderile ridicate de părinţii voştri întreprinderi din care ar fi trebuit să vă creşteţi copii şi să eşiţi la pensie? ^ ^ ^»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până şi cel mai sfânt drept al oricărui om de pe planetă v-a fost luat, anume dreptul la a avea o bătrâneţe decentă după o viaţă de muncă? Nu vedeţi că aţi fost aduşi într-o stare de sărăcie cum poporul acesta nu a mai avut nici măcar în cele mai negre perioade de foamete şi cotropire? M^^^ _^0^r^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înseamnă faptul că nu mai există nici o bancă românească în ţară? Când vă duceţi să faceţi un împrumut la bancă, cum puteţi fi atât de proşti încât să semnaţi un acord de înapoiere a unei sume de două sau chiar de trei ori mai mare decât suma pe care aţi împrum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înseamnă faptul că din ce în ce mai mulţi semeni de-ai voştri sunt daţi afară din propriile case, după ce au fost înşelaţi sau au fost proşti şi au semnat să dea înapoi sume de două – trei ori mai mari decât au împrumutat şi culme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aţi ajuns nişte nimicuri? Nu vedeţi că aţi ajuns ca nişte robi? De fapt sunteţi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v-au înrobit şi v-au distrus vieţile sunt nici măcar văzuţi, cei despre care voi credeţi că v-au făcut asta sunt la rândul lor tot nişte sclavi! Ce credeţi că a făcut preşedintele ţării a doua zi după alegerea sa când a făcut o vizită aproape secre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pun asemenea întrebări? Globalizarea este planul multimilenar, urmat din generaţie în generaţie, prin care nişte tâlhari nevăzuţi, foarte puţini dar a căror suflet este întruparea răului şi prefăcătoriei, vă fură cu neruşinare planeta, libertatea şi viaţa. Iar voi, sclavi lipsiţi de demnitate şi de respect de sine, prostiţi de promisiunile vieţii moderne, dar în acelaşi timp din ce în ce mai săraci şi mai speriaţi, ca nişte fricoşi patologici, îi slujiţi ajutându-i să vă fure pământul şi casa de sub picioare, viaţa din suflet şi libertatea de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unteţi doar nişte viermi care se târăsc lingând pământul pentru a le aduna lor în conturi bani dar înainte de orice pentru a se ploconi în faţa puterii lor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i ajutaţi să vă transforme în viermi? Cum puteţi să renunţaţi la tradiţiile voastre, la demnitatea voastră, la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indiferent cât de bogaţi ar fi, indiferent cât de puternici sar crede, indiferent cine şi unde sunt plasaţi pe scara socială, indiferent dacă sunt vizibili sau nu, aceştia, când s-au născut, s-au născut la fel ca voi, goi puşcă, neajutoraţi şi orăcăind plini de umorile trupului mamelor lor. Şi indiferent de cât de puternici cred ei că au ajuns tot aceleaşi membre au ca şi voi şi tot la fel ca voi vor ajunge sub pământ! Cu o moarte toţi suntem datori! Dar nu-i tot una să mori vierme sau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să fii sclav, nu mai eşti om. De aceea un cântăreţ îndrăgit spunea acum câtva timp într-unul din cânte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oameni puţini!” Iată o altă imagine a aceluiaşi munte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stau acolo sus, deasupra tuturor, nevăzuţi urzind planuri murdare de cucerire parşivă a planetei şi a vieţilor voastre, voi, aici, jos, la poalele piramidei sociale, vă vedeţi de vieţile voastre mărunte, muncind şi adunând recolte bogate, care credeţi că sunt ale voastre, pe care le îngrijiţi şi le aşezaţi frumos în căpiţe. Dar făcând asta nu realizaţi că de fapt recoltele nu sunt ale voastre, pentru că acei de sus nevăzuţi, au cumpărat prin bani, promisiuni, ameninţări şi alte mijloace murdare pe conducătorii voştri, care le-au vândut cu acte în regulă ţara. Voi recoltaţi grâul de pe ţarina pentru care aveţi act de proprietate şi vă vedeţi de interesele şi vieţile voastre mărunte, dar de fapt recoltaţi grâu, orez, etc. de pe pământul ocult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din ce în ce mai bogată şi puternică datorită muncii voastre prosteşti şi naive, îşi urmează neabătut planul multimilenar de a acapara toată planeta cu o viteză comparabilă cu cea a trenul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faceţi? Priviţi cum trece trenul?! Vedeţi că în acel tren este viaţa şi planeta voastră! Ştiţi oare unde se duce. Cel tren? Merge spre rai sau spre iad?! Nu-i totuna! N-ar trebui oare să-l opriţi? N-ar trebui să vă urcaţi în el şi să încercaţi să-l conduceţi acolo unde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aţi gândit vreunul unde vreţi să ajungă acel tren? V-aţi gândit ce vreţi să faceţi cu viaţa şi cu planeta voastră? Vierme sau vultur?!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oameni puţini! Dumneavoastră din care categori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fesorii de istorie şi de ştiinţe ale naturii din întreaga lume, de la orice nivel de învăţământ, cât şi oamenii de ştiinţă din muzeele de ştiinţe ale naturii şi istorie – arheologie ne învaţă că omul modern a apărut în urmă cu 100 000 de ani în sudul Africii. De acolo ar fi migrat spre nord până în Europa şi spre est peste Asia, pentru a ajunge pe continentul american în urmă cu 15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clar aici, acum, că sunt toţi nişte mincinoşi ordinari. Sunt mincinoşi pentru că ne învaţă în şcoli acest lucru, inducându-ne în eroare pentru tot restul vieţii noastre, sunt mincinoşi pentru că în muzee continuă cu neruşinare să prezinte şi să expună numai dovezile care sprijină această teorie falsă, în ciuda faptului că pentru fiecare descoperire care sprijină această teorie există o alta care o infirmă. Depozitele tuturor muzeelor şi institutelor de cercetări arheologice din lume gem de dovezi care contrazic această teorie. Sunt ţinute în depozite. Nu trebuie să ajungă la cunoştinţa publicului larg, nu trebuie să fie văzute. Nu concordă cu ceea ce se predă în şcoli şi universităţi, nu concordă cu adevărul oficial pe care-l 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o înşiruire de dovezi materiale descoperite de arheologi pe întreg mapamondul, înşiruire ce reprezintă doar un infim procent din zecile de mii, poate sutele de mii de dovezi de acelaşi gen care stau ascunse prin diferite muzee, seifuri sau sub obrocul interdicţiei de a se vorb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o ordine anume, vor fi doar în ordinea în care-mi amintesc de ele şi vor avea comentarii nu foarte amănunţite. Amănunte se pot afla din consultarea bibliografie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un subiect despre care-mi voi permite să vorbesc mai mult – Uriaşii. Iată o imagine cuprinzând patru fotografii, făcute în diferite locuri pe glob, în timpul unor săpăt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vă rog perfecta identitate anatomică între scheletul unui om modern pe care-l vedeţi în orice manual de anatomie şi al cărui mulaj chiar l-aţi atins în copilărie în laboratorul de ştiinţele naturii din şcoala unde-aţi învăţat şi aceste schele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acum aţi crezut că uriaşii sunt doar nişte născociri de basm, sau de legendă ale minţii unor oameni primitivi care-şi închipuiau că omul pe care nu l-au putut învinge era un uriaş, tocmai pentru că ei n-au fost în stare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ăugăm aici că pentru ca flora şi fauna să fie una de uriaşi, trebuie ca condiţiile pedoclimatice să fie deosebite. Să existe o cantitate sporită de oxigen, să fie o temperatură medie ridicată. Aceste condiţii au existat acum peste cincizeci de milioane deani. ar fi un argument ca măcar o parte din aceste schelete de uriaşi să poată fi mai vechi decât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undeva prin creierul dumneavoastră, dragi cititori are loc o reorganizare, începeţi să reconsideraţi toate basmele şi legendele în care apar uriaşi, începeţi să înţelegeţi că biblia şi în special vechiul testament descrie nişte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toate aceste schelete, care reprezintă variante mai mari ale omului modern sunt datate fără excepţie cu mult înaintea datei oficiale a apariţiei omului modern (homo sapiens) şi anume unele dintre ele au vechimi mai mari de 300 000 de ani. Ce spune ştiinţa oficială despre acea dată? Atunci ar fi trebuit să existe pe pământ doar omul de CroMagnon iar cel de Neanderthal ab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uriaş expus într-un muzeu, este cel din Filipine şi are 5,2 m. Oficial la muzeele respective aceste schelete sunt declarate ca aparţinând unor accidente genetice sau unor exemplare bolnave de gigantism – mizându-se pe faptul că omul de rând nu ştie că un om bolnav de gigantism este diform, are anumite neconcordanţe de proporţionalitate între segmentele osoase şi de asemenea prezintă degenerări osoase în zonele încheieturilor. Aceste amănunte nu sunt cunoscute şi nu pot fi depistate de omul de rând de aceea minciuna prinde. Aceste schelete din imaginile de mai sus sunt perfect proporţionate şi în mod categoric nu sunt ale unor oameni bolnavi de gigantism. Gigantismul nu duce la o dezvoltare mai mare de 2,5 m şi în plus oamenii bolnavi de gigantism mor până-n vârsta de 30 de ani, rar ajung la 40. Vestitul nostru uriaş din perioada interbelică Dumitru Gogea zis Mitu avea gigantism şi a murit la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etăţenită-n uzul limbajului curent al poporului nostru „gogeamite” se dovedeşte deci mai tânără decât ne-am fi închipuit venind de fapt de la numele lui Mitică G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ajutat să moară, dar oricum ar fi, mărturii din epocă spun că deja începuse să manifeste suferinţele care l-ar fi dus la moarte în următorii ani. La o analiză numai a fotografiilor de deasupra se poate conchide că aceşti uriaşi erau mult mai mari – cel din fotografia de deasupra stânga sus, la o comparaţie cu arheologul aflat în picioare alături, depăşeşte 6 m. Un om cu înălţimea medie de 1,7 m are craniul înalt de 22 – 23 cm şi distanţa de la sol până la rotulă de 50 cm. Craniul se înscrie de 7,7 o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maginea stângă de jos observăm că craniul este cam de două ori mai mare decât femurul omului aplecat alături. Deci are cam 0,9 m înălţime. Rezultă de aici o înălţime a întregului schelet de 6,8 – 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noi în ţară există mai multe cimitire pline cu asemenea oseminte şi arheologii români au deshumat mai mult de 80 de asemenea schelete cu înălţimi cuprinse între 2,5 şi 7 m. Cine ne minte? Aparatul de fotografiat sau cei ce ne-au spus că omul modern există pe pământ doar de 100 000 de ani. Atunci de unde-au apărut aceşti uriaşi cu mult mai vechi, care seamănă perfec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tografiile acestea şi cred c-ar fi suficiente să ne facă să ne reconsiderăm total atitudinea faţă de mitologiile popoarelor lumii şi să înţelegem măcar acum în al doisprezecelea ceas că ele, fără excepţie, povestesc lucruri care s-au întâmplat, care au fost reale. Reţin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sc legendele lumii, fie ele legendele biblice, fie cele mesopotamiene, sumeriene, egiptene, indiene, mayaşe sau cine mai ştie ale căror popoare de pe planetă nu mint. Spun adevăruri! Trebuie doar să înţelegem că sunt povestite aşa cum au fost înţelese de povestitori. În prisma acestui fapt legendelor din Ramayana, Mahabharatha sau Vede precum şi celor celtice despre războaiele antice purtate cu vehicule aeriene şi arme atomice trebuie să li se acorde acelaşi credit pe care-l acordăm azi unor ştiri de televiziune care ne prezintă în direct un eveniment ce se petrece pe cealaltă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gistru al neconcordanţei dintre data oficială a apariţiei omului şi dovezile din teren am să vă spun acum despre urmele de paşi încastrate în piatră de pe întreg globul. Toate aceste urme sunt datate cu multe zeci şi chiar sute de milioane de ani în urmă, fiind făcute atunci cânt piatra respectivă era în stare vâscoasă, adică era mâl pe mal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dovedi prin secţionarea pietrei respective, în secţiune văzându-se clar că structura internă a pietrei nu este cioplită ci microparticulele ei sunt deplasate întocmai cum se deplasează particulele din mâlul nisipos atunci când este presat. Cele mai vestite sunt cele de pe malul râului Paluxy din Texas unde urme de om şi de dinozaur se încrucişează, pentru a merge apoi în aceiaşi direcţie. Urmele dinozaurului cel puţin o dată calcă deasupra celor umane. De asemenea mai există tot pe continentul american o descoperire năucitoare. La Antelope Springs la 60 km de delta Utah, în data de 1 iunie 1968 William J. Meister a descoperit o urmă de om perfect încastrată într-o rocă. Piciorul care lăsase acea urmă strivise în timpul mersului trei tril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dinozaurii au domnit în intervalul cuprins între vreo 200 milioane şi 65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lobiţii parcă au fost mai de mult, nu?! Ei dominau apele acum vreo 500 milioane de ani, nu-i aşa?! Ori omul a apărut mai de mult, ori trilobiţii şi dinozaurii au apărut doar acum 100 000 ani?! Ar mai fi şi o a treia întrebare retorică aş spune. Ori am fost minţiţi în legătură cu a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ltă mărturie de teren. Teoria evoluţionistă ne spune că omul a apărut prin evoluţie firească de-a lungul milioanelor de ani prin dezvoltarea maimuţei. Atunci de ce nu s-a găsit până acum absolut nici un oscior care să fie catalogat ca aparţinând acelor fiinţe care, teoretic, ar fi trebuit să trăiască cel puţin vreo câteva sute de mii de ani şi care să aibă atât caractere umanoide cât şi caractere de primat. Se găsesc schelete care sunt catalogate ca aparţinând fie maimuţelor fie primilor oameni. Veriga de legătură dintre maimuţă şi om lipseşte la apel cu o încăpăţânare demnă de fapte mai bune! Unde-i veriga lipsă? De ce nu e găsită?! Avem sute de fragmente de schelet şi chiar schelete întregi din ambele categorii, precum şi schelete de uriaşi sau pitici perfect asemănători omului modern pe vremea dinozaurilor şi nu avem verig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treg lanţul evolutiv al tuturor fiinţelor existente azi pe Terra, doar lanţul evolutiv al omului este rupt şi nu vrea să se unească sub nici o formă. Ce poate să însemne asta? Gândiţ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pune o altă întrebare. De unde-au luat lumină, pictorii peşterilor rupestre? Veţi răspunde instantaneu: „De la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în nici o peşteră pictată, la fel cum în nici un mormânt egiptean, nu există urme de fum provenind de la făclii. Fumul ar fi trebuit să se menţină cel puţin în acele peşteri uscate, având în vedere că în peşteri climatul este perfect static neschimbat milioane de ani. Există vetre de foc în zonele de locuire, aici pereţii sunt afumaţi, dar în zonele pictate nu s-au găsit dovezi ale folosirii făcliilor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trecut de la fiinţele umane în sine, la urmele activităţilor lor vom continua spunând că întreaga preistorie oficială a omului, când se presupune că nu existau decât cel mult ghioaga şi ciocanul de piatră, este plină de construcţii megalitice. Spre exemplu cele din nordvestul Europei şi sudul Marii Britanii sunt chiar o adevărată enigmă. Cum au fost transportate şi ridicate blocuri de zeci sau sute de tone de la zeci şi chiar sute de km şi cum au fost ridicate şi puse pe poziţie, atunci când, conform istoriei oficiale omul abia învăţa să-şi construiască un ciocan din piatră? Blocurile de piatră din care este construită cetatea pre incaşă Tiahuanaco din Bolivia situată la 3800 m altitudine sunt tăiate perfect în unghiuri de 90° cu feţe perfect plane, cu toleranţe de zecimi de milimetru şi chiar şi în ziua de azi asemenea blocuri fiind greu de preluc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ste poate cel mai vechi oraş din lume fiind datată în urmă cu 12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nstrucţiile megalitice mai noi, sunt perfect executate prin îmbinarea blocurilor de piatră de diferite forme, fără mortar lucru greu de realizat chiar şi cu tehnologia actuală, (între ele nu pătrunde nici un vârf de ac). Cetatea cu cele mai mari blocuri fiind Sacsayhuaman din Peru, care au în medie 36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explicabilă dintre ele este fireşte fundaţia templului Baalbeck din Liban, formată din trei blocuri de piatră de peste 1000 tone bucata. O a patra piatră cam de 1200 tone zace încă în carier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alb negru în care aproape că abia se disting oamenii sunt edificatoare. Toate acestea au în comun o mare enigmă. Cum au fost desprinse din cariere, cum au fost cărate, cum au fost cioplite perfect geometric şi aşezate atât de exact având în vedere dimensiunile lor impresionante? Chiar şi în ziua de azi cele mai mari macarale abia dacă reuşesc să ridice 100 – 150 de tone. Arhitectura egipteană este în egală măsură de monumentală ca şi cea de peste ocean. Spre exemplu la Osireon blocurile au o medie de 100 tone. Fiind aliniate perfect atât în ce priveşte planeitatea cât şi orientarea după punctele cardinale. Legendele popoarelor din zonele respective spun fie că strămoşii cunoşteau o reţetă din plante prin care înmuiau piatra, fie că foloseau o incantaţie magică prin care făceau ca pietrele să-şi piard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ea, azi sunt de neconceput, frizând absurdul. Dar oricât ar părea de ciudat se pare că există un sâmbure de adevăr în ele. Unii pelerini care au călătorit prin regiunea mănăstirilor tibetane la sfârşitul secolului nouăsprezece şi începutul celui de-al douăzecilea, au afirmat că au fost martorii unor asemenea minuni. Au văzut cum călugării ridicau blocuri de piatră imense cântând toţi la unison acompaniaţi de nişte instrumente as&gt; -ănătoare cornului, care scoteau nişte sune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Statele Unite a existat un om, Edward Leedskalnin care a construit singur un castel – Coral Castle, din blocuri de peste 6 tone lucrând doar cu mâinile goale. Unii martori spuneau că au văzut cum masivele pietre pluteau singure prin aer deplasate de acesta prin gesturi simple în timp ce l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cretul stă în sunet. Nu ar fi greu de descoperit dacă e adevărat. Dar cred că nimeni nu crede asta în ziua de azi şi ca atare, nimănui nu i-a trecut prin minte să caute să afle. N-ar fi nici prea greu. Acum există cântare destul de precise. Calculatoarele pot genera orice frecvenţă audio, pură, iar amplificatoarele şi difuzoarele moderne sunt foarte fine. N-ar fi greu să se aşeze un cântar purtând un bloc de piatră, între două boxe audio. Şi n-ar fi greu ca în acestea să fie injectate frecvenţe audio rând pe rând începând de la cea mai de jos poziţie a spectrului până la cea mai înaltă, urmărindu-se greutatea blocului de piatră aşezat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junge la nici un rezultat folosind spectrul audio normal se poate trece la zonele de infra sau ultrasunete. Crescându-se frecvenţa hertz cu hertz e imposibil ca la un moment dat cântarul să nu ne arate vreo modificare. Dacă într-adevăr se poate obţine pierderea greutăţii pri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cer să fiu eu cred că e adevărată metoda, deoarece şi în cronicile conchistadorilor apar mărturii despre faptul că aztecii posedau nişte aparate de zbor ca nişte platouri din aur pur care zburau printr-o metodă bulversantă. Discurile – platou respective scoteau un sunete înalt atunci când erau lovite. Pentru a zbura cu ele utilizatorul lor se aşeza în centrul platoului respectiv şi îl lovea cu nişte ciocănele din ce în ce mai repede la fel cum lovesc călugării noştri toaca şi la un moment dat discul se ridica de la sol odată cu om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ptul că erau făcute din aur este motivul pentru care nu a ajuns până la noi un asemenea obiect. Aceste obiecte au avut soarta celei mai mari părţi a aurului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tinui acum cu o enigmă la fel de mare anume, cu cele trei piramide principale din Egipt, de pe platoul Gizeh şi marele Sfinx de lângă ele. Profesorii la şcoală continuă să ne spună că piramidele erau morminte ale faraonilor, că au fost construite în timp de 30 de an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mediată pe care o pun eu acum de ce în nici una din cele peste o sută de piramide de pe tot cuprinsul Egiptului, nu există înmormântat nici măcar un singur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ercetăm scrierile antice vom găsi, cel puţin pentru piramidele de la Gizeh şi pentru sfinx (săgeata roşie) consemnat faptul că egiptenii le considerau o moştenire străveche, atunci cu câteva secole înaintea erei noastre ei habar nu aveau cine le-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 fapt, la un studiu amănunţit interiorul piramidei lui Keops va releva lucruri ciudate, precum ar fi dovezi că piramida a fost inundată cu apă, că a avut diferite adăugiri cu caracter tehnic, care duc spre interpretarea faptului că dacă a fost un locaş de cult, în mod sigur nu a fost unul normal, ci unul foarte tehn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finxul de alături prezintă urme de eroziune datorată apei, eroziune care nu ar fi ajuns atât de avansată decât după zeci sau sute de ani de acţiune a apei. Ori ultima perioadă în care ar fi existat o asemenea cantitate de apă în Egipt este cu mult înaintea primelor dinast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au aplecat şi asupra alinierii complexului cu punctele cardinale şi firesc s-au legat de astronomie, căci marea majoritate a popoarelor străvechi construiau legat de configuraţia astronomică a momentului. S-a ajuns astfel prin coroborarea datei când a fost erodat sfinxul şi cu poziţia constelaţiilor la concluzia că complexul a fost construit cu mai bine de 11 000 de ani în urmă. În acest context alinierea celor trei piramide se suprapune pe stelele centrale din Orion, iar orientarea sfinxului este spre constelaţia Leului, la poziţia la care s-au aflat ele în momentul construcţiei mon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şi enigmele sunt prea multe şi prea evidente pentru a fi trecute cu vederea. Doar nişte oameni de ştiinţă obtuzi şi cu ochelari de cal ar putea-o face. Dovada e că 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ordine de idei putem vorbi despre alte piramide la fel de impresionante despre care nu ne-a spus nimeni niciodată. Sus este un sit arheologic subacvatic despre care nu ştiu decât foarte puţini pe planetă care este situat la 72°40’longitudine V şi 41°15’ latitudine N. Dacă vă veţi uita pe hartă este în apropierea coastei estice a Statelor Unite nu departe de oraşul New York. Piramide care îmbină arhitectura egipteană cu cea incaşă. Imaginile din stânga sunt imagini satelitare ale sitului arheologic respectiv şi relevă nu doar poziţia geografică, chenarul gradat de pe margine, ci şi faptul că peste poziţia de amplasament a acestor piramide se suprapune perfect constelaţia pleiadelor. Încă odată legături misterioase între arhitectura terestră şi una din constelaţiile despre care legendele spun că sunt casa unor zei arhet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e rămăşiţele presupusei Atlantide? Un alt rest din supercivilizaţia care ne-a precedat? Nu ne spun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tunci este interesant, căci deja la fel de secrete ca şi aceste piramide au început să apară dovezi că aceasta ar fi fost de fapt pe actualul continent Antarctica. Sub kilometricul strat de gheaţă de pe continentul sudic se află construcţii monumentale despre care nu ne spune nimeni, nimic. Veţi spune că Atlantida se afla în Atlantic. Atunci în vechime Atlanticul nu purta acest nume. Practic întregul ocean era considerat o mare iar poziţia continentelor era cu totul alta. Periodic pământul, datorită înclinării axei sale de rotaţie, este supus unor cataclisme majore. Mai exact cam odată la patruzeci de mii de ani, se pare că stratul de gheaţă acumulat la poli ajunge suficient de mare şi de greu pentru a determina deplasarea bruscă într-o încercare naturală de reechilibrare a întregii scoarţe terestre pe stratul vâscos – lichid de magmă de dedesubt. Ultima asemenea deplasare care a durat o zi, s-a petrecut atunci când Atlantida a dispărut. În sprijinul acestei teorii vin multe dovezi materiale despre care însă oamenii de ştiinţă şi profesorii noştri de istorie se feresc ca dracul de tămâi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şpe mii de ani când s-a întâmplat acest lucru ultima dată, întreaga scoarţă terestră a lunecat spre sud cu câteva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fost că gheţarii care acopereau nordul continentului american s-au topit accelerat dând naştere marilor lacuri şi a unei inundaţii catastrofice ce a măturat întreg continentul până ce s-a revărs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ateriale ale acestei inundaţii se găsesc pe toată partea de nord a continentului nord american, însă oamenii de ştiinţă nu prea se înghesoaie să ne explice ce şi cum. În acelaşi timp oraşul Tiahuanaco, a fost părăsit tot în acea perioadă deoarece prin deplasarea întregului continent condiţiile geoclimatice şi ecologice nu i-au mai putut susţine dezvoltarea. Toate legendele lumii spun că atunci a existat o zi sau o noapte mai lungă (funcţie de poziţia de pe glob a poporului respectiv în momentul deplasării continentului). Toate mitologiile lumii spun de un potop apocaliptic care a inundat totul într-un timp extrem de scurt. Odată cu Atlantida, în mitologii se mai spune de un tărâm la fel de dezvoltat tehnologic care a dispărut înghiţit de ape. E vorba de miticul continent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zonă subarctică actuală s-au dezgropat zeci şi chiar sute de animale erbivore, printre care mai multe exemplare de mamuţi care au trăit acum doisprezece mii de ani, animale care au murit de frig în mod misterios, toate odată, îngheţând înainte de a apuca să intr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dezgropăm şi le putem face autopsia descoperind chiar şi cu ce specii de plante se hrăneau. Şi, surpriză, toate se hrăneau cu plante specifice climatului mediteranean, sau chiar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cărat sute de erbivore şi le-o fi îngropat sub câţiva metri de lut îngheţat? Nu-i mai logic că întregul continent s-a deplasat pe neaşteptate şi le-a adus în situaţia să se înece brusc sub un potop de apă şi mâl care a năvălit peste ele în timp ce continentul se deplasa după care, fireşte au îngheţat apo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ăsit în marea majoritate a regiunilor de coastă pe zeci şi chiar sute de km, funcţie de nivelul terenului, un strat aluvionar care are aceiaşi vechime cu dispariţia supercivilizaţiei şi cu miticele potopuri din legendele lumii?! M^^^ _^0^r^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a luate separat nu spun nimic unui om cu ochelari de cal. Dar o coroborare a tuturor acestor dovezi se completează una pe cealaltă confirmând teoria derivei bruşte a scoarţei terestre şi implicit a faptului că Atlantida este de fapt actuala Antarctică. Cine ar fi idiot să construiască clădiri monumentale prelucrate aproape identic cu cele din misteriosul oraş Tiahuanaco, tocmai pe cel mai îngheţat loc de pe Terra sub o gheaţă de mii de metri grosime? Şi cum au făcut acest lucr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m vrea să construim pe terenul ferm de sub cei câţiva kilometri de gheaţă, o clădire, cum am proceda? Cu toată tehnologia actuală de care suntextât de mândri nu am avea cum? Atunci cei care au construit acele palate care încep acum să se ivească de sub gheaţă cum au făcut?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mai întâi au fost construite şi apoi s-a depus şi gheaţa peste ele. Adică au fost construite într-o zonă cu climat mai cald, dar la un moment dat tot continentul s-a deplasat brusc, creând valuri de siaj imense până s-a oprit în locul unde e acum. Apa care a năvălit pe continent în timpul acelei deplasări a îngheţat în câteva zile după care s-a tot depus zăpadă şi gheaţă peste zăpadă şi gheaţ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veridicităţii faptului că atlanţii şi civilizaţiile contemporane zburau stau de asemenea hărţile lui Piri Reis – 1513 – care reprezintă suprafaţa emisferei sudice aşa cum se vede ea din aer de la foarte mare înălţime, în ea apărând şi o parte din continentul antarctic de sub gheaţă, precum şi harta lui Oronteus Finaeus – 1532 care prezintă continentul antarctic aşa cum arată el sub calota de gheaţă. Ambele sunt făcut conform notaţiilor de pe marginea lor, după hărţi foarte vechi. Se poate deduce doar că hărţile originale au fost făcute atunci când continentul antarctic nu apucase încă să fie acoperi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descoperit nemţii în expediţia lor de atunci de la sfârşitul războiului au fost urmele acestei super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a fost ucis John F. Kenedy a fost faptul că a vrut să dea publicităţii că serviciile secrete americane cunoşteau şi erau puternic implicate în cercetările acestor vestigii. Aceste cercetări presupuneau foraje sub kilometri de gheaţă şi amenajări speciale, care făceau ca sume imense să dispară volatilizându-se fără a J justificare anume. Când a aflat ce i se ascundea Kennedy a turbat de supărare şi a vrut sa facă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au şi continuă să ţină americanii secret aceste lucruri? Simplu. Civilizaţia atlantă ca şi cea lemuriană – presupuşii locuitori ai continentului Mu – conform tuturor dovezilor antice scrise, era extraordinar de dezvoltată. Faptul că acum aflăm din legendele antice că strămoşii noştri zburau cu aparate de zbor numite Vimanas, că posedau arme cu raze sau comparabile cu rachetele atomice de azi, ne duce firesc cu gândul la faptul că civilizaţia atlantă o depăşea cu mult pe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pune stăpânire pe cine ştie ce secrete tehnice care să le menţină supremaţia militară, anumite creiere bolnave de la vârful omenirii fac în aşa fel încât aceste lucruri să nu ajungă la cunoştin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spus mai sus de legături ale arhitecturii vechi cu poziţia constelaţiilor trebuie să spunem că asemenea legături au marea majoritate a monumentelor megalitice cele mai vestite pentru noi fiind calendarul de la Sarmisegetuza, calendarul mult mai exact de decât cel din Orăştie, scos la lumină la Argedava (care a dispărut, dosit fiind de interese oculte, odată cu scheletele de uriaşi scoase tot de acolo), sau foarte cunoscutul pe plan mondial Stonehenge. Toate duc cu gândul la cunoştinţe mult prea avansate ale unui om despre care ni se spune că abia începea să înveţe să învârte ghioag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inţit, cine continuă să ne mintă? Acum 12 – 13 mii de ani alta era aşezarea polilor, zilele erau diferite ca lungime, nordul şi sudul precum şi vestul cu estul erau inversate. Documente vechi papirusuri egiptene de prin unele muzee ale lumii confirmă, hărţile de pe mormântul lui – Senmut arhitectul reginei Hatşeptsut care spun că inversarea polilor a avut loc doar în câteva zile, scrierile maiyaşe, Tăbliţele de la Tirvalur în vechea Indie în care astronomii au consemnat alinierea planetelor la data de16 februarie 3102. Sunt pomenite rând pe rând planetele ieşind la vedere după aliniere. Venus nu 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ele babiloniene arătând sistemul solar nu există Venus. Babilonienii nu o cunoşteau acum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xicană spune despre şarpele Quetsalquatle că a atacat soarele şi s-a făcut întuneric timp de patru zile după care şarpele a dat drumul soarelui şi s-a transformat într-o stea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ajorităţii popoarelor străvechi au exprimări de genul „pe când luna nu era.” sau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i Sothis care spune de faptul că civilizaţia umană ar fi începu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n că în afară de posibilitatea unor cataclisme ciclice cum ar fi cel datorat acumulării de gheaţă la poli, în tradiţia orală şi scrisă a popoarelor străvechi s-au menţionat şi alte cataclisme sau realităţi impresionante. Noi am învăţat la geografie sau la astronomie, cei care au făcut această materie că atât Luna cât şi Venus fac parte dintotdeauna di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ată că legendele şi scrierile vechi spun altceva. De ce s-ar apuca popoarele străvechi să consemneze în cronicile lor că o „stea” atât de strălucitoare cum este Venus a apărut pe cer acolo unde înainte nu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uita astronomii străvechi să consemneze o planetă atât de strălucitoare şi importantă dar le-ar consemna pe cele mai îndepărtate şi mai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legitime, întrebări legitime care confirmă un adevăr istoric. Planeta Venus nu a fost dintotdeauna o planetă a sistemului solar şi la fel şi companionul nostru, Luna. Toate legendele popoarelor străvechi leagă apariţia lunii şi a planetei Venus de cataclisme, de schimbare a lungimii zilelor, de cutrem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trebăm un astronom care ar fi urmările pentru un corp ceresc ca Pământul care ar avea axa de rotaţie diferită de cea de azi, în momentul în care brusc s-ar stabili în apropierea lui un corp ceresc comparabil cu el ca masă, răspunsul ar fi unanim. Ar avea loc destabilizări ale axei de rotaţie, modificări importante ale orbitei, modificări ale vitezei de rotaţie şi de revoluţie. Adică cam toate fenomenele care sunt puse de către vechile legende în legătură cu apariţia acestor două corpuri cereşti. Luna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suntem la acest capitol astronomico – istoric o altă enigmă despre care nu ne spune nimeni nimic este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rbită în jurul soarelui care nu e populată de o planetă aşa cum ar fi normal ci de zeci sau sute de milioane de pietre mici. E ca şi când un camion uriaş ar fi descărcat treptat, treptat toată încărcătura sa de pietriş între Marte şi Jupiter, aceasta împrăştiindu-se apoi uniform pe o orbită în jurul soarelui, orbită aliniată cu celelalte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orbita centurii de asteroizi aliniată în acelaşi plan cu cea a celorlalte planete ale soarelui? De ce este plasată între Jupiter şi Marte exact la distanţa la care ar fi trebuit să se afle o planetă de mărime medie între cele dou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suma volumul tuturor corpurilor care compun centura de asteroizi ar rezulta exact volumul echivalent cu al planetei care ar trebui să existe acolo, conform legilor mecanic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 fapt această centură este de fapt o rămăşiţă? Nu cumva constituie resturile unei planete? Şi ce-i rău în asta? O fi venit un corp ceresc şi o fi lovit-o şi s-a transformat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fie aşa. Dar această pulbere de stele aliniată frumos nu poate rezulta din ciocnirea a două corpuri cereşti şi transformarea unuia sau amândoura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cară astronomică, ciocnirea dintre două planete nu poate avea ca rezultat pulverizarea uneia. Dacă sunt din rocă dură, se vor deplasa reciproc de pe orbita iniţială şi vor suferi rupturi minore, raportate la dimensiunea lor. Dacă una e din rocă dură iar cealaltă din materiale mai moi, afară de deplasarea de pe orbita iniţială, a amândoura, cea de-a doua se va rupe poate în două – trei, patru – cinci bucăţi mai mici, dar în nici un caz nu va fi pulverizată. Pulverizarea ar putea avea loc, teoretic doar dacă o planetă dintr-un material care se poate fărâmiţa, ar fi lovită de un corp cu masa mult mai mică, dar cu o energie infinită. Cam cum se întâmplă cu un măr atunci când este lovit de un glonţ tras dintr-o armă de mare putere – cum ar fi o armă cu lunetă, de la distanţă mică – medie. Dar chiar şi atunci, sunt foarte mici şansele să aibă loc o pulverizare comparabilă cu centura de asteroizi. Centura de asteroizi nu poate fi decât rezultatul unei explozii a întregului corp ceresc sau a unei părţi a lui. Nici un corp ceresc, în afara stelelor nu explodează de la sine! Şi atunci vine fireasca întrebarea cine a aruncat în aer planeta din care a rezultat centura de asteroizi?! Şi mai sunt multe, foarte multe lucruri care nu se leagă de istoria oficial mincinoasă a pământului care este predată în toate sistemele de învăţământ de pe glob la toate nivelurile. Spre exemplu, de unde ştiau pictorii pietrelor de la Ica, sau a sutelor de fresce de pe tot globul cum arătau balaurii, balauri în care recunoaştem fără nici o putinţă de tăgadă diferitele specii de dinozauri? De ce aproape toate şantierele arheologice din spaţiul orientului apropiat şi nord – estului Africii confirmă legendele biblice ale Vechiului Testament? M ^ ^ ^ t o^ ^ ^ ^ ^g De ce pe foarte multe şantiere arheologie străvechi se găsesc cetăţi întregi sau doar porţiuni de ziduri vitrificate? Cum au fost vitrificate? Nu cumva cu armele cu raze sau atomice descrise în Ramayana, Mahabharatha, Vede, etc.? M^^T^ ^ ^ ^^ De ce se tot aude că Noul testament ar fi avut mai multe evanghelii? Nu cumva chiar au fost? Şi dacă au fost, Consiliul de la Niceea de ce le-a eliminat? Nu cumva pentru a ascunde ceva legat de adevărata viaţă a lui Iisus, sau de anumite evenimente care s-au petre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nu ne spune nimeni de cărţile de aur ale zeilor aflate în enigmaticele tuneluri din Ecuador, cărţi care stau la baza cultului mormon. Ce se scrie în acele cărţi de nu vrea nimeni să ne spună? I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nu ne spune nimeni despre cei câteva zeci de meteoriţi ascunşi prin diferite depozite de muzee, meteoriţi care prezintă diferite urme de viaţă, de la microorganisme la organisme mai evoluate? Despre lanţul din cărbune şi cuiul din cuarţ despre care am pomenit anterior, de ce nu ne spune nimeni? Despre mina de cupru, de acum treizeci de mii de ani, care este una conform celor mai moderne tehnologii actuale de ce nu vorbeşte nimeni pe nicăieri? Despre zecile de mii de kilometri de tuneluri perfect rectangulare, cu pereţii lucioşi şi perfect plani, prin care se poate circula cu camioanele şi care împânzesc subsolul întregii planete, tuneluri care stau la baza teoriei pământului gol, de ce nu ne spune nimeni. De ce nu ni se spune despre presupuşii lor locuitori, care ar vieţui acolo în acelaşi timp cu noi? Despre cei care au construit aparatele după care au fost făcute micile modele aeronautice din lemn din Egipt sau din aur din America centrală, de ce nu ne spune nimeni. Ştiţi că nişte modele la scară mai mare dotate du motor au zburat perfect, dovedind calităţi aeronautice deosebite, chiar de la primul zbor? Despre cei sau cel care a construit vestitul ceas calendar de la Antikitera de ce nu ne spune nimeni ceva concret? Despre manuscrisul Voynich de ce nu ştim? De ce nu ştim nimic de omul amfibiu vechi de milioane de ani găsit în China? Dec ce nu ne explică nimeni de ce Nefertiti şi o serie de alţi regi egipteni aveau craniul prelung şi cu capacitate dublă faţă de omul de azi? De ce nu ni se spune cine au fost în realitate marii iniţiaţi şi profesori ai umanităţii, cum ar fi Confucius, Hermes Trismegistul, Zalmoxis, Toth, Moise Enoh, etc.? De ce nu ni se predau în şcoli mitologiile popoarelor? De ce nu avem dreptul să ştim că strămoşii noştri ştiau să zboare şi încă cu vehicule mult superioare ce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utea să continui cu asemenea întrebări înşirate pe 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mărturii. Mărturii pentru dezvăluirea cărora arheologi şi alţi oameni de ştiinţă oneşti şi-au riscat şi şi-au pierdut uneori nu doar carierele ci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un mesaj, fiţi foarte atenţi! Nu mai vorbiţi despre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care trebuie să rămână la nivelul unor structuri şi nu trebuie să fie făcute publice! Aţ intrat într-un joc periculos. Sunteţi tineri, aveţi familii. Sunt suficiente subiecte în ţara asta pe care să le dez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doriţi să ne cunoaşteţi, să daţi interviuri la noi. Atât am avut de spus.” m ^^^^ _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lefonul primit la redacţia emisiunii „Acces direct” de la postul de televiziune „Antena 1”, emisiune făcută de Mădălin Ionescu. A fost un ciclu de câteva emisiuni în cursul anului trecut în care s-a abordat subiectul descoperirilor misterioase din Bucegi, descoperiri despre care se tot aude pe diferite canale de câţiva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perioada anilor 2000 – 2003 s-au produs mai multe serii de cutremure locale de mică intensitate în zona Sinaia, Azuga, Predeal, Buşteni. Cutremurele aveau loc în serii de câteva zeci uneori chiar sute, durau câteva ore şi se produceau mereu la acelaşi ore, în timpul nopţii în jurul orei trei dimineaţa iar în timpul zilei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tremure neputând fi pricinuite de vreo experienţă militară deoarece în acea zonă nu se află unităţi militare care ar putea face manevre cu explozibili puternici, s-a făcut ulterior legătura cu cuprinsul unei cărţi apărute prin 2004 anume cartea intitulată „Viitor cu cap de mort” a lui Radu Cinamar. În acea carte autorul afirmă că ar descrie evenimen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se pare că americanii au detectat prin programele lor secrete de explorare geodezică, cu ajutorul sateliţilor un oraş subteran undeva în măruntaiele muntelui Omul. În urma unui acord de colaborare între cele două guverne s-ar fi recurs la cercetări care au scos la iveală nişte tuneluri uriaşe, perfect tăiate în stânca muntelui şi care par a fi decupate printr-o tehnologie cel puţin diferită, dacă nu superioară tehnologi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neluri ar fi săpate în măruntaiele muntelui intersectându-se la un unghi de 30°, iar unul din ele ar da într-o sală în care s-ar afla o masă uriaşă. Camera respectivă se pare că ar fi dotată cu o tehnologie sofisticată mult superioară celei actuale. Tehnica respectivă ar consta în ceea ce noi am numi aparatură de proiecţie. Ce proiectează? S-ar părea că holograme foarte complexe cuprinzând cunoştinţe tehnologice superioare. Din această cameră ar pleca trei tuneluri uriaşe de mii de kilometri în direcţii diferite, făcând legătura cu diferite zon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terioase tuneluri ar fi protejat de un câmp de forţă, care are dublu rol de camuflaj dar şi de poartă care împiedică apropierea de intrarea reală. Această descoperire prin dimensiunile fizice ale tunelurilor şi a mesei din sala proiecţiilor a făcut fireşte să apară fireasca legătură cu uriaşii şi pe un plan mai depărtat ar fi fost pusă în relaţie şi cu misterioasele dispariţii şi teleportări de care s-a auzit în trecut în diferite zone din Carpaţi. Partea română ar fi vrut să facă publice descoperirile, în vreme ce partea americană s-ar fi opus categoric. Tocmai în momentul în care s-ar fi ajuns la un oarecare acord se pare că ar fi intrat pe fir un mare mahăr din oculta mondială, mai exact un membru al clubului Bilderberg, după care tunelurile ar fi fost sigilate şi totul ar fi rămas în 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eţeta perfectă a unui roman de succes – ceea ce a şi fost de altfel. Asta până ce ar fi transpirat pe diferite căi către presa română informaţia că totul ar fi real şi că a existat o şedinţă a C. S. A. T. în care au participat şi nişte americani de pe la Pentagon, şedinţă care ar fi devenit o ceartă cu lovituri de pumni în masă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oborăm seriile de cutremure din perioada 2000 – 20003 cu şedinţa C. S. A. T. şi cu faptul că în emisiunea lui Mădălin Ionescu, domnul Vasile Rudan a afirmat că i s-a întâmplat în timpul vieţii sale de cercetător ştiinţific să întâlnească în Bucegi un asemenea scut energetic, atunci începem parcă să nu mai fim convinşi că romanul lui Cinamar 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ăţit de fapt Rudan? Conform spuselor lui, scutul l-ar fi împiedicat să se poată apropia de aparenta intrare într-o peşteră. La o anumită distanţă de acea intrare, deşi o vedea perfect şi între el şi intrare nu se afla nici un obstacol, el şi prietenul care-l însoţea nu au mai fost capabili să-şi mişte picioarele fiind doborâţi la pământ de o slăbiciu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totul ar fi doar imaginaţia unui scriitor SF, ce rost a mai avut telefonul de ameninţare dat la emisiune? Sau poate că acesta a fost regiza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în nici o ţară din lume nu există atât de multe şi de mari cimitire cu uriaşi, ştim de că numai scheletele de uriaşi scoase la lumină de arheologii români sunt suficiente pentru a situa ţara noastră pe primul loc în privinţa numărului de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tatistici oficiale au stabilit nu o dată că ţara noastră deşi are doar 20 – 22 milioane de locuitori totuşi a furnizat şi continuă să furnizeze 6 % din geniile omenirii şi mai ştim că de foarte, foarte mulţi ani se tot încearcă cucerire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tot trebuie să fie? Nu credeţi că prea sunt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cropolă a uriaşilor a fost situl arheologic Argedava – Popesti-Novaci, excavat în 1947 din care s-au scos 80 de schelete de culoare roz (probabil iradiate). Tot de acolo s-a scos un calendar de andezit, semănător celui de la Sarmisegetuza, dar mult mai exact decât acesta. Toate aceste artefacte au fost cum era firesc trimise spre muzeul naţional de istorie al republici. Numai că lucrul interesant e că ele nu au mai ajuns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rheologul care a condus acel şantier arheologic a fost ajutat un pic să fie călcat de tramvai pe strada Giurgiului. Spre a se duce acolo de unde i-a scos pe uriaşi. Şi de foarte mult timp nu a mai spus nimeni nimic oficial de uriaşi, de calendare exacte şi alte asemenea. Numai că cimitire de uriaşi există în multe locuri în ţara noastră, numai prin jurul Bucureştiului fiind cunoscute documentat cel puţin două. Unul pe malul lacului Cernica, iar celălalt într-un sat Măriuţa, de la 36 km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coase la lumină cimitire de uriaşi la Polovragi, în mai multe etape de săpături, finalizate pană în 1994, la Cetăţeni, două schelete, deshumate în 2005, din dealul de sub mănăstirea Negru Vodă. La această necropolă nu s-au mai continuat săpăturile. Din Pantelimon – Lebăda, în octombrie 1989, au fost scoase 20 de schelete de uriaşi. La Scăieni (Buzău), necropola de uriaşi a fost descoperită de localnici, în 1985. Au fost scoase doua schelete, dar situl nu a fost niciodată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porul nostru spune că întreaga zonă cuprinsă între Tumu Roşu, Sibiu, Miercurea, Sebeş, Orăştie, Haţeg, Vulcan şi-n munţii Buzăului, unde încă se mai văd resturile unor ziduri ciclopice înşirate pe culmi de munte, a fost locuită de tartari sau tătari neam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anticului istoric Homer ei ar fi cei care au ridicat altare uriaşe zeilor şi tot ei au fost cei care au înălţat dolmene şi menhire şi au confecţionat cel mai frumos cizelate unelte din piatră. Din ei se trage legendarul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mitologia românească care abundă de Zmei, Strâmbă lemne, Novaci, Sfarmă-piatră, Căpcăuni, Tătari, etc. Toate acestea sunt denumiri de uriaşi. De altfel novaci li se spune uriaşilor în multe zon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nu uităm că sunt foarte multe localităţi în ţară în care tradiţia orală şi credinţa fermă sunt încă puternice în a afirma că în acele locuri au trăit uriaşi. Toponimiile legate de uriaşi abundă pe tot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pe alte meleaguri. Iată un exemplu lut dintr-un film documentar – figurează la bibliografia cărţii. Virginia Steen McIntyre – geolog, a fost dată afară din comunitatea academică pentru faptul că a avut „neobrăzarea” să dateze corect nişte unelte din piatră descoperite în Mexic în 1966. Conform datării ei, riguros ştiinţifice – prin două metode diferite – uneltele respective au fost făcute în urmă cu 250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e vreme ce omul a ajuns pe continentul american în urmă cu 15 000 de ani. Vă daţi seama câte minţi obtuze au fost supărate de conclu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meninţări voalate din partea unora care nu au minima bărbăţie de a spune cine sunt, ascunzându-se sub anonimatul unei voci pe o linie telefonică, un „binevoitor” cardă o mână de ajutor îmbrâncind un arheolog sub roţile unui tramvai şi coaliţia mediocrităţii alungând un învăţat din lume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mblu doar o zi prin vastitatea Internetului pentru a aduce alte exemple. Acum mă veţi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vreme ce toţi spun un lucru, cel ce se trezeşte singur să spună altfel, automat va fi eliminat, chiar da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are-i adevărata cauză a acestei situaţii? Ei bine, este cam aceiaşi pe care v-am spus-o şi în paginile anterioare. Cauza este una de natură morală şi este foarte, foarte veche, având rădăcini care merg dincolo de data oficială a apari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i le voi spune în acest capitol sunt o părere personală privitoare la adevărata istorie a omenirii. Am ajuns să-mi fac o imagine sper eu foarte apropiată de adevăr, după ani de zile de lecturi, după multe muzee vizitate, după multe documentare urmărite, după multe informaţii găsite pe Internet, după multe, multe întrebări la care încet, încet au venit răspunsuri. Răspunsuri care au conturat cele ce vi le voi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veniţi de aiurea. Ne-au dăruit două lucruri diametral opuse – ne-au dat viaţă creându-ne prin intervenţii în evoluţia noastră, dar au făcut-o cu un scop precis. Acela de a ne înrobi. Aveau nevoie de forţă de muncă pentru exploatarea resurselor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luat de la plecarea lor ca urmaşi sau servitori direcţi ai lor. Şi ca sclavi de rând. Această segregare păstrându-se până în prezent, sprijinită de organizarea primilor în societăţi mai mult sau mai puţin secrete, privilegiate, de ceea ce credeau şi continuă să creadă ei că sunt drepturile lor – pe care le impun printr-un plan bine gândit planificat încă din negura timpurilor, pe care-l aplică pas cu pas spre atingerea inexorabilă a scopului suprem – acapararea resurselor energetice planetare şi prin asta a pu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mulţi şi mai ales cei ce ne conduc, conduşi de instinctele animalice de a avea şi a fi mai presus de cei din jur le suntem sclavi fideli şi neştiutori spre îndeplini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lămurim un lucru foarte important. Viaţa se poate răspândi în univers pe cale naturală relativ repede, sub formă de fiinţă primitivă extrem de simplă – amintiţi-vă de acei zeci de meteoriţi cu urme de viaţă despre care vă spuneam că sunt ţinuţi la secret prin diferite muzee ale lumii. Dar datorită unei perioade extrem de lungi şi a condiţiilor de mediu specifice care-i sunt necesare vieţii pentru a evolua de la stadiul de procariot la cel de fiinţă inteligentă superioară, civilizaţia ca stare supremă de dezvoltare al inteligenţei nu se poate răspândi în univers pe ca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a răspândit în univers decât în momentul în care a ajuns să poată să călătorească prin voinţă proprie, răspândirea ei din acel moment fiind foarte rapidă raportat la timpul trecut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cele fiinţe inteligente capabile să poată călători prin univers sunt extrem de bătrâne ca specii şi în egală măsură au suficientă experienţă pentru a şti să nu se autodistrugă, indiferent de caracterul lor agresiv sau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deva, în spatele oricărei civilizaţii capabilă să călătorească prin univers se află un şir întreg de specii sau strămoşi ai lor care s-au autodistrus, poate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de moarte şi renaştere a unei civilizaţii primitive, de n ori la rând, nu este, după părerea mea, una ieşită din comun mai ales pentru o civilizaţ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iaşi logică numărul de civilizaţii agresive ajunse la un asemenea nivel de superioritate, este cred eu, paradoxal, mult mai mic decât al civilizaţiilor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vă miraţi vă rog că spun lucrurile acestea. Gândiţi-vă că numai în universul cunoscut de noi acum sunt miliarde de galaxii având fiecare din ele miliarde de stele. Practic se consideră că numărul de stele din univers este mult mai mare decât numărul de fire de nisip de pe toate plaj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considera că în univers sunt fie 10 fie 100 de civilizaţii capabile de călătorii interstelare sau intergalactice este la fel de plauzibil ş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firesc concluzia că orice civilizaţie care a ajuns atât de bătrână şi poate călători oriunde în univers, va căuta ca oriunde găseşte condiţii propice de dezvoltare a vieţii inteligente să caute să sprijine oarecum apariţia şi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ici ideea că dacă viaţa simplă relativ primitivă, poate prospera în condiţii extrem de grele (aminti-vă de adâncurile oceanelor, în fumarolele vulcanilor subacvatici unde temperatura este de 400° C – mai mult decât temperatura de topire a plumbului – sau de lacurile acide ale gheizerelor.), viaţa inteligentă nu se poate dezvolta decât în condiţii mult mai restrictive, ceea ce face ca numărul planetelor propice vieţii inteligente să fie mult mai mic, decât a celor pe care se pot dezvolta fiinţ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xistând această intenţie de a sprijini şi chiar impulsiona apariţia şi dezvoltarea vieţii inteligente, automat va exista şi interesul de a menţine o legătură mai mult sau mai puţin strânsă cu acea planetă pe care viaţa inteligentă e pe cale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o eventuală civilizaţie intergalactică acest lucru? Motivele principale, după părerea mea ar fi trei. Primul care rezidă din cele ce le-am spus mai sus cu privire la vârsta civilizaţiei respective. O civilizaţie în vârstă are interesul de a-şi asigura cumva perpetuarea, nu neapărat ca specie cât mai ales ca realizări spirituale, ori asta nu se poate decât prin predarea ştafetei unei alte fiinţe – civilizaţii inteligente, întocmai cum la nivel individual fiecare părinte predă ştafeta vieţii mai depart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rincipal ar fi acela pur educativ – interesul de a feri inteligenţa de a se autodistruge în drumul său spre civilizaţie – orice părinteşi fereşte odraslele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adăugăm aici al treilea motiv care e ceva mai complex rezultând din două considerente. Primul constă în faptul că navigaţia interstelară şi intergalactică este infinit mai complicată decât navigaţia pe suprafaţa oceanului sau a cerului unei planete oarecare. Trebuie să ţinem seama de faptul că adevărata realizare a unei asemenea civilizaţii nu este aceea pur tehnică de a te putea deplasa în timpi rezonabili pe distanţe fantastice sau eventual de a trece dintr-un univers în altul, ci mai ales de a rezolva navigaţia într-un spaţiu infinit de mare având mai multe dimensiuni, într-un timp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aflaţi închis, singur în cea mai mare sală de sport sau de concert din lume, iar aceasta este plină cu mici baloane, milioane de mici baloane, care plutesc aleatoriu în jurul vostru, umplând tot spaţiul sălii respective. Vi s-a impus să spunem, de către cel ce v-a închis acolo, ca în termen de două săptămâni să ieşiţi. Atât hrana cât şi apa şi cheia de la ieşire se află în câte unul din baloanele ce vă înconjoară, iar celelalte baloane care nu vă sunt utile sunt periculoase fiind umplute cu un gaz toxic. În plus nu ştiţi nici unde-i ieşirea, imensa sală fiind cufundată în semiîntuneric. Cum aflaţi care din milioanele de baloane este cel care vă poate ajuta să trăiţi şi să scăpaţi? Cum găsiţi ieşirea înaintea împlinirii celor două săptămâni, când baloanele cu gaz toxic vor încep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aflat în spaţiu, miliardele de galaxii şi miliardele de stele din fiecare galaxie sunt identice oriunde s-ar întoarce şi ar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mai subliniem aici faptul că indiferent cât de superioară ar fi o asemenea civilizaţie, probabil că nu călătoreşte cu întreaga planetă de baştină ci cu nişte nave, chiar dacă ele ar f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marea realizare a unei civilizaţii capabile de călătorii interstelare, posibilitatea de a înţelege şi a se descurca într-un spaţiu atât de vast, găsindu-şi hrana, apa resursele, într-un cuvânt energia necesară traiului pe mai departe având totodată putinţa să re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ă o planetă pe care sunt resurse energetice, uşor exploatabile, are tot interesul de a reţine unde se află şi de a o regăsi într-un viitor apropiat, pentru a-şi asigura eventual o escală de aprovizionare pe un drum mai lung într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refer aici la resurse energetice uşor exploatabile nu mă refer la ceea ce ne-a învăţat pe noi ştiinţa şi învăţământul pervertit de pe planeta noastră că est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ând spunem energie ne gândim la petrol, gaze naturale, electricitate extrasă din mediu cu ajutorul barajelor sau a centralelor termonucleare, într-un cuvânt la o tehnologie periculoasă, agresivă, ineficientă şi mai presus de toa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apa, hrana, resursele minerale care ne asigură dezvoltarea tehnologică şi abia în ultimă instanţă energia electrică, extrasă din mediul înconjurător prin tehnici şi metode non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resurse minerale există pe orice planetă. Da, dar nu orice planetă are aer, apă şi hrană care să-ţi permită să stai acolo luni sau ani şi să le exploatezi. Veţi spune că o asemenea civilizaţie ar putea să teraformeze planeta respectivă. Da, dar asta costă resurse materiale şi de timp. În plus chiar dacă găseşti o asemenea planetă, oricât de superior tehnologic vei fi, probabil că-ţi va trebui forţă de muncă pentru a extrage acele resurse. Deci ce e mai ieftin, să aduci de la mii de ani lumină de pe planeta ta de origine forţa de muncă necesară sau să o găseşti bine mersi, la faţa locului? Sau ce e mai ieftin, să teraformezi o planetă sau să o găseşti cu condiţii propice vieţ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l treilea motiv pentru care o civilizaţie de călători stelari are interesul să sprijine apariţia şi dezvoltarea inteligenţei. Ai nevoie de un minim de inteligenţă din partea muncitorilor care-ţi sapă în măruntaiele unei planete după aur, cupru, fier, mercur sau mai ştiu eu ce-ţi trebuie ca să-ţi întreţii navele ş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m să vă arăt o imagine cu două fotografii, spunându-vă că statueta din lut este foart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sute de milioane de ani, poate un pic mai mult sau mai puţin, o civilizaţie galactică precum cea despre care am vorbit mai sus, în rătăcirile ei prin spaţiile necuprinse ale galaxiei sau poate ale universului, a descoperit că există într-o margine a galaxiei un sistem solar al unui soare mic care are două planete alăturate capabile să susţină viaţa ambele având apă şi atmosferă, iar una este chiar acoperită aproape în întregime cu apă în stare lichidă. O raritate chiar şi pentru ei care călătoreau de mult prin imensităţile spaţiale. S-au oprit şi le-au cercetat mai atent, descoperind că datorită distanţei lor faţă de steaua sistemului, oferă un potenţial imens pentru apariţia şi dezvoltarea vieţii inteligente. Oceanul planetar de pe cea de-a doua planetă deja colcăia de tot felul de fiinţe primitive. Nici pe cea de-a treia planetă condiţiile nu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treacă pe hărţile lor această pereche inedită şi să-i urmărească evoluţia. Aşa se face că din când în când reven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se pare şi baze de supraveghere pe cele două planete alăturate celei cu multă apă. Astfel că de pe planeta a treia şi a patra ei puteau urmări evoluţia celei de-a doua. Dar nu erau singurii care descoperiseră această lume. Timpul trecea, apăreau peştii superiori, reptilele, acestea avansau pe uscat şi aici unde deja vegetaţia era luxuriantă, cucereau noi teritorii. Dar planeta avea să efectueze multe, multe rotaţii în jurul micii sale stele până ce din noianul de fiinţe care colcăiau acolo să se desprindă un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specie a fost cum era firesc una acvatică. Veţi întreba de ce acvatică. Pentru că fiinţele din ocean erau cele mai vechi. În acel moment civilizaţia aceea a hotărât să intervină şi să controleze strict evoluţia speciilor spre o direcţie convenabilă apariţiei unei specii asemăn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ecile şi sutele de mii de ani şi iată ca apar primele primate care cu puţin ajutor devin hominizi. Pentru că genul care stăpâneşte efectiv uscatul este cel reprezentat de o bogată colecţie de reptile, de la unele foarte mici până la cele uriaşe, aceşti primi hominizi nu sunt ca cei de azi. Ei seamănă cu omul modern doar fizic, însă în genele lor există multe, multe caracteristici reptiliene. Putem presupune că supravegherea şi intervenţia în dezvoltarea speciilor pe planetă a fost una nu doar a unei singure civilizaţii ci aproape sigur 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la un moment dat pe planetă existau oameni, care convieţuiau atât cu reptilele cât şi cu mamifer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continuare? Cine poate şti exact. Cert este că aceşti primi oameni nu au trecut testul timpului. Poate că nici nu erau suficient de inteligenţi pentru asta. Poate că fuseseră ajutaţi să apară şi să se dezvolte doar cu scopul unic de a fi o forţă de muncă ieftină pentru „zeii” veniţi din ceruri care aveau nevoie de apă, aer, hrană şi diferi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au existat aceşti oameni? Amintiţi-vă de piciorul care a strivit în plimbarea lui trei trilobiţi, amintiţi-vă de cuiul scăpat din închisoarea cristalului de cuarţ, sau de lanţul scăpat din cea a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şti oameni? Nu putem decât presupune şi e probabil că au dispărut odată cu majoritatea dinozaurilor şi a faunei şi florei acelor vremuri. Sau poate că au rezistat mai mult. Poate că dinozaurii nu au dispărut aşa cum se presupune acum datorită unui asteroid care a căzut la limita dintre ocean şi uscat pe unul din continente. Poate că una din civilizaţiile care-şi revendicau dreptul de paternitate asupra acestei inteligenţe s-a ciocnit cu o alta. Poate că între ele a apăru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rma acelui război a patra planetă a sfârşit tragic transformându-se-n pulbere de stele. Poate că asteroidul care se presupune azi că ar fi desfiinţat dinozaurii a fost doar o bucată din acea planetă! Poate că lucrurile au stat altfel. Poate că omul acela a ajuns suficient de dezvoltat pentru a putea să înţeleagă şi să folosească tehnologia zeilor săi. Şi necugetat el a fost cel ce a distrus planeta vecină. Cine şti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doar că undeva, atunci, de mult, a patra planetă a sistemului solar s-a transformat într-o centură de asteroizi. Dacă a fost distrusă de zei sau de slujitorii lor. Asta nu mai ştim. Ştim însă că o asemenea explozie nu putea să nu aibă urmări asupra planetelor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a treia planetă a fost destabilizată de pe orbita sa, nu mult, doar atât cât să înceapă să se răcească, să-şi încetinească rotaţia şi să piardă mare parte din gravitaţie şi odată cu e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lei planete noi îi spunem Marte şi facem încercări timide a o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explozie teribilă, probabil că şi a doua planetă a avut de suferit pagube extreme. Poate că cea mai mare parte a vieţii de pe 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e acei primi oameni unii au supravieţuit. Fie asteroidului, fie exploziei planetei vecine. Nu ştim. Ştim doar că din acel moment evoluţia vieţii pe cea de-a doua planetă a luat-o pe un alt drum. Şi din nou. Privitori din ceruri, „zeii” au supravegheat o nouă dezvoltare spre o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lanetă noi o numim azi cu drag dar în egală măsură cu lipsă de respect Terra şi trăim pe ea fără a avea minima decenţă de a-i mulţum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eţi apostrofa: Prostule, Tera şi Marte sunt a treia şi a patra planetă de la soare! Da. Acum aşa sunt. Dar atunci. cu mult foarte mult mai mult de cinci mii de ani în urmă, erau a doua şi a treia, căci Venus, căreia azi îi spunem cu drag luceafăr, nu făcea parte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a fost aşa. Poate că mai exact a fost că explozia celei de-a patra planete a avut loc mai devreme, fiind responsabilă de dispariţia acestei prime civilizaţii iar cea distrusă de asteroid odată cu dinozaurii a fost a doua civiliz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mai multe?!” – veţi spune dumneavoastră. Iar eu vă voi răspunde categoric. Da. După prima civilizaţie au fost încă trei. Şi fireşte că mă veţi întreba de unde ştiu. Ei bine, de circa 100 – 150 de ani de când oameni de ştiinţă şi amatorii răscolesc pământul în căutarea rămăşiţelor strămoşilor noştri au fost găsite atât urme de paşi, unii purtând ghete, atât diferite schelete, cât şi artefacte tehnice toate situate la intervale de timp uriaşe. Acest lucru duce cu gândul al existenţa celor patru nivele diferite de civilizaţie umană. Veţi spune că am intrat deja pe tărâmul speculaţiilor. Poate, dar nu poate nimeni contesta un lucru, care face din speculaţie certitudine. Acest lucru este următorul. Numărul impresionant de urme de civilizaţie reprezentate de artefactele tehnice şi de scheletele umane care nu se încadrează în teoria oficială, găsite, fiind la intervale de timp uriaşe, nu prezentau diferenţe notabile de dezvoltare. Mai simplu aveau acelaşi nivel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noi cei de azi pornind de la capcană şi ghioagă ne-au trebuit cinci mii de ani pentru a fi capabili să ieşim în spaţiu şi să eventual să distrugem planeta. Iar cea mai mare parte a dezvoltării noastre tehnologice a avut loc în ultima mie de ani. Dezvoltarea urmând legea progresiei geometrice, oare la ce nivel vom fi pest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ste cuprinsă viaţa noastră actuală – oficială – de 150 000 de ani în cele cca. 350 milioane de ani cât am putea presupune că au trecut de la prima civilizaţie – omul care a călcat pe trilobiţi? Rezultatul este fantastic de mare – 2 333 Deci timpul fizic necesar ajungerii la nivelul nostru actual de dezvoltare ar putea fi cuprins lejer de câteva sute de ori în acest interval de timp, dacă luăm în calcul o distrugere completă a potenţialelor civilizaţii trecute. Astfel dacă noi am fi decimaţi acum de o boală misterioasă şi am dispărea de pe faţa pământului împreună cu 80 % din fauna actuală, Terrei i-ar trebui cam 5 000 de ani pentru a se reface şi a deveni ceea ce era înaintea apariţiei primului om şi probabil i-ar mai trebui alte 200 000 de ani pentru a ne crea din nou. Odată cu această dispariţie a noastră urmele civilizaţiei noastre ar dispărea complet cam în acelaşi interval de timp. Deja la o primă privire numai după 1000 de ani nu ar mai exista nici urmă de oraşele şi tehnologia de care suntem acum atât de mândri. Titanicul de pe fundul Atlanticului nu va mai exista deloc peste încă 100 de ani de acum încolo, căci deja este pe jumătate mâncat de rugină şi de bacterii. M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n, acel lucru care spuneam că face din speculaţie certitudine. Nici o civilizaţie nu ar rămâne blocată la un anumit nivel tehnologic mai multe zeci de mii de ani. Concluzia logică este că avem de-a face nu cu o civilizaţie ci cu exact patru căci cam acesta-i numărul de niveluri care au fost arătate de artefacte ca cele din imagin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iar de cuiul din cristalul de cuarţ, de lanţul şi de arma automată de tip special desprinse dintr-un strat de cărbune de acum peste 150 milioane de ani pe continentul american, de cizma de cosmonaut cam de aceiaşi vechime desprinsă din stratul de cărbune de la una din minele din Prahova sau de zeiţa de oricalc a prietenului lui Doru Davidovici şi de câte altele pe care eu nu le ştiu dar care sigur există şi despre care, poate că dumneavoastră av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mărturiile atât de vechi nu sunt decât de natură materială nu putem şti nimic altceva despre aceste civilizaţii decât faptul că au existat. Cum sau numit cum s-au dezvoltat ce erau capabili să facă sau cum au dispărut nu prea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bănui faptul că e posibil ca din fiecare din ele să fi supravieţuit rămăşiţe, indivizi sau grupuri mici care au constituit sămânţa pentru cele ce le-au urmat. Pare logic de vreme ce în antichitatea modernă se părea că pe ici pe acolo mai existau atlanţi, De altfel se pare că uriaşii ar fi fost aceşti atlanţi. În plus trebuie să nu pierdem din vedere faptul că în tot acest timp acea sau acele civilizaţii galactice au fost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sau ultimele civilizaţii pământene avem însă o sumedenie de informaţii. Sunt informaţii cuprinse-n cronici precum Mahabharata, Ramayana, Vede, sau tăbliţele sumeriene. Există legendele şi miturile celtice, ale dogonilor, populaţiilor vechi amerindiene – Popol Vuh sau Quetsalquatle, sau ale celor asiatice, precum şi din insul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hărţile lui Piri Reis şi Oronteus Finaeus. Acestea două ar fi cea Lemuriană şi cea At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şi cronici ale diferitelor popoare de pe glob duc la nişte poveşt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vorbi pe scurt doar despre povestea provenită de la sumerieni, poveste care s-ar situa undeva între Lemuria şi Atlantida sau poate anterior amândoura. Vechii locuitori ai teritoriilor dintre Tigru şi Eufrat, mesopotamienii şi sumerienii dataţi oficial între mileniul 4 şi secolul 4 înaintea erei noastre, cunoscând mai multe niveluri de civilizaţie, aveau o cultură foarte avansată, fiind matematicieni excepţionali, chirurgi – efectuau operaţii pe creier, astronomi şi astrologi, jurişti, etc. Aici se consideră oficial că ar fi apărut şi cea mai veche scriere – Mesopotamia 3500 – 3300 i.e.n. Pentru necunoscători aflaţi că de fapt prima scriere nu a fost cea mesopotamiană ci aceasta provenea dintr-o scriere mult mai veche cu vreo două milenii, anume cea de pe teritoriul ţării noastre atestată de descoperirea arheologului Nicolae Vlasa în 1961, la Tărtăria jud. Alba trei plăcuţe de ceramică care au fost datate cca. 5300 – 520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cuţe prezentând o scriere liniară A care în mod categoric este mai veche dar are caracteristici asemănătoare cu cea mesopotamiană, sunt deci purtătoarele scrierii din care a evoluat cea 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cuţe sunt una un fel de calendar, sau horoscop, cea rotundă, iar celelalte două sunt un fel de listă cum am face noi azi o listă de cumpărături şi este o imagine a unui păstor conducând o capră. Iată de fapt cea mai veche scriere din lume în imagine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ând peste această paranteză iată povestea spusă de tăbliţ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ingura descoperire de acest gen din spaţiul Carpato – Danubiano – Pontic. Au mai fost descoperite scrieri asemănătoare cam de aceiaşi vechime şi la su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uluitoare şi oferă o perspectivă nouă atât formării sistemului solar cât şi a civilizaţiei uman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istemului solar este următoarea. Sumerienii, astronomi de geniu, ştiau perfect care este structura sistemului solar şi ce e mai surprinzător conform cunoştinţelor lor pământul şi luna aşa cum le ştim noi azi sunt rezultatul unei catastrofe cosmice. Ei spun că sistemul solar lipsit de pământul actual şi de satelitul său, avea în locul unde azi e centura de asteroizi o planetă mare numită Tiamat. La un moment dat o altă planetă împreună cu sateliţii săi a pătruns în sistemul solar. Această planetă se numea Nibiru şi a trecut pe lângă Neptun, Uranus şi Saturn şi unul din sateliţi numit Marduk a lovit Tamatul. S-au produs mai multe destabilizări ale orbitelor, coliziuni şi au apărut sateliţi noi. La următoarea revoluţie a lui Nibiru – are o perioadă de revoluţie în jurul soarelui de 3600 de ani – Tiamatul a fost din nou lovită şi rezultatul este unul din scenariile pe care le explicam eu legat de centura de asteroizi. Anume în urma acestei coliziuni, a rezultat pulverizarea unei porţiuni din planeta Tiamat şi eliberarea în cosmos a unei mari cantităţi de resturi mărunte. Deci centura de asteroizi nu este urmarea exploziei unei planete întregi ci rămăşiţele mici rămase după ruperea unei planete mari. Acea planetă mare după rupere fiind acum un pic mai mică a capturat pe unul din sateliţii planetei Nibiru şi s-a mutat împreună cu acesta pe o orbită mai apropiată de soare, astfel născându-se ceea ce noi numim azi Pământul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are povestea cu atât mai mult cu cât ea aproape sigur este exactă. Problema apare abia acum. De unde ştiau ei despre o catastrofă cosmică care s-a petrecut cu mult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abia acum. Conform celui mai important document mesopotamian „Epopeea Atrahasis” apariţia şi evoluţia omului este urmarea directă şi a intervenţiei unei civilizaţii venite din cosmos. Această civilizaţie, numită Anunnaki a venit de pe Nibiru în urmă cu 450 000 de ani adică la mai multe milioane de ani după cele povestite anterior, pentru a exploata aurul de pe planeta noastră. Primul grup număra 50 de inşi care au aterizat în Marea Arabiei şi s-au stabilit în Mesopotamia unde au înfiinţat prima colonie numită Eridu. Anul planetei Nibiru, cu numele de şar, fiind unitatea lor de măsură temporală – fi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nirea primului grup până la potopul lui Noe au trecut 120 de şari ceea ce ne spune când mai exact au venit ei. Imediat după sosire, constatând condiţiile de trai excelente şi existenţa aurului au ţinut o întrunire cu cei de acasă şi au hotărât că au nevoie de muncitori (Lulu amelumuncitor primitiv). Deci astfel s-a hotărât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ţinut asta pentru că acel muncitor primitiv pe care au hotărât să-l creeze suntem noi. Adică e vorba de strămo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de subliniat un lucru – noi, ca specie am apărut datorită unei nevoi, nevoia de materii prime, care în ultimă instanţă înseamnă tot energie, după cum am spus anterior. Fără materii prime nu există nici viaţă nic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eii” având nevoie de aurul nostru au hotărât naşterea unui neam de sclavi –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urmă cu trei sute de mii de ani. Era plină epocă glaciară şi conform altor scrieri străvechi – cele tibetane – atunci rămăşiţele civilizaţiilor pământene anterioare se retrăseseră sub pământ sau cele care nu s-au retras au degenerat devenind ceea ce noi numim azi omul de neanderthal şi homo er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ptul că între aceştia şi omul modern – sapiens este o perioadă prea scurtă de timp – veriga lipsă, vine să confirme faptul că tăbliţele sumeriene spun adevărul şi noi suntem o rasă creată. Normal că suntem, vor spune unii, doar aşa spune şi Vechiul Testament. Da, numai că Vechiul testament este ulterior tăbliţelor sumeriene şi vine doar să repovestească ceea ce ne spun sume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aţi de zei, aceştia purtând de fapt numele de Anunnaki şi în particular Enki, Adam (adamo) a fost creat prin manipulări genetice de către Enki care era fiul regelui nubirian. În limba sumeriană EnKi înseamnă stăpânul pământului şi am putea deci presupune că era guvernatorul sau şeful tuturor extratereştrilor. Acesta avea un frate, Enlil, în favoarea căruia la un moment dat pierde supremaţia. Enki era un mare om de ştiinţă şi inginer, el fiind nu doar cel ce a creat omul ci şi cel care a asanat mlaştini, a creat baraje, a construit pal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luat apărarea noii rase, atunci când fratele său, după ce anunnaki au terminat de exploatat aurul, au hotărât distrugerea noii rase, nemaiavând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obiectul prezentei cărţi să înşirăm întreaga poveste a apariţiei omului. E suficient să spunem că Enki nefiind de acord cu distrugerea rasei umane, mai ales după ce aceasta a căpătat – poate prin consumul mărului – rodiei – o anumită superioritate a conştiinţei suficientă pentru a-şi lua destinul în propriile mâini, a fost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este că încă din zorii copilăriei noastre ca specie am fost trataţi ca sclavi de către unii ce erau sau se credeau mai presus şi-şi arogau dreptul de viaţă şi moarte. M ^^^^ parte din Asia Mică) nu există aur. Cantitatea de aur ce se găseşte în aceste zone este mult prea mică pentru a putea asigura întregul necesar al antichităţii. De fapt întreaga cantitate de aur care circula şi se utiliza în antichitate în acest vast areal provenea dintr-un singur loc. Acel loc erau minele de la Roşia Montană. Veţi spune că exagerez că vreau să arog strămoşilor noştri merite pe care nu le aveau sau nu le meritau. Vă răspund prin a vă ruga să-mi arătaţi o mină, una singură în tot acest areal, care să aibă vechimea şi dimensiunile pe care le-ar implica exploatarea masivă a aurului în perioade atât de îndepărtate. Nu veţi putea să-mi spuneţi de nici una pentru faptul că nu există. Aurul egiptean, aurul celtic, aurul galic, sau oricare alt artefact din aur găsit pe teritoriul vast pe care l-am pomenit mai sus, toate au aceiaşi compoziţie chimică de bază – compoziţie specifică aurului din ţara noastră.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două – trei mii de ani tot aurul din antichitate provenea de la Roşia Montană ce vă face să credeţi că situaţia ar fi stat altfel în urmă cu trei sute de mii de ani? Trei sute de mii de ani, la scara geologică nu e un timp suficient de mare care să justifice eventuală ieşire sau intrare în măruntaiele pământului a unui zăcământ bogat. Deci dacă nu era aur decât la noi acum trei mii de ani aceiaşi a fost situaţia şi cu trei sute de mii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alt aspect care poate întări cele ce le spun eu este faptul că textele sumeriene sunt transcrieri ale unor legende transmise oral timp de generaţii. La data când s-a hotărât transcrierea lor, deja probabil că situaţia geografică a lumii vechi era alta faţă de ce spuneau aces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eşi teoria deplasării continentelor spune că ele se deplasează cu o viteză foarte mică, scrieri şi hărţi vechi spun că nu de mult Antarctica de azi a fost situată într-o zonă caldă. Deci dacă cumva întreaga scoarţă terestră a alunecat deplasând actuala Antarctică în locul unde se află azi, înseamnă că undeva mai la nord probabil că ceea ce e azi Europa s-a deplasat spre nord. Această ipoteză poate fi confirmată de oasele de dinozauri şi de flora pe care a avut-o Europa continentală şi nordică, care a fost de tip tropical – sub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foarte posibil ca atunci când au venit, aceşti anunnaki să fi aterizat nu în Marea Arabiei de azi ci într-o mare mai nordică anume în Mediterana de azi. Amintiţi-vă de asemenea că atunci nu exist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aterizat probabil undeva în nordul Mării Mediterane de azi şi primul oraş înfiinţat de cei 50 nu a fost în Iraqul de azi ci în Ardealul de azi – care fireşte era cu tot continentul un pic mai la sud cu vreo mie – dou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ea mai veche şi mai mare mină de aur din lume – Roşia Montană. Cea mai numeroasă populaţie de uriaşi din lume, numărul cel mai mare de genii la mia de locuitori. Cizma de astronaut descoperită în cărbunele minei prahovene, zeiţa de oricalc, cea mai veche scriere din lume din care a evoluat cea sumeriană. Şi mai nou, descoperirea din 2003 din Bucegi. În plus tradiţia orală a mitologiei româneşti care abundă de poveşti despre uriaşi şi sălaşurile lor secrete din munţi. O altă dovadă ar fi cea lingvistică şi arheologică care stabileşte categoric că întreaga civilizaţie actuală a plecat dintr-unul şi acelaşi spaţiu, cel Carpato – Danubiano – Pontic. Lucru confirmat de vechimea vetrelor de civilizaţie, vestitele noastre culturi preistorice, care prezintă cele mai vechi unelte din Europa într-o abundenţă uluitoare, precum şi abundenţa florei şi faunei carpatice în textele vedice. Spre exemplu fagul nu există nici azi în India dar este pomenit de multe ori în vede.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ntre altele pentru faptul că aici este singura zonă de pe întregul supercontinent Africano – Euroasiatic care are sare la suprafaţa solului, exploatabilă cu mijloac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rivind faptul că prima civilizaţie umană a fost creată sau nu de extratereştri în urmă cu 250 milioane de ani putem avea dubii, cel puţin pentru cea actuală ştim cu certitudine acest lucru chiar dacă arheologii şi istoricii noştri se feresc ca dracul de tămâi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u creat muncitorul primitiv prin inginerie genetică, creaţie care a durat o perioadă şi care a dus la apariţia uriaşilor – era nevoie de fiinţe foarte puternice pentru a exploata uşor şi repede aurul în lipsa mijloacelor tehnice pe care le puteai aduce destul de greu de acasă – la un moment dat terminând exploatarea au hotărât să-şi distrug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neînţelegerile şi unul din şefii străini fiind expulzat de conaţionalii lui, a fost obligat să rămână captiv pe planetă împreună cu creaţia pe care o apăra. Enki împreună cu întreaga populaţie şi slujitori cărora le era devotat a plecat din zona ţării noastre îndreptându-se spre sud şi s-a instalat între Tigru şi Eufrat. Aceasta fiind şi rezolvarea enigmei istorice privind apariţia de nicăieri a poporului sum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fost un pic altfel. Poate că nu au fost doar cei doi fraţi pomeniţi de textele sumeriene. Poate că au mai venit aici şi alte civilizaţii stelare. În mod sigur au venit. Amintiţi-vă de miturile dogonilor, sau de miturile mayaşilor precum şi de celelalte mituri care spun că strămoşii au venit din stele, dar nu din aceleaşi stele. La stupul desfăcut vin multe mu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tup au fost mai multe muşte putem presupune ca o concluzie logică a abundenţei de tipuri de arme şi tehnologie în mitologia celtică şi cea vedică şi asta ar explica şi o parte din poveşt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şti zei, s-au împrăştiat în toată lumea veche şi pentru a putea stăpâni eficient populaţiile imense de muncitori care începeau să-şi revendice dreptul la autodeterminare, au fost obligaţi ca în ciuda faptului că păreau şi într-o oarecare măsură erau atotputernici, să delege pe unii din cei mai inteligenţi sau mai linguşitori dintre sclavi să le îndeplinească ordinele la nivel de mase. În plus îndelungata şedere aici, departe de casă a făcut ca aceştia, în ciuda interdicţiei categorice să se împerecheze cu localnicii şi astfel au apărut semizeii. Este firesc, aşa se stăpânesc masele şi nu e ceva pur pământean ci e o leg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i din eşalonul doi, semizei şi slujitorii lor direcţi au început cu timpul să poftească la pu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să apară răzmeriţe şi nesupuneri care fireşte nu erau convenabile şi pe de altă parte populaţia de muncitori în continuă creştere începea să pună în pericol nu doar statutul celor atotputernici ci însăşi viaţa lor. Aşa s-a ajuns la acţiuni ca arderea din temelii a unor cetăţi cum au fost Sodoma şi Gomora.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În plus faptul că o parte din „zei” mai sufletişti erau de acord cu afirmarea unui destin propriu din partea muncitorilor a îngreunat situaţia, aşa că la un moment dat acele una, două sau x civilizaţii galactice au luat hotărârea de a părăsi planeta şi a lăsa umanitatea să se dezvolte prin forţe proprii. Plecând însă i-au părăsit pe cei din rândurile lor care se răzvrătiseră trecând de pa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esupunem că cei numiţi semizei precum şi slujitorii lor direcţi probabil că au fost înfrânţi uşor de grupurile chiar dacă nu organizate, dar cel puţin mai puternice şi mai numeroase de muncitori foşti sclavi, în momentul în care rămaşi fără sprijinul tehnic şi moral al stăpânilor nu au mai făcut faţă rev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ca cei dintre ei scăpaţi să se reorganizeze în societăţi secrete şi să-şi propună fireşt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a pornit totul. Încă de atunci unii dintre ei crezându-se îndreptăţiţi prin faptul că erau metişi ai zeilor plecaţi, au emis pretenţia de a fi ei înlocuitorii zeilor. de a pune ei stăpânire pe întreaga planetă părăsită de şefii plecaţi. Dar pentru asta trebuiau să lupte cu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ideea de a prelua puterea asupra planetei, nu prin luptă dreaptă ci prin uneltiri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lu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liber să se nască. Înainte de a vă expune planul şi motivele pentru care cred în existenţa lui, am să vă spun de la bun început că nu sunt nici extremist, nici xenofob, nici ultranaţionalist. Sunt doar un om normal, care acordă oricărui popor sau seminţie respectul cuvenit căci orice popor are în urma sa o istorie, o tradiţie şi o cultură. Dar pe de altă parte consider că tendinţele extremiste, ultranaţionaliste sau xenofobe care au dus la decăderea morală a societăţii actuale, sunt rodul activităţii şi gândirii unor oameni bolnavi mintal, pe care aşa cum am spus anterior de obicei îi situez în categoria subnormalilor. Din păcate pentru noi ceilalţi aceştia deşi sunt o minoritate, conştienţi de acest fapt acţionează subversiv, ascuns şi prefăcut, folosinduse de căi şi mijloace murdare pentru a-şi atinge scopul de a se ridica deasupra majorităţii.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răta că am dreptate voi începe capitolul cu un citat mai mare care cuprinde fragmente dintr-o scriere străveche, scriere care este cunoscută de marea majoritate a lumii ca fiind un cod de precep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onceput, având grijă deosebită ca anumite fragmente din acest „cod” să nu ajungă la cunoştinţa majorităţii. Este vorba de Talmud, o colecţie de cărţi scrise de vechii rabini. Redactarea ei s-a terminat în Palestina prin secolele 2 – 3. Din câte ştiu eu există un talmud babilonian şi unul evreiesc, ambele fiind de fapt scrise de aceiaşi rabini, diferenţa de denumire venind de la mărimea cărţii şi zona în care s-a încheiat redactarea ei. Nu sunt convins că cele ce le voi transcrie aici chiar fac parte din această carte străveche căreia îi sunt atribuite. Nu sunt nici lingvist nici arheolog sau istoric şi nu am citit toate acele mii de pagini în original pe care le are întreaga carte. Pe de altă parte dacă e o sămânţă de adevăr în ascunderea unor părţi atunci sunt convins că există o variantă oficială a cărţii destinată celor mulţi, care nu sunt iniţiaţi şi una ştiută doar de practicanţii fer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hiar dacă aş fi avut acces la studiul original admiţând că aş cunoaşte limba, tot am serioase îndoieli că aş fi putut citi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pe logica faptului că cine a scris aceste directive este cel puţin bolnav mintal, sau de o răutate extremă, voi cita aici fragmente dintr-un text ce îşi propune demascarea acelor părţi ascunse ale vechii scrieri: „Evreii vor nega existenţa acestor versete controversate şi vor apela imediat la arma lor cea sacră „antisemitism”. Se vor lepăda de ele şi vor minţi că acestea sunt invenţii „rasiste” şi „anti-semite” inventate de grupuri rasiste precum Ku Klux Klanul din SUA. Alţi evrei ar spune că aceste versete sunt ori în afara contextului ori traduse greşit. Până la urma urmei cine ar ad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creştinii ar avea astfel de învăţături în viaţa de zi cu zi sau în Biblie, le-ar admite sau nu? Cu siguranţă 99% le-ar nega. Totuşi mai există chiar şi evrei ateişti care nu cred în religia mozaică (Iudaism) şi care au confirmat şi chiar contribuit la demascarea Talmudului. Un exemplu ar fi „Fratele Nathanael Kapner” care se consideră „fost evreu”. El declară că s-a născut evreu, a crescut evreu (în religia mozaică) dar în vara anului 2007 s-a convertit la religia Creştin Ortodoxă şi a început să-şi demaşte foştii lui fraţi şi lucrările lor sat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ască „MizDeach” declară că „nu există nimic superior Talmudului Sfânt”. Talmudul declară că doar evreii sunt oameni iar nonevreii sunt „goy/goyim” care sunt pe aceeaşi scară cu vitele sau orice animal. Urmează citate şocante dar exacte din diverse cărţi ale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da Sarah 37a: „O fată non-evreică care are doar 3 ani poate fi vio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clah Zara 26b: „Chiar şi cei mai buni dintre non-evrei trebuie să fie omor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dah Zarah 36b: „Fetele non-evreice sunt în stare de „niddah” (mizerie) de la naş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 Bathra 54b: „Proprietatea non-evreiască aparţine evreului care a folosit-o pr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Kamma 37b: „Non-evreii sunt în afara protecţiei. Legii şi Dumnezeu le-a expus banii lor Israe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Kamma II 3a: „Evreii pot folosi minciuni („subterfugii”) pentru a înşela un non-ev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Kamma 113a: „Orice evreu îi este permis să folosească minciuni şi mărturie falsă pentru a aduce un non-evreu în ru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ezia 24a: „Evreii pot fura de la non-evrei. Dacă un evreu găseşte un obiect pierdut de un non-evreu, nu trebuie să-l înapoieze.” (De asemenea este afirmat şi în Baba Kamma 11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ezia 114a-l14b: „Non-evreii nu sunt oameni. Doar evreii sunt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cia 114,6: „Evreii sunt fiinţe umane, dar naţiunile lumii nu sunt umane ci be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chen Ham (156,5 Hagah): „Evreul are voie să se ducă la Akum (non-evreu), să-l conducă, să facă afaceri cu el, să-l înşele şi să-i ia banii. Pentru că bogăţia non-evreilor trebuie să fie privită ca proprietate comună şi aparţine primului care o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chen Ham 183. 7: „Dacă doi evrei au înşelat un non-evreu. Trebuie să împartă prof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chen Hamm 388, 15: „Dacă se poate dovedi că cineva a dat banii Israeliţilor la Goyim, trebuie găsită o posibilitate prudentă să-l razi de pe faţa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gah 27a: „Nici un rabin nu poate ajunge în i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kkoth Akum XI: „Nu salva Goyim în pericol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khoth Akum X1: „Nu arăta nici o milă la Goy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huboth 11b: „Sexul este permis cu o fetiţă de 3 ani, lacrimile vor veni din ochi din nou şi din nou, tot aşa şi virginitatea se va întoarce fetiţei de sub 3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thuth 6b pagina 78, Jebhammoth 61a: „Doar evreii sunt oameni, non-evreii nu sunt oameni, ci v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 Dea 337, 1: „Aşa cum înlocuieşti vite şi măgari, tot aşa înlocuieşti şi non-evreii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re David 37: „Să comunici orice unui Goy despre relaţiile comunici orice unui Goy despre relaţiile noastre religioase ar fi egal cu omorârea tuturor evreilor, pentru că dacă goyim ar ştii ce învăţăm noi despre ei, ne-ar omora în mod des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re David 37: „Dacă un evreu va fi chemat să explice orice parte din cărţile rabinice, va trebui să dea doar explicaţii false. Oricine va viola această lege va fi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sch Talpioth 225: „Non-evreii au fost creaţi pentru a servi evreilor ca scla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oth 43b-44a: „Un bărbat evreu este obligat să spună următoarea rugăciune în fiecare zi: Mulţumesc Dumnezeule că nu m-ai făcut non-evreu, o femeie sau un scl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rasch Talpioth, p. 225-L: „Iehova a creat non-evreul în formă umană pentru ca evreul să nu trebuiască să fie servit de bestii. Non-evreul este prin urmare un animal în formă umană condamnat să servească evreul zi şi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h Chaiim 57, 6a: Trebuie să te fereşti de non-evrei chiar mai mult decât de porci bolna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chim, fol.113, col. 2: „Cinci lucruri Canaan şi-a învăţat fii: iubiţi-vă între voi, iubiţi tâlhăria, iubiţi excesul, urâţi-vă şefii şi niciodată să nu spuneţi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h Hashanah 17a: „Creştinii şi toţi cei care resping Talmudul vor ajunge în iad unde vor fi pedepsiţi pentru toate generaţ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54b: „Un evreu poate face sex cu un copil atâta timp cât acel copil are peste 9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55b: „O virgină de 3 ani şi o zi poate fi obţinută în căsătorie prin raport sexual iar dacă soţul ei decedează şi fratele soţului ei face concubinaj cu ea, ea devine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57a: „Un evreu nu trebuie să plătească un non-evreu banii care îi datorează pentru mu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57a: „Când un evreu omoară un non-evreu, nu se va aplica pedeapsa cu moartea. Ce fură un evreu de la un non-evreu poate păs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59a: „Să omori Goyim e ca şi cum ai omorî animale sălb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 106a: „Mama lui Iisus a fost o târ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bouth Hag. 6d: „Evreii pot jura fals prin a folosi diverse subterfug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chan Aruch, Choszen Hamiszpat 156: „Când un evreu a apucat un non-evreu, alt evreu se poate duce la acelaşi non-evreu să-l împrumute cu bani şi în schimb să-l înşele, pentru ca non-evreul să fie ruinat. Pentru că proprietatea non-evreului, potrivit legii noastre, aparţine nimănui şi primul evreu care trece are drepturi depline să ia el proprie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chan Aruch, Choszen Hamiszpat 348: „Toată proprietatea ţărilor străine aparţine naţiunii evreieşti, care în mod consecutiv este intitulata să o preia fără nici o remuş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h. Jp., 92, 1: Dumnezeu a dat evreilor putere asupra tuturor posesiilor şi sângelui tuturor naţiu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bath 116a: „Evreii trebuie să distrugă cărţile Creştinilor, spre exemplu Noul Test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IV/1/113b: „Evreului îi este permis să exploateze greşelile unui non-evreu şi să-l păcăl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IV/2/70b: „Evreului îi este permis să practice camătă la non-e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IV/4/52b: „Pedepsibil pentru evreu este doar adulterul către femeia altui evreu. Soţia non-evreului este excl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IV/8/4a: „Dumnezeu nu se supără pe evrei niciodată ci numai pe non-e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efta. Aboda Zara B, 5: „Dacă un non-evreu omoară un nonevreu sau un evreu, este responsabil; dar daca un evreu omoară un nonevreu nu este respons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efta, Abda Zara VIII, 5: „Cum să interpretezi „Furtul Mondial”. Unui non-evreu îi este interzis să fure, să tâlhărească sau să ia femei sclave, etc., de la un non-evreu sau de la un evreu. Dar unui evreu nu îi este interzis să facă toate acestea unui non-ev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bhamoth 11 b: „Actul sexual cu o fetiţă este permis dacă ea are 3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bamoth 98a: „Toţi copii non-evrei sunt anim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 = Cuvânt în limba ebraica ce înseamnă „oameni străini care nu sunt evrei”, asemănaţi cu vitele de obicei. Exemplu: Cum numesc europenii şi americanii pe africani, cioroi sau ciori aşa spun evreii „goy” tuturor oamenilor. Goyim = Versiunea la plural a cuvântului „g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 Cuvântul Goy/Goyim îndulcit şi tradus în limba engleză Akum = non-evreu în limba ebraică Cuthean = non-evreu în limba ebraică Niddah = mizerie în limba ebraica Talmudul = Cărţi scrise de rabini, considerate per total o singură carte mai mare care poartă numele de „Lege” sau de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versete pot conţine mici erori de traducere. Majoritatea versetelor conţin cuvântul jignitor „goy” dar au fost şi mici excepţii unde a fost utilizat cuvântul „A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legătură directă cu Talmudul, urmează un citat al evreului din Germania care a fondat comunismul,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în întregime va fi propriul său Mesia. Acesta va realiza dominaţia lumii prin dizolvarea altor rase. Şi prin stabilirea unei republici mondiale în care evreii de pretutindeni vor exercita privilegiul de cetăţeni. In această Nouă Ordine Mondială copiii lui Israel. Vor furniza toţi liderii fără a întâlni opoziţie. „(Karl Marx într-o scrisoare către Baruc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 de extremist şi de xenofob! Dar ce e mai grav este că aceste directive au început a fi redactate în urmă cu mai multe mii de ani şi că ele relevă o dorinţă de răzbunare profundă şi prin concepţie permit celor ce le aplică să poată câştiga averi şi poziţie socială pe orice cale oricât de imorală ar fi aceasta, fără a se teme vreodată de vreo pedeapsă. Acesta-i faptul extrem de grav, alături de acela că prin păstrarea unui secret profund asupra acestor directive majoritarii, indiferent că sunt sau nu creştini sau evrei sunt lipsiţi total de apărare în faţa unui asemenea fel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trece mai departe am să vă supun atenţiei un alt fapt care are ca rezultat direct decăderea morală a unei mari părţi din societatea actuală precum şi imposibilitatea teoretică de redres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acord se încheia printr-o strângere de mână şi o privire ochi în ochi. Dar de când au apărut politicienii acest mod de a rezolva lucrurile a dispărut, a m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tul de la groapă nu se mai întoarce, Politicienii din toate timpurile şi de oriunde pornesc de la o premisă falsă. Politica ar trebui să însemne parteneriat şi cooperare. Mulţi ar spune chiar că asta înseamnă. De fapt politicianul, dintotdeauna, sau măcar din ultimele două mii de ani vede în cel din faţa sa nu un partener ci un potenţial duşman, iar discuţiile cu acesta nu reprezintă o cooperare pentru rezolvarea amiabilă a problemelor societăţii ci o potenţială capcană. Care trebu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politician, chiar dacă are în faţă posibilitatea de a rezolva o problemă pe cale onestă, dreaptă, va evita instinctiv această posibilitate temându-se că i se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a avut şi are ca rezultat trei lucruri la fel de grave. Primul dintre ele este acela că niciodată nu vor accede în politică oameni cu adevărat cinstiţi, oneşti plini de bune intenţii, fie pentru că el omul cinstit nu se poate adapta la un asemenea mod de gândire, fie pentru că va fi eliminat de sistem în momentul în care se va dovedi că nu este înregimentat modului de gândire politicianis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un corolar al celui precedent şi anume este apariţia încă din zorii politicii mondiale de asocieri, organizări secrete, bazate pe legături de rudenie, sau de interese materiale, sau morale, care fac parte din structurile oficiale, dar care nu sunt de acord cu politica structurii respective şi ca urmare luptă subversiv spre atingerea altor scopuri decât cele declarate prin voinţ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este acela că a apărut de la sine necesitatea încheierii de acorduri mai mult sau mai puţin secrete scrise care să consemneze pentru mai târziu înţelegerile la care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 degradare morală tot mai accentuată a componentei politic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e acorduri scrise, aceste dovezi, măsuri de siguranţă pe care şi le iau politicienii sunt cele care fac ca din când în când noi cei mulţi să descoperim stupefiaţi că e o contradicţie flagrantă între scopul pentru care i-am delegat noi pe oamenii aceia în funcţiile pe care le ocupă şi realitatea celor pe care le fac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sunt cele care au făcut ca noi să aflăm de afaceri gen Watergate din S. U. A. din timpul mandatului lui Nixon, sau mai dâmboviţenele noastre afaceri cu statul ale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e fapt căi de ocolire a legii în scopul obţinerii de bani pentru îndeplinirea unor scopuri, altele decât cele cu care au fost delegaţi politicienii respectivi de către popor,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ct este şi cel din care vă voi prezenta următoarele citate, cu precizarea că organizaţia care l-a conceput – francmasoneria – este una subversivă, foarte veche şi care urmăreşte încă de la înfiinţarea ei cu mult, foarte mult timp în urmă, să îndeplinească un scop murdar şi anume cel despre care v-am mai spus, acela de a pune stăpânire pe întregul glob terestru, cu tot ceea ce e pe el sub el şi în jurul lui. Dacă ne e permisă o asemenea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supune atenţiei o parte din acest act iar ulterior vă voi spune pe scurt şi cum a ajuns totuşi acest act ultrasecret la cunoştinţa opiniei publice. Grav este că fiind la fel de şocant ca şi precedentul citat, marea majoritate nu pot crede că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în viziunea francmasonilor, constă în forţă. Libertatea este o idee himerică Mulţimea trebuie să_ fie păcălită. Anarhia şi efectele ei. Politica şi morala nu trebuie să aibă nimic comun. Dreptul trebuie să fie al celui mai tare. Puterea ascunsă francmasonică trebuie să fie de neînvins. Scopul francmasonic justifică întotdeauna mijloacele. Mulţimea este oarbă şi de aceea poate să fie atât de uşor manipulată de francmasoni. Alfabetul politic secret. Discordiile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uvern care conduce cel mai bine la scopul principal urmărit de francmasoni este autocraţia Desfrâul generalizat. Principiul şi regulile principale ale guvernului superstatal francmasonic. Teroarea necesară. Libertate, Egalitate, Fraternitate sau marea minciună. Amovibilitatea (revocarea) reprezentanţ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nistratorii, aleşi cu grijă din popor de către noi dintre creştinii inconştienţi cei mai slugarnici, nu vor fi niciodată oameni competenţi pentru administraţia ţării. In acest chip ei vor deveni nişte păpuşi trase de aţă de către inteligenţii şi genialii noştri sfetnici, de către specialiştii noştri, crescuţi şi pregătiţi încă din copilărie în vederea administrării afacerilor lumii întregi. Să nu credeţi nici o clipă că aceste afirmaţii sunt fără o bază serioasă: gândiţi-vă la succesul pe care lam ştiut făuri cu Darwinismul, Marxismul, Nietzscheismul. Insă numai nouă influenţa cu adevărat rea a acestor tendinţe trebuie să ne f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stabilitatea urmărită a balanţei constituţionale. Teroarea necesară care se inoculează în palate. Sclavia economică. Accelerarea prin toate mijloacele a degenerării creştinilor. Venirea şiîncoronarea „stăpânului planetar universal” Criza economică generală provocată de francmasonerie. Siguranţa celor care sunt de ai „Noştri”. Regele despot este o prefigurare a „STĂPÂNULUI PLANETAR UNIVERSAL”. Cauzele de bază ale invulnerabilităţii francmasoneriei mondiale. Libertatea este o himeră. Vă pot anunţa că suntem deja aproape de ţelul final. Popoarele sunt înlănţuite prin munca grea, cu mai multă eficienţă şi tărie decât au fost înlănţuite de sclavie şi robie. Din sclavia antică ori din robia Evului Mediu se mai putea scăpa uneori, într-un fel sau altul. Sclavii puteau fi răscumpăraţi, dar astăzi noi urmărim ca majoritatea oamenilor să nu poată scăpa de mizerie. Drepturile pe care noi le-am înscris în constituţii sunt himerice închipuiri pentru mulţime deoarece ele sunt neadevărate. Toate aceste aşa-zise „drepturi ale poporului” nu pot exista decât în închipuire, fiindcă în realitate ele nu pot fi înfăptuite niciodată. Foamea dă capitalului mai multe drepturi asupra muncitorului decât căpătase aristocraţia de la puterea regilor şi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zerie şi prin ura pe care o produce ea, noi îndrumăm mulţimile, ne folosim de mâinile lor pentru a zdrobi pe cei ce se împotrivesc planurilor noastre. Atunci când va veni vremea ca regele nostru universal, al întregii planete, să fie încoronat, toate aceste mâini vor mătura din calea noastră tot ceea ce ar putea fi o piedică. Creştinii aproape că au pierdut obişnuinţa de a gândi fără ajutorul sfaturilor noastre ştiinţifice. Trebuie ca fiecare să ştie că niciodată nu poate exista egalitate în urma deosebitelor feluri de muncă la care sunt supuşi oamenii, că nu pot fi toţi deopotrivă răspunzători înaintea legii; că, de pildă, răspunderea nu e aceeaşi pentru acela care nu aduce atingere decât cinstei lui proprii. Dimpotrivă însă, în starea de azi a ştiinţei, aşa cum am făurit-o noi, poporul încrezându-se orbeşte în cuvântul tipărit nutreşte, în urma neadevărurilor pe care le crede şi cu care îi întreţinem prostia, o ură împotriva tuturor poziţiilor pe care le crede a fi deasupra lui, deoarece el nu înţelege importanţa fiecărei poziţii sociale. Această duşmănie va creşte încă în urma crizei economice, care se va sfârşi prin încetarea operaţiunilor de bursă şi a mersulu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da naştere (cu ajutorul tuturor mijloacelor ascunse de care dispunem, prin aurul care se află în întregime în mâinile noastre) unei crize economice generale, atunci vom arunca în stradă mulţimi întregi de muncitori în aceeaşi zi, în toate ţările Europei. Aceste mulţimi nemulţumite vor vărsa cu sete sângele acelora pe care, în simplitatea neştiinţei lor, îi pizmuiesc încă din copilărie şi ale căror bunuri le vor putea atunci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nu se vor atinge de ai noştri, deoarece momentul atacului ne va fi cunoscut dinainte şi vom lua toate măsurile pentru a ne pune la adăpost. De atunci noi ducem poporul de la o dezamăgire la alta, cu scopul ca să se lipsească chiar şi de ceea ce este bun, în folosul viitorului Rege-despot, pe care în viitor îl pregătim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ar putea răsturna o putere nevăzută? Căci puterea noastră este una de felul acesta. Francmasoneria exterioară, de la suprafaţă, nu serveşte decât pentru acoperirea planurilor noastre; planul final al acţiunii acestei puteri, ba chiar şi locul organizaţiilor sa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 vor rămâne totdeauna necunoscute poporului. Libertatea în sine ar putea fi complet nevătămătoare şi ar putea exista într-un Stat fără a aduce vreun rău bunăstării popoarelor, dacă ea s-ar sprijini pe legile credinţeiîn DUMNEZEU şi ale frăţiei omeneşti, străină de acea egalitate care este dezminţită chiar de legile firii, care a statornicit înfrânarea şi supunerea. Având o asemenea credinţă, poporul s-ar lăsa guvernat de către autoritatea parohiilor şi ar merge înainte, umil şi paşnic, sub conducerea păstorului său sufletesc, împăcat cu împărţirea făcută de Dumnezeu a bunurilor acestei lumi. Iată de ce trebuie să dărâmăm complet credinţa în cele divine şi trebuie să smulgem din mintea creştinilor însuşi gândul Dumnezeirii şi al Sufletului, pentru a le înlocui cu meschine calcule şi lips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e mai alese şi elevate suflete ale creştinilor să nu aibă aproape de loc timp să cugete şi să observe, trebuie să-i abatem pe creştini de la aceste preocupări, împingându-i numai către grijile industriei şi ale comerţului. In acest chip toate naţiunile îşi vor urmări doar câştigurile lor şi, luptând fiecare cu îndârjire pentru propriile foloase, nu vor băga de seamă care este duşmanul lor comun. Insă, pentru ca libertatea să poată astfel dezbina şi nimici în întregime societatea creştinilor, trebuie să facem din speculaţie baza industriei. Procedând astfel, nici una dintre bogăţiile pe care industria le va scoate din pământ nu va rămâne în mâna industriaşilor, ci toate se vor spulbera în speculaţii, adică, în final, vor cădea în pun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rea unei cât mai puternice centralizări a Guvernului. Mijloacele tainice de a-şi însuşi puterea care sunt specifice francmasoneriei. De ce adeseori statele nu se pot înţelege între ele. Elitismul generator de mândrie al francmasonilor. Aurul şi banii sunt totdeauna motorul principal care face să se mişte toate mecanismele în state. Monopolurile create de francmasoni în comerţ şi în industrie. Ce formă de administraţie se poate da unor State în care stricăciunea, corupţia a pătruns peste tot, unde nu poţi ajunge la bogăţie decât prin acele viclene surprize îndemânatice care sunt pe jumătate pungăşii? Ce altă formă de guvernare să se dea acestor societăţi, decât forma despotică pe care o vom descrie mai departe? Noi vom călăuzi atunci în mod mecanic viaţa politică a supuşilor noştri prin legi noi. Aceste legi vor lua înapoi, una câte una, avantajele şi prea marile libertăţi care au fost împărţite de către creştini, iar domnia noastră va pune temeliile unui despotism atât de măreţ, încât doar el va fi în stare, oricând şi oriunde, să impună tăcere creştinilor care vor voi să ni se împotrivească şi care vor fi nemulţumiţi. Mai mult încă, arta noastră de a guverna masele şi pe indivizi cu ajutorul unei teorii şi a unor jocuri de cuvinte meşteşugit alcătuite, ori prin reglementări ale vieţii sociale şi prin tot felul de alte mijloace dibace – pe care creştinii nu le înţeleg deloc – face şi ea parte din geniul nostru administrativ, crescut în spiritul de analiză, de observaţie şi de o mare eficienţă în concepţii, cum până acum nimeni nu a mai avut şi nu ni se poate asemăna. O alianţă trainică între toţi creştinii din lume ne-ar putea opri oricând pentru câtva timp, dar acum noi ştim că suntem scutiţi de această primejdie prin rădăcinile adânci de neînţelegere pe care nu le mai poate nimeni smulge din inima creştinilor Ţinta de căpetenie a acţiunilor noastre este să slăbim spiritul public al creştinilor prin critică, să-i facem să-şi piardă obiceiul de a cugeta adânc, deoarece gândirea profundă dă naştere împotrivirii faţă de noi. Să obosim, din contră, puterile gândului în vane hărţuieli oratorice. Noi vom împrumuta fără să ezităm haina tuturor partidelor, ale tuturor tendinţelor şi vom îmbrăca cu ele pe oratorii noştri, care vor vorbi atât de mult încât toată lumea va fi dezorientată şi obosită să-i mai asculte. Pentru a dezbina şi a câştiga opinia publică, trebuie să o buimăcim răspândind din diferite părţi şi vreme îndelungată atâtea păreri care se bat cap în cap, încât creştinii vor sfârşi prin a se pierde în labirintul acesta şi vor sfârşi prin a considera că este mult mai bine să nu ai nici o părere în politică. Vor recunoaşte în final că acestea sunt fapte care nu privesc deloc societatea şi că ele nu sunt menite a fi cunoscute decât de acela care o conduce. Acesta este primul secret. Al doilea secret, necesar pentru a guverna cu succes prin dezbinare, constă în a înmulţi în aşa fel greşelile poporului, apoi obiceiurile rele, patimile şi regulile vieţii în comun, încât nimeni să nu mai fie în stare să descurce acest haos şi oamenii să ajungă să nu se mai înţeleagă unii cu alţii. In locul guvernelor de astăzi noi vom pune câte un Guvern fantomă care se va chema Administraţia Guvernului Suprem. Mâinile sale vor fi întinse în toate părţile ca nişte cleşti, iar organizaţia sa va fi atât de mare, încât până la urmă nici un popor nu se va putea feri ci 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opolurile; averile tuturor creştinilor vor ajunge în curând să depindă de aceste monopoluri. Aristocraţia slăbită va fi lipsită de bogăţia funciară. Comerţul, industria şi speculaţia ca mijloace francmasonice de îmbogăţire fără muncă. Luxul care înrobeşte. Mărirea salariului şi scumpirea imediat ulterioară a obiectelor de primă necesitate. Anarhia întreţinută şi beţia generalizată. Înţelesul secret al propagandei unor teorii economice năucitoare. Trebuie să mărim prin toate mijloacele cu putinţă însemnătatea Guvernului nostru Suprem, înfăţişându-l ca pe ocrotitorul şi răsplătitorul tuturor celor care i se supun de bună voie. Aristocraţia creştinilor, din tată în fiu, neştiind să se mulţumească cu puţin, va fi uşor de ruinat. Trebuie ca industria să răpească pământului roadele muncii sale ca şi ale capitalului şi, prin speculaţie, să ne pună la dispoziţie nouă banii lumii întregi. Fiind astfel aruncaţi în rândurile proletarilor, toţi creştinii se vor pleca înaintea noastră pentru a obţine cel puţin dreptul de a trăi modest. Pentru a nimici industria creştinilor vom mări speculaţia, gustul luxului, al acelui lux inutil care înghite totul. Vom face să se mărească salariile, care totuşi nu vor aduce nici un folos muncitorilor, deoarece vom face să apară în acelaşi timp şi o scumpire a bunurilor de primă necesitate, datorită (vom spune noi) decăderii agriculturii şi a crescătorilor de vite. Mai mult chiar, vom submina cu dibăcie şi în profunzime temeliile producţiei, obişnuind pe muncitori cu anarhia şi cu băuturile spirtoase, în vreme ce vom lua toate măsurile cu putinţă pentru a îndepărta de pe pământurile şi întreprinderile lor pe creştinii inteligenţi. Pentru ca situaţia să nu fie văzută prea devreme sub adevărata ei lumină, vom ascunde adevăratele noastre intenţii sub masca pretinsei dorinţe de a răspândi şi face accesibil lumii marile principii economice pe care le învăţăm astă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t de şocant de diabolic este conceput acest plan, nu vi se pare că ceea ce se întâmplă în lume şi în special în ţara noastră în ultimii douăzeci de ani seamănă suspect de mult cu cele scrise în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sunt poate doar nişte citate dint-un text. Cartea de faţă nu are ca obiect analiza pe text a acestui act, de aceea acolo unde sunt serii de trei puncte este explicaţia a cum trebuie aplicat practic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m prezentat decât câteva fragmente din primele şase puncte ale actului care are 24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upun atenţiei în continuare o sintetizare a ce este în continuare în acest act, pe care mi-am permis să o extrag din cartea unuia mai deştept ca mine şi nume „Organizaţii Secrete” de Jan Van Helsing: „Controlul asupra credinţei. Noi le vom lua oamenilor adevărata credinţă. Noi vom modifica stâlpii legilor spirituale sau îi vom dezrădăcina. Lipsa lor va slăbi credinţa în sufletele oamenilor, deoarece religiile vor fi lipsite de argumente. Aceste goluri le vom umple noi, cu teze materialiste şi calc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păci minţile este o metodă. Pentru a fi stăpâni pe opinia publică, trebuie s-o aducem într-o stare de zăpăceală. Noi vom folosi presa ca să prezinte oamenilor ştiri atât de diverse, încât ei să se piardă în labirintul acestor informaţii. Oamenii vor ajunge la concluzia că este mai bine să nu aibă nici o păr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răi în lux. Pentru a accelera ruina industriei goimilor, le vom stimula dorinţa de a face lux. Cetăţeanul de rând însă nu îşi va putea permite bucuria de a cumpăra articole de lux, pentru că noi vom avea grijă să ridicăm mereu preţurile. Astfel, fiecare va trebui să muncească mai mult, dacă va voi să capete ceea ce doreşte. Până când îşi vor da seama cu ce sistem au de a face, vor fi deja prinşi în cap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strument de manipulare. Prin propagarea de către noi a liberalismului în organismele statale, întreaga structură politică va fi modificată. O constituţie nu este decât marele for al neînţelegerilor, al certurilor şi toanelor partidelor, într-un cuvânt un for care are numai funcţia de a distruge personalitatea instituţiilor de stat. In „epoca republicană” noi îi vom înlocui pe stăpânitori cu o caricatură de guverne, cu un preşedinte din popor, adică din rândurile „păpuşilor” noastre, ale „sclavilor noştri”. Vom organiza alegeri în aşa fel încât, cu ajutorul lor, vom reuşi să preluăm stăpânirea întregii lumi. Celui mai neînsemnat alegător îi vom da iluzia că, prin întruniri şi coaliţii, el poate influenţa mersul politic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m elimina importanţa familiei şi rolul ei educativ, de asemenea formarea personalităţii independente. Este de ajuns ca un popor să fie lăsat să trăiască în „democraţie” un oarecare timp, pentru ca el să se transforme într-o plebe dezordonată. Puterea plebei este oarbă, fără scop şi fără raţiune, mereu gata să fie influenţabilă dintr-o parte sau alta. Dar orbul nu-l poate conduce pe orb, fără să-l conducă în prăpastie. Numai cine de la naştere a fost crescut să fie stăpân independent, este instruit în ABC-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noastră va fi uşurată de faptul că, în relaţiile cu oamenii de care vom avea nevoie, noi vom specula punctele slabe ale acestora: lăcomia de bani şi de bunuri materiale, precum şi pasiunile de ori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hranei. Puterea noastră rezidă şiîn faptul că hrana pe acest pământ devine din ce în ce mai insuficientă. Capitalul are puterea de a provoca foamete, ceea ce ţine mai bine în frâu pe muncitor decât au putut-o face aristocraţii prin legile din timp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lipsuri, invidie şi ură, noi vom stăpâni masele. Numai ţăranul ce posedă pământ ar putea reprezenta un pericol pentru noi; deoarece el este autonom. De aceea, trebuie cu orice preţ să-l deposedăm de pământ. Acest lucru ne va reuşi dacă vom împovăra cu datorii pe cei care deţ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ăzboaielor. Ca să determinăm pe cei setoşi de putere să facă abuz de ea, vom face ca aceste puteri să ajungă în conflict. In toată Europa, ca şi în sferele de influenţă ale Europei, noi trebuie să insuflăm şi să răspândim frământări, învrăjbire, duşmănie. Trebuie să fim capabili să întâmpinăm cu război orice rezistenţă a unui stat vecin. Dacă state vecine pornesc contra noastră, atunci vom provoca u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in educaţie. Pe goimi îi vom educa să nu tragă concluzii practice din observaţiile faptelor istorice, ci să facă teoretizări, fără spirit analitic, ale evenimentelor. In acest sens, noi le vom sugera să se orienteze spre cercetarea ştiinţelor. Cu ajutorul presei vom propaga încrederea oarbă în teoriile ştiinţifice. Goimii intelectuali se vor mândri cu cunoştinţele lor ştiinţifice. Astfel poporul fiind mereu educat de a nu gândi şi de a nu-şi forma o părere proprie, vor vorbi toţi limba pe care dorim noi să o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lojilor masonice. Noi vom înfiinţa în toate ţările din lume loji masonice, le vom mări numărul şi vom atrage toate personalităţile ce pot urca sau sunt deja în funcţii publice. Noi vom dirija toate aceste loji de la o administraţie centrală, pe care numai noi o vom cunoaşte şi care va rămâne pentru toţi ceilalţi, în principiu,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cine poate lupta cu o putere necunoscută? Exact aceasta este puterea noastră. Masonii neevrei ne folosesc nouă drept paravan, atât pentru noi cât şi pentru ţelurile noastre. Planul de acţiune al puterii noastre va fi pentru toţi, chiar şi pentru fraţii noştri din loji, un secret, deci va f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cuz pe nimeni, eu doar vă supun atenţiei un act politic încheiat în 1773 în casa lui Mayer Amschel Rotschild la o adresă de pe o stradă evreiască din Frankfurt, în urma unei reuniuni la care au participat 12 dintre cei mai bogaţi evrei ai lumii de atunci. S-au plănuit în mare secret trei războaie mondiale, care urmau să ducă la instaurarea unui guvern mondial, până la sfârşitul anului 2000. Familia Rotschild, descoperise cât de uşor reuşiseră să subjuge economia Angliei intereselor lor şi au hotărât atunci să întocmească un plan prin care să poată stăpâni tot globul. Ideea nu era nouă, ea fiind reiterată din timp în timp încă de la înfiinţarea masoneriei cu trei patru mii de ani în urmă în Egiptul antic cât şi de conducerea bisericii catolice în speţă Vaticanul. Dar era prima dată când capii finanţelor mondiale elaborau un plan bine structurat, care trebuia aplicat punct cu punct printr-o strategie diabolică şi bine organizată. Actul acesta poartă numele de „Protocoalele Înţelepţilor Sionului”. Înţelepţii Sionului fiind o organizaţie secretă sionistă înfiinţată tocmai cu scopul de a domina prin mijloace subversive sistemul economic statal. Aceste protocoale au fost strict secrete până în 1901 când, nu se ştie prea exact prin ce concurs de împrejurări (se spune c-ar fi fost copiate de o slujnică nemulţumită de felul cum a fost tratată) au căzut în mâna unui profesor rus S. Nilus. Acesta le-a tradus şi le-a publicat. În anul 1921 au fost traduse în engleză şi astfel au ajuns la cunoştin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de vreme ce a fost făcut public nu mai are nici o valoare. Poate da, poate nu. Cine vă garantează că ce se întâmplă în lume nu e totuşi aplicarea neabătută 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începeţi să înţelegeţi şi ce înseamnă de fapt globalizarea şi vă mai întreb odată: Nu vi se pare că ceea ce se întâmplă în jurul dumneavoastră seamănă suspect de mult cu ce ar trebui să fie dacă s-ar aplica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trece mai departe trebuie să lămurim un lucru – unul din principiile universal valabile ale organizaţiilor subversive este acela de a se ascunde sub numele unor organizaţii cu acelaşi nume dar care au scop oficial, declarat, la vedere, diametral opus. Astfel, francmasoneria este prezentă în toată lumea şi în general se ocupă de fapte de binefacere, de sponsorizări, de sprijin umanitar, etc. Asta la nivelurile de jos, dar capii cei mai de sus, pe care membrii de rând nici măcar nu-i cunosc se ocupă cu împlinire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ămurim şi problema evreilor. Deşi am declarat mai sus că nu sunt xenofob sau extremist, e posibil ca unii dintre dumneavoastră să mă suspecteze de antisemitism. Vă reamintesc că poporul român are în limba vorbită curent două cuvinte care desemnează acest popor. Un termen este cel pe care-l întâlnim cel mai des azi anume cel de evreu, iar cel de-al doilea este termenul de jidan. Diferenţa dintre ele nu este cum ar părea la prima vedere azi, cea dintre folosirea unui termen normal şi a unuia peiora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în inteligenţa şi spiritul său de pătrundere a făcut încă de la început o distincţie clară între evreul de rând, cinstit văzându-şi de viaţa lui şi celălalt tip de evreu, cel colportist, necinstit, intrigant, care urăşte pe toată lumea şi unelteşte planuri necurate. De altfel bătrânii noştri chiar ştiau foarte bine un lucru pe care azi prea puţini îl mai ştiu, acela că sub numele de evrei se desemnează două popoare diferite, între care nu e aproape nici o legătură decât cea declarată a apartenenţei la aceia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reii se împarte în trei grupe anume – evreii sefarzi, sau ebraici – evrei de rit spaniol emigraţi din Spania la sfârşitul secolului XIX, în nordul Africii, în Orientul apropiat şi în unel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ionişti – cei care sunt adepţi ai sionismului – ideea întemeierii unui stat evreiesc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şkenazi – evrei de origine Khazară (ashkenazim înseamnă evrei huni) – grupare de evrei extremişti din care au făcut parte mulţi din acoliţii lui Hitler, cel care a produs şi folosit gazul Ciclon B în lagărele nemţeşti împotriva celorlalţi evrei. Tot din această grupare a făcut parte întreaga clasă politică comunistă în frunte cu Trotzki, Stalin şi Lenin, la începutul secolului trecut şi tot din această grupare sunt şi semnatarii citat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două grupe fac parte cei care formează evreimea extremistă. Ei bine, bătrânii noşti când spuneau unui evreu „jidan”, aveau măcar bănuiala că acesta este un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şi industria mondiale actuale şi în general vârful de lance al planului globalizării, parte din oculta mondială, este formată din aceşti evrei sionişti sau khazari. Ca o paranteză ungurii sunt şi ei în parte urmaşi ai hunilor khazari, dacă nu mă înşeală pe mine memoria, dar fiind o ramură paralelă nu au aderat la iudaism, datorită condiţiilor geografice diferite în care a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citate din cartea „Confesiunile unui asasin economic” scrisă de Jhon Perkins „Mercenarii sau asasinii economici (AE) sunt profesionişti extrem de bine plătiţi care escrochează ţări din întreaga lume pentru sume ajungând la trilioane de dolari. Ei direcţionează bani de la Banca Mondială, de la Agenţia SUA pentru Dezvoltare Internaţională (USAID), precum şi de la alte organizaţii de «ajutorare» străine către seifurile corporaţiilor gigant şi buzunarele acelor câtorva familii de bogătaşi care controlează resursele naturale ale planetei. Mijloace de care uzează în acest scop variază de la rapoarte financiare frauduloase, alegeri trucate, mită, şantaj, sex, ajungând până la crimă. Jocul lor datează de când şi imperiul, căpătând însă noi şi terifiante dimensiuni în actuala perioadă a globalizării. E cât se poate de firesc să fiu la curent cu această realitate, căci şi eu personal am fost nici mai mult, nici mai puţin decât un astfel de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în 1982, la începutul unei cărţi având titlul provizoriu Conştiinţa unui asasin economic. Cartea era dedicată preşedinţilor a două ţări, foşti clienţi de-ai mei pe care i-am respectat şi pe care i-am considerat spiriteînrudite – Jaime Roldos, preşedintele Ecuadorului şi Omar Torrijos, preşedintele Republicii Panama. Amândoi muriseră, în 1981, în accidente tragice de avion. Morţile lor nu au fost însă accidentale. Ei au fost asasinaţi deoarece se opuneau fraternizării dintre capii corporaţiilor, ai guvernului şi ai băncilor al căror scop nu era şi nu e altul decât clădirea imperiului global. Noi, AE, am ratat ocazia de a le schimba opiniile, drept care a intrat în scenă cealaltă categorie de asasini economici, mai precis şacalii vânaţi de CIA, aflaţi mereu în urma noastră,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să renunţ la a mai scrie această carte. Am mai început-o de vreo patru ori în decursul următorilor douăzeci de ani. De fiecare dată, decizia mea de a o reîncepe a fost influenţată de evenimentele mondiale curente: invazia americană în Panama din 1989, primul război din Golf, Somalia, ascensiunea lui Osama bin Laden. Şi totuşi, ameninţările sau mita m-au determinat de fiecare dat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preşedintele unei edituri de renume, deţinută de o corporaţie internaţională foarte influentă, a citit o copie a ceea ce devenise, de această dată, Confesiunile unui asasin economic. A descris-o ca fiind „o poveste fascinantă ce trebuie neapărat relatată”. După care a zâmbit trist, a dat din cap şi mi-a spus că, ţinând cont de faptul că cei din conducerea superioară ar putea avea de obiectat, nu îşi permite riscul de a o publica. Tot el mi-a sugerat să o transform într-o ficţiune. „Te-am putea lansa pe piaţă într-o formulă de romancier tip John Le Carre sau Graham Gre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imic din cele scrise în această carte nu este ficţiune. Este povestea adevărată a vieţii mele. In cele din urmă, un editor mai curajos, unul din cei nesupuşi vreunei corporaţii internaţionale, a consimţit să mă ajute să trec la relatarea ei. De fiecare dată când discut despre evenimente istorice sau recreez dialogurile cu alte persoane, îmi vin în ajutor numeroasele documente publicate, notele şi înregistrările personale, amintirile – ale mele, dar şi ale celorlalţi participanţi, cele cinci manuscrise începute de mine anterior şi mărturiile istorice ale altor autori, în special cele publicate recent de cei mai prestigioşi dintre ei, dezvăluind lucruri care, până de curând, constituiseră informaţii strict secrete sau indisponibile din cu totul alte motive Preşedinţii executivi ai celor mai respectate companii din ţara noastră angajează oameni cu salarii de mizerie pentru a trudi din greu, în condiţii inumane, în atelierel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etroliere poluează în mod absurd râurile din pădurea tropicală, ucigând deliberat oameni, animale şi plante şi comiţând un adevărat genocid în moştenirea civilizaţiilor străvechi. Industria farmaceutică le refuză medicamentele ce pot salva viaţa a milioane de africani infestaţi cu virusul HIV Industria energetică a creat un Enron, industria contabilităţii, un Andersen. Raportul venitului unei cincimi din populaţia din cele mai bogate ţări faţă de cel ai unei cincimi din cele mai sărace a ajuns de la 30 la 1, în 1960, la 74 la 1, în 1995. Statele Unite cheltuiesc peste 87 de miliarde de dolari pentru a purta războiul din Irak, în timp ce Organizaţia Naţiunilor Unite estimează că, dacă am folosi mai puţin de jumătate din această sumă, am putea asigura apă potabilă, alimentaţie corespunzătoare, servicii sanitare şi educaţia elementară fiecărui locuitor de pe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mirăm că ne atacă teroriştii? Unii ar pune problemele noastre actuale pe seama unei conspiraţii organizate. Mi-aş dori ca totul să fie atât de simplu. Membrii unei conspiraţii pot fi depistaţi şi aduşi în faţa justiţiei. Doar că acest sistem este alimentat de ceva mult mai mult mai periculos decât conspiraţia. El nu este condus de o mână de oameni, ci de un concept care a ajuns să fie acceptat drept literă de lege: orice creştere economică este în avantajul şi cu cât este mai mare această creştere, cu atât mai răspândite sunt beneficiile ei. Această credinţă mai are şi un corolar şi anume că aceia care excelează în alimentarea focului creşterii economice trebuie preamăriţi şi recompensaţi, în timp ce aceia născuţi la periferie pot fi exploataţi după bunul plac. In strădania lor de a duce pe culmi imperiul global, corporaţiile, băncile şi guvernele (reunite sub denumirea colectivă de corporatocraţie) îşi folosesc puterea financiară şi politică pentru a avea garanţia că şcolile, afacerile şi mass-media noastră susţin atât conceptul fals, cât şi resortul acestuia. Ele ne-au adus în situaţia în care civilizaţia noastră mondială a ajuns un fel de maşină monstruoasă care necesită cantităţi de combustibil şi de întreţinere în creştere exponenţială, într-atât de uriaşe încât, în cele din urmă, aceasta va consuma totul, nemairămânându-i altă soluţie decât să se devor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ocraţia nu este o conspiraţie, deşi membrii ei împărtăşesc valori şi ţeluri comune. Una dintre funcţiile cele mai importante ale corporatocraţiei este de a perpetua şi de a extinde şi consolida în permanenţă acest sistem. Vieţile celor care „au reuşit”, precum şi posesiunile lor – reşedinţele, iahturile şi avioanele particulare – sunt prezentate ca nişte modele care să ne stimuleze pe noi toţi să consumăm şi iar să consumăm, la infinit. Orice ocazie este exploatată din plin pentru a ne convinge că achiziţionarea de bunuri este datoria noastră civică, prădarea planetei este benefică pentru economie şi, în consecinţă, ea serveşte intereselor noastre superioare. Indivizi ca mine primesc salarii scandalos de mari pentru a crea legăturile sistemului. Dacă dăm greş, o formă şi mai diabolică de asasin economic, şacalul, intră în scenă. Iar dacă şi şacalii eşuează, atunci treaba pică în sarcin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prezintă confesiunea unui om care, pe vremea când era AE, făcea parte dintr-un grup relativ restrâns. In prezent, indivizi care joacă un asemenea rol abundă. Ei poartă titluri eufemistice, se plimbă pe coridoarele de la Monsanto, General Electric, Nike, General Motors, WalMart şi pe cele ale aproape tuturor companiilor importante din lume. Într-o accepţiune cât se poate de reală, Confesiunile unui asasin economic este nu numai povestea mea, ci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să şi povestea lumii dumneavoastră şi a lumii mele, despre primul imperiu cu adevărat global. Istoria ne avertizează că, dacă nu vom reuşi să schimbăm această poveste, sfârşitul tragic ne este asigurat. Imperiile nu durează la infinit. Rând pe rând, toate s-au năruit groaznic. In goana lor după o dominaţie tot mai extinsă, ele au distrus numeroase civilizaţii, pentru ca apoi, la rândul lor, să se prăbuşească. Nici o ţară sau vreo uniune de ţări nu poate progresa pe termen lung, bazându-se pe exploat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ca noi să luăm aminte şi să ne remodelăm povestea. Sunt sigur că, în clipa în care suficient de mulţi dintre noi vom deveni conştienţi de felul în care suntem exploataţi prin angrenajul economic care generează un apetit insaţiabil pentru resursele naturale mondiale şi care se reflectă în sisteme de favorizare a sclaviei, atunci nu vom mai tolera această situaţie. Vom ajunge să ne reconsiderăm rolul în această lume în care o mână de indivizi înoată în bogăţie, în vreme ce majoritatea se îneacă în mizerie, poluare şi violenţă. Ne vom dedica navigării pe un curs ducând spre portul compasiunii, democraţiei şi dreptăţii social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existenţa unei probleme reprezintă primul pas către găsire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hell – zonă de frontieră şi bază militară, înfiinţată la marginea junglei amazoniene a Ecuadorului pentru a deservi compania petrolieră al cărei nume îl poartă – este situat la aproape două mii de metri mai jos decât Quito Plecasem spre a mă întâlni cu reprezentanţii triburilor Shuar, Kichwa şi ai triburilor vecine lor, Achuar, Zaparo şi Shiwiar – triburi hotărâte, chiar cu preţul vieţii lor, să împiedice companiile petroliere americane să le distrugă căminele, familiile şi pământurile. Pentru ei, acesta este un război legat de supravieţuirea copiilor şi a civilizaţiilor lor, în timp ce pentru noi el este legat de putere, bani şi resurse naturale, reprezentând o parte a luptei pentru supremaţie mondială şi visul unui pumn de oameni nesăţioşi: crearea imperiului glob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noi, asasinii economici, facem cel mai bine este să clădim tocmai acest imperiu global. Suntem un grup de elită alcătuit din femei şi bărbaţi care utilizează organizaţiile financiare internaţionale pentru a crea condiţiile în măsură să ‘determine aservirea celorlalte naţiuni corporatocraţiei aflate în fruntea celor mai mari corporaţii, guverne şi bănci. Asemenea echivalenţilor noştri din Mafie şi noi, asasinii economici, facem tot felul de favoruri. Acestea iau forma împrumuturilor pentru dezvoltarea infrastructurilor – centrale electrice, autostrăzi, porturi, aeroporturi sau parc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a acordării acestor împrumuturi este ca numai companiile de construcţii şi inginerie tehnologică din ţara noastră să se ocupe de respectivele proiecte. In esenţă, cea mai mare parte din bani nu părăseşte niciodată Statele Unite, fiind pur şi simplu transferaţi din conturile de la Washington către firmele prestatoare din New York, Houston sa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banii sunt returnaţi aproape imediat corporaţiilor membre ale corporatocraţiei (creditorul), ţara care le primeşte este obligată să returneze întreaga sumă, plus dobânda. Dacă un AE dobândeşte un succes deplin, atunci împrumuturile sunt atât de mari încât, după câţiva ani, debitorul ajunge în imposibilitatea de a le mai plăti. In astfel de cazuri, întocmai cum procedează Mafia, ne revendicăm partea care ni se datorează, ceea ce înseamnă, de cele mai multe ori, una sau mai multe din următoarele pretenţii: control asupra voturilor din ONU, instalarea de baze militare sau accesul la resurse preţioase, cum ar fi petrolul sau controlul asupra Canalului Panama. Desigur, debitorul continuă să ne datoreze bani – şi, uite aşa, o altă ţară se mai adaugă la mai adaugă la imperiul nostru glob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aş recunoaşte ceva aici. Dumneavoastră nu? Parcă ceva de genul acesta s-a întâmplat şi pe la noi, nu? Parcă seamănă cu ce a păţit poporul nostru între 1989 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am la începutul capitolului că prin plecarea zeilor planul slugilor lor a devenit liber a se naşte. Prin asta înţelegem faptul că toţi acei servitori slugarnici şi metişi care puseseră umărul la controlul şi asuprirea populaţiei primitive în vederea umplerii calelor navelor cu aur şi poate şi alte materii prime, s-a trezit deodată liberi, dar în acelaşi timp şi expuşi furiei maselor pe care le asupriseră. Ca urmare, poate o pare din ei, au avut prima dată-n viaţă experienţa de a mânca bătaie de la cei asupriţi. Poate că foarte mulţi şi-au şi pierdut viaţa în asemenea confruntări – amintiţi-vă de pilda lui David ş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cu greu de furia maselor eliberate de plecarea stăpânilor, aceştia s-au văzut puşi în situaţia de a se retrage, a se regrupa, a se reorganiza şi mai mult ca sigur că şi-au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luat fiinţă primele organizaţii secrete. Printre acestea, îndreptăţit sau mai puţin îndreptăţit au fost şi metişii şi urmaşii lor care se considerau moştenitorii de drept ai zeilor şi care şi-au jurat să ajungă din no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ecund au fost slugile lor directe, care fireşte aveau şi ei pre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mai mult sau mai puţin secrete au avut totuşi un plan secret. Acela ca dacă ei nu vor reuşi să se ridice acolo de unde-au picat, măcar urmaşii lo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a lungul mileniilor, din tată în fiu s-a transmis prin tradiţie această dorinţă de a accede la conducer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după mii de ani, există în sânul populaţiei mondiale o minoritate care are convingerea şi pretenţia de a fi urmaşii direcţi ai zeilor şi care sub această convingere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e fapt oculta mondială despre care vorbeam. Dar la urma urmei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reba. Să nu vă aşteptaţi cumva să vă spun că ar fi grupuri ca G8, G20 sau mai ştiu eu ce G-uri, sau Francmasonii Bilderberg sau.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stea nu sunt decât slugile lor. Oculta e mai sus. Şi nici aceste grupuri nu o cunosc. Şi chiar dacă unii din cei din ocultă sunt membri în consiliile de administraţie sau în conducerile acestor organizaţii politico – financiare actuale, ei nu sunt cunoscuţi nici chiar acolo cu adevărata lor calitate. Probabil că cei mai apropiaţi de adevărata ocultă sunt Illuminati, dar am serioase rezerve că ei ar fi adevărata ocult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de fapt oculta nu e formată doar din francmasoni ci şi din bancheri, industriaşi, case regale, etc., câte puţin din fiecare. Vârfurile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bănui cu o destul de mare şansă de a nu ne înşela cine sunt aceştia. În primul rând sunt membrii celor mai vechi case regale de pe planetă. Ei şi în special casa regală britanică cu ramificaţiile ei sunt convinşi că se trag direct din „Frăţia şarpelui”, fiind deci urmaşii direcţi ai anunna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vine să râdeţi şi chiar e de râs, dar, nu contează cât de fantasmagorică şi hilară e această idee. Contează faptul că ei chiar sunt convinşi că aşa este şi ca urmare întreaga politică pe care o duc este îndreptată nu spre a îndeplini mandatul popular pe care-l au ca conducători ai popoarelor lor ci acela de a reuşi să pună din nou stăpânir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 capii cei mai de sus ai bisericii catolice, ai principalelor corporaţii industriale mondiale şi de asemenea capii cei mai de sus ai sistemului milita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treilea rând sunt urmaşii evreilor muncitori pietrari asupriţi de faraonii egipteni, ei fiind de fapt întemeietorii francmasoneriei. Nu sunt francmasonii de rând, ci sunt vârfurile cele mai de sus ale francmasoneriei, cei care au stabilit atât talmudul, cât şi doctrina secretă Kabala precum şi Protocoalele Înţelepţilor Sionului. Aceştia prin negura timpului s-au infiltrat în întreaga finanţă mondială şi acum sunt capii cei mai de sus ai sistemului bancar mondial conducând de acolo nu doar diferitele loji masonice la cel mai înalt nivel cât mai ales guvernele şi şefii băncilor naţionale ale majorităţii sta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i lor fervent fiind după părerea mea şi capul băncii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În 1990 banca naţională avea rezerve de 40 miliarde de dolari. Până la jumătatea acelui an au venit încă 20 miliarde reprezentând datorii ale altor ţări către Republica Socialistă România. În acel an în loc să se facă o stabilizare monetară, sub conducerea băncii naţionale, s-a pornit un tăvălug inflaţionist, care a sărăcit populaţia şi a făcut să dispară toţi ban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ermisiunea şi grija aceleiaşi Bănci Naţionale toate băncile româneşti au fost devalizate, spoliate şi falimentate, pentru a se aduce în locul lor bănc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ub pretextul retehnologizării oamenii au fost momiţi să părăsească întreprinderile care apoi au fost retehnologizate cu buldozerul pe direcţia fie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reuşit două lucruri deodată, spulberarea solidarităţii sociale a poporului şi aducerea lui în imposibilitatea de a mai avea un viitor şi implicit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stemul bancar cât şi rezervele de atunci ale Băncii Naţionale precum şi toate întreprinderile industriale şi agricole desfiinţate în acei ani au fost proprietat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amica P.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din 1989 până în 2007. Acest grafic dovedeşte cele ce le voi spun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nr. 1 – Dinamica PIB-ululj salariilor, pensiilor ţi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gur Isărescu ar trebui să spună Poporului Român unde sunt cei 60 miliarde de dolari existenţi în 1990 în Banca Naţională, unde este retehnologizarea promisă cu care a momit oamenii să-şi părăsească slujbele, unde sunt cele cca. 1000 de întreprinderi industriale care erau floarea industriei româneşti şi de asemenea să răspundă cu capul pentru faptul că a patronat spirala inflaţionistă şi desfiinţarea sistemului bancar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dă cu capul alături de conducerea politică a acestei ţări pentru cei peste 1000 de miliarde de Euro spoliaţi în aceşti ultimi 20 de ani din proprietat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mnealui chiar recunoaşte oficial că este membru al Clubului de la Roma, Club care se ştie destul de bine că este una din filialele internaţionale ale francmasone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au fost nici mai mult nici mai puţin decât parte a planului francmasonic ex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aranteza făcută referitor la partea românească a planului aproape satanic expus mai sus, am să vă mai spun că pe lângă efectele lui pe care deja le vedem în jurul nostru, domnii aceştia ascunzându-se sub masca anonimatului şi arogându-şi puteri nemăsurate, au ajuns acum în aceiaşi situaţi în care au fost stăpânii lor acum vreo câteva zeci de mii de ani în urmă, anume să fie o minoritate şi ca urmare să se teamă fantastic de mult de faptul că majoritatea ar putea lu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un lucru. Planeta. Aşa cum se află ea acum, este perfect capabilă să suporte o populaţie de 20 de miliarde de locuitori. Voi argumenta mai târziu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o asemenea populaţie dacă s-ar răscula împotriva planului lor diabolic, pur şi simplu i-ar arunca de pe suprafaţa planetei, nu doar fizic ci probabil că şi din sufletele lor negre s-ar aleg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obscurantismul lor exacerbat de bogăţie, frica de aşa ceva e fantastic de mare. Deci urmare este că trebuie să ia măsuri ca numărul sclavilor să scad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in anii 60’ ai secolului trecut au mai conceput un plan – un plan avizat,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ganizaţia Mondială a Sănătăţii şi de Organizaţia Naţiunilor Unite, anume planul de depopulare a planetei. Prin acest plan se urmăreşte reducerea forţată a populaţiei globului la o valoare uşor de stăpânit şi care să poată fi uşor şi fără riscuri controlată anume la numai un sfert din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nemţii în al doilea război să reducă forţat populaţia folosind camerele de gazare şi crematoriile şi s-a dovedit fantastic de ineficient. Pe de altă parte chiar şi războiul cu toate distrugerile sale este ineficient, pe de altă parte este şi foarte periculos. Un război, scăpat cumva de sub control ar putea duce la distrugerea planetei, ori ei nu au interes să sufere şi ei de pe urma metodei de reduce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ebuia găsită o soluţie cu adevărat eficientă. Atunci în anii ‘60 au conceput un plan satanic prin josnicia lui morală. Au ajuns la concluzia că dacă nu e eficient să ucizi, atunci ar fi mult mai eficient şi mai uşor să determini populaţia să se sinucidă. Pentru asta, însă e nevoie de o strateg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stfel că pentru a se face acest lucru trebui acţionat pe mai multe căi. Aceste căi erau pe scur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rea nivelului energetic şi calitativ al tuturor plantelor de cultură, slăbirea sistemului lor imunitar şi dotarea lor cu proprietăţi otrăvitoare. În paralel au fost modificate în sensul de a deveni sterile sau incapabile să supravieţuiască dacă nu sunt stropite cu anumite substanţe chimice. Vârful de lance al acestei activităţi subversive este marele producător de seminţe modificate genetic Monsanto, care a reuşit o mişelie demnă de Satan. Au reuşit să impună în legislaţia americană şi internaţională brevetarea materialului genetic, a seminţelor, ceea ce le-a dat apoi dreptul să acţioneze pentru distrugerea plantelor de cultură de pe întregul glob, producătorii locali de material săditor au fost falimentaţi prin mijloace criminale, de tip mafiot, sau de damping iar ei au ajuns treptat să fie singurii producători de material săditor de pe planetă. Aceşti criminali au un sediu şi în România la 30 km de Bucureşti între Sineşti şi Movi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lor la noi este actualul ministru al agricultorii Valeriu Tabără, care promovează fervent folosirea materialului săditor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rea nivelului energetic al alimentelor procesat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în toate alimentele procesate industrial a unor cantităţi aparent inofensive de otrăvuri, care însă prin consumul alimentelor din coşul zilnic să depăşească doza admisă de organism – adică otrăvirea populaţiei pr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rea în alimentele de bază de adaosuri care să le anuleze proprietăţile benefice şi chiar să devină periculoase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lel se vor adăuga tuturor alimentelor procesate industrial pe lângă otrăvurile sus pomenite, potenţatori de gust care vor face o delicatesă până şi din cele mai scârboas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ăci nu ne spune nimeni că aceşti potenţatori de gust sunt droguri foarte puternice care creează dependenţă şi atacă sistemul nervos central la fel cum o fac fluorurile şi fosf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u ca urmare o scădere drastică a capacităţilor de apărare a sistemului imunitar, creştere exponenţială a îmbolnăvirilor cu boli metabolice precum şi intoxicaţii grave sau agravante pentru alte boli sau fiziologice cum ar fi cancer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 populaţia să nu-şi dea seama de aceste acţiuni, trebuie ca în paralel să reduci drastic nivelul educaţional, astfel încât chiar după terminarea şcolii să nu ştie că substanţele pe care le mănâncă, (care sunt trecute pe etichete conform legii) sunt otrăvuri. Un exemplu simplu este cel al sării care conţine antiaglomerant. Ce este acest antiaglom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anură de potasiu şi ferocianură de sodiu. Câţi din tinerii de azi ştiu ce-i ferocianura? Noi, cei mai mari exportatori de sare brută din Europa avem acum fabricile de prelucrare finală a sării închise în schimb importăm, sarea pe care am exportat-o brut, prelucrată în sare alimentară care conţine aceste ferocianuri. Cianurile sunt cele mai puternice otrăvuri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r fi acela al fluorului şi fosforului. Eu şi cei de vârsta mea am învăţat încă din şcoala primară că atât fluorul cât şi fosforul şi compuşii lor sunt principalii blocanţi şi distrugători ai sistemului nervos central şi al celui osos. Adică o otravă foarte periculoasă. Ce spun acum toţi dentiştii şi ce scrie pe toate pastel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că vedem din ce în ce mai mulţi bolnavi de alshaimer, scleroze, parkinson şi alte boli degenerative ale sistemului nervos. Dar nu băgăm de seamă cantitatea din ce în ce mai mare ai compuşilor acestor două substanţe chimice pe care le ingerăm zilnic. De ce? Pentru că în şcoli nu ne mai spune nimeni cât sunt de periculoase şi pentru că sunt pe rafturile tuturor magazinelor alimentare şi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n acest context pentru ca populaţia să ia de bună voie toate otrăvurile, după ce am avut grijă să nu mai înveţe în şcoli ce-i periculos şi ce nu, vom da liber producătorilor tuturor acestor otrăvuri să le prezinte ca pe ceva foarte bun, sănătos ş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băutura răcoritoare cea mai vândută pe plan mondial şi în ultimul timp chiar şi la noi? Coca Cola. Ştiţi care-i componentul principal secret al ei? Este un amestec de acid acetic şi acid fosforic. Acidul acetic este un acid sintetic, Este moderat toxic. Dar ştiţi cumva ce-i acidul fosforic. Aţi auzit de sarin, de fosgen, sau de ciclon B? Sunt cele mai periculoase otrăvuri de uz militar. Ciclon B este otrava cu care erau gazaţi evreii şi ţiganii în lagărele de exterminare naziste. Primele două sunt otrăvuri care au la bază acid fosforic! Ei bine combinaţia dintre acidul acetic şi acidul fosforic îi diminuează acestuia din urmă agresivitatea, dar asta nu înseamnă că nu mai e otrăvitor. Din contră e mai periculos căci acţionează insidios ş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vă rog o mică experienţă, tăiaţi o fâşie de carne crudă de vreo 50 – 100 g şi puneţi-o la păstrat în conţinutul unei sticle de Coca Cola. Vede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rescând incidenţa cancerelor şi a altor sumedenie de boli, pentru ca planul să reuşească era necesar ca medicamentele care se găsesc în farmacii să nu mai aibă efect. Pentru asta sa trecut la modificarea acestora. Păstrându-şi acelaşi format, acelaşi ambalaj şi acelaşi gust, medicamentelor li s-au redus dozele de substanţe active sub nivelul la care să mai aibă vreun efect real. În paralel unele din medicamentele foarte eficiente cunoscute şi foarte vândute, datorită eficienţei li s-a declarat descoperirea unor proprietăţi periculoase pentru a justifica retragerea lor de pe piaţă. Medicamentelor cărora li s-a păstrat reţeta originală li s-au schimbat denumirea comercială, le-a fost mărit preţul exponenţial, aşa fel încât să nu mai aibă acces la ele decât ce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care au refuzat să facă asta au fost închise. Paralel cu toate acestea medicina naturistă este discreditată pe toate căile şi chiar cele mai eficiente plante medicinale sunt declarate droguri şi se interzice sau se restrânge drastic accesul la ele asta în timp ce adevăratele plante toxice şi droguri naturale sunt încurajate la comercializare cu denumiri comerciale de droguri uşoare, sau plante etnobotanice. (ce incult trebuie să fii ca să poţi denumi nişte plante cu termenul acesta – „plantă etno – botanică” – şi pe de altă parte trebuie să fii la fel de incult ca să ţi se pară normal acest lucru şi să accepţi să cump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n alt front de atac este constituit de obligarea prin mijloace necurate a populaţiei de a se vaccina pentru tot felul de boli închipuite, sau create de laboratoare criminale din întreaga lume. Astfel este dovedit acum că majoritatea îmbolnăvirilor de SIDA de la sfârşitul anilor ‘80 din ţările Africii şi din primii ani de după, ‘90 în România au fost făcute intenţionat de firmele farmaceutice prin vaccinuri şi transfuzii infestate. De altfel este dovedit acum că virusul HIV a fost împrăştiat în lume de firma nemţească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n anii ‘70 – ‘80 cea mai amplă campanie de vaccinare antituberculozică din lume, cu toate acestea avem cei mai multe cazuri de TBC de pe tot globul, în timp ce în ţările în care nu s-au făcut de loc vaccinuri de acest fel, practic, TBC -ul lipseşte cu desăvârşire. Oare asta nu spune nimic? La fel stau lucrurile şi cu toate celelalte boli împotriva cărora s-a acţionat cu vaccinuri. Nu vă întrebaţi acum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ntru că de fapt prin vaccinare nu s-a făcut imunizarea organismului împotriva bolii respective ci s-a declanşat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ajuns la metode poate la fel de murdare dar mai greu de dovedit. Au început să împrăştie otrăvuri şi virusuri din avioanele comerciale de la mari înălţimi, astfel încât să nu mai existe dovezi palpabile ale ac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drepturile fundamentale ale omului, cel la sănătate este restricţionat drastic. Pe acelaşi palier se înscrie şi asprirea legislaţiei privitoare la accesul în spitale şi la calitatea actului medical în sine. S-a ajuns astfel ca acces la un tratament normal, în spitale să nu mai aibă decât bogătaşii, actul medical fiind condiţionat material pe diferi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entru a nu întâmpina prea multă rezistenţă se invocă crize de genul, terorismului, epidemiilor (amintiţi-vă de gripa aviară, de gripa porcină, de HIV, etc.) sau se invocă faptul că planeta nu ar mai fi capabilă să susţină populaţia care ar fi crescut nemă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pară credibil s-a recurs la otrăvirea sistematică a biosferei, prin folosirea unor mijloace mişeleşti şi subversive, cum ar fi pulverizarea de otrăvuri din avioanele civile de pasageri, sau încurajarea în paralel a sărăcirii populaţiei şi aşa sărace a globului şi sprijinirea poluării pe toate căile a mediului de trai a acestor populaţi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atentat criminal la integritatea şi sănătatea fiinţei umane este sprijinit de procesul legislativ care aproape în întreaga lume a început să ocolească căile normale de adoptare, prin evitarea supunerii legilor spre analiză şi aprobare reprezentanţilor poporului, adică parlamentarilor, folosindu-se tot felul de subterfugii şi scuze mârşave şi iluzorii. Spre exemplu puţină lume ştie că în Statele Unite este interzis prin lege a se cultiva legume pe lângă casă, legea care interzice asta nu a fost însă aprobată de Congres. Tot o lege care nu a fost aprobată de Congres, care de fapt este şi rădăcina răului planetar este legea de înfiinţare a Băncii Centrale Federale a Statelor Unite. Această bancă însă nu e nici federală nici a Statelor Unite. Este a unor vârfuri din oculta mondială. Prin această bancă Statele Unite sunt împrumutate cu banii ce circulă pe piaţă, guvernul fiind obligat să returneze împrumutul la o dobândă usturătoare, ceea ce face din cetăţenii „celei mai libere ţări din lume” sclavii unor evrei satanişt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şi cale a fost înfiinţată şi F.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Monetar Internaţional – şi pe cale de consecinţă împrumutul contractat de stalul român la această bancă este de două ori ilegal, odată pentru că nu a fost aprobat de popor fie prin reprezentanţii săi din parlament fie prin referendum şi a doua oară pentru că a fost făcut la o bancă ilegal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legea privind impozitul pe venituri din aceiaşi ţară lege care nu a fost niciodată votată de vreun reprezentant al poporului. Ca urmare americanilor li se fură pur şi simplu bani din buzunar pe motivul ilegal al plăţii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b pretextul terorismului – cine se mai îndoieşte acum că atacul de la 11 septembrie 2001 a fost unul provocat de serviciile secrete americane este un prost – a apărut legea numită „Patriot Act” care limitează marea majoritate a drepturilor constituţionale şi prevăzute de carta drepturilor omului, pentru oricine locuieşte pe teritoriul Statelor Unite şi pentru o bună parte din cetăţenii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nu mai e cazul să vă reamintesc cum are loc legiferarea în ţara noastră de ceva timp încoace. Parlamentarii noştri sunt doar nişte momâi neavând nici un rol în aprobarea legilor. Ce e mai grav este că dumneavoastră dragi mei concetăţeni acceptaţi să vă supuneţi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ultimul rând în agenda acestui plan diabolic este o din ce în ce mai puternică limitare a dreptului la muncă printr-o legislaţie tot mai restrictivă în acest sens, în marea majoritate a statelor lumii. Asta are ca rezultat direct o sărăcire accentuată a populaţiei şi implicit limitarea accesului la sănătate cu urmare directă a creşterii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a dreptului la muncă se face pe două căi complementare anume. Pe de o parte se reduce drastic nivelul de calitate al şcolii – cu rezultatul formării unei forţe de muncă necalificată sau prost calificată. Iar pe cealaltă parte se legiferează cererea unui cât mai înalt nivel de pregătire şi experienţă profesională, care fireşte că nu sunt îndeplinite de sistemul de învăţământ. Amintiţi-vă de faptul că tinerilor care tocmai au terminat şcoala sau facultatea li se cere o anumită experienţă şi vechime în domeniul respectiv de obicei 3 –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în acest sector s-ar înscrie şi anularea obligaţiilor pe care le au angajatorii faţă de angajaţi în paralel cu creşterea tot mai mare a obligaţiilor acestora din urmă, mergând până la interzicerea dreptului d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pregătire profesională ca rezultat al unui învăţământ dezastruos are urmare directă şi creşterea alarmant de mare a accidentelor la locurile de muncă. Accidente pentru care de cele mai multe ori angajatorului nu i se găseşte nici o vină, în ciuda nerespectării celor mai elementare condiţii de siguranţ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ate astea pentru ce? Pentru ca nişte descreieraţi să poată avea siguranţa că atunci când vor dori să ia în stăpânirea întreaga planetă să nu aibă cine să l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aşa cum spuneam la începutul acestui capitol, strămoşii veniţi de aiurea. Ne-au dăruit două lucruri diametral opuse. Ne-au dat viaţă creându-ne prin intervenţii în evoluţia noastră, dar au făcut-o pentru a ne înrobi. Ne-au înrobit pentru energie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luat de la plecarea lor ca urmaşi ai servitorilor lor. Şi ca sclavi ai acestora. În virtutea a ceea ce credeau şi continuă să creadă ei că sunt drepturile l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sclavi, evoluând sclavi ai unor zei. Acum am ajuns sclavi ai un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entru resursele planetei. Pentru plane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am să vă pun o întrebare al cărui răspuns vă va pune, în mod sigur, pe gânduri pentru mult timp de acum înainte. Care este cel mai grav delict pe care-l poate comite un om în viaţa sa? Veţi răspunde poate cam aşa: Crima, sau trădarea naţională sau subminarea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ă este unul mult mai grav decât toate acestea trei la un loc. Este crima în masă sau genocidul. Ei bine prin cele 12 puncte ale planului de mai sus s-a legalizat genocidul. Cu alte cuvinte trăim într-o societate în care dacă ucizi un om eşti condamnat la mulţi ani de puşcărie, sau pe viaţă sau chiar la moarte după cum este legislaţia ţării în care te afli, în timp ce dacă descreieraţii de mai sus ucid prin aceste metode milioane de oameni pe zi, sunt răsplătiţi, se îmbogăţesc şi trăiesc în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inechitabil, nu? Vă întrebaţi poate de ceva timp unde-s cele 10 porunci biblice? Acelea au fost scrise încă de la început pentru a împiedica pe omul cinstit să pună beţe în roate criminalulu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şi vă mai întreb odată. Dumneavoastră ce faceţi? Priviţi cum trece trenul glonţ pe lângă dumneavoastră îndeplinind diabolicul plan şi mai ales răpindu-vă libertatea, viaţa ş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dezvăluit felul cum văd eu planificarea depopulării planetei am să vă răspund şi la întrebarea care stă pe buzele tuturor de ceva timp. Pare că tot acest plan este aplicat cu mai multă sălbăticie şi îndârjire la noi în ţară. Oare doar ni se pare nouă? Suferim noi de mani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ceva adevărat în această impresie? Ei bine, aflaţi că nu ni se aplică numai nouă. Aţi răsuflat uşuraţi, deci nu suntem bolnavi de persecuţii închipuite. Da, dar, paradoxal, deşi chiar nu suntem bolnavi de mania persecuţiei, aflaţi totuşi că nu ni se pare. Chiar se urmăreşte distrugerea ace. I ţări şi desfiinţarea poporului nostru. Şi alături de noi mai este un popor căruia i s-a pregătit acei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ă explic aici de ce. De către cine, probabil că deja ştiţi sau bănuiţi. Deci, cei care au urzit planul de depopulare al planetei sunt hotărâţi pe cât posibil. ca printre cei care dispar odată cu restul populaţiei globale să fie şi poporul român în integralitatea sa alături de celălalt popor. Daţi-mi voie să nu vă spun deocamdată care-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 luăm metodic. Anumite studii internaţionale au relevat că pe plan mondial există doar două state capabile să se dezvolte în continuare folosind doar resursele proprii dacă li s-ar închide graniţele. Aceste două state sunt Cana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că pentru Canada e de înţeles, având în vedere suprafaţa şi relieful variat al acestei ţări, e cu atât mai surprinzător un asemenea potenţial din partea unei ţări de dimensiuni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m mai spus anterior că tot anumite studii internaţionale au stabilit faptul că România a furnizat şi continuă să furnizeze constant 6 % din geniile lumii, asta în condiţiile în care populaţia sa reprezintă doar 0,35% din populaţia globului. Asta înseamnă doar faptul că noi chiar suntem mai cu moţ. Adică pe lângă faptul că ne aflăm din moşi strămoşi pe un teritoriu care ne poate ajuta să fim total independenţi economic, avem şi un nivel de inteligenţă foarte ridicat în comparaţie cu celelalte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m că mai există un popor pe planetă care ni se asemănă, deşi locuieşte pe un teritoriu geografic mai puţin binecuvântat cu resurse naturale. Acest popor este cel iraq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anterior un lucru interesant, acela că Banca Naţională a României avea rezerve de patruzeci de miliarde de dolari la sfârşitul anului 1989. Aceste rezerve urmau să mai crească în primăvara anului următor – 1990 cu încă douăzec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plăţii datoriei externe a ţării noastre, tovarăşul Nicolae Ceauşescu şi domnul Sadam Husein urmăreau să pună în comun rezervele băncilor naţionale pentru a înfiinţa o bancă de dezvoltare ce ar fi permis lumii a treia să contracareze asaltul distructiv al economiilor corporatiste şi al globalizării care începuse să se facă simţit. Practic ceea ce urmăreau ei era, cred eu, să stopeze îndeplinirea planului globalizării şi depopulării pe care tocmai l-am expus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aţi de unde această idee. Nu e chiar o idee trăsnită de-a mea ci în anumite cercuri financiare se cunoaşte asta ca un lucru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vă întrebaţi de unde această afinitate a lui Ceauşescu pentru colaborarea cu Iraqul? N-aş putea jura dar bănuiala mea este că atât Nicolae Ceauşescu cât şi Sadam Husein ştiau foarte bine povestea anunnakilor şi probabil că considerau popoarele noastre ca fiind popoare înfrăţite prin ascendenţa din aceşti strămoşi veniţi de pe Nib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rasă de păr şi fantasmagorică ideea dar sunt trei lucruri care vin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t distrugerea economiei României cât şi a celei Iraqiene au avut loc simultan, în Iraq prin război, în România prin înşelarea poporului cu ideea retehnologizării şi realizarea acesteia cu buldozerul spre vapoarele de fier vechi, în paralel cu distrugerea sistemului banc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a în primii ani după 1989 a fost la un pas să fie dezmembrată la fel cum s-a întâmplat cu Iugoslavia. A spus-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 fostul preşedinte şi pere-mi-se şi generalul Ion Talpeş – fostul şef al S. R. I. care au afirmat că s-a reuşit cu mare greutate să se împiedice să nu se întâmple asta. Nu uitaţi că o parte din fosta Iugoslavie şi nordul Bulgariei în istoria medie au fost teritorii locuite tot de români. Iar Nikola Tesla s-a născut pe teritoriul fostei Iugo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căderea cortinei de fier, doar doi preşedinţi de state au fost declaraţi trădători vinovaţi de genocid şi au fost executaţi. Veţi spune că Ceauşescu a fost executat de propriul popor în vreme ce Sadam Husein a fost capturat şi execut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părerea mea, eu consider că direct răspunzători atât de moartea lui Nicolae Ceauşescu cât şi de cea a lui Sadam Husein sunt tot anumite cercuri foarte înalte americane – cu trimitere directă spre ocult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aduc acum un argument pentru a justifica afirmaţiile de mai sus. Puţini mai ştiu acum un lucru, anume faptul că poporul român a ajutat poporul iraqian prin anii ‘80 construind acolo cea mai mare rafinărie de petrol din lume. La punerea în folosinţă a acelei rafinării au dat faliment câteva rafinării americane şi industria de prelucrare a petrolului din fosta Uniune Sovietică a trebuit să se reorganizez serios. Dacă economia rusă ar fi fost una capitalistă şi aici ar fi avut loc nişte f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etrol ale Statelor Unite sunt foarte mari, fiindcă sunt circa 50 de ani de când ei nu folosesc de loc petrolul propriu ba în plus surplusul nefolosit din importuri îl stochează. Pe de altă parte, la felul cum funcţionează sistemul lor corporatist şi bancar ei nu au nevoie de a impune un monopol pe petrolul din Orientul Apropiat, căci oricând pot dispune de acest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atacului asupra poporului iraqian a fost desfiinţarea acestui popor. Argumentul suprem este că odată ajunşi în capitala statului obiectivul principal pe care l-au atacat şi distrus a fost muzeul naţional de istorie al acestui stat, muzeu din care au jefuit toate artefactele care dovedeau existenţa anunnakilor şi legătura poporului iraqian cu aceştia prin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formaţi-vă şi aflaţi, dacă nu vă mai amintiţi, că adevăratul război a fost purtat împotriva populaţiei civile din acest stat, populaţie care a fost pur şi simplu masacrată, încălcându-se toate legile internaţionale privind desfăşurarea războiului. Amintiţi-vă de miile de copii, tineri şi femei gravide omorâte de soldaţii americani. Şi amintiţi-vă că nici un for internaţional nu a luat atitudine. De ce? Nu doar pentru faptul că Statele Unite sunt jandarmul lumii, cât mai ales pentru că deja oculta mondială este infiltrată adânc în toate structurile statale şi internaţional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hilar ce spun dar gândiţi-vă un pic. Am spus că există în special o anumită casă regală foarte veche care se declară a se trage din aceşti strămoşi extratereştri şi în acest sens îşi revendică dreptul asup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cum dacă nu ştiaţi că între familia Bush (care se trage de fapt din neamul Buşilor din nordul Moldovei) şi familia regală britanică există alianţe de rudenie şi de afacer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un pic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că ideea acestei pretenţii a lor ar fi reală (dar credeţi-mă chiar este!) fără însă a fi şi fondată. Reamintesc că de fapt nu contează dacă e aşa sau nu, contează că ei cred orbeşte asta şi acţionează în consecinţă. În acest sens ei ar avea tot interesul ca toţi cei care le pot contesta acest „drept” – pretenţie ar treb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acei care le-ar putea contesta acest „drept” ar avea dovezi materiale şi scrise, ar trebui ca aceste dovez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cestea nu există decât în singurele locuri de pe planetă unde Anunnaki au activat, pe teritoriul României şi pe teritoriul Ira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şi de ce de peste 15 ani, se tot duc lupte ale intereselor oculte la Roşia Montană. Adevărata intenţie nu este exploatarea aurului de acolo în interesul statului Român sau al poporului nostru. Adevărata luptă care se duce este de a se distruge Minele Antice, în ciuda faptului că sunt declarate patrimoniu mondial de către Unesco, pentru că ele sunt cele mai concrete dovezi ale exploatării aurului din vremuri imemoriale. Sunt dovezile care atestă şi întăresc povestea scrisă pe tăbliţele sumeriene. Iar tăbliţele sumeriene erau depozitate la muzeul naţional de istorie din Bagdad. Aceiaşi e şi cauza pentru care a fost distrus şi muzeul aurului de 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nu s-a dat publicităţii nimic despre descoperirea din Bucegi? Fiţi convinşi că dacă nu ar fi avut vreun interesa ca această descoperire să se păstreze aşa cum e ar fi distrus-o. Sau poate că ceea ce s-a găsit acolo e indestructibil pentru tehnica actuală şi atunci cu atât mai mult interesul de a se ţine to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 deasupra acei care le-ar putea contesta acest „drept” ar mai fi şi cei mai inteligenţi oameni de pe planetă, cu atât mai mult ar treb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al patrulea rând să presupunem că cei care le pot contesta pretenţiile sunt şi prieteni şi mai vor să şi înfiinţeze cea mai puternică bancă mondială destinată dezvoltării lumii a treia, cu atât mai mult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flaţi că printre cei care formează oculta mondială sunt şi familia regală britanică împreună cu familia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reierul bolnav al unor regi degeneraţi (sunt cu adevărat degeneraţi căci în convingerile lor fantasmagorice că sunt urmaşii „frăţiei şarpelui” s-au ferit să se împerecheze cu „vulgul” şi încet, încet de-a lungul istoriei s-au tot împerecheat între ei până când au ajuns a fi afectaţi de consangvinizare) a dus şi duce la un genocid de proporţii planetare, care ne loveşte acum pe noi românii după ce mai înainte i-a lovit pe fraţii noştri de pe malurile Tigrului şi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oate vi se pare cusută cu aţă albă, această teorie, puneţi mâna şi vă informaţi. Şi după multe căutări şi străduinţe veţi constata pe măsură ce veţi afla mai multe că am dreptate, dacă nu îmn totalitate măcar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ă ocultei îi e teamă atât de poporul iraqian cât mai ales de poporul român. Căci după părerea lor suntem suficient de inteligenţi şi pe deasupra avem şi mijloacele pentru a-i putea demasca şi detrona. Le e teamă să nu ne unim împotriva lor şi de aceea fac tot posibilul ca dacă nu reuşesc să ne desfiinţeze măcar să ne dezbine, să ne facă cumva incapabili de a acţiona. Căci, dacă noi am acţiona, ei nu ar mai putea pune stăpânir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oporului român ni se spune peiorativ mămăligari. Şi de asemenea se face referirea la caracterul nostru cu expresia „mămăliga nu explodează” Da, mămăliga nu explodează, în schimb dacă este foarte moale şi inconsistentă ceea ce noi numim terci, bolboroseşte în timp ce fierbe şi stropeşte şi o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ultimilor două decenii împreună cu aliaţii lor din cercurile industrial bancare şi a celor politice aservite ocultei mondiale, au impresia că ne-au strivit. Ne-au transformat în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ăcut o sumedenie de greşeli. În toate spolierile numite pompos „privatizări” indiferent la ce nivel, care au distrus economia naţională, au făcut greşeala de a încheia contracte cu clauze secrete. Ori conform dreptului românesc, cel puţin din câte ştiu eu până în prezent un contract care are clauze secrete este ilegal şi ca urmare este lovit de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i ce au semnat aceste contracte precum şi cei ce le-au aprobat sunt răspunzător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cmai de aceea ei ar trebui să nu uite că dacă mămăliga nu explodează, terciul opăreşte. Şi afară de asta om fi noi mămăligari dar suntem urmaşii unui popor care nu ştia ce înseamnă să pleci capul. Dacii mânca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ferent ce cred guvernanţii noştri că au vândut şi indiferent ce cred tâlharii străini care au semnat acele contracte, că au cumpărat, adevărul este că industria acestei ţări a fost ridicată de părinţii şi bunicii noştri din resursele subsolului acestei ţări, cu material românesc, cu inteligenţă românească şi aparţine încă poporului român. Francezii, care au luat gazele, austriecii sau ştiu eu cine-or fi luat petrolul, ei numai cred că au luat aceste resurse şi sistemele de distribuţie. Nu le-au luat. Pentru că acelea au fost construite de părinţii noştri din pământul acestei ţări şi ne aparţin nouă. Ei au semnat nişte contracte ilegale cu nişte escroci care au vândut fără a avea acceptul acestui popor şi sunt vinovaţi de fals în acte şi de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ă nu uite dumnealor că mămăligii dacă i se toarnă prea multă apă devine terci iar acesta e chiar foarte periculos. Dacă fierbe prea puternic stropeşte, se comportă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o paranteză pentru cei care cred că au făcut din poporul acesta un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i să vedem cum ne putem elibera din situaţia în care suntem şi nu numai noi, ci oricine de pe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planeta poate susţine fără probleme o populaţie umană de 20 de miliarde de locuitori. Dar cu nişte mic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condiţii înseamnă toate la un loc un lucru – anume renunţarea la modul de viaţă risipitor şi distructiv şi crimin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oate face acest lucru, pe puncte ca să poată fi mai uşor de evidenţiat. 1. O agricultură bazată pe cultura plantelor locale adaptate mediului şi dăunătorilor specifici zonei de cultură şi o zootehnie bazată pe creşterea raselor locale, adaptate condiţiilor pedoclimatice folosindu-se forţa de muncă locală. O agricultură bine planificată organizată pe principiul cererii şi necesităţilor vitale locale. Înainte de 1989 întregul consum alimentar al României se baza pe agricultura internă. Atunci o populaţie de 22 milioane de locuitori trăia lejer cu 20 % din producţie căci restul mergea la export. Asta înseamnă o agricultură bine planificată. Deci prin extrapolare populaţia actuală a globului poate trăi lejer cu doar 20 % din producţia agricolă actuală sau producţia agricolă actuală poate susţine lejer o populaţie de 5 ori mai mare decât cea actuală. Acum suntem oficial 6 miliarde de locuitori rezultatul e simplu – peste cifra de 20 miliarde cât am spus eu mai sus. Condiţia principală este eliminarea risipei şi o administrare judicioasă şi corectă a resurselor alimentare bazată pe planifică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de cultura plantelor bazată pe plante locale nu o spuneam în mod gratuit. Agricultura actuală mono-culturală, centralizată, chimizată şi modificată genetic ne-a îndepărtat de natură. În flora spontană a oricărei ţări sunt sumedenie de plante alimentare foarte valoroase atât pentru potenţialul lor alimentar cât şi pentru potenţialul farmaceutic. Spre exemplu din flora spontană a ţării noastre ţăranii utilizau la începutul secolului trecut cam 150 de specii de plante alimentare. Câte din ele le cunoaşteţi dumneavoastră, azi, dragi cititori? Ştiţi că printre ele este cel mai eficient anticancerigen şi antibiotic natural din Europa? Probabil că acum veţi întreba repede – Care-i acela? Ce-aţi spune dacă aş da din umeri? Aţi fi dezamăgiţi. Am să vă spun totuşi că ştiu, este vorba de ştir. Şi aflaţi că odată ştirul era aliment de bază pentru străbunii noştri. 2. O industrie uşoară necentralizată bazată pe necesităţile locale şi folosind forţa de muncă locală. Înainte de 1989 România a fost ţara cu cel mai mare ritm de creştere economică din Europa tocmai pentru că industrializarea a vizat înainte de toate necesităţile interne ale ţării şi abia pe plan secund cererea externă, 3. O industrie grea planificată şi bine ancorată în necesităţile locale. Întreprinderile noastre siderurgice sunt încet, încet puse pe butuci în vreme ce calea ferată are nevoie de zeci de mii de km de şină nouă. Numai dacă s-ar reîncepe producţia de şină de cale ferată s-ar ridica o bună parte din economia ţării. Dacă gândiţi puţin veţi găsi şi altele asemenea acestui exemplu, 4. Un comerţ bazat pe necesităţile locale ci nu pe legea profitului în care să fie implicată tot forţa de muncă locală, 5. Acest comerţ duce automat la o bună administrare şi utilizare a alimentelor nu cum se întâmplă acum când monopolurile şi forţa profitului au dus la consumuri exacerbate de risipă. Acum în vreme ce în zonele bogate lanţurile de supermagazine aruncă şi distrug lunar zeci de mii de tone de alimente şi produse nevândute, în zonele sărăcite populaţia moare de foame. Şi această politică se aplică nu doar în domeniul alimentaţiei şi bunurilor de larg consum ci şi în cel farmaceutic, 6. Construirea în fiecare localitate a unui depozit alimentar, prin subscripţie publică locală, cu forţă de muncă locală. Acest depozit ar servi drept bază pentru sistemul de colectare a supraproducţiei agricole, colectare făcută la un preţ corect. Sistemul acesta ar fi interconectat, legând toate localităţile şi ar fi deservit de forţa de muncă locală. Astfel s-ar aduna de pe o rază mare producţia agricolă, care ar fi apoi distribuită spre centrele industriale, spre export, spre rezerva naţională, etc. 7. Renunţarea la acest sistem energetic risipitor slab productiv şi ineficient, 8. Odată cu renunţarea la acest sistem energetic agresiv se va trece în mod automat şi pe o industrie non-agresivă. Toate instalaţiile industriale actuale bazate pe consumuri de hidrocarburi vor trece pe electricitate produsă local. Ceea ce va degreva mediul de o potenţială şi permanentă sursă de otrăvire. Acum în multe zone pânza freatică este contaminată cu tot felul de otrăvuri de provenienţă industrială sau fitosanitară. Până pe la jumătatea secolului trecut la sate singura sursă de apă potabilă erau fântânile iar în zonele de munte izvoarele. Am locuit pentru o perioadă la sat şi acolo în acea localitate unde am locuit, pe malul Argeşului, fiecare casă avea fântâna sa proprie. Pânza freatică la o adâncime nu prea mare, 10 – 15 m avea apa destul de curată având în vedere faptul că zona nu era puternic industrializată şi în plus se ştie că straturile de pietriş şi nisip specifice luncilor sunt un foarte bun fil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 ştiu şi acum cum să facă o fântână. În unele zone unde pânza freatică e destul de apropiată de suprafaţă se folosesc puţuri înfipte. Aceste se fac dintr-o ştangă de ţeavă galvanizată de 6 – 10 m lungime, de 2 ţoli grosime căreia i se sudează un vârf metalic conic cu unghiul de 30°. Pe prima treime a ei se vor da câteva sute de găuri de 0 8mm. Ţeava se umple cu sare pentru a nu permite pământului să intre în ea şi apoi se bate în pământ cu barosul sau cu s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juns la pânza freatică, capătul mutilat se îndreaptă şi la el se conectează o pompă. În timp în jurul capătului ascuţit al ţevii se va forma o pungă de apă curată cu diametrul de circa 2 – 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aginea de alături, edificatoare: 9. Trecerea la sisteme de transport bazate pe motoare non-poluante – turbine autonome, motoare magnetice, surse de energie liberă mici care să alimenteze mo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nterior cele două generatoare ale lui Smith, de la paginile 66 şi 69 care pot furniza 480 kWh. Respectiv 400 kWh. Ştiţi câtă energie electrică consumaţi acum? Cam 2 – 5 Kwh – şi o plătiţi de vă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o termocentrală care arde cantităţi imense de cărbune, gaz metan sau păcură are puteri instalate de ordinul a 30 – 100 MW şi ocupă o suprafaţă de 1 – 2 kilometri pătraţi. În plus curentul electric realizat mai este şi acela transportat prin reţeaua de transformare şi distribuţie care mai înseamnă şi aceea cam aceiaşi suprafaţă plus consumul de materiale şi costurile de întreţinere. Prin folosirea generatoarelor prezentate la paginile 66 şi 69 precum şi-n anexă, aceste termocentrale pot dispărea căci aceste generatoare sunt suficient de mici pentru a putea sta pe raftul unui dulap într-o debara. Şi un număr de 100 de asemenea generatoare care ar fi echivalente cu o asemenea termocentrală (adică 40 MW) dacă ar fi să fie puse unul lângă altul ar ocupa doar suprafaţa unei camere, adică vreo 30 m2. Prin folosirea lor ar dispărea toată poluarea, toată agresiunea la adres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aşteptaţi că va veni un guvernant sau vreun şef de sus să decreteze că de azi vom folosi geratoare Smith şi renunţăm la industria energetică actuală. Niciodată nu se va întâmpla asta. Pentru că de acolo din această industrie energetică actuală îşi umplu buzunarele cei care ne consideră pe noi sclavii lor. Ia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truiţi acum o casă. Aţi terminat-o. E finisată frumoasă are instalaţie electrică, instalaţie de încălzire. Puteţi să vă mutaţi în ea. Dar a mai rămas ceva. Trebuie să vă branşaţi la reţeaua de curent electric şi la reţeaua de gaze. Cât vă costă aceste două branşamente? Şi apoi cu cât cumpăraţi energia electrică şi gazul furnizat? Lună de lună – întreaga dumneavoastră viaţă. Păi, ei sunt proşti că vă consideră sclavi sau dumneavoastră că accep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1 % din suma necesară acestor branşamente vă puteţi construi un generator Smith de 100 Kw şi veţi avea energia electrică proprie gratuită. Şi de la ea veţi avea atât electricitate cât şi încălzire, a dumneavoastră. Treceţi pe aragazuri electrice, pe centrale electrice, pe radiatoare, calorifere electrice. pe instalaţii electrice de încălzire, care toate vor funcţiona cu energia pe care o veţi avea în dulapul di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nu înţeleg eu este de ce aşteptaţi dumneavoastră să se întâmple o minune care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ligarhii industrial bancari şi oculta mondială care sunt ascunşi în spatele tehnologiilor criminale actuale nu vor lăsa ciolan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construiţi dumneavoastră aceste generatoare şi să renunţaţi la serviciile lor binevoitoare de atotputernic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ulaţia va lua atitudine şi va renunţa la sistemele energetice actuale trecând fiecare independent în propria lui casă pe surse de energie liberă gratuite care pe deasupra oferă şi libertatea. Aceştia se vor trezi eliminaţi din circuit. Vor fi ca nişte haine vechi pe care le aruncăm la gunoi pentru că au prins miros de mucegai. O haină care pute prea rău nu o mai speli ci 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calcul, cât curent electric consumaţi într-un an întreg şi apoi încercaţi să adăugaţi la acesta cât aţi consuma dacă aţi avea şi încălzirea, apa caldă şi gătitul electric şi apoi vedeţi cam cât din cei 100 kW furnizaţi de această microcentrală personală portabilă asigură tot acest consum. Veţi fi surprinşi să constataţi că nu vă va fi necesar mai mult de 30 k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cerea la un sistem monetar al poporului, ancorat în realităţile economice, fără dobânzi şi camătă, cum este ce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niciodată aceste schimbări nu vor veni de sus în jos şi niciodată oligarhiile care au dus la perfecţiune aceste sisteme energetice criminale nu vor renunţa la ele, căci din ele le vin bogăţiile. Pe de altă parte sistemele energetice de energie liberă sunt suficient de mici şi de uşor de construit pentru ca schimbarea să vină de jos în sus. De la dumneavoastră. Consumatorul final. Cel care acum plătiţi energia cu o jumătate uneori chiar cu tot salariul dumneavoastră. Ia recitiţi pagina 147. Aproape perfect gratuit. Aşa e subliniat acolo. Acesta-i preţul energiei obţinută din sursele energetice descrise în aceste tre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ţi-vă, construiţi-vă asemenea surse. Asociaţi-vă între voi, găsiţi-vă prieteni meşteri care se pricep să facă cele ce sunt descrise în aceste cărţi şi treceţi pe energie electrică gratuită proprie. Apoi. Reziliaţi contractele cu furnizori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construiţi sursele respective perfect portabile, adică cu posibilitatea de fi pornite de la o baterie auto. În felul acesta dacă cineva rău voitor va încerca să vă facă probleme pe motiv că încălcaţi legea energiei electrice, veţi fi asigurat de faptul că sursele energetice portabile nu intră sub incidenţa acestei legi. Nicăieri în lume. Ar însemna ca toţi cei care cumpără azi grupuri generatoare cu motor cu ardere internă să răspundă pentru încălcări ale acestei legi. Sursele portabile se consideră în afara acestei leg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dumneavoastră curte puteţi să vă construiţi două baterii telurică de mare putere care pot să vă furnizeze câte 3 KW ceea ce e arhisuficient pentru consum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ţi să alegeţi orice din aceste trei volume. Presupun că de vreme ce citiţi acum aceste rânduri deja aţi citit volum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din noi consumatorii finali actuali am rezilia contractele cu furnizorii naţionali, la un moment dat, aceştia dacă vor dori să nu moară de tot vor fi obligaţi să treacă ei pe construirea şi comercializarea de asemenea surse energetice. Dar nu aşteptaţi să facă ei primul pas. Ast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stfel pornind de la noi, cei pe care ei îi consideră sclavi, se va putea schimba situaţia planetei. Doar pornind de la noi cei mici şi mulţi se va putea curăţa planeta aceasta de mizeriile industriei crimin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care vor utiliza surse personale de energie liberă vor fi din ce în ce mai mulţi, atunci elitele, vor înţelege că dacă nu renunţă la acţiunile lor criminale asupra planetei şi a voastră,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a faliment, vor fi obligaţi să caute să treacă la utilizarea unei tehnologii non-distructive. Căci dacă vor continua să o folosească pe cea pe care o folosesc azi, nu vor mai avea clienţi. Cine va fi prost să dea bani pe energie când cel puţin doi trei vecini ai săi o produc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planeta se va regenera. Amintiţi-vă faptul că planeta dacă e lăsată să se descurce singură, poate anihila efectele poluării actuale în circa 20 – 50 de ani. Atunci va fi perfect capabilă să susţină fără greutate toată populaţia globului fără probleme. Planeta este perfect capabilă să cureţe aerul şi să elimine otrăvurile de pe suprafaţa ei, cu condiţia ca aceste să nu mai curgă cu nemiluita cum curg acum din zeci de mii de surse industriale în fiecare ţară de pe suprafaţa ei. Căci dacă tehnologia nu se va mai baza pe metodele agresiv – criminale actuale, planeta va fi mai sănătoasă, noi vom fi mai sănătoşi, vom trăi în armonie cu planeta şi atunci când vom ajunge pe patul de moarte nu ne vom întreba prosteşte: Oare de c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independenţi, nu vom mai fi stresaţi, agresaţi, speriaţi, otrăviţi sau mai ştiu eu cum suntem acum. Şi vom fi fericiţi să trăim frumos văzându-ne de pasiunile noastre, având timp să vedem frumuseţile planetei noastre, pentru ca atunci când vom muri să murim fericiţi şi fără să ne întrebăm îngrijoraţi: Oare ce se va întâmpla cu fi-miu/fi-mea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e lucruri să se întâmple este necesar, alături de acţiunea fiecăruia de a trece pe surse de energie liberă să luăm atitudine şi să începem să respectăm plane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mi imaginez eu o societate modernă, viitoare pe care mi-ar place să mai apuc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îmi imaginez o societate în care copii nu mai cară în spate ghiozdane de 3 – 5 kg reprezentând uneori o treime din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ar putea fi o societate în care copii să înveţe la şcoală lucruri cu adevărat utile în viaţă. Ce e util şi ce nu? Gândiţi un pic: câte din materiile pe care le-aţi studiat în şcoală v-au fost cu adevărat folositoare în viaţă? Întregul liceu aţi studiat matematici superioare spre exemplu. Aţi terminat liceul acum 10 ani. De atunci câte integrale sau câte diferenţiale aţi ma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efort de gândire vom constata fiecare din noi că de fapt 70 – poate chiar 80 % din materia de studiu din fiecare an şcolar este inutilă. Singurul ei scop fiind să justifice existenţa unui corp profesoral şi aparat birocratic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xemplu, după părerea mea în ciclul primar ar trebui studiată aritmetica, geometria plană, abecedarul şi literatura pentru copii, sportul, relaţiile omului cu natura şi principii de bază ale ecologiei, istoria patriei şi geografia fiz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ea a doua a ciclului primar să spunem cam de pe la 10 – 11 ani până pe la 14 ani când intră la liceu ar trebui să studieze introducere în ecotehnologii şi tehnologii energetice non-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aprofundeze istoria naţională subliniindu-se părţile frumoase din ea fără a denatura însă adevărul istoric. La fel ar trebui să se studieze şi geografia care ar trebui legată cumva cu istoria căci patria este împânzită de mărturiile fizice lăsate d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trebui ca elevul atât în ciclul primar cât şi în cel liceal să aibă în şcoală ateliere practice unde să înveţe tâmplărie, lăcătuşărie, îndemânările specifice întreţinerii unei gospodării şi fireşt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iclul secundar sau liceal ar trebui să se aprofundeze această disciplină a ecotehnologiilor şi tehnologiilor energetice. Acestea per total ar trebui să fie cam ceea ce am scris eu în aceste trei cărţi, discipline care i-ar crea elevului alături de îndemânarea practică căpătată în atelierele şcolii capacitatea de a-şi putea colecta energia necesară casei, atelierului şi mijloacelor de transport din mediul înconjurător în orice punct de pe planetă s-ar afla. Ar trebui să studieze ecologie aprofundată, fizică, chimie, (dar nu la nivel academic ci la nivel practic – într-aşa fel încât elevul să înţeleagă şi să reţină cum poate să-şi prepare în casă diferite produse alimentare sau de uz casnic, cum să înţeleagă funcţionarea unor mecanisme simple, legile generale ale naturii, explicate la nivel de principiu ci nu demonstrate prin matematici superioare aşa cum s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i demonstrezi unui elev o teorie sau un principiu prin formule matematice să fii absolut sigur că acel elev nu numai că nu va înţelege şi nu va reţine nimic din demonstraţia ta, dar nici nu va reţine ce principiu ai vrut să demonstrezi şi cum se enunţă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i principala cauză pentru care sistemul de învăţământ actual scoate doar proşti ş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abia acum să se studieze istoria şi geografia universală, fireşte în acelaşi ideea a sublinierii părţilor bune şi frumoase fără a se denatura însă adevărul istoric şi realităţ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trebui apoi să se studieze disciplinele agricole, silvicultură, un pic de geologie şi astronomie, de asemenea la nivel practic ci nu teoretic bazat pe demonstraţii matematice cum se fa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trebui ca elevul să înveţe de asemenea noţiuni practice de medicină naturistă, acupunctură, mas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semenea să studieze constituţia ţării sale şi drept penal şi civil pe înţeles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trebui să se pună un accent deosebit pe respectul naturii şi aproapelui prin studierea unei disciplină numită „conştiinţă civică” sau „simţ civic”, sau ceva de genul acesta. Această disciplină ar trebui să fie bazată pe preceptul biblic „iubeşte-ţi aproapele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iplină să aprofundeze acest precept în toate aspectele sale extrapolându-l prin cele zece porunci, aşa fel încât elevul la terminarea ciclului secundar să aibă un adevărat bun simţ, simţ civic, un respect deosebit şi iubire pentru tot ce-i viu pe planetă iar viaţa lui de acolo-înainte să se bazeze în întregime pe acest respect şi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istem de învăţământ ar crea oameni adevăraţi, căci iubirea aduce după sine înţelegere, cooperare, întrajutorare, respect, compasiune şi tot ce-i cu adevărat mai frumos î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văţământul ar trebui orientat pe partea pur practică a vieţii de zi cu zi, al posibilităţilor de colectare şi utilizare a energiei din mediul înconjurător fără a-l agresa, pe folosirea unor tehnologii productive industriale non-agresiv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învăţământul superior se poate trece la studiul aprofundat al disciplinelor de specialitate cum ar fi medicina, ingineria matematicile superioare, etc., funcţie de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văţământ ar modela oameni adevăraţi care ar transmite copiilor încă din fragedă copilărie iubirea şi respectul faţă de mediu şi de aproapele tău, fie el om, animal sau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văţământ ar aduce după sine un sistem industrial agricol bazat pe respectul pentru mediul imediat înconjurător şi de aici prin extrapolare pentru întreaga planetă. Doar atunci poate că am deveni cu adevărat conştienţi că ei îi datorăm viaţa, ea ne poartă prin imensităţile universului ferindu-ne prin câmpul său energetic de energiile negativ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din ce în ce mai speriaţi şi bulversaţi prinşi între teama de oficialităţile lumii şi catastrofele naturale ale planetei, fără să înţelegem că trebuie să încetăm să o mai agresăm prin punerea în fruntea noastră a unor criminali care ne transformă şi pe noi în nişte criminali exacerbând agresiunile la adresa planet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nu suntem conştienţi că de fapt planeta este agresivă ca răspuns la agresiunea noastră din ce în ce mai exacerbată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un pic cele 10 puncte de mai sus şi spuneţi-mi ce e imposibil în ele. De ce credeţi că nu se aplică acum. Fiecare în parte sunt extrem de simple şi ar putea fi aplicate chiar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credeţi că nu se aplică? Nu cumva pentru că un asemenea sistem de învăţământ ar crea oameni care niciodată nu ar fi permis să se ajungă la nivelul de degradare morală mondială car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 un asemenea sistem de învăţământ este cel care nu ar fi permis apariţia şi dezvoltarea paroxistică a tehnologiei ecocrimin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 un asemenea sistem de învăţământ creează oameni n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 un asemenea sistem de învăţământ nu ar fi permis apariţia sistemului bancar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 acest tip de învăţământ nu ar fi permis apariţia şi exacerbarea până la paroxism a societăţilor secrete? Nu cumva pentru că un asemenea sistem de învăţământ nu ar fi permis existenţa ocultei mondiale, a mafiei medicale, a mafiei alimentare, a mafiei industrial bancare, a planului de depopulare forţa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i domni din ocultă pentru a hotărî dumnealor că trei sferturi din populaţia planete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eg ei cine moare sau nu şi mai ales cu ce drept. Să fie clar un lucru Şi eu sunt pentru o guvernare globală. Dar nu în termenii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vernare globală ar permite o bună administrare a resurselor energetice planetare, de orice tip ar fi ele, vii sau nevii, ar crea legitimitatea colaborării cu alte civilizaţii, ar fi benefică pentru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dată subliniez: Nu în termenii actuali! O guvernare globală doar în termenii celor 20 puncte anterioare ar fi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aşteptaţi ca asta să vină de sus. De la cei care v-au înşelat pentru a le da voltul iar atunci când au ajuns la conducere v-au vândut drept sclavi oligarhiilor industrial bancare şi ocultei pe o casă un cont şi-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şteptaţi ca această schimbare să vină de la politicieni, sau de la corporaţiile industriale, sau de la Organizaţia Naţiunilor Unite sau mai ştiu eu de unde? Toate sunt slugile ocultei mondiale şi ca urmare niciodată nu vor accepta implementarea unui sistem care ar fi pentru ele un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plece de la noi, de la cei de jos fiecare în comunitatea s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Partidului Poporului la iniţiativa domnului Dan Diaconescu s-a dovedit că se poate crea ceva amplu şi pornind de jos în sus nu doar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descentralizarea administraţiei, a spitalelor a şcolilor, deci cine vă împiedică ca la nivelul fiecărei primării să impuneţi o programă şcolară în sensul celor 10 puncte de mai sus. Nu înlocuirea totală deodată a celei actuale căci nu vi s-ar permite aşa ceva, ci reducerea treptată a ponderii programei actuale în favoarea celei expuse mai sus. În doi trei ani. Veţi spune că nu există profesori. Ba da. Există. Orice profesor de bilogie, de ştiinţe agricole sau silvice ştie cum trebuie indus în mintea unui copil respectul pent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ciplină pentru care cu adevărat nu sunt acum cadre didactice ar fi ecotehnologiile şi tehnologii energetice non-agresive. Adică tehnologii „free energy” cele descrise în aceste trei volume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n capăt de ţară, totul se poate învăţa. Reţineţi doar acest aspect: O societate cu adevărat responsabilă nu poate porni de sus, în condiţiile în care oculta mondială şi oligarhiile industrial bancare stăpânesc toate instituţiile sta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rebuie făcută de jos, de la fiecare din noi, aşa cum am realizat Partidul Poporului putem realiza şi alt sistem de învăţământ, putem instaura şi tehnologii non-agresive mediului, putem să ne construim fiecare în casa proprie sursa personală de energie non-agresivă pentru a putea apoi renunţa la sursele de energie actuale care sunt o ameninţare la adresa mamei noastre a tuturor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u mai privim trenul glonţ cum trece. E timpul să ne urcăm în el şi să-l conducem! Fiecare la casa lui, în cartierul sau pe strada lui, în satul sau în comuna lui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n tren şi luaţi-vă destinul în propriile mâini. Transformaţi trenul glonţ dintr-unul al înrobiri care este acum întrunul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 scrisă de vreun inginer, nici de vreun profesor şi nici măcar de vreun politician. Această carte este scrisă de un om simplu, pentru oameni simpli. E o carte în care am explicat cât am putu eu mai bine pentru cei ca mine. Ţara asta geme de oameni gospodari de meşteri, de oameni îndemânatici care ar face dar nu ştiu ce şi cum. Iar atunci când găsesc prin cărţi sau reviste ori nu le explică nimeni nimic lor ori le explică atât de înflorit şi întortocheat încât ei nu pricep nimic. Această carte e scrisă de un om cu studii medii pentru oameni cu studii medii. E drept că acest om cu studii medii a citit şi citeşte mult. E drept că acest om cu studii medii are mai multe ca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a fel de drept este că acest om nu a acceptat să fie sclavul nimănui şi de aceea a ajuns că, deşi are şapte calificări să nu fie angajat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fuzat la o angajare cu următoarea frază a fost poate cel mai şocant lucru pe care l-am trăit vreodată în viaţa mea de 46 de ani: „Domnule, dumneata ai prea multe calificări, precis eşti vreo şarlă!”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am rămas blocat, după care am smuls din mâna acelui om, mai tânăr decât mine, cartea de muncă, i-am spus – „Mulţumesc la fel!” – şi am ieşit. Un asemenea patron chiar dacă te-ar angaja sigur îşi va bate joc de tine. Din păcate marea majoritate a patronilor au aceast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aceasta m-a urmărit ani de zile, căci a fost rostită acum aproap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m doar cinci calificări. Trei din acele calificări le căpătasem înainte de 1989. Atunci a avea mai multe calificări arăta că eşti un om inteligent, care învaţă şi are dorinţa de perfecţionare profesională şi umană. De obicei mai multe calificări pe vremea aceea însemna o mai uşoară promovare profesională, fireşte în măsura în care nu te loveai de reaua voinţă a vreunui şef. Una peste alta atunci era apreciată competenţa profesională iar promovările într-o proporţie de peste 70 % se făceau pe criterii de meri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mine am terminat liceul în 1983, am pierdut un an jumătate în armată şi încă un an în şcoala profesională silvică. Au mai fost vreo câteva luni pe care le-am pierdut eu aiurea, ca orice tânăr, am mai avut şi o problemă de sănătate care mi-a mai mâncat şi aceasta vre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echimea pe care am acumulat-o atunci nu a fost prea mare, iar din 1990 prins de tăvălugul desfiinţării economiei naţionale am ajuns să nu am pe cartea de muncă decât 12 ani. În plus în încercarea de a mă integra în societatea în schimbare, am mai făcut trei calificări şi din fiecare din ele mi-am pierdut slujba, datorită desfiinţării rând pe rând a locurilor de muncă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ouă locuri de muncă la care cartea mea de muncă nu a fost nici măcar deschisă. Într-unul din ele era să-mi pierd cartea de muncă căci patronul respectiv afirma senin că nu i-am înmânat-o. A durat mai multe luni până mi-a găsit-o rătăcită printr-o debara din locui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ierdut astfel din anii ce ar fi trebuie înscrişi în cartea de muncă încă trei. Acum poate că aş fi avut minima vechime pentru a putea cere o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trebuie să stea lucrurile?! În acelaşi timp peste tot se face o reclamă tot mai sălbatică recalificărilor. Pentru ce? Unde să te angajezi? Doar pentru ca cineva să mai fure nişte bani din buzunarele săracilor, sărăcindu-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tron care mi-a spus că sunt o şarlă cu cinci calificări, acum că am şapte, cum oare m-ar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omnul director al Oficiului de Ocupare a Forţei de Muncă din localitatea unde locuiesc, domnul Archip Vasile, care se presupune că ar trebui să mă ajute să-mi găsesc o slujbă, îşi bate joc de mine trimiţându-mă săptămânal la firme care declară locuri de muncă vacante, care locuri nu există. De multe ori nu există nici fir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lamat şi eu la Poliţia şi la Parchetul local. Cine credeţi ca a fost sancţionat? Nimeni. În schimb eu am fost ameninţat de poliţia locală că voi primi o amendă de douăzeci de milioane atunci când am întrebat cine trebuie să-mi facă dreptate dacă poliţia nu o face, parchetul nu o face, primarul nu o face.? Îmi rămâne deci să-mi fac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trebuie să stea lucrurile?! Dragi cititori dacă nu luăm toţi atitudine, vom ajunge toţi în situaţia în care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ţi săturat ca toţi escrocii de pe planeta aceasta să năvălească în ţara voastră şi să-şi bată joc de dumneavoastră în propria voastră ţară şi de multe ori în propria dumneav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ţi săturat ca fiecare drept al dumneavoastră prevăzut în Carta Drepturilor Omului şi în Constituţia ţării voastre să trebuiască să-l cumpăraţi sau să-l negociaţi murdar şi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muncă, la sănătate, la o viaţă decentă, dreptul la învăţământ, dreptul la libera exprimare, toate acestea nu se cumpără. Toate trebuie să vă fie oferite de către stat căci de aceea se numesc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ntimitate şi integritate. Unde mai este acesta dacă vi se vâră pe gât acte 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i cel mai mare pericol al cardului de sănătate cu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trecută şi grupa dumneavoastră sanguină, Rh-ul şi alte caracteristici biologice strict personale. Orice hacker care ar intra în sistemul informatic al casei de sănătate ar detecta imediat cine are aceleaşi caracteristici cu ale bogătaşului X care tocmai a făcut un infarct şi nu mai are de trăit decât maxim o lună. Credeţi că acel bogătaş nu va fi dispus să dea o jumătate din averea lui celui care-i va aduc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ate că nici nu va trece o lună de când veţi purta acel card de sănătate în buzunar şi veţi fi călcat de o maşină. Şi astfel bogătaşul va primi o ini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acă organele propriului tău stat te batjocoresc ignoră-le. Organizează-te de jos în sus, astfel încât neştiut să apară un alt fel de stat paralel, al tău, al cetăţeanului de rând, stat paralel care atunci când va fi destul de puternic, să-l dea la o parte pe cel corup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piilor noştri şi al planetei pe care vor trăi stă în mâinile şi voinţa fiecărui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această carte v-a modificat un pic perspectiva asupra vieţii şi v-a fost utilă măcar cât de cât, vă urez: Sănătate – că-i mai bună decât toate – aşa cum spune românul – şi o viaţă mai fericită! 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3:00Z</dcterms:created>
  <dc:creator>Energia Pentru Toti V3 102(1)</dc:creator>
  <dc:description/>
  <cp:keywords/>
  <dc:language>en-US</dc:language>
  <cp:lastModifiedBy>User John</cp:lastModifiedBy>
  <dcterms:modified xsi:type="dcterms:W3CDTF">2013-08-07T20:33:00Z</dcterms:modified>
  <cp:revision>2</cp:revision>
  <dc:subject/>
  <dc:title>Catalin Dan Carnaru</dc:title>
</cp:coreProperties>
</file>