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Gavriliu</w:t>
      </w:r>
    </w:p>
    <w:p>
      <w:pPr>
        <w:pStyle w:val="Heading1"/>
        <w:ind w:hanging="0"/>
        <w:rPr>
          <w:i/>
          <w:i/>
          <w:sz w:val="40"/>
        </w:rPr>
      </w:pPr>
      <w:r>
        <w:rPr>
          <w:i/>
          <w:sz w:val="40"/>
        </w:rPr>
        <w:t>ANDREEA-PAU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să într-un ac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 3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fiul ei – 1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ctor amator – 2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imprim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goală, întuneric. Vasea e la un telefon public, zgomot specific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lo, salut, Tomiţă, Vasea sunt. Pot să trec în seara asta pe la tine? Da, da, şi-ţi aduc şi textul din care ne-ascultă nebuna… Maică-ta e acasă? Nu, nimic, ziceam să n-o deranjez… Bine, la şase, ciao. (după ce închide răsuflă adînc de cîtevai ori, apoi formează iarăşi. E vizibil efortul său de disimulare): Bună seara, Nuşa… Stai, doar o singură…Nuşa, nu cred că meritam asta…(închide, ridică din umeri – e totuşi satisfăcut de convorbire -, după care iese fredonînd „Am visat că mă iub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antrenată în chestiuni gospodăreşti, în vreme ce Tom repetă cu creionul în gură „bra, bre, bri, bro, bru, bră, b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ezi să nu-l scapi pe gî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avea grijă, e comestibil. (face o demonstraţie) Mai eşti supăra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că sunt?! Cum te-ai simţi tu cu un vierme în ceaşca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ra de burete, mami, o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 ce dai tu banii…Mai bine te-ai apuca serios de treabă. Cum stai cu textul, l-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ăi tocmai asta e, că nu prea-mi place… şi nici n-am cartea, îl zic din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de Alecsandri, micuţule, ce-ai vrea, să joci direct la Holl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ine n-ar vrea? Sau măcar într-o telenovelă… Chiar aşa: ce-ar fi să scrii şi tu un scenariu, mămico? Nu e greu. Cînd o să suni deseară pentru concurs, întreabă-i dacă nu i-ar interesa o colaborare. Impresarul e mandea, şi facem jumi-j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 că altă grijă n-am…Crezi că totul se face cît ai bate din palm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o imită) Ei, nu-i chiar aşa,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e, vrei să mă ţină robotul de vorbă şi să plătim o sută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ofes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zită să răspundă, Tom i-o ia înainte, ascultă un moment, apoi îi zice: E pentru tine): Alo, da, bună seara, doamna dirigintă. Da, da, vă ascult (îi face semn lui Tom să dispară în camera lui) Da, acum pot vorbi în voie. (pune interfonul în funcţiune şi continuă să croş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Nu vă supăraţi, doamnă Culea, dar despre o anume superficialitate vreau să vă vorbesc. Cred că totul i se trage din pricina televizorului. Aveţi cumva şi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nu ne permite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Nici nu vă sfătuiesc să vă cumpăraţi, deoarece Tom e predispus la un fel de evazionism extrem d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m auzit şi eu că jocurile astea fac rav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îs nimicuri, doamnă. Dar cînd o accesa ciber-sex-ul, din momentul ăla vă garantez că nu mai aveţi cu cine discuta. Urmează site-ul „Hai să ne sinucidem împreună”, şi gata cu Tomiţă. Credeţi-mă, ţin la el ca la propri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ă cred, doamna profesoară… Spuneţi-mi totuşi ce face propriu-zis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Nu e atent la ore, iar cînd îl întrebi ceva, îţi răspunde numai din teleno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şa e. Le mănîncă pe pîine. Vinovată sunt şi eu, că-ntoarcem pe dos toate situaţiile din filme, seara, în bucătărie… Aşa mi se pare mie educativ, să facem analogii între ceea ce ni se întîmplă nouă şi ceea ce vedem în curtea altora… Cred c-o să-l dau la şcoala aia specială de actori de telenovele, Thalia Art parcă s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Faceţi cum vreţi, însă e prea crud pentru aşa multe istorii sirop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u le-aş numi mai degrabă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Mă rog…De pildă, am auzit că a promis nu ştiu cîţi bani celui care o să-i povestească episodul nu ştiu care din nu ştiu ce film în care – asta am reţinut, o stupizenie – tatăl încearcă să-şi revadă fiul, după treisprezece ani de absenţă din viaţa lui. Ce fel de tată mai e şi ăsta, doamnă, şi ce găsiţi educativ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ştiu ce film e. Unul brazilian. Chiar săptămîna trecută a fost, iar scena asta s-a consumat exact în timpul cît s-a dus Tom să facă p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Nu e normal să-mi înnebunească toţi copiiI cu asemenea subiecte, sunteţi de-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ă promit c-o să-l prelucrez chiar în seara asta. Şi cu mine însămi voi avea o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Şi încă ceva. Dacă Tom aşteaptă atît de multe de la telenovele, de ce nu-l îndemnaţi să citească un roman de aventuri, să zicem? Presupun că ştiţi cam ce vrea el să întî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 mă tem 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Dacă-mi spuneţi şi mie despre ce e vorba, poate v-aş putea indica o bibliografie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o chestiune delicată, încă nu vă pot mărturisi nimic… La vîrsta lui, recunosc, nu prea mă omoram cu cititul. Dar şi vremurile era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te deranjează dacă repet în sufragerie? Profesoara de teatru a zis că-mi taie limba dacă nu învăţ mono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heie discuţia cu telefonul la ureche): Bine, doamna profesoară. Vă mulţumesc pentru interesul arătat. Mai vorbim. (după ce-a închis) Vai, ce-o să te faci tu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pe, ca într-o doară, să vorbeas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unt în stare să fac orice sacrificiu pentru băiatul meu. Rolele lui m-au costat jumătate de salariu, dar au meritat, fiindcă sunt silenţioase şi mi-l poartă pe Tom prin toate mediile, cu o dezinvoltură de invidiat. Să-l ţină Dumnezeu cît mai departe de bleaga care am fost. De aia l-am dat şi la actorie… Hai, să te aud,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Vorbeşti singură ca babele, dar îmi place, ai talent. Ai fost şi tu în vreo brigadă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zice ceva din Alecsandri. Se întrerupe din cauza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lo, nu e acasă mama, boschetarule! (trînteşte telefonu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unt mîndră de tine, golanule, dar parcă eşti cam prea tranşant în anumite chestiuni. Sau cam super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 cine nu vre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Foarte bine că ştii, dar las-o baltă… Am să-i fac şi profei poanta cu viermele. Poate-o să borască, să mă răcor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 ce-i cu limbaj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u merită altul, mami,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ş vrea să stăm de vorbă la modul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e face că nu înţelege): Mai am o surpriză pentru tine, mămico. La culcare. Să nu zici că nu te-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i bagi un şobolan mort în cămaşa de noapte, sau ce? Ia vezi! Gluma-i glumă, dar nu-ntinde coarda, că te po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Îţi va place,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ţi va plăcea, nu place. Vorbeşte cel puţin corect…Mai pune şi tu mîna pe-o carte. V-a dat bibliografia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a, uite cearşaful. Îl port la mine mereu, să-şi facă toţi cruce. (îi întinde o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oleu, mă ia cu ameţeală cî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îşi continuă repetiţia, în vreme ce mama face al doile pas în tentativa ei de mo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e cîteva zile, de cînd au început telefoanele, Tom nu-şi mai desprinde ochii de pe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irat de ce aud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exagerez. Acum, de pildă… Poate că diriginta avea dreptate. Mă rupe însă lista ei de cărţi. N-am de unde să dau atî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red şi eu. Ce ţi-a mai înd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te amesteca, Tom. Vrei ori nu să-ţi fac scenar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Yes, yes, 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e-ar fi dacă aş pune pe hîrtie cîteva din răspunsurile pe care le-aşteaptă 'mnealui de la telenovelă? Ies mai ieftin. Ţin minte că în liceu scriam poezioare. Şi, la urma urmei, vorba lui Tom: nu e aşa de greu. Mai ales dacă documentul e de uz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a început film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i am puţină treabă…Dar mai lasă-l încolo d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ecît să te aud pe tine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doare capul, copilule, give me a…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ardon: Give me a breack, ple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ormal că ştii mai bine, că de aia nu mă duc la coafor şi-ţi dau ţie să faci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Încă o dată te rog să mă ierţi pentru adineaori. Şi mie mi-a pus Vasea la şcoală un vierme în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cam tîmpit Vasea ăsta. Să nu te mai prind că te joci cu e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 partenerul meu de scenă, mămico. Prost, tîmpit, cretin, cu el împart scîndura. Trebuie să sosească dintr-o clipă în alta, să rep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ă-i spui s-arunce maică-sii viermi î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O să-i spun, don't worry. Numai că tot în Jacobsul tău o să nimerească, fiindcă el n-are mamă iar noi doi ne avem ca 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asă că-ţi arăt eu! Mîine-poimîine aud că m-ai jucat la ru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ă-i deschizi tu lui Vasea, că eu ascult muzică la căşt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arcă pot să zic nu… Adevărul e că senzaţia de vomă provocată de hidoşenia aceea de burete m-a readus la viaţă, mi-a trezit pofta de a… Sunt gata să încep telenovela, sau monologul, sau compunerea – naiba ştie ce-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lene să mă ridic din fotoliu, să caut hîrtie, creion şi, Doamne!, să scriu. Cred că ar ieşi ceva banal. În plus, mă tem să nu scap vreun pîrţ gramatical, de care să-mi fie ruşine mie însămi. Am eu destule complexe, numai că-s agramată ar mai lipsi să aflu. Contabilitatea îmi dă…, nu, îmi oferă puţine ocazii de a face texte neadministrative. Cu toate astea, între colegele de serviciu mă consider destul de bine pusă la punct cu limbajul, chiar dacă ele au terminat liceul la zi… Contează, repet, să-mi regulez -Doamne iartă!… Cum să zic? Să-miordonez…, să-mi struc-tu-rez asta e – în minte povestea pe care i-o voi spune lui Tom seara, la culcare, după ce vom fi stins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se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V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Săru'-mîna. Tom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acasă, unde vrei să umble de-aiurea la ora asta? Du-te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Ştiţi, nu v-aş fi deranjat, dar el m-a rugat să vin la repetiţii, că ne taie la am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tiu, Vasea, o să facă salată din limbile voastre, mi-a spus 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Mă rog, nu ştiu la ce vă referiţi… Eu ziceam de Profesoara de actorie că ne taie de pe lista celor care intră în spectacolul de absol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Uf, ce de-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i venit, bă? Hai îcoace. (băieţii intră în camera lui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 trece în clasa a şaptea. Ia stai…(dă mai tare televizorul care anunţă numele cîştigătorilor) Vax. Tomiţă, te-ai lins pe bot de tabără şi de data asta… Trebuie să-i cumpăr manuale noi. I-aş lua lui, de toţi banii, ţoalele cele mai frumoase, să nu se simtă mai prejos decît colegii lui de ban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coate capul pe uşă): Mami, ne faci cîte-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oate şi-o ţigară, nu?, şi-o vod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Şi-o vodculiţă, dacă zici tu.(închi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 are treisprezece ani. S-a născut în anul în care tatăl lui murea strivit sub o tribună prost construită. (prepară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erita să notez fraza asta. Deşi, la drept vorbind, cu telefoanele pe care le primesc de cîteva zile încoace, da, da, cu asta ar trebui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ceeaşi figură): Nu-i gata cafeau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ino şi ia singur ceştile, nu fii ne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ici o problemă, aşteptăm.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ingura masă la care aş putea să scriu e ocupată de maşina de cusut şi materialele pentru costumul de scenă promis lui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un rost să mai întreprind ceva… Sunt sigură că aş uita totul în faţa paginii albe. Mai bine vorbesc aşa, de una singură, cum mi-a zis psih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M-a trimis Tom să vă comunic faptul că Ronaldo e acum pe un teren de fotbal, vorbeşte cu Patricia, iubita lui de ultim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r voi ce mama dracului faceţi acolo? Ori repetaţi, ori vă uitaţi la film, una d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Eu i-am zis să ne-apucăm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e parcă tu ai fi mai b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şa e, nu sunt mai breaz. (dă să intre l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murit, sau cel puţin aşa mi-au spus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din uşă):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imic. Du-te în cameră, vă aduc imediat nişte suc. Sau tu chiar vrei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 Doamne fereşt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 ziua în care mi-a dat ultimul telefon, învăţasem despre laser şi teoria undă-corpuscul. N-am priceput-o decît amintindu-mi de lumina ochilor lui, din părculeţ, cînd l-am văzut întîia oară, în mijlocul unei găşti care-l adula. Era cu chitara şi cînta „Am visat că mă iubeşte cineva”. Nu mă cunoştea, nu mi-a aruncat nici o privire, dar eu le-am spus Lenuţei şi lui Suzi, cu care mă plimbam la ora aia, fetelor, de mine-i vorba în cîntecul ăsta. Alea au dus vorba mai departe, acolo unde trebuia. M-au asigurat însă că am doar şansa de a deveni pentru el o nouă pereche de ciorapi, în care o să-şi bage picioarele o dată, cel mult de două ori, după care te aruncă în muzeul de colecţii. Am aflat că îl cheamă Augustin şi că e un golănaş talentat. A venit la banca noastră, cîteva zile mai tîrziu, şi m-a întrebat, fără să mai aştepte ca Suzi să mă fi prezentat, de unde am ştiut că despre mine era vorba în acel cîntec. (caută ceva într-un dulap, nu găseşte, se enervează, strigă)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in uşă): Ce vrei,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răşi ai umblat în lada mea cu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u-i adevărat. Eu am cd-urile mele, ce să fac cu vechiturile alea m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tu-i vraişte aicea… Am găsit-o, în sfîrşit. (cercetează o casetă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ăi vezi că nu ţi-am lu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era la locul ei. Ştiu perfect cum erau aşezate, nu mă prosti pe mine. De-acum încolo îţi interzic să mai pui laba pe ele, auzi? Fiindcă nu ştii să păstrezi. Mi-ai şters Beatles şi ai pus BUG Mafia. N-o să te iert nicioda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ram mic pe-atuncea, mami, nu ştiam să umblu la com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Gata,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e retrage, iar ea pune cas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asea: „Chiar aşa e, mi-ai apărut în vis şi mi-ai provocat o poluţie de toată frumuseţea” (opreşte caset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upă măgăria asta, l-am ocolit sistematic un an întreg, pînă pe 16 aprilie, cînd n-am mai rezistat ispitei de a-i spune verde în faţă ce gîndeam despre el şi am acceptat să-l întîlnesc, în parc. El ardea de nerăbdare să-mi comunice faptul – ştiut de toată lumea din cauza cîntecelor cu care a împînzit cartierul în răstimpul ăsta – că vrea să avem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cei doi „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Vasea vrea să-ţi prezinte şi el un monolog, să nu mai zici că pierdem vreme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Î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Ţi-oi permite, ce să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m o nevastă grasă şi cam proastă, vorba cîntecului. I-am promis c-o scot la plimbare dacă mai slăbeşte. Dar n-am lăsat-o să mă usuce de bani cu tot felul de aparate ori medicamente miraculoase, ci am căutat locurile unde se punea de-o grevă a foamei. Am devenit, cum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uficient, bravo. Acuma lăsaţi-mă în monologul meu o clipă, la cratiţa de fasole, că parcă văd că de-atîta teatru o să vi se facă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ămîne iară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tem că laserul o să-mi distrugă retina cu care privesc acum ce s-a întîmplat în acea zi de primăvară. (trage un gît de vodcă) Aşadar eu nu l-am văzut, nu m-au lăsat să vin la înmormîntare… Nu eram doar o străină în ochii părinţilor lui, ci chiar mă priveau cu duşmănie de cînd „aflaseră” că le port în pîntece o nepoată, Andreea-Paula. Augustin nu fusese destul de precaut, în puţinele clipe de repetiţie care i se îngăduiau în casă, aşa că mama lui a auzit perfect, din bucătărie, textele ultimelor cîntece. Ciulea urechile ori de cîte ori fiul încălca interdicţia impusă de tată, de a zdrăngăni altundeva decît în parc. Suferea cu nervii, presupun. Ea ştia că, aşa, aude cele mai recente ştiri adevărate despre Gu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u foarte prost cu el de cînd le făceă necazuri: nu a reuşit să intre la liceu; venea tot mai des beat acasă etc. Dar cel mai tare îi supărau complicaţiile lui sentimentale. Plătiseră pînă atuncea patru chiuretaje, cu toate că-l înarmaseră cu tot felul de sfaturi care să-l ferească de capcanele mar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ma lui Gus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Vasea vrea să-ţi mai zică un mo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Per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permit nimic. Acuma-s eu la rep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Măcar putem să asistă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veţi decît. Aşadar, dragii mei, în anul gol care a urmat, Gusti a dat-o tare pe vodcă, fiindcă asta-i plăcea imaginaţiei lui. Deci e de înţeles de ce m-a oprit mama lui în poarta liceului şi…am aici dovada, caseta, ce, credeţi că pe vremea aia nu erau reportofoane? (pune o casetă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oacrei: Fetiţo, în ce lun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În ce lună suntem?! În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oacrei: Hai, n-o mai face pe mironosiţa, că ştie tot oraşul c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Ce ştie, doamnă,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intervine, opreşte casetofonul): Abia aflasem şi eu de bizareria lui Augustin de a-şi mărturisi în cîntec toate păcatele, şi nu-mi venea să cred, nu înţelegeam de ce îmi face una ca asta…(dă iarăşi drumul la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Lumea ştie că eu sunt însărcinată înainte ca…, e posibil, doamnă?, dar gîndiţi-vă la onoarea mea, am şi eu o familie, nişte vecini,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oacrei: Fetiţo, la astea trebuia să te gîndeşt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se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hide):…Şi a plecat, lăsîndu-mi adresa unui ginecolog care să mă rezolve…(îi vine o idee) Ia să văd cît de talentaţi sunteţi, puişorilor. V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Vasea a rămas nemişcat, extrem de atent, în vreme ce Tom căsca de i se rupeau fălcile, iar la un moment dat chiar a şi şters-o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Zi-i lui Tom să lase filmul şi să vină să improvizăm împreună.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Sunt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i întîi bea paharul ăsta de vodcă, să intri în pielea personajului. Aşa. Deci noi doi nu ne-am mai văzut de-un an, ca-n cî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Ştiu cîntecul. Nu ne-am mai văzut de mult, nu de-un an, „dacă cerul ar…” la, l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 ragi ca un măgar. Te rog să taci. Acuşica-ţi vine rî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ot să iau şi eu o gură de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 vezi! Pune-ţi apă în pahar şi nu mă mai întrerupe. Vasea, tu poţi să mai bei un pahar, că eşti mare. Ai făcut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 Încerc la Teatru, iar dacă n-o să fiu student, mă înrolez în Legiune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oarte bine. Prin urmare eu vorbisem pînă atuncea – adică pînă acuma, cînd jucăm scena asta – o singură dată cu tine, Aug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ha, deci mă cheamă Aug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 După ce am făcut imprudenţa de a mă recunoaşte în singurul tău cîntec frumos… Ştii să cînţi la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m să încerc. (habar n-are să cî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ri tu, ori Tom, tot un drac. Mai bine pun casetofonul, ca să nu compromitem momentul. (face manevrele de rigoare, se aude „Tango” cu Loreena Mk Kennit) Nu pot să accept ideea că Andreea-Paula este rodul unei relaţii întîmplătoare cu un… Simt că mi se zbate un vierme în gură cînd mă gîndesc la aşa ceva, Gu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Bea şi-ai să-nţelegi, tîmp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Beau, dacă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eu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aci, că vă ia dracu' pe toţi! Be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Thanks,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ă continuăm… Aş fi putut merge la înmormîntare, fireşte, dar am preferat să-i ascult pe ai lui, care m-au anunţat că-mi rup picioarele dacă mă prind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nu-i aşa că Vasea-i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oate că nu a existat nici un mort, de ce te grăbeşti? Poate-i numa' o mult prea grea responsabilitate pe umerii unui adolescent care s-a speriat şi a fugit în lume, fără urmă, pînă acum.(l-a fixat pe Vasea cu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extrem de turburat): Pot să-mi mai torn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ontinuă): Nu am vrut să ştiu ce se întîmplă realmente la tine acasă în acele zile de priveghi, aşa de scîrbită de mine însămi eram, după ce îţi cedasem atît de uşor, ca ultima cu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mă sperii! Măcar zi-i prostituată, că-i mia ştiinţific…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hiar dacă mi s-ar fi spus că Augustin a înviat, nu m-ar mai fi interesat subiectul, nici măcar după ce medicul mi-a confirmat ceea ce ştiam încă din closetul gării: că sunt gra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hiuie şi tropăie ca la filmele er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Zicea maică-ta că din cauza mea te-ai dus tu atuncea la meci. De parcă n-ai mai fi plecat şi altă dată cu galeria – în mijlocul căreia te simţeai, cu sticla de vodcă şi chitara, ca peştele în apă. Echipa t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Textila Buhuşi, asta-i echipa de suflet a lui Vasea. Hai Textila! Jos tex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Tom, fii serios, aici nu ne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juca, în ziua aia, 16 aprilie, repet, la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e ce la Ploieşti? Mai bine la Ba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e omor dacă mă mai întrerupi o dată! Stai ţeapăn şi ascultă, golanule (se întoarce la Vasea): După ce m-ai sunat, implorîndu-mă să accept o ultimă – „promit!” – întîlnire cu tine, ai mai făcut o trecere în revistă a repertoriului cu care urma să te prezinţi la festival. Mama ta, care îţi pregătea sandvişurile pentru drum, a reţinut doar că eu te chinuiesc, nu mai vreau să aud de tine, că-mi văzusem sacii în căruţă – copilul adică etc. Nici nu mai ştiam pe cine să mă supăr: pe tine, că mă compromitea în maniera cea mai scîrboasă, ori pe ea, că lua prea în serios nişte texte fo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eu mă cam plictisesc. Văd că iarăşi ai luat-o pe ulei. Mai bine mă duc la televiz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ste evident beată, dar încă mai ţine la aparenţe): Aici să încre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ici un dar, fă ce ţ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a ca mama, dar tu, mai hai sic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te lega nici un fir de ai tăi. Te scăpaseră din mînă, dar amînau să te lase singur în garsonie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prima încercare, destul de artificială, de intrare în pielea personajului): Oh, da, cuibuşorul meu de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i avut curaj să le spui că pleci să cînţi la un festival de „muzică tînără”, care se desfăşura pe un stadion, după încheierea me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Totuşi, eu ce rol am în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i răbdare, copilule, că pentru tine am făcut toate astea, să nu mai zici c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pe el îl cheamă D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Dorele, ia loc pe-o bancă şi fă cioc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i căpiat şi tu? Bine, mă mut pe scau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ma ta, de altfel, nici nu avea nevoie de explicaţii. Îi era totul limpede: Augustin se duce din pricina mea la fotbal, ca să-şi înece amarul! Era ştiut că în deplasare te îmbătai ca porcu'… Practic, îmi reproşa că nu mă conformez „tradiţiei” care cerea ca, în relaţiile cu fetele, băiatul ei să obţină orice, oricând, fără nici o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e un film poliţist la ora asta, am văzut ieri prim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a Poliţie am declarat că te îmbătaseşi cu Dorel, colegul tău d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În sfîrşit apa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aţi plecat la Ploieşti cu trenul de unu. Dar nu pentru fotbal, ci la un concert de fo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e importanţă are asta şi ce treabă ai avut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m fost văzută în compania ta la gară, aşa că nu m-a surprins citaţia pe care am primit-o, la o săptămînă după ce sicriul sigilat a fost adus în oraş şi înmormîntat cu maximă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i se întorc maţele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insist asupra interogatoriului. Unul dintre anchetatori era tatăl unei colege de clasă, Gheorghiu M. C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celaşi joc fals): Camelia, cum să n-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cunoştea, te ştia bine şi pe tine, de la un concer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Draga mea, nu eram un neica nimen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in urmare, nu avea nici un sens să persist în a spune că, uneori, există şi fum fără foc. Am şi-aici probe. (pune iarăşi o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Da, sunt însărcinată. Şi ce-i cu asta? Da, el e tatăl. Care-i problema? N-aţi mai auzit de copii din flori, domnule Gheorghiu? De fete care sunt alungate de-acasă fiindcă îşi fac de ruşine părinţii, de studii neterminate, de ratare şi, de ce nu,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nchetatorului: Vă rog să nu vă en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Augustin şi Dorel s-au îmbătat nu fiindcă le-aş fi turnat eu vodca pe gît, ci din simplul motiv că amîndoi erau nişte obişnuiţi ai alco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lcolişt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care, în lipsa drogurilor, le deschidea noi orizonturi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e naşpa-i fără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Primul era, după cum ştiţi, cîntăreţ de folk, iar al doilea, naiba să-l ia, poate că-i scria textele, sau îi făcea şi muzica, în schimbul blugilor, nu ştiu, erau împreună tot timpul, Augustin i se confesa lui, nu mie, cu mine a avut un simplu contact sexual, habar nu am unde-i casa lui, zău, vorbiţi cu cineva care să-l fi cunoscut mai bine. Mie mi-a spus că pleacă să cînte într-un spectacol, iar acasă, alor lui, că se duce la meci. Ei, şi? Unde-a murit? Pe stadion. Ce era acolo? Un concert de folk. Vedeţi cum împăcăm şi unda şi corpusculul? (opreşte caset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Şi cum a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u lăsat în pace. Nu aveau decît să te dezgroape şi să te cerceteze milimetru cu milimetru. NU AU FĂCUT ASTA,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i se împleticeşte limba): Încerc. Mă str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u cerut scuze pentru deranjul cauzat de c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În situaţia ta, nu era uşor să te depla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earta cu tine am păstrat-o însă numai pentru sufleţ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joaca-i joacă, dar s-a făcut ora de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ritată): Tom, nu particip la nici un concurs pînă nu termin povestea Andreei-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ar cine-i Andreea-Paula asta,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Puţină răbdar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dunasem atîta ură împotriva ta, încît am răsuflat uşurată cînd te-am auzit rugîndu-mă să ne întîlnim în parc. Ţi-ai dat foc la valiză. Eram hotărîtă să te dau în judecată pentru calomnie, aşa că mi-am luat baterii noi ca să-ţi înregistrez noile jigniri. Tot timpul am avut reportofonul la mine. La început ca să adorm cu vocea ta, pe urmă, ca să te pot băga la puşcărie. Ştii ce mă pregătisem să-ţi spun? Te desfiinţam. „Bine, măi greiere pîrlit, nea Coardă Strunaru, cum îţi permiţi să vorbeşti aş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Bine i-ai mai fi z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i venit cu chitara şi însoţitorul tău dintotdeauna, D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Ridică-te în picioare să te cuno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u sunt. (face semnul victoriei pugil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i luat-o înainte, asigurîndu-mă de buna ta credinţă. (pune o casetă, dar Vasea o opreşte, „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Motive serioase stau în spatele cererii mele de a ne vedea, o să plec la un festival, prima mea ieşire în public, la un spectacol adevărat vreau să spun, mi-e frică să nu mă fac de rîs, acolo vin nume mari, Vali Sterian, ştii, aş vrea să mă dedic acestei muzici, s-o iau în serios, deci, fără deci, promit că n-o să mai zic deci în veci nici măcar în beci, îl vezi pe Dorel?, blugii de pe el sunt ai mei, să ai încredere în omul ăsta, împart cu el tot ce am, ei, ce zici?, am un apartament nou-goluţ, al meu, din naştere, cu banii pe care îi primesc la Ploeşti o să cumpăr un aspirator, apoi, încet-încet, un covor, un dulap, patul, întuneric şi tu, killing me soft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 plăcut impresionată de prestaţia lui Vasea): Nu aveam cu cine vorbi, abia te puteai ţine pe picioare. Ţi-am spus totuşi să încetezi cu istoriile neadevărate pe care le răspîndeai în oraş prin cîntecele tale cu mine, deoarece ştiai prea bine că nu aveam cum să rămîn însărcinată şi că nici nu doresc să mă culc cu cineva pînă cînd nu termin lic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şa de tî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m vrut să fim amici, aşa cum eşti tu cu Dorel, cu care nu poţi avea, nu-i aşa?, un copil.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Te rog, nu încă. Am o surpriz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orel îţi tot făcea semne cu mîna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Bou', nu mai are răbdare. N-ai vrea să stăm şi noi pe-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te-ai trîntit, nemaipăsîndu-ţi de faptul că, totuşi, convenisem să avem o discuţie nu mai lungă de cinci minu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u chiar nu mai pot să stau. Vreau să repet ce mi-a dat Profesoara, că n-o să mă asculte din textul tău, mami, ci din al bardului de la Mir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o ia de mînă pe mamă): Lasă-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ucă-se… Nu mi-ai dat nici o explicaţie de ce-ai venit beat la ultimul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Iubirea mea, ce pot să mai zic…iartă-mă. Andree-Paula poate, într-adevăr, să însemne un copil în carne şi oase, dar la fel de bine poate sugera un proiect comun, de pildă un spectacol de muzică şi poezie, c-am auzit că scrii, mi-a citit Suzi nişte versuri de-ale tale care mi-au plăcu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ţi mai provoc poluţii? (se aşează lî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Îţi mulţumesc că nu mă execuţi înainte de a-mi da ultimul cuvînt.(ia chitara şi face play-back pe „Tango”-ul Lore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totdeauna am fost ruşinată de vocea mea de capră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i adevărat. Ai o voce minunată. Cîntă-m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hiar crezi asta? Bine, am să-ţi cî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gară, ochi în ochi şi mînă în mînă, cu Dorel în spatele nostru, gata să ne culeagă în caz că am leşina de fericire…” (revine la p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eput-o pe Andreea-Paula în toaleta gării, în vreme ce Dorel făcea treişpe-paişpe prin sala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 vrei să repetăm şi sce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ar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A con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sări calul,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Nu glumesc defel, Nuşa. M-am îndrăgostit ca prostul de tine din prima clipă în care te-am văzut, de cînd ţi-am ascultat casetele cu muzica tiner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junge, ieşi afară imediat! Să nu te mai prind că-i aţii calea lui Tom, că-ţi rup picioarele, auzi, neam prost ce eşti.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a: Iartă-mă… Vă rog să mă iertaţi…a fost la schimb, eu i-am dat să asculte BUG Mafia…(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remur toată… Se vede că Gusti era beat cînd l-am făcut pe Tom… e-n stare să dea orice din casă pentru mafioţii ăia… Ce de-generaţie…(numără casetele din arhiva audio) Par să fie toate… (îşi reia mon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la Ploeşt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pe scurt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împlat ceea ce trebuia să se întîmple, dar nu fiindcă aşa a vrut el, ci datorită liberei mele alegeri. Nu Andreea-Paula, ci Tom îl va chema pe copil, care va fi doar al mea, nu al nostru. Nu mai vreau nici pensie alimentară, nici nimic. (izbucneşte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 (Reintră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ami, unde-i Vasea? Trebuia să-mi las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ă nu mai aud de Vasea. Te învaţă numai prostii, să dai bani pe viermi şi alte po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Trebuie să recunoşti că e totuşi talentat la actorie. Ai văzut ce bine a intrat în povestea ta? Apropo, n-ai vrea s-o scrii şi s-o trimitem la concursul de scenarii pentru teleno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puiule. Vorba ta: a fost pur şi simplu o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ăcat. Măcar de-am fi avut un reportofon, să înregistrăm. Ciao, mă duc la s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iao… A cedat tribuna, iar el era printre morţi. Ai lui Augustin s-au dus acolo nechemaţi şi l-au găsit imediat… Îîn mormanul ăla de piele, haine, sînge, oase şi carne nu s-au găsit nici actele lui Augustin, nici ale lui Dorel… (pauză de aprins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ui nu au vrut să ştie de Tom, pînă cînd n-au aflat că e sănătos, frumos şi deştept. Mă ajută şi ei cu ce pot. Din cînd în cînd, vin pe la noi. Locuiesc departe, nu ştiu exact unde. Nici chipurile lor nu-mi sunt foarte limpezi în minte. De aia îi numesc „ai lui”. Nu ne-am putut apropia niciodată sufleteşte uni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ocea lui Gusti sună telefo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idică, ascultă) Atunci, la Ploieşti, au murit cei mai mulţi şi cei mai buni dintre cei care ai fi putut fi TU astăzi. Gusti, sau Dorel, sau cine dracu' mai eşti, te rog să mă scuzi, dar am nişte musafiri. La revedere! (trînteşt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asea. Zicea că-ţi dă cartea cînd vă întîlniţi mîine la lecţia de a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Ce pumni în gură merită omu' ăsta…(intră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acă i-a păsat într-adevăr de Andreea-Paula, de ce, în treisprezece ani, chiar mort fiind, nu mi-a dat nici un semn de viaţă, nici măcar în vis? M-am săturat de „cîntecele” lui pe care mi le îngînă noaptea, la telefon, cu o voce de solist în baruri. El, marele neînţeles, care s-a zidit inutil pe sine în Andreea-Paula…Îl scoate din sărite faptul că roboţelul îi spune mereu, cu duşmănie: „NU, mama nu e acasă!” (Sună din nou. Tom îşi face datoria, „ Nu, nu-i acasă, bosche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ă ne cumpărăm şi noi un robot telefonic,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 să ne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Mi-e somn.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i promis şi o altă surpriză în afara viermelui de burete. Ori e la fel de proastă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 da. E vorba de-o lumî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ot de la Vasea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T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şi care-i şmech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u-i mare lucru. Lumînarea se stinge şi se reaprinde singură. E ca să ne aducă aminte de tăticu', care ba e mort, ba e viu, după cum vrea muşchii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6:00Z</dcterms:created>
  <dc:creator>Andreea Paula %</dc:creator>
  <dc:description/>
  <cp:keywords/>
  <dc:language>en-US</dc:language>
  <cp:lastModifiedBy>User John</cp:lastModifiedBy>
  <dcterms:modified xsi:type="dcterms:W3CDTF">2013-08-07T20:36:00Z</dcterms:modified>
  <cp:revision>2</cp:revision>
  <dc:subject/>
  <dc:title>Catalin Gavriliu</dc:title>
</cp:coreProperties>
</file>