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EXTRAPLANA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ineva doreşt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robe somptuase din fir subţire aduse din îndepărtata Spaire, magicianul cărunt se întoarse nervos de la masa de studii. Servitorii săi ar fi trebuit să ştie că nu trebuie să-l întrerupă în mijlocul experimentelor. Îşi reţinu mânia în ultimul moment, nu dorea să piardă timp preţios pentru aducerea unui nou servitor prin multitudinea dimen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întrerupe studiile? Întrebă cu voce şfich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Kalatin, stăpâne. A spus că este important. Vă aşteaptă în sala cristalelor. Hoghar rămase o secundă gânditor. Oare de ce nu îl contactase Kalatin prin mijloace magice înainte să vină. Probabil se întâmplase ceva grav. Îi făcu semn servitorului să plece după care îşi asigură experimentele şi doar după aceea coborî către parterul vilei pentru al întâlni pe K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răjitor aştepta liniştit în sala cristalelor încercând să perceapă energiile sclipitoare care păreau să înoate în enormele faţete de cristal în diferite culori care acopereau toţi pereţii încăperii. Atinse cu mâna cristalul simţind magia de dedesubt. Întreaga cameră funcţiona ca un nod pentru energiile astrale. Formele luate de energii dănţuiau hipnotic ameninţând să-i ia minţile dacă le urmărea prea multă vreme. Kalatin ştia de capcana reprezentată de cameră, chiar Hoghar îi explicase cum funcţionează, şi era atent să nu se uite prea multă vreme la un crista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tin, îmi pare bine să te vad; auz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har era înalt şi bine făcut, mai rar printre vrăjitorii care se ocupau mai mult cu cărţile şi pergamentele decât cu exerciţiile sportive, colegii săi şoşoteau pe la spate că îşi foloseşte vrăjile pentru a-şi agumenta forma fizică. Kalatin ştia prea bine că forţa magică emanată de mag era cu adevărat puternică, Hoghar era în jur de aproape 200 de ani şi nu dădea semne că ar vrea să se retragă, rivalii care îl provocaseră nu erau de găsit după ce-l înfruntau. Regele însuşi se gândea de două ori înainte de a i se împotriv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Hoghar, am veşti importante să-ţ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mi-a spus, dar ce poate fi atât de important încât să nu mă anunţi înainte. Kalatin îi suportă privire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informaţie sigură. Există un vânător de recompense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noutate, mereu sunt vânători de recompense sau asasini pe urmele mele. Nu poate fi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un vânător de oameni obişnuit. Este cineva din afara planului nostru de existenţă, extraplanar. Şi nu este doar unul, din câte am aflat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nu le pot dezvălui dar informaţia este adevărată. Am folosit o vrajă de adevăr asupra informatorului. Dacă ar fi minţit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ămase pe gânduri. Vânătorii extraplanari erau o raritate, invocatorii aduceau creaturi şi fiinţe din alte dimensiuni prin procese lungi de adunare şi modelare a energiilor astrale însă de puţine ori se foloseau de asemenea puteri pentru a contacta lumi cu civilizaţii puternice. Le stătea în obicei să aleagă lumi barbare sau complet lipsite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dată mai venise un extraplanar după Hoghar, pe vremea când era tânăr şi atunci norocul chior î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traplanari. Îţi mulţumesc tinere mag, mă voi ocupa eu de el sau ei,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informez eu însumi mărite pentru a te avertiza şi pentru a-mi oferi ajutorul dacă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sunt sigur. Te las acum căci trebuie să-mi continui experimentele. Kalatin nu avea nevoie de mai mult, părăsi vila condus de către doi servitori umani până la poartă. Nu ştia de ce, dar de această dată jungla care străjuia fiecare parte a drumului până la poartă i se păru ameninţătoare, ascunsă, cum nu se mai întâmplase altă dată când îl vizitase pe Hoghar. Era adevărat, nu-l mai vizitase de mult timp, aproape doi ani. Şi părea schimbat cumva. N-ar fi avut rost să-i întrebe pe servitori, erau tăcuţi de parcă ar fi fost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piatră se termina odată cu linia de tufişuri ce limita pământurile lui Hoghar, de acolo şi până la oraş era doar drum de pământ. În general magicienilor nu le plăcea să locuiască în oraş, cei mai mulţi dintre ei locuiau în cartierul Închis împreună cu nobilimea. Alţii, ca şi Hoghar sau Kalatin, cărora nu le plăcea compania sau doreau să-şi desfăşoare experimentele în linişte trăiau în vile cu propietăţi întinse în jur, departe de oraş. Cea a lui Hoghar era la două dealuri distanţă înspre est în timp ce a lui Kalatin era un pic mai aproape de oraş î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ocolească oraşul dar i se păru mai sigur prin oraş, încă se simţea urmărit, cu toate că o privire astrală în jur nu îi arătase nici un fel de urmăritori. Totuşi prefera locurile publice şi siguranţa dată de către miile de soldaţi şi zecile de magi încartuiţi în oraş. Odată trecut prin porţile duble şi zidurile de douăzeci metri înălţime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ekar, cel mai civilizat loc din întregul regat Hu, locul de unde porneau porunci la peste zec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lângă o piaţă, unde se vindeau şi cumpărau toate bunurile din regat, trecu prin mulţimile pestriţe ce se îmbulzeau de-a lungul Căii Imperiale şi apoi pe lângă Palatul Regal cu cele opt domuri masive pentru cele opt triburi care au colonizat regatul. Trecu în pasul lin al calului prin faţa Templului Soarelui, a flăcării astrale care ardea cu putere în mijlocul amfiteatrului care era templul de sute de ani şi ce apărase oraşul de primejdii arătându-le tuturor că Marele Zeu încă îi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 la marginea oraşului, trecând prin periferia mult mai puţin plăcută, văzând gunoaiele strânse în rigole şi oamenii bolnavi strângându-se în colţuri. Văzu şi câţiva vindecători ajutându-i dar ştia că erau prea puţini pentru mulţimea oamenilor sărmani trăind în mizerie. Trecu prin străduţele minuscule prin care calul său abia se putu strecura şi ieşi la o poartă mică. Soldatul de acolo îl cunoştea şi o deschise lăsându-l să iasă în afar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Est de lângă oraş era acoperită de pâlcuri de copaci şi trestii fiind aproape de o mlaştină întinsă. Drumul lui Kalatin îl aduse aproape de ea după care o luă în sus pe deal printr-o plantaţie de pomi fructiferi, către casa sa. Pomii nu erau în roade şi doar îngrijitorii îşi făceau veacul într-o mică cabană pierdută prin centrul livezii. Însă drumul vrăjitorului urma alt traseu, unul ce urca pieptiş dealul printr-o râpă lunguiaţă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 de deal şi intrase printre pâlcuri copaci când în faţa sa sări un golem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ridică în două picioare în faţa apariţiei iar lui Kalatin îi fu greu să-l controleze. O umbră răsări practic din pământ în spatele său pe şa şi-l trânti violent de pe cal. Reuşi să reducă, cât de cât, contactul cu solul rostogolindu-se şi mâinile începură să-i furnice. Magia îi venea singură în ajutor gata să-i distrugă inamicii. Trebuia doar să-i dea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ă îi prinse gâtul şi din spate o voce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cule mag sau îţi vei întâlni Creatorul mai repede decât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in lăsă energia să se disipeze, nu dorea să simtă lama ce-i zgâria gâtul mai adânc în carnea sa. Golemul apăru lângă el şi-i prinse un fel de colar de gât. Chestia era groasă de un deget şi îi strângea gâtul într-o menghină de fier nelăsându-l să mişte capul aproape de loc. Rune înscrise în el îl făceau să pulseze într-un roşu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foloseşti magia de orice fel îţi va părea rău – îi explică cel care îi pusese lama la gât, un tiefling – Te va electrocuta şi-ţi va anula magia. Şi ca să nu-ţi vină idei putem să o comandăm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inţă golemul îl prinse de brâu şi-l puse la loc pe cal după ce-i legă mâinile. Şi o luară la pas către casa lui Kalatin. Proprietatea lui era mai mică decât a lui Hoghar şi era înconjurată cu garduri verzi de spini şi plante sugrumătoare. Un singur drum ducea de la poartă până la vilă şi în mod normal ar fi trebuit să fie păzit de către gărzile sale înarmate până în dinţi dar nimeni nu îi opri din drum. Tânărul aştepta ca vrăjile sale de protecţie să intre în acţiune, trăsnete din ceruri să-i lovească pe ticăloşi şi lupi magici să-i rup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Trecură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că-ţi folosim casa un pic; îi spuse golemul cu o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îngrijora, am avut grijă de măsurile tale de apărare şi de servitori. Nu i-am omorât ci doar i-am trimis departe, magul nostru a avut grijă; îi explică tieflingul în timp ce ajunseră în faţa intră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formată doar dintru-un corp principal masiv cu două etaje, construită pe vremea năvălirilor barbare şi hambare, grajduri răspândite în toate direcţiile. În mod normal o duzină de servitori ar fi trebăluit prin ele dar acum nu se vedea niciunul, poate tieflingul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l pusese în şa golemul îl apucă cu o mână şi-l dep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calul în grajd; bufni el şi plecă fără să mai aştep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rbeşte mult dar e de treabă; tieflingul îl împinse către uşă pe K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principal al vilei îi aşteptau trei fiinţe instalate în jilţurile comfortabile acoperite cu blănuri fine ce făceau mândria lui K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ătea în jilţul din mijloc era un umanoid masiv cu piele de culoare întunecată dar plină de tatuaje albe, la fel ca şi ochii săi, în a lui mână un toiag din fildeş cu un sferoid negru la capăt. Când Kalatin fu împins în încăpere bărbatul se ridică şi-l întâmpină cu un zâmbet larg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azda noastră a ajuns. Îmi pare bine să te cunosc tinere vrăjitor şi îţi mulţumesc pentru comfortul casei tale. Sper că nu te superi dar aveam nevoie de o bază temporară pentru acţiunile noastre. Iar casa ta ne-a fost cea mai la îndemână. Nu te îngrijora niciunul dintre oamenii tăi nu a fosr rănit, doar i-am îndepărtat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cu greu furia Kalatin răspuns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în dezavantaj domnule. Eu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prezint. Numele meu este Ossian şi sunt conducătorul acestor distinşi domni; cu braţul trasă un cerc larg incluzându-i pe toţi cei prezenţi în cameră; Pe Piatră l-ai cunoscut deja, mă refer la golem. Cel din spatele tău este Ras. Cel din dreapta mea este Alkanor, un magician respectat de către comunitatea elfilor întunecaţi. Pe cât poate fi cineva respectat de către întunecaţi. În stânga mea se află Taru, un vânător în tribul sau – fiinţa la care se referea avea aproape doi metri şi tindea spre reptilian, cu o mulţime de tatuaje şi picioarele care se îndoiau în cealaltă parte decât a oamenilor, purta o armură din pielea mai multor animale cu tot felul de vârfuri şi cuţite prinse în ea – De obicei lucrăm în echipe de câte cinci dar de data asta suntem şase. Ultimul membru a echipei îl supraveghează pe prietenul tău vrăjitoul de la car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r interesa, dar de ce îl urmăreşti pe Hoghar? Are el multe păcate dar nu ştiu pe nimeni care ar putea să angajeze o echipă atât de numeroasă de extraplanari. Poate doar regele dar cred că el ar avea alte metode mai directe pentru a-l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extrem de delicată dar de vreme ce tot îţi folosim casa cred că pot să-ţi spun. Vezi tu, amicul tău Hoghar este foarte ambiţios, vrea să ajungă mai puternic decât este acum. De fapt are gânduri de mărire care cuprind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in se aşeză într-unul dintre jilţuri, iar Ossian îi urmă exemplul, Ras rămase în picioare în spatele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Hoghar îşi face asemenea iluzii. Este puternic, dar mai există şi alţii mai puternici decât el în regat, chiar şi în Cekar. Şi chiar dacă magii nu îl vor putea opri armata va interveni şi orice magie ai folosi nu va fi deajuns împotriva miilor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nu este atât de prost, sau arogant, pe cât ai putea crede. Are aliaţi puternici. Putem doar presupune, dar se pare, că în timpul cercetărilor sale a găsit un mijloc de a contacta sackarizii. O rasă insectoidă veche care se extinde fără oprire. Din fericire pentru toţi sistemul lor de extindere este extrem de greoi. Fiecare nouă regină care se naşte este trimisă pe o lume unde se va dezvolta, dar o regină se naşte doar o dată la cinci sute de ani. Însă odată ieşită din coconul ei va naşte mii de larve care se vor dezvolta rapid, şi cea mai mare parte dintre ei vor fi războinici. În acelaşi timp regina deţine puteri psionice formidabile. Nimic de pe lumea asta nu va reuşi să li se opună. Şi nimeni de pe lumea asta nu ne-a adus, alţii care doresc distrugerea sacka ne-au angajat ca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ă amicul tău ştie totul despre aliaţii săi, dar nici nu ne putem permite să credem că ne va ajuta să-i oprim pe sacka. Ştim că puterile i-au fost amplificate cu energie de la regina încă nenăscută. Ceea ce-i face vrăjile mult mai periculoase şi îi întune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ţi lăsat să vorbesc cu el. Să îl prev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va comunica telepatic prezenţa unor vânători de recompense extraplanari reginei din cocon. Care îşi va accelera procesul de creştere, îşi va îndrepta întreaga energie spre naştere şi va pierde controlul asupra energiei pe care o îndreaptă înspre magician. Acesta va deveni slab, îi vor rămâne doar puterile proprii. Binenţeles că Hoghar nu ştie acest lucru şi va fi descumpănit când îşi va pierde puterile. Atunci îl vom ataca şi vom distrug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ste de ce te-ai dus să îl previi. Am împărţit informaţia mai multor magicieni dar doar tu te-ai dus să-l avertizezi. Nu pare genul de om care să aibă mulţi prieteni; se interesă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ţi-aş răspunde; contră K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În afara faptului că te-aş putea omorî când am chef, sau ţi-aş putea provoca atâta durere încât ai ajunge să-ţi doreşti moartea; se amuză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să-ţi spun. Acum câţiva ani când eram doar un junior în Ghilda magicienilor mama mea a fost luată de un demon. Hoghar a salvat-o din ghearele lui intrând în bârlogul demonului. Probabil a intrat acolo ca să-i ia puterea demonului şi nu ca să-mi salveze mama dar ea a fost salvată oricum. De atunci îi sunt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orie deci. O fiinţă cu onoare. Ce zici, vrei să ni te alături în distrugerea ameninţării care planează asupra lumii tale? Ne-ai putea fi de ajutor. Ai fost în vilă şi ştii unde sunt capcanele şi care sunt pericolele ascunse. Noi avem informaţii dar nu am reuşit să intrăm în vilă fără să fim 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in îi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crede? De unde să ştiu da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de dovedit; îi spuse Alkanor şi se apropie de el, atingându-l cu palm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mii de insectoizi înalţi de doi metri, asemenea unor furnici, năvăleau peste un oraş în flăcări, în timp ce cerul părea acoperit de alte mii de insecte zburătoare asemănătoare cu libelulele. Fiinţe cu patru picioare şi trei tentacole în jurul unui corp alungit li se împotriveau folosind arme care scuipau foc dar nu era de ajuns. Insectoizii îi rupeau în bucăţi, îi pulverizau cu magie, arme cu plasmă sau îi paralizau pentru a servi ca hrană mai târziu pentru la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să se accelereze, sezoanele treceau atât de repede încât totul devenise un blur. Când imaginea se opri în locul oraşului se găseau o mulţime de structuri organice gigantice cu zeci de mii de insectoizi care păreau a mâna din spate, ca nişte cirezi de vite alte mii din fiinţele cu corpuri a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gust Kalatin se desprinse de contactul cu mâna elf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nţi în contactul mental, ceea ce ţi-am arătat este de pe una din lumile cucerite de către sacka. Dacă insectoizii încep să se îmulţească lumea vă este condamnată. Nu cred că asta vre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in se lăsă şi mai adânc în jilţ, simţise adevărul din mintea elfului întunecat. Insectoizii păreau formidabili. Cekar avea armate şi magicieni puternici dar dacă extraplanarii spuneau adevărul atunci era foarte posibil ca nici măcar Ghilda Magicienilor să nu li se poată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Dacă mă vreţi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Nu-i aşa Alk? Ossian privi întrebător spre elf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lui este deschisă pentru mine. Nu ne va trăda. Dar putem risca să luăm cu noi un novice într-o asemenea încleş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elam la autorităţi, sunt sigur că regele va pune la dispoziţie o triadă de magi şi un detaşament de gărzi; sări din jilţ K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vor acţiona încet, dacă vor acţiona. Şi atacul trebuie să fie curând şi la timpul exact. Şi s-ar putea ca unii din aliaţii tăi să ne trădeze. Este mai bine să lucrăm singuri. Aşa suntem obişnuiţi. Şi suntem foarte buni la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îl întrerupse Ras; Kari a dat semnalul. Protecţiile din jurul ţintei încep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Hotărî Ossian; Dar mai întâi să te scăpăm de colar. Vom avea nevoie de ma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plecă să aducă caii în timp ce ceilalţi vânători îşi puneau la punct echipamentul. Kalatin apucă să ia câteva lucruri din cuferele sale, amulete protectoare şi altă îmbrăcăminte, un costum de zale fină care îi oferea o protecţie în plus faţă de armele normale. Desagi bine burduşite au fost aranjate pe spinările a doi cai zdraveni în timp ce ceilalţi încălecară şi se înfăşurară în mantii lungi ce îi acopereau complet nelăsând să se vadă cum arăt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coli oraşul, nu vrem să atragem atenţia; spuse morocănos Ossian după care se puser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mergea pe lângă cai, nu exista vre-unul care să îi poată suporta greutatea cu uşurinţă. Călătoriră în linişte, cu toţii erau te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in încercă să lege o conversaţie cu tifelingul dar acesta îi răspunse scurt şi îi făcu semn să tacă. Aşa că tânărului mag nu îi rămase decât să călărească în tăcere pregătindu-şi puterile magice pentru bătălia aşteptată de către mercenari. Personal spera că nu se va ajunge la conflict deschis, că Hoghar putea fi convins că face un lucru periculos pentru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pământurile lui Hoghar cu toţii deveneau mult mai atenţi. Alkanor îşi extinse simţurile sondând împrejurimile. Pentru el până şi scânteia de viaţă dintr-o vrabie era ca o flacără arzând ca soarele, imposibil de ascuns. Dar la fel putea fi vorba şi despre Hoghar, deoarece magii din Cekar foloseau vrăji de simţire a intruşilor. De aceea mercenarii se învăluiră într-o serie de forţe magice complexe care îi ascundeau de orice supravegher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ră drumul prin pâlcuri de copaci sau terenuri acoperite de desişuri şi ajunseră la proprietatea lui Hoghar din partea opusă intrării principale. Aici desişurile se apropiau la cel puţin un kilometru de zidul masiv din piatră care delimit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unui desiş, era priponit un cal de culoare albă şi nu departe stătea, ascunsă de desiş o femeie purtând un elaborat costum de camunflare optică care o făcea aproape invizibilă. Când îi văzu pe vânători le făcu semn să se apropie şi se ridică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priponiţi-vă caii în desiş şi fiţi atenţi. Din când în când mai trec observatori a insectelor. Nu văd ei chiar bine dar mişcarea le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in observă că femeia purta ceva asemănător unui monoclu pe ochiul drept. Care strălucea în verzui. Şi acum era îndreptat spre tânărul vrăjitor. Ossian observă privirea şi se grăbi să-l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 el este Kalatin, un tânăr vrăjitor din această lume care s-a hotărâ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momelile noastre. Ossian, ştii bine că ceea ce facem nu e treabă de copii. Jignit Kalatin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l iar puterile mi le-am dovedit în zeci de dueluri cu alţi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ueluri între magicieni. Ne aşteaptă luptă nu distracţie; replică lupt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trece peste momentele de atmosferă aş vrea să ştiu care e situaţia; le-o tăie Alk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golemului, amuzat de scenă, răsună asemenea unui sforăit de cal aşa că Ossia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vem treabă de făcut. După ce terminăm va fi destul timp pentru distracţie. Luptătoarea deveni imediat profesională şi dăd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oziţia de trei ori acoperind intrările şi spatele proprietăţii. Nici un fel de trafic pe poarta principală în afară de câţiva călăreţi, servitori plecaţi în oraş cu treburi. Ceea ce am reuşit să văd în interiorul curţii a fost la fel de plictisitor, nici o mişcare în jurul casei în afara unor gărzi umane. Odată ce protecţiile magice au început să slăbească am reuşit să văd forme trecând prin junglă, forme insectoide. N-am văzut decât patru dar probabil sunt mai mulţi. Sunt o mulţime de protecţii magice în jurul proprietăţii, vor fi greu de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o problemă; Alkanor studiase proprietatea şi designul vrăjilor care o apărau; Pot desluşi form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nsectoizi de gardă care s-au îngropat în jurul clădirilor. Devin previzibili; rânji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se scărpină în cap, scoţând un scârţâi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u că au vânători din alte planuri după ei nu îşi vor schimba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ectele inteligente au o gândire rigidă. Iar sacka sunt printre cei mai încuiaţi. Şi oricum, deja ar trebui să fie influenţaţi de către creşterea avansată a reginei. Probabil sunt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tacăm? Ras descărcase echipamentele de pe cai şi le aranjase într-o mic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terminăm pregătirile. Kalatin, ceilalţi ştiu ce au de făcut. Tu vei sta aproape de Alkanor şi vei face exact ceea ce îţi spu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armăm! Alkanor cotrobăi prin una dintre desagi şi scoase două sceptre magice frumos lucrate şi împodobite cu rune, unul dintre ele i-l aruncă lui K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olosească. Îţi amplifică puterile magice;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din sac nişte tuburi lungi de un cot cu un fel de mâner la unul dintre capete. Fiecare dintre ei luă unul iar Kari luă un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ulguratoarele; zâmbi ea când Ras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me de ultim resort. Fiecare poate trimite un fulger de mare putere, dar doar unul singur. Noi folosim fulguratoarele când nu mai avem altceva. Şi sunt simple de folosit, doar apeşi aici şi trage; îi explică Alkanor lui Kalatin care tot învârtea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obiecte au fost scoase din desagi. Flacoane conţinând diferite lichide, elipsoide de piatră denumite de Ras pietre-de-foc, care conţineau forţa unei vrăji sferă de foc, baghete magice, confiscate imediat de Alkanor şi Ras. Ras se înarmă cu mai mulţi cilindri scurţi şi groşi pe care îi prinse la centura lată pe care o purta în jurul brâului. Apărură şi câteva amulete, inele şi brăţări armură-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purtăm deja apărări; îi spuse Alkanor; Aşa că ar trebui să te echipăm şi pe ti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răspunse tânărul mag cekar arătându-i o amuletă purtată în jurul gâtului care semăna cu un cerc înflorit; mă protejează împotriva atacuri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eşti cu noi. Şi nu ne permitem echipament prost care să ne pună viaţa în primejdie. Aşa că ia ce-ţ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o armură de mână pe braţul drept, avea îmbibată vraja de scut în ea, o vrajă permanentă care îl apăra pe purtător tot timpul. Amuleta în formă de şarpe îi întărea rezistenţa la forţele magice în timp ce inele în bandă albastră urma să-i confere piele la fel de rezistentă ca scoarţa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ru strânsese toţi caii într-un singur loc, plantase o ţepuşă scurtă lângă copac şi aştepta ca ceilalţi să termine cu echipatul. După ce Kari îşi armă arbaleta şi Piatră termină de aranjat lucrurile în desaga de pe spatele său, desagiile, acum mult mai uşoare fură puse înapoi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omandă Ossian după ce se retraseră toţi de lângă cai Taru rosti cuvintele necesare şi vraja din ţepuşă se activă, invizibilitatea înconjură caii făcându-i imposibil de găsit şi astfel în siguranţă până ce mercenarii îşi terminau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lui Hoghar era înconjurată de un zid gros mult mai înalt decât cel ce înconjura proprietatea lui Kalatin, făcut din piatră tare de râu şi înforţat de magie. Şi dacă îl treceai nu prea câştigai mult deoarece trebuia să traversezi o junglă încâlcită pentru a ajunge la vila propriu-zisă. Poveşti de plante care ţâşneau încercând să devoreze trecătorii sau animale uriaşe care se lăsau printre liane circulau prin Cekar şi mercenarii, bine informaţi, nu doreau să încerce o cale atât d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hotărâseră să folosească drumul secundar pentru a ajunge la reşedinţă. Ascunşi sub vrăjile lui Alkanor ajunseră nevăzuţi până la poartă. Dar odată ajunşi acolo trebuiau să treacă la acţiun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Ossian Capete înclinate şi da-uri mute îi răspunseră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Alkanor, Piatră, Kari, Kalatin şi Taru veţi înainta spre reşedinţă în timp ce eu şi Ras vom pune în aplicare a doua fază a planulu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punsuri afi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kanor, poţi începe. Magul elf întunecat ridică palma spre poarta de patru metri care îi domina şi la porunca sa o învolburare magică o smulse din loc aruncând-o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mare; mormăi Piatră şi păşi în interior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a.; mai apucă Kalatin să strige înainte ca salba de trăsnete să cadă asupra lor din înaltu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absorbite în sfera albăstruie care înconjurase mer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vrăjilor lui este slabă; Alkanor coborî sceptrul dar sfera redeveni vizibilă oprind o cascadă de foc de la ai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ăcură trei paşi de-a lungul drumului pietruit când zeci de fiare sălbatice ţâşniră din jungla ce străjuia calea dizolvându-se ca iluziile ce erau la semnul lui Alkanor. Jungla lăsă să scape şi alte sunete, răgete ciudate, strigăte de bătălie primitive. Însă nimic nu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ă, ştiţi ce aveţi de făcut; le strigă de la poartă Ossian Piatră se mulţumi să ridice pumnul în semn afirmativ şi se poziţionă în fruntea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 lua partea dreaptă, Taru cea stângă în timp ce Alkanor era în spatele lui Piatră urmat de Kalatin. Înaintară cu simţurile pregătite, fără grabă. Nu avea rost să se grăbească, chiar şi dându-i timp magului din vilă să se pregătească, fără puterea insectoizilor Alkanor era sigur că va putea trece de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mai mult de jumătate din drum când Alkanor deveni 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ăieţi, şi fete – se grăbi să adauge când văzu privirea ucigătoare venind de la Kari –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crengi şi liane trolul sălbatic ieşi din junglă învârtind o ghioagă ghintuită cât un copac. Urlând ridică ghioaga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Piatră prinse ghioaga în plina viteza cu o mână în timp ce cu cealaltă îi trimise un pum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un elefant în plină viteză s-ar fi ciocnit cu un perete de paie. Trolul zbură ca un proiectil înapoi în pădure cu mai multe oase rupte. Chiar şi cu puterile regenerative ale trolului probabil avea să-i ia ceva timp să se refacă. Dacă încă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se mândr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mare; Alkanor ridică sceptrul şi o sferă de foc incendie pădurea unde aterizase 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olii vor fi cel mai mare obstacol care ne stă în cale suntem salvaţi; ironică Kari trecu pe lângă ei şi-şi continuă drumul urmată de Taru care clătina capul în semn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creaturi îi atacară până să treacă de junglă. Un fel de şarpe cu două capete care fu spulberat de săgeţile luminoase din arbaleta pe care o purta Kari şi o creatură ciudată, cal cu cap de demon şi dinţi de rechin. Taru o interceptă înainte să-l atace pe Kalatin şi-i împlântă cuţitele magice direc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Hoghar se ridica asemenea unei fortăreţe direct în faţa lor, îi despărţea doar o fâşie lată de pietriş şi câteva plante decorative aşezate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lui Alkanor îl avertiză dinainte de mulţimea atacatorilor care se îndrept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Alkanor ca toţi ceilalţi să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Ridicatea? Strigă înapoi către el 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gul şi strigă tare; RIDICATEA! Ceilalţi doi mercenari ştiau exact ce însemnă şi se traseră aproape de elful întunecat, Kari îl apucă pe Kalatin şi-l tra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n câteva secunde vom fi în aer. Şi pregăteşte o sfe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tânărul cekar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avu doar bătăi de inimă să-şi pună planul în aplicare, noroc că pregătise vraja. Alb-albăstrui discul de energie apăru sub picioarele lor şi îi ridică în văzduh, la cel puţin şas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Soldaţi, servitori înarmaţi, creaturi sângeroase năvăliră din toate direcţiile conduse de ucenici magi. Şi rămaseră pe loc, uimiţi, ţinta lor le scăpas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însă nu pierdură timpul. Kari luă la ochi pe unul dintre ucenici şi săgeata luminoasă îi sparse protecţiile găuriindu-i capul. Taru arunca cuţite doborând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in fusese dezorientat de ridicarea bruscă de la sol dar se ţinuse bine pe disc, acum lăsă forţele magice să curgă de-a lungul braţelor sale, magia se formă cu uşurinţă, avea destulă experienţă cu astfel de vrăji şi bulgărele arzând părăsi vârful degetelor sale îndreptându-se către cârdul de soldaţi rămaşi. Transformându-i în tor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pregătise ceva mai puternic, la vârful sceptrului său, o sferă luminoasă alb-albastru se formă şi zbură către sol unde explodă cu forţa unei nove. Unda de şoc pulveriză toţi adversarii dar prinse şi platforma pe care stăteau mercenarii spulbe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şi Kalatin îşi controlară căderea cu ajutorul magiei aterizând lin, Kari căzu asemenea unei pisici şi se rostogoli fără să păţească ceva, Taru formă un fel de câmp care îl prinse oprindu-i căderea, în timp ce Piatră doar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golemul la Alkanor în timp ce-şi trăgea cu greutate picioarele din groap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rău; zâmbi şmechereşte Alkanor evaluând pagubele pe care le făcus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se un crater considerabil, distrusese toţi duşmanii, şi distrusese o parte din zidul casei căscând găuri către mai mu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terminat cu apărătorii amicului vrăjitor; râse Kari scuturându-se de praf dar ameninţându-l cu degetul pe elf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rămân doar insectoizii; Taru rămânea alert cu suliţele scurt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cel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arătă cu degetul o gaură din zid şi-l întrebă pe K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ansezi o sferă de fo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în mijlocul luptei; i-o reteză elful întunecat; Dar ca să înţelegi trebuie să-i scoatem la luptă aici, afară, unde nu au avantajul terenului, a casei, pe care ei o cuno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sceptrul tânărul lansă bulgărele arzând direct în spărtură, explozia de foc rupând în bucăţi peretele şi stâlp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dezorientat apăru în intrândul lăsat de o uşă smulsă cu o suliţă lungă în mâini, poate era nebun sau chiar credea că îi putea opri. Piatră nici măcar nu-l băgă în seamă aruncă un cuţit în direcţia lui. Forţa din spatele aruncării împinse lama prin stomacul slujitorului şi ieşi prin spate. Un al doilea slujitor non uman cu spadă se opri speriat dar Kari îl ucise repede cu un vârf luminos din arma e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ercenari nu avură timp să se bucure, pământul sub picioarele lor începu să tremure de parcă ar fi fost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ctoidul ţâşni din sol la doar câţiva paşi de Kari. Înalt de doi metri şi semănând vag cu o furnică fiinţa avea patru braţe superioare înarmate. Două dintre ele erau lame lungi, celelalte două ţineau un lansator de flăcări a cărui butelie se afla prinsă pe spatele-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flăcări se revărsă peste 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flectat de ovalul argintiu pe care Alkanor îl interpus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Urlă Alkanor ştiind că dacă insectoidul ar fi împroşcat foc în toate părţile nu l-ar f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i-o luase înainte, smulse de pe spate un tub gros cu partea din faţă ca o pâlnie şi un proiectil lunguieţ spirală prin aer lovind creatura în partea stângă a toracelui. Suflul exploziei o rup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nici nu avu timp să fie perceput înainte ca un alt insectoid să năvălească de după casă. Era atât de rapid încât Kari de-abia reuşi să lanseze o rază iar Taru să arunce una din suliţele sale. Fără să-l oprească, această creatură fiind un gardian împlătoşat într-o armură complicată. Şi înarmat pe măsură, proiectilul de plasmă din arma sa împrăştiindu-se pe umărul lui Piatră şi gău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atră era şi el blindat, aproape indestructibil aşa că nu simţi lovitura cum ar face-o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raţ al insectoidului, crescut într-o lamă ascuţită, tăie spre faţa lui Kalatin care reacţionă instinctiv sărind la o parte şi rostogolindu-se cât mai departe de ucigaşul cu şas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războinicul scoase un sunet ascuţit ca a unui greier şi scuipă o plasă lipicioasă peste trupul tânărului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îşi revenise şi îi sări în ajutor intrând ca un taur înfuriat în flancul insectoidului rupându-i două picioare răsturnându-l pe o parte. Pe pumnul drept purta o mânuşă de luptă care odată activată formă un câmp distrugător în jurul pumnului. Pumn cu care lovi cu forţă zdrobitoare toracele descoperit exact între plăcile blindate. Fluidele corporale ale insectei îl împroşcară pe golem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insectă rezistă, era extrem de puternic, lăsa arma din gheare şi-l prinse pe Piatră încercând să-l arunce de pe el. Cu toate că Piatră avea corpul unui golem mintea sa nu-şi pierduse agerimea, în mâna îi apăru un disc gros de vre-o cinsprezece cm în diametru pe care îl băgă adânc în insect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dădu drumul şi se dădu cât mai dep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oidul îşi reveni şi chiar cu două picioare rupte reuşi să se ridice îndreptând o armă către mercenari. Nu apucă niciodată să tragă, toracele începu să-i tremure. Mina din burtă, căci mină era discul lui Piatră, se activase 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cea mai mare parte din corp braţele gardianului încă se mişcau din reflex. Kari îi trase două vârfuri în cap terminându-i creier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i când ai spus că sunt tari; Kalatin se curăţă cu ajutorul magiei de restul plasei lipicioase care îl ţinuse lipi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nu răspunse, era ocupat cu distrugerea ultimelor urme ale vrăjilor protectoare din casă când simţi o adiere magică intensificându-se. Ca o ceaţă invizibilă pentru ochii mortalilor se aduna, îngroşându-se, devenind un zid protector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u provenea de la magicianul ce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erită. Primitivă. Putere nerafinată care însă i-ar fi distrus la fel de simplu ca o vrajă a morţii odată ce devenea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Gândul îl îngrozi pe elful întunecat. Nici nu ieşise din coconul ei şi accesul la magie în stare pură era cu mult mai mare decât anticipaseră ei. A naibii informatori, le va arăta el când se vor întorce pe Do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Imediat! Le porunc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i spus să stăm afară; uimit Kalatin nu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 însă îl apucă de umăr şi-l trase după restul grupului care deja intra în casă, Piatră deschizându-le drum, lărgind gaura din perete cu un pumn bine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de se strecuraseră aventurierii era de dimensiuni reduse şi plină de sfărmături de la peretele explodat şi apoi de la dărâmăturile stârnite de Piatră. Kalatin nu o recunoscu, nu mai fusese în această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de repaus; Alkanor trasă două semne arzătoare prin aer şi bula de forţă îi înconjură, protejându-i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anctuarului proteja pe oricine se abţinea de la orice tip de agresiune şi stătea liniştit. În schimb te făcea invizibil pentru oricine din exterior. Şi nu doar invizibil ci şi complet intangibil. Perfectă pentru a-ţi trag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scoase din taşcă un boţ de material nedefinit şi-l aplică pe locul unde fuses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maran.; imediat ce cuvântul fu rostit materialul prinse viaţă proprie, modelându-se, acoperind loc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ai nevoie de ceva mai mult decât clay să te refacă; Taru se mişcase metodic presărând prafuri pe lamele scurte şi pregătindu-şi cuţitele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se aşeză lângă Kalatin, sprijin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inere, de acum înainte începe greul. Ai făcut greşeli, ai pus întrebări nela timpul lor. În luptă nu este timp de întrebări. Eu command în lipsa lui Ossian. Dacă îţi spun ceva atunci să o faci. Lucrăm ca o echipă. Altfel ne pui în pericol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in îşi lăsă capul jos, tăcut, împletind magie, întărindu-şi armura-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personal; Kari îl înlocuise pe Alkano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Vă încetinesc. Ai văzut şi tu. Mai bine stăte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Dacă Ossian sau Alkanor nu vedeau ceva în tine nu te luau cu noi. Dă tot ce poţi şi va fi în regulă. Şi ascultă-ne. Suntem împreună de,. Oare câte misiuni? Hei Taru, şopârlă bătrână, tu ai memorie bună. De cât timp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siuni de lungă durată. Şi câteva misiuni scurte. În timp uman cred că vre-o trei ani. Şi doar două misiuni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Kalatin. Am trecut prin multe. Şi am scăpat. Dacă ne facem treaba bine scăpăm şi de aici. Şi ne îndeplinim misiunea; luptătoarea îl bătu uşor pe umăr în semn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era cu spatele la ei simţind câmpurile magice din casă, urechile agere prinseră tot ce spusese 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tât de simplu. Vrăjitorul era printre primii care i se alăturaseră lui Ossian. Trecuse ceva vreme de atunci. Şi câţiva prieteni. Asta nu-i spusese Kari tânărului. De cei care îşi pierduseră viaţa pe drum. Prieteni care deveniseră amintiri. Şi nu erau puţini. Mai ales în acea misiune blestemată în adâncul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risipind gândurile. Trebuia să se concentreze pe prezent. Îşi lăsă simţurile să exploreze. Chiar şi cu Sanctuarul reducând posibilităţile de detectare simţea prezenţa a cel puţin trei soldaţi insectoizi în încăperile alăturate. Zâmbi. Probabil insectoizilor le convenea la fel de puţin să lupte în structuri construite pentru oameni în loc de tunelele lor com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rieteni, avem insectoizi în încăperile alăturate; avertiză restul echipei Pe toţi demonii din Abis, magia era confuză, simţea prezenţa unui legător de vrăji sackariz dar nu putea fi sigur. Şi dacă ar fi folosit vrăji mai puternice Sanctuarul ar fi colapsat. Oricum avea să dispară de la sine în scurt timp. Dar avea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mpărtăşi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 Sanctuarul pierdu din putere şi se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deschişi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proprietăţii Ras şi Ossian aşteptau la adăpostul vrăjii de invizibilitate. Ras stătea în picioare, atent la împrejurimi în timp ce masivul cu piele neagră se aşezase jos cu picioarele încrucişate. Mintea sa căuta spărtura care le-ar fi permis să treacă la a doua parte a planului lor. Spărtură care încă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trebă Ra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rietenii noştri vor trebui să le mai distragă atenţi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m la timp. Ras, tiefling, provenit dintr-o mamă demon şi tată vrăjitor, ştia despre ce vorbeşte. Cu mult timp înainte, înainte de a se alătura aventurierilor participase în două războaie ale mohavilor şi elfilor întunecaţi împotriva lor. Au fost războaie brutale, sute de mii de morţi de fiecare parte. Pentru elfii întunecaţi a căror vieţi erau atât de lungi încât puteau fi măsurate în milenii s-au dovedit un dezastru, atâţia morţi, pierderi imposibil de înlocuit. A fost nevoie de întreaga Frăţie a Asasinilor ca, într-un ultim atac să o distrugă pe regina sackrar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100 din cei 1000 de asasini au supravieţuit. Elita Frăţiei Asasinilor îşi găsise sfârşitul în acea zi nefastă. Ras fusese cu ei şi ura încă clocotea în el. Mângâie lama pumnalului, în curând ea va gusta din viaţa insectoizilor. Se va răzbuna distrugându-le ce aveau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ietre de foc zburară din cameră în încăperile alăturate. Două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odară înainte ca insectoizii să poată ataca. Transformând totul într-o baie de foc. Distrugând ambuscada s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zâmbi din spatele scutului azuriu pe care îl ridicase pentru a proteja aventurierii. Planul său funcţionase, la fel şi pietrele-de-foc. Insectele nici nu ştiuseră ce-i lovise. Devenea prea cald ca să mai stea prin jur, mobila luase foc şi o parte din pereţi colap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in îl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zise el arătând o gaură din perete care dădea într-un coridor scăpat întreg de suflul exploziilor; îmi amintesc und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cuviinţă magul Aventurierii, apăraţi de magia azurie trecură prin gaura peretelui, lărgită de Piatră şi trecură prin coridorul prost iluminat pentru a ajunge într-un salon enorm cu o serie de statui p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cea mare de mese; explică Kalatin; Dacă o luăm pe acolo; arătă o uşă acoperită de simboluri magice; putem ajunge la laboratorul lui Hog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înecat în şuieratul de avertisment a lui Taru care sărise la o parte din faţa unui trio de războinici sacha blindaţi. Ş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obulă de plasmă verde ca o gogoaşă trasă dintr-un lansator greu îl izbi pe Alkanor aruncându-l în perete ca o cârpă. Kari fu şi mai nenorocoasă, aflată direct în calea soldatului cu şase picioare, lama braţ îi trecu prin armură şi umăr ţintuind-o în aer. Kalatin acţiona aproape din instinct, proiectile albastre îi zburară din palme rupând braţul insectoidului şi distrăgându-i atenţia de la 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a Piatră se luase la trântă cu ultimul războinic prinzându-i braţele cu arme plasmă, cele de care îi era cu adevărat frică, încercând să i le rupă. Războinicul insectă se zbătea lovind cu braţele lamă care însă nu aveau vre-un efect împotriva corpului din c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i era potrivnică lui Kalatin, insectoidul pe care îl enervase se dovedise bine blindat şi vrăjile menite să-l paralizeze pe care le aruncase nici măcar nu-l încetiniseră. Iar lamele ascuţite scoteau scântei albăstrui de fiecare dată când atingeau protecţia magică. Care era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iute apucă de la brâu fulguratorul şi trase. Energia descărcării arse două braţe, blindajul şi nervii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încetă pentru moment atacul, tânărul cekar folosind scurtul răgaz pentru a atinge apărătoarea de pe braţul stâng eliberând-i puterea. Zeci de lame din energie pură formară un adevărat şuvoi trecând prin corpul adversarului. Nu-l omorâ, armura îl proteja, într-o anumită măsură, dar îi smulse trei picioare şi îi spintecară toracele incapaci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imp la dispoziţie Kalatin începu altă incantaţie, dură ceva mai mult dar atunci când o termină efectul fu vizibil, corpul războinicului insectoid izbucn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terminase. Taru reuşise să-şi înfrângă oponentul dar plătise scump, zăcea aproape inconştient la podea, în timp ce Piatră îl rupsese în zeci de mici bucăţele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in se grăbi lingă Alkanor dar elful întunecat îşi revenise îndeajuns încât să-I spună să aibă grijă de Kari care era încă în şoc, lama fusese otrăvită lăsând o paralizie temporar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apăru prin deschizătura pe care o făcuse în perete trântindu-l pe insectoi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meu; îi spuse el lui Kalatin; Găseşti acolo licori pentr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ăzuse în timpul luptei lângă o masă dar Kalatin îl văzu şi îl deschise, era plin de flacoane, butelci, tuburi cu unguente şi alte tipuri de lucruri de care ar fi avut nevoie aventurierii în misiune. Căută o sticlă pe care o recunoştea find marcată cu simbolul vindecării şi o duse la buzele luptătoarei. Ca să fie sigur încercă şi una din puţinele vrăji de vindecar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binefăcătoare se scurse acoperind rănile şi făcându-le dispărute. Sub ochii lui Kari îşi reveni des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kra, mă doare capul de parcă m-a lovit un rinocer, murmură ea Kalatin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kanor, care îşi revenise complet, îl consulta pe Taru. Şi nu-i plăcea ce vedea, vânătorul fusese atins la cap, cu mai mulţi nervi distruşi. Vindecarea acelei zone era mai presus de puterile lui Alkanor în timpul scurt pe care îl avea la dispoziţie înainte ca ceilalţi duşmani pe care îi simţise să ajungă la ei. Dintr-o punguţă extrase un smoc de fire de păr de păianjen şi începu vraja, firele se lungiră, multiplicară începând să-l înfăşoare pe aventurierul rănit. În scurt timp se afla într-un cocon întărit care avea să-l ţină în siguranţă pentru o perioadă scurtă de timp. Alkanor spera să f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ai grijă de Taru;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Kalatin care îi recuperase arma lui 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tău se îndreaptă spre noi. Şi are prieteni cu el. Avem nevoie de spaţiu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cercăm să-l convingem de pericolul pe care îl prezintă sackrarizii; tânărul cekar îşi recuperă sceptrul de unde îl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aminteşte-ţi că trebuie să ne grăbim. Nu peste multă vreme regina îşi va părăsi coconul. Şi nu va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 dă în grădina interioară; tânărul arătă către o uşă din vitralii viu colorate Nici nu ieşiră bine în grădină când printr-o altă uşă apăru Hoghar urmat de un ciclop într-o armură complicată, un gardian sackraziz şi alţi doi sackrarizi mai mici cu desene complicat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ori de Vrăji; murmură Alk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ştia? Îl întrebă pe acelaşi ton K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 puternici.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oar cinci. Pe ei; zise Kari cu elan Kalatin strigă cătr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Hog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har se opri şi le făcu semn celor care îl urmau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 compania acestor mercenari, tinere Kalatin. Îţi doreşti moarte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erii mi-au spus ce ai de gând să faci. Ai fost în stare să aduci creaturile insectoide în lumea noastră doar ca tu să ai mai multă putere. Ştii că o vor dist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ce vorbeşti tinere. Rasa lor este atât de avansată încât suntem doar nişte bieţi primitivi în faţa lor. Îmi vor oferi puteri cum nu s-au mai văzut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 vor transforma într-un infern. Hoghar doa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jumătate. Cealaltă jumătate mi-o vor lăsa mie. Voi fi cel mai puternic. Regi şi magi din toate naţiile se vor ploconi în faţa mea. Şi când mă voi plictisi de această lume voi plec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Alkanor formase o vrajă aproape insesizabilă, o vrajă care îi slăbea oponenţii fără ca aceştia să-şi de-a seama ce li se întâmplă. Ţinta lui erau Legătoii de Vrăji, consideraţi mult mai periculoşi decât magicianul uman, căruia fără sprijinul reginei îi scăzuseră puteril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ca tine; strigă Kalatin. Să fiu respectat de către comunitate şi puternic pentru a-mi proteja familia. Acum mă dez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tinere dar acum trebuie să terminăm cu prostia asta; vrăjitorul ridică mâna gata să foloseasc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întunecat nu-i dădu timp să-şi termine gestul aruncând o sferă arzândă. Legătorii de Vrăji ridicară o barieră fantomatică care îi protejă de căldura intensă, dându-le timp aventurierilor să se po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au pe Hoghar, bravă tânărul cekar în timp ce trasa o vrajă care ştia că nu va fi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reptate. Cu un pocnet înfundat ambii dispărură din grădină reapărând în interiorul sălii de antrenament. Încăperea ovală se afla pe proprietatea lui Hoghar, acolo îşi testa noile vrăji şi tot acolo se ţineau antrenamentele. Pereţi din piatră nu lăsau efectele vrăjilor să scape în afara, pe jos covorul de nisip fin oferea solul perfect pentru înfruntarea dintre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interesntă Kalatin dar acum noii tăi prieteni nu te vor ma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pentru mine. Doar unul dintre noi părăseşte sala în viaţă. Şi acel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ingur semn a lui Hoghar doi câini cât nişte viţei se materializară lângă el. Amândoi de culoare spălăcită, guri spumegân-de şi colţi enormi. Familiaritatea cu vraja o făcuse să fie atât de uşor de legat. Cei mai mulţi dintre magi exsersau cu anumite vrăji în particular şi de mai multe ori pentru a le putea folos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in aruncă un zid umbră în faţa lor, câinii afundându-se în el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răjitor rosti o incantaţie şi toată magia din sală dispăru. Inclusiv zidul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losit prea multă putere pentru a crea umbra. Nu ştii că e prostie să-ţi foloseşti atâta putere de la început. Câinii mei sunt mult ma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reapărură, patru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in nu se strădui să răspundă. Ci doar să formeze un evantai de flăcări din vârful degetelor chiar când câinii erau să ajungă la el. Focul îi incineră blocându-i vederea şi nu văzu decât prea târziu proiectilele verzui care îl izbiră asemenea unor ciocane în plin. Armura fantomatică îl protejă dar totuşi resimţi din plin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la un truc ieftin. Mă aşteptam la ceva mai mult; îl ironiză Hog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in strânse din dinţi şi tăcu preferând să-şi strângă energie. Alţi doi bolţi ţâşniră spre el dar de această dată era pregătit, pe braţ apăru un scut care bară atacul. Din cealaltă mână izvorî un torent verde care îl împinse înapoi pe bătrânul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te-am subestima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oidul apăru între cei doi şi ridică securea dublă gata să-l desfacă în două pe K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calcula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cu care îi izbise pe Legătorii de Vrăji nu-i afectase deloc şi amândoi îşi uniseră puterile pentru a-l doborî. Valuri de proiectile magice ciocnindu-se în protecţiile sale asemenea picăturilor ploilor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întunecat se ţinea bine, resimţea fiecare lovitură asemenea unei mici descărcări electrice dar refuza să se lase distras de la vraja pe care o structura. Cu un ultim gest cufundă întreaga grădină într-o mare de întuneric magic. Spera să-i fi prins şi pe prietenii săi în ea, atât Piatră cât şi Kari avea ultravizunea necesară pentru a vedea prin întuneric. Pe când adversarii lor nu ved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rapid formând o altă magie. Pe care o aruncă peste Legătorii de Vrăji. Îl prinse doar pe unul, celălalt mai deştept se dăduse la o parte şi împrăştie întunericul magic cu propri-a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rins în furtuna electrică rămase paralizat între zecile de arcuri asemănătoare trăsnetelor care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nor simţi o durere străfulgerătoare în partea dreaptă a corpului, o rază roşie emiţând dintr-un cilindru gros din ghearele Legătorului de Vrăji liber trecuse prin apărarea sa. Nu şia ce fel de armă fusese dar nici nu avea timp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cupa de durere trebuia să-l omoar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o parte din minte pentru a induce energie vindecătoare în timp ce întinse braţul drept spre insectoid. Şi dădu drumul magiei din inel. Un singur proiectil întunecat lovi insectoidul cu forţa unei mici explozii nucleare dir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rămas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oar unul. Care între timp reuşis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de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in nu se ferise din calea securii reptiloidului ci pară cu scutul, impactul îl clătinase dar îi trimise un vârf de gheaţă pr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reptiloidului fu o maimuţă înaltă cu braţe groase care l-ar fi putut rupe cu uşurinţă în bucăţi. Dacă l-ar fi prins, tânărul folosi un truc simplu. Deveni insubstanţial. Asemenea unei fantome trecu prin maimuţă după care redeveni imediat material şi o atinse cu mân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o înapoi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oghar nu stătuse cu mâinile în sân şi o tornadă de foc se rotea înspre tânărul mag. Iar de după ea se iţea capul unei alte maimuţe d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ceastă dată Hoghar se întinsese prea mult. O armă distrugătoare tornada era greu de controlat cu precizie, şi, mai mult, ca orice primată, maimuţei îi era frică de foc. Aşa că stătea la distan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tin văzu greşeala şi folosi o pală de vânt pentru a împinge tornada de foc peste maimuţă transformând-o într-o tor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atenţia spre Hoghar acoperindu-l cu o fusiladă de proiectile strălucitoare de forma lacrimilor. Bătrânul mag ridică un cilindru de cristal, o formă de protecţie magică extrem de puternică în timp ce-şi începea o vrajă de moarte care l-ar fi ucis cu siguranţă pe cel care îndrăznise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ciocnirea picăturilor în scutul de cristal nu văzu niciodată lama argintie care îi trecu pr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orcăi el în timp ce-şi trăgea ultimele suf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 de vindecare i se rostogoliră pe limbă dar nu le putea rosti, ceva în gâtul său încetase să existe, vrăji non-verbale de vindecare nu ştia decât una şi când o încercă nu simţi magia formâ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amă argintie îi fulgeră pr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îngheţare i se răspândea prin corp cu o viteză incredibilă, amor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împotriveşti, este o magie specială pentru omorât vrăjitori. Noii mei prieteni mi-au dat-o; spuse Kalatin care se apropiase de magul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har schiţă un gest dar protecţia magică invocată n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zlegare Kalatin înlătură şi ultimele protecţii magice date de amulte ş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fac asta. Dar nu est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şi gesturi, magia răspunzând şi formându-se în vraja Sângelui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ce curgea prin venele lui Hoghar luă foc. În numai câteva secunde tot ce rămăsese era o grămăjoară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să simbolul pentru ieşirea din arenă. Era momentul să se întoarcă la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semnalului Ossian se ridică. Emanaţiile reginei deveniseră haotice, creeând crăpături în câmpul care acoperea subteranele vilei oprind translocarea sau alte mijloace de deplasar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şi trasă trei simboluri în aer. Un vârtej de lumini şi culoare se formă în faţa celor doi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i nimerit bine capătul. Nu ca ultima oară; mormăi Ras înainte să păşească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timp universul îngheţă pentru cei doi, apoi reveni la normal ieşind în subsolul vilei. Grota prost luminată cu ajutorul torţelor pe jumătate stinse era doar punctul de pornire pentru mai multe tunele cufundate în întuneric. Lipsa de lumină nu reprezenta un impediment, Ossian vedea cu ochii magiei iar Ras avea infravedere. Pereţii grotei erau acoperiţi cu o mâzgă maronie şi un fel de substanţă tare dar în mod clar organică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să aştepte şi ei un pic înainte să redecoreze; Ras ieşise într-o băltoacă de mâzg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Ossian se concentra pe emanaţiile magice care umpleau coridoarele. Se rarefiaseră, dar chiar şi aşa urma principală se dovedea uşor de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untem departe; arătă către un tunel de la dre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încuviinţă din cap şi aruncă unul dintre cilindrii scurţi în întunericul coridorului. Gaz violet ţâşni prin ambele capete acoperind coridorul cu o ceaţă fină. Gazul era un produs chimic special care îngreuna vederea şi comunicaţiile dintre insectoizi. Le făcea şi rău dar Ossian era sigur că Gardienii sau Legătorii de Vrăji nu aveau să fie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u atenţie, coridorul devenind din ce în ce mai larg, din el deschizându-se alte tunele. Neinteresante, Ossian urmărea dâra de magie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treceau de o intersecţie Ossian simţi ceva, ceva puternic. Şi iminent. Fulgerător îl apucă de umăr pe tiefling trăgând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căci peretele explodă şi gardianul sackrariz sfâşie locul unde fusese Ras cu o lamă energo. Ossian reacţionă instinctiv şi vârful toiagului său scuipă o undă gălbuie lovindu-l pe gardian şi împrăştiind-ul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o vorbă îşi continuară drumul. Fără alte incidente până ce dară într-un zid de ceaţă. Aceeaşi putere magică în stare pură a reginei pe care o urmaseră până acum. Doar că prinsese formă tangibilă. Şi le tă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atinse zidul cu simţurile magice dar trebui să se retragă. Ceaţa reacţionas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jos. Dar să ne conservăm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ă baghetele magice spre zid şi sfere de foc se combinară cu proiectile energetice până ce protecţia magică se di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îi acoperi pe amândoi într-o masă aproape lichidă de o culoare roşiatică care se lipi de ei asemenea unei a doua piei. Protecţie împotriv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amintit să iei amuleta care te protejează împotriva armelor normale? Întrebă el în timp ce se învelea în protecţia de care tocma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înclină cap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ez pentru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rgenţa. Am ajuns la ţi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rosti cuvântul care activa puterea amuletei şi fu la rândul său învăluit de magi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în care intrară era largă, cel puţin zece metri înălţime, vre-o treizeci adâncime şi alţi douăzeci în lăţime. De-a lungul pereţilor fuseseră aranjate o mulţime de obiecte şi ceea ce pentru insectoizi erau piese de mobilier sau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lor o structură din materialul organic maroniu în care se găsea, prins cu substanţă lipicioasă, un cocon de mari dimensiuni. Protejat de patru insctoizi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regina sackrar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îi simţea puterea, dar nu numai atât. Îi auzea gândurile inconştiente. Îi era frică. Şi striga telepatic după ajutor. Dar puterea ei încă nu se maturizase îndeajuns pentru a-şi chema suratele de dincolo de void. Iar gărzile din această lume se termin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naintară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s, îţi dai seama că sunt patru. Şi doi dintre ei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să ne apucăm de treabă. În curând regina îşi va părăsi co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narmat cu lansatorul de plasmă a unui războinic se ridică gata să trimită jetul disrugător în intruşi. Ossian fu mai rapid, din sceptru şi palmă ieşi o trăsnet paralizant care îl prinse pe gardian după care sări la următoarul, şi tot aşa până ce toţi patru erau prinşi de forţa pa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nu stătea pe loc, ştia că prietenul său folosise magie puternică pentru a-i prinde pe toţi patru şi îi taxa puterile. Un atac la regină ar fi fost ineficient, încă era apărată de protecţii magice imposibil de spart de el. Aruncă cilindri cu gaz la picioarele lor după care îndreptă sceptrul şi fulguratorul înspre unul dintre Legătorii de Vrăji. Sceptrul eliberă o vrajă care distruse toate protecţiile mistice după care fulgerul distruse partea cea mai vulnerabilă a insectoizil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haotică trecu peste toţi ca o undă eliberându-i pe sackrarizi. Regina le venise în ajutor. În singurul mod pe care îl ştia. Eliberând magie în stare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e, insectele uriaşe trecură imediat la atac. Zeci de ţepi superacceleraţi umplură încăperea căutându-i pe aventurieri. Ras prinse cel puţin trei dar fură oprite de magia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tovarăşul său să se ocupe de un gardian Ossian se concetră pe ceilalţi doi, după ce primi o pală de foc peste scut de la magul advers. Se aplecă presând cu palma podeaua, vrejuri groase ieşiră din sol încolăcindu-se şi ţintuindu-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ţintuit braţul cu plasmă al războinicului se mişca încetul cu încetul biruind rezistenţa vrejurilor. Nefericitul se marcă singur ca prima ţintă a lui O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Eterală străbătu toracele insectoidului şi nu numai atât. Unda de şoc rupse creatura în cel puţin cinci bucăţi. Ca la toate rasele insectoide membrele continuau să se mişte şi după moarte iar o zvâcnire fu deajuns să delanşeze proiectorul. Noroc că plasma se împrăştie neputincioasă departe de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avea propriile probleme, gardianul insectoid nu era un duşman care să poată fi subestimat. Împroşcase deja jeturi de acid puternic coroziv care deja ruinase scutul din lamele de metal care i se desfăşurase pe braţ. Iar lamele încastrate în membrele secundare barau spada sa. Totuşi tieflingul păstrase câteva su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puterile speciale ale cizmelor şi inelului de pe degetul mijlociu al mâinii stângi. Deneni mult mai rapid şi acum în loc de un singur Ras, cinci aventurieri îl copleşeau cu atacurile lor pe insectoid. Care derutat lovea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as lăsă dublurile sale iluzorii să-l ţină ocupat cât timp el lunecă sub ţintă spada demonică despicând cu uşurinţă armura şi exoscheletul, lichid alb-verzui urât mirositor acoperindu-l. Continuă să taie cu forţă, evitând braţele înarmate, până ce nu mai rămase decât bucăţel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se, magul insectoid aruncă o salvă de săgeţi acidice în direcţia celor doi aventurieri cât timp lega o sferă de energie între cele patru braţ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zâmbi şi din palma sa stângă se eliberă un proiectil roşiatic. Asemenea proiectilelor ghidate, legat printr-un cordon de forţă de Ossian spirală prin ceaţa groasă ce umpluse caverna şi ţinti Legătorul de Vrajă. Care simţind primejdia trimise o rază zdrobitoare să întâlnească proiec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ţe se ciocniră, o confruntare a magiei şi voiinţelor din care doar unul urma să scape în viaţă. Luptă pe care sakraidul o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izbi exoscheletul, energia răspândindu-se până în cele mai îndepărtate părţi ale corpului. Apoi explodă, magul dezintegrându-se în mii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Ras îndepărtă cu lama urmele de mucozităţi intestinale rămase pe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ridică din umeri, nu ştia câţi dintre gardienii sackrarizi se luptaseră cu cealaltă echipă. Folosi o undă de localizare care se revărsă în toate direcţiile ca cea creată de o piatră aruncată într-u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zveli un trio de muncitori sackrarizi învăluiţi în mantia invizibilităţii la intrarea în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s! Strigă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ând instantaneu Ossian îndreptă toiagul spre insectele urâse înainte ca acestea să-şi dea seama că au fos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îngheţat alb-orbitor îi cuprinse pe toţi trei transformându-i în sl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şcare; tieflingul bătu uşurel cu vârful spadei unul dintre sloiurile de gheaţă, magia folosită de Ossian fusese impresionantă, le îngheţase până şi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i. Eu trebuie să mă ocup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onul ei regina nu stătuse chiar degeaba. Îşi întărise apărarea. Orice vrajă obişnuită ar fi deviat sau ar fi fost respinsă. Urma să rămână acolo până ce duşmanii îngrozitori care îi uciseseră soldaţi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avea alt plan, vraja pe care o construia era cu mult mai complicată, liniile magice de pe pielea lui străluceau conducând magia. În toiag, a cărui vârf devenise un soare miniatural îndreptat direct spre cocon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uterea deveni de necontrolat. Ras precaut, ştiind ceea ce va urma se retrase la gura c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imţi energiile adunate şi trimise un ultim strigăt telepatic de ajutor către suratele ei.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energetic ce ţâşni din vârful toiagului era energie în starea ei pură, forţa primordială a universului. Nimic nu-i i-ar fi putut sta în cale, şi nici scutul nu o făcu, dispăru împreună cu mai multe zeci de metri de stâncă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energie zguduise din temelii caverna care stătea să se prăbuşească. Bucăţi de pământ cădeau deja din tavan ameninţând să-i îngroap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naibii de aici; Ras îl sprijini pe tovarăşul său care clătinându-se fu cât pe 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mulţumi să încuviinţeze păstrându-şi forţele pentru a rosti incantaţia. Poarta fantomatică îi înghiţi depunându-i deasupra pământului la intrarea pe proprietate. De acolo îi putură vedea pe restul tovarăşilor lor venind şontânc şontâc pe cărare. Kalatin îl sprijinea pe Alkanor. Piatră îl căra pe Taru, corpul golemului părea crăpat în cel puţin trei locuri, Kari venea în spate acoperindu-i cu arbaleta în stânga, dreapta fiindu-i prinsă într-un bandaj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Se interesă Ras când cei patru ajunser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firm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întrebă cu jumătate de gură magul elf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nu mai reprezintă o ameninţare pentru această lume; răspunse Ossian Alkanor se aşeză pe pământ cu spatele sprijinindu-s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 nevoie de timp să ne refacem;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obosiţi; Ras încă se curăţa de intestine insect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 trebuit să te lupţi cu un Legător din prima triadă; Alkanor trase o duşcă de lichid resta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tin, cât timp va trece până ce va trece cineva pe aici? Tânărul se gândi un pi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două, trei zile. Hoghar era recunoscut pentru că nu-i plăceau musafirii. Iar luptele dintre vrăjitori sunt destul de frecvente în împrejurimile Cekarului. Probabil servitori sau care cu provizii vor fi primii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stul ca să ne pierdem urma. Dar este precaut să ne facem odihna la vila ta, s-ar putea ca unii aliaţi a lui Hoghar să dorească răzbunare. Apropo, ce s-aântâmplat cu Hog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rosti Kalatin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de ales amice; îl consolă alk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ieteni. Munca noastră aici s-a sfârşit; spuse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la vila lui Kalatin, cu toţii stăteau în salonul central odihnindu-se, Taru li se alăturase după ce a fost vindecat pe deplin cu ajutorul Resta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râse la întrebarea tânărului ce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ai sătur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ări Kalatin temându-se ca vorbele sale să fie greşit interpretate; Doar mă gândeam. Ce veţi face acum, vreau să spun după ce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întunecat aşeză paharul plin cu vin de cea mai bună calitate înapoi pe masa cristalin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ergem pe Avador să ne recuperăm nava. Apoi pe Dorad, am eu ceva de discutat cu informatorii noştri. Apoi vedem noi, poate câteva săptămâni de odihnă după aşa o misiun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 ne deplasăm repede în jur. Binenţeles că avem un vas. „Şuierătorul”, după zgomotul pe care îl fac motoarele când ne ridicăm. N-am adus-o fiincă ar fi fost o intervenţie p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de marea petrecere; îi aminti Ras Ceilalţi îşi manifestară aprobarea, fiecar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Vom avea şi petrecerea; explicându-i lui Kalatin; De fiecare dată când ne întoarcem dintr-o misiune celebrăm faptul că suntem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i, tinere prieten? Se interesă Alk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ai aveţi un loc lib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ş putea să vin cu voi. Ca unul toţi aventurieri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ânărul meu prieten, vrei să vii cu noi. Vrei să-ţi laşi în urmă casa şi să te pui pe drumuri şi o viaţă plină de primejdii în care nu se ştie dacă mai supravieţuieşti zilei de mâine. Nu este un drum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un univers întreg de explorat. Dacă nu plec acum nu cred că voi mai avea vreoda-tă o asemenea şansă. Pot să ajut, să lup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an ridică mâna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nevoie. Alk mi-a spus cum ai luptat şi e mândru de tine. Ai învins un magician mult mai puternic decât tine arătând un sânge rece remarcabil într-o situaţie de luptă. Dacă chiar vrei să vii cu noi nu ave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clamară, Piatră îl bătu pe spate cu atâta putere încât îl trimise pe Kalatin de-a berbeleac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din pivniţă cele mai bune mâncăruri şi băuturi. Oricum nu mai avea nevoie de ele, administratorul putea să aibă grijă de proprietate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ilă din viaţa lui se întorsese, viitorul lui era acolo, afară, printre planuri şi dimensiuni inimagin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3:00Z</dcterms:created>
  <dc:creator>Extraplanarii N</dc:creator>
  <dc:description/>
  <cp:keywords/>
  <dc:language>en-US</dc:language>
  <cp:lastModifiedBy>User John</cp:lastModifiedBy>
  <dcterms:modified xsi:type="dcterms:W3CDTF">2013-08-07T20:43:00Z</dcterms:modified>
  <cp:revision>2</cp:revision>
  <dc:subject/>
  <dc:title>Catalin Hidegcuti</dc:title>
</cp:coreProperties>
</file>