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StarCraft: Musafiri nepofti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aro Adun T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aro Adun Judicator. Sunt surprins, nu credeam sa te vad pe aici. De obicei staţi în spatele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se lasa jignit atât de uşor. Ştia ca Templariilor Întunecaţi le displăceau Judecătorii iar tânărul din fata sa nu reprezenta o excepţie, credea ca Judecătorii sunt vinovaţi de exilul Templarilor Întunecaţi. In parte aveau dreptate, Judecătorii fiind cei care ii exilaseră în zilele de demult. Dar exilul nu le distrusese spiritul protoss, ei deveniră mult mai puternici iar gândirea lor diferea cu mult de cea a celor rămaşi pe Aiur. Acum conlucrau, chiar dac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ândă Templarule. At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găsit. Vino sa îţi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arul il duse pe Judecător în fata unui panou de cristal enorm. Imagini începură sa se perin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galaxia noastră. Tehnologia lor e bazata pe principii diferite. Cel putin atât am reuşit sa aflam de la o proba de cercetare pe care am capturat-o în spatiu. De fapt nici măcar nu credem ca sunt din dimensiunea noastră. Ceea ce ne-a luat cel mai mult prin surprindere a fost ca am captat nişte imagini tulburătoare. Au capturat deja un zerg şi nu unul oarecare, ci un Over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sa controleze zergii. Multi au încercat şi putin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au tehnologia necesara. Se adaptează foarte rapid. Cred ca în curând vor putea sa „vadă” prin câmpurile de camunflare, daca nu pot dej</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duc mereu trupe noi prin o poarta interdimensională. Deja au câteva tabere măricele în jurul encampamentului iniţial şi o nava spaţială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ne-au detectat inca? Judecătorul er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 noi am petrecut milenii în spatiu. Am învăţat cite ceva. Avem un Arbiter pe orbita care ne ascunde restul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rbi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în umbra unor câmpuri gravitaţionale ale planetei. Inca nu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orbeşti şi cu ceilalţi. Daca crezi ca trebuie sa lovim rapid vom avea nevoie de toate resursele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hiar acum, daca sunt lăsaţi sa se extindă prea mult nu stiu daca ii vom putea trimite înapoi de unde au venit. Judecătorule, as vrea sa ma însoţeşti. Tu ai mai multa experienta în discuţiile cu cei din Conclava, vom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tia ca rugămintea il costa mult pe tânărul Dark Templar. Dar era de acord cu el. Daca era adevărat ca o forţă din alte dimensiuni îşi stabilea un cap de pod pe aceasta lume de la periferia galaxiei atunci toţi vor avea probleme. Ii promiseseră ajutor lordului venit din alte lumi, acesta urma sa fie primul pas. Noii veniţi trebuiau sa fie aruncaţi înapoi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şi voi folosi întreaga mea influenta pentru a-i convinge pe Templarii Înalţi şi Judecătorii din Con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nu au fost nevoiţi sa se deplaseze atât de departe. Conclava avea în apropiere o forţă destul de însemnată şi după o conferinţă holografica rapida fura puse sub comanda Judecătorului Arb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a de la bordului carrieru-lui Durak (nava amiral prot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 flota Templar. Întrebarea e cum o s-o folosi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Judecăto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pe orbita şi ra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blema „ Aslok, tânărul Templar Întunecat era liniştit şi calm „ baza are un scut pe care nu suntem siguri ca il putem dezacti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au doua tunuri grele, nu le ştim exact capacităţile dar daca ar fi sa le luam după comparaţiile cu oamenii şi alte rase din sector rezulta ca ar putea dobori o nava uşoară fara probleme. Nu ne putem risca flota, când am plecat aveau deja o nava uşoară p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mpuri de camunflare. Vom sta sub ele pina ajungem aproape şi ii lovim înainte sa ridice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bas”En hotărî ca e timpul sa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proba cu cimp de camunflare pe orbita. Ne vom da seama daca au detectat-o, daca nu o detectează atunci ne apropiem cu flota. Daca insa va fi detectata vom atac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rotoss intra pe orbita inferioara a planetei, câmpuri de camunflare activate la maxim. Prin intermediul lui şi cei de pe puntea Durakului puteau vedea cum sta situaţia. In orbita se aflau doua nave, una mai mica de mărimea unui Cercetaş Greu şi celalata mult mai mare, la fel de mare ca un Crucişător de lupta terran. In timp ce Observatorul se apropia mai mult şi începea sa scaneze baza de la sol un tun de pe nava grea începu sa se învârtă pe amplasamentul sau, fixa tinta şi un suflu de energie pulveriza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bservatorului genera reacţii şi pe puntea car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reuşesc sa ne detecteze prin câmpurile de camunflare. Nu ne va fi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nihilează elementul de surpriza; murmura Judecătorul tânăr; dar trupele noastre sun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iu Judecătorule, doar în spatiu. La sol nu ştim ci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lovim acum. Prezenta celorlalţi devine tot mai puternica pe măsură ce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orţele Templari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curând aici, cei ce vin cu flota. Mai au un contingent ascun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a flota. Vom folosi planul cu inserarea forţelor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nunţa fraţii; încuviinţă As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arii Întunecaţi se mişcau fara nici un sunet, fara nici o mişcare smucit. Erau ca nişte umbre pe care crezi ca le vezi cu coada ochiului dar când te uiţi în direcţia lor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Aslok se opri şi cerceta cu simţurile sale psionice împrejurimile. Doar câteva animale mici de genul insectelor care umpleau aceasta lume sterpa. Niciuna dintre ele nu era periculoasa pentru forţa de invazie. Fraţii sai aproape ajunseseră lângă baza străinilor. Templarii nu aveau cu ei trupe grele deoarece acestea ar fi fost prea uşor de detectat. Daca aveau nevoie de ajutor atunci un carrier protoss ar fi lansat zeci de navete pline ochi de Dragooni, Archoni şi Reaveri. Templarii Întunecaţi aveau insa ca trupe de suport câţiva Archoni Întunecaţi a căror puteri erau cu adevărat impresion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trebase era un Templar Înalt care după felul cum se mişcă nu văzuse prea multe câmpu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ca navele din spatiu sa intre în joc. Odată ce lupta începe acolo sus vom încerca sa ne folosim de debandada şi sa le distrugem tunurile grele. Daca ele sunt scoase din joc vom primi suport direct de la flota inclusiv trupele grele. O alta trupa mai mica de asalt are arme grele, vor începe şi e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peram ca flota 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a planetei una dintre navele mici străine scana spaţiul. Străinii detectaseră o forma de viaţă care încercase să-i scaneze. Nu erau deloc mulţumiţi. Sonda pe care o distrusese nava lor folosise un dispozitiv de ascundere deosebit de sofisticat. Daca o rasa care folosea asemenea tehnologii putea sa ii atace cit timp se aflau inca în starea de consolidare atunci erau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pe care deja o capturaseră se dovedise extrem de interesanta iar procesul de implantare a cipurilor de ascultare întimpinase o rezistenta deosebita. Cu toate astea cercetătorii lor erau siguri ca vor reuşi sa înfrângă rezistenta bestiei. Rasa va fi un dar minunat pentru cei care le făcuseră posibila intrarea în aceasta dimensiune. Ca sa le dea şi mai mult avânt le promiseseră jumătate din galaxie, o oferta pe care nu o putuseră refuza mai ales ca nu era bine sa te pui împotriva lor. De altfel un fapt bine cunoscut în dimensiunea din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undui pentru câteva momente şi flota protoss apăru în întreaga ei splendoare. Cinci Corsari erau avangarda flotei. In spate venea carrier-ul înconjurat de şase Cercetaşi Grei şi doi Arbitri. Zeci de Interceptatori începură sa roiască în jurul carrier-ului ca un roi de viesp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concentrate pe nava mica; dădu ordi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trăinul nu se lasă mai prejos, tunuri grele ieşiră din puncte ascunse şi deschiseră focul fara avertisment. Sulite de energie distructiva atinseră Corsarii majoritatea fiind absorbite de scuturi. Doua insa trecură prin protecţia albastra şi avariară un Corsar, bucăţi din mandibulele navei formară un stol de sfărmături. Prin care trecură ceilalţi patru împroşcând cu descărcări energetice inamicul. Dar şi străinii aveau scuturi, bariere roşiatice care înveliră nava sub prot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avelor se apropie de poziţia noastră; avertiva Rasid, un Executor din partea Templarilor Întunecaţi care rămăsese la bordul navei amiral alături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în ajutorul Corsarilor pe Adun„La. (Adun”La fiind unul dintre cei doi Arb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se apropie de nava străină cu un singur impuls din motoare. Tunul sau principal scuipa un proiectil greu de un albastru intens, scutul tintei era deja slăbit de armele Corsarilor şi nu rezista energiei dezlănţuite. Explozia distruse jumătate din nava, sute de bucăţi din ea fura împinse spre atmosfera unde coborau către sol arzând şi umplând scanere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aşi Grei ieşiră sa hartuiască navele care se învârteau pe orbita. Salve de torpile cu antimaterie umplură spaţiul în fata străinilor. Tunurile uşoare ale străinilor eliminară unele dintre ele dar mai multe ajunseră la scuturile navei grele. Care riposta trimiţând mai multe sulite de lumina în Cercetaşi. Se vedea clar diferenţa de putere intre nave, sulitele de acum erau mult mai luminoase şi mai puternice decât cele trase de nava mai mica. Unul dintre Cercetaşi fu pulverizat de forţă atacului. Cel rămas întreg trebui sa facă uz de întreaga sa agilitate ca sa poată sa se ferească de tir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în afara de Adun„La sa se concentreze pe nava grea. Adun”La, începe un bombardament de distanta la sol, sa le dam o şansă şi echipelor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lalte nave începeau lupta cu străinii, Adun”La deschise focul, proiectilul alb-albastru cobori prin atmosfera şi izbi scutul bazei. Tot ce nu era aparat de bariera energetica fu transformat în atomii componenţi. Apărarea bazei răspunse cu sulite de foc care aproape distruseră scutul Arbitrului din prim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tacul începuse. Aslok se ridica de după o stâncă, cerul era plin de flăcări. Alte explozii, mai apropiate de data asta. Echipa de diversiune îşi începuse şi ea acţiunea. Confirmarea veni prin intermediul unui semnal scurt şi codat î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braţul. Templarii şi restul zeloţilor porniră la atac, Templarii Înalţi rămaseră mai în spate gata să-şi folosească puterile. Când ajunseră la câţiva pasi de scutul bazei scanerele celor dinăuntru le arătară anomaliile pe care le produceau câmpurile de camunflare. Tunuri cu tragere rapida se rotiră pe amplasamentele lor şi deschiseră focul asupra anomaliilor. Venise momentul pentru prima surpriza. Templarii Înalţi îşi dezlănţuiră puterile, acolo unde înainte era un Templar Întunecat acum erau trei, unde era un zelot deveniră patru, chiar şi Reaverii se imultira. Acum tunurile automate aveau o întreagă armata în care sa traga. Razele roşi loveau hologramele şi acestea dispăreau imediat. Dar protosii se mişcau atât de rapid incit le permiseră doar câteva salve apărătorilor. Odată trecuţi de scut câţiva zeloţi luară de pe spate nişte tuburi lungi şi ţintiră posturile de apărare. Sistemele artificiale preluară comanda şi bombe asemnatoare unor seminţe lansate cu ajutorul cimpurilor mag se deplasară cu viteze enorme spre ele. Odată ce parte din turnurile de paza au fost distruse protosii se împărţiră, unii continuau sa distrugă tunurile de paza în timp ce alţii se duceau în interiorul com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ok era cu cei ce o luaseră spre interior. Lama sa vortex decapitase deja doi soldaţi „ erau umani, dar diferiţi de rasele întâlnite de protosii şi purtau costume de lupta protective – când înarmaţi cu puşti laser dimensionării veniră la contraatac, un potop de foc se revărsă peste protosii. O raza de foc il atinse pe umăr pe Aslok dar fu captata de scut. Templarul ridica mina şi un bolt de energie ţâşni din o deschizătură de pe mânuşa sa. Soldatul în armura se prăbuşi cu o gaura fumegân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i fu luat de altul care carboniza piciorul unui zelot. Un Templar Întunecat il taie în doua cu o singura mişcare. Peste tot conflictul se transforma într-o serie de batalii individuale. Exact lucrul la care excelau Templarii care aveau avantajul vitezei, lamelor lor ucigătoare şi a scuturilor personale. Ceilalţi aveau şi ei puştile cu lanci-laser care din o singura lovitura supraîncărcau scutul unui zelot. Păcat ca protosii nu le dădeau şansă mai multor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străinii lucrau în echipe şi ii umpleau cu energie pe zeloţi, cu Templarii Întunecaţi era mai greu, aceştia ascunşi permanent apăreau de nicăieri şi ii despicau pe soldaţi de parca ar fi deschis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nurile sol-spatiu exloda atins de bomba grea lansata de un Reaver, alti zeloţi ajunseră la generatoarele de energie şi puseră explozibili quantici pe reactor. Explozia il rupse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diversiune apăruse şi ea, înarmaţi cu lansatoarele de bomb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emnalul.; Aslok ii făcu un semn zelotului care purta echipamentul greu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a, al doilea carrier care rămăsese în spate primi semnalul şi începu să-şi deverse încărcătura. Navete de asalt flancate de interceptatori începură coborârea spre suprafaţa planetei. Mai multe străfulgerări ii intimpiara pe măsură ce coborau dar fara tunurile grele scuturile navetelor erau destul de puternice pentru a le rezista. Cu toate astea încercau pe cit era cu putinţă sa evite apărarea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tul nu mai avea scăpare. Scutul sau se scurtcircuitase, braţul ii era ars pina la os de o raza şi cei trei soldaţi din fata sa nu păreau sa ştie ce era mila. O arma se ridica către capul sau şi văzu moart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gauri apărură în ceilalţi doi soldaţi. Zelotul mut de uimire simţi o alta prezenta în jur. Un Archon Întunecat ieşi dintre zidurile distruse. La un semn al sau soldatul care îşi omorâse confraţii căzu retezat la pământ. Zelotul făcu un gest obosit de mulţumire. Archonul se apropie de el şi îşi cobori mâinile pe ţesuturile distruse. Acestea începură sa se regenereze rapid, puterile Archonilor Întunecaţi puteau fi folosite atât la distrugere cit şi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a lucrurile se mai liniştiseră. Nava de linie a străinilor fusese o adevărată provocare, dar nici măcar scuturile lor nu reuşiseră sa facă fata torentului de energie trimis de toate navele protoss. Nu pierise fara lupta, doborâse patru Interceptatori, doi Cercetaşi Grei şi avariase grav Arbitrul. Nava cea mica a fost distrusa rapid din câteva treceri ale Intercep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ţiul liber, flota protoss cobori mai jos pe orbita de unde tunurile începură să-şi reverse puterea distructiva peste locurile unde erau siguri ca nu exista războinici protoss. Salva după salva ei distruseră turnuri de paza, generatoare de energie, generatoare de scuţui şi unităţi blindate. Interceptatorii coborâră la limita atmosferei pentru a interveni rapid în caz de nevoi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xploda, Archonul privi cu încetinitorul cum sute de bucăţi zboară în jur împrăştiate de unda exploziei. Pulsul venise de la Arbitrul de pe orbita. Văzu o mişcare, un soldat rămas în viaţa încerca sa se ridice în picioare şi să-şi scoată arma de sub dărâmături. Un blast psionic il prinse în umăr şi ii exploda corpul. O raza laser il atinse şi pe el fiind absorbia de aura sa cu uşurinţă. Archonul era enervat la maxim. Creaturile primitive încercaseră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soldaţii umanoizi o hoarda de creaturi mai mici cu puşti în mâini năvăliră din alta clădire mai mare. Archonul ii întâmpină cu un val de energie care ii trimise înapoi pe toţi. Alţii insa le luară locul. Un tanc apăru în spatele lor şi trimise o lance de lumina care arse totul în jurul Archonului. Acesta insa era nevătămat, cimpul sau il apărase din nou. O lance de energie albastra ţâşni din mâinile sale şi izbi tancul cu atâta putere incit il arunca în spate. Explozia rezultata împrăştie inca o duzina de crea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părură, cel putin o suta, chiar daca armele lor erau slabe erau atât de multe raze incit Archonul căzu sub puterea lor. Răzbunarea nu se lasă mult aşteptată, Reavers apărură de-a lungul clădirii şi lansară proiectilele în grosul atacatorilor. Exploziile puternice făcură măcel în rândurile creatu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slok împreună cu războinicii sai de elita intraseră în baza principala. Odată intraţi înăuntru declanşară haosul, tăiau totul, iar archonii Întunecaţi intrau în minţile străinilor şi ii întorceau împotriva lor înşişi. Alti Templari puneau bombe şi explozibili quantici în punctele strategic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Il întrebă Aslok pe un Templar care intrase în baza de date a străinilor şi o descărcă în un cristal de memorie ce-l pur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un pic. Trebuie sa fim siguri ca le-am copiat pe toate. Programele lor de apărare sunt bunicele iar structura lor e diferita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ădu ordin ca trupele de la suprafaţă sa se strângă împreună în timp ce cele care puteau sa se retragă cu navetele înapoi p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armura se prăbuşi când lama vortex de pe braţul unui Templar Întunecat ii trecu prin burta. Protossul dădu în spate când alti soldaţi se buluciră în coridor, cu o mişcare rapida arunca o bomba în coridor. Explozia il închise definitiv colapsindul în întregime şi făcând pereţii sa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onii şi Templarii se retrăseseră lângă terminalul de unde erau extras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slok.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La. Suntem gata de plecare. Activaţi Chemarea Dimen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energie apărură în jurul lor şi cu toţii fura transportaţi la bordul Arbit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numai ei dar şi cea mai mare parte din trupele de la sol. Ceilalţi plecaseră ce ajutorul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a plece cu toţii? Întrebă el pe un Executor când ajunse pe puntea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navete părăsesc chiar acum limit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datele Judecătorule. Acum vom şti cu cine ne confruntam. Putem începe operaţiunea d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arrier-ului Judecăt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şi Carrier-ele deschiseră focul cu toate armele de la bord. Proiectile energetice devastară complet baza şi întreaga zona din jur. Totul devenise o mare de foc în care nimic nu putea supravieţui. Poarta dimensionala insa, se afla la sute de metri sub pământ după mai multe nivele complet blindate şi energia distructiva nu ajungea pina la ea. Din fericire protosii erau pregătiţi şi pentru o astfel de situaţie. Carriere-le lansară zeci de probe spaţiale pline de antimaterie. Erau atât de multe şi atât de puternice incit crusta planetei însuşi începu sa se rupă. Nimic nu rezista unor asemenea forte. Poarta şi totul din jur se prăbuşiră în miezul planetei. Bombardamentul nu se opri pina ce întreaga lume a fost distrusa. Doar când tot ce mai rămăsese era o oroare chiar şi pentru Templarii Întuneca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a a fost atinsa; raporta Ra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încerca sa se întoarcă. Dar acum vom şti cu cine ne luptam; Aslok intrase pe punte cu cristal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lor pare a fi inferioara; comenta Rasid în timp ce scana o ultima oa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rin surprindere. Data viitoare poate nu vom fi atât de norocoşi; zise As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le e diferita dar nu cred ca este atât de inferioara; Judecătorul avea aceleaşi păreri cu As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I-am bătut, deocamdată. Prietenul nostru va şti mai multe. Trebuie să-i spunem imediat, se pare ca el se aştepta la o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informaţii pentru el. Se pare ca unul dintre cei pe care ii cauta se ascunde pe plan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l intervine singur se va declanş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încercăm să-l capturam noi tot acolo s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lar ca răzbunarea e a sa. Noi doar trebuie să-i dam 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e întoarse în spatiu şi dispăru cu o unduire sub câmpurile de camunflare. Conflictul de abia înce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7:00Z</dcterms:created>
  <dc:creator>Starcraft. Musafiri Nepoftiti N</dc:creator>
  <dc:description/>
  <cp:keywords/>
  <dc:language>en-US</dc:language>
  <cp:lastModifiedBy>User John</cp:lastModifiedBy>
  <dcterms:modified xsi:type="dcterms:W3CDTF">2013-08-07T20:47:00Z</dcterms:modified>
  <cp:revision>2</cp:revision>
  <dc:subject/>
  <dc:title>Catalin Hidegcuti</dc:title>
</cp:coreProperties>
</file>