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Ionescu</w:t>
      </w:r>
    </w:p>
    <w:p>
      <w:pPr>
        <w:pStyle w:val="Heading1"/>
        <w:ind w:hanging="0"/>
        <w:rPr>
          <w:i/>
          <w:i/>
          <w:sz w:val="40"/>
        </w:rPr>
      </w:pPr>
      <w:r>
        <w:rPr>
          <w:i/>
          <w:sz w:val="40"/>
        </w:rPr>
        <w:t>TROIA, ÎNTÂMPLĂTO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ub influenţa poveştilor de adormit copiii, spuse profes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hiar atât de improbabilă teoria mea? întrebă Alex, 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multă vreme de la publicarea articolelor sale în revistele de specialitate. Iar reacţia fusese, de cele mai multe ori, de respingere vio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nteresează într-adevăr motivul reţinerilor mele? făcu obosit profesorul de Istorie de la Universitatea din Del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mă îndoiesc şi asta în ciuda realizărilor dumitale, că înţelegi ceea ce trebuie din istoria şi mitologia ind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privi la rându-i plictisit rafturile bibliotecii încărcate din biroul dec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sc, printre altele, sanscrita şi greaca veche, domnul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şti atât de european… murmură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eologul îl privi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ea Agartthei a trecut cam de multişor, domnule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ţelege greşit, domnule Pole, se apără profesorul. Sunt, ca şi dumneata, om de ştiinţă şi nu un speculant al secretelor îngropate şi păstrate neatinse până azi de societăţi ezoterice. Dar, cum să-ţi spun, antardhana nu este taberna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ut Arca Pierdută, domnule profesor. De ce amestecaţi filmele cu realitatea? Eu v-am vorbit la modul cel ma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termin, tinere. Ceea ce voiam să-ţi spun este faptul că antardhana nu este decât un simb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este mai mult decâ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Un dezintegrator atomic? Un laser? O armă fabuloasă uitată de extratereştrii care au întemeiat mitologia şi cultura vedică şi au dezvoltat puterile umane spre ţeluri psihice obscure? Am auzit, de atâtea ori, aceste vorbe. Nici măcar nu eşti original, t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vreţi să mă aj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se ridicase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ăcu un semn de neputinţă, apo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vei face ce vrei. Sapă la Mohenjo-Daro. La Harappa. Unde pofteşti. Ştii foarte bine că aceste localităţi sunt dincolo, în Pakistan. Iar în Pakistan nu-i o situaţie prea grozavă. Dar în fond, nici noi nu suntem chiar un model de democraţie occidentală. Nici măcar eu, vezi? Şi ceva însă îmi spune că nu te vei opri. Că vei răscoli toată valea Indului. Ce mai aştepţ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am vrut de la dumneavoastră, domnule profesor. În nici un caz, lecţii despre sistemele politice, pentru că sunt chestiuni care nu m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te interesează? Să te aprob? Te-am ascultat cu atenţie, dar argumentele dumitale îmi par extrem de fi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oncluzie, chiar consideraţi că totul este 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indian îl privi cu atenţie preţ de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Te ajută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ştiţi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in cel mai absurd caz, ai descoperi ceva, urmele acestei arme fabuloase, la ce ţi-ar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îşi aranjase între timp ţinuta şi se îndreptă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mnule profesor, am citit în reviste vechi articolele dumneavoastră despre posibilitatea existenţei unor urme reale ale epopeilor sanscrite. Vorbeaţi în clar despre narayana, pushpaka vimana şi chiar, dacă nu mă înşeală memoria, despre antardh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u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te minuni în lume, iar pe unele le traversăm zilnic cu ochii orbi… Nu avem, poate, deschişi ochii spiritului. Astfel, poţi uşor confunda tabernacolul cu o stâncă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se în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Iar Agarttha o pot confunda cu metroul de sub Himalay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o clipă, apoi se calmă. În fond el venise după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 Desigur şi eu plec de la câteva ipoteze simple. Că Mahabharata, Ramayana şi toate celelalte nu sunt numai legende. Şi, domnule profesor, guvernul pakistanez m-a autorizat să efectuez săpături pe valea Indului. Chiar şi militarii sunt interesaţi de istorie, uneori chiar mai mult decât istoricii de profesie. Vă cer scuze pentru timpul pe care vi l-am ră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păşi spre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meni în uşă, apoi se întoarse spre decan,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ajunge la sublim, tinere prieten, nu este nevoie să sapi în ţări străine. E suficient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e aşteptă un timp, dar profesorul nu ma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domnule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sese în spatele lui când bătrânul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ştepţi neaşteptatul, domnule 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ntierele astea mă fac să mă gândesc că, în fond, arheologia este o industrie care produce Istoria, îi mărturisi lui Alex Pole trimisul oficial al Universităţii din Lah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amândoi de vorbă, urmărind forfota oamenilor care săpau. Iar Alex se am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tot aşa cum stiloul secretă cerneala, nu? Poate că da, deşi uneori mă întreb şi eu dacă nu cumva descoperim ceea ce dorim şi nu ceea ce există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Troia, întâmplător, a fost o cetate oarecare. Poate că nici nu a fost nici un război, ci a pierit datorită unui cutremur, de pildă. Poate că Homer a fost un scriitor de science fiction şi nu un croni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şi dumneavoastră procedaţi ca Schliemann, porniţi de la ficţiune încercând să-i dovediţi veridic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e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ub nici o formă să fiu nepoliticos, dar guvernul ţării dumneavoastră m-a înclinat spre aceste gânduri. Nu mă aşteptam defel ca oficialităţile dumneavoastră să-mi acorde atât de uşor aprobarea de săpături. Nu vă judec modalităţile de guvernare, dar am senzaţia că istoria are, la dumneavoastră, valenţe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umeri şi continuă, prefăcându-se că nu observă aerul încurcat al universi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rbeam de fapt de Schliemann. Ştiţi, dispun de tehnici de sute de ori mai perfecţionate decât Schliemann şi plec de la surse mult mai sigure şi totuşi, de atâtea lun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acel moment Jensen, asistentul său, veni în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Articulă cu greu, un sunet meta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cu toţii, înfriguraţi. Lucrătorii dezgropau deja un obiect nu prea mare. Avea o forma paralelipipedică. Alex îl luă cu grijă. Părea să fie un bloc metalic, extrem de uşor. Aluminiu? Îl ridică cu ambele braţe spre lumină, privindu-l încordat. Şi brusc, Universul îşi schimbă faţa, transformându-se într-un întuneric absolut în care Pole nu era decât o stană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Pole sesiză îndulcirea nuanţei de întuneric. Apoi îşi dădu seama că redevenise stăpânul propriului său corp. Încercă să-şi reamintească cele întâmplate şi reuşi fără nici o dificultate. Ridicând cutia aceea în braţe leşinase şi se trezise aici… Dar nu era la spital. Curios, stătea în picioare, lângă o coloană. Şi se afla într-un soi de templu… Apăru şi o tânără, îmbrăcată într-un fastuos costum antic. Ce naiba se întâmpl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O apelă Pole pe tânăra care nu părea să-l fi observa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sperie şi scăpă jos vasul pe care îl ducea. Întoarse capul şi-l privi îngrozită. Din vasul spart se simţeau miasme puternice, necunoscute. Fata deschise gura şi murumură ceva. Alex nu înţe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 you speak English, miss? Încercă P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dădu câţiva paşi înapoi. Nu mai era la fel de îngrozită, dar i se citea încă teama pe faţa ei. Pronunţă din nou aceleaşi cuvinte, pe care Alex le înţelese de data aceasta. Erau în greaca 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străine, cel care te ascunz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rsă? Dar cine să-i monteze pe valea Indului o farsă atât de sofist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fată? Articulă greoi Alex în limb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tresări iar, spe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ă cunoaşte toată lumea aici. De unde vii, străine? Din afara cetăţii? Eşti is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ate? Care cetate? Simţi că-şi pierde 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cu joaca. Cu cine mă pot înţelege omeneş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iar în engleză şi fata îl privi uimită. Enervat, formulă în gre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 buzunar o ţigară şi şi-o aprinse cu bricheta. Tânăra tresări îngrozită, văzând flac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eşti zeu! O mărite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runcase în genunchi la picioarele lui P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zeu. Mă numesc Pol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te Apollon! Îl întrerupse fata. Sunt mândră că ochii tăi luminoşi mă privesc… Şi înfăţişarea ta de acum este la fel de frumoasă pe cât se spune în cânt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rămase cu gura căscată. Pentru prima oara în viaţa lui o femeie îi făcea complimente în greac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rfumul degajat de vas devenise pregnant. Un miros cu rezonanţă orientală, care parcă îi săgeta trupul şi i se făcuse cald… Aruncă înciudat ţigara. Senzaţia de rău nu-l părăsi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copilă? Murmură Alex 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sandra, mărite zeu. Fiica regelui Pr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eologul avu atunci sentimentul absurd că fata aceasta nu glumea, că totul era adevărat şi că se afla, într-adevăr, în vechea Troie. Dar spiritul lui se lăsă iar furat de miros. Poate că, mai curând, visa… Iar tânăra aceasta… O femeie oarecare. O femeie frumoasa. Troia. Cassandra. Ce conta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sandra, eşt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zi de mine, zeule Apollon… Sunt atâtea muritoare mai frumoase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fost lucid, poate ar fi descifrat nuanţa de cochetărie din glas. Dar Pole era pe jumătate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sandra, cetatea va fi distrusă, Hector şi Paris vor muri, zidurile vor fi arse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se în timp? Nu, visa… Un vis frumos… Un vis fant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te zeu… Puternice Apo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orbea? El? Cassandra? Întinse mâna să o atingă dar în faţa lui începură să joace lumini multicolore, violente şi el intră iar în peştera întunericului abso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Pole deschise ochii şi nu percepu la început decât negrul presărat cu scânteierea stelelor. Se afla întins pe o câmpie. Simţea iarba de sub el. Se ridică şovăielnic, capul îl durea îngrozitor, dar starea aceea de irealitate îl părăsise. Închise ochii, încercând să se concentreze. Îşi amintea perfect ceea ce se întâmplase anterior, dar nimic nu-i era totuşi clar. Unde se afla? Privi în jur, în lumina palidă a lunii. Nu prea departe, valurile mării se spărgeau de ţărm, iar în partea opusă se distingeau focurile unei tabere uriaşe. Dar nimic nu semăna cu valea Indului. Şi avu senzaţia stupidă că într-adevăr călătorise în timp şi în spaţiu şi că se întâlnise în mod real cu Cassandra. Real? Ce însemna aici,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irul raţionamentului lui Pole făcu un salt brusc. Istoria vorbea de faptul că Apollon o dorise pe Cassandra, oferindu-i în schimbul dragostei ei, darul profeţiei. Fiind refuzat, zeul a blestemat-o să-şi păstreze harul, dar să nu fie crezută de nimeni… Cassandra, sau mitul dramei celei care ştie şi nu poate interveni cu nimic… Iar el îi spusese că Troia va pieri şi… Absurd. Ca şi confuzia dintre numele lui şi cel al zeului soare. Totul nu avea nici o no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tr-adevăr în Turcia, pe dealul unde peste câteva milenii se va înălţa localitatea Hisarlâk? Ajunsese în jurul anului 1190 î. H.? Data însă nu era defel sigură. Troia s-ar fi putut foarte bine situa şi undeva pe la mijlocul sau chiar începutul mileniului al doilea înainte de Hristos. Şi mai ales, cum ajunsese aici? Antardhana, sau blocul descoperit lângă Mohenjo-Daro, era o maşină de călătorit în timp? Care funcţ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mişcare,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se ivise pe neaşteptate în preajma sa. Îl ameninţa cu o suliţă ascuţită, păstrând o figură încruntată. Bineînţeles, gândi Pole şi o suliţă poate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iscoadă, nu? Ili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e se hotăra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iscoadă. Sunt neguţător venit de departe şi am fost prins de tâlhari în mijlocul mării. Au vrut să mă omoare, dar s-au îmbătat şi corabia s-a lovit de stânci. M-am strecurat într-o barcă şi am ajuns aici. Nu ştiu cine sunteţi şi ce război 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păru ne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trăine, limba pe care o vorbeşti nu seamănă cu cea a ilionilor. Te voi duce dară la stăpânii mei şi ei îţi vor hotărî s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nicul rege Agamemnon, fiul lui Atreu şi fratele său, bălanul Menelaos, soţul prea frumoasei Helene, răpită de nevolnicul Paris, împreună cu însoţitorii lor: eroul Ahilleus, invincibilul, înţeleptul rege Nestor, isteţul Odysseus, vitejii Aiax de la Salamina, fiul lui Telamon şi Aiax din Locrida, fiul lui Oileu, nobilul Patrokles şi bravii Diomedes, Idomeneus, Meriones, Eurypy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strânse din dinţi, pierzând şirul de nume înşirate cu emfază de soldat. Numele îi erau familiare, dar coşmarul nu dădea semne de încheiere. Ce căuta el în Troia, adică în Ilion – după numele grecesc – sau în Turcia? Ultima dată era în Pakistan. Ultima dată însemna că va fi acolo peste vreo 3000 de ani. Sau 4000. Mai conta? Totuşi, de ce-l adusese aici antardh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e apropiaseră de tabără. Omul îl conduse precaut printre corturi, spre zona centrală, unde se aflau corturile regale. Acolo, la o masă lungă, se găseau căpeteniile ahee. Înclinându-se, oşteanul se prezentă celui din capul mesei, un bărbat înalt, spătos, dar cu ochii tulburi din cauza băuturii. Alex, la rândul lui îi repetă povestea pe care i-o servise oşt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 străine? Întrebă cu glas sigur, Agamem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eparte, mărite rege, dinspre soare ră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nu eşti iscoadă, iar straiele tale arată că într-adevăr vii de departe. Stai la masă şi ia din bucate că ţi-o fi foame. Ai trecut prin destule şi aici te afli în puternica tabără ah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mulţumi printr-o plecăciune şi se întrebă, în sinea sa, cam cât timp ar fi supravieţuit acolo fără vastele sale cunoştinţe de greacă veche şi istorie a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te numeşti,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e făcu imediat asocierea între numele său şi cel al zeului soare, Apollon, aşa că răspunse pre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is, din neamul lui Poliensis, mărit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de la masă tresări şi-l privi fix, cu intensitate. Alex îi sesiză ochii care trădau o inteligenţă vie, ascuţită, în contrast evident cu figurile buhăite de băutură ale celorlalţi. Privirea aceea de foc îl ţintui o clipă, apoi îl părăsi, lăsându-l descumpănit. Dar căutătura aceea pătrunzătoare îi păruse a fi cunoscută, dar nu reuşi să o asocieze cu nimeni din memor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se ridică nerăbdătoare, continuând discuţia întreruptă de sosirea lui A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Kalhas, spune profetule, vorbele tale sunt adevărate, lămureşte această pricină de sf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eze Aiax, vorbele îţi sunt pe măsura faptei, dar eu nu sunt un războinic destoinic, ci doar un truditor pe drumurile fără pulbere ale zeilor… Şi sunt multe lucruri pe care nu le ştiu, sau de care mă tem…, răspunse necunoscutul care îl privise atât de intens pe A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se ridică masivă, acoperind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Kalhas, răspunde la întrebarea lui Menelaos: care este cea mai frumoasă dintre femeile ah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nice Ahilleus, astfel de vorbe pot face mult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ofetule, adevărul nu supără pe nimeni, se înfierbântă Ahilleus.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elaos, pe jumătate beat, ridică la rându-i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itejilor, se bucură de desfătările celei mai frumoase femei? Cea mai înfocată şi pricepută în meseriile mui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Menelaos, porunci calm Agamemnon. Mai bine te-ai duce şi te-ai culca, căci Dionysos ţi-a tulburat minţile. Şi Helene a ta este tot în braţele lui Paris, adăugă, zâmbind cu cru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ărea supărat. Mai degrabă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Kalhas, cine este cea mai frumoasă ro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îi cereţi părerea lui Odysseus cel ist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ysseus nu are nici o roabă frumoasă, bubui nerăbdător Ahilleus. N-o ţine decât pe Tarentis, slăbănoaga. Singura femeie care ar fi putut fi zeiţă dacă ar fi fost nemuritoare este Briseis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memnon interveni, golind poc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regelui Hrises, prea frumoasa Hriseis, roaba mea, este de departe cea mai ispititoare şi mai pătimaşă dintre femeile din tabără – şi poate din tot Argosul şi Myken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leus pufni, trântind un pumn formidabil în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ălană! Cum poate fi o femeie cu părul bălai cea ma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memnon se ridică şi el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hilleus, bagă de seamă, sunt din neamul atrizilor şi judecata mea este cea bună. Hriseis a mea este cea mai sălbatecă şi înf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elaos zvâcni, cu un gest im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emelisis! Făcu râgâind. Roaba mea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meseni izbucniră în râs, şuşotind între ei. Nu prea semăna cu un soţ care pornise un război, pentru că fusese înşelat în ono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leus însă se înfuriase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seis! Frumuseţea nu are altă regină decât pe zeiţa Aphro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illeus ajunge poet în faţa îmbujoratei Briseis, făcu o voce batjoco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ţi! Urlă Ahill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înspăimântător. Îşi trăsese sabia pe jumătate din teacă şi privea cu ochii holbaţi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lhas, spune totuşi, cine e cea mai frumoasă? Continuă Agamemnon. Hriseis, nu, de bună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riseis ar trebui dată înapoi marelui preot Hrises, tatăl ei, care a venit azi după ea încărcat cu daruri bogate. Ar fi un gest de înţelepciune faţă de poporul lui Hrises, care ne-ar fi de ajutor ca aliat, nu ca duşman, spuse o voce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memnon strigă mâ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ysseus, n-ai scos un cuvânt toată seara şi acum ţi-au trimis zeii glas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tăcură, intimidaţi. Marele Atrid nu trebuia contrazis în accesele sale de furie. Alex asculta mirat cearta aceasta stupidă. Ahilleus însă nu avea chef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lhas, Oysseus are dreptate, nu? Hriseis ar trebui dată înapoi şi atunci Briseis ar rămâne fără nici o umbră pe chipul ei îmbu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erea lui Hriseis ar fi totodată şi un gest de bunăvoinţă faţă de zeul Apollon care este acum tare mâniat pe ofensa adusă preo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memnon goli alt pocal şi-l trânti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i?! Pe Hades, Apollon e sus în ceruri şi n-are timp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lhas se ridică, d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zeii ne privesc. Apollon e mânios pe noi. Poate că ne urmăreşte de sus, din ceruri… Sau poate ne ascultă, strecurat pr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tresări. Privirea lui Kalhas îl fixa insistent. Dar strigătele lui Agamemnon se făcură iar au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Zeii să fie dară contra mea? Contra aheilor din cauz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o clipă, rumegându-şi gândurile. Apoi continuă, cu glasul sugrumat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âine, Hrises îşi va primi fiica înapoi şi un car de daruri. Dar tu, Ahilleus, pentru că ai vrut să mă păgubeşti de Hriseis şi ai smuls vorbele lui Kalhas vei rămâne cel păgubit. Vei scoate din cortul tău pe tânăra Briseis, cea mai frumoasă roabă ahee, care de azi înainte va fi roaba mea. Am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leus îşi scoase sabia de tot din teacă. Dar Aiax şi Odysseus săriră spre el, şoptindu-i câteva cuvinte. Ahilleus împietri cu sabia în mână. Bătrânul Nestor încercă să spună şi el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amemnon, mare rege, nu căuta să iei cu sila ceea ce aparţine unui prieten. Iar tu, Ahilleus, nu te împotrivi marelui nostru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ătrâne, răspunse Ahilleus cu voce surdă. Nu mă voi opune. Dar să ştii, rege care ai femei multe, care eşti ultimul la bătălie şi primul la pradă, că de mâine sabia şi suliţa mea nu vor mai împărţi moartea printre ilioni, până când nu-mi va fi spălată ruşinea asta… Şi tu, rege Agamemnon, te vei căi amarnic… Vai, ţi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băgă sabia în teacă şi plecă clătinându-se pe picioarele-i solide. Toţi ceilalţi se ridicară îmbufnaţi. Seara se terminase prost de tot. Alex simţi o mână pe umăr. Se întoarse şi întâlni privirea lui Odyss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ine, te poftesc în noaptea asta în cortul meu, căci altundeva nu ai unde dormi. Şi poate îmi vei povesti lucruri minunate din depărtările pe care le-ai stră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simţi oboseala acumulată în el şi surâse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Odyss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somn, nobile Alex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mai trecut, Odysseus, şopti A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le izvorau din întunericul cortului. Sclava Tarentis se retrăsese în colţul ei, după ce le spălase picioarele şi în scurtă vreme i se auzise respiraţia regulată a somnului. Alex însă vorbise mult cu Ulise. Îi povestise, jumătate în glumă, jumătate în serios, întâmplări din Mahabharata, pe care Odysseus le ascultase cu nesaţ. Apoi tăcuseră o bună bucată de vreme. Alex începuse să se gândească iar la situaţia sa. Ce căuta în asediul Troiei? Ridică din umeri şi oftă încetişor. Putea înnebuni foarte uşor în felul acesta. Ulise îl simţ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ine, eşti om luminat şi înţelept. Se vede după cele povestite. Dar mă întreb, cum de cunoşti tu toate aceste lucruri? Istorii pierdute în negura timpului… Ştii, pe când te ascultam, am avut impresia că eşti, cum să zic? Parcă din alt tărâm. Ca şi Kalhas, prof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lhas? Dar ce spun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uneori despre viitor. Dar nu este prea sigur de el. Uneori spune că nu ştie ce se va întâmpla, însă eu cred că nu vrea să spună. Odată l-am întrebat dacă aheii vor câştiga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âmbit şi mi-a răspuns în doi peri că, da, se poate spune şi aşa. Dar asta ce înseamnă, d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căzu pe gânduri, dar Ulis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mi-am zis că, în fond, era simplu şi ar fi trebuit să ştiu şi eu acest răspuns. Un război nu este câştigat de nimeni, niciodată. Toţi pierd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lhas are dreptate. Dar tu simţi, Odysseus, că vei apuca sfârşitul războiului şi te vei întoarc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se tăcu un timp, apoi zise, ca pri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ine, ai şi nu ai dreptate. Îmi doresc să se termine acest război stupid. Dar aici, în colţul ăsta de lume, simt că eu nu mai am demult casă… Nu mă voi întoarce în Ithaca… Am să-mi iau corăbiile şi voi pleca pe mări… Vreau să ajung la capătul lumii, dacă va fi existând acel capăt şi acolo să-mi dea şi mie Chronos din ştiinţa lui, aşa cum ţi-a dat şi ţie… Şi lui Kalh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nu se putu opri să nu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milia? Şi so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elope? Zâmbi amar Odysseus. A preferat întotdeauna să coasă decât să stea în preajma mea… Băiatul a fost mereu departe de mine… Mai curând mi-e dor de câinele meu… Crezi că altminteri nu găseam eu ceva mai bun ca să-i păcălesc pe oamenii ăştia şi să nu vin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gânditor şi Alex închise şi el ochii. Odată cu pleoapele sale, ceva căzu peste lume şi Alex ştiu că Odysseus nu avea să-l mai găsească dimineaţa, în cor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Alex Pole se regăsi destul de repede. Încă nu putea deschide ochii, trupul nu îl mai asculta, dar mintea îi era limpede, de parcă dormise un somn foarte odihnitor. Într-un fel era fascinat de visul acesta. Pentru el, ca istoric, era un noroc fabulos. Dar dacă, totuşi, nu era decât un vis şi acum se tre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 să deschidă ochii şi o recunoscu imediat pe Cassandra, care, la rându-i, nu păru foarte mirată că îl revede. Explicaţia veni p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pollon, mi-ai ascultat ruga! Ce bun eşti că ai pogorât din ceruri din nou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tr-un templu, ascuns după nişte col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u crezut, puternice Apollon! Nu m-a crezut nimeni! Le-am spus că Hector va pieri. Dar moartea lui Patrokles parcă le luase minţile. Ca şi răpunerea lui Licaon de către crudul Ahilleus. Oare toţi fii lui Priam sunt dară, sortiţi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întoarse privirea. Rolul acesta nu era pentru el. Cassandr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iaţă a fost aprins rugul. Andromahe îşi smulge pletele de durere lângă trupul fratelui meu, soţul ei. Iar tatăl nostru, Pr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ecă şi nu mai putu să continue. Alex întrebă aproape fără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murit He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mărite? În lupta cu Ahilleus s-a împiedicat de o piatră şi a căzut. Atunci l-a răpus Ahill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îşi imagină scena. Ironică moarte. Homer avusese grijă să treacă sub tăcere multe aspecte. Chiar prea multe. Dar, la urma urmei, când trăise Homer? La câte sute de ani de la distrugerea Tro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urmează, puternice zeu? De ce voia voastră este atât de aspr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e coborâ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ionul va pieri. Nu pest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pă fat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eilalţi nu vor fi fericiţi. Marele Agamemnon va fi ucis la întoarcere de soaţa sa, Klytaimnestra, Ahilleus va fi răpus în curând în faţa Il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Îl întrerupse fat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ei supravieţui, Cass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moartea este mai bună decât viaţa. Salvează cetatea, mărite Apollon, te implor, salveaz-o! Ia ce vrei de la mine, trupul, sufletul, dar salveaz-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Cassandra… Nu poate nimeni să o sal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izbucni într-un hohot d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zbună-l pe Hector! Ucide-l pe sălbaticul Ahilleus, aşa cum ai promis! Răzbună-l, zeul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tresări. Legenda istorisea sfârşitul lui Ahilleus, răpus de o săgeată trasă de zeul Apollon. Şi asta însemna că el era cel care trebuia să-l ucidă pe Ahille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gura să-i explice Cassandrei că nu a promis că el îl va omorî pe Ahilleus, dar templul dispăru brusc şi Alex se trezi iar aruncat în ţesătura spiralată 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veni destul de repede, ajutat şi de larma grozavă din jur. Ţipete, urlete, zăngănit de săbii, nechezat de cai, bufniturile înfundate ale lănciilor izbind în scuturi. Se afla de data aceasta în afara zidurilor Troiei, asaltată din toate părţile de ahei. Îl stăpânea o stare confuză, o derută lăuntrică. Pe de-o parte, spectacolul îl atrăgea ca un magnet. Pe de altă parte, simţea din plin oroarea războiului: trupuri spintecate, cu măruntaiele revărsate, membre tăiate, capete rete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ă pentru o clipă ce s-ar întâmpla dacă l-ar nimeri vreo săgeată sau l-ar tăia vreo sabie. Înainte de a-şi continua gândul, îl zări pe Ahilleus, cu o armură strălucitoare, care-şi croia drum spre un tânăr aflat la baza zidurilor, înfăşurat într-o blană de leopard şi care trăgea săgeţi cu mare viteză şi precizie, care bănui că este Paris. Nu, de data aceasta totul era aiurea. Chiar să vrea, cum putea să-l omoare pe imensul Ahilleus? Poate doar cu o mitralieră! Şi Alex se gândi că nu avea rost să asiste cuminte la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lse sabia unui oştean căzut şi, prinzând o clipă de răgaz, se strecură până aproape de a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illeus, zeii sunt contra noastră. Fugi în tabăra ahee, bătrânul Nestor e pe moarte, trânti Alex prima minciună care-i venise în minte. Războinicul însă îl privi cr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i reapărut, iscoadă, tu care fugi mişeleşte din tabăra care te ospătează? Şi mai îndrăzneşti să mă minţi? Vei pieri chiar de mâ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leus făcu un pas înapoi să-şi ia avânt, dar se opri, ca fulgerat. Faţa i se schimonosi, scoase un geamăt scurt şi se prăbuşi la pământ. Abia atunci Alex văzu şerpii care îl muşcaseră pe Ahilleus de picior. Acesta nimerise din greşeală într-un cuib de şerpi veninoşi şi armura care-l protejase de săgeţile lui Paris, nu-l mai ajutase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ştean de lângă el se răsuci spre Alex şi arheologul recunoscu trăsăturile impenetrabile ale lui Kalhas. Îşi dădu iar seama că profetul semăna bine cu cineva cunoscut, dar imaginea se destrămă şi întunericul începu să-l învăluie 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tr-un templu, ascuns într-un colţ întunecat, dar vocile pe care le auzea i se păreau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oame, cerşeto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ăpână, mi-e foame. Tuturor ne e foame şi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numeşti, săr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ntes, mărită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asculină avea un timbru grav. Semăna cu glasul trist al lui Ulise. Cealaltă voce era altfel. Feminină, catifelată, dar cu inflexiuni metalice, dure. Dispreţ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rantes… Un nume ca oricare altul… Un bărbat ca oricar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ifob este un bărbat ca oricar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şetorule, ia bine seama, te-aş putea ucide în cele mai crunte chinuri! Sunt stăpâna Ilionului, nu uit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era Helene. Iar bărbatul trebuia să fie Odysseus, strecurat în Troia, în prima misiune de spionaj consemnată de istorie. De istoria cunoscută de el, se corectă A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spun că Ilionul va pieri. Hector şi Paris sunt morţi, ca şi Licaon. Încet-încet Priam şi-a pierdut aproape toţi f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ule! Replică femeia. Nici duşmanii noştri nu o duc mai bine. Patrokles mort, Ahilleus mort, Aiax Telamon mort. Zeul Hades a primit mulţi oşteni ahei, cerşetorule. Şi mă întreb dacă n-ar fi cazul să te primească şi pe tine, Odyss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zâmbi în sinea sa. Avusese dreptate. Dar Helene nu se lăsase înşe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aştepţi, frumoasă Helene? Cheamă oş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dysseus? Da, ai dreptate, mi-e scârbă de Menelaos şi de Atrizii lui şi de războiul ăsta. Dar aş vrea să ştiu ce gândeşt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zul ca războiul să se ter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izbu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ysseus! Lasă vorbele meşteşiugite. Aici suntem numai noi doi. Iar tu, aminteşte-ţi, m-ai iubit pe v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iubit. Eram tânăr şi neghi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o 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ici. M-aş putea dărui ţie. Ai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He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u fac ce vreau cu viaţa mea. Pe Paris l-am iubit, înţelegi? Menelaos era un beţivan nenorocit, dar cu Paris a fost altceva. Iar Deifob… Trebuia să fie cineva lângă mine, după moartea lui Paris, fie chiar fr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avu senzaţia că vorbele astea îi scăpaseră lui Ulise fără vo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Repetă femeia. Ai fi putut fi tu.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elene. Au trecut atâţia ani… Ai îmbătrânit odat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Odysseus? Ţipă He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ionul. Nu-i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ene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u-te, Odysseus. Iscodeşte. Măsoară zidurile, fă planuri ale cetăţii, descoase oamenii. Fă ce vrei. Te vei convinge că Ilionul nu poate fi distrus. Voi nu-l veţi cuceri niciodată. Cetatea asta este la fel de puternică şi de mândră ca şi voi şi atâta vreme cât va exista un singur bărbat în stare să ţină o armă în mână, cetatea va rămâne aici, nea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ionul va pieri. Zeii au proroc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ene făcu un gest dispr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i pe zei, Odysseus. Mă dezamăgeşti. Zeii cu cerurile, noi cu pământurile. Ţine minte, isteţule, Ilionul nu va fi cucerit niciodată de ahei. Niciodată! Şi nimeni nu se îndoieşte de asta, în afară poate de micuţa Cassandra. Spune-i asta lui Meneloas. Acum pleacă, regina cetăţii are şi alte treburi de rezo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se ieşi din templu, urmat la scurt timp de Helene. Imediat însă o altă siluetă se ivi din spatele unei coloane, fugind în faţa al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iţă puternică şi înţeleaptă, spune-i preotesei tale, oare totul este adevărat? Ilionul nu poate fi cucerit şi perfida Helene are dreptate? Atunci de ce m-a minţit zeul Apollon? De ce nu mă crede nimeni? De ce toţi se joacă cu mine, când e vorba de vieţile atâtor oameni, femei ş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simţi compasiune pentru Cassandra şi voi să se îndrepte spre fată, dar întunericul îl învălui brusc şi el închise, resemnat,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persista, nu foarte dens, ci doar ca un crepuscul înaintat, gri-albăstrui. Exista şi nu exista, în acelaşi timp, iar lui i se părea că pluteşte undeva, în aer, deasupra pământului. Imaginea de sub el ondulă puţin şi deodată zări iar Troia, cu zidurile binecunoscute. Cetatea era pustie şi Alex înţelese că era noapte şi oamenii dormeau, visând la grijile lor de toat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zări o umbră pe străzile pustii şi de acolo, de sus, o recunoscu pe Cassandra. Fata ieşise îngândurată din templul lui Apollon, singură, luminându-şi drumul cu o torţă. Deodată, dintre două case apropiate apăru un cal nărăvaş care se repezi spre Cassandra, care, speriată, se aruncă lateral. Torţa îi căzu din mână şi alunecă peste nişte paie care se aflau acolo. Cassandra îşi reveni imediat din sperietură şi văzu paiele în flăcări. Deschise gura să strige după ajutor, dar nu ţipă şi privi câteva momente culoarea văpăii. Alex o auzi însă murmurând ca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ene a spus că Ilionul nu va cădea niciodată şi l-a convins şi pe isteţul Odysseus… Dar zeul a spus că Ilionul va fi distrus… Oare zeul şi-a bătut joc de mine?… Mai curând Helene şi-a bătut joc de mine… Helene, neruşinata, care şi-a bătut joc de Ilion şi ilionii au crezut-o… Ilionul, cetatea mea, a crezut-o pe perfida de Helene şi nu m-a crezut pe mine, fiica regelui Priam… Ilionul nu m-a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sandra se înapoie în fugă în templu, de unde reveni imediat cu mai multe făclii în mână şi începu să alerge pri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onul nu m-a crezut pe mine, preoteasa zeilor, ci pe destrăbălata de He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Pole simţi o gheară răscolindu-l la fiecare torţă aruncată de Cassandra în locuri care se aprindeau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ionul va pieri, a spus zeul luminii… Să-i dăm lumină, zeului Apollon…, urla acum Cassandra în goana ei dementă prin cetatea ador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ştia ce avea să urmeze. Troienii se vor trezi prea târziu pentru a stăvili focul şi atunci când porţile vor arde, moartea va năvăli în cetate, purtată de războinicii a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se ondulă iar şi arheologului i se oferiră mai multe cadre ale apocalip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tr-o piaţă, Deifob, ultimul soţ al Helenei este ucis în torturi şi Menelaos rânjeşte, ţinând-o de braţ pe Helene, care priveşte nepăsătoare, cu zâmbetul pe buze, deşi machiajul i-a crăpat de la căldura flăcărilor şi frumuseţea a trecut demult, rămânând o femeie bătrână care nu-şi mai poate ascunde vâr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yanax, fiul lui Hector, este aruncat dintr-o casă pe fereastră, zdrobindu-se de pietre, în faţa mamei sale, Andromaha, care fusese violată de Pyrrhos, fiul lui Ahill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emat de un zid, cu sabia plecată, Odysseus urmăreşte îngândurat ultimele zvârcoliri ale soldatului pe care tocmai l-a ră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am este ucis tot de Pyrrhos, un fel de trimis al morţii, în faţa bătrânei Hecabe, a cărei faţă parcă a împrumutat aceeaşi mască a durerii de pe chipul Androma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tezaurelor troiene Agamemnon priveşte încremenit, cu ochii strălucind de lăcomie, bogăţiile aduna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sandra este violată chiar în templul Athenei de Aiax Oileu, a cărui spadă stă aruncată lângă bustul spart al zeiţei înţelep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Pole era – sau fusese – arheolog şi ştia că Istoria a însemnat, de cele mai multe ori, moarte. Dar între a citi cărţi şi a fi martor direct era o distanţă enormă. Şi simţi o lacrimă imaterială prelingându-se pe obrazul său n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zi o voce liniştită, sau poate nu o voce, ci un miros, sau o altă senzaţie nelămurită, un gând, pe care însă îl percepu foarte clar. Ştia că este Kalhas, sau acela pe care îl cunoscuse sub numele de Kalh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Istoria, Alex. Trecutul, după cum vezi, este la fel de dinamic ca şi prezent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eologul dori să-i poată râde în nas, ironic. Reuşi însă să-i răspundă în acelaşi mod, fără nici un efort aparent: „Nu dinamică, profetule, ci mai curând mincinoasă, ca şi prezentul! „ „De ce, Alex? Nimeni n-ar fi avut pretenţia ca totul să fi fost păstrat de Homer şi de Arktinos întocmai ca în realitate. Istoria trebuie să fie nu numai informaţie, ci şi artă. „ „De-acolo, de unde vii tu, sunteţi mulţi filozofi? Vă plimbaţi prin trecut şi deveniţi mai înţelepţi, cu fiecare om care moare lângă voi? „ „Nu fi ironic, Alex. Ce te face să crezi că vin din viitorul tă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îl descumpăni pe arhe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călătoria în timp… „ „Călătoria în timp ţine foarte puţin de tehnologie, sau aşa cum înţelegi tu tehnologia. Este mai curând un mod de a privi universul. Şi a fost şi este dintotdeauna la îndemâna oamenilor. Este, dacă vrei, unul din atributele divinităţii… „ „Te crezi Dumnezeu, Kalhas? Aşa, cum te plimbi de-a lungul veacurilor şi modifici câte ceva, pe ici, pe colo, ai puterea în mână, nu-i aşa? Păi n-ai de gând să mă ucizi şi pe mine, dacă n-o să am chef să te venerez? Mă scârbeşti, profetu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lui Kalhas păru încărcat de tristeţe: „Linişteşte-te, Alex! Eu nu am modificat nimic. Sau nu mai mult decât ai modificat tu. Şi când m-am referit la divinitate, am făcut-o în ideea că şi oamenii, toţi oamenii, sunt parte a unui mare plan divin, indiferent de credinţele lor. Nu-i vorba de a fi sau nu nişte aleşi, nişte profeţi, nişte supermani, sau nişte despoţi ordinari doritori de sânge şi putere. Parcă ai spus odată că te interesează Istoria şi nu politica. Şi totuşi ai acceptat jocul unei puteri militare care, dacă ai fi obţinut rezultate remarcabile şi le-ar fi însuşit în numele concepţiilor ei dictatoriale. Ai fi contribuit astfel în mod direct la modificarea Istoriei viitoare. În ciuda faptului că afirmai, îţi aminteşti, că descoperim ceea ce dorim. Aici, greşim cu toţii, se pare. Nu descoperim ceea ce dorim, ci transformăm ceea ce descoperim în ceea ce dorim, fără să înţelegem… „ „De asta m-ai adus aici? „ „N-ai înţeles, nu te-am adus eu aici… Există ceva în structura Istoriei, sau poate chiar în urzeala Timpului, care nu se poate modifica. Acel ceva este mitul. Ai văzut, indiferent de realitate, Istoria păstrează mitul şi nu faptele. Şi nu vorbesc de certurile de beţivani dintre olimpieni, sau nemulţumirea lui Ulise faţă de etern credincioasa sa Penelope, ci de faptul că nimeni nu şi-a închipuit că faimosul cal troian a fost un cal care a speriat o biată Cassandra cu minţile rătăcite, că o cetate atât de puternică a fost ruinată de o mică preoteasă a zeil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e simţi tristeţea celuilalt ca fiind aproape materială, invadându-l încetul cu înc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e caut eu aici? Cine m-a adus? Ce am eu de-a face cu mitul Troiei şi-al Cassandrei? „ „Poate este un vis… Dar tu ştii cu adevărat ce este visul? „ „Poate că visul este ceva esenţial, care ne ajută să trăim, ceva ca aerul şi hrana… „ „Nu, Alex, nu doar să trăim, ci să cunoaştem, să înţelegem. Visul este o formă de inţiere, de evoluţie. Trebuie să avem curajul de a căuta şi a studia adevărul în faţă. Vrei să contin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e se simţi din nou descumpănit: „De ce eu, Kalhas? Sunt un ales, cumva? „ „Nu există aleşi, domnule Alex Pole. Pur şi simplu a venit vremea ta. Sau poate nu, poate este încă prea devreme, chiar dacă, într-un anume fel, omenirea a irosit deja prea mult timp prosteşte. „ „De câte ori ne-am mai întâlnit până acum, Kalha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gândul celălalt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reuşit să mă surprinzi, Alex. Şi mă bucură lucrul acesta. La revedere, aşadar… „ „Stai! „se repezi arheologul. „Cum, doar la revedere şi atât? „ „La revedere, înseamnă pe curând, domnule Alex Pole… Îmi pare rău că nu vei descoperi antardhana pe valea Indului. Dar ai urcat deja o treaptă. Şi, într-un anume fel, mi-e şi puţin milă de tine… „ „Mai stai puţin, Kalha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i mai răspunse nimeni. Iar el rămase îngândurat, în timp ce întunericul din jurul lui ondulă şi se lumină treptat. Apoi îşi dădu seama că devenise conştient de trupul său şi că zăcea pe spate, cu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chii şi privi indiferent camera albă de spital unde se afla. Privi ceasul cu calendar de pe noptieră. Două ore în Troia, întâmplător, îşi zise încercat de sentimente contradictorii. Întinse mâna după butonul care chema asistenta dar mâna i se opri la jumătatea drumului. Brusc îşi dădu seama cu cine semănau foarte bine ochii profetului Kalhas, căutătura aceea pătrunzătoare, dar blândă. Cu ochii decanului de Istorie de la Universitatea din Delhi. Sau, mai curând, aşa cum ar fi arătat acei ochi în urmă cu treizeci sau patruzeci de ani. Respiră adânc, îşi retrase mână de lângă buton şi se întinse iar în pat, relaxat, murmurând ca pentru sine: „Deci, pe curând, Kalhas… „</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Cushing Hv BT" w:hAnsi="Bookman Old Style;Cushing Hv BT" w:eastAsia="Times New Roman" w:cs="Times New Roman"/>
      <w:sz w:val="24"/>
      <w:szCs w:val="24"/>
      <w:lang w:val="en-US"/>
    </w:rPr>
  </w:style>
  <w:style w:type="character" w:styleId="AutorChar">
    <w:name w:val="Autor Char"/>
    <w:qFormat/>
    <w:rPr>
      <w:rFonts w:ascii="Bookman Old Style;Cushing Hv BT" w:hAnsi="Bookman Old Style;Cushing Hv BT" w:eastAsia="Times New Roman" w:cs="Times New Roman"/>
      <w:i/>
      <w:sz w:val="24"/>
      <w:szCs w:val="24"/>
      <w:lang w:val="en-US"/>
    </w:rPr>
  </w:style>
  <w:style w:type="character" w:styleId="SubsolCaracter">
    <w:name w:val="Subsol Caracter"/>
    <w:qFormat/>
    <w:rPr>
      <w:rFonts w:ascii="Calibri" w:hAnsi="Calibri" w:eastAsia="Times New Roman"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Cushing Hv BT" w:hAnsi="Bookman Old Style;Cushing Hv BT" w:eastAsia="Times New Roman" w:cs="Bookman Old Style;Cushing Hv BT"/>
      <w:sz w:val="24"/>
      <w:szCs w:val="24"/>
      <w:lang w:val="en-US"/>
    </w:rPr>
  </w:style>
  <w:style w:type="paragraph" w:styleId="Autor">
    <w:name w:val="Autor"/>
    <w:basedOn w:val="Normal"/>
    <w:qFormat/>
    <w:pPr>
      <w:spacing w:before="120" w:after="120"/>
      <w:ind w:hanging="0"/>
      <w:jc w:val="right"/>
    </w:pPr>
    <w:rPr>
      <w:rFonts w:ascii="Bookman Old Style;Cushing Hv BT" w:hAnsi="Bookman Old Style;Cushing Hv BT" w:eastAsia="Times New Roman" w:cs="Bookman Old Style;Cushing Hv BT"/>
      <w: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120" w:after="120"/>
      <w:ind w:hanging="0"/>
    </w:pPr>
    <w:rPr>
      <w:rFonts w:ascii="Calibri" w:hAnsi="Calibri" w:eastAsia="Times New Roman" w:cs="Calibri"/>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50:00Z</dcterms:created>
  <dc:creator>Troia, Intimplator Sf 09</dc:creator>
  <dc:description/>
  <cp:keywords/>
  <dc:language>en-US</dc:language>
  <cp:lastModifiedBy>User John</cp:lastModifiedBy>
  <dcterms:modified xsi:type="dcterms:W3CDTF">2013-08-07T20:50:00Z</dcterms:modified>
  <cp:revision>2</cp:revision>
  <dc:subject/>
  <dc:title>Catalin Ionescu</dc:title>
</cp:coreProperties>
</file>