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Cătălin Mitu</w:t>
      </w:r>
    </w:p>
    <w:p>
      <w:pPr>
        <w:pStyle w:val="Heading1"/>
        <w:ind w:hanging="0"/>
        <w:rPr>
          <w:i/>
          <w:i/>
          <w:sz w:val="40"/>
        </w:rPr>
      </w:pPr>
      <w:r>
        <w:rPr>
          <w:i/>
          <w:sz w:val="40"/>
        </w:rPr>
        <w:t>Costel şi vo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e rau şi ce e bine, Tu te-ntreabă şi socoat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 Glossa) 'Cuuum, nu vezi?! Chiar nu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iarăşi vocea asta stupida, crezusem c-am scăpat de ea. 'Ce sa vad dom-le, ce sa vad?' 'Uite dincolo, peste strada, lângă maşina de îngheţată… Vaaai, Doamne, ce strâmb 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Cine e strâmb, ca eu nu vad pe nimeni strâmb?' 'Copilasul ala care cumpără îngheţată, nu vezi ce deformat 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e mâini are… Săracu'. Vai de el, şi ce picioare strâmb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e dimineaţă începuse, cum ieşisem din casa. Am fost pe la Radu să-i duc un sidi butabil şi nişte chituri, şi de cum am ieşit în strada a început… Ca nu vad ce strâmb e ala, sau ca ce deformata e aia şi tot as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e Radu ce sa mai zic, ca mi-l făcuse de mi-era frica sa ma mai uit la el, noroc ca nu venisem sa stau mult, trebuia sa plec la şcoală, ca altfel ar fi zis asta ca ce am, am înnebunit sau ce?! De ce ma tot feresc de el şi ma uit aşaaa. Aiurea? şi vorba aia, cu Radu sunt prieten de când ma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Radu crezând ca poate totuşi cine-stie, mi s-o fi părut mie ceva, de la prea multe filme de-astea americane (las' ca n-o sa mai ma uit io la oscarismele lor de doi bani, o dau pe româneşti, ceee, ca şi Dinica e la fel de bun ca DeNiro, poate chiar mai bun uneori), dar ţi-ai găsit. Vocea nu plecase, ma tot bruia cu observaţiile ei, şi vai s-amar de mine că-i vedea pe toţi sluti şi deformaţi,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rebuie sa fii chiar chior sa nu vezi amărâtul ala de copilaş!' 'Dar nu e dom-ne strâmb, îl vad chiar foarte bine, numai ca nu e aşa cum zici tu, 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şcoală şi pentru o vreme a tăcut, tocmai vroiam sa respir şi eu liniştit. La naiba, mi s-o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 te simţi bin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o voce de fata, din dreapta mea. Ma întorc uşor. E Camelia, nu mi se păruse de data asta. Eheee, ce mi se mai aprinseseră mie călcâiele după Cami printr-a noua, mamă-mamă, numai ca ea nu prea ma baga în seama, aşa ca eu îmi găsisem pe alta, pe Doina, o roşcată de la B</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Vremuri şi vremur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ând acu', ce sa vezi, de vreo câteva săptămâni, Cami se tot baga în vorba cu mine, ma tot întreba ce mai fac, ba chiar se oferise să-mi dea şi meditaţii la mate. Ei nu, ca asta le întrecuse pe toate, parca de meditaţii aveam io nevoi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 te cheama sluta aia!' 'Ce sluta?' 'Aia de-i zici tu Cami.' 'Esti prost, Cami arata super, nu vezi şi tu, seamănă cu o actriţă, daa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u o actriţă franceza, cu aiaa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um o cheama Doamnee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in Anna Karenin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 'Sophie Marceau, alta strâmbătură.' 'Eee, n-o sa stau acuma sa ma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 draga, ce-i cu tine, pari c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mic, ma gândeam la problema aia pe care ne-a dat-o profu' de mate ca tema ultima oara. (Pe Cami o cuceresc cu chestii d'astea, sau cel putin vreau s-o tachinez un pic, nici eu nu mai stiu exac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ii… ai ajuns la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eşti chiar prost, cu cine ţi-ai găsit tu să-ţi pierzi vremea, cu urâta clasei.' 'Cum cu urâta clasei, ca anu' trecut Cami a ieşit miss!' 'Miss Strâmbă-lemne poat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r cred ca mai am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ma gândeam</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oate vii zilele astea pe la mine şi lucram amândoi la 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a, Cami ma cheama la ea acasă. Doamnelor şi domnilor, o zi mare, ce mai încolo şi-ncoa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te gândeşti ca toată clasa a noua m-am ţinut de capul ei şi degeab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 nu-i nimic, vad ca s-a schimbat roat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oate dup-aia mergem şi la vreun film ceva</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accepta, poate se sperie lumea de ea pe strada sa râd şi io un pic' 'Auzi! Ia mai scuteşte-mă!' 'Te supara adevărul, ce mai, vezi şi tu ca draga ta Cami e o malformata.' 'Stii ce, eu nu te mai bag în seama!' 'E na, parc-o s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ştepta sa vadă ce răspund, şi oricât as fi vrut eu să-i dau o replica s-o usture, tot nu puteam sa concep s-o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oiam să-ţi propun şi eu, dar ma gândeam ca vrei ca soluţia sa fie individ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zic, la ora de istorie vocea mi-a scos peri albi, mi-a zis ca nu pricepe cum pot sta într-o asemenea clasa, cu asemenea arătări de colegi, şi mai ales cu o profa de istorie care pare scoasa direct din cos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asă-mă dracului în pac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se holbează la mine, noroc ca acum suntem în pauza şi nu se ştie exact cui m-am adresat, dar eu m-am hotărât. Plec de la ultimele ore şi ma duc direct la baba aia de la noi de la colt, o ţigancă de care copiii – când eram eu mic – ziceau ca cică ar face tot felul de farmece, poate o şti ea care mi-e leacul. Sper numai sa nu fi dat ortu' popii, ca era cam terminata în ultimul timp, de fapt nimeni n-o mai văzus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ia de tramvai cineva ma trage d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aa, n-ai o mie de lei?! Teee rooog da-mi şi mie o miee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rolac murdar, ma dau doi pasi mai înapoi, nu pot sa cred ca nu i-am simţit duhoarea mai din timp sa ma fi ferit de el. Mai e şi ciung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îndepărtează de mine, apropiindu-se de o noua victima care deja îi face semn cu mâna s-o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i, cum poţi tu sa tratezi cu aşa dispreţ o frumuseţe de copil ca asta?!' Aşadar pe asta îl vedea normal. 'Ai înnebunit, nu vezi că-i ciung!' 'Insensibilule, cum poţi sa spui aşa ceva despre minunăţia asta de băiat! Da-i te rog frumos zece mi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in partea mea.' 'Asta-i buna, doar nu te aştepţi sa ma iau după ce zici t</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e urma nici nu cred ca am zece mii la mine.' 'Sa-ţi fie ruşine!' 'Hm, tot mie să-mi fie ruşine, când tu de azi de dimineaţă ma tot bati la cap de m-am saturat. Da' las' ca merg io la baba acuma şi-mi da ea ceva sa scap de tin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Asta om vedea no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a în curte linişte de mormânt, întuneric din cauza celor câţiva zarzări şi a vitei de vie, nici chiar vocea nu mai cuteza sa mai zică ceva. Te pomeneşti ca s-o fi mătrăşit de mult babo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a sar în sus de sperietura, ma întorc şi ce vad, o ţigăncuşă frumoasa-foc, cu un fel de coşuleţ într-o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o femeie bătrână care cică găsea leac la tot felul de chestii, am început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ic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E pl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a? Unde o fi putut pleca baba la anii ei tocmai acum când aveam nevoie de ea, ma abţin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a av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zi dimineaţa tot aud o voce – m-am pomenit ca vorbesc fara voia mea – şi nu mai pot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zice vocea asta, p-ai frumoşi îi vede sluti iar p-ai strâmbi îi ve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a! Ei bravo, de unde-o şti ţiganca de ce venisem 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 lua de mâna şi ma baga într-un fel de antret foarte scund, încât trebuia sa stau cocoşat sa nu dau cu capul de tavan. Era destul de întuneric şi mirosea a iarba umeda şi ţigăncuşa îmi dădu drumul la mâna şi dispăru un timp undeva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se când veni iar lângă mine – ia plantele astea şi du-te acasă şi fierbele, apoi bea zeama aia în care le-ai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 iar de mâna şi ma scoas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nu au nici un efect? Adică vreau sa spun eşti tu sigura ca asta e leacul care-mi treb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strâmba un pic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vrei pe pla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mai vorbim noi</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a şi am dat fuga spre casa, noroc ca nu stăteam departe de casa ţigăncii şi cum am intrat am pus o oala cu apa la fiert şi am aruncat plantele în ea. Expert în botanica nu-s eu dar de plimbat pe la tara sau pe la munte sunt plimbat, şi trebuie sa recunosc ca până acum nu am mai văzut ceva care sa semene cu plantele astea, ce sa va spun, ca mi-ar fi foarte greu sa le descriu. Cert este ca au un miros înţepător, ca o combinaţie de arome de piper şi menta desi sigur nu-s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ai mai ajuns, sa ai tu încredere într-o ţigancă.' 'Ma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iert vreo juma' de ora, am aşteptat un pic sa se răcească, şi dup'aia am aruncat plantele şi am băut zeama, nu chiar toată, dar ma rog, cât am considerat eu ca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chiar crezi ca aşa o sa scapi de mine?! Hm, mare fraier poţi fi.' 'Hai sictir!' 'Bine, bine, mai vorbim no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 şi vad ca vocea a tăcut. Nu îndrăznesc totuşi sa o provoc, să-nceapă iarăşi sa turuie. Aştept şi aştept. E clar, ţiganca mi-a ştiut leacul, ce mai. Vocea a amuţit de tot, şi pe mine ma ia un somn, un somn din ala care de obicei ma ia pe la ora de chimie. Ma duc la mine-n camera şi ma bag în pat, şi somnul viiine… Uşor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osti! Costeeel! Unde eşti, mam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u jos din pat un pic supărat, dormea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ma.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auzi voc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o fi aşa straniu sa dorm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amerei se deschide uşor şiii. Mai-mai sa fac infarct. O urâtanie de femeie apar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ma? Ce-i cu mirosul asta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mic, am făcut io o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ce-i asta? E vocea mea, dar nu eu am vorb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eu mă-drept spre femeia asta deformata sa ma sărute. Ohhh, nu se poate,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a ce trebuia sa se-ntâmple, aşa ca stai potolit acolo.' 'Cum adică sa stau potolit acolo? Acolo unde?' 'Eee na, eşti prea curios, şi eu spre deosebire de tine stiu sa te fac sa taci, aşa caa</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revedere, fra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1:00Z</dcterms:created>
  <dc:creator>Costel Si Vocea N</dc:creator>
  <dc:description/>
  <cp:keywords/>
  <dc:language>en-US</dc:language>
  <cp:lastModifiedBy>User John</cp:lastModifiedBy>
  <dcterms:modified xsi:type="dcterms:W3CDTF">2013-08-07T20:51:00Z</dcterms:modified>
  <cp:revision>2</cp:revision>
  <dc:subject/>
  <dc:title>Catalin Mitu</dc:title>
</cp:coreProperties>
</file>