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op"/>
      <w:bookmarkEnd w:id="0"/>
      <w:r>
        <w:rPr>
          <w:sz w:val="72"/>
        </w:rPr>
        <w:t>Cătălin Mitu</w:t>
      </w:r>
    </w:p>
    <w:p>
      <w:pPr>
        <w:pStyle w:val="Heading1"/>
        <w:ind w:hanging="0"/>
        <w:rPr>
          <w:i/>
          <w:i/>
          <w:sz w:val="40"/>
        </w:rPr>
      </w:pPr>
      <w:r>
        <w:rPr>
          <w:i/>
          <w:sz w:val="40"/>
        </w:rPr>
        <w:t>Mar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a la ceasul imens de pe peretele studioului. „Încă 5 minute şi gata şi ziua de azi „ îşi spuse şi se lasa câteva clipe înghiţit de reveria ajungerii acasă, înconjurat de decorul familiar şi mai ales de parfumul moale al Alexandrei. Nimic nu se compara cu senzaţiile pe care le încerca seara când intra pe usa, asta şi pentru ca el îşi găsea bucurii din cele mai neînsemnate evenimente ale vieţii de zi cu zi. O îngheţată savurata undeva la umbra într-o zi torida de vara, zâmbetul şi înflăcărarea unui copil în timpul jocului, chipul senin al Alexandrei în timpul somnului, toate astea erau pentru el motive de bucurie. Serviciul era doar o chestie care îi asigura existenta şi nimic mai mult, şi asta nu fiindcă nu s-ar fi înţeles cu colegii, ci pur şi simplu pentru faptul ca numai cu Alexandra se simţea într-adevă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reclame şi apoi intram cu sportul! Anunţă cineva de la pupitrul din fata şi Andrei fu brusc smuls din starea de plăcută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stul din stânga lui pregătea caseta cu genericul de la „Sport”. Trecu şi minutul asta, se auzi numărătoarea „Şapte, şase, cinci, patru, trei, doi, unu!” apoi veteristul anunţa „Beta unu!”, un generic scurt şi din nou numărătoare pentru camera di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chinuia sa tina ritmul cu colegii sai însa oboseala îşi spunea cuvântul. De mai bine de o săptămână stătea la serviciu câte doua ture pe zi pentru ca celalalt sef de tura era în concediu la mare, şi trebuia sa fie mereu cineva care sa coordoneze munca de studio. Nu-i displăcea chestia asta, nu-l supăra decât faptul ca acum o vedea pe Alexandra şi mai puţine ore pe zi decât înainte. Însa se gândea mereu ca şi el îşi luase concedii în timpuri când exista o acuta lipsa de personal, şi întotdeauna fusese cineva care sa facă ş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m terminat, îl scutura uşor Roxana, tipa din dreapta lui care se ocupa de prom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ipi în semn de înselegere şi se ridica uşor de pe scaun. Studioul începuse parca sa prindă viaţă după ora de încordare a ştirilor, se strângeau foile cu desfăşurătorul, se aranjau casetele Beta în coşul escamotabil special, lumea se pregătea de schimbarea turei. Vocile începeau sa crească în intensitate, pe măsură ce noul schimb intra în studio, salutând şi discutând cu cei de la care preluau ştafetă. Marius, sunetistul, se apropie de el şi-i şopt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azi sun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se grăbi sa coboare, întâi saluta pe toată lumea, schimbând banale amabilităţi cu cei mai apropiaţi lui, de genul „Ce-ţi mai face nevasta?” „Bine, dar ţie?” „O. K.” apoi copiii, pisica daca era cazul, sau despre întreruperea apei calde pentru revizie. Ştia ca Marius l-ar aştepta şi o ora daca era cazul, se mândrea mereu cu B. M. W.-ul lui seria 3 luat la mâna a doua printr-o cunoştinţă, adevărat chilipir, cum spunea mereu dealtfel, şi pentru nimic în lume nu l-ar fi lăsat sa plece pe jos tocmai când el venise la serviciu cu, vorba aia, masina-de-masina. Dealtfel, Marius era un încrezut notoriu, însa Andrei trecea mereu cu vederea acest foarte supărător defect al lui – pentru unii – tocmai pentru ca în rest era un băiat de treaba care tear fi ajutat în orice problema chiar sculat din somn la 4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evident în parcare aşezat pe capota maşinii cu mâinile încrucişate şi zâmbind şmecher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hai să-i dam drumul bestiei! Făcu Marius după ce urcară, şi imediat, la prima cheie, motorul începu sa toar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a şi Andrei fu surprins sa constate ca Marius nu-i mai spune nimic despre „monstrul” lui, cum îl mai lustruise şi ce gagici mai plimbase între timp cu el. În schimb, părea mai interesat de cum se mai înţelege el cu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a ce mai face, tot acolo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ţi-am spus ca e om de baza. Fara ea cred ca ar da faliment aia, since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oameni de baza, avem salarii pe măsură, făcu Mariu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sta problema, problema e ca în ultimul timp are şi ea destul de mult de lucru şi ne vedem din ce în ce mai putin, şi ASTA e un lucru care chiar ma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arius oarecum dezaprobator, angajându-se într-o depăşire. Niciodată nu înţelesese cum Andrei putea sta atât de mult cu o singura fata, el unul era adeptul lui „mult şi bun”, mai ales de vreo doi ani încoace, de când cu maşina asta, pe care o restilizase personal, ca sa atragă cât mai multe priviri, se întâlnea cu cel putin două-trei femei pe săptămână, cu cele mai multe campaniile de agăţare dând rezultatele scontate. Din punctul asta de vedere Andrei îi era cu totul opus, nimic pe lumea asta nu iar fi clătinat dragostea pentru Alexandra, si, din câte avusese ocazia sa constate chiar el, sentimentele ei erau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mult până acasă la Andrei, mai ales ca Marius nu glumea deloc cu B. M. W.-ul lui, şi discuţia lâncezi despre evoluţia hardware din ultimul timp, Marius fiind enervat de preţul mare al noilor memorii D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a peste un an, doi, or sa ajungă şi astea de râs, ştii ca întotdeauna a fost asa, evoluţie rapida înseamnă scăderi rapide de preţ pentru ce a devenit vechi, şi preturi băbane pentru ce înseamnă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Andrei, dar totuşi pentru o speculaţie, mi se pare un salt de preţ al dracului de neruşinat. Dar, ma rog, ce contează ce cred eu, devreme ce nu sunt respunsabil cu p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sfârşit, acasă. Marius îi păruse oarecum mai grăbit asta seara, sau poate ca era şi el la fel de obosi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or pentru ca în cazul în care Alexandra era în baie sau la televizor sau chiar dormind sa nu-l audă. Îi plăcea sa o surprindă asa, făcând orice făcea ea în momentul când intra el, şi o urmarea mereu tăcut câteva clipe, până când ea îşi dădea seama ca el a ajuns acasă şi venea să-l îmbrăţişeze şi să-l săru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uiule?! aşa îl întâmpina ea mereu, mereu cu aceste vorbe care totuşi lui Andrei îi sunau mereu altfel, şi ochii ei care parca se umpleau de o lumina calda de cum îl vedeau, şi parfumul ei natural, nesintetic, parfum de femeie – vorba filmului – parfum care-l îmbata mai mult decât orice pe lumea asta, şi parul negru şi moale şi uşor ondulat, în care îi plăcea atât de mult să-şi odihnească mâinile, şi trupul ei cald şi buzele dulci, în care păreau adunate toate aromele lumii, toate astea îl aşteptau mereu, numa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ea nu părea sa fi ajuns acasă. Andrei intra uşor în fiecare camera urmând parca aroma ei risipita cu ore în urma. În bucătărie găsi un bilet, scris oarecum în graba, era scrisul ei. Ridica biletul gândinduse ca ea a presimţit ca o sa vina mai târziu, şi probabil ca i-a scris sa stea liniştit în caz ca întârzie. Dar nu era asta. „Ţi-am pregătit celebrul tau tort de frişcă, are multe fructe aşa cum îţi place ţie. E în frigider, jos. Sper să-ţi placa.” şi în josul paginii „Te pup dulc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oase tortul, îşi taie o felie şi baga restul înapoi la frigider apoi se duse şi făcu un dus fierbinte. Nimic nu-l răcorea mai mult vara decât un dus fierbinte, mai ales ca vara asta termometrele refuzaseră cu încăpăţânare sa coboare în timpul zilei sub 35 de grade. Îşi pregăti apoi o mica omleta din doua oua – cu mult ardei gras, caşcaval şi suncaastepta sa se răcească, o mânca şi apoi trecu la savurarea desertului Alexandrei. Ca de obicei, Alexandra se întrecuse pe sine şi de aceasta data. Tortul – tortisorul, cum îl mai alintau ei câteodată – era de prima clasa. Se gândi chiar să-şi mai taie o felie, însa i se făcu somn, şi-n plus ura senzaţia aia de saţietate la culcare, aşa ca renunţă şi se ba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era obosit, chiar foarte, nu prea vroia sa adoarmă, se tot gândea la Alexandra, oare de ce o fi întârziind? Nu era chiar panicat, se mai întâmplase de vreo două-trei ori sa nu vina noaptea acasă, dar el ar fi vrut măcar să-i dea un telefon de-acolo de la servici, desi ştia ca e foarte ocupata, şi nu are nici măcar o secunda libera. Câteva minute reuşi sa se zbată între somn şi realitate, imaginându-şi scene din biroul Alexandrei, pe ea în fata monitorului şi o grămadă de angajaţi roind în jurul ei, la un moment dat chiar avu senzaţia ca şi el se afla acolo şi ea îi zâmbeşte uşor. Dar în câteva clipe totul se risipi, şi Andrei adormi de-a binele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ezi decât de dimineaţă, şi tresari văzând ca nici la ora asta Alexandra nu era lângă el. „Ce s-o fi întâmplat?” Se dădu rapid jos din pat şi începu s-o strige, dar nimic, nici un răspuns. Inima începu să-i bata cu putere la gândul ca ceva rau s-ar fi putut întâmpla cu Alexandra lui. Mintea i se umplu de cele mai negre scenarii, văzu deja trupul ei însângerat prins sub resturile Daciei lor vechi, ambulanta sosind ca de obicei cu întârziere, medicul decretând ca au ajuns prea târziu, nu se mai putea face nimic pentru tânăra şoferiţă. Intra în bucătărie aproape tremurând, dar se mai linişti când văzu pe masa doua cesti de cafea, una plina-ochi iar cealaltă aproape goala, şi lângă ele un alt bileţel luase locul celui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iartă-mă ca nu te-am sunat, însa ştiam ca eşti foarte obosit şi am vrut sa te las sa dormi. În alta ordine de idei, afla ca de azi eşti în concediu pentru cel putin o săptămână, am vorbit eu cu Raileanu şi am aranjat totul. Poţi sa suni sa te convingi. Altcev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h, da: de mâine plecam la munte cu Ana şi Dragoş, eu am coborât un pic sa fac nişte cumpărături. Te p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drepta maşinal spre hol, lua telefonul şi forma numărul de la biroul lui Raileanu, directorul departament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Raileanu! A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Tu eşti Maiorescule?! Stai liniştit, am vorbit cu nevastă-ta mai devreme, şi m-a rugat daca nu pot să-ţi dau vreo săptămână libera, şi i-am zis ca da, cum sa nu, mai ales ca mâine vine şi Misu din concediu, si, ma rog, meriţi şi tu o pauza.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îmi spuseseşi alaltăieri ca o sa fim ocupaţi ceva timp, ca nu-ştiu-ce, ca cel putin eu n-o să-mi pot lua liber măcar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orescule, nu ştii ca eu mai exagerez. Nuu, de fapt Misu s-a răzgândit şi-şi mai lasa o parte din concediu pentru la iarna, abia ieri seara am aflat şi eu; şi-apoi, mie îmi place sa tachinez oamenii inteligenţi. Andrei ramase insensibil la remarca, dar oricum îi mulţumi şi în timp ce ducea receptorul spre furca, mai auzi un „Hai pa, Maiorescule, şi sa tentorci cu bine de pe un-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ntra şi Alexandra, şi el o îmbrăţişă de parca nu o mai văzus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tine în dimineaţa asta de eşti aşa posesiv?! Se mi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iubito, spuse el înveselit, sărutând-o. Cu toţi nebunii ăştia din ziua de az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mâna pr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dragule ca mie nu mi se poate întâmpla nimic rau. Intrară în sufragerie după ce Alexandra depusese vreo doua sacose pe undeva pe hol, şi Andrei începu sa râdă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ragule? M-am machi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u, nici vorba, dar ma gândeam şi eu asa… Asta da început de concediu, am tras o sperietura grozava şi am mai picat şi de prost în fata lui Ra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tu de la tine, făcu ea îndreptându-se spre baie. În fond, tot raul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e nesimţite alături de Alexandra; mai spre seara i-au sunat pe Dragoş şi Ana sa stabilească ultimele detalii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 dimineaţă senina de vara trebuie întotdeauna întâmpinata cum se cuvine”, gândea Andrei în timp ce conducea cu Alexandra alături, a doua zi la cinci fara zece. I se părea ca fraza asta o citise cândva, demult, într-o carte uitata şi îngropata printre amintiri mai vii şi mai proaspete, sau ca, mai degrabă cineva îi citise o chestie aşaaa. Semifilozofica, în care era prezenta şi fraza asta. Ce vroia însa sa spună acel „cumsecuvine” nu-şi batea acum capul sa afle, şi nici nu-i destăinui Alexandrei la ce se gândea când 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a întârzie şi ei vreo cinci minute, aşa ca nu are rost sa ne grăbim. Se uita oarecum impacientata la acul vitezometrului care urca uşor dar sigur spr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întoarse capul spre ea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 nu e nevoie sa goneşti aşa ca nebunu', fiindcă s-ar putea sa întârzie şi e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iarăşi ţi-a luat-o busola înainte, e de-abia fa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uporta destul de greu sa fie contrazisa, dar îşi verifica măreţia de ceas contrafăcut, made-in-BIG-Berceni, şi constata ca era cu doişpe minute înaintea ceasului lui And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am eu mereu noroc de ceasuri dinastea conştiincioase… Chiar prea conşt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ai mult pentru faptul ca şi ceasul lui avea aceeaşi origine nobila, dar nu i se întâmplase să-i rămână în urma sau sa o ia înainte. Ce vreţi, chiar şi în Big, sunt ceasuri ş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bine la Tineretului, lângă statia de metrou, locul fixat pentru întâlnire, ba chiar i-au mai aşteptat un pic pe cei doi, care, locuind într-un bloc prin apropiere, era evident ca nu vor ajunge la fix. O alta lege a vestitului Murphy</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oroc, bătrâne! Se auzi Dragoş de departe. Era chiar haios cu toate bagajele după el, nu era prea solid, dar nu-i plăcea ca Ana sa care lucruri grele, aşa ca în lumina difuza a dimineţii, conturul lui flancat de geamantane şi rucsac, şi Ana alături cu practic mai nimic în mâna, dar abia ţinând pasul cu el, trebuie sa fi fost o scena de scena. Dragoş era ceea ce se chiama un entuziast, nu era un sportiv, însa gustul aventurii şi placerea de a fi alături de prieteni îl făceau întotdeauna sa dea un randament mult mai mare decât l-ai fi crezut în stare. Cât despre Ana – ea era ceea ce as numi dulcea păpuşa carpato-danubiano-pontica, vesela, zglobie şi isteaţă, ca mai toate suratele e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a, se pupară, de bagaje se ocupară, şi în Dacie urcară… Sau cam aşa cev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ba zi, făcu Ana când Andre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am ca aşa vor fi toate, Anuţa draga, îi răspunse Alexandra care acum se urcase în spat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vreme aşa au zis, săptămâna asta nici urma de nor deasupr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ărbaţii erau preocupaţ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ia zi, cum mai merge eterna Dacie andre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ul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 sa zic, de când i-am shimbat setul anu' trecut, merge brici. Ulei nu-mi mai mănâncă, cu consumu' stau bine, ce mai, motorul merge bin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saraia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m uitat să-ţi zic ultima oara, am schimbat luna trecuta şi bucşe şi pivoţi şi amortizoare. Tablaraia ma d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timp ce discuţiile se năşteau sau mureau alimentate de imaginaţia celor patru, maşina gonea neobosita căt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trucu era ceva între o comuna şi un sat, depinde din ce perspectiva priveai; avea şcoală dar nu avea liceu, avea tot felul de buticuri chiar şi un „Magazin Universal”, dar nu avea ceea ce s-ar putea numi centru sanitar, şi în sfârşit, casele mândre din centru, unele cu etaj şi terasa, cu grădini îngrijite, contrastau destul de mult cu cele mărginaşe, mici şi murdare, înconjurate de ceva ce cu greu s-ar putea numi curte, în care zăceau de-a valma unelte folositoare gospodăriei, găini şi porci împletiţi în dezordonate culturi legum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arginea satului, un drum forestier se pierdea în urcuş destul de abrupt prin pădure, ajungând după câţiva kilometri la cabana unui bătrân pădurar, moş Arad, aflata la marginea unui luminiş, după care panta se mai îndulcea putin, ducând către o a doua cabana, un fel de moştenire a familiei Maiorescu de zeci de ani, tinta călătoriei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abanele erau lipsite de cele mai rudimentare condiţii de întreţinere, nu aveau curent sau gaz sau altceva de genul asta, iar apa era asigurata de câte un izvor săpat lângă fiecare. Dar ceea ce pentru bătrânul pădurar reprezenta un mod de viaţa auster şi istovitor, pentru cei patru nu putea fi decât o vacanta petrecuta într-un mediu rustic, departe de nebunia metropolei, şi de tot ceea ce puteau oferi accesoriile unei vieţ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vreo ora în Piteşti, şi aproape doua în Curtea de Argeş, aşa ca au ajuns de-abia după-amiază la cabana bătrânului pădurar. Mereu opreau pe la el dar de cele mai multe ori nu îl găseau, era pe undeva prin pădure probabil sau în sat, adunându-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um de altfel</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minteoti să-l fi găsit vreodată în ziua în care veneam? Întreb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 fi fost vreodată aici când ajungeam noi, dădu Andrei din cap. De parca ar şti când venim noi şi s-ar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ul trecut stiu ca am stat de mai multe ori de vorba cu el, interven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a e timid sau ne ocoleşte, făcu Alexandra, ci doar ca nu e niciodată aici când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nu părea deloc impacientat de remarca Alexandrei, nu era de fel superstiţios, iar coincidentele le lua ca atare, nu-i dădeau de gândit sub nici o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ilor, asta nu înseamnă nimic, aşa ca hai mai bine sa purcedem către destinaţie, oricum, cât stam noi aici, o sa avem ocazia sa stam de vorba şi cu moş Arad, aşa ca nu va faceţi grij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a părea atât de captivata de peisaj şi atât de dornica de a-şi umple plămânii cu aerul tare al muntelui, încât veni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punem noi pătura aici pe iarba şi sa mai stam un pic, eventual luam şi o gustare, ca de despachetat şi de aranjat cabana om avea no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găsit propunerea Anei cum nu se poate mai potrivita, aşa ca scoaseră pătura din porbagaj, câteva senvisuri din lada frigorifica şi o sticla m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 am urca noi acum pe jos până la cabana, făcu Dragoş, şi l-am lăsa pe Andrei sa duca maşina, şi sa se ocupe de descărcat până ajun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andra, ne-ar prinde bine putina mişcare – şi poate dam şi de moş Arad. Ce zic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ca voi vreţi. Nu părea prea entuziasmat de idee, dar în acelaşi timp sim? Ea nevoia sa rămână un pic singur, de diminea? A şi până acum nu făcuse altceva decât sa conducă şi sa poarte conversaţii neinteresante, şi se cam plictisise, dar cum Alexandra se simţea foarte bine cu cei doi iar el nu vroia să-i strice buna dispoziţie, se prefăcuse interesat de tot ce se discuta, şi tocmai asta îl obosi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resturile de mâncare într-o punga, strânseră pătura, după care Andrei se sui în maşină şi porni spre cabana. Alexandra îi arunca un „Ne vedem la cabana” scurt, în timp ce îi făcea cu mâna dar el nu văzu, era parca fascinat sa conducă pe panta asta de parca nu mai cond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kilometri buni până la cea de-a doua cabana şi Andrei nu se grăbea, savura fiecare metru străbătut, maşina urca parca singura, iar el se simţea ca vrăjit. Nu mai condusese de multa vreme singur, şi acum, în liniştea apăsătoare a muntelui, simţea ca Dacia asta veche era ca o prelungire a lui, de parca nu o comanda mecanic, ci printr-un soi de stranie telepatie simbiotica om-maşină, de care nu s-ar fi crezut în stare niciodată până acum, şi în care carnea şi metalul se contopesc în perfecta armonie, nemailăsând loc niciunei bariere, cele doua corpuri atât de diferite devenind unul, puternic şi frumos, călărind eternitatea. Andrei înţelese acum viziunile marilor scriitori de S. F., care trebuie să-şi fi avut sursa inspiraţiei tocmai în aceste evadări psihice creeate de împrejurări asemănătoare celei pe care o experiment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transa, nimic nu mai conta pe lumea asta, decât el, Daciandreiul, gonind neîncetat pe munte tot mai sus, spre cer, înspre punctul în care imaginaţia omului se pierde şi se regăseşte, într-o mare de cer albastru, şi parca toate păsările şi vietăţile pământului erau invidioase pe el, Daciandreiul, gonind asa,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erg acum, spre tainice înălţimi albastre, şi desfid Timpul şi Natura şi însumi Eu-l meu, rupt din Pământ ma întorc spre Cer, de acolo am venit noi toţi şi acolo este firesc sa ne întoarcem, nestăvilit ma pierd în Infinit, M-am regăsit, în sfârşit, pe Mine, aşa cum trebuia sa fiu, acolo unde Îmi era locul. Din fuga Mea, vad lumea mica, zbătându-se încet, fara speranţă, dar aici în Mine, totul este bine, nu-Mi pasa de nimic atâta timp cât stiu ca Eu EXIS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l era lumina şi armonie, până când</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 smuls violent din simbioza, se simţi ca şi cum cineva i-ar fi tăiat carnea brusc şi cu multa precizie, Daciandreiul murea şi redadea naştere celor doua corpuri separate care-l compuneau, şi din socul acesta maşina ieşi tremurând, zgâlţâindu-se, şi apoi oprindu-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odihni o clipa cu capul pe volan, înainte de a înţelege ce se întâmplase: forţase prea mult motorul în tipul ciudatei lui reverii, şi acesta cedase, oprindu-se. Andrei trase frâna de mâna, trase de mânerul capotei şi se dădu jos sa vad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româneasca, se trezi bombănind, pun pariu ca daca eram cu B. M. W.-ul lui Marius nu se întâmpla chestia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i veni sa râdă la gândul ca nu va putea remedia problema atât de uşor, aşa încât ceilalţi îl vor ajunge din urma, şi-l vor ajuta la împinsul maşinii până l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părea foarte încins, cu toate ca fusese suprasolicitat, si, timp de o secunda, se gândi ca ar putea măcar sa încerce sa o repornească, cine ştie, poate nu era nimic grav</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la volan sub imperiul acestei idei, care i se părea cu atât mai nefireasca cu cât avea senzaţia ca nu-i aparţine, de parca i-o dictase cineva, şi nu păru din cale-afară de mirat când maşina porni la prima cheie, de parca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a mirare, şi conduse mai departe cătr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se de mai bine de trei ore, ba chiar avusese timp sa strângă şi lemne de foc, şi ceilalţi tot nu ajunseseră. În mod normal nu s-ar fi îngrijorat dar se lăsase de-a binelea seara, şi nu-şi explica ce i-ar mai fi putut retine atât de mult pe drum, afara de faptul ca se petrecuse ceva neprevăz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mai era ceva: Nu reuşea să-şi dea seama unde dispăruseră absolut toate carpetele de pe pereţi, ştia bine ca nu le luase anul trecut acasă, ce sa facă cu ele, doar de-aia le adusese, şi de atunci nu mai venise nimeni aici. Hoţi nu păreau sa fie, pe aici lumea era mai cu frica lui Dumnezeu, nu ca la oraş, şi-n plus hoţii ar fi luat cu siguranţă cupa de argint de pe masa din camera de oaspeţi, şi asta tot o veche moştenire de familie, care reuşise sa rămână aici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ăunel cu trei picioare şi cu dosul mâinii drepte începu să-şi frece bărbia, cum făcea de obicei când era îngândurat. Dragoş era el un tip pus pe sotii, dar el simţea ca de data asta nu e vorba doar de o farsa, menita să-l aducă pe el la disperare, ci de altceva, mult mai grav</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imediat ca trebuie sa plece înapoi cu maşina spre cabana lui moş Arad, sigur trebuie sa dea de ei pe undeva pe drum. Ieşi în graba, porni motorul, aprinse farurile, şi ceva ce la venire îi scăpase privirii obosite după strania experienta, îi atrase acum atenţia-i încordata. Farurile luminau exact acel perete al cabanei pe care Andrei, cu destui ani în urma, pe vremea când abia începuse sa se întâlnească cu Alexandra, scrisese cu vopsea rosie „A şi A, în eternitate”. Se uita mai atent şi nu văzu nici urma de scris, desi era convins ca anul trecut se vedea aproape la fel de bine ca atunci când fusese scris prima oara, ce naiba, doar era vopsea nemţeasca, trainica, nu se ducea atât de uşor. Coborî intrigat din maşină, şi se apropie de locul unde ştia ca scrisese. Da, într-adevăr, nici urma de vopsea, şi ce era mai ciudat e ca nici măcar nu se vedeau scrijelituri sau alteva de genul asta, care sa indice ca cineva, maliţios, încercase sa şteargă. Nu, peretele arata de parca nu fusese niciodată scris. În Andrei începu sa înmugurească un sâmbure de idee, total nebuneasca dar singura care-i venea acum în minte, şi nu mai aştepta, porni în tromba spre cabana lui moş Arad, sperând ca totuşi pe drum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ea seama cum ajunsese la cabana bătrânului pădurar, tot ceea ce putea sa spună e ca pe drum nu-i ieşise nimeni în cale. Batu cu putere în usa masiva de lemn. „Hai moşule, măcar tu fii acasă”. După ceva timp se auziră dinăuntru pasi, şi apoi scârţaitul metalic al unui zăvor. Andrei răsufla un pic uşurat simţind ca, în scurt timp, situaţia se va lamuri în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se cu un păcănit sinistru, şi în cadrul ei îşi făcu apariţia un cap de femeie tânără. Andrei tresari, nu se aştepta la asta, dar văzând privirea întrebătoare a femeii, vorbi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Arad nu-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a deschizând larg usa şi făcându-i semn sa intre. Lampa de pe poliţa din antret îi descoperi un zâmbet simplu, aproape copilăresc: Dar sa ştii ca nu-i încă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ra cu o uşoară umbra de nesiguranţă, remarcând ca interiorul cabanei arata mult mai îngrijit decât alta data, desi parca i se părea ca sunt mult mai multe lucruri decât îşi amintea el. Tânăra îl conduse spre ceea ce probabil ca era camera de oaspe? I, şi apoi striga „Tata, vino un pic până jos, te cau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importanta se vede, auzi Andrei din spatele sau. Se întoarse şi nu-i veni să-şi creadă ochilor: moş Arad arata într-adevăr mult mai tânăr decât îl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atât de surprins ca răspunse formal fara sa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Maiorescu,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o strâns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ce ocazie pe la noi, la ora asta târzie din noapte? Doar nu am comis vreo fărădelege împotriv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şi arata spre tavan, zâmbind forţat,. Tovarăşilor?! Îi făcu semn sa se aşeze, făcând la rândul lui acelaşi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poi întorcând putin capul: Maria, adu tu un vin roşu şi doua pahare, domnul par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atât de încurcat ca nici nu ştia ce sa spună, însa mintea începu sa lucreze, o noua idee, fata de prima, înspăimântătoare, începu sa i se contureze. Încerca sa se agate cu disperare de realitate, însa avea senzaţia ca ea, Realitatea, nu e aşa cum o ştiu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mai devreme pe aic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e la prânz, bâigui el</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Eram cu nişte prieteni… Doua femei şi un bărbat… Am bătut… Dar nu 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eu şi Maria am fost toată ziua în casa. Începu să-l privească straniu: Cu siguranţă am fi auzit. Eşti sigur ca asta e cabana la care at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a cu atenţie la trăsăturile bărbatului. „El e, cu siguranţă doar ca e mult mai tână</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re şi o fata, nu l-am auzit niciodată vorbind despr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pare sa ma cunoască de loc”. În clipa aceea înţelese, oricât de încredibil părea totul, oricât s-ar fi împotrivit raţiunea acestei noi perspective, toată fiinţa lui trebuia sa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a ma scuzaţi, nu ma simt prea bine, şiii. Cred ca aveţi dreptate, aceea era alta cabana. Se ridica brusc voind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venea cu vinul şi cele dou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se poate sa plecaţi asa! Rămâneţi măcar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a şi fata, sau rămâneţi la noi peste noapte! Mâine dimineaţ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a mulţumesc mult, dar chiar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cum doriţi, făcu bărbatul un pic dezamăgit, în timp ce fata îl conduce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eceţi pe la noi şi alta data, îi spuse ea în timp ce el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junse aproape înfrigurat la cabana alor sai, baga maşina în garaj şi încerca sa doarmă, sa nu se gândească la ceea ce raţiunea încă îi refuza sa accepte. Se zbătu mult între somn şi realitate, zvârcolindu-se în patul tare de scânduri, până când i se păru ca aude voci de afara. Coborî iute din pat, şi ieşi uşor din cabana, furişându-se atent pe lângă zid. Vocile veneau din spatele cabanei şi Andrei se opri la colt, sco? Înd uşor capul. Doi tineri, un băiat şi o fata, păreau chiar în mijlocul unei dispute destul de apriga, băiatul furios peste măsură, iar fata încercând să-l calmeze far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numai tu eşti de vina daca s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a nu-mi sta în putere sa pot evita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îl implora, şi când se întoarse cu fata spre luna, Andrei o recunosc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va sa mi se întâmple mie, din cauza unei fetişcane?! Sa ma distrug de tot?! Nici vorba! Ni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gore, ascultă-mă, nu o sa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vorbit destul, mi-ai împuiat capul cu prostiile tale femeieşti! Dar acum s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u nu ma mai iubeşti Grigore, de-asta a început să-ţi fie teama… Cu ce sunt eu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iu eu mai bin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puse mâna la gura, se uita insinctiv în jur, desi era convins ca nu e nimeni, şi Andrei văzu strălucirea rece a unui cuţit lovind în pieptul fetei, o data, de doua ori, de trei ori, în timp ce ea, cu un ultim efort încerca sa scape din strânsoarea ucigaşă a celui pe care-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remeni, nu mai putu sa privească oribila scena, şi se trase instinctiv în boschetul din spatele sau, realizând ca sub nici o forma nu trebuia sa fie descoperit. Auzi gemetele fetei, scrâşnetele bărbatului, apoi mult timp o linişte tulburata doar de sunetul trist al unei sape răscolind pământul. Andrei nu cuteza sa se mişte din boschet nici după ce orice zgomot înceta definitiv, se simţea înfricoşat, vinovat, tulburat peste măsură oi din ce în ce mai obosit. Nu ştia cât de repede trece timpul, sau cât de încet, dar îşi sim? Ea pleoapele tot mai grele, ca şi cum întreaga greutate a lumii se aşezase pe ele. Se lupta sa rămână treaz, şi sa înţeleagă, însa întrun târziu ceda, şi adormi aşa la marginea boschetulu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de dimineaţă îl treziră din somnul chinuit, se ridica imediat ce-şi dădu seama unde se afla, şi intra în graba în cabana. În minte îi răsunară cuvintele Mariei, care spusese ca, de dimineaţă, totul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zapacila, pe unde umbli draga, auzi din spate vocea cristalina şi mult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xandra îl cuprinse pe după umer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eriat de moarte, iubitule. Maşina în garaj, bagajele desfăcute, şi t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cerca el printre săruturi, dar nu reuşi s-o facă pe Alexandra c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a, ca ne povesteşti tu alta data, cine ştie ce ţi-a mai trecut prin cap. Hai mai bine sa le spunem şi lor ca eşti teafăr, te-am căutat, am fost înapoi la moş Arad</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au să-ţi spun, făcu el urmând-o, ca acum stiu de ce e moş Arad aş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a, îl lua ea de mâna, ca tu cu imaginaţia taa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ndrei ramase intenţionat singur la cabana, si, după ce meşteri o cruce mica din doua lemne, se duse în spatele cabanei şi o înfip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l-au întrebat a doua zi despre cruce, Andrei a rămas un pic pe gânduri şi le-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am simţit eu ca e mai bine, o sa va explic 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garaj şi-şi mângâie maşina. N-o mai simţise de mult atât de aproap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1:00Z</dcterms:created>
  <dc:creator>Martorul N</dc:creator>
  <dc:description/>
  <cp:keywords/>
  <dc:language>en-US</dc:language>
  <cp:lastModifiedBy>User John</cp:lastModifiedBy>
  <dcterms:modified xsi:type="dcterms:W3CDTF">2013-08-07T20:51:00Z</dcterms:modified>
  <cp:revision>2</cp:revision>
  <dc:subject/>
  <dc:title>Catalin Mitu</dc:title>
</cp:coreProperties>
</file>