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tălin Petrescu</w:t>
      </w:r>
    </w:p>
    <w:p>
      <w:pPr>
        <w:pStyle w:val="Heading1"/>
        <w:ind w:hanging="0"/>
        <w:rPr>
          <w:i/>
          <w:i/>
          <w:sz w:val="40"/>
        </w:rPr>
      </w:pPr>
      <w:r>
        <w:rPr>
          <w:i/>
          <w:sz w:val="40"/>
        </w:rPr>
        <w:t>Iu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Ba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şi, una la curte, una la grădină. Pe peretele din fund un pat din fier. Deasupra o fereastră zid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 sirenă de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la rampă, cu un geamantan mare în mână) Hai că acum ajungem, acum ajungem. Haide! Dă-te dom'le de aci! 1, 2, 3</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p ş-aşa! Puls slab. Vezi la picioare. Ce i-aţi dat? Ia astea. Unde? Unde vă doare? E inconştient? Ţine-l! L-am luat din stradă. Hopa sus! Ia să vedem. Dă-i un calmant. Nu ăsta, caută în dulap. Accident. Fracturi multiple. Curăţă-l! Maşina</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ţi zis? Când aţi fost accidentat? Dă-te mă de aci! Aveţi vreun act de identitate? O să vă punem o perfuzică</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aveţi voie să intraţi, trebuie să treceţi pe la triaj. Alo? Mircea? Mircea, eu sunt. Mircea, vino repede! Staţi liniştit, o să vă dăm ceva să scadă temperatura</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răţă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se opreş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intră pe uşa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Iată-te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am mic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Mic, dar intim. Totul e sa ştii să le aranjezi. Aici a fost pe vremuri spălătorie şi din lipsă de spaţiu</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pentru tot felul de chestii de care nu ai nevoie întotdeauna poţi să pui aici în colţ. Şi patul e cam stricat, are văi şi râuri, hehe, râuri, înţelegi? Dar o să te descurci tu, n-ai grijă. Perna şi plapuma sunt din partea „firmei”. Dacă vrei, poţi să le înlocuieşti. Dar nu cred 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N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Vezi la pat! E pericol. Odată se prăbuşeşte şi nu cred că vrei o mână ruptă, nu-i aşa? Nu-i aşa că nu vrei o mână în gips? H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Hehehe, n-o sa cazi pe valea asta! Asta nu ştiu cum s-a făcut. Nu prea încape, îţi zic, un pat normal. Dacă s-ar găsi unul care să fie de unu optzeci şi lat atâta, înţelegi? Că n-ai nevoie de mai mult, ce să faci cu atâta pat, că nu merge, nu merge, auzi? Stai aşa! Dar dacă am pune patul pe peretele ăla şi acolo rămâne liber? Cred că se poate, ia să vedem</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Nu, lasă. Trebuie să fie cu capul la Nord. Acolo e Nord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Dar în partea asta vine curent de la fereastră, nu e izolat bine şi nu cred că vrei să ţi se umfle vreo măsea. Nu vrei, nu? Hehe. Oricum, nu uita că ţi-am spus. Vine curent. În plus, ar merita o mână de var</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Da, nu 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Nici nu costă mult, vreo trei sute de mii, nu mai mult. Ai grijă însă cu lumina, ai grijă la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Proprietara stă cu ochii pe contuar, ştie cam cât se consumă de obicei şi se face neagră dacă vede mai mult. N-ai nimic special de băgat în priz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Nu, n-am de băgat în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Bun. Eşti salvat! Asta de lângă tine stă fără lumină de astă vară! A venit factura şi i-a făcut scandal, aşa că s-a tăiat de la curent ca să nu mai consume. Nu, că poa' să aprindă becul, dar nu-l aprinde. Stă la lanternă de astă vară, înţelegi? H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N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Şi cât o să stai la noi? Ai făcut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Nu, sper să nu sta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Aşa e, nu vrea să facă contract. E arţăgoasă când vine vorba de contract, să nu îndrăzneşti s-o întrebi. Mă, da' multe bagaje mai ai. Ce-ai luat atâta? Stai să te ajut. Pfuu, că grea mai e. Ce ai aici, pietre? Ete că s-a des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despre fereastra zidita) Ce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Îţi place priveliştea, nu? De maximă calitate. Oricum şi aşa tot vine curent de la fereastră, deci nu ştiu cum vei dormi fără să te umfli ca un butoi. Hehe, ca un buto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Da, e bine şi aşa</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s siren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Ambulanţe, ce să fie? Vin aci la spital. Dar tu ce faci, cu ce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Sunt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Aha, şi munceşti pe undeva? Vrea chiriaşi cu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O să încep acum un proiect şi o să iasă c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Nici nu poţi dom'le, nu mai poţi să stai în Bucureşti cu banii ăştia! Au înnebunit cu preţurile. Uite, io lucrez în sănătate de</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he! Am vrut să-mi iau aici o garsonieră, cea mai proastă. Cât crezi că trebuie să dau pe lună timp de? 400 de euro! 400 de euro! Pe lună! Din salariul meu de la spital? De unde atâţia bani? Şi apoi nu admit, îţi zic, nu admit să dau mai mult de jumătate din leafă pe chirie. Cred că nici pe tine nu te dau banii afară din casă</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mă bucur mult că ai venit la noi, aici e linişte, ai să vezi şi o să te simţi bine. Nu te supără nimeni, nu te deranjează nimeni</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ai grijă la curent şi la fereastră. Să nu te umfli ca un butoi, atâta îţi zic, să nu te umfli</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se, revine) Am uitat! Stinge şi tu lumina după ora 12.00, te vede că consumi şi te încarcă la pla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de pe hol) Când ai nevoie mă c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scoate lucruri din bagaj. Se ia curentul.) A</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rfect! Ce dracu caut eu aici? (se împiedică pe întuneric, aprinde o lumânare) Doişpe jumate. Auzi ce tâmpenie, să nu laşi lumina aprinsă după 12 noaptea</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Ioana –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intră speriată în cameră, pe uşa din dreapta) Mă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e? Cine te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are babă? (se îndrea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Nu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Nu e nimeni, doar casa scării</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Ba da,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Nu e nici dracu</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i! Vezi? Nu e nimeni. Ăsta tre să fi fost un hol de trecere pe vremuri</w:t>
      </w:r>
      <w:r>
        <w:rPr>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plânge) Se ascunde, o să mă mănânce</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Hai fi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Stă după colţuri, ştiu eu. Stă şi pândeşt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Nu e, mă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Stă şi pândeşte,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Uite, închid uşa şi n-are cum să intre ai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Pune ceva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Gata, am închis-o. S-a luat curentul, atâta tot. Te-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Deci cine te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amuzat) Baba? Cine e „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Nu ştii cine e? E o tanti neagră şi urâtă. Cu o cârja mare şi cu un câine urât, urât. Malformat genetic, aşa au zis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are mănâncă copii, am ghic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Da, dar nu numa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Mai ales cei care nu sunt cuminţi</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Ezact”. Vrei co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Eu mă înnebunesc după colivă, buni face o colivă delicioas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Nu merci. Hai, vino încoace.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Ioana. Pe tine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Ia te uită, Ioana. Eu sunt</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Oau, ce tare, Ioan şi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Da, e haios</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8 a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Aaa, eşti mare, merg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Da, dar nu pre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Nu? Nu e bine, la şcoală poţi să înveţi tot felul de lucruri</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Oau, ce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Nişte cărţi, haine</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Deci te-ai mutat. Vreau să-ţi spun că îmi pare foarte bine. Când te-ai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Azi. Stai şi tu aici în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Sigur. Chiar aici, după colţ. Îmi pare tare bine că te-ai mutat la noi, în sfârşit o să am şi eu cu cine sta de vorbă. Ştii, aici lumea e tare morocănoasă, numai oameni bătrâni şi nimeni nu vrea să stea de vorbă cu mine. Buni zice că sunt prea vorbăreaţa, dar e bine sa fii aş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Să vezi, mie îmi place să cunosc pe toată lumea, pentru că buni aşa zice, că e bine să cunoşti pe toată lumea, adică să fii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Ce-i asta? „Cu-ge-tă-ri despre art-ă şi p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Bravo, ştii să citeşti</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Dar ce e aia p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Nu po-zie, po-e-zie. Nu v-au zis la şcoală ce e o poezie? E ca aia</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ţeluş cu părul c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Eu nu cunosc nici un căţeluş cu părul creţ. Despre ce e vorba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Eh, este vorba despre două arte. Poezia şi pictura sunt doua arte, adică aşa ceva când</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dată, îţi vine să scrii şi scrii</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ând îţi vine să desenezi şi desenezi ca şi cum</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mai complicat</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A, nu mă interesează. Ţi-am zis, baba are un câine tare urât care muşcă pe toată lumea şi buni mi-a zis să nu mă apropii de el, că muşcă rau. Şi te sfătuiesc să nu te apropii nici tu pentru că muşcă, am văzut eu cum a muşca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Da! Dar stai liniştit, dacă eşti cuminte aici nu vine câinele. Toată lumea din bloc spune că aici e linişte şi cred că aşa trebuie să fie. Lui buni îi place liniştea</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vezi, o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Baba? D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Aşa îmi place mie să vorbesc cu oamenii, pentru că e bine să cunoşti pe toată lumea, să fii la curent</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Auzi, da' tu aşa faci? Te lasă buni să umbli noaptea prin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Pot să am grijă de mine, sunt mare. Aici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Nişte de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Pot să mă uit şi eu? Hai te rog! Te roo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Oaaaau! Uite un copăcel! Şi nişte văcuţe! Ce frumos! Ca în reclame! Şi căsuţele! A, uite şi ceva cu nişte copii care aleargă, un roboţel</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a! Te-am prins! Asta e făcuta aici pe teras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Nu, e făcută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Ba e făcută aici, pe terasă! Uite, se vede spitalul şi râul şi şoseaua</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tare! Şi aic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Aici în faţă! Aaa, da, aici este unde stă câinele urât! Uite-l! Se vede un pic, dar tot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Tu ştii să dese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Un pic, nu aşa bine ca tine, nu. Nu aşa bine ca tine. Vezi? Ţi-am făcut un comp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Nu se zice complement, se zice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Com-pli-ment. Oau, e şi o tanti drăguţă aic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Eh, o tant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Hai, Ioan, cine e? Cine e, nu vrei să spu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Zici că nu prea desenezi, nu? Orice copil trebuie să înveţe să des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Pentru că uite, atunci când desenezi pe cineva sau ceva desenul ăla rămâne. E ca şi cum ceea ce ai desenat nu mai moa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Delo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Dar nu poţi să-l tragi în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Ba da, dar nu e acelaşi lucru, pentru că desenul îl faci cu mâna ta, e ca şi cum l-ai mai face</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vrei tu să rămână</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Deci dacă eu aş fi desenat peştişorul meu care mi-a murit, el ar fi trăit ş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Într-un fel da. Dar eşti prea mică să pricepi t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Ce frumos desenezi</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mă desenez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ând o să fii cuminte şi n-o să mai umbli prin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Nu se poate să mă desenezi chiar acum-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Acum e târziu, lăsăm p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Nici da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Eşti drăguţă, dar chiar e târziu</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Hai te rooo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Nu se poate acum. (</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Zici că nu prea îţi plac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Nu prea. Copiii sunt răi şi spun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Şi apoi n-am timp, sunt prea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Serios?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Treburi. Buni are nevoie de ajutor şi o aj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Dar vreau să mă desenezi neapărat. Trebuie să-mi promiţi că mă desenezi. Vin să mă desenezi! Deci rămâne aş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Bine, dacă zici</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aaaa, a venit cu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Trebuie să plec, mă aşteaptă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Hai că te conduc, să nu te mai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Nu-i nevoie, mă descurc! Sunt mare! (porneşte cu team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Deci nu te mai speri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Bine. Pot să-ţi spun şi eu un secret? Dar nu mai zici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Jur p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Când vine lumina, baba nu iese</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Să fii aten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Ochi ş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de pe hol) Vin la tine să mă desenezi. Vezi că sunt pon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Am înţeles, să trăiţi! (Ioana iese.) A uitat coliva. Ioana! Ce nebuni, îşi lasă copiii să umble noaptea aiurea. (Ioan scoate desenul cu femeia şi îl agaţă pe perete. E o femeie cu spatele, cu un geamantan în mână. Continuă să despa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ia telefonul) Alo? Bună seara dom' profesor, Ioan sunt, vă deranjez? Ştiu că e târziu. Vroiam să zic</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 că ajung mâine la curs, trebuie să rezolv nişte probleme la serviciu. Ce fac? Lucrez încă la aia şi nu ştiu, nu i-am găsit</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gândeam chiar că ne putem vedea într-o zi să vorbim</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găsesc – ciud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ăsesc rostul. Nu râdeţi, chiar mă preocupă</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înţeleg, să fac o pauză, să mă odihnesc, dar nu pot să</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gur, e târziu, vorbim mâine? Alo? (închide telefonul, vorbeşte ca şi cum profesorul ar fi de faţă) Să vă explic dom' profesor, este vorba despre o femeie. Nu, nu o iubită. E vorba despre o femeie, mă rog, despre o persoană. Am ales să fie femeie pentru că e mai plastic, aşa</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ontează. Ideea e că ea pleacă, se îndreaptă către ceva, către un loc unde</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pleacă, asta nu înţeleg. Fac torsul răsucit puţin, ca şi cum ar vrea să privească înapoi, forma umerilor, a şoldurilor, a braţelor care se bălăngăne</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amantanul</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ă picioarele sunt pe aceeaşi linie, ca şi cum s-ar fi oprit puţin şi nu ştie unde să se ducă. Numai că ştie, ştie sigur că trebuie să meargă înainte</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ultima vreme numai asta îmi vine în cap, nu pot să fac altceva. Aveţi dreptate, poate am obosit. Am o întrebare, poate părea un pic ciudată. E adevărat că noi, ăştia care desenăm, trebuie să</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nem viul în ramă? Filosoful ăla zicea că arta</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beraţie</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pizda măsii să pui viul în ramă? Ia z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 sunete scoase de respirator şi bătăi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se plimbă prin cameră): Ia zi Mirceo, cum e? Ce să zic, e varză, are şi infecţie. Îţi dai seama? A stat o noapte întreagă pe marginea drumului fără să-l ridice nimeni. Şi doar e circulat, putea să oprească cineva. Starea pacientului? Comatoasă. A clacat imediat ce a ajuns la spital. Până aici a rezistat. Şi acum ce facem? A pierdut mult sânge, picioarele nu se prind. Noroc că a fost deştept şi s-a legat, altfel pierdea destul ca să</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numai la stângul? La ambele. Are şi o grămadă de leziuni interne, a trebuit să cos în tot toracele. Noroc că i-a rezistat inima, e praf pe dinăuntru. Hai să vedem ce putem face. Şi dobitocul ăla de poliţist vroia să se bage peste mine cu forţa în salon. L-am sunat pe Georgescu să-şi dea şi el cu părerea, dar nu răspunde. Auzi? Mai merge tonomatu' de cafea de la 3? Aş băga un capucc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respiratorului şi bătăile inimii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Bună seara! H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Am venit să văd cum te-ai aranjat! Dar ce-ai făcut aici? Vrei cafea? Stai că se rezolvă! (aduce de pe hol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Auzi, ce-i cu uş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Eh, o uşă, tre' s-o acoperi cu ceva, am uitat să zi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Und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În fosta casă a scării. Ia ce tablou frumos, foarte frumos, îmi place. Dar nu prea eşti ordonat. Sau n-ai apucat să le aranjezi?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Nici n-am ieşit din casă, am dormit toată ziua. Trebuia să mă duc la muncă, la şcoală, nu m-am mai dus. Am lucrat ieri noapte, apoi am dormit vreo două ore şi am visat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Ce-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Nu ştiu, ceva cu nişte doctori care nu ştiu despre ce vorbeau şi era şi un copil</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Ce copil?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Da</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E ceva ciudat cu locul ăsta, se aud tot timpul ambulanţe, se aud voci pri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Ohoho! Cum să nu se audă? Tu nu vezi cum sunt făcute astea? Mă mir că n-ai auzit-o pe madam de lângă tine cum sforăie. Madam Valerica, aia de ţi-am zis că stă fără curent. Cade tencuiala! Vecinu' Tase a făcut scandal pe tema asta. Hm, nu ştiu ce să zic de visele tale, oi fi fost obosit, mai odihn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Ar fi trebuit să mă duc astăzi pe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Sâ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Să fac ore suplimentare, altfel cred că mă d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Nu cred! Spune tot, vreau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Da, măi, un imbecil, n-are nicio</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ce mi-a zis? Degeaba faci facultatea aia, nimeni nu te apreciază pentru ce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Eh, lasă că poate scapi şi-ţi găseşti t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Am întârziat de mai multe ori. N-am putut să mă trezesc pentru că am insomnii şi dacă adorm</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trebuie să lucrez pentru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Are pe cineva! Aşa fac ăştia. Parcă la spital nu m-a fentat şi pe mine? Apăruse deodată una, Virginia, nepoata sau sora lui Lucescu, asistentu' şef, şi scurt pe doi m-a trecut la terapie intensivă. Păi unde eram eu jos, la raze, era parfum. Ani de zile m-am luptat să ajung la raze. Că ştii cum e acolo, când n-ai clienţi, n-ai, stai numa' pe cafele. Din când în când vine unu' şi-i faci ce-i trebuie. Da' nenorocitu' ăsta de Lucescu, de ce s-o pună pe Virginica lui la munca de jos? M-a dat pe mine la puroaiele şi crăpaţii de la intensivă. Scuză-mă, eu când mă pornesc, vorbesc aşa, ma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St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Da, un nenorocit Lucescu ăsta. Toate rudele şi le-a băgat, băga-şi-le-ar prin toate saloanele! Mi-a mâncat zilele spitalu' ăsta, toată tinereţea mi-am pus-o în el. Şi acum s-au schimbat multe, nu mai e cum era înainte, când venea dom' doctor şi ne aducea la toate flori</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e om, dom' Georgescu ăsta, păcat că s-a pensionat, ce mai ne distram cu el. Hehe. Auzi, dar dacă te dă afară ce o să faci cu facultatea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O să mă descurc eu. E un profesor la şcoală care mă place şi poate mă ia asistent. Trebuie să-i fac însă un proiect</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A, ce bin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Scuze, te-am ţinut de vorbă. Şi eu ar cam trebui să plec să spă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Nu, aş ieşi un pic,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Au. E 9. Mă duc la popotă să particip la ciorba pentru mâine. (rade) Să-mi zici ce-ai făcut cu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Auzi? Ai ţinut lumina aprinsă azi-noapte după 12? Mi s-a părut că vad lumin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Nu, 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poi Ioana – adol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îi sună telefonul) Da, bună mamă. Nu, sunt bine, m-am mutat. În centrul vechi, e o mansardă. Tu ce faci? Lasă, lasă că iau salariul pe 15 şi-ţi trimit eu nişte bani să rezolvi cu ăia. Nu, am mâncat. Stai că nu prea am semnal aici</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ă pregătesc să ies puţin în oraş. (râde) Da, şi o să am grijă cum trec strada. Hai pa că mă duc. Pa, pa. (se îndreaptă către uşa din dreapta) Ia, oare se poate ieşi afară şi pe aici? (Ioana e în uşă. Fiecare replică din scenă va fi însoţită de sunetul specific yahoo mess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Te cunosc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Hihi, poate. Nu mi-ai spus,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Acas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Jeanne16, tot nu-mi sună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Nici mie. Glumesc.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25.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Şi ce faci, cu ce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Îmi caut norocul,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A, şi l-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Nu ştiu, dar tot n-am înţeles,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Nu vrei să ieşim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o Hotel – Uber Ende Der Welt, lumini de club</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tare) Te cunosc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Dar poţi să-mi iei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Eşti st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Bine! Eu sunt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Bună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Sigur n-ai mai fos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C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Dacă ai mai fos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Nu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Ce-ţi place să faci cel mai tare şi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Să mă di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N-ai şi tu o pasi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Mă di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Minţi, ştiu c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Simt, simt aşa</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ţi place să</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Am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Poftiţi, poftiţi, în vastele apartamente! Atenţie la prag, este o piedică în calea</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Pfuu,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Lumina este</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mina costă! În curând aprind ceva, nu-i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se loveşte de ceva) Au! Ce dracu? (aprind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Era doişpe jumate când am plecat din club. După 3 beri, un Cappy Nectar şi 3 pahare de Cola nu prea mă simt în stare să citesc ce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Sau mai bine stăm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Las-o aşa. Ce mic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Recunosc, sunt vinovat. Ăsta e un univers mic pentru un suflet mare. Te-ai lovi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Dă să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Taci, duşmanu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Cum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Se aude tot pri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Da? Ce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Ia un loc. Te servesc cu un cheeseburger? Are chiar şi 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Bestial. În ce hal arăţi</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Ţi-ar sta bine în skinny j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M-aş face şi cu placa, aşa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Placa fute părul. Io am placă de ceramică şi firul de păr mai gros, de asta n-am probleme. Ştiu inşi care şi-au făcut praf părul pentru că au părul subţire şi rar. Altă prostie e să pui placa pe părul ud. A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despre tablou)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Un tablou, ce vre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E cam hor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Are aşa, nu ştiu, ceva. E mişto. Tu l-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Ţi s-a întins ru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Când oi fi dat p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Cu mâna. Dar n-ai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Este! Dar mai bei? Hai nu mai bea că ţi s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Îmi faci tu mie program? Speram că eşti un human bee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Serios? De când te-am zărit ca o lumină pe cerul patriei mele te-ai pus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Cred că lumina aia era OZN-ul din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Sigur! Poftim. (îi d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Şi zi aşa, eşti marinar</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Bucureşti. 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Eu întotdeauna când mă îmbăt sunt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Pentru că vâslesc! Iar ăsta este bungal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Bung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Iar tu eşti negresa mea găsită pe o insul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Stai domol măi Popeye, că nu vine acum span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Ştii şi de Popeye? Ai cultură fată</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nd vine spa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Când se umple</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Dar nu mi-ai spus ce idealuri a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Ce mă iei pe mine cu din astea? Cânt într-o t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Serios? Ce t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Cardiac”, n-ai auzit? Am cântat şi la „Scaun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Nu prea eşti umblat. „Scaunul Electric” e un club de indie, alternative şi death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Aha, păcat că nu cânţi hip hop, erai mai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Adică eu nu arăt bine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Eşti bună, te ţi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Vrei o „monstră” de „Car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Dar mai în linişte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My heart is so full of/my heart is so full of/shit, just shit and burning</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ll is all I hope because I'm fighting with the fucking sistem. Not allowed în the public for my heart full of shit and burning”. Moamă ce pompos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Da, e bine, am înţeles. Eşti punk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Greşit. Era să ne bată o dată nişte punkişti într-un club. Look-ul nu e acelaşi, unii au părul sculat, alţii au părul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Nu ştiu de ce, dar prefer sculat. Şi io mi-am făcut creastă la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Cu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Cu verde trebuia. Piercing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Nu. Auzi? Am două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Mai a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Nu femeie, parcă am două inim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I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Cool</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Sunt handicapat sau am o ini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O să mori, dracu. Aşa e acum, îţi mai creşte una, alta</w:t>
      </w:r>
      <w:r>
        <w:rPr>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Da, una-două te trezeşti cu un ochi în</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Stai că mă gâd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Ştii, dacă stau să mă gândesc bine s-ar putea să spargi piaţa cu cântatu' ăsta. Pentru că eşti</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ntasmagorică, telurică şi mai ales abacteriemică! Aici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O ţ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ine te-a ars cu ţi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Eu, nu e tare? Da' tatuajul meu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Un cap de mort cu-n os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Asta văd şi eu, dar ce vre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Morţii îi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Nu vrei să-mi spui ce e cu tabloul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E pentru şcoală. Cu asta mă ocup eu când nu mă ocup cu</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Şi se câştigă bani din ce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Atunci ce? O fac doar din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Stai mă! Băi e mişto, are aşa, ceva</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Nu ştiu, ce vre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Asta încerc şi eu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Păi nu tu l-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Dacă nu ştii ce vrea să zică n-are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Şi cântatul ta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Io cu cântatu' meu fac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Hai nu mă-n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Şi dau la gioale la sistem. Mi se spune Screemo d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ar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Tu nu vezi că viaţa asta e aşa, numai rahat, adică mănânci rahat tot timpul? Acasă, la şcoală, peste tot, rahat şi iar rahat, nici nu ştii ce să faci</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Eee, tre' să faci ce-ţi place, ai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Pe dracu. Adică mă vezi pe mine stând la birou toată ziua, să frec nişte hârtii de colo-colo, să ascult mizerii de la şefi, iar în weekend să merg l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Sau poţi să desenez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Chiar crezi că îi pasă cuiva de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E adevărat, nu mai interesează pe nimeni azi. Dar</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Şi ştii de ce? Pentru că lumea nu are timp de din astea, sunt alte chestii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Nu ştiu, să te lupţi cu ei, să-ţi faci de cap</w:t>
      </w:r>
      <w:r>
        <w:rPr>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ă veni vorba</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Mai dă-mi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Ştii, io am o teorie. E vorba şi de noroc. Adică dacă nu te trăsneşte, tre' să-l cau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Parcă ai fi mam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Io m-am apucat de chestia asta pentru că vreau să, nu ştiu dacă înţelegi, vreau să</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d viul în 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Aşa, pur şi simplu. Refac lumea, sunt un mic Dumnezeu care reface lumea, iar lumea nu ma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Hai fugi de aci! Cine 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Vorbesc serios. Uite, eu pot să te desenez pe tine, să zicem, şi deodata cu tine îi fac pe toţi cei ca tine</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t să fac aşa generaţii întregi, turme întregi de oameni. Asta se cheama</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mografie. (grav) Adică sunt un cercetător care studiază mişcarea populaţiei, repartiţia geografică, numărul de indivizi</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ănâncă şi mai ales ce gândesc, dacă au un sens</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u vreo speranţă, sentimente</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se duc des la wc. Lucrurile astea rămân, le văd alţii şi poate îşi dau seama</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În demersul nostru, noi cercetătorii americani ne-am hotărât să învingem duşmanul de moarte al omului: frica. Pentru aceasta am inventat mai întâi mersul pe jos, apa caldă, rama, iar din combinaţiile între acestea a ieşit tabloul. În felul acesta, după minute întregi petrecute în laborator ne-am lămurit asupra unei chestiuni: odată implantat, după ce a fost extras cu precizie din miezul problemei, viul rămâne în 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Se aprobă şi se acordă medalia de aur la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Se va servi rece, pentru a nu cauza indigestie. Având în vedere că electricitatea este</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scumpă, hotărâm sa stingem lumina. Din acest moment numita aici de faţă să se numească</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Aprinde lumina! De ce minus? (aprind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Iar numitul Ioan să se numească plus. Din scurtcircuitul între aceste două elemente rezultă că putem intra în 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Chiar aşa, când mă desenez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Pentru asta ar trebui să fii un personaj şi ca să fii un personaj trebuie să simţi ş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Dar poate că nu vreau să</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uză, se uită la tablou) Uite io nu ştiu, simt aşa că nu pot să trec</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Pest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Pest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um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Eh. Lasă</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Eşti de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Ştii, nu e cum cred alţii. Nu am treabă cu acei fakeri de bani gata care cred că sunt mai deştepţi dacă</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Hai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Nu acum, sunt</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nu ştiu încotro s-o iau</w:t>
      </w:r>
      <w:r>
        <w:rPr>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Poţi s-o iei în partea asta</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Vorbesc serios. După ce ne-a lăsat tata, mama a plecat în Germania să facă rost de bani şi am rămas cu bunica care</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ra demult, prin 90. Ştii şi bunica s-a îmbolnăvit repede, mă duceam des cu ea la spital. Stăteam pe holurile alea şi aşteptam o grămadă până să vin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Mai a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Am un frate mai mic, dar nu l-am văzut decât o dată. Mama şi-a găsit pe unu' la Berlin şi e cu el. E blond,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Şi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Tata a murit împuşcat la Revoluţie. Şi aşteptam cu bunica să vină cineva şi a venit o asistentă din aia mare. Şi bunica a spart termometrul, am tras-o de mână să-i arăt un nene care avea capul spart şi l-a scăpat pe jos. Şi femeia aia grasă a ţipat la mine că de ce nu stau cuminte şi ne-a pus să-l plătim. Apoi ne-am dus la şcoală s-o vedem pe doamna învăţătoare care a chemat-o pe bunica să îi spună că lipsesc şi m-a certat că lipsesc. Apoi a murit de cancer la sân. Auzi, chiar crezi în treaba aia cu 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Sunt un fraier, mă dau şi e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Viul rămâne în ramă</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noi toţi ăştia</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suntem putem să</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Învingem frica şi moartea protejând (o ia în braţe) tot ceea ce simţim în cee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În ramă. (se smuceşte) Mă dese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Nu acum,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Hai te rog! Ha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Hai mă</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Tu te pricepi şi nu pot să mă duc la altcineva. Vr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Sunt obosit şi</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Mă supăr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N-are rost, n-am nici u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Mă supă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Hai mai bine să ne culcăm, sunt varză, am şi băut</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Nu te las să dormi până nu mă dese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hiar nu putem face ast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Nu, acum e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Hai să te culc, şi tu eşt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Nu. Vre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Hai, mă, termină cu prostiile, mai e o zi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Nu, vr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Nici nu mă simt prea bine</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Mă desenezi acum, altfel nu mai ple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Ai înnebunit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Te rog, te rog eu mult, ce e 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Hai, vino</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Vino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Lasă-mă! Vreau să mă desenezi, acum! Nu mă desenezi? Hai te rooog</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une mâna pe mine c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pauza) Bine, io sting lumina şi mă culc, tu poţi să fac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Bine. (se bag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după un timp) Yo, Olive, ai de gând să vii odată să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Delo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pauză) N-a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Ba da, nişte co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Vezi să nu fie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Stricată, nestricată,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Vezi lângă geanta a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Bă, da' chiar că e mic aici unde st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Nu vrei să vi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Nu. Nu mi-ai zis, cu ce te ocup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Lucrez la o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Ce fel de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La un internet c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Bestial. Şi te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Normal că mă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A, deci tu te întreţii singur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Da, ma întreţin</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Păi ai tăi nu-ţi dau şi ei un ba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Nasol. Auzi, cred că s-a stricat. Se strică imediat. Bunică-mea o face beton</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e mai de la ţară aşa şi se pricepe. Aaa. (scu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Hai mă, chiar ai de gând să stai aşa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N-am chef să dorm. Poţi să aprinz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Mi-e frică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Lumina costă. Electricitatea e a doua sau a treia forţă din univers şi de aia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Şi care sunt celelalte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Gravitaţia, magnetismul şi alea din nucleul atomului, una îl strânge, cealaltă îl descompune. Dar electricitatea e cea mai tare. Adică mă rog electromagne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Aha, de aia zice bunică-mea că trebuie să fii mereu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Aş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Da, să fii la curent cu ce se întâmplă. Mereu zice că trebuie să fii la curent. Normal că zice aşa dacă 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Lui buni îi place liniştea şi se supără ca sunt cam vorbăreaţă</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rest trebuie să o spăl în fiecare zi şi să fiu cuminte, foarte, foarte cuminte, altfel</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Altfel vine</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Baba. O tanti neagră şi urâtă cu un câine urât, urât, cu trei capete. Malformat genetic, aşa au spus la televizor. Însă îţi zic un secret: când e lumina aprinsă, baba nu vine. (râde) Nu e ha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Buni face o colivă delicioasă, numai colivă ştie să facă, cred că vrea să îngroape toată lumea în colivă! Pentru că după ce te-a îngropat în surzenia ei</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nu aude nimic, nimic,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Poţi să plângi sau să te bucuri de ceva şi nu te aude. Şi nu e vorba că sunt numai io, nu aude pe nimeni! Îşi vede de treaba ei, de rahaturile ei de fiecare zi, să mănânce, să se ducă la wc, să se uite la televizor, să meargă pe stradă, să se înghesuie în autobuz şi vine doar să constate decesul! Iar baba, baba e întotdeauna pon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Tu înţelegi cât mă chinuie pe mine surzii ăştia? Lui buni îi place liniştea! Iar eu nu sunt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ine eşti,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pauză) Nimic, mi s-a părut că semen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Se mai întâmplă</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ori, îmi vine să</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S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Să plec. (iese pe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Ro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în uşa din s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Scoală! Scoală că-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se ridică încet din pat, aprinde lumina, deschide uşa)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ine vine? E tre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Aci în bloc,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Nu, dorm</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Trebuie să te pregătesc. (îi pune mân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Stai liniştit, că eşti bărbat! (îi ia pulsul) Ia stai. (ascultă prin pereţi. După un timp.) Dacă mi s-a părut? Pfuuu. N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um adică „dacă ţ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E vechi stabilimentu ăsta. Am zis să-l repare! Nu mai merge nimic cum trebuie. (ies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poi Ioana – adol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Ăsta e un bloc de nebuni. (intră Ioana pe uşa din dreapta) Tu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Bună seara, am venit pentru anunţul di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Pe anunţ scria că plăteşti 5 milioane. Unde e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ar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e să face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Păi nu e videochat? Ce e? (începe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Stai, stai aşa! Nu te filmez, te des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Sunt student la Universitatea Naţională de Arte din Bucureşti, la Pictură. Am o lucrare la şcoală şi îmi trebuie model viu. Cum n-am putut să fiu la ore, unde aveam, a trebuit să găsesc această soluţie</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Şi io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Trebuie să stai. În general durează, dar o să mă miş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Şi totuşi nu e mai bine să mă fil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Da, excelent, dar mai întâi te desenez, că aşa ne cer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Bine, vreau banii. (îi dă banii) Cum trebuie să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Nu e mare lucru, trebuie să</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i mai mult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Cu spatele? De c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Poţi să te urci cu genunchii pe pat, stai să-ţi arăt. Dar vreau să se vadă un pic din picior şi în mână o să-ţi dau o valiză. Stai aşa. E cam incomod, dar</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cu asta în mână şi să se vadă asa, un pic contor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Uite aşa. Gata. Nu mişca. (desenează) Acum în p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cade, cei doi rămân un timp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pauză) Ai igrasi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Trebuie să ştergi cu un burete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E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N-ai putut să sp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M-am mutat de curând, chiar mă gândeam să sp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Şi să văruieşti. Ştii să vă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Fac şcoala de zidărie</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Poţi să faci un perete roşu şi unu negru, e aşa, ma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Poţi să dai breteaua aia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Am zbârcituri şi celu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Dă bine la desen.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Mamă ce rapid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Ăsta a fost un crochiu. Acu' trec la lucruri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Chiar pot să mă dez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Am faţă de Modigliani? Dezbracă-te parţial, dar n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De ce, eşti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Da, foarte. Eşti vorb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Da, aşa zice şi bunica. Şi nu sunt cuminte. (vin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St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Ia fii atent, mi-a venit o idee. (scote un laţ şi îl pune în jurul gâtului) Eh, cum îmi s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Nu-i rău, cu fereastra zidită pe spat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De ce? Da' vezi că laţul trebuie să-l faci mai gros acolo. Ui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cade, cei doi rămân un timp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după un timp) Mă mai ţi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Acu' am termina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Dă să văd.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Atât deocamdată. Trebuie să ne mai vedem ca să pun şi ceva culoare. Cel puţin acum ştiu cine e la mine î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Când o să fi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E gata. Uite-l. (îi arată tabloul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A, ăsta e. Hehe, şi nici măcar nu sunt dez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Am zis să acopăr totuşi celu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Tare. Auzi, dar de ce nu sunt cu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Ăsta e u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E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Vreau să-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Nu vreau să-l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Ba mi-l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Eşti cu spatele pentru că</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ţi fii oricine, poţi să fii vecina care nu mai are curent electric, poţi să fii vânzătoarea de la colţ, poţi să fii manichiuristă, acordeonistă, prezentatoare tv</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ţi să fii biciclistă sau profesoară, doctorand sau femeie de serviciu, doctoriţă sau star de cinema</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Pot să fiu Olive şi tu să fii Pope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Numai că astea nu sunt personaje reale, dar merge, pentru că şi astea au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Pot să fiu Cici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Dar numai în condiţ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C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Trebuie să fii în parlamentu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Şi ce, crezi că n-am faţă de parlamentu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O, ba da. Ai faţă de regina Azerbaidj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Azerbaidjanul e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Oau, p'asta de unde o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Hai că nu sunt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Auzi, şi tabloul ăsta rămâ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um adi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Adică nu se mai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Dacă e terminat normal că nu se mai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N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Aşa. Ziceai că viul rămâne în 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Ce e viu în treaba asta? E un obiect, e cev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Ba da, uite,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a să fie viu nu trebuie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Nu? (pauză. Privesc amândoi tabloul)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Da. Lumea e vie. Fiecare atom face plinc-plinc, ştii, chiar după ce ai murit, fiecare atom din tine, plus energia ta</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nergia, energia e foarte importantă, asta intră în tablou. Lumina</w:t>
      </w:r>
      <w:r>
        <w:rPr>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Electricitatea</w:t>
      </w:r>
      <w:r>
        <w:rPr>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Ioana Care cost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Da, te costă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Dar nu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Acum?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E aproap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Hai mai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Cum ziceai că fac atomii ăia? Plinc-plinc? Mulţumesc. Ştii, acum, dacă stau să mă gândesc bine, îmi pare rău pentru că s-a spart termometrul, îmi pare rău pentru ce-am făcut.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e-ai făcut? (singur, priveşte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Ştii ce n-am înţeles? Unde pleci? (priveşte tabloul) Nu se mai schimbă nimic acum. Şi apoi eşti cu un geamantan în mână, asta înseamnă că ai împachetat cu grijă tot ce era de împachetat, te-ai spălat, te-ai îmbrăcat şi eşti gata de plecare. Ai la tine periuţa de dinţi, ai fotografiile de familie, cele de la botez, de la absolvire şi de la Crăciun, ai guma de mestecat şi o pereche nouă de chiloţi, CD-urile, o carte de bucate, programul tv şi un bilet de tren către</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i plecat</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a întâmplat? Poate să-mi spună cineva ce s-a întâmplat? Vă rog, puteţi să-mi spuneţ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de femeie din off: Ţi-au tăiat picioarele. (Ioan cade pe jos, se târăşte până în pat. He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ă de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întins în pat. Rona intră fără să bat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Neaţa! Ce faci? Hai că am cârpit stabil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E adevărat? E adevărat că mi-au tăia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Am auzit ceva, se vorbea despre tine pe hol. Era toţi zici că luaseră foc. H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e se vorbea despre mine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Despre accident. Nici acum nu l-au găsit pe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Of săracu', nu-ţi mai aminteşti. Nu mai ştii când te-a lovit dobitocul? Doar te-ai îngrijit singur până a venit salvarea. Unu' cu un j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E adevărat că mi-au tăia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Hai, stai liniştit, avem aici nişte super cărucioare, diesel nu alta. H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Aici? Ce dracu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E ceva ciudat, nu ştiu, am auzit voci şi apoi Ioana</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Aoleu! Ai aflat şi tu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Eh, n-am vrut să-ţi spun, să nu te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Înaintea ta a stat aici o fată, o fată mai ciudăţică, aşa, o din aia cu freza pe dos. O chema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Da, măi, ce nebunie. A venit intoxicată de medicamente. Lăsase bilet: nu mai suport surzii. După ce au pus-o cât de cât pe picioare au găsit-o spânzurată într-o dimineaţă, aici, deasupra patului! Chiar aici! Nimeni n-a simţit-o. Ştii că aici a fost înainte spălătoria, nu erau toate dotările făcute, era ca pe şantier</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Of, c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De gardă în seara aia era Georgescu şi a descoperit-o spânzurată, ce să zic, la jumătate de oră. Îţi dai seama ce scandal a fost</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auza scandalului, aşa l-au pensionat mai devreme. Săraca fată, numai 16 ani, numai atâta avea, î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N-avea şi o 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Nu ştiu, cred că n-avea pe nimeni, era vai de capul ei. Nici nu ştiu cine s-a ocupat de înmormântare, cum</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u ce faci? Eşti bine? Ia să controlam. (il palpeaz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Auzi</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pun o întrebare, dar s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Nu, de ce să mă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Unde sunt eu? Ce e aici? (pauză) Ce e, nu vre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Hm</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ce vez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Eu văd o mansardă în care abia m-am mutat şi</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Ai ţinut lumina aprinsă după 12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Da</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A fost cumva pe la tin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Da. Ciudat, o dată era fetiţă, după aia ne-am cunoscut într-un club şi era adolescentă, apoi am desenat-o, probabil aşa cum arăta când a murit</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Şi cine sunt ăştia, doamna fără curent, 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Tase a murit acum câteva ore la terapie intensivă, când s-a defectat stabilimentu. Am îmbătrânit şi io şi ajung să le încurc. Mă trimisese la Tase să fiu pe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Proprietara, cine altcineva? Numai că am greşit şi-am venit la tine. Acu juma de oră am pregătit-o şi pe doamna Valerica, ea era ca tine în comă. Şi tu ai suferit nişte leziuni interne</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Sun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pauză) Hehe, practic</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Auzi, dar tu cine eşti? (se târăşte din pat, nu îşi poate folos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O umilă angajată în sistemul… Sanitar… Oficial mi se spune (îşi schimbă vocea)</w:t>
      </w:r>
      <w:r>
        <w:rPr>
          <w:rFonts w:cs="Arial"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Luntraşul, tre să te trec râul pe partea cealaltă, dar cum tu n-ai bani, am mai întârziat, aşteptam să-ţi vină salariul. Heh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se sperie) M-ai minţit, m-ai minţit tot timpul! Scoate-mă de aici! Vreau să ies! (se agaţă de Rona, se luptă, apoi zgâlţâie uşa, uşa 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Ho! Ce te-ai aprins aşa? Ho! H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De ce nu se deschide? De ce fereastra e blocată? De e nu intra aici lumina niciodată? Scoate-mă de aici! (lătrat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Scoate-mă! Ajutor! Scoate-m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Şo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e atacat de un câine invizibil, continuă să urle) Ajutooor! Scoate-m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Dar ce ai, ameţeşti? Aoleu,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url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Trebuie să mergi la loc în pat. (îl târăşte, câinele latră în continuare) Ţii ba, situaţia 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Vreau să ies! Nu pot să merg! Lasă-mă, lasă-mă te rog să ies, vreau să ies</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Nu, stai, nu ai voie să te ridici</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Mioaraaaa! Mioaraa cheamă repede pe doctor! Are hemoragie internă! Mioara! Păi tu stăteai aici cu hemoragie internă şi nu ne-ai spus şi noua? Hehe! Mioara! (se agită prin cameră, strigă „M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Vine aia. Ţi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 Baba, proprietara! Fă şi tu ce trebuie să faci. (ie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poi 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încearcă să se ridice, se târăşte) Ce? (Ioan joacă personajele.) E spart! Repede, să-l ducem de aici. Mircea! La o parte! Desfă-l! De unde curge? Cine dracu l-a supravegheat? N-ai văzut cretino că e plin? Arăta bine când l-am verificat. Pompează, pompează în el! Uite, uite ruptura. Am oprit-o! A intrat în fibrilaţie! Repede. Mircea! La o parte. E în stop! Încarcă! Dar ce dracu? Îi cedează inima? (Ioan mimează electroşocurile) 1,2,3, şi! Încă o dată. La o parte. 1,2,3 şi! Mai încearcă, apasă! Cum îl cheamă? Ioan. Hai, Ioane, haide! Sari cu ventriculul! Daţi-vă! Hai ultima: 1,2,3 şi! Bagă acul! Vine, vine înapoi! Pfuu, al dracului ai fost Ioane. E plin, curăţă! A intrat iar! Arde-l! Ioan, ai grijă cum treci strada! Mama? La o parte! 1,2,3 şi! Încă o dată! 1,2,3 şi! Hai, Ioane! L-am ars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Bătaie în uş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se ridică de pe jos, se scutură) Intră.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 Am venit să-ţi tai cure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51:00Z</dcterms:created>
  <dc:creator>Iulia 2.0 N</dc:creator>
  <dc:description/>
  <cp:keywords/>
  <dc:language>en-US</dc:language>
  <cp:lastModifiedBy>User John</cp:lastModifiedBy>
  <dcterms:modified xsi:type="dcterms:W3CDTF">2013-08-07T20:51:00Z</dcterms:modified>
  <cp:revision>2</cp:revision>
  <dc:subject/>
  <dc:title>Catalin Petrescu</dc:title>
</cp:coreProperties>
</file>