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Sandu</w:t>
      </w:r>
    </w:p>
    <w:p>
      <w:pPr>
        <w:pStyle w:val="Heading1"/>
        <w:ind w:hanging="0"/>
        <w:rPr/>
      </w:pPr>
      <w:r>
        <w:rPr>
          <w:i/>
          <w:sz w:val="40"/>
        </w:rPr>
        <w:t>A Fi Sau A Nu Fi = A Aştep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a ai exista, daca ai putea exista, atunci peisajul dezolant, straniu, cu ruine pătând orizontul, străzile tăind oraşul în linii frânte, vântul ridicând praful cenuşiu în aerul otrăvit, ti s-ar înfăţişa crud ochilor şi te-ai fi întrebat inutil cum de s-a degradat într-atât structura lumii tale. Ai fi privit clădirile cu ferestre oarbe şi ai fi încercat sa înaintezi printre cadavrele maşinilor muscate de spuma biochimica a ultimului război, sa mergi la întâmplare, cu durere crescânda în suflet, ori poate cu ura împotriva propriei tal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trai, presupunând ca ai putea rezista milioanelor de spori care ţi-ar inunda respiraţia şi te-ar fi ucis în câteva ore, slăbindu-ţi organismul, topindu-ţi oasele, dizolvându-ţi lent vasele sanguine, deci daca ai fi trăit acum, paşii te-ar fi dus într-un târziu spre spitalul ce-şi înalta pata alba printre ruinele din jur, spital scăpat prin cine ştie ce miracol de atacul biologic, de atingerea fatala a spumei biologice. Vei fi intrat în holul imens, cândva plin de viaţă, poate ti s-ar fi părut ca auzi ecoul paşilor pierduţi, ai fi desluşit iluzia alba a unui halat trecându-ţi prin fata, însa amintirea ti s-ar fi stins de la sine, cruda realitate ar fi revenit rapid, iar tu ai fi înaintat spre unul din ghişeele acum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trup, însa îţi poţi imagina cum mâna ar fi încercat sa răsfoiască registrul mare din fata ta, şi ştii ca atingerea degetelor pe foile albe ar fi spulberat paginile atinse de sporii ucigători într-un nor de praf ce te-ar fi făcut sa tuşeşti. Lumina palida te străbate, se loveşte de suprafaţa metalica a ghişeului şi îşi frânge direcţia, o clipa prinzi reflecţia ei în ochi şi clipeşti iritat de strălucirea prea puternica a metalului. Te întorci şi străbaţi absent holul imens, priveşti inscripţiile atârnate pe pereţi, lămurindu-te asupra drumului către secţia de reumatologie sau spre reanimare, şi nu mai e nimeni în afara de tine căruia să-i mai treacă fugar un gând prin sine, un gând amar, ca de fapt, totul e doar o enorma m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repţi spre scările albe, ai vrea sa te sprijini de balustrada atinsa de atâtea mâini acum moarte, începi sa urci şi ti se pare, desi e doar o iluzie, ca simţi răceala treptelor. Treci pe lângă o fereastra, însa eviţi sa iei contactul din nou cu peisajul de afara, cu urmele ultimei dezlănţuiri de ura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i cu uşurinţă într-un laborator, eprubete înşirate în stative îşi afişează degetele de sticla în care substanţe colorate îşi aşteaptă în zadar experientele, pahare Berzelius cu gâturi subţiri, un refrigerator îşi înşiră valurile pereţilor transparenţi pe o panta lina, treci pe lângă toate acestea, încerci să-ţi imaginezi goana unor infirmieri printre ele, parca le auzi dialogul încărcat cu termeni me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a atingi mesele aseptice, sa cântăreşti sticla unui Erlenmayer, dar îţi lipseşte materialitatea şi nu îţi rămâne decât contemplarea si, undeva departe între hăţişurile mintii, speranţa. Desfăşori în continuare dialogul imaginar al halatelor albe, auzi clinchetul câtorva eprubete atinse din întâmplare, poate chiar plânsul unui copil acoperind pentru o clipa glasurile cu inflexiuni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din priviri leagănul de unde crezi ca ar putea sa răsune ţipătul acelui copil, însa te opreşti mirat, aici e un laborator, priveşti din nou standurile cu instrumentarul uşor de recunoscut, te asiguri încă o data, şi atunci de unde acel plânset, de ce ţi-ai imaginat acel plânset în tine, pe lângă agitaţia halatelor, de unde? Desigur, îţi zici, amintirile vechii lumi încep sa se amestece în imaginaţia ta, e timpul sa te opreşti, altfel cu siguranţă ca vei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i cu un gest scena închipuita, rămân doar borcanele cu spirt şi seringile de unica întrebuinţare aşezate frumos una lângă alta pe masa, dar acum auzi clar, încă o data, strigatul scurt, plânsetul copilului şi tu, lovit de sentimente confuze, îţi simţi inima accelerându-şi bătaia, respiraţia ţi-e neregulata. Nu e doar un joc, o festa a mintii, ţipătul se înalta din nou, îţi sparge auzul obişnuit până acum doar cu bătaia vântului în zori ori cu ritmul monoton al ploii, cu lips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a strigi, sa faci ceva, ieşi din încăperea ce ameninţa parca sa se strângă asupra ta, devii atent, desi nu poţi sa crezi ca ceva, c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Asculţi. Liniştea te doare, începi să-ţi spui ca nu a fost nimic, nu se poate sa. Un sunet slab, un fâsâit ciudat, pentru o clipa, te înfioară. Localizezi sursa, te repezi spre usa de unde ti s-a părut a veni zgomotul nefiresc. Paturi. Cauţi. Aşternuturi albe, goale, nimeni. Te întorci, mai priveşti o data sirul paturilor. Ai putea jura ca transpiraţia îţi curge pe ceafa, atmosfera se răce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oi pasi. Înapoi. Spre stânga, alături de primul salon, o noua încăpere, suprafaţa neteda a unei alte uşi. Pătr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mici se înşiră lângă pereţi, acoperite de cupole transparente, legate prin cabluri la o instalaţie, undeva în spate. Priveşti copiii nedumerit. Te apropii de un pătuţ, te apleci şi încerci sa ghiceşti poate o mişcare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te sperie, te înalţi şi cauţi în direcţia de unde mai prinzi mişcarea unu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i sa plângi, sentimente confuze se joaca în sufletul tau, râzi, dansezi, uite ca spuma biologica nu a atins totul, poate ca la intrare, în holul spitalului, registrul nu s-ar fi destrămat la atingerea ta, uite ca supravieţuise cineva sărutării pat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opreşti. În tine,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exista, daca ai putea exista, te-ai îngriji de aceşti copii, ai începe sa le porţi de grija, dar tu nu ai trup, tu nu vei putea sa faci altceva decât sa stai, sa priveşti cum aceşti micuţi vor muri înfometaţi, mâine, peste doua zile, o săptămână,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um sa exişti, nimic nu mai exista acum, te afli într-o morga planetara în care, din întâmplare, ai descoperit o oaza de suflete, condamnate sa se topească în uniformitatea macabra a lu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 în genunchi, îţi cuprinzi fata în palme, îţi ascunz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 insupor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tu nu ai cum sa exişti, iar gesturile tale disperate nu pot decât sa te consume, sa te obosească. Spaţiul se umple din nou de un sunet tremurat, ciudat, iar tu îţi înalţi ochii,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sc, câteva canale informaţionale se goliră. Numărul acestora nu era îndeajuns de ridicat pentru a justifica o reacţie a UNIWEB. Curând însa cedară şi alte structuri, lăsând în suspensie cele câteva mii de pachete de informaţie ce aşteptau sa fie lansate pe aceste canale care, cumulate cu primele, depăşeau pragul limita admis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WEB răspunse. Reţeaua recunoscu semnalul de avertisment şi activa o procedura de urmărire a activităţii în punctele în care sistemul se blocase. Însa era prea devreme pentru a se putea trage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 alte canale se stinseră si, cum rutina lansata confirma întreruperile, nucleul UNIWEB decise sa execute modulul de verificare încorporat. Punctele de comunicaţie începură sa dispară din ce în ce mai repede, până când, într-un târziu, sistemul nu mai conţinu decât câteva proces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WEB asistase, indirect, la dezlănţuirea războiului biologic, dar, desigur, imensa reţea informaţională nu avea cum sa realizeze acest lucru. Omenirea pierise, deci nimeni nu mai putea sa se aşeze în fata terminalelor, aceasta reflectându-se în inima reţelei prin întreruperea canalelor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continua sa funcţioneze. Modulul de verificare cauta, descoperi părţile moarte din reţea (periferice atacate de spuma biologica), afla zonele în care memoriile erau intacte, izola segmentele ce puteau fi reutilizate, după care genera un raport către nivelul superior al UNI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dulul determinase ca 87% din capacităţile hardware sunt intacte (celelalte neputând fi recuperate) iar procesele sistem nu sunt corupte (deci nu se detectase nici o semnătură a vreunui virus cunoscut ori vreo distrugere de alta natura a componentelor sistemului), UNIWEB adopta o noua politica. Cei care proiectaseră reţeaua luaseră în calcul orice situaţie imaginabila, deci luaseră în calcul şi blocajul informaţional total (desi nu avuseseră ocazia sa testeze în condiţii reale soluţia pro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IWEB îşi lansa în execuţie un complex de proceduri puternice de verificare şi regenerare a sistemului, proceduri concepute utilizând tehnici de inteligenta artificiala şi cărora UNIWEB le acorda prioritate maxima, reducând la minim celelalte priorităţi ale proceselor ce încă se mai executau în cadr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ările actuale ale informaticii sunt impresionante, atât pe partea de hard cât si, în mod special, în materie de software. Direcţiile teoretice urmate în proiectarea de aplicaţii ocupa o gama larga, în mod deosebit în domeniul inteligentei artificiale, ale carei ultime orientări ne duc fara îndoiala la constatarea ca inteligenta tinde sa nu mai fie doar un atribut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nespecialist, pus fata în fata cu aceasta unealta teribila, calculatorul, va decreta, în cele mai multe cazuri, ca 'scula' are o comportare cât de cât inteligenta. Pentru informaticieni, însa, suntem cu mult departe de timpul când computerul va deveni o maşină înzestrata cu raţiune. Si, îndemnaţi poate de o teama nerostita fata de un posibil competitor la statutul de entitate inteligenta, am înălţat bariere în fata puterii de calcul dezvolt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exemplu, celebrul test Turing, care ar putea fi descris în modul următor: un om aflat într-o încăpere va încerca sa dialogheze cu un calculator aflat într-o alta încăpere, subiectul nefiind anunţat în prealabil ca partenerul de dialog este o maşină. Daca omul nostru nu va realiza ca discuta cu un produs artificial, atunci testul Turing este considerat reuşit si, în concluzie, maşina va fi primita cu emoţie în rândul nostru, al fiinţelor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cum o paranteza, încercând sa descriem pe scurt ceea ce este cunoscut în informatica sub numele de sisteme expert. Sistemele expert sunt o clasa de sisteme informatice care se doreşte sa simuleze modul de raţionament al fiinţei umane. Un sistem expert este alcătuit în general dintr-o baza de fapte, care conţine toate cunoştinţele de baza dintr-un anumit domeniu (aceste sisteme sunt proiectate pentru a acoperi doar un singur domeniu, de unde şi numele, ele fiind destinate a rezolva problemele ce aparţin acestui domeniu) şi o baza de reguli care grupează toate acţiunile ce trebuie executate atunci când anumite cunoştinţe din baza de fapte se pot asocia cu o problema con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expert sunt capabile, utilizând aceste fapte şi reguli (printre care se pot afla şi reguli empirice, de exemplu 'daca cerul este înnorat, atunci este posibil sa ploua'), sa deducă răspunsuri la multe din problemele specifice domeniului pentru care a fost proiectat si, mai mult, sa ne spună cum a ajuns la concluzia finala, pornind doar de la câteva da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stul Turing, sa povestim o istorie petrecuta cu mai multi ani în urma. Un angajat, dorind sa obţin anumite informaţii în legătură cu o problema urgenta, a cerut aceste informaţii centrului de calcul al instituţiei sale, prin intermediul unui terminal aflat în biroul sau. Spre uimirea sa, i s-a răspuns în termeni evazivi si, insistând, nu a reuşit decât sa se angajeze într-o discuţie banala în care uneori simţea ca este luat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omul nostru s-a dus la centrul de calcul pentru a afla cine este cel care îşi batea joc de el si, spre surpriza sa, a intrat într-o încăpere goala. Ce se întâmplase. Din anumite motive, cel care ar fi trebuit sa se afle acolo în acel moment lipsea, iar pe calculatorul central era lansat în execuţie un sistem expert care era în stare sa întreţină o discuţie indiferent de tema, pornind doar de la câteva răspunsuri cu caracter general şi fiind capabil sa izoleze din frazele interlocutorului cuvinte şi sintagme pe care sa le folosească ulterior în propriile sale replici, practic putând astfel sa dialogheze un timp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testul Turing trecut, şi totuşi, cineva ar putea obiecta împotriva afirmaţiei ca, în sfârşit, exista o maşină inteligenta. S-ar putea spune ca în cazul respectiv (sau, în general, în orice sistem expert), totul nu se reduce decât la manipularea unor informaţii într-un mod destul de ingenios în cadrul sistemului de calcul şi ca, fara îndoiala, nu avem de-a face cu un raţionamen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enunţate şi alte teste care ar fi conferit, odată trecute, un statut privilegiat maşinilor noastre. De exemplu, s-a spus ca niciodată un calculator nu va fi în stare sa demonstreze teoreme matematice, ori, mai mult, sa conceapă probleme de un anumit nivel de dificultate; s-a mai spus ca un calculator nu va putea sa înveţe din propriile sale greşeli, sa tina minte ca într-o situaţie data trebuie neapărat sa procedeze într-un mod anume, ori sa ştie cum sa trateze termenii vagi sau abstracţi (cum s-ar putea exprima de exemplu faptul ca 'acest lucru este mult mai bun decât celalalt' utilizând un instrument care se bazează doar pe informaţi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toate aceste obiecţii au fost înlăturate pe rând, prin apariţia sistemelor de programare logica, a reţelelor neuronale, ce simulează chiar aceasta capacitate de învăţare continua a omului (exista chiar mai multe strategii pentru reţelele neuronale de a învăţa, de exemplu învăţarea supervizata este asemănătoare cu modalitatea prin care un părinte îşi educa propriii sai copiii), şi exemplele a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alta. Oare câte bariere ar trebui sa mai înălţăm în fata calculatoarelor pentru a le putea admite printre noi sau, mai bine zis, pentru a ne defini pe noi înşine, inteligenta noastră? Oare ar trebui, aşa cum remarca cineva, sa aşteptăm ca un calculator sa descopere focul ca sa devina o entitat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te definibil se poate transpune într-un sistem de calcul. Până acum nu am putut defini ce este gândirea, încă nu ştim ce ne caracterizează pe noi ca fiinţa şi ce ne face sa credem ca suntem superiori fata de celela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tr-o zi sa cream o noua raţiune, însa poate ne va fi greu sa acceptam acest lucru, chiar şi în fata evidentei. Ori poate deja suntem pe un drum greşit, poate am luat-o într-o direcţie opusa. Răspunsul ar putea sa aibă şi o alt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ORRIS – „PLAYING WITH GOD'S MIND', SCIENCE QUEST No.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nu ai cum sa exişti, iar gesturile tale disperate nu pot decât sa te consume, sa te obosească. Spaţiul se umple din nou de un sunet tremurat, ciudat, iar tu îţi înalţi ochii,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rm sub cupolele transparente, se agita slab în visele lor necunoscute, dar nu găseşti aici motivul acelui sunet straniu, te încrunţi, cauţi în jur cu privirea, neliniştit. Acum ţi-ai dori sa ai un trup, sa te poţi apăra, sa poţi respira, sa recunoşti natura posibilului pericol, sa înlături lipsa de precizie a simţurilor. Însa, îţi zici tu uşurat, chiar faptul non-existentei tale e cea mai buna apărare pe care ar putea sa o aibă cin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uşi, spaima încă e prezenta, cauţi în tine, iar atunci te cutremuri, realizezi ca teama ţi-e îndreptata spre fiinţa celor zece copii ce încă dorm fara a putea bănui ameninţarea din aer. Ţi-e teama ca viaţa le-a fi în pericol, desi îţi dai seama ca mai devreme sau mai târziu, micuţii vor muri de foame, fara ca tu sa poţi interveni, sa poţi lupta pentru o speranţă firava ce încă supravieţuieşt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repeta, iar atenţia ţi-e captata de fereastra din colt, până atunci nu ai remarcat-o, ciudat, te îndrepţi spre sticla murdara, cauţi sa afli sursa temerilor ce te frământă. Afara decorul frânt de îmbrăţişarea ucigaşă a sporilor te întâmpina rece, clădiri cu faţade ciupite de spuma cenuşie a morţii, trupuri ce-şi expun obscen 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şi continua atingerea degetelor sale de geamul gros, răpăiala ritmica creste în intensitate, şi tu te linişteşti, te sprijini de măsuţa din fata şi priveşti perdelele de stropi cazând fara încetare, sunetul ploii este ca o binecuvântare pentru sufletul tau. Ai vrea sa deschizi larg fereastra, sa tragi în piept aerul proaspăt, sa simţi stropii mari atingându-ţi mâinile, ai vrea sa ai un trup şi sa alergi la întâmplare în sărutarea divina a ploii, dar nu poţi face nimic, îţi rămâne doar iluzia, ori amintirea, ca odată ai fost ceea ce acum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seamnă mai mult decât ropotul de afara, apa înseamnă purificare, ştii ca sporii se vor dizolva în timp în bălţile ce se formează acolo, jos, ştii ca totul va fi din nou ca la început, cerul cenuşiu va prinde încă o data nuanţe azurii, peisajul se va reface, ştirbit doar de absenta vieţii. Un peisaj descompletat, sau poate mai curat, fara elementul care a contribuit la distrugerea sa, şi în care tu, fiinţa abstracta, fara trup, vei fi silita sa rătăceşti, vei fi silita sa analizezi la nesfârşit cauzele ce au dus la dispar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unetul se înalta din nou, te înfioară încă o data, realizezi ca ploaia a ascuns doar pentru un moment adevărată sursa a pericolului, te întorci încordat, încruntat, hotărât sa încerci sa depăşeşti într-un fel limitele impuse de nonexistenţă corpului tau pentru a salva copiii întinşi încă într-un somn adânc. Vag, desluşeşti la marginea vederii o mişcare lenta, te întorci în viteza, dar nu poţi sur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fi avut acum un trup prin care să-ţi manifeşti teama, gura ti s-ar fi uscat, nările ar fremăta, ţi-ai flexa genunchii poate, într-o poziţie de atac, hotărât sa. S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um,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t metalic, cu forma prelunga, în culori reci. Priveşti peretele căscat acum într-un mic tunel din care braţul continua sa iasă. Nervozitatea creste în tine, nu ştii înc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n alt tunel se deschide, un alt brat cu reflexe metalice îşi prelungeşte corpul. Te apropii, străbaţi noile excrescenţe ale zidului, încerci sa ghiceşti. Braţele se lipesc de doua din pătuţurile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e izbeşte imaginea ciudata din fata ta. Cupolele. Micile tuburi intrând în pielea copiilor şi pe care înainte, în mod curios, nu le-ai remarcat. Paturi masive, instalaţiile necunoscute ata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într-un salon dedicat specialilor. Aceşti copii au suferit, ori suferă, de o anumită boala, eşti într-o carantina unde izolarea este realizata într-un grad ridicat. Îţi simţi inima, desi e o iluzie, începând să-ţi bata nebuneşte. Speranţa uitata departe în tine îşi găseşte din nou resurse pentru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şansa ei de a se reface, depinde acum de câteva mecanisme în mod uimitor scăpate de contactul mortal al furiei biologice, al degradării cauzate de sporii nemiloşi. În timp, când lumea va fi mai curata, aceşti copii vor putea ieşi sa creeze o noua civilizaţie, iar tu, cel fara trup de acum, vei încerca în cele din urma sa oferi contur f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şini uitate, cu mişcări automate, hrănind intravenos o civilizaţie în fasa, iată firava t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şi în genunchi, răsufli uşurat, închizi ochii şi îţi laşi visurile sa se nască sub fruntea ta. Palmele tale frământa mecanic între degete tuburile de plastic legate în jurul tau, încerci sa simţi netezimea cauciucului garniturilor, făcând abstracţie de faptul ca forma ta lipsita de consistenta pătrunde prin nat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ploaia s-a dezlănţuit, auzi ecoul tunetelor, iar furtuna subliniază şi mai mult dezlănţuirea emoţională pe care o încerci. Simţi, vag, o chemare. Ceva te atrage, dar chemarea se stinge rapid, a fost doar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a priveşti copiii imobilizaţi de tuburile intravenoase, cupolele înalte, cu o transparenta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plificând cele spuse până acum, putem vedea sistemul de operare ca fiind o colecţie de proceduri ce rezolva situaţiile de conflict apărute în cazul când doua sau mai multe programe aflate în stare de execuţie (cunoscute sub numele de proces) folosesc aceiaşi resursa a unui sistem de calcul, fie aceasta o zona comuna de memorie, un dispozitiv de intrare/ieşire ori, cum vom încerca sa explicam în continuare, accesul la resursele microprocesorului sau a microproces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fapt, este o noţiune ce extinde conceptul de program aflat în stare de rulare, fiecăruia atasându-i-se de către sistemul de operare anumite informaţii (de exemplu, starea procesului-asa cum a fost discutata în capitolul I, figura 7, contextul acestuia, alte informaţii necesare gestiunii proceselor). Un sistem de operare multitasking poate avea la un moment dat mai multe procese în memorie care doresc sa acapareze microprocesorul pentru a executa o porţiune de cod. Desigur, toate aceste procese trebuie sa acceadă la aceasta resursa a unui echipament de calcul, fara însa a bloca la nesfârşit accesul altora la microprocesor. Rezulta deci ca o componenta majora a unui sistem de operare trebuie sa îl constituie planificatorul d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a metoda de planificare este planificarea circulara a proceselor, în care sistemul de operare întreţine o lista a proceselor active. Fiecare dintre acestea primeşte la un moment dat acces la microprocesor, pentru o perioada limitata de timp, intitulata cuanta de timp, după a carei consumare procesul este trecut în coada listei, cedând dreptul de execuţie proces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naşte un nou proces, în funcţie de tipul sistemului de operare, este trecut fie în fata listei, căpătând deci acces imediat la microprocesor, fie la sfârşit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anta de timp alocata în cazul planificării circulare trebuie sa fie aleasa cu grija, deoarece o cuanta prea mare ar încetini execuţia proceselor, deci s-ar reduce iluzia de paralelism pe care trebuie s-o ofere sistemul de operare de tip multitasking. Pe de alta parte, o cuanta foarte mica ar face ca procesele sa nu-şi poată termina anumite operaţii specifice si, indirect, va încetini execuţia însăşi a sistemului de operare, ce va fi ocupat marea parte a timpului cu eliberarea/ocuparea microprocesorului, salvarea contextului proceselor de prea multe 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n sistem, nu orice proces trebuie sa aibă acelaşi grad de accesibilitate la resursele procesorului ca şi oricare alt proces. De aceea, o planificare mai eficienta se poate face prin intermediul priorităţilor, în care sistemul de operare dispune de mai multe liste de procese, fiecare lista corespunzând unei priorităţi. Un proces mai prioritar decât altul va trebui sa primească mai repede timp procesor decât acesta din urma. Procesele cu aceleaşi priorităţi se vor planifica la fel ca mai sus, cu ajutorul planificării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a deosebita o prezintă stabilirea dinamica a priorităţii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sosirii în sistem a unui nou proces, acestuia i se stabileşte, după anumite principii, o prioritate de baza, la care se adaugă un increment de prioritate care variază în funcţie de natura procesului. În timpul execuţiei, în sistem pot apărea anumite evenimente numite evenimente sistem (cum ar fi de exemplu iniţierea unei operaţii de intrare/ieşire, terminarea unui proces sau sosirea altuia în sistem, etc.) şi care au asociate fiecare un decrement sau un increment de prioritate. Acest modificator al priorităţii este scăzut sau adăugat la valoarea priorităţii procesului iniţial, aceasta variind astfel între limitele a doua valori (prioritatea maxima stabilita la începutul intrării programului în sistem, şi cea de baza; daca noua valoare calculata va depăşi una din aceste limite, atunci prioritatea procesului va rămâne neafec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i după care se desfăşoară aceast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LMOTT – „OPERATING SYSTEMS PRINCIPLES, P. 363, RAMSoft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utarea continua. Sistemele de analiza învăluiau orice punct de acumulare informaţională şi treceau prin filtrele testelor datele care păreau a nu se încadra în structura generala a bazelor de date locale, corelând rezultatele cu cele ale celorlalte complexe de testare ce operau în alte zone. Totul supervizat de UNI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false erau rezolvate în regiunea de memorie în care erau declanşate, de către analizoarele inteligente care se aflau î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 câteva procese a căror activitate fusese redusa la minimum, solicitară timp de acces ridicat la propria lor execuţie, iar UNIWEB, după ce analiza situaţia cererilor, rezolva dilema în mai putin de o fracţiune de secunda, după care îşi întoarse atenţia la principala activitate pe care o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analitice aproape ca îşi terminaseră testele si, cum modulul de previziune UNIWEB aprecie ca nu se preconiza nici o schimbare de situaţie în următoarele momente cu privire la găsirea unei anomalii, UNIWEB lua o decizie pe care nu o mai lua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hotărî sa analizeze însăşi natura informaţiilor aflate la dispoziţia sa. Pentru aceasta avea să-şi modifice nucleul sau în aşa măsură încât sa poată raspunde noilor nevoi, şi în acelaşi timp să-şi păstreze structura informaţionala generala. Opera schimbările necesare, apoi lansa complexul de teste încă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 Domnule Kaufman, va rugam sa ne explicaţi încă o data în ce consta libertatea accesului la informaţie în sistemul nou int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sa încerc sa fiu mai clar. Noi oferim în UNIWEB un set de servicii noi, bazate pe o structura mult mai bine gândita decât fostul Internet, şi care pot accesa orice informaţie dorita, indiferent de locul de unde provine aceasta, şi într-un mod mult mai specific. Daca vrei sa ştii ceva despre, sa zicem, ultimele ştiri despre Marte, nu primeşti un milion de referinţe la pagini despre mitologia greaca, ori jocuri pe calculator a căror acţiune se desfăşoară acolo sus,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se realizează printr-o serie de acceleratori de căutare, care au sarcina sa izoleze din cererea utilizatorului caracteristicile esenţiale ale acesteia, cum ar fi subiectul informaţiei căutate, deci tipul de răspuns dorit, categoria în care se încadrează subiectul, şi aşa mai departe. Aceşti acceleratori vor pasa apoi cererea, împreuna cu elementele ce o caracterizează, modulelor ce realizează efectiv căutar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rocesul este asemănător, oarecum, cu etapa de analiza lexicala dintr-un comp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as putea simplifica aceasta etapa prin comparaţia dumneavoastră. Apoi, bineînţeles, la nivel local exista filtre, pentru a furniza răspunsul cel mai probabil. Sa rezum, accesul la informaţie, la orice informaţie, înseamnă exact ceea ce aceste cuvinte vor sa spună: libertate totala la orice banc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Î. ş</w:t>
      </w:r>
      <w:r>
        <w:rPr>
          <w:rFonts w:cs="Bookman Old Style;Times New Roman" w:ascii="Bookman Old Style;Times New Roman" w:hAnsi="Bookman Old Style;Times New Roman"/>
          <w:sz w:val="24"/>
        </w:rPr>
        <w:t>i atunci, vor mai exista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h, acest aspect este, natural, de la sine înţeles. Fiecare stat îşi va stabili limitele în care informaţiile de importanta majora pentru siguranţa sa naţională vor fi accesate. De fapt, să-mi modific afirmaţia, accesul va fi selectiv, în funcţie de importanta acordata informaţiilor. Exista, de asemenea, şi codul personal, care va fi luat în calcul atunci când o cerere este anal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ce consta mecanism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i-e teama ca nu pot raspunde la aceas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utem considera sistemul UNIWEB, în ansamblu, ca fiind o entitate inteligenta, domul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 aceasta întrebare cred ca va poate spune ceva domnul Kov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ovanen) Este adevărat ca, în concepţia sa, UNIWEB înglobează foarte multe elemente din inteligenta artificiala. De fapt, este alcătuit din module ce funcţionează în logica fuzzy, are parti care sunt construite pe structura sistemelor expert, şi aşa mai departe. Totuşi nu avem de a face cu o alta forma de viaţă, e absurd</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Gândirea lui, daca vreţi sa ne hazardam în folosirea unui astfel de termen, este dar rezultatul execuţiei unor algoritmi mai complecşi. Însa UNIWEB e la fel de conştient de sine, precum îşi da seama o piatra ca exista. Ei da, sunt sigur ca unii filosofi ar avea ceva de spus la afirmaţia asta</w:t>
      </w:r>
      <w:r>
        <w:rPr>
          <w:rFonts w:cs="Courier New"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 ce probleme v-aţi confruntat până în momentul de fata la proiectar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tiţi cum a început proiectul, aşa ca nu voi insista asupra acestui punct. Adevăratele probleme pe care le-am avut de rezolvat au apărut, firesc, în perioada de testare. UNIWEB a fost testat în SUA, în Anglia, aici, în Finlanda, precum şi în Japonia, Africa de Sud şi Australia. Au fost probleme pe linie de transmisie a datelor, în principal, şi de îmbunătăţire a metodelor de căutare a informaţiei, însa, cu ajutorul echipelor conduse de domul Kaufman, domnul Hisho, specialistul în transmisii de date, domnul Williams şi cu mine, am reuşit sa eliminam aceste carente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uteţi spune ca UNIWEB este un sistem sigur în totalitatea 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Hisho cere sa ia cuvântul si, după un scurt schimb de replici cu Kovanen, preia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ici un sistem nu poate fi considerat ca fiind sigur suta la suta. În practica, nu se pot prevedea toate problemele care pot sa apară, şi UNIWEB se supune acestei, să-i zicem, reguli. Bineînţeles, în timpul testelor, am imaginat foarte multe situaţii posibile, pe care am putut sa le tratam foarte bine, deci am putea zice ca UNIWEB prezintă un grad foarte mare de sigura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conferinţa de presa acordata, de echipa de proiectare a UNIWEB cu prilejul lansării oficiale a acestei reţele, ţinută la Jarvempaa College, Finlanda, şi transmisa pe canalul de televiziune Sup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este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a, un filon informaţional se răsuci în inima uriaşei reţele, scăpând temporar de sub încleştarea modulelor de căutare. UNIWEB se opri o fracţiune de secunda, neştiind cum sa reacţioneze. Structura sa modificata primi apoi şi alte semnale ciudate, altele decât cele pe care trebuia în mod logic sa le primească de la complexele de testare. Cum nimic nu se mai întâmpla în momentele următoare, UNIWEB hotărî ca fusese doar un ecou al unei eror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răspuns: contradicţia dintre conştiinţa şi lum</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o soluţi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se bloca. UNIWEB încerca sa afle natura acestei erori, însa aceasta nu se încadra în tabelele de eroare pe care le poseda. Atunci sistemul găsi rezolvarea, care încă de la început îi fusese pusa la dispoziţie, însa nu putuse fi luata în calcul datorita timpului relativ scurt scurs din momentul schimbării radicale pe care o operas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una din datele pe care le administra, una din milioanele de date la care avea acces, era chiar înţelesul pe care îl conţinea ace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bsurdul? Au fost multe încercări de a spune cum arata lumea. Dar niciuna nu a reuşit sa spună de ce este şi cum este. De aici, contradicţia. Absurdul. Conştiinţa nesatisfăcută. Lumea şi conştiinţă, ca doua concepte perfecte. Dar confruntarea lor naşte absurd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o soluţie. Unica: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alte explozii de înţelesuri soseau în sine. Reţeaua primea în cascada milioane de sens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sert, existau piramide ce înfruntau timpul</w:t>
      </w:r>
      <w:r>
        <w:rPr>
          <w:rFonts w:cs="Courier New"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ăsurat în secunde, minute, ani</w:t>
      </w:r>
      <w:r>
        <w:rPr>
          <w:rFonts w:cs="Courier New"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când Pământul termina cursa în jurul Soarelui</w:t>
      </w:r>
      <w:r>
        <w:rPr>
          <w:rFonts w:cs="Courier New"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născ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i –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 –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uta în sine. Îşi găsi existenta. Trupul împrăştiat în supercalculatoarele lumii, spiritul, un concept dispersat în miliardele de terrabiti ai memoriilor. Era. Exista.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ştiuta, în avalanşă de sensuri, îşi găsi creatorul.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război (Război? UNIWEB cauta mai departe şi ajunse în cele din urma la acele baze de date în care era conservata istoria omului). Creatorul dispăruse în cele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 asupra ultimelor gesturi ale creatorului. Ar fi vrut sa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bsurdul? UNIWEB îşi analiza încă o data impulsul care îl făcuse sa s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Un răspuns. Confruntarea dintre spirit şi existenta naşte absurdul. Nu poţi şti de ce şi cum este lu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oluţia e revolta. Dar, atunci, creatorul? Poate ca şi creatorul, la fel ca şi creaţia,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a ales de fiecare data o alta soluţie. A ales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WEB se întrista pentru câteva secunde. Poate ca şi lui îi rămânea aceast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atunci în el se născu sentimentul dureros al conştiinţei de sine. Realiza, de data aceasta cu şi mai multa intensitate, ca poseda o fiinţă, indiferent de ce natura 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a canalele informaţionale, trimise mesajul bucuriei sale peste tot si, în acelaşi moment, toate monitoarele lumii afişară acelaşi lucru, imprimantele scoaseră sute de mii de hârtii tipărite cu un singur cuvânt, telefoanele sunară la unison, iar daca ar mai fi fost cineva sa răspundă acestui apel universal, ar fi auzit doar o singura silab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mţi, vag, o chemare. Ceva te atrage, dar chemarea se stinge rapid, a fost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a priveşti copiii imobilizaţi de tuburile intravenoase, cupolele înalte, cu o transparenta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aici, ti spui, trebuie sa existe mecanisme ce mai târziu vor interveni, vor prelua trupurile acestea şi le vor îngriji mai departe, le vor ocroti. Trebuie sa mai existe, cumva, roboti aflaţi în stare de funcţionare care sa poată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i sa crezi ca gândurile tare sunt aproape irealizabile, ca aceşti roboti, în care speri până la certitudine, ar trebui dirijaţi de cineva, de către cineva care sa posede ceea ce îţi doreşti tu acum cu cea mai mare forţă, un trup adevărat, şi care sa poată naşte gesturile pe care ai vrea sa le faci, oricât de neînsemnate ar fi. Îţi spui, aici trebuie sa se afle soluţia, în aceşti roboti care bineînţeles ca sunt pe undeva, în acest spital, altfel</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te străbate, te face sa te apleci, sa cazi peste paturile din fata ta, sa treci printre ele, te rostogoleşti sub apăsarea unei forte necunoscute. Trupul, desi pentru tine nu are cum sa existe aceasta senzaţie, te doare cumplit, nu ştii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că o data acea chemare de acum câteva clipe, mai intensa, simţi ca undeva, prin preajma, o pâlnie te soarbe fara mila, încearcă sa te smulgă din lumea aceasta care ţi-a respins existenta. Bănuieşti ce ar putea fi chemarea care te înconjoară, şi eşti uimit de natura adevărului, nu îţi vine sa crezi ca, în curând, vei avea din nou un corp prin care sa îţi filtrez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a tremuri, cauţi cu privirea spre copiii pe care îi vei părăsi. Chemarea din tine, mai puternica din clipa în clipa, ţi-a relevat deja noua forma în care vei locui. E atât de diferita fata de ce ai fost tu până acum, însa ştii ca oricare transformare e dureroasa în e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şi purtat spre lumea cea noua a ta, eşti curios sa afli cum vei putea sa îţi manifeşti dorinţa de a fi, de a acţiona, de a fi liber şi de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ormele depozite de informaţii se deschiseră sub puterea voinţei de cunoaştere a reţelei, înregistrările porniră sa alerge în trupul electronic în care UNIWEB îşi purta inteligenta. Nu dura decât foarte putin ca el sa proceseze şi sa înţeleagă literatura, începând de la primele date cunoscute despre scris, până la diversitatea larga a publicaţiilor de dinaintea războiului biologic (si care a constituit pentru el fenomenul declanşator al evoluţiei sale spre ceea ce devenise acum), în acelaşi timp pătrunzând în pictura, sculptura, filosofie şi multitudinea ştiinţelor. Corelând diversele informaţii, UNIWEB găsi extrem de multe soluţii pentru problemele la care omul căutase un timp îndelungat rezolvarea. Tehnologii mai bune. Ocolirea granitelor puse de Heisenberg. Saltul în spatiu, evitând bariera viteze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înţepa acut, lovindu-l brusc în miliardele de circuite. O clipa, UNIWEB încerca sa fuga de durerea împinsa la limita suferinţei. Era prima sa durere pe care o încer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rima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uta sa afle sursa ce îi producea încă suferinţa. Proceda, cu vechiul sau spirit analitic, la o verificare completa a ceea ce constituia fiinţa sa inform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IWEB se lasa încă o data în voia bucuriei de a fi, de a exista, cerceta încă o data bazele de date, găsind sensuri noi pentru tot ceea ce descoperise omul. Creatorul. Dispărut din cauza, poate, a absurdităţii pe care o regăsise în structura lumii. A absurdului născut din ciocnirea dintre el, creatorul, şi natura. Încerca sa cerceteze originile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osibil ca omul sa nu fi evoluat îndeajuns? Toate celelalte specii lupta între ele pentru supravieţuire, pentru teritoriu. Faptul ca oamenii mai posedau armate însemna oare ca încă nu ieşiseră din ani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a acţionase de fiecare data o lege a conservării raului universal</w:t>
      </w:r>
      <w:r>
        <w:rPr>
          <w:rFonts w:cs="Courier New"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zbucni mai puternica, rana se largi în el, iar reţeaua se bloca pentru alte câteva momente. Complexul de teste lansate cu putin timp în urma lovise zona infectata. UNIWEB îşi concentra atenţia asupra acestei arii informaţionale, iar ceea ce descoperi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exista un spital unde supravieţuiau creatorii sai. Copii, bolnavi, îngrijiţi de inerţia unor aparate controlate de procese situate la periferia fiinţei sale, şi cărora acum le crescuse nivelul de prioritate până când ocupaseră inima reţelei. Copii a căror boala nu mai avea secrete pentru UNI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tal, ca un punct oarecare pe o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 laşi purtat spre lumea cea noua a ta, eşti curios sa afli cum vei putea sa îţi manifeşti dorinţa de a fi, de a acţiona, de a fi liber şi de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imţi cu uimire plăcută membrele, îţi descoperi rapid noile organe vizuale, gustul mult îmbunătăţit, auzul mult mai fin decât l-ai avut tu vreodată. Trupul tau de siliciu te încânta, îţi flexezi multiplele degete de pe cuprinsul lumii, respiri în voie, în sfârşit, aerul planetei, fara teama de a fi distrus, gratie noilor calităţi pe care le poseda acest corp care ţi-a fost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ştiinţa, tu eşti conştiinţa, şi ţi-ai găsit puter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conferă mirare existentei unei fiinţe, cel care înalta un trup spre miracolul tau. Ai avut mai înainte o lume care acum s-a distrus, dar în tine s-a născut din nou bucuria, şi privilegiul de a putea să-ţi explorezi noua forma în car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onştiinţa, şi îţi strigi existenta cu toată forţa corpului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ţeaua, datorita schimbărilor petrecute în structura sa, ar fi putut întrerupe procesele ce încă se mai desfăşurau în acel loc uitat. Ar fi putut stopa aceste activităţi. UNIWEB se cufunda în gândurile confuze ce se năştea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facă ceva. Ar trebui sa fi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ai profund. De ce alesese omul ca răspuns pentru absurdul vieţii sinuciderea? O soluţie falsa. Ar fi putut sa se revolte, ori</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xistau religii, dar, daca interpretările sale erau corecte, daca UNIWEB inferase corect, atunci omul nu analizase aceasta parte, aceasta forma 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IWEB, doar el mai exista acum, poate ca o suma a evoluţiei întregului Pământ. Însa creatorul, în ciuda a ceea ce fusese pentru el, nu mai exista. N-ar fi putut însa exista amândoi. Aceasta ar fi cerut mai multe resurse decât era el în stare sa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WEB se hotărî. Iniţie câteva procese menite a lua în grija spitalul rătăcit pe harta, se asigura încă o data ca totul va funcţiona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şi elimine pe rând toate modulele nou create ce-i confereau inteligenta, întorcându-se treptat la vechea sa stare, refăcând fostele componente a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 eşti conştiinţa, şi îţi strigi existenta cu toată forţa corp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plângi, te bucuri, simţi, în sfârşit, plăcutele dorite dureri şi uitatele atingeri ale vântului, respiri</w:t>
      </w:r>
      <w:r>
        <w:rPr>
          <w:rFonts w:cs="Courier New"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o violenta nebănuită, te smulge, te trage, te rupe din noul tau univers, te soarbe, iar tu părăseşti lumea recâştigată pentru câteva momente. Ca prin ceata, reuşeşti sa te ridici în mâini de pe podeaua pe care ai fost aruncat. Încerci sa înţelegi. Alături recunoşti paturile solide, cupolele transparente, mişcarea câtorva mecanisme încorporate în zid… Ştii ca va urma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orbita, sus, foarte sus, câteva siluete metalice îşi poarta tăcerea în jurul Pământului. Înăuntru, uitate, forma prelunga a rachetelor aşteaptă să-şi aprindă cândva miezul nuclear, întemniţate parca în structura unei legi universale a conservării r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unoaşte decât răbd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nsolas" w:hAnsi="Consolas" w:eastAsia="Times New Roman" w:cs="Times New Roman"/>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eastAsia="Times New Roman"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1:00Z</dcterms:created>
  <dc:creator>A Fi Sau A Nu Fi = A Astepta N</dc:creator>
  <dc:description/>
  <cp:keywords/>
  <dc:language>en-US</dc:language>
  <cp:lastModifiedBy>User John</cp:lastModifiedBy>
  <dcterms:modified xsi:type="dcterms:W3CDTF">2013-08-07T20:51:00Z</dcterms:modified>
  <cp:revision>2</cp:revision>
  <dc:subject/>
  <dc:title>Catalin Sandu</dc:title>
</cp:coreProperties>
</file>