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tălin Sandu</w:t>
      </w:r>
    </w:p>
    <w:p>
      <w:pPr>
        <w:pStyle w:val="Heading1"/>
        <w:ind w:hanging="0"/>
        <w:rPr>
          <w:i/>
          <w:i/>
          <w:sz w:val="40"/>
        </w:rPr>
      </w:pPr>
      <w:r>
        <w:rPr>
          <w:i/>
          <w:sz w:val="40"/>
        </w:rPr>
        <w:t>Arta De A Purta Un Războ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aşteptam ca dintre cele o suta de lumi care ne vizitau planeta, şi cu care ne înţelegeam de minune, tocmai Eritonii sa ne trădeze. Navele lor care înconjurau Pământul au atacat brusc, fara avertisment, şi fara sa lase sa se înţeleagă precis motivul schimbării lor. Am auzit din anumite surse ca pregăteau sa trimită o flota întreaga spre Pământ, iar împotriva celor care deja se aflau pe orbita am lansat cea mai puternica forţă militara din întreaga istorie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amirez a fost însărcinat cu misiunea de a pleca acolo, pe planeta de origine a Eritonilor, pentru a-i distruge şi a nimici flota pregătită de ei împotriva noastră. Ramirez şi-a ţinut un scurt discurs înainte de a pleca, iar pe noi, soldaţii sai fideli, ne-a încurajat, şi am pornit cu viteza luminii spre obiectiv, urmând sa ajungem acolo în doua săptămâni, timp nava, şi treizeci şi patru de ani, timp 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tăiaţi de restul lumii, pentru ca în tot acest timp comunicaţiile hiperluminice n-aveau cum sa ne ajungă, n-aveam de unde sa ştim ca între timp războiul se terminase, şi ura noastră de doua săptămâni nu îşi mai avea sensul peste uitarea care se aşternuse în urma de peste treizeci de ani. Ramirez a fost dezamăgit, a blestemat tehnica aceasta tâmpita care ne permitea sa comunicam instantaneu peste hăuri de zeci de ani lumina, dar nu ne lasă sa ajungem la fel de repede pe planetele pe care le cunoşteam. Dar căpitanului Ramirez, şi noi, soldaţii sai credincioşi, am primit o noua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 suta de lumi, pardon, cele o mie de lumi, se aflau în război cu Xilusii, o rasa războinică aflata la o suta de ani lumina de noi, şi apărută peste liniştea galaxiei cu o furie fara margini. Ramirez ne-a încurajat, am pornit, şi în cele douăzeci de zile ne-am menţinut în forma în sălile de antrenament virtual de la bordul navei. Ne-am obişnuit cu noile arme, le-am admirat puterea şi eram bucuroşi ca putem lupta cu ultimele cuceriri ale tehnic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Xilusi la timp, ne-am pregătit atacul, dar am aflat ca totul se stinsese de mult, ca războiul nu a durat mai mult de un an, şi motivele pentru care se terminase erau pentru noi la fel de neclare ca şi cele pentru care Eritonii şi Pământul se împăcaseră în cele din urma. Unii din noi s-au stabilit pe planeta Xilusilor, chiar eu mi-am cumpărat o casa acolo. Căpitanul nostru, Ramirez, a aflat ca fusese înaintat în grad, acum era general, şi el îşi plimba insignele cu mândrie, desi pe chipul sau citeam o umbra d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m-am înşelat. Vestea izbucnirii conflictului dintre cele o mie, pardon, cinci mii de lumi, şi Bariani, de la numai cincizeci de ani lumina de aici, a sosit peste noi ca o furtuna, iar capi. Generalul Ramirez ne-a chemat sub steagul Confederaţiei, ne-am suit în nava, bineînţeles, după discursul de încurajare rostit de el, şi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u-i asa, odată îşi va lupta războiul s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51:00Z</dcterms:created>
  <dc:creator>Arta De A Purta Un Razboi N</dc:creator>
  <dc:description/>
  <cp:keywords/>
  <dc:language>en-US</dc:language>
  <cp:lastModifiedBy>User John</cp:lastModifiedBy>
  <dcterms:modified xsi:type="dcterms:W3CDTF">2013-08-07T20:51:00Z</dcterms:modified>
  <cp:revision>2</cp:revision>
  <dc:subject/>
  <dc:title>Catalin Sandu</dc:title>
</cp:coreProperties>
</file>