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ătălin Sandu</w:t>
      </w:r>
    </w:p>
    <w:p>
      <w:pPr>
        <w:pStyle w:val="Heading1"/>
        <w:ind w:hanging="0"/>
        <w:rPr>
          <w:i/>
          <w:i/>
          <w:sz w:val="40"/>
        </w:rPr>
      </w:pPr>
      <w:r>
        <w:rPr>
          <w:i/>
          <w:sz w:val="40"/>
        </w:rPr>
        <w:t>Laptop Stalagmitul, Mâncătorul De Şoarec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ănel. Mot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esc, şi visele ma părăsesc cu greu. În cele din urma chipul sotiei îmi apare îngrijorat în fata, luptându-se cu aburul vi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vid,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cu totul în realitate şi tresar speriat. Ma reped la ceas, dar Helga îmi anticipase gestul şi mi-l scutura grăbită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avid. O sa întârzii iar la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mormăi, o sa întârzii la</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întâmpla în ultima perioada. Ne trezeam din ce în ce mai greu, câştigându-mi deja câteva priviri cu subînţeles din partea sefului. Sar repede din pat şi ma îmbrac în timp ce Helga îmi pregăteşte pachetul cu mâncare pentru servici. Vreau să-i spun ca n-am timp sa aştept sa termine dar stau liniştit în pragul uşii până ce sotia mea termina de împachetat cele câteva sandwic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roc, seful nu e în sala când intru şi deschind computerul cu un aer preocupat. Îl privesc pe Ovidiu în coltul opus al salii, aplecat spre monitorul sau. Vreau să-i spun ceva, dar usa se deschide brusc şi vocea lui Daniel îmi taie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văzut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 la el curios, ridicând din umeri. Aproape în aceeaşi clipa apare pe usa o pisica mica, alergând spre mine. Dau sa o ridic în braţe, dar ea se pierde undeva, între picioarele unui coleg, lângă biroul meu. Ma gândesc o clipa, şi ma reped după ea, prinzând-o în cele din urma de coada. O prind mai bine şi o ridi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nimal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dus fetele. E motanul firm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sul se învârte în mâinile mele şi ma musca uşor d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rumul, aud din spate vocea France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runta şi mi-l ia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eroriza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precis ce am făcut rau, şi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jos, la picioarele ei, şi pisoiul se uita circumspect în jurul lui, apoi începe să-şi lingă labele cu un aer preocupat. Nu ma pricep prea bine la pisici, dar cred ca este un si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rmanez, se opreşte lângă mine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manez</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ricepeţi niciunul, taie cineva. E clar ca buna ziua ca e sia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cheama Laptop? Să-i spunem altfel. Ce, Laptop e nume de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nezul, sau, după unii, siamezul, şi-a terminat de spălat blana şi se uita spre Ovidiu într-un mod ciudat. Apoi porneşte în inspecţie prin sala, sărind pe un scaun şi urcându-se pe biroul meu. Trece pe lângă tastatura si, ca şi cum s-ar fi răzgândit, se întoarce, apăsând câteva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zic, e un tip cu ureche muzicala. Să-i spunem Berl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l ia jignita de pe biroul meu şi părăseşte cu pasi mari sala. De pe umărul ei pisoiul îmi arunca o privire albastra cum numai un birmanez (siamez?) poate sa arunce. Îmi aduc aminte cum Francesca a fost cea care a botezat şi cuptorul cu microunde, atunci când ni s-a cumpărat unul în mica bucătărie a firmei. I-a spus, pur şi simplu, Georg, şi a decretat ca de atunci înainte, daca vrem sa ne referim la cuptor în vreun fel, sa folosim acest nume. Georg, şi nu George, aşa cum s-ar fi aşteptat ceilalţi. Acum i-a spus pisicii Laptop, fara sa ne întreb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şi ma aşez în fata monitorului, dar blana cafenie a motanului nu îmi da pace. Ma gândesc la el, iar privirea sa albastra de felina ma urmăreşte printre gânduri. Îl observ pe Ovidiu cum se repede la computerul sau, zâmbind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ne el, şi se repede la imprimanta, pescuind de acolo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 în aer, lovindu-l cu unghia şi făcându-n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tanul firmei, striga, şi toţi ne uitam la el, la desen, apoi din nou la el. Apoi spre desen, încă o data. O încurcătură de linii amestecate într-o silueta ce cu greu aduce aminte de o pisica, cu ochi pierduţi într-o mare de spira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se repede afara şi îşi lipeşte foaia pe un perete, mâzgălind ceva cu un creion sub desenul sau, mişcându-şi buzele în timp c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un timp pe gânduri, privindu-l, apoi ma reped spre el. Monitor cel Cumplit, motan de firma. Zâmbesc. Ovidiu îl botezase aşa cum voise el. Asta îmi dădu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a următoare, toată firma a început sa lipească afişe pe peretele lui Ovidiu, alături de animalul zburlit din desenul sau. Imediat după el, am desenat şi eu o pisica aşteptând în fata unui castel ce purta o pancarta cu numele firmei. L-am intitulat Harddisk O'Brian Nemilosul, Corupătorul de Inimi: pentru detalii vizitaţi-ne la www.motanulnostru.com.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de isprava mea. M-am întors la locul meu, pândindu-i cu coada ochiului pe colegii mei care treceau prin dreptul panoului. Îi vedeam oprindu-se, ma felicitam în gând pentru ideea mea grozava şi ma întorceam mulţumit la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fiecare a pornit sa deseneze pisici, multe pisici, de toate culorile şi formele, şi sa le acopere pe cele deja expuse. Cel mai interesant a fost cel al Dianei. O poza cuminte, a unei pisici normale, a carei parte inferioara a fost înlocuita cu fotografia manechinului acela celebru, scanata din ultimul număr Playboy. Miau Trădătorul, animal feroce. De ce i-a spus Trădătorul, nu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expus, ne-am uitat cu toţii pe revista, pe ascuns fireşte, ascunzând-o atunci când seful apărea în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fişele au dispărut, bineînţeles, rupte de Francesca, care le-a înlocuit cu o fotografie de-a lui Laptop, pe care scria, simplu, Laptop. Fara cel Cumplit, Trădătorul, sau orice altceva. Am fost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a obişnuit cu noi, agăţându-se cu ghearele de pantalonii noştri şi urcând în braţe, aşteptând sa fie mângâiata. Uneori, băieţii o aşezau pe rafturile bibliotecii suspendate în sala, iar când Laptop îşi lua curaj şi reuşea sa sara de acolo, aplaudam cu toţii, iar el pornea să-şi cureţe blana, ca şi cum şi-ar fi format un nou ritual: sarea, se s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motanul a prins drag de mine, pentru ca în ultima vreme sarea neştiut pe biroul meu şi începea să-mi miroasă tastatura şi sa urmărească ferestrele de pe monitor. Încercam sa îl dau jos, dar într-un sfert de ora apărea din nou, enervându-mă. Din când în când casca de parca ceeea ce fac eu l-ar plictisi, iar undeva, printre gândurile lui de pisica ar tine ascunsa o soluţie mai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Helga a aflat de favoritul nostru, şi a ţinut să-l vadă neapărat pe Laptop. Am adus-o într-o dumnica la firma, şi i-am pus motan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urma sa spună şi în timp ce vorbea murmuram uşor din buze, imi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vid, dar e frumos! Uite ce blana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şi eu să-l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tin, să-ţi arat cev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coala de hârtie de la imprimanta, am mototolit-o şi i-am dat drumul pe hol. Laptop s-a uitat lung spre ea, dar nu a alergat ca mai înainte s-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uşor peste coada, dar motanul s-a întors fulgerător şi m-a muscat de mâna. Helga a început sa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daca nu-l laşi în pac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m încruntat, înainte fugea ca din puşca după o hârtie mototolit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a fi auzit, Laptop ma abandona şi îmi dădu ascultare. Am zâmbit uşor în sinea mea, apoi m-am uitat cu coada ochiului spre He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am şi noi unu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e m-a făcut sa reacţionez aşa cum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da! Sa ne luam unul. Să-ţi sara prin casa şi să-l pierzi pe sub pat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m-a privit surprinsa. Am ridicat din umeri, jenat. Însa ceva m-a făcut sa continui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a chinui animale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reuşit sa ma opresc, înainte de a mai spune ceva de care să-mi para rau. Motanul veni salvator între noi, cu coala de hârtie în gura. O puse la picioarele Helgai, care se lăsă pe v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ia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uflu eu uşurat. Sau birm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 stalactitele şi stalagmitele. Nu reuşeşti nicodata sa spui care-i una şi care-i cealaltă. Birmanez. Siamez. Depinde pe cin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o stalactita? Întreb, dar Helga nu pricepe poanta. Continua să-l mângâie pe Laptop, ca şi cum eu as fi dispărut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esc pe Diana ieşind din bucătărie cu o cafea în mâna şi o salut. Schimbam câteva cuvinte, însa vocea Helgai ma aduce din nou la realitate. Nu am observat când a intrat în sala mare, iar voce ei ma pune în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 spre Diana, dar fata ridica din umeri şi se grăbeşte sa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tonul acela</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şi intru în sala. Motanul a sărit pe biroul meu si, cumva, reuşise să-i deschidă sertarul. Dinăuntru, Helga pescuise o revista. O ridica spre mine, fluturând-o. Playboy-ul Dianei. Îmi vine sa înjur, dar ma abţin. Nu stiu cum de a rămas revista la mine, tocmai în sertarul meu. Credeam ca i-o înapoi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op se uita fix la mine, cu o căutătură ameninţătoare si, oarecum, de învingător. Ei, da, chiar avea o nota de satisfacţie în ochii aceia albaştri de sia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ca trebuie să-l educ putin în problemele acestea, dar aceasta va fi cu siguranţă altădată. În timp ce reuşesc sa ma uit în ochii Helgai, îmi spun ca, indiferent care au fost motivele Dianei, numele de Trădătorul se potriveşte ca o mănuşă f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ez în fata monitorului, încercând sa îmi aduc aminte ce trebuia sa fac. Seful ma bate la cap de câteva zile sa termin ceva, privindu-mă critic pe deasupra ochelarilor sai groşi, însa, daca va vine sa credeţi, pur şi simplu am uitat ce trebuie sa fac. Ei, da, am amânat eu cât am putut o explicaţie, dar odată şi odată tot va trebui sa dau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as pe spate şi beau o gura de cafea, privind preocupat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Laptop mi se urca în braţe, fixându-mă cu o privire curioasa. Îmi anintesc de duminica aceea, în care Helga a găsit revista la mine în sertar. Am scăpat uşor atunci, cu siguranţă mult mai uşor decât am sa scap de data aceasta, daca nu termin ce am de făcut. Motanul îşi baga botul în cana mea cu cafea, iar eu nu apuc sa o da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dracu' sa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isoiul de blana şi îl aşez la picioare. Desi toată lumea a ajuns să-l iubească, pentru mine motanul reprezintă o sursa continua de nervi, mai ales acum, când ma deranjează tocmai când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op sare din nou pe birou, pri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am să-ţi dau nimic.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a răsfoiesc teancul de coli de hârtie de pe birou în speranţa ca voi găsi ceva care sa ma aducă pe drumul cel bun. Înjur încert în barba în timp ce pisica ma musca de mâini, ca şi cum ar fi căutat sa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îmi pare c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alucinaţii, gândesc. O dau la o parte nervos, răsfoind în continuare printre hârtii. În cele din urma ma hotărăsc sa îmi iau inima în dinţi şi sa vorbesc direct cu seful. O sa am parte de o scărmăneală pe cinste, dar nu vad alt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te mai chiniu, miorlaie Laptop, venind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as pe spate, prividu-l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mic asa, îmi zice în şoaptă, strângându-şi coada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gura, dar nu spun nimic. Stau cu o coala de hârtie uitata în mâna şi ma aplec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şte. Dar as fi putut sa jur</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Îl strig pe cel de lângă mine. Vocea îmi este răguşită putin. Fac o pauza, apoi: Alex, Alex, te rog, vino să-ţi a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îmi arunca o privire peste umăr, apoi îşi împinge scaunul cu rotile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ul a vorbit! Zău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scarpină în cap, apoi se împin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ci? Îmi striga din mer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îl chem din nou, dar el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face Laptop pentru a trei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în şoaptă sa îmi spună cum sa rezolv problema pe care o aveam de făcut. Îl ascult concentrat şi îmi dau seama ca are drept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trebuia sa procedez. Nu am timp sa ma mai mir, şi ma lansez rapid asupra tastaturii, lucrând febril timp de doua ore, urmând sfaturile pisicii. Am împins absurdul situaţiei undeva la periferia mintii, jurându-mi ca o sa mă gândesc la ace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le doua ore, seful se apleca peste umărul meu, cu un mormăit sugestiv. Îi arat ce am făcut, si, nu stiu de ce, îi mărturisesc ca totul se dator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o. Laptop m-a ajutat sa termin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 se refera la mine, dar o privire aruncata motanului mi-l arata satisfăcut, lingându-şi preocupat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op</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Încep, după ce seful a dispărut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e sa râdă ca de o poanta buna. Ma irita căutătura lui alb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vii de undeva din spatiu, calare pe o m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muzant, îmi taie el avântul. Ma cheama Laptop, sau, după caz, Harddisk O'Brian. Monitor Cump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simţit ceva şi se uita la noi cu coada ochiului. Îi fac semn sa se apropie si, încă o data, el îşi împinge scaunul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a ghicesc, î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m când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l mângâie, iar motanul îl linge recunoscător. De obicei musca, îm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noi toţi, de vreo câteva zile, îmi arunca Alex în timp ce se duce la locul sau. Nu ţi-am spus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îmi pune o laba peste mâna. Uit de Alex şi ma întorc să-l privesc. El îmi face un semn de rămas bun, şi dispare în spatele monitorului. Ma gândesc ca, de fapt, Alex a vrut să-şi bata joc de mine, intrând în jocul meu de-a pisica vorbitoare. Nu mai stiu ce s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au fost un coşmar, ceva suprarealist, o minune sau o întâmplare din lumea basmului. Toate la un loc, sau numai una din aceste categorii, dar în nici un caz un lucru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m-a ajutat la fiecare problema pe care o aveam. Adică, ajutat e un fel de a spune, din moment ce ea a făcut totul. Vreau sa spun, tastatura şi toate celelalte. Programare, testare, rezolvare de buguri, programare, testare, rezolvare de</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Într-un ciclu nesfârşit, fara ca eu sa mişc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Alex a avut dreptate. Pisica vorbise deja cu toată lumea, înainte ca sa îmi vorbeasc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m încercat sa protestez. Însa nimeni nu a găsit ceva nefiresc în asta. Asa. Se părea ca eu eram singurul om din tot universul care nu credea în farfurii zburătoare. Care nu credea ca exista pitici şi fantome. De fapt, o fantoma. Exista doar o singura fantoma, şi aceea în ograda noastră. Am lăsat lucrurile sa curgă pe lângă mine, si, nu-i asa, ce-i aşa de deranjant în faptul ca o pisica îţi face toată treaba la ser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e şi asta. Ceva care ar fi pus pe jar toate asociaţiile de protecţie a animalel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ici, la firma, nu mai puneam pisica pe ultimul raft al bibliotecii, nu îi mai aruncam hârtii mototolite pentru a alerga după ele, nu îi mai dădeam drumul de la doi metri înălţime, ca sa vedem cum ateriza în picioare, nu mai făceam nimic de genul asta. Pisica primea tot respectu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Lucrurile au mer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nimic normal, şi ma tem ca totul va evolua din ce în ce mai prost. Pentru mine, bineînţeles. Pisica, nu, ea va continua sa prospere fericita aici, la 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ieri am încercat să-mi recâştig statutul pe care îl avusesem mai înainte de a interveni Laptop, dar, spre surprinderea mea, am dat greş. Adică, am dat-o la o parte de pe biroul pe care cu atâta nesimţire îl ocupase, şi am încercat sa fac eu treaba pe care mie mi-au dat-o, de fapt, s-o fac. Orgoliul ma înţepa cu gândul ca e prestigiul meu în joc, ca numai eu trebuie sa lucrez pe postul meu, nu sa am cine ştie ce înlocuitor, fie el şi cu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o spun mai clar. N-am. Putut. Finish. Kaputt! Dead for the whole world I am! Je ne suis un moins que rien! Ultimele doua chiar r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atunci când realizezi ca nu mai eşti în stare sa scrii o linie de cod, cât de mica ea, acolo, sa aduni doua variabile, ori sa uiţi în cel mai ruşinos mod cu putinţă cum sa lansezi o aplicaţie, ei, ce-ai m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i din greu, oftezi adânc, chestii din astea, dar degeaba. Nu schimbi situaţia oricât te-ai chinui, vorba amicului meu, Laptop. 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efort, şi cu greu pot sa îmi aduc aminte cum sa trimit la imprimanta un desen pe care îl aveam eu pe disc, apoi îl lipesc pe peretele peste care trecuse febra creativa a celor din firma mai înainte. Ma încrunt un timp, încercând sa găsesc un nume potrivit, ş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op Stalagmitul, Mâncător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Ma dau un pas înapoi, neluând-o în seama pe Diana, care trece uitându-se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am vrut sa</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tai linia cu mâncătorul, şi scriu ceea ce simţeam eu ca ma r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ul. Absurdul. Strivitorul Oamenilor. Furătorul de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esc aici, neştiind ce sa mai adaug. De chestia cu personalităţile sunt mândru. O adăugasem în ultima clipa, şi o găseam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ma prinde de cot fu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 faci aici?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ei îl zăresc pe Laptop, care cu siguranţă ma trădase din nou. Francesca smulge hârtia lipita de mine şi o mototoleşte. Apoi o arunca într-un colt. Imediat ma uit spre Laptop, rugându-mă sa reacţioneze pisiceşte, ca mai înainte de a fi început toată nebunia. Nu face altceva decât sa se uite plictisit spre ghemotocul de hârtie, apoi îşi înalta albastrul ochilor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a o sa explodez, dar ma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apare şi el de undeva şi ma ia deoparte, enervat. Ochelarii îl fac sa para şi mai agresiv. Francesca vine şi ea, privindu-n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l? Ce naiba, toţi au început sa se repete în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îi zic, păstrând un ton calm. Nu vezi ce se întâmpla aici. E imposib</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sa. Daca lucrurile au evoluat în direcţia asta, nu ai ce sa mai faci. Si, apropo, productivitatea firmei a crescut între timp, de când a venit Laptop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 aşa e, confirma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încerc sa explic, pentru ca e un animal drăguţ, care ne încânta pe toţi, şi car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înainte cu bla-bla-uri din astea, pe care, ce-i drept, le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îţi iei un concediu. Poate între timp situaţia s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găsit o modalitate evaziva de a-mi spune, gata, nu mai e nevoie de tine. Vreau să-l spânzur. Pe Laptop,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a ma potolesc. O sa stau cuminte în banca mea, o să-l mângâi pe coada, şi o să-l hrănesc, daca altceva nu pot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un zâmbet. Pentru ei ar fi mai uşor daca m-ar da afara. Un individ în minus la plata impozitelor. Zâmbesc mai departe, dar nu cred ca i-am convins. Mai ales pe Franc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 mai iubeşti! Începe abrupt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eoparte ziarul pe care oricum nu-l citeam, şi o privesc atent, încercând sa aflu ce gândeşte. Sta în fata mea, cu mâinile în sold, aproape sa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ai iubeşti. Nu te mai porţ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lacrima reuşeşte să-i scape din capcana genelor, alergând pe obraz în jos. Ma ridic şi o prind, apoi îi şterg celelalte lacrimi ce evadau din ochii ei. Helga îşi fereste fata, putin iri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orţi ca înainte, repe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s avea de ce? Gândesc. M-au dat afara de la servici, dar viaţa e minunata, nu-i asa, nu s-a întâmplat nimic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 strigai, pisicuţa mea, ce mai faci astăzi? Îmi spunea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a râd. Se vede ca nu ştie cum sa înceap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te-au concediat, motănel, şi acum suntem nevoiţi sa trăim numai din salar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Din cauza mea? Pisica aia e de vina. Daca nu o aduceau, altfel stăt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o pauza, ca şi cum ar fi vrut să-mi cântăreasc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mereu pe tava motanul ala! Nu găseşti niciodată o scuz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cum şi Helga ma părăseş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a irita atunci când îmi spune motănel. Nu mai vreau sa mi se spună motănel. Urăsc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a se apropie o furtuna, şi ma grăbesc sa ies din casa. Helga striga după mine dar nu o mai ascult. Am nevoie de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a sâcâie râsul pe care îl avea în ziua aceea Francesca. Cu ochii în lacrimi, abţinându-se cu greu, casca gura la mine, revărsând gâlgâitul acela pe care-l credea râ</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seful, din spatele ei, privindu-mă critic pe sub ochelari. Diana, alecarei reviste nu aveam sa le mai privesc, Alex care n-avea să-şi mai împingă scaunul spre mine. Ovidiu, de la care începuse isteria afişelor. Adunaţi cu toţii, de parca as fi plecat în vacanta undeva, pe o Insula pe care o visam în timpul nostr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ata lor, pisoiul. Privindu-m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o, dar îi ghiceam cuvintele. Nu te chinui. Nu te chinui. Nu te chinui. Nu ma chinui deloc, fir-ar sa fie! Je ne suis un moins que 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u-mi da pace. Ieri, plimbându-mă prin oraş, am observat o îmbulzeala într-un loc si, curios, m-am îndreptat spre grupul acela de oameni. Cineva zărise un şobolan, nu stiu cum de apăruse tocmai în mijlocul oraşului, şi acum mai multi oameni se jucau cu el, aruncând cu pietre. Un şobolan nu prea mare, roşu, cu nasul fremătând în vânt a frica, încercând sa se strecoare pe lângă cei care-l agresau. Câteva femei strigau indignate şi plecau mai departe, aruncând cuvinte grele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a dintre toţi cei care erau acolo, doar eu am fost cel care m-am lins pe buze, simţind un gol în stoma</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s putea sa jur ca, de când intrasem în cercul bărbaţilor, teama şobolanului a atins gradul cel mai în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nsolas" w:hAnsi="Consolas" w:eastAsia="Times New Roman" w:cs="Times New Roman"/>
      <w:sz w:val="21"/>
      <w:szCs w:val="21"/>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nsolas" w:hAnsi="Consolas" w:eastAsia="Times New Roman"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52:00Z</dcterms:created>
  <dc:creator>Laptop Stalagmitul, Mincatorul De Soareci N</dc:creator>
  <dc:description/>
  <cp:keywords/>
  <dc:language>en-US</dc:language>
  <cp:lastModifiedBy>User John</cp:lastModifiedBy>
  <dcterms:modified xsi:type="dcterms:W3CDTF">2013-08-07T20:52:00Z</dcterms:modified>
  <cp:revision>2</cp:revision>
  <dc:subject/>
  <dc:title>Catalin Sandu</dc:title>
</cp:coreProperties>
</file>