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tălin Zamfir</w:t>
      </w:r>
    </w:p>
    <w:p>
      <w:pPr>
        <w:pStyle w:val="Heading1"/>
        <w:ind w:hanging="0"/>
        <w:rPr>
          <w:i/>
          <w:i/>
          <w:sz w:val="40"/>
        </w:rPr>
      </w:pPr>
      <w:r>
        <w:rPr>
          <w:i/>
          <w:sz w:val="40"/>
        </w:rPr>
        <w:t>Spre o paradigma a gândirii sociologi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gândirii soc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 SOCIOLOGIA EXPLIC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DELUL CAU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EXPLICAŢIA CAUZ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EXPLICAŢIEI CAU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STABILIRII CAUZ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 MULTICAUZALITATE ŞI LANŢURI CAUZALE. STRUCTURA STANDARD A TEORIILOR SOCIOLOGICE CAU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UZALITATE/MULTICAUZ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 CAU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TANDARD A TEORIEI CAU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EXPLICATIVE TEORETICE ŞI MODELELE EXPLICATIVE EMP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ODELUL SIST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 ANALIZA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PENTRU ANALIZA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CHEMEI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FUNCŢIONAL ŞI FUNC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STRUCTURAL: SPAŢIUL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ALE ANALIZEI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 RELAŢIA SISTEM – MEDIU: O SINTEZA A SCHEMEI CAUZALE ŞI A SCHEMEI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E CAUZALA ŞI FUNCŢIONALĂ: SCHEMA FUNCŢIONALĂ EXTI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CAUZALA A CERINŢELOR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CAUZALA A POSIBILULUI A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 ANALIZA EFIC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 ANALIZA STRUCTU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MODELE DE SISTEM: FUNCŢIONAL ŞI STRUC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ANALIZA STRUCTU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ŞI STRUCTURILE SALE POTENŢIALE: PRINCIPIUL PLURALITĂŢII STRU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 RELAŢIILE DINTRE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ŞI SUPRA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ŞI SUB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DE VECINĂTATE: ACOMODARE, DOMINARE, COOPERARE, CONCU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ŞTIINŢA CA FACTOR EXPL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 ROLUL CONŞTIINŢEI IN EXPLICAŢIA SOCI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COPERNICANA IN SOC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OZIŢII ASUPRA ROLULUI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CONŞTIINŢEI CA FACTOR EXPL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onştiinţei ca factor deter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CONCLUZIE: STRUCTURILE EXPLICAŢIEI SOC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 SOCIOLOGIA CONSTRU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MODELE ALE RELAŢIEI SOCIOLOG/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UL ŞI STRUCTURA D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SECTORIALA/OPŢIUNEA TRANSSECTORIALA, GLOBALISTA ŞI UMA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STATU-QUO/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 INTEGRAREA SOCIOLOGIEI CA PROCES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EA ŞI CREDIBILITATEA TEORIILOR SOC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ŞI GRADE DE INTE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CERCETĂRII APL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TA LA UTILIZAREA SOC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 STRATEGII ŞI TEHNICI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REA CUNOŞTINŢELOR IN MASA SISTEME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OBIECTIVELOR ŞI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EFICIENTEI ŞI A CONSECINŢELOR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DIR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NON-DIR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TEMPORALITĂŢII I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A-TEMPORALE AL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A-TEMPORALE ALE INDIVID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ISTORICE – ŞTIINŢE TEMPORALE ALE UNOR OBIECT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EVOLUŢIEI – ŞTIINŢELE TEMPORALE AVÂND CA OBIECT O CLASA GENERALA DE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SOCIALA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fenomene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H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I PE TEMA COMPREH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METODEI COMPREH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METODEI COMPREH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E EVENIMENŢIALA ŞI EXPLICAŢIE STRUCTU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SAU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ecizări concep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e în jurul ideilor de progres şi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evoluţiei şi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ea – o perspectiva psiho-soci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ODELE DE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PROCESULUI DECI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CERTA ÎNTR-O LUME STRICT DETERMI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CERTA DE TIP PROBAB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IN INCERTITUDINE PER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IBER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DE DECIZIE IN INCERTITUDINE PER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TIPURI DE STRAT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LE DE DECIZIE ŞI DINAMICA INCER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DE ABSORBŢIE ARTIFICIALA A INCER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 istoric. Note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marxist de explicaţie a socie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gândirii sociologi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ecenii s-au scris enorm de multe lucrări de metodologie a sociologiei. Accentul a căzut insa pe metodologia cercetării empirice. Mai putina atenţie a fost acordata metodologiei construcţiei teoriei sociologice şi cu atât mai putin metodologiei intervenţiei practice a sociologiei. Acest lucru este explicabil. In momentul în care, în special după război, sociologia a intrat într-un proces de dezvoltare extrem de rapida, problema cea mai dificila a ei era aceea a măsurării empirice. Sociologia nu ducea lipsa de teorii. Acestea erau insa, în cea mai mare parte a lor, vagi, speculative. Ceea ce lipsea erau datele empirice sistematice şi riguroase care ar fi putut testa teoriile existente, oferind totodată o baza mult mai solida noilor construcţii teoretice. Ultimele decenii au adus dezvoltări spectaculoase în metodologia cercetării empirice. In momentul actual, o noua criza a sociologiei se prefigurează: o criza teoretica. Sociologul ştie destul de bine cum sa „măsoare” fenomenele sociale. El îşi da seama insa tot mai mult ca avansul disciplinei sale este frânat de inabilitatea de a construi teorii. Daca sociologul actual ştie cum sa cerceteze o realitate empirica, el ştie mult mai putin ce sa cerceteze şi ce sa facă cu datele obţinute. Rămânerea în urma a teoriei reprezintă cauza principala a empirismului lipsit de orizont de care sociologii se plâng. După părerea mea, problema majora cu care se confrunta sociologia românească în momentul de fata este tocmai aceea a dezvoltării unor teorii coerente şi sistematice asupra marilor componente ale procesului de dezvoltare sociala în care tara noastră este angaj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rte este dedicata metodologiei teoretice a sociologiei. Ea încearcă sa limpezească modul în care sociologia explica fenomenele sociale şi, de asemenea, cum încearcă ea sa se facă utila colectivităţii. Sociologia va fi analizata aici nu din punctul de vedere al produselor sale – teorii explicative ale diferitelor fenomene sociale – ei din cel al instrumentelor pe care le utilizează atunci când vrea sa explice sau sa contribuie la schimbarea unei anumite realităţi sociale. Ceea ce interesează aici este deci stilul gândirii sociologice, structurale, fundamentale, ale exercitării sale, iar nu diferitele teorii sau doctrine sociologice care se înfruntă în momentul d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poate găsi destul de multe cărţi care îşi pun ca obiectiv „trecerea în revista” a gândirii sociologice. Majoritatea lor încearcă realizeze acest lucru prin analiza critica a marilor teorii care se înfruntă în sociologia contemporana. Fara doar şi poate, o asemenea abordare este foarte utila. Ea prezintă insa şi doua dezavantaje. In primul rand, inevitabil, sunt supraestimate divergentele şi subestimate continuităţile, punctele de convergenta, complementarităţile. Acest. Efect este datorat însuşi „obiectivului” analizei. Fiecare autor de teorie sociologica, căutând sa promoveze punctul sau de vedere, este tentat să-l privilegieze, să-l opună celorlalte, îngroşând liniile de separaţie. Riscul este, în consecinţă, ca sociologia sa apară mult mai divizata decât este ea în realitate. In plus, teoriile existente sunt supuse unei surse suplimentare de diversificare: ideologia. Exprimând opţiuni ideologice diverse, experiente sociale particulare, teoriile actuale din sociologie este normal sa evolueze în direcţii distincte. In al doilea rand, optând pentru o asemenea analiza se favorizează declaraţiile de intenţii, programele de construcţie a cunoaşterii sociologice, adesea ramase neonorate, defavorizandu-se practica sociologica propriu-zisă. Asimilarea „marilor teorii” în practica sociologica efectiva nu a fost mecanica, ci activa: au fost corectate stridentele şi unilateralitatile, pretenţiile exagerate au fost ignorate; ele insele au fost supuse unui progres mai organic de integrare reciproca, diminuându-se astfel distinctivitatea lor. Analizele de tip structural şi funcţional, de exemplu, care pot fi găsite în practica actuala sunt semnificativ diferite de proiectele teoretice şi metodologice clasice formulate de Parsons, Levi-Strauss sa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propusa aici este de alt tip. Ea încarca sa descifrează ceea ce eu consider, daca întemeiat sau nu cititorul este în drept sa estimeze, a fi structurile fundamentale ale gândirii sociologice în calitatea ei de gândire ştiinţifică. Acestea sunt expuse în ceea ce mi s-a părut a avea ele mai durabil, făcându-se abstracţie de particularităţile genezei lor şi de controversele asupra amănuntelor. Sunt astfel eliminate din capul locului discuţiilor critice prilejuite de formulările particulare şi de propoziţiile unilaterale. Din analiza dispar deci „teoriile” cu caracterul lor singular, distinct, cu opţiunile lor epistemologice şi ideologice cel mai adesea divergente. Nu va fi, în consecinţă, vorba despre funcţionalism sau structuralism, de exemplu, ci de diferitele structuri explicative pe care sociologia, în tentativa sa de a se constitui într-o disciplina ştiinţifică încearcă sa le cristalizeze: schema cauzala, sintetica, funcţională, structurala etc. Ceea ce încearcă aceasta lucrare este deci sa facă o incursiune în infrastructura sociologiei în calitatea ei de cunoaştere ştiinţifică. Desi diferitele teorii sociologice accentuează o schema explicativa sau alta, în fapt, nu le exclude pe celelalte. Structuralismul nu exclude funcţionalismul şi, împreună, nu neaga importanta explicaţiei cauzale. Sociologia marxista reprezintă, din acest punct de vedere, un exemplu a tuturor schemelor explicative: cauzala, funcţională, structurala: desi construita pe baza unei opţiuni ferme pentru invocare în explicaţie a factorilor obiectivi, nu este neglijata nici contribuţia pe care factorii subiectivi o pot aduce. Din păcate, puţine studii au încercat sa scoată în evidenta pluralitatea schemelor explicative utilizate în analiza sociologica de către Marx. Aceasta lucrare intenţionează sa umple, parţial, aces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dentifica structurile gândirii sociologice doua surse distincte sunt utilizate; pe de o parte marile proiecte teoretice şi metodologice, aşa cum le consemnează istoria sociologiei, iar pe de alta parte, analizele sociologice efective („practica sociologica”) în care aceste structuri apar într-o maniera functionanda. Şi pentru a pastra aceasta unitate dintre tentativele de formulare sistematica, la nivel teoretic-epistemologic şi practica sociologica, am evitat în expunere analiza abstracta a variantelor structuri ale gândirii sociologice, preferând sa facă apel la cat mai variate exemplificări ale modului în care acestea funcţionează efectiv în diferite analize concrete. Intenţia este de a transmite cititorului o imagine a sociologiei „reale”, a actului practic de analiza sociologica, iar nu comentarii asupra modelelor normative propuse de un sociolog sau altul pentru practica colegilor sai. Alegerea exemplelor de analiza sociologica este făcută, în primul rand, după criterii ilustrative. Ele au fost selectate pentru faptul ca lasă sa transpară cu claritate structurile fundamentale ale gândirii sociologice. Din acest motiv, am considerat a fi inoportuna comentarea valorii lor de adevăr în calitate de ipoteze explicativ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este necesar sa fac o precizare asupra completitudinii analizei propuse la aceasta carte. Nu sta în intenţia mea sa sugerez cititorului ca ceea ce este prezent aici reprezintă toate structurile fundamentale ale gândirii sociologice. Ele sunt, după părerea mea, cele mai importante, cu doua excepţii majore. In primul rand, explicarea evoluţiei, schimbării, dezvoltării sociale. Aceasta reprezintă una dintre direcţiile dezvoltării gândirii sociologice actuale. Desi în proiectul iniţial ei ii era rezervat un capitol substanţial, a trebuit sa renunţ la includerea sa în lucrare datorita insuficientei materialului de care am dispus. Impresia pe care am avut-o citind literatura dedicata acestui aspect, a fost aceea ca modelul teoretic-abstract al evoluţiei şi schimbării sociale este inca departe de a fi cristalizat. In al doilea rand, predicţia, prognoza sociala. Pe de o parte, predicţia este complementara explicaţiei. O teorie este simultan explicativa şi predictiva. Din acest punct de vedere, includerea predicţiei, prognozei sociale ca un caz special ar fi lipsita de sens. Pe de alta parte insa, în ceea ce priveşte societatea, predicţiile nu decurg chiar automat din teoriile explicative. Nu este întâmplător ca, în ultimele decenii, s-a dezvoltat o disciplina speciala, distincta de sociologie, care are ca obiect prognoza sociala. Prognoza s-a dovedit a prezenta scheme relativ distincte de cele ale explicaţiei. Sociologia propriu-zisă a acordat insa, pana acum, o atenţie redusa prognozei fenomen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aca vorbim despre structurile fundamentale ale gândirii sociologice, este necesar, de la început, sa menţionăm starea sociologiei ca ştiinţa. Utilizând terminologia lui Thomas Kuhn, am putea caracteriza stadiul actul al sociologiei ca fiind preparadigmatic. Sociologia arata în momentul de fata mai mult ca un vast camp problematic, conţinând o mulţime de teorii şi complexe teoretico-metodologice, unele mai generale, altele mai particulare, unele mai durabile, altele mai efemere. Rata „mortalităţii” teoriilor sociologice este foarte ridicata. Teoriile se confrunta, se opun una alteia, dar se şi completează adesea sau, pur şi simplu, se ignora reciproc. Găsim aici, ca în orice disciplina ştiinţifică, teorii şi chiar legi. Desigur, teoriile şi legile cu care sociologia lucrează deocamdată, comparate cu cele din ştiinţele dezvoltate, ar trebui mai degrabă puse în ghilimele. Desi infinit mai fragile decât acestea din urma, teoriile şi legile sociologiei nu trebuie insa judecate după standarde diferite. Ele sunt, cel putin în intenţie, la fel cu cele din ştiinţele naturii. In cursul analizei va fi folosit curent, din acest motiv, termenul de teorie şi chiar cel de lege, lucru care, uneori, ar putea părea cam ciudat cititorului. Desigur, termenul de lege trebuie luat aici în sensul sau cel mai general şi anume cel de enunţ teorie referitor la o clasa de fenomene, propoziţie din care teoriile sunt compuse. Teoriile şi legile cu care sociologia lucrează nu sunt totdeauna doar simple ipoteze. Uneori ele sunt mai mult decât ipoteze, fiind sprijinite de solide argumente teoretice şi de fapte empirice. Cel mai adesea ele sunt insa mai putin decât ipotezele cu care ştiinţele dezvoltate ne-au obişnuit, ele fiind formulării inca primitive, compuse din abstracţii confuze. Problema lor nu este de a fi testate – admise ca legi sau respinse ca erori ci de a fi precizate, dezvoltate din formulări aproximative, vagi, putin diferenţiate, în formulări tot mai elaborate mai precise, mai nuanţate. Ideea acesta a fost sugerata de Ion Aluas într-o foarte interesanta discuţie pe marginea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e concentrează asupra celor doua mari tipuri de operaţii pe care sociologia le practica: explicaţie şi construcţie. In tradiţia occidentala, sociologia s-a considerat pe ea însăşi ca o ştiinţă aproape exclusiv explicativa. Ea şi-a făcut din separarea de ideologia colectivităţilor condiţia dezvoltării sale ca ştiinţa. Pentru a putea, deveni ştiinţifică, sociologia occidentala şi-a impus, pe linia pozitivismului, ca principiu fundamental, considerarea obiectului sau ca dat ca un fapt pozitiv guvernat de legi proprii, independente de subiectul cunoscător şi care este de explicat întocmai precum faptele naturii. Menirea sociologului urma sa fie descrierea şi explicarea realităţii sociale „asa cum este ea”, iar nu „cum ar dori oamenii sa fie”. Perspectiva părea extrem de tentanta, punând sociologia pe o direcţie care a asigurat succesul ştiinţelor naturii. Curând, o asemenea atitudine a început să-şi releve îngustimile. Ea s-a dovedit a fi mai mult un mod de disimulare a unei ideologii conservatoare, contravenind fundamental specificului obiectului sau. Realitatea sociala nu poate fi considerata ca data. Ea este într-o permanenta schimbare. Şi oamenii sunt aceia care o schimba: o evaluează şi acţionează continuu asupra ei. Sociologul trebuie, la randul sau, să-şi asume condiţia sa umana de membru al colectivităţii. Fie ca vrea sau nu chiar în calitatea sa de sociolog, el acţionează asupra realităţii sociale existente. Sociologul trebuie în consecinţă sa privească disciplina sa ca practica, sa ia obiectul sau ca fiind nu numai de explicat, dar şi de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a fi o plăcuţă obligaţie sa transmit, pe aceasta cale, mulţumirile mele colegilor care au făcut un efort deosebit sa citească cu atenţie manuscrisul acestei cărţi şi au dedicat lungi ore de discuţii pe marginea ei, cert profitabile în ceea ce ma priveşte. In mod special, tin sa menţionez sprijinul pe care mi l-au dat Ion Aluas, Stefan Costea şi Lazăr Vlas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I – SOCIOLOGIA EXPLIC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lucrării va analiza structurile sociologiei în ipostaza explicativa a acesteia. Mai concret, se va încerca sa se scoată în evidenta modul în care sociologia procedează atunci când este pusa în situaţia de a explica un fenomen social; care sunt schemele sale explicativ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actuala este dominata de reeditarea unei vechi dispute privitoare la opţiunea sa metodologica fundamentala şi care poate fi rezumata la opoziţia explicaţie/comprehensiune. As formula aceasta opoziţie în termenii: explicaţie obiectiva (in explicarea unui fenomen social sunt invocate alte fenomene sociale de tip obiectiv) şi explicaţia prin conştiinţa (in explicare sunt invocate diferite caracteristici ale conştiinţei individuale sau colective). Lucrarea de fata se fundează pe opţiunea neta în favoarea explicaţiei obiective. Primele şapte capitole sunt dedicate analizei amănunţite a diferitelor scheme explicative obiective. Ultimul capitol al părţii I abordează o problema rămasă deschisa la nivelul diferitelor scheme explicative de tip obiectiv: care este rolul conştiinţei în explicarea fenomenelor sociale? Putem atribui conştiinţei, alături de factorii obiectivi, o contribuţie explicativa independenta? Şi daca da, în ce ar putea cons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obiectiva apare în doua variante distincte: modelul cauzal şi modelul sistemic. Cauzalitatea reprezintă schema explicativa cea mai simpla, dezvoltata cu succes, în ştiinţele naturii şi pentru care sociologia a manifestat de la început o atracţie deosebita. Multe dintre explicaţiile pe care le găsim în sociologia actuala sunt de tip cauzal. Alături şi, cel mai adesea, în mod paralel cu explicaţia cauzala s-a dezvoltat şi un tip specific de explicaţie pentru ştiinţele social-umane (nu exclusiv, insa, deoarece il găsim utilizat tot mai frecvent şi în ştiinţele naturii, în biologie în mod special): explicaţia sistemica. Doua variante fundamentale ale modelului sistemic sunt explorate pe larg: modelul funcţional şi modelul structural. O atenţie speciala este acordata relaţiei dintre modelul cauzal şi modelul sistemic de explicaţie, considerate nu ca opuse şi nici măcar complementare, ci ca integrându-se într-o explicaţie mai gene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MODELUL CAU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 EXPLICAŢIA CAUZ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cauzala joaca în toate ştiinţele incluse în sociologie un rol fundamental. Ea pare a fi o schema explicativ universala, folosita, în toate disciplinele ştiinţifice, pentru explicarea oricărui fenomen. Unii considera cauzalitatea a fi schema explicativ elementara, toate celelalte scheme explicative (funcţională, structurala etc.) fiind forme complexe, compuse, la randul lor, din mai multe relaţii cauzale, în consecinţă reductibile la cauzalitate (Ar. Stinchkomb, 1968)*. Alţii considera ca nu toate tipurile de explicaţie ştiinţifică sunt reductibile la cauzalitate, existând şi explicaţii noncauzale (E. Nagel, 1961, A. Japlan, 1965). In aceasta lucrare analiza se va concentra asupra caracterului distinctiv, fara a intra în discuţii asupra reductibilităţii lor la cauz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litatea a prezentat de la început pentru sociolog o atracţie deosebita. Ea promitea eliminarea explicaţiei superficiale a fenomenelor sociale prin conştiinţa agenţilor sociali, punerea şi a acestei discipline pe baze ştiinţifice solide, productive. Cauzalitatea părea a oferi o relaţie simpla de determinare: un fapt social trebuie explicat printr-un alt fapt social care ii este cauza (E. Durkheim, 1974). Dezvoltarea cercetării sociologice a demonstrat insa ca spatele simplităţii aparente a relaţiilor cauzale, formularea acestora ridica probleme deosebit de complexe. Capitolul de fata şi cel următor sunt dedicate nu atât discutării aspectelor generale ale cauzalităţii care poate fi găsită în multe lucrări de epistemologie, sociologica (de exemplu H. L. Costner şi R. K. Like, 1964, H. Blalock, 1964, J. Gibbs, 1972, M. Achim, 1973), ci modului în care aceasta schema explicativa este utilizata efectiv în practica sociologica actuala, problemelor şi dificultăţilor pe care utilizarea ei le are de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RUCTURA EXPLICAŢIEI CAU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conceptul de cauzalitate pare a fi unul dintre cele mai simple şi mai clare, definirea sa nu este, totuşi lipsita de controverse. Deoarece discuţia diferitelor definiţii propuse nu este importanta pentru obiectivele analizei noastre, voi porni de la o definiţie mai simpla a cauzalităţii care pare sa întrunească un consens destul de larg: cauzalitatea reprezintă o relaţie intre doua fenomene caracterizata prin aceea ca unul dintre ele il produce pe celalalt. Primul fenomen, cel care produce şi care, în consecinţă il explica pe celalalt este cauza; fenomenul produs este efectul. Relaţia cauzala poate fi figurata în următorul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de C = cauza, E = efectul şi → indica procesul de producere a fenomenului efect de către fenomenul cauza. Ideea de cauzalitate se fundează pe postularea unui proces ontologic de „producere” a unui fenomen de către altul. Avem o relaţie cauzala doar atunci când putem fi siguri ca fenomenul considerat a fi cauza reprezintă factorul activ, responsabil de producerea fenomenului considerat efect. Cauzalitatea exprima o relaţie universala şi necesara în forma de lege. Ea afirma ca ori de cate ori va exista un anumit fenomen-cauza, va apărea în mod necesar (daca alti factori perturbatori sunt excluşi) şi fenomenul-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âteva exemple de enunţuri cauzale în 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roductivitate/stratificare sociala. Stratificarea sociala este determinata de nivelul productivităţii muncii: la un nivel scăzut de productivitate, care asigura simpla supraveghere, societatea va fi nestratificata (egalitara); o productivitate a muncii superioara nivelului simplei supravieţuiri, dar nu mai mica decât cea necesara satisfacerii integrale a tuturor necesitaţilor („raritate”), va produce societăţi stratificate (neegalitare); o productivitate capabila sa asigure satisfacerea integrala a tuturor necesitaţilor („abundenta”) va genera o societate nestratificata (egalitara) (K. Marx, 1967, F. Engels,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meninţare/coeziune. Ameninţarea externa produce o creştere a coeziunii interne a grupurilor sociale (L. Coser,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ierarhie/diferenţiere a satisfacţiei muncii. Poziţia ierarhica într-o întreprindere este un factor determinant al variaţiei satisfacţiei muncii. Spre vârful ierarhiei, satisfacţia muncii creste, spre baza ierarhiei, ea scade (A. Tannenbaum şi colab.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xplicaţie cauzala este compusa din doua elemente distincte: un enunţ cauzal şi un model explicativ al procesului de producere a efectului de către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ul cauzal stabileşte sub forma unei relaţii universale şi necesare sub forma de lege deci, dependenta unui fenomen (efectul) de un alt fenomen (cauza): „Ori de cate ori C atunci şi E” sau „C este cauza lui E”. Empiric, enunţul cauzal ia forma unui enunţ de covariaţie: variaţia lui C este însoţită de variaţia lui E. Covariaţia poate fi discreta: diferitele stări distincte ale lui C sunt însoţite de stări distincte ale lui E. Este cazul legii productivitate/stratificare sociala: productivităţii la nivelul de subzistenta ii corespunde o societate egalitara; raritaţii, o societate inegala; abundentei, o societate egalitara. Covariaţia poate fi şi continua, cantitativa: cu cat mai mare C, cu atât mai mare E. Legea ierarhie/diferenţiere a satisfacţiei muncii este de acest tip. Astfel o cercetare empirica poate determina existenta într-un eşantion de întreprinderi, a unei corelaţii de, sa zicem +5,5 intre poziţia ierarhica şi satisfacţia în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ul cauzal are funcţia de a explica şi prevedea fenomenele individuale. De ce societatea X este stratificata? Pentru ca ea sa caracterizează printr-un anumit nivel al productivităţii muncii. Cum va fi societatea Y? Ea va fi stratificata sau nestratificata, în funcţie de nivelul de productivitate a muncii pe care il va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explicativ. Enunţul cauzal are el însuşi nevoie de explicaţie. El afirma doar ca C este cauza lui E, răspunzând astfel la întrebarea „de ce E?” – „pentru ca C”. El nu oferă insa nici o explicaţie procesului prin care C il produce pe E. Doar ştiind CUM se produce un efect, putem şti DE CE el este cauzat de un fenomen anume. Este necesar, deci sa distingem explicaţia unui fenomen („De ce E”), de explicarea unei legi cauzale („De ce C este cauza lui E?” sau „Cum C produce E?”). La aceasta ultima întrebare raspunde modelul explicativ al procesului de producere cauzala. Legile cauzale enunţate mai înainte nu sunt complete din acest punct de vedere. Ele sunt doar enunţuri cauzale. Pentru a fi complete trebuie sa le asociem cate un model explicativ care sa evidenţieze mecanismele producerii cauzale: de ce şi cum nivelul de productivitate a muncii creează egalitate sau inegalitate sociala? De ce şi cum apariţia unei ameninţări externe creste coeziunea grupurilor sociale? De ce şi cum poziţia ierarhica influenţează nivelul de satisfacţie a muncii. Prin modelul explicativ, legea cauzala se integrează într-un corp teoretic ma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modelului explicativ. In procesul de constituire şi verificare a ipotezelor cauzale, modelul teoretic explicativ al acestora nu reprezintă un simplu lux ci un element vital, indispensabil. El are multiple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e euristica. Pornind de la cunoştinţele acumulate se pot face ipoteze asupra unor posibile relaţii cauzale. Legea ierarhie/diferenţiere a satisfacţiei muncii este o buna ilustrare. Ea a fost formulata ca ipoteza pe baza imaginarii unui model teoretic al relaţiei de asociere intre poziţia ierarhica şi nivelul de satisfacţie a muncii. Organizarea ierarhica se caracterizează printr-o distribuţie inegala, de-a lungul ierarhiei, a 1) puterii şi influentei sociale, 2) statutului şi prestigiului social, 3) beneficiilor şi recompenselor 4) tipului însuşi de munca – activităţile de conducere sunt mai calificate, mai variate, mai stimulative, antrenează un grad mai ridicat de creativitate şi responsabilitate decât activităţile de execuţie. Toate aceste caracteristici reprezintă insa surse importante ale satisfacţiei muncii. Putem, deci presupune rezonabil ca pe măsură ce urmam spre vârful ierarhiei unei întreprinderi, sursele de satisfacţie, se vor multiplica mai rapid decât cele de insatisfacţie. Ciclul de cristalizare a unei legi cauzale ar putea fi următorul: ANALIZA TEORETICA (Model explicativ ipotetic al procesului de producere) – IPOTEZA DE RELAŢIE CAUZALA – VERIFICARE EMPIRICA A IPOTEZEI CAUZALE – LEGEA CAUZ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ţie a generalităţii relaţiei cauzale cat şi a caracterului ei de lege. O regularitate empirica constata într-un anumit context poate dispărea cu desăvârşire într-un alt context. Modelul explicativ ne oferă o baza pentru a presupune ca o asemenea regularitate este mai generala, independenta de un context particular. Daca găsim ca în întreprinderile dintr-o anumită tara sau dintr-un grup de tari exista o corelaţie empirica clara într-o poziţie ierarhica şi gradul de satisfacţie a muncii, nu avem inca nici o garanţie ca o asemenea relaţie este inevitabila. Ramane deschisa întrebarea daca nu poate fi imaginat un tip de organizare ierarhica asociat cu un nivel de satisfacţie a muncii omogen şi ridicat pentru toţi participanţii, indiferent de poziţia lor ierarhica sau, în mod inevitabil, ierarhica produce diferenţieri în nivelul de satisfacţie. Analiza mecanismelor prin care ierarhia produce diferenţieri în satisfacţia este de natura sa ne lămurească daca relaţia examinata este sau nu valabila pentru orice tip de ierarhie; în ce condiţii ierarhia nu ar mai genera diferenţieri în satisfacţie. Legea productivitate/stratificare sociala ne oferă o exemplificare care excelenta a acestei funcţii. Ea face predicţia ca orice societate caracterizata prin raritatea produselor va fi bazata pe inegalitate. Empiric, nu avem motive sa ne îndoim de justeţea acestei predicţii. Chiar unele societăţi socialiste care au încercat sa instaureze, în ciuda raritaţii, o egalitate deplina nu au reuşit. Şi totuşi poate persista un semn de întrebare în legătură cu o asemenea posibilitate. In lucrările lor, Marx şi Engels au adus o serie de argumente teoretice în legătură cu aceasta relaţie cauzala, fara insa a elabora un model explicativ satisfăcător. Nu avem inca argumente solide care sa excludă posibilitatea unui mod de organizare sociala în care egalitatea sa coexiste cu raritatea. Modelul explicativ ne poate deci oferi o garanţie suplimentara ca o regularitate empirica oarecare nu este doar locala, ci univer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ibuţie la precizarea relaţiei cauzale. Legile exprima relaţii nu intre fenomene complexe, ci intre caracteristici abstracte ale acestora. O teorie asupra mecanismului producerii face posibila formularea cu claritate atât a entităţilor abstracte care sunt legate cauzal, cat şi precizarea condiţiilor în care o relaţie cauzala poate exista. Insa unele societăţi putem găsi o relaţie empirica intre rasa şi criminalitate. Putem, pe aceasta baza sa formulam o lege de tipul „rasa este o cauza a criminalităţii”? Daca empiric o asemenea formulare ar putea obţine un anumit suport, teoretic ştim deja ca ea este absolut eronata. O caracteristica genetica nu poate fi considerata a fi cauza unui comportament social de tipul criminalităţii decât poate în mod excepţional. Cauza criminalităţii trebuie căutată într-o serie de condiţii sociale care, la randul lor, sunt asociate în unele tari cu rasa. Relaţia empirica invocata aici nu reprezintă deci o relaţie intre rasa şi criminalitate, ci intre condiţiile economice şi sociale (asociate frecvent cu rasa) şi criminalitate. Regularităţile empirice nu pot fi considerate din acest motiv, decât cu multa prudenta ca legi ipotetice. Modelul explicativ nu va ajuta sa precizam entităţile abstracte din aluatul inform al relaţiilor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rea ipotezelor cauzale. Existenta unui model explicativ plauzibil poate fi considerata drept o prima verificare a unui enunţ cauzal, conferind acestuia statutul unei ipoteze solide. Analiza teoretica selectează din mulţimea ipotezelor rivale pe acelea care par mai plauzibile, propunându-le verificări empirice. Mai mult, verificarea empirica nu este nici ea absoluta. Analiza teoretica poate preciza condiţiile în care regularitatea empirica constatata este posibil sa nu mai fie valabila. Modelul explicativ constituie, deci atât un prim test al ipotezelor cauzale, cat şi un complement al verificării empirice, o parte esenţială a sistemului de testare finala. Analizând mobilitatea sociala şi factorii sai. O. D. Duncan, D. Featherman şi B. Duncan, (1972) îşi pun, printre altele şi următoarea întrebare: mediul de provenienţă al persoanei influenţează mai mult aspiraţiile de poziţie sociala sau poziţia sociala efectiv obţinută? La aceasta întrebare este greu de dat, la nivelul cunoştinţelor actuale, un răspuns. Se pot formula ipoteze teoretice care sa susţină atât o alternativa (aspiraţiile sunt mai puternic determinate), cat şi cealaltă (poziţie sociala efectiva este mai puternic determinata). In aceste condiţii analiza empirica reprezintă un test cu capacitatea de a selecta ipoteza corecta dintre ipotezele rivale egal plauzibile teoretic. Datele empirice obţinute de cercetătorii americani susţin cea de a doua ipoteza: poziţia sociala reala a persoanelor este mai puternic influenţată de mediul de provenienţă decât aspiraţiile referitoare la poziţia sociala. Astfel, coeficientul de regresie al profesiei tatălui (indicator al mediului de provenienţă) este în cazul ocupaţiei actuale a copiilor de. 32, pe când în cazul aspiraţiilor lor profesionale de. 23. Verificarea empirica conferă ipotezei selectate un plus de plauzibilitate, slăbind şansele ipotezei rivale. Este clar insa ca nici verificarea empirica nu conferă certitudine absoluta, ci produce doar o ipoteza mai puternica. Nu avem astfel nici o garanţie ca în toate societăţile aceasta ipoteza este cea mai corecta. O analiza teoretica ne poate duce, dimpotrivă la ipoteza ca în societăţile în care se duce o politica activa de egalizare a şanselor (de exemplu, în societăţile socialiste), ipoteza opusa va fi mai probabila; mediul de provenienţă determina într-o măsură mai mare aspiraţiile decât poziţia reala obţinută. Desigur o asemenea ipoteza ar trebui şi ea sa fie verificata emp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empirica este în mod special importanta în primele faze ale dezvoltării ştiinţifice sociale, caracterizate printr-un corp teoretic amorf, în care formulările vagi şi imprecise se amesteca cu prejudecăţi. Verificarea empirica a diferitelor ipoteze ce par plauzibile rezonabile curata terenul teoretic, eliminând cele mai multe dintre presupoziţiile eronate şi întărind riva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FICULTĂŢILE STABILIRII CAUZ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sociologica a scos la iveala faptul ca explicaţia cauzala, atât de simplu de mânuit la prima vedere, ridica în fapt o mulţime de dificultăţi. Cele mai importante mi se par a f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a sensului cauzării. Daca înregistrăm o covariaţie empirica a doua variabile (fenomene) putem presupune ca suntem în fata unei posibile relaţii cau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abili insa sensul cauzării (care dintre cele doua fenomene este cauza şi care efectul), nu este insa suficienta simpla înregistrare a covariaţiei. Astfel, multe cercetări au înregistrat corelaţii pozitive semnificative intre satisfacţia muncii şi performanta. Satisfacţia muncii este cauza performantei sau, invers, performanta este cauza satisfacţiei? Cercetările empirice din sociologie s-au izbit de la început de aceasta dificultate. Cele mai importante procedee de determinare a sensului cauzării utilizate în practica sociologica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succesiunii. Relaţia cauzala este în mod necesar temporala. Cele doua fenomene – cauza şi efectul – sunt în mod necesar decalate în timp: cauza precede efectul. Aceasta caracteristica decurge logic din însăşi definirea relaţiei de cauzalitate ca un proces de producere a efectului de către cauza. Ca orice proces real şi acesta se desfăşoară în timp, are nevoie de o anumită perioada de timp. Pornind de la aceasta proprietate, putem considera ca daca avem o relaţie de covariaţie, despre care avem temeiuri sa presupunem ca este o relaţie cauzala, fenomenul anterior este cauza, iar cel posterior,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insa, pentru sociolog este greu, daca nu chiar imposibil sa determine cu claritate succesiunea temporala. In multe situaţii avem de-a face cu procese sociale de lunga durata, în care cauza coexista cu efectul. Măsurarea făcută la un moment dat nu poate detecta nici un fel de decalaj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a unui proces de producere. Daca putem imagina un proces plauzibil de producere a variaţiei unui fenomen de către un altul, acest lucru reprezintă o garanţie relativa pentru adoptarea unui sens al cauzării. Sa reluam exemplu relaţiei dintre satisfacţia muncii şi performanta. Măsurarea empirica nu este capabila sa determine de regula aici, o secventa temporara. Orientarea relaţiilor umane a avansat un model explicativ plauzibil al procedurii performantelor de către satisfacţie: insatisfacţia este un demotivator, generează atitudini negative fata de munca, satisfacţia dimpotrivă motivează performanta creează o atitudine pozitiva fata de munca, susţine asumarea de responsabilităţi. Daca vrem, deci, sa creştem performanta, trebuie sa acţionăm asupra satisfacţiei în munca, unul dintre determinanţii sai cauzali. Curând insa s-a observat ca se poate imagina şi un mecanism de producere în sens contrar, tot atât de plauzibil ca primul: performantele ridicate sunt asociate cu recompense atât economice, cat şi social-morale, care, la randul lor, sunt responsabile de nivelul de satisfacţie a muncii. Putem deci presupune în mod rezonabil ca performantele sunt cauza nivelului de satisfacere a muncii. Ambele modele explicative ale procesului de cauzare sunt înalt plauzibile încât, principial, trebuie sa acceptam existenta ambelor sensuri de cauzare, într-o relaţie circulara de determinare reciproca: satisfacţia muncii este o sursa cauzala a performantei, dar totodată şi performanta reprezintă o sursa cauzala a satisfacţiei. Putem insa presupune ca, în anumite condiţii care urmează a fi specificate, un sens este mai puternic decât cela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a apar, adesea, asemenea răsturnări spectaculoase în ceea ce priveşte sensul cauzării. In tradiţia psihologica şi sociologica se postula ca de la sine înţeles o relaţie cauzala intre atitudini şi comportament. Empiric exista o corelaţie ridicata intre aceste doua variabile. Sensul cauzării părea evident: atitudinile determina comportamentul. Şi aici insa stabilirea empirica a succesiunii este dificila, daca nu imposibila, întrucât atitudinile şi comportamentele nu sunt evenimente discrete, ci procese care se pierd în trecut, fiind, practic imposibil a se stabili un punct absolut de pornite. Teoretic, atitudinile păreau a fi anterioare şi independente în raport cu comportamentul. O serie de abordări mai noi – behaviorismul, teoria disonantei – au pus insa în discuţie acest sens al determinării. Primul model explicativ presupune un subiect raţional: el mai întâi analizează situaţia, îşi stabileşte preferinţele şi apoi se comporta în conformitate cu acestea. Atitudinile cauzează comportamentul, iar nu invers. De exemplu, sa analizam actul cumpărării. Consumatorul compara mai întâi produsele disponibile, le evaluează în raport cu necesităţile şi gusturile sale, elaborându-şi astfel, un set de preferinţe. Actul alegerii (cumpărarea) reprezintă un efect al preferinţelor deja cristalizate. Cumpărătorul cumpăra ceea ce prefera. Teoria disonantei sugerează insa un model explicativ alternativ al cauzării, care ar putea fi formulat astfel: cumpărătorul prefera ceea ce cumpără. Comportamentul precede şi modelează atitudinea (pre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ste aici nu raţional, ci raţionalizator. Explicaţia este următoarea: personalitatea umana are o tendinţă naturala spre coerenta interioara: către realizarea unei consonante, intre elementele sale, atitudini, credinţe, comportamente. Comportamentul o data făcut nu mai poate fi de cele mai multe ori modificat în acord cu atitudinile şi credinţele. Acestea din urma pot fi insa modificate în acord cu comportamentul. O asemenea presupoziţie nu este lipsita de suport empiric. Experimental au fost distinse preferinţele înainte de cumpărare, cumpărarea efectiva şi preferinţele după cumpărare. Preferinţele anterioare cumpărării se dovedesc a fi mai vagi, mai putin cristalizate decât preferinţele exprimate după actul cumpărării, care sunt mai structurate şi mai stabile. Totodată, preferinţele anterioare cumpărării prezic mai slab alegerea propriu-zisă, decât alegerea prezice preferinţele cristalizate posterior acesteia. Preferinţa apare, în acest caz, mai mult ca o justificare a cumpărării, un efect decât o cauza (P. P. Secord şi C. W. Bachma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pendenta teoretica. Atunci când nu putem face presupoziţii rezonabile nici asupra succesiunii şi nici asupra procesului de producere, putem încerca sa recurgem la un test mai primitiv al sensului cauzării: testul independentei. Vom încerca sa identificam, în cuplul de variabile corelate, pe aceea care pare a fi independenta în raport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ologia organizaţiilor, diferitele cercetări empirice au pus în evidenta o corelaţie empirica semnificativa intre stilul de conducere la nivelurile superioare ale organizaţiilor şi stilul de conducere de la nivelurile interioare. Presupunând ca aceasta corelaţie exprima o relaţie cauzala despre ale carei mecanisme nu putem face presupoziţii rezonabile, putem totuşi emite o ipoteza destul de sigura cu privire la independenta/dependenta reciproca a celor doua variabile. Stilul de conducere al direcţiei întreprinderii poate fi presupus a fi independent în raport cu stilul de conducere de la nivelurile inferioare. Şi, pe aceasta baza, putem accepta ca mai plauzibila ipoteza ca primul este cauza celui di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ercetare asupra calităţii vieţii, se determina o corelaţie intre venitul economic şi atitudinea optimista/pesimista asupra viitorului. Desi este destul de greu a face presupoziţii asupra mecanismelor prin care nivelul veniturilor influenţează optimismul/pesimismul în ceea ce priveşte viitorul, este clar ca prima este o variabila independenta în raport cu ultima. Este deci rezonabil sa presupunem venitul a fi cauza în aceasta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lema duratei şi a distantei. J. Gibbs (1972) aduce în discuţie o dificultate stabila a postulării unei relaţii cauzale, izvorâtă din precizarea duratei. Cauzalitatea presupune un decalaj temporal: efectul trebuie sa apară după o perioada de timp de la apariţia cauzei. Problema este insa cat de mare poate fi decalajul temporal dintre cauza şi efect. Din definiţia cauzalităţii nu putem deriva o specificare prea clara: el trebuie sa fie mai mare ca zero şi mai mic decât infinitul. Poate fi el insa oricât de mare? Are vreun sens o relaţie cauzala intre doua evenimente înalt corelate empiric, dar separate de o perioada foarte mare de timp? J. Gibbs, foloseşte aceasta dificultate pentru a susţine ca relaţia de cauzalitate este o idee confuza, care ar trebui eliminata de ştiinţă. La dificultatea duratei se poate adăuga şi dificultatea distantei. Efectul este separat de cauza şi spaţial. Poate fi el insa oferit de depărtat de aceasta? Nici limitele de distanta nu pot fi derivate din definirea cauzalităţii. Dificultatea precizării duratei şi a distantei poate fi totuşi eliminata prin presupoziţiile care decurg în modelul explicativ al procesului de producere cauzala. Din mecanismele acestuia pot fi derivate presupoziţii în legătură cu distantele spaţiale şi temporale care pot susţine o relaţie cauz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lema cauzelor aparente. Introducerea legilor cauzale din regularităţi empirice poate duce adesea la imaginarea de cauze false, a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lasa sociala – natalitate (Ar. Stinchkomb, 1968). Analizele întreprinse în SUA au fost scos în evidenta o relaţie clara de covariaţie intre clasa sociala şi natalitate. Clasele sociale mai sărace prezintă o natalitate semnificativ mai ridicata decât clasele mai bogate. Putem, pe aceasta baza, sa consideram clasa sociala o cauza a natalităţii? Stinchkomb argumentează ca o asemenea presupoziţie, care adesea a fost făcută, este falsa. In realitate, nu clasa sociala, ci mediul urban/rural de provenienţă este cauza care se ascunde în spatele clasei sociale. Controlând mediul de provenienţă, clasa sociala nu mai apare asociata cu variaţii ale natalităţii. Ceea ce a indus în eroare este faptul ca în clasele sărace, o proporţie mult mai mare de persoane provin din mediul rural decât în cazul claselor bogate. După cum se poate observa, relaţia adevărată de cauzalitate a fost stabilita în acest caz pe baze strict empirice. Ea nu oferă, în consecinţă, nici o garanţie ca în alte societăţi clasa sociala nu este în mod efectiv un factor determinant al na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aracteristici personale – sărăcie. De multe ori presupunerea unor cauze eronate nu se datorează în primul rand unor relaţii empirice care pot induce în eroare, ci ideologiei, prejudecăţilor colective care se sprijină pe unele evidente empirice, dar tendenţios interpretate. T. Bums (1970) oferă un exemplu clar din acest punct de vedere. Teoria sărăciei, curenta la începutul secolului în Anglia, parte a ideologiei burgheze tradiţionale, afirma ca aceasta este cauzata de deficiente personale, morale, caracteriale. Rowntree a întreprins cercetări amănunţite timp de câţiva ani şi a demonstrat ca marea majoritate a familiilor din Anglia care trăiau în sărăcie nu trăiau astfel din cauza unor caracteristici personale, ei datorita lipsei de mijloace de a controla împrejurările de viaţă. Caracteristicile individuale sunt ele insele produse ale condiţi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 1.1 Corelaţie intre doua fenomene decalate în timp, care nu exprima o relaţie cauz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acestea scot în evidenta, o structura mai generala care poate produce presupoziţii. O corelaţie ridicata intre doua fenomene nu reprezintă prin ea însăşi o garanţie a cauzalităţii. In realitate, cele doua fenomene pot fi efecte independente ale acelea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ici o lecţie foarte importanta care trebuie reţinută. Avertismentul lui David Hume de a nu trece de la post hoc (după aceea) la propter hoc (din cauza aceea) este, în sociologie deosebit de actual, datorita complexităţii fenomenelor sociale. O regularitate empirica, oricât de puternica ar fi ea, nu poate fi inca expresia unei legi cauzale daca nu este valida şi teoretic, prin asocierea unei explicaţii a procesului de producere. In lipsa acesteia ea poate ramane o simpla curiozitate. Sa ne gândim la corelaţia descoperita de R. Durkheim (1960): în perioadele de avant economic numărul sinuciderilor creste. O asemenea relaţie, surprinzătoare pentru bunul simt, ar fi părut un efect straniu şi accidental al cine ştie carei combinaţii de factori, daca sociologul francez nu i-ar fi asociat o teorie care explica mecanismul producerii sale. Dezvoltarea economica duce la o creştere mult mai rapida a nivelului de aspiraţii şi deci la o creştere a decalajului dintre aspiraţii şi posibilităţi, iar acesta explica creşterea numărului de sinuc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iscul de a fi corect din raţiuni false. Pentru a ilustra acest risc al explicaţiei cauzale voi utiliza doua exemple oferite de M. Rosenberg (1968). In secolul trecut, în unele comunităţi americane circula ideea ca a purta la gat o punguliţa cu amfetamina este o buna paza împotriva răcelii. Se presupune ca mirosul de amfetamina are o acţiune curativa (cauza). Empiric, corelaţia dintre acele doua fenomene – purtarea panglicuţei şi evitarea răcelii – era destul de clara. Ulterior s-a constatat ca desi corelaţia era corecta, presupoziţia asupra procesului cauzal era falsa. Amfetamina nu are nici o acţiune curativa. Prin mirosul sau respingător insa ea tine oamenii la distanta, scăzând riscul conta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nalizelor psihanalitice s-a emis ipoteza conform căreia copiii din clasele avute au o imagine de sine semnificativ mai pozitiva decât copiii de clasele sărace. Explicaţia producerii acestui efect era următoarea: clasele sociale sunt asociate cu practici educative distincte. Astfel, tatii din clasele avute sunt mai apropiaţi de copiii lor decât tatii din clasele sărace. Conform psihanalizei, o atitudine mai apropiata din partea tatălui este cauza unei imagini de sine mai bune la copil. Empiric, relaţia dintre clasa sociala şi atitudinea fata de sine s-a dovedit conforma cu ipoteza. Şi totuşi o serie de studii ulterioare au dovedit ca explicaţia cauzala a acestei relaţii era alta. Având un statut social mai ridicat, atitudinea celorlalţi fata de copii va fi de la început mai favorabila şi, deci şi imaginea de sine va fi mai buna. Şi într-adevăr, analizând variaţia practicilor educative în interiorul aceleiaşi clase (controlând, deci, clasa sociala), efectul dispare: practicile educative nu mai corelează cu imagin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exemple s-a pornit de la o presupoziţie falsa asupra cauzelor, precizându-se insa corect o corelaţie empirica. Analizele ulterioare au scos în evidenta insa ca explicaţia cauzala a regularităţii empirice este în realitate alta. Acest risc de a fi corect din raţiuni false evidenţiază diferenţa dintre relaţiile empirice şi interpretările lor cauzale. O ipoteza nu este definitiv validata doar daca predicţiile sale empirice sunt confi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blema numărului. Pentru sociologie, una dintre cele mai dificile probleme este aceea a numărului faptelor pe care ea îşi construieşte teoriile. Atât pentru elaborarea ipotezelor, cat mai ales pentru verificarea acestora, este nevoie de un număr suficient de mare de cazuri. In multe situaţii insa (lucru variabil în mod special în privinţa fenomenelor macrosociale), sociologul dispune de un număr redus de cazuri. Aceasta face dificila separarea accidentalului, întâmplătorului de ceea ce este general necesar. Problema numărului este agravata aici de alte doua probleme: a interdependentei şi a inter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blema interdependentei. Pentru a fi semnificative faptele trebuie sa fie reciproc independente. Ne interesează, de exemplu modelul general al industrializării în primele faze ale revoluţiei industriale. Pentru aceasta dispunem de un număr relativ restrâns de tari – Anglia, Franţa, Germania, S. U. A. şi alte câteva. Restul tarilor s-au industrializat mai târziu sau sunt pe cale de a se industrializa în prezent, dispunând în consecinţă de niveluri de acumulări ştiinţifice şi tehnologice diferite. Numărul tarilor industrializate în primele faze ale revoluţiei industriale ar fi, poate, suficient pentru a desprinde caracteristicile generale, necesare, de cele particulare, produse de condiţii şi opţiuni concrete. Numai ca aceste tari nu au evoluat independent, ci independent. Pe lângă o serie de particularităţi, datorita interacţiunilor dintre ele, au elaborat un model comun tehnologic şi social, putând fi considerate astfel a fi doar un singur caz. Tarile care actualmente se industrializează se influenţează şi ele reciproc în strategiile pe care le adopta. In plus ele sunt influenţate şi de modelul de industrializare din tarile capitaliste dezvoltate. Lumea actuala nu este, deci, compusa din colectivităţi care evoluează independent, ci interdependent. Interdependenta limitează insa dramatic variaţia naturala a fenomenelor sociale, restrângând astfel baza empirica a sociologiei. Interdependenta fenomenelor sociale lasa nedecisă întrebarea daca particularităţile lor reprezintă caracteristici generale sau caracteristici accidentale, difuzate de la unul la cela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blema interacţiunii. O lege pune în evidenta o relaţie simpla intre doua sau mai multe fenomene, făcând abstracţie de interferentele altor relaţii. Formularea legilor idealizează situaţiile, le purifica de interacţiunile exterioare, accidentale. Ele reţin relaţiile „asa cum s-ar întâmpla” daca alti factori exteriori nu ar interveni. In realitatea fizica, problema interacţiunii nu este de regula insolvabila. Multiplele interferente care pot bloca sau deturna un proces cauzal reprezintă insa o problema de principiu pentru sociologie. Mai mult ca oriunde, datorita interacţiunii intense, legile în sociologie au o valabilitate tendenţială. Datorita acestor interacţiuni, chiar daca ipotezele sunt corecte, imaginea empirica poate fi confuza. Pentru a realiza o verificare empirica eficace a ipotezelor cauzale este deci nevoie de a controla într-un fel sau altul intervenţia factorilor exteriori relaţiei investigate. In ştiinţele naturii, factorii exteriori sunt controlaţi în primul rand prin tehnicile experimentale. Acestea pot organiza situaţia empirica în aşa fel încât influenta diferiţilor factori exteriori sa poată fi eliminata sau cel putin discriminata de procesul cauzal urmărit. In sociologie, experimentarea este extrem de dificila. Mai ales când este vorba de macrofenomene, ea devine practic imposibila. Din acest motiv sociologia s-a aflat în situaţia de a dezvolta tehnici non-experimentale de control al influentelor factorilor exteriori. Analiza statistica a unui număr mare de cazuri oferă o asemenea posibilitate. Una dintre legile fundamentale ale statisticii este ca daca avem un număr suficient de mare de fenomene observate, influenta factorilor accidentali se compensează reciproc, ieşind în evidenta tendinţele necesare. Numai ca, destul de des, sociologul nu poate dispune de un număr suficient de mare de fenomene independente. Suntem aici în prezenta unei limite de principiu a analizei sociologice. Gradul ridicat al interacţiunii presupunând un număr mare de cazuri indisponibile agravează dificultatea generata de numărul principal redus de fapte de care sociologul di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ariaţia contextuala a cauzalităţii. Fizicianul se aşteaptă ca o relaţie empirica oarecare sa fie de regula invariabila în raport cu spaţiul şi timpul; aceeaşi pe continentul american şi pe cel asiatic; aceeaşi în prezent ca şi acum 2000 de ani sau peste 2000 de ani. Sociologul nu mai poate face automat o asemenea presupoziţie. Stabilite cu mare migala aici şi acum regularităţile empirice se pulverizează daca trecem într-o alta societate sau daca un parametru structural al perspectivei societăţii se modifica. Realitatea fizica este relativ omogena. In contrast, realitatea sociala are un caracter puternic variabil. Ea nu mai este omogena, în spatiu şi timp. Structura globala a unei societăţi influenţează puternic relaţiile dintre toate fenomenele sociale, putând sa le confere orientări diferite. Din acest motiv, pentru cercetător ar fi extrem de riscant sa generalizeze la toate societăţile procesele cauzale pe care le-a identificat într-un anumit tip de societate. Ceea ce într-un context reprezintă o cauza, în altul poate înceta sa mai fie. Acesta este, de altfel punctul de vedere al lui Marx. Cu greu putem găsi legi sociale universale. Fiecare tip de organizare sociala are propriile sale legi. Acelaşi punct de vedere il susţine şi Galtung (1977) când, împotriva fetişizării legilor sociale, argumentează ca acestea ar trebui privite mai mult la „legi de cauciuc”. Ceea ce într-un mod de organizare sociala poate reprezenta o necesitate inexorabila într-un mod alternativ de organizare poate deveni o tendinţă evit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în varianta sa clasica freudistă acorda sexualităţii un rol central în explicarea întregii dinamici psihice. In mod special bolile psihice se presupunea a-şi avea originea în traumatisme în sfera vieţii sexuale. O asemenea presupoziţie pare, pentru omul actual, destul de bizara. Este necesar insa sa ne situam în evaluarea psihanalizei şi într-o perspectiva istorica. Societatea europeana de la începutul secolului, caracterizează prin numeroase restricţii ale sexualităţii, oferă teoriei lui Freud un anumit suport empiric. Daca într-o societate care practica un control sever al sexualităţii, traumele din aceasta sfera pot explica într-o mare măsură psihopatologiile, în alte societăţi, caracterizate prin mult mai puţine îngrădiri ale sexualităţii, aceasta sfera va avea un rol sensibil mai redus în producerea bolilor mentale (M. Haris,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8, un grup condus de K. Lewin (R. K. White şi R. Lippitt, 1960) a imaginat un experiment celebru asupra consecinţelor stilurilor de conducere. Experimentul a probat cu claritate ca stilul de conducere democrat are o serie de consecinţe sociale şi umane net superioare fata de stilul autoritar. Una dintre criticile aduse acestui experiment se refera la influenta factorului cultural. Copii americani, cu care experimentul a fost realizat, supuşi unui proces educativ mai democratic, este firesc sa reacţioneze pozitiv la o conducere democratica şi negativ la una autoritara. In acelaşi mod ne aşteptam sa reacţioneze insa şi membrii unei colectivităţi caracterizate printr-o cultura autoritara? Pentru a raspunde la aceasta întrebare, experimentul a fost replicat cu grupuri de copii din India, tara caracterizata printr-o cultura tradiţională puternic orientata autoritar (R. Mead 1971). Rezultatele au fost diferite. Alte regularităţi empirice au apărut. Stilul de conducere autoritar a funcţionat mai eficient decât cel democrat, acesta din urma prezentând o serie de incongruente cu aşteptările cultural cristalizate a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americane asupra mobilităţii sociale ne oferă un alt exemplu de variaţie contextuala a cauzalităţii. Efortul specialiştilor americani s-a centrat pe determinarea contribuţiei pe care diferiţi factori – profesia părinţilor, nivelul şcolar, reuşita şcolară, vârsta la care a avut loc căsătoria, numărul de copii, gradul de inteligent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 în explicarea poziţiei sociale dobândite. Rezultatele sunt insa foarte fragile din punctul de vedere al generalităţii lor. Contribuţia diferiţilor factori la explicarea statutului social actual al persoanelor ne aşteptam sa varieze substanţial de la societate la societate. Ea poate sa înceteze a mai fi valabila chiar şi pentru societatea americana într-o alta perioada de timp. Aceasta configuraţie a cauzării variază chiar în cadrul societăţii americane actuale, de la un grup social la altul. Astfel, contribuţia caracteristicilor personale (grad de inteligenta, motivaţie a ascensiunii etc.) variază semnificativ în funcţie de clasa sociala. Ele contribuie ridicat la explicarea reuşitei sociale în cazul straturilor sociale inferioare şi scăzut în cazul straturilor sociale superioare. Explicaţia acestei diferenţieri este următoarea: daca în cazul straturilor superioare exista mecanisme puternice de reproducere şi de îmbunătăţire a statutului social, indiferent de calităţile personale, pentru structurile inferioare doar calităţile personale deosebite pot asigura dobândirea unui statut social superior (O. D. Duncan, D. L. Featherman. B. Duncan,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importantei deosebite a contextului în explicaţia sociologica, ne putem aştepta ca aici vom avea doar în mod excepţional relaţii cauzale simple. Cele mai multe dintre formulările cauzale simple se dovedesc curând a fi formulări neglijente, generalizări abuzive ale unor regularităţi empirice conjuncturale. Trebuie sa aşteptăm mai degrabă la formularea de teorii complexe care sa precizeze într-o măsură cat mai mare variaţia relaţiilor de determinare în funcţie de diferiţii factori contextuali. Doar specificarea pentru fiecare lege cauzala a condiţiilor care pot modifica într-o direcţie sau alta tendinţa descrisa fie poate duce la teorii cu forţa explicativa. Pentru a ilustra capcanele în care formularea neglijenta de enunţuri cauzale poate cădea, sa recurgem la analiza unui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ibbs (1972) oferă următoarea formulare de lege cauzala ce pare suficient de solid susţinută empiric şi teoretic: „Rata sinuciderilor variază direct în raport cu gradul de urbanizare a unei tari”. Daca analizam insa mai atent aceasta formulare ii putem descoperi un defect fundamental. Astfel, ne-am putea întreba daca este exclus un proces de urbanizare care sa evite tendinţele de dezintegrare, alienare, anomie şi care, în consecinţă, sa nu mai fie însoţit de o creştere a ratei sinuciderilor. După cum se poate observa, obiecţia scoate în evidenta ca nu urbanizarea prin ea însăşi este generatoare a unei rate înalte a sinuciderilor, ci procesele haotice, dezintegratoare, alienante care au însoţit procesele de urbanizare de pana acum. In consecinţă, o formulare mai generala şi mai corecta a legii ar suna în următorul fel: „Orice proces de creştere rapida şi care este caracterizat de dezorganizare şi dezagregare a vechilor forme comunitare, de descompunere a mecanismelor integrative, va genera o rata ridicata a sinuciderilor”. In aceasta formulare, nu „gradul de urbanizare” este cauza, ci „procesul rapid de creştere (schimbare) caracterizat printr-un grad scăzut de organizare şi integrare”. O asemenea lege poate explica de ce urbanizarea este însoţită într-un context social de o creştere a ratei sinuciderilor, pe când în altul, în care ea ar fi realizata într-o maniera mai organizata, dezvoltându-se mecanisme integrative eficace, acest lucru nu ar fi mai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ip de critica se poate formula şi în legătură cu legea productivitate/stratificare. Ne putem întreba daca în mod inevitabil starea de raritate este însoţită de inegalitate sociala, sau exista posibilităţi stabile de organizare sociala egalitara pe baza rar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oblema empiricitatii cauzelor şi a efectelor. Una dintre marile speranţe puse în schema cauzala se refera la pronunţata ei deschidere empirica. Exista adesea chiar iluzia ca procedurile empirice inductive pot duce cu uşurinţă la formularea de ipoteze cauzale. Daca avem un fenomen X de explicat, este necesar sa căutăm printre antecedentele sale un fenomen Y care il produce în mod constant şi care, în consecinţă, ar putea să-i fie cauza. Formularea de ipoteze cauzale se realizează deci prin selectarea din fenomenele empirice care însoţesc fenomenul de explicat. O asemenea idee se fundează insa pe o presupoziţie eronata: termenii relaţiei cauzale, cauza şi efectul, sunt daţi în experienta înainte şi independent de formularea ipotezelor cauzale. Problema este doar de a-i selecta dintre celelalte date ale experientei. In experienta noastră „naturala” sunt date fenomenele cauza şi efect amestecate cu alte fenomene. Constanta coprezenţei celor doua entităţi în experienta este baza empirica a formulării ipotezelor cauzale. Multe cercetări sociologice empirice sunt orientate tocmai de o asemenea speranţă. Ele realizează o mulţime de măsurători, fara a fi formulat de multe ori ipoteze prealabile, aşteptând sa descopere relaţii cauzale sub forma regularităţilor empirice. O asemenea speranţă este insa neîntemeiată. Faptele identificabile în mod natural nu coincid cu cauzele şi efectele căutate. Faptele sunt informaţii despre fenomene complexe, multidimensionale, în timp ce termenii care figurează în enunţările cauzale în calitate de „efect” sunt proprietăţi abstracte ale fenomenelor sau tipuri de fenomene care nu exista neapărat ca atare în experienta. De regula, ele sunt formulate mai întâi teoretic, ca entităţi abstracte şi apoi operaţionalizate printr-un sistem de indicatori empirici. Cazul discutat mai înainte este o ilustrare clara a acestei idei. In experienta pot exista, la un moment dat, fapte de genul „rata sinuciderilor” şi „grad de urbanizare”, aflate într-o relaţie empirica semnificativa. Intre ele nu exista insa, după cum am văzut, o relaţie cauzala simpla, formulabila ca lege. Pentru a ajunge la lege dincolo de entitatea „urbanizare” trebuie căutată o noua entitate „proces rapid de creştere (caracterizat printr-un grad scăzut de organizare şi inte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J. Steward (1955) ne oferă un exemplu elocvent în aceasta privinţă. In centrul teoriei sale asupra culturilor sta enunţul cauzal „combinaţia dintre un anumit mediu natural şi o tehnologie generează un anumit tip de cultura”. Aceasta lege cauzala, remarca autorul, pare sa fie infirmata empiric. „Ceata” de exemplu – o forma arhaica de organizare sociala, fundata pe un număr restrâns de familii – apare, la un nivel scăzut de tehnologie, în medii naturale toate diferite: atât în jungla africana, cat şi în stepele americane. Cauza culturilor nu trebuie insa căutată în aceste medii concrete – jungla, step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într-o structura mai generala a lor: cantitatea de hrana pe care o pot oferi la un nivel rudimentar de tehnologie (cules şi vânătoare). Mediile geografice în care s-au constituit cete, oricât de diferite ar fi ele dintr-o mulţime de puncte de vedere, au o caracteristica comuna şi anume capacitatea redusa de a oferi prin cules şi vânătoare hrana. Ele pot hrăni aproximativ o persoana pe km2. Fenomenul-cauza – capacitatea mediului de a oferi, la un anumit nivel al tehnologiei, o anumită cantitate de hrana – desi identificabil empiric, nu era dat distinct în experienta înainte de formularea te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 – MULTICAUZALITATE ŞI LANŢURI CAUZALE. STRUCTURA STANDARD A TEORIILOR SOCIOLOGICE CAU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ICAUZALITATE/MULTICAUZ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acum s-a vorbit despre cauza ca şi cum aceasta s-ar identifica cu un singur fenomen. De cele mai multe ori insa fenomenele sociale au o cauzalitate multipla. Cu alte cuvinte, exista o mulţime de alte fenomene care sunt responsabile de existenta şi variaţia fenomenului de explicat. Câteva exemple ne vor introduce mai bine în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a calităţii vieţii. Cercetările întreprinse în ultimul timp au scos în evidenta existenta unui număr foarte mare de factori care explica variaţia calităţii vieţii intre colectivităţi, intre grupuri sociale şi persoane: nivelul de dezvoltare economica, distribuţia resurselor economice, opţiunile social-politice, tipurile de profesie, nivelul de şcolaritate, stilurile de viaţă, orientările de val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a delicventei poate fi explicata prin invocarea mai multor factori determinanţi; starea economica a respectivei colectivităţi, eficienta mecanismelor de control social şi de integrare, oportunităţi de delicventa etc. Fiecare dintre aceşti factori este, în sensul definiţiei date în capitolul anterior, cauza a delicventei: variaţia lor produce o variaţie a delicv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cauzala consta, în aceste situaţii, în identificarea complexului cauzal, în realizarea unei liste de cauze a căror combinare este responsabila de producerea fenomenului-efect. Multicauzalitatea ridica o serie de probleme specifice, putin analizate pana în prezent. Aici ma voi opri asupra a trei asemenea probleme: structura listei cauzale, mecanismele şi circuitele determinative şi mărimea contribuţiei fiecărui factor cau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listei cauzale. Daca privim la listele cu factori determinanţi utilizate în explicarea diferitelor fenomene sociale, vom fi surprinşi de eterogenitatea elementelor invocate. In cazul delicventei vom găsi adesea factori ca: posibilităţi „legate” de atingerea scopurilor social induse, dezorganizarea familiei, „cultura criminala”, izolarea sociala, şomaj, oportunităţi de delicventa, eficienta instituţiilor de control social, vârstă, sex, tip de comunitate etc. Sunt factori determinanţi direcţi sau indirecţi, principali sau secundari. Tipologizarea factorilor determinanţi este un domeniu inca foarte putin abordat în literatura sociologica actuala. In literatura filosofica exista o lunga tradiţie a distincţiei intre cauze şi condiţii, de exemplu. Atât cauzele, cat şi condiţiile contribuie la explicarea efectului, dar în modalităţi diferite. Cauza este „producătorul” propriu-zis al efectului. Condiţia nu produce prin ea însăşi efectul, ci doar facilitează sau inhiba producerea acestuia. In izbucnirea unui incendiu, vântul nu este o cauza pentru ca el nu produce focul. Dar el este o condiţie importanta. O data focul declanşat, vântul il poate intensifica şi răspândi rapid. In analiza sociologica aceasta distincţie poate fi foarte utila. Sa reluam cazul delicventei. Mecanismele de control social sunt un factor explicativ important. Ele par a fi insa mai mult o condiţie decât o cauza a delicventei. In lipsa propensiunii spre delicventa, simplul fapt al unui control social mai scăzut nu este de natura a produce delicventa. Interesant este ca arareori în analizele sociologice putem găsi preocuparea pentru distingerea diferitelor tipuri de cauze. Sunt şi excepţii (M. Achim, 1973). De regula, este utilizat un termen mai general şi mai neutru – factor determinant. Insensibilitatea analizei sociologice la distingerea diferitelor tipuri de factori determinanţi, printre altele şi a distincţiei dintre cauze şi condiţii, are mai multe surse (M. Vlasceanu, 1985). In primul rand caracterul inca primitiv al multor teorii sociologice. Ele se mulţumesc cel mai adesea sa alcătuiască liste nestructurate de factori, fara a putea oferi o imagine a modului diferenţiat în care aceştia contribuie la producerea respectivului efect. In acest sens, încetăţenirea termenului de factor determinant exprima o opţiune comoda, neangajanta. In al doilea rand, aceasta insensibilitate este susţinută şi de cele mai multe dintre tehnicile actuale de analiza empirica, centrate în mod special pe detectarea simplei covariaţii. Distingerea diferitelor tipuri de factori determinaţi este mai putin operaţională. Pe măsură insa ce se va dezvolta explicaţia teoretica a procesului de producere cauzala a diferitelor fenomene sociale, listele factorilor determinanţi vor trebui sa fie tot mai structurate, precizându-se contribuţia diferenţiată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 şi circuite determinative. Factorii determinanţi nu acţionează de regula toţi în mod direct şi independent unii fata de ceilalţi. Acţiunea lor este adesea complexa, realizându-se prin intermediul altor factori intermediari, printr-o mulţime de circuite determinative. Printre ilustrare voi utiliza relaţia cauzala nivel şcolar/calitatea vieţii (C. Zamfir, coord., 1984). Nivelul şcolar contribuie substanţial la variaţia calităţii vieţii, dar influenta sa este complexa şi multipla, realizându-se printr-o mulţime de circuite determinative mai simple (Graficul 2.1). Astfel, el acţionează prin tipul de profesie (de care este în mare măsură responsabil), iar acesta determina nivelul veniturilor, tipul de munca, statutul social asociat cu profesia, modul de viaţă complementar cu profesia. Nivelul şcolar determina insa şi nivelul de aspiraţii care, la randul rau, este un factor cheie în determinarea calităţ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 2.1– Circuitele prin care nivelul şcolar determina calita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licarea cauzala nu este suficienta alcătuirea unei simple liste cu factori determinanţi. Este nevoie sa se dezvolte, pentru fiecare factor cauzal în parte un model teoretic care sa evidenţieze circuitele multiple prin care se realizează contribuţia sa determin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contribuţiei factorilor determinanţi. Multe cercetări se mulţumesc a argumenta, teoretic şi empiric, ca X este unul dintre factorii determinanţi ai lui Y; ca el aduce o contribuţie semnificativa la explicarea variaţiei acestuia şi, în consecinţă, poate fi inclus în lista factorilor determinanţi. Pasul următor este insa determinarea mărimii contribuţiei fiecărui factor în parte din lista factorilor cauzali. Venitul economic contribuie la variaţia calităţii vieţii? Şi daca, da, în ce măsură? Dar nivelul şcolar? Profesia sau vârsta? Fluctuaţia este determinata nu numai de un singur factor, ci de mai multi (H. Cazacu, coord., 1979). Care este insa contribuţia diferenţiată a lor? Cu cat numărul factorilor determinanţi este mai mare, cu atât este mai important sa determinam mărimea contribuţiei fiecăruia. H. Blalock (1969) estimează ca în explicarea unor fenomene sociale este nevoie a se invoca pana la 50 de factori determinanţi, daca nu şi mai mult. Contribuţia diferitelor cauze la explicarea unui fenomen variază de la un context la altul. Determinarea ei ridica probleme teoretice şi empirice deosebit de complexe, inca insuficient analizate. Pentru înţelegerea ei este nevoie sa se descifreze mecanismele şi circuitele complexe care leagă cauzele de efecte. In ultimul timp au fost dezvoltate în mod special diferite tehnici de determinare empirica a contribuţiei factorilor cauzali. Tehnica cea mai simpla şi mai frecvent utilizata este corelaţia. Corelaţia ne oferă o măsură a covariaţiei variabilelor presupuse a fi cauza şi efect. Pentru ilustrare voi utiliza aceeaşi analiza asupra calităţii vieţii citate mai sus. In cadrul colectivităţii noastre actuale corelaţia dintre venit şi calitatea perceputa a vieţii (unul dintre indicatorii calităţii vieţii utilizaţi în cercetare) este de +, 06. La randul sau, nivelul şcolar corelează negativ cu calitatea perceputa a vieţii (-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corelaţie ar putea insa sa ne inducă în eroare. Daca diferiţii factori determinanţi din lista cauzala ar fi independenţi unul în raport cu ceilalţi, atunci corelaţia simpla ar fi o măsură satisfăcătoare a determinării. Dar aceasta presupoziţie este arareori corecta. De regula, factorii determinanţi ai unui fenomen de explicat se influenţează la randul lor reciproc. Sunt interdependenţi. In cazul invocat mai sus, exista o corelaţie ridicata intre venit şi nivelul şcolar (+, 47). Un nivel şcolar ridicat este asociat cu munci mai complexe, mai calificate şi, în consecinţă, mai bune remunerate. Empiric deci, corelaţia de +, 06 dintre venit şi calitatea perceputa a vieţii ascunde în ea, cumulata şi influenta nivelului şcolar. O parte din influenta pozitiva a venitului va fi deci contrabalansata de influenta nivelului şcolar care este, după cum s-a văzut, negativ. De aici şi necesitatea diferenţierii contribuţiei independente a fiecărui factor determinant în parte. Întrebarea care se pune de asta data este: cat va contribui venitul la variaţia calităţii percepute a vieţii, daca influenta celorlalţi factori asociaţi cu venitul este controlata? Tehnicile analizei multiple de regresie ne oferă o posibilitate empirica de a opera asemenea diferenţieri. Ele stabilesc contribuţia unei variabile-cauza în explicarea variabilei-efect în condiţiile în care contribuţia celorlalte variabile-cauza considerate în analiza este controlata. Prin acest tip de analiza se „purifica” influenta fiecărui factor determinant de contamină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ul 2.2. Reda contribuţia a 7 factori presupuşi a fi determinanţi în raport cu calitatea perceputa a vieţii. Contribuţia independenta a fiecărui factor este exprimata în coeficienţi (coeficienţi de regresie multipla standardizaţi). In paranteza, pentru comparaţie, sunt indicate corelaţiile simple. După cum se poate observa, daca se elimina influenta corelata a celorlalţi factori (nivel şcolar, poziţie ierarhica etc.) venitul aduce o contribuţie semnificativ mai ridicata la explicarea calităţii percepute a vieţii (+, 18) în raport cu cat indica corelaţia simpla (+, 06). Nivelul şcolar influenţează puternic negativ, fapt care iese în evidenta mai pregnant daca controlam celelalte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 2.2 – Contribuţia a şapte factori determinanţi la explicarea calităţii perceput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riva şi o alta problema, referitoare la completitudinea listei cauzale; factorii cauzali incluşi într-o anumită lista ne dau o explicaţie quasicompleta a fenomenului-efect sau este nevoie sa mai includem şi alti factori? O tehnica curenta pentru estimarea măsurii în care o mulţime de factori, luaţi împreună, explica fenomenul-efect este corelaţia multipla. In cazul analizat aici, corelaţia multipla (notata cu R) ne indica o corelaţie intre cei 7 factori cauzali luaţi în considerare şi calitatea perceputa a vieţii de 0,35. Pana la valoarea de 1,00 care indica o corelaţie perfecta în care întreaga variaţie a variabilei-efect este explicata de variaţia factorilor cauzali, exista un gol mare. Lista cauzala considerata în analiza ei este deci extrem de incompleta, ea explicând o fracţiune redusa a variaţiei calităţii percepute a vieţii, trebuind deci sa fie completata şi cu alti factori. In legătură cu acest aspect T. Rotariu (1980) aduce câteva precizări interesante. El considera ca doar în cazuri excepţionale (de regula, în cazuri foarte simple, banale) putem alcătui liste de factori determinanţi care, împreună pot explica întreaga variaţie a unei variabile. O asemenea aspiraţie ar putea fi considerata chiar a izvorî dintr-o înţelegere mecanicista a vieţii sociale. Sociologul roman estimează ca, în acest sens, o corelaţie multipla de 0,50 în multe situaţii poate fi considerata a fi chiar un succes expl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NŢURI CAU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acum am considerat determinarea cauzala ca un complex de factori determinanţi care acţionează oarecum simultan. De regula insa factorii determinanţi sunt decalaţi în timp, formând un lant de cauze şi efecte, în care un factor determina efectul prin intermediul altor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lant cauzal este oferit de T. Bums (1970). In 1954, un district al oraşului Edinburgh, Pilton solicita Universităţii din localitate analiza unei dificile probleme sociale cu care acesta se confrunta: o creştere dramatica a delicventei juvenile, însoţită totodată de înregistrarea unei atitudini ostile a adolescenţilor fata de sistemul curent de educaţie, control, socializare. Specialiştii au pus următorul diagnostic: totul porneşte de la o decizie politica luata cu aproximativ 25 de ani în urma – construirea respectivului cartier de locuinţe pentru familiile tinere. Atribuirea rolului de cauza a creşterii delicventei juvenile unei asemenea decizii atât de îndepărtate în timp, pare stranie. Aceasta senzaţie dispare de îndată ce aflam argumentele aduse: modelul explicativ al procesului de cauzare. In noul cartier s-au mutat cu 25 de ani în urma, tineri căsătoriţi. A urmat cum era de aşteptat, o larga generaţie de copii. In momentul analizei, situaţia demografica a cartierului era următoarea: din cei 28.000 de persoane care locuiau în cartier, 1/4 erau tineri intre 10 şi 20 de ani. O asemenea apropiere a adolescenţilor este cu totul excepţională. Pe întregul Edingburgh de exemplu, ei reprezentau 1/8 din populaţie. Controlul social şi educaţia sunt dificile atunci când exista o masa apreciabila de adolescenţi ce tind sa se transforme într-o societate autonoma, cu propriile sale norme; şi mai ales în condiţiile în care exista o lipsa importanta atât la nivelul generaţiei vârstnice (bunici) cu un rol important în educaţie, cat şi la nivelul generaţiei mature de mijloc (intre 30 şi 40 de ani) – ceea mai activa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explicaţie sunt cuprinse trei cauze distincte ale creşterii delicventei: eficienta controlului social şi a factorilor integrativi, structura demografica şi decizia politica de a se construi un cartier pentru tineri. Observam ca aceste cauze nu acţionează independent asupra efectului, ci formează un lant cauzal în care una este cauza alteia: decizia politica – structura demografica – eficienta controlului social – delicventa juvenila. In plus, fiecare cauza are un profil anume în ceea ce priveşte poziţia sa fata de fenomenul efect. Cauza cea mai apropiata – defectul controlului social – acţionează direct asupra efectului. Ea este insa destul de abstracta, dificil de identificat empiric. Structura demografica este uşor identificabila empiric, dar este o cauza indirecta. In sine, ea nu influenţează delicventa, ci doar prin intermediul controlului social. Ea mai are inca un defect important din punct de vedere pragmatic; este un rezultat greu de modificat al unor procese anterioare. Sociologul şi colectivitatea sunt interesaţi sa afle cum a apărut o asemenea structura demografica atât de dezechilibrata pentru a o evita pe viitor sau a o corecta. Ajungem astfel la cea de a treia cauza: decizia politica luata cu 25 de ani în urma. Aceasta are avantajul de a fi prima în lanţul cauzal. Ea este aceea care a declarat efectiv întregul proces. Decizia politica este pragmatic cauza responsabila de efectul considerat. Teoretic, ea poate fi considerata prin depărtarea ei cauzala, nesemnificativa. In nici o teorie a delicventei nu vom găsi inclusa o cauza de genul acesta. Ea este prea indirecta. In plus, o decizie de acest fel poate sa nu duca neapărat la un asemenea efect. Sa presupunem ca în momentul luării deciziei construirii cartierului respectiv ar fi fost consultat un sociolog. Acesta ar fi putut avertiza asupra lanţului cauzal posibil de declanşat printr-o asemenea decizie, cu consecinţe negative într-un moment de timp ulterior, pe care il poate preciza suficient de riguros pe baza considerării proceselor demografice. Structura demografica ar fi putut evolua în aceeaşi direcţie, dar, în momentul critic, o serie de instituţii având funcţia de a compensa efectul negativ al dezechilibrului demografic, ar fi fost de la început programate sa intre în acţiune. Efectul, în consecinţă, nu ar fi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Guşti (1965) ne oferă un exemplu instructiv pentru modul în care ideea de lant cauzal se combina cu aceea de cauzalitate multipla, aplicata de data aceasta nu la explicarea unui fenomen, ci la atingerea unei stări sociale dezirabile. Analiza sa se derulează invers de la starea-efect, considerata a fi dezirabila, la mulţimea factorilor organizaţi într-un lant cauzal multiplu, asupra cărora se poate acţiona. Problema este cea a subalimentaţiei taranului roman din acea vreme. Guşti invoca doua cauze majore care ar putea explica o asemenea stare şi care, probabil, acţionează în conjuncţie: în primul rand, ca importanta, el „nu avea ce găti”; în al doilea rand „el nu ştia cum sa gătească”. In consecinţă, soluţionarea acestei probleme poate avea loc acţionând asupra acestor doua cauze imediate. Cel mai important lucru era, considera sociologul roman, sa fie marita capacitatea de câştig printr-o mai buna întrebuinţare şi rentabilizare a lotului de pământ de care dispune. Aceasta poate fi realizata prin educaţie agricola. Apoi, trebuie învăţată taranca cum sa gătească, printr-o educaţie gospodăreasca. Dar nici aceşti factori (educaţia economica, agricola, gospodăreasca) nu sunt primari. Asupra lor se poate acţiona doar într-un cadru mai general: ridicarea standardului de viaţă al ţărănimii, trezirea de noi trebuinţe care vor motiva creşterea efortului productiv. Iar acestea se pot realiza doar prin „ridicarea culturala totala a vieţii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observa din aceste exemple, punctul de vedere pragmatic şi cel teoretic în delimitarea relaţiei cauzale trebuie distinse cu grija. Punctul de vedere pragmatic ne ajuta sa determinam acele lanţuri cauzale care se originează într-o decizie sociala. De aici trebuie începută analiza. Nu orice lant cauzal este insa declanşat de o decizie. Sunt lanţuri cauzale declanşate de întâmplarea unui fenomen social important – o criza economica, o epidemie – de un proces social mai general – industrializare, urbanizare, creşterea, nivelului şcolar – sau o caracteristica structurala profunda a colectivităţii – productivitatea muncii, tipul de tehnologie, organizarea socialista sau capitalista. Toate acestea sunt cauze „îndepărtate”, indirecte, dar nu mai putin importante. Putem în acest punct sa definim un lant cauzal canonic: acesta începe fie cu o decizie, fie cu un fenomen social important, un proces global, un parametru structural al organizării sociale în care se originează un proces cauzal care, trecând printr-o mulţime de variabile intermediare (efecte-cauza), duce în final la variabila-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ulticauzalitatea cat şi dispunerea procesului determinativ sub forma unui lant cauzal pun cu claritate în evidenta faptul ca explicaţia cauzala nu poate fi redusa nici pe departe la un enunţ cauzal simplu, ci consta dintr-o teorie explicativa complexa. Structura explicaţiei cauzale ca teorie complexa va face obiectul paragrafu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RUCTURA STANDARD A TEORIEI CAU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cauzala completa trebuie sa cuprindă următoarele seturi de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iabila de explicat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riabile cauzale abstracte sau variabile end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riabile contextuale sau exoge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riabile acţionale sau pra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iabila de explicat se refera la fenomenul-efect. Exista doua tipuri de teorii sociologice cauzale: teorii centrate în jurul explicării fenomenului-efect şi teorii centrate pe fenomenul-cauza. Teoriile centrale pe explicarea unui fenomen-efect – teoria stratificării sociale, a mobilităţii sociale, a calităţii vie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 sa dezvolte în jurul acestuia un complex cauzal explicativ. Teoriile simetrice, centrate pe un fenomen-cauza, cauta sa desprindă efectele multiple ale unui fenomen social important – efectele industrializării, ale urbanizării, ale revoluţiei ştiinţifice şi tehnice. Ca structura cele doua tipuri de teorii sunt similare; ele diferă doar ca orientare. In cele ce urmează ne vom opri asupra teoriilor cauzale centrale pe fenomenul-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riabilele cauzale abstracte sau endogene sunt acele variabile care au o influenta cauzala directa, nemijlocita, simpla asupra variabilei de explicat. Ele se refera la cauzele generale ale respectivului fenomen, acţionând în orice context particular. Din acest motiv le-am numit variabile cauzele abstracte. Am utilizat, de asemenea, termenul de „endogen” pentru a sugera ca aceste variabile fac parte organica din teoria generala a fenomenului de explicat, sunt interioare acesteia. Relaţiile dintre variabilele cauzale abstracte şi variabila de explicat, fiind simple, directe, sunt universale, putând fi formulate ca legi cauzale. Ele reprezintă enunţuri teoretice fundamentale ale teoriei expl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a de explicat (efectul împreună cu variabilele endogene şi cu enunţurile (legile) cauzale care descriu relaţiile dintre ele formează teoria abstracta generala a respectivului fenomen. O numim astfel pentru ca are o validitate universala, fiind valabila pentru orice condiţi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omportamentului deviant. R. A. Cloward şi L. E. Ohlin (1960) propun o teorie generala a comportamentului deviant, sintetizând doua teorii foarte influente, dar parţiale: teoria lui Merton care accentuează sursa efectiva a comportamentului deviant – blocarea accesului prin mijloace legitime la scopurile împărtăşite de respectiva colectivitate – şi teoria lui Stugerland care accentuează rolul condiţiilor favorizante – accesul la oportunităţi ilegitime. Teoria propusa de Coward şi Ohlin considera, în consecinţă, comportamentul deviant ca fiind produsul conjuncţiei a doua tipuri de cauze abstracte distincte: persoana nu are acces prin mijloace legitime, normale la realizarea scopurilor împărtăşite de respectiva colectivitate (ea va căuta în aceste condiţii sa realizeze aceste scopuri prin mijloacele ilegitime) şi totodată ea are acces (oportunităţi) la mijloacele ilegitime de realizare a acestor scopuri (existenta unei culturi a delicventei, victime potenţiale, vizibilitatea scăzută a comportamentului deviant, control social ineficient). Teoria formulează deci doua blocuri de variabile cauzale abstracte, reunite nu aditiv, ei multiplicativ (H. Blalock, 1969). Pentru a apărea comportamentul deviant este necesar ca ambele grupuri de cauze sa fie prezente, existenta doar a unuia dintre ele fiind insuficienta. Lipsa mijloacelor fara oportunităţi ilegitime, cat şi prezenta oportunităţilor ilegitime cuplata cu existenta mijloacelor legitime de atingere a scopurilor nu pot produce comportament dev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nem ca aceasta teorie a comportamentului deviant este corecta şi completa, totodată: toate variabilelor endogene sunt incluse în ea. Sa observam ca prin formularea sa, ea este o teorie universala, aplicabila în orice context social particular. Structura sa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riabila –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deviant” –comportamentul neconform cu normele existente în respectiva col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ariabile cauzale abstracte sau end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lipsa de acces la mijloacele legitime de realizare a scopurilor împărtăşite de respectiva col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tăţi ilegitime (acces la mijloacele ilegitime) de realizare a sco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unţuri teoretic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acces la mijloacele legitime de realizare a scopurilor împărtăşite produce o tendinţă spre comportament dev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ta oportunităţilor ilegitime de acces la scopurile împărtăşite produce o tendinţă spre comportament dev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a cauze (lipsa de acces la mijloacele legitime şi prezenta oportunităţilor legitime) produc numai în conjuncţie (multiplicativ) comportamentul dev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alităţii vieţii. Când, împreună cu un grup de colegi, am fost în situaţia de a imagina o strategie de analiza a calităţii vieţii şi a factorilor responsabili de variaţia sa în contextul particular al societăţii noastre, ne-a fost clar ca trebuia pornit de la o teorie abstracta a calităţii vieţii şi a surselor sale de variaţie, a factorilor sai determinanţi. Calitatea vieţii am definit-o ca un concept evaluativ: rezultatul evaluării condiţiilor de viaţă, a „stării vieţii” prin prisma unor criterii de valoare (sistemul de necesităţi şi aspiraţii al fiecărei persoane). Pornind de la o asemenea definire a calităţii vieţii apar distincte doua categorii de variabile cauzale abstracte: a. variabilele referitoare la starea vieţii, la condiţiile de viaţă şi b. variabilele referitoare la necesităţile, aspiraţiile persoanelor – configuraţia necesitaţilor şi nivelul de aspiraţii. Pe aceasta baza se pot formula o seri de legi abstracte, universale ale variaţiei calităţii vieţii: „configuraţia necesitaţilor şi a condiţiilor de viaţă determina o creştere a calităţii vieţii”, „creşterea nivelului de aspiraţii determina o scădere relativa a calităţii vieţii” etc. (C. Zamfir, coord.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abstracte din sociologie nu pot fi asimilate cu teoriile fundamentale care descriu realităţi mai simple, ca de exemplu, cele fizice. Realitatea sociala, având un grad mult mai ridicat de complexitate, este deosebit de variabila. Aceasta face ca teoriile universale sa reprezinte doar scheme abstracte al căror conţinut trebuie specificat pentru fiecare sistem în parte. Daca analizam, de exemplu, schimbarea structurii unui micro-grup, a unei întreprinderi sau a unei societăţi globale, schimbarea unei societăţi capitaliste sau a uneia socialiste vom avea nevoie de modele teoretice diferite, specifice pentru fiecare dintre aceste mari clase de fenomene, desi o anumită structura conceptuala abstracta va fi comuna – teoria abstracta a schimbării sociale. Teoria abstracta nu poate sa explice prin ea însăşi un fenomen concret. Ea reprezintă doar o structura teoretica care oferă baza unei analize explicative particulare, specificate. Scopurile împărtăşite, mijloacele legitime şi legitime, starea condiţiilor de viaţă, nivelul de aspiraţii trebuie specificate de la caz la caz. Şi, în mod special, ele trebuie legate de contextul concret la care analiza se refera. Aceasta se realizează prin intermediul variabilelor contex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riabilele contextuale sau exogene descriu modul în care diferitele componente ale unui context social particular determina cauzal fenomenul de explicat (efect), indirect, prin intermediul variabilelor endogene, cauzale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luam exemplele citate mai înainte, începând cu explicaţia variaţiei calităţii vieţii. Ne putem aştepta ca multe caracteristici ale persoanelor sunt relevante cauzal pentru calitatea vieţii lor: veniturile economice de care dispun, profesia pe care o exercita, sexul, nivelul şcolar, numărul de copil pe care il are etc. Alcătuirea listei de variabile contextuale relevante pentru calitatea vieţii nu se face la întâmplare. In ea sunt incluse diferite variabile doar în virtutea unor ipoteze asupra circuitelor cauzale care le pot declanşa, prin intermediul variabilelor endogene. Veniturile economice acţionează într-o modalitate relativ simpla şi directa. Ele sunt responsabile de baza materiala a vieţii individuale, de cantitatea de bunuri şi servicii economice ce pot fi obţinute. Nivelul şcolar acţionează insa mai mediat, prin mai multe circuite (Graficul 2.1.) In primul rand el acţionează asupra stării vieţii, determina un anumit tip de profesie (nivel şcolar ridicat/profesie calificata) care, la randul sau, generează un anumit nivel al veniturilor (profesie calificata/venit ridicat), un anumit tip de activitate (profesie calificata/munca interesanta), o anumită poziţie sociala (profesie calificata/statul social ridicat), un anumit mod de viaţă complementar cu nivelul şcolar şi cu profesia. In al doilea rand, nivelul şcolar acţionează asupra nivelului de aspiraţii, determinând o creştere a sa, atât în mod direct – cunoaşterea duce la ridicarea nivelului de aspiraţii – cat şi indirect prin intermediul tipului de profesie, al poziţiei sociale şi al veniturilor (profesie calificata/venituri ridicate, statut social ridicat/nivel de aspiraţi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demografica a cartierului în exemplul dat mai înainte reprezintă de asemenea o variabila contextuala. Pentru a afirma ca aceasta este responsabila cauzal de creşterea delicventei juvenile este necesar sa punem în evidenta circuitele prin care aceasta influenta se produce, variabilele cauzale abstracte pe care le afectează şi prin intermediul cărora acţionează asupra fenomenului de explicat. Astfel se presupune ca structura demografica particulara a respectivului cartier englez produce o scădere a controlului social asupra adolescenţilor, diminuează capacitatea de integrare a acestora de către colectivitatea adulta, facilitează cristalizarea unei „societăţi” a adolescenţilor distincta şi opusa celei a adulţilor. Din aceste considerente ea poate fi invocata drept o cauza a creşterii delicventei juvenile. Sărăcia, de asemenea, poate fi invocata drept o variabila contextuala a delicventei pentru ca ea „produce” lipsa mijloacelor legitime de atingere a scopurilor dezirabile. Este şi situaţia „rasei” în colectivităţile în care se practica discriminarea rasiala, mijloacele legitime fiind distribuite inegal intre diferitele rase care co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bstracta trebuie sa fie legata de contextul social al unui fenomen social concret pentru a deveni efectiva în explicarea acestuia. Variabilele contextuale sau exogene, reprezintă deci punctele în care teoria abstracta (variabilele cauzale abstracte) se conectează la un context social concret. Ele reprezintă cauzele concrete ale respectivului fenomen în contextul social dat şi, în consecinţă, variază odată cu contextul social. Ceea ce într-un context social poate fi cauza, în altul încetează a mai fi. In acest sens, T. Rotariu (1980) argumentează ca relaţia dintre inegalitatea şanselor şcolare şi inegalitatea sociala s-ar putea sa nu mai fie generala. In societatea capitalista actuala, inegalitatea şanselor şcolare este o sursa (cauza) a inegalităţii sociale. Nu înseamnă insa ca daca s-ar produce o egalizare a şanselor şcolare în acest tip de societate, aceasta ar duce la o egalizare şi a şanselor sociale. Este probabil, în acest caz, ca alte surse de inegalizare sociala sa apară. Stratificarea sociala (poziţia sociala) este explicata prin variabile contextuale diferite în contextele sociale diferite. Astfel, într-o societate de tip capitalist, poziţia sociala este determinata în primul rand de mijloacele economice de care respectiva persoana dispune; într-o alta societate, ea ar putea fi determinata primar de alte criterii ca poziţia într-un sistem de rudenie, apartenenta la o clasa sau poziţia deţinută în aparatul politico-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dentifica variabilele contextuale este necesar sa punem în evidenta posibilele acţiuni ale diferitelor componente ale unei anumite realităţi asupra variabilelor cauzale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emplele invocate aici scot în evidenta o proprietate a variabilelor contextuale; ele nu sunt legate de variabila de explicat printr-o relaţie simpla, ci mediata, cel mai adesea prin circuite determinative multiple. Contribuţia globala a unei variabile contextuale la explicarea variabilei-efect reprezintă rezultanta unui fascicul complex de relaţii de determinare. In consecinţă, ea poate varia semnificativ de la un context social la altul. Relaţia variabila contextuala/variabila efect nu poate constitui cel mai adesea obiectul unor formulări generale, a unor legi universale. De multe ori, doar măsurarea empirica este capabila sa ofere o estimare precisa a sensului şi gradului în care o variabila contextuala determina o variabila-efect. Se pot face, desigur, ipoteze teoretice asupra sensului acestei contribuţii, dar ele trebuie verificate. Relaţia dintre nivelul şcolar şi satisfacţia cu viaţa, de exemplu. Într-un context social, ea poate fi negativa (-l5 în cercetarea amintita mai înainte), iar într-altul, pozitiva (+, 07 – Survey,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variabilele contextuale sunt adevăraţii producători ai efectului, modalităţile prin care se realizează acest proces de producere sunt atât de complexe încât rezultatul variază substanţial de la un context la altul. Orice generalizare având ca obiect aceasta relaţie este extrem de vulnerabila. Astfel am ajuns la generalizări rizibile de genul: „Culoarea pielii este una dintre cauzele criminalităţii” sau „femeile sunt mai fericite (nefericite?) decât bărbaţii”. Din acest motiv, variabilele contextuale nu fac parte din teoria abstracta propriu-zisă a respectivului fenomen de explicat. Denumirea de variabile externe intenţionează sa scoată în evidenta tocmai acest aspect. Ele nu sunt cauze universale ale respectivului fenomen; ele devin cauze doar într-un anumit context particular. Variabilele contextuale se leagă complex şi deci variat de efect. O variabila de acest gen poate fi responsabila în anumite condiţii de o mare parte a variaţiei efectului, iar în alte condiţii sa nu aibă nici o influenta. In acest punct putem înţelege mai bine ca teoria cauzala abstracta este inoperanta. Ea trebuie sa fie suplimentata cu o noua teorie (sau un grup de teorii) pe care am putea s-o numim teorie contextuala, concreta. O asemenea teorie are ca obiect explicarea respectivului fenomen într-un context social anumit. Funcţia ei este de a conecta variabilele cauzale abstracte (endogene) şi, prin ele, variabila de explicat (efect) la contextul social concret. Teoria abstracta a stratificării sociale este, astfel, putin operaţională în explicarea societăţii egiptene antice sau a societăţii americane contemporane. Pentru a deveni cu adevărat utila ea trebuie completata cu teorii contextuale ale stratificării în diferite tipuri de societăţi (tributala, feudala, capitalista). Acesta este în fapt punctul de vedere marxist în explicarea fenomenelor sociale: teoriile sociologice abstracte, universale, desi utile, nu pot oferi explicaţii satisfăcătoare fenomenelor sociale concrete; acestea trebuie explicate prin analiza structurilor particulare ale fiecărui tip de societate în parte. Lucrarea lui Engels „Situaţia clasei muncitoare din Anglia” reprezintă un exemplu clasic de asemenea analiza; ea scoate în evidenta impactul organizării capitaliste, a poziţiei proletariatului în societatea capitalista asupra atitudinii acestei clase fata de statul, dreptul şi moralitatea societăţii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ţelege în acest moment mai bine o anumită particularitate a organizării sociologiei ca disciplina ştiinţifică. In cadrul acestei discipline se pot distinge mai multe nuclee de organizare teoretica. Exista, pe de o parte, teorii abstracte ale diferitelor fenomene sociale importante de explicat: teoria stratificării sociale, teoria criminalităţii, a sărăciei, a calităţii vieţii, a războiului şi păcii, a întreprinderilor etc. Pe de alta parte, exista teorii ale diferitelor tipuri de societăţi; teoria societăţii socialiste sau capitaliste, ale societăţilor preindustriale sau industriale. In fine, exista teorii contextuale care fac legătura dintre teoriile abstracte ale diferitelor fenomene sociale şi teoriile tipurilor de societate în cauza. O teorie a calităţii vieţii într-o societate socialista şi o teorie a calităţii vieţii într-o societate capitalista vor avea în comun teoria abstracta a calităţii vieţii, cat şi o teorie contextuala a calităţii vieţii într-o societate de tip industrial, dar vor diferi prin variabilele contextuale specifice celor doua forme de organizare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riabilele acţionale sau pragmatice sunt variabilele referitoare la acţiunile individuale şi colective care afectează variabilele contextuale şi, prin intermediul acestora, variabilele cauzale abstracte şi, în fine, variabila-efect. Conectarea variabilelor acţionale la variabila-efect, prin intermediul variabilelor contextuale şi cauzale abstracte este obiectul teoriei pragmatice, acţionale a respectivului fenomen. O asemenea teorie încearcă sa puna în evidenta posibilul acţional al unei anumite persoane, grup sau clasa sociala, colectivitate, multitudinea acţiunilor care pot fi întreprinse astfel încât variabila-efect sa poată fi modificata în sensul dorit. Teoriile contextuale oferă explicarea unui fenomen aşa cum exista el într-o societate oarecare: egalitate/inegalitate, participare la conducere, calitate a vieţii, nivel de alimentaţie, comportament deviant. Teoriile pragmatice analizează capacitatea diferitelor modalităţi de acţiune de a modifica aceasta stare. Ce contribuţie ar putea aduce educaţia, propaganda, eliminarea şomajului, promovarea egalităţii etc. la variaţia participării politice, calităţii vieţii, stilurilor de viaţă, motivaţiei performantei în munca? Cum se poate acţiona pentru ca inegalitatea şanselor sa fie diminuata? Cum se poate acţiona pentru promovarea unor norme şi valori morale anumite în relaţiile inter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tandard a unei teorii sociologice va fi deci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 2.3 – Structura standard a teoriei cau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se poate observa, întregul dispozitiv explicativ se constituie în jurul unei teorii abstracte a fenomenului-efect. Aceasta este capabila sa orienteze analiza, oferind atât o preselecţie a cauzelor concrete care ar putea acţiona într-un context sau altul, cat şi estimarea ipotetica a mărimii contribuţiei lor. Teoria abstracta a comportamentului deviant ne oferă o lista de cauze foarte generale. In cadrul unei teorii contextuale putem sa formulam o lista de condiţii sociale particulare (sărăcia, şomajul, discriminarea sociala, rasiala, sau religioasa, izolarea sociala, dezagregarea formelor colective de control şi integrare) despre care presupunem ca sunt cauzele concrete ale deviantei într-un anumit context pentru ca ne putem imagina modul în care ele se conectează cu variabilele cauzale abstracte. „Poziţia geografica” a unei colectivităţi nu va fi inclusa într-o asemenea lista pentru ca nu ne putem imagina cum ar putea ea acţiona asupra variabilelor cauzale abstracte şi, prin intermediul acestora, asupra efectului. Putem face, de asemenea, presupoziţii rezonabile asupra puterii cauzative a diferiţilor factori. Acum un secol, teoriile sociale erau tentate sa acorde factorilor personali (educaţie, inteligenta, caracter, moralitate) rolul cel mai mare în explicarea poziţiei sociale. Teoriile actuale acorda acestor factori o importanta minora, factorii structurali reprezentând cauzele puternice ale acesteia. Analiza textuala poate sa formuleze liste de factori determinanţi suficient de complete care apoi sa fie supuse testării empirice. In privinţa poziţiei sociale, în sociologia actuala exista doua metode explicative distincte. Pe de o parte, modelul marxist care acorda o importanta privilegiata poziţiei de clasa, proprietăţii asupra mijloacelor de producţie. Pe de alta parte, modelul Blau-Duncan (Duncan, Featherman, Duncan, 1972) care ia în considerare o serie de factori în primul rand profesional-educationali (profesia şi educaţia părinţilor, nivelul de educaţie al persoanei, vârsta căsătorie etc.). Cercetările întreprinse în ultimii ani demonstrează ca ambele categorii de factori aduc o contribuţie proprie la determinarea statutului social obţinut şi ca, în consecinţă, combinarea lor poate oferi o lista cauzala suficient de puternica. Unele cercetări întreprinse în SUA şi Anglia au demonstrat, astfel, ca introducerea factorului proprietate în modelul Blau-Duncan creste proporţia variaţiei veniturilor individuale explicata de acest din urma model cu aproape o data şi jumătate (St. Udy,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contextuala puternica poate evita cauzalismul slab care consta în elaborarea unor liste cauzale nestructurate de factori despre care se presupune ca fiecare în parte aduce o contribuţie cauzativa, rămasă insa nespecificata. Analizând circuitele probabile ale determinării, interdependentele dintre factori, se pot opera discriminări în ceea ce priveşte ponderea cauzativa a diferiţilor factori. Unii dintre ei apar drept cauze a diferiţilor factori. Unii dintre ei apar drept cauze ultime, în timp ce alţii ea reprezentând mai mult variabile intermediare, cu o contribuţie proprie marginala. In explicarea delicventei, de exemplu, eficienta sistemului de învăţământ sau a celui religios poate sa nici nu apară ca un factor distinct în lista cauzala, ea fiind considerata a avea o influenta slaba sau ea reprezentând o variabila intermediara în cadrul unui circuit mai puternic – dezorganizare sociala, scăderea generala a eficientei mecanismelor sociale de control şi inte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naliza este utila şi pentru selectarea strategiilor de acţiune. Identificarea factorilor cu acţiune cauzativa puternica în raport cu cel cu acţiune slaba oferă posibilitatea selectării acelor strategii capabile efectiv sa realizeze modificări majore în fenomenul-efect şi eliminării acelora care nu pot produce decât efecte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istingerea cu claritate intre o teorie abstracta şi o teorie contextuala duce adesea la poziţii eronate. Multe teorii explicative se constituie ca teorii predominant contextuale, sugerând insa ca sunt teorii universale, abstracte. Cristalizându-se în interiorul unui context social particular, ele iau ca daţi o serie de parametri structurali fundamentali (distribuţia proprietăţii, tipul de stratificare sociala, nivelul de dezvoltare economica, tipul de organizare sociala) şi concentrează atenţia doar asupra unor factori care variază în acest cadru. Acesta este de fapt, una dintre criticile fundamentale aduse sociologiei americane: ea a produs o mulţime de teorii în strânsă legătură cu realitatea americana, fara insa a pune în evidenta explicit caracterul lor particular, valabilitatea lor contextuala, sugerând în schimb, adesea, ca ele au o valabilitate univer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luzie se impune aici: sociologia, spre deosebire de multe alte ştiinţe, are un puternic caracter national. Sociologia românească nu este doar o sociologie elaborata în Romania, ci totodată şi o sociologie a societăţ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DELELE EXPLICATIVE TEORETICE ŞI MODELELE EXPLICATIVE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ercetărilor empirice a adus o noua problema: distincţia dintre modelele explicative teoretice şi modelele explicative empirice. Ultimele 4-5 decenii au fost dominate în evoluţia sociologiei de eforturile de operaţionalizare a conceptelor teoretice, de asediere a acestora cu proceduri de identificare empirica. In ciuda acumulărilor spectaculoase, multe dintre variabilele teoretice ale teoriilor sociologice raman doar parţial operationalizabile, iar altele deloc. H. Blalock (1969) sugerează termenul de teorie auxiliara, pentru a desemna grupul de preocupări distincte de traducere sub forma de indicatori empirici a conceptelor teoretice. In mod special, variabilele cauzale abstracte (endogene), datorita gradului lor abstract general şi sintetic, prezintă o slaba traducere empirica. „Oportunităţile legitime de atingere a scopurilor” nu pot fi, ca atare, măsurate empiric. Putem doar sa identificam unele oportunităţi: existenta unei culturi democratice, posibilităţi de petrecere a timpului liber, de contact cu produsele de vârf ale culturii, forme de participare activa în conducerea societăţii. Sau pe baze mai mult teoretice decât empirice, putem estima ca un grup social oarecare are mai multe oportunităţi decât un altul. In cele mai multe cazuri insa operaţionalizarea variabilelor structurale abstracte se face în mod direct, prin intermediul variabilelor contextuale care acţionează cauzal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rhkeim (1960) ne oferă un exemplar celebru de asemenea tip de operaţionalizare. In analiza sa a sinuciderilor, el introduce ca variabila cauzala abstracta anomia. In teoria durkheimista, anomia este un concept teoretic, neasociat cu un set de proceduri de identificare empiric. Daca nu putem măsura anomia în mod direct şi complet, putem sa determinam indirect variaţia acesteia. Analizând teoretic o serie de variabile, numite în lucrarea de fata contextuale, Durkheim a presupus ca ele sunt asociate cu o variaţie a anomiei: oraşul este cu un nivel mai ridicat de anomie decât satul, comunitatea protestanta este mai anomica decât cea catolica, situaţia de necăsătorit sau căsătorit fara copii este mai anomica decât situaţia de căsătorit cu copii. In analizele cauzale empirice, sociologul francez nu utilizează anomia cu o entitate cauzala, ci variabilele contextuale citate mai sus făcând ipoteze asupra circuitelor prin care ele afectează variabila de explicat (sinuciderile). Prin ea însăşi, religia protestanta nu are nici o influenta directa asupra ratei sinuciderilor. Comunitatea protestanta, aşa cum se prezenta ea în Europa în timpul lui Durkheim, era caracterizata printr-un grad mai ridicat de anomie decât comunitatea catolica şi din acest motiv, era asociata cu o rata mai ridicata a sinuciderilor. Aceasta nu înseamnă ca oriunde şi oricând protestantismul ar avea o asemenea influenta. Analiza lui Durkheim nu poate fi infirmata daca se demonstrează ca protestanţii din SUA în momentul de fata nu prezintă o rata a sinuciderilor mai ridicata decât cato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operaţionaliza „nivelul de aspiraţii”? In multe teorii sociologice acesta intervine ca o variabila cauzala abstracta importanta. Direct, este extrem de dificil sa se identifice empiric nivelul de aspiraţii. Indirect, prin intermediul unor variabile contextuale care produc variaţia lui, el poate fi insa aproximat: nivelul şcolar, mediul social de providenţa, statutul social-profesional. Aceste variabile nu sunt indicatori empirici ai nivelului de aspiraţii, ci variabile contextuale cu o acţiune complexa care printre alte efecte, il au şi pe acela de a produce variaţii ale nivelului de a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confuziile care apar în analizele sociologice provin din lipsa de distinctivitate a modelelor explicative teoretice şi empirice. In acest sens este util de avut în minte avertismentul dat de H. Blalock (1980), unul dintre părinţii procedurilor empirice de analiza a cauzalităţii. Modelele statistice nu sunt neapărat lanţuri cauzale, în ele nu sunt legate variabilele teoretice, cauzale, ci variabilele măsurate care implica într-o forma sau alta, pe cele teoretice, dar nu sunt, cel mai adesea, o traducere exacta a lor. Şi într-adevăr, multe analize ale capacităţii iau în considerare variate caracteristici ale contextului social, căutând sa determine influenta lor asupra fenomenului de explicat, fara a face insa presupoziţii teoretice asupra mecanismelor cauzative. Variaţia satisfacţiei muncii este asociata, de exemplu, cu o mulţime de variabile de tip contextual ca: vârstă, sexul, nivelul şcolar, profesia, nivelul ierarhic etc. O asemenea distincţie apare cu claritate în cercetările empirice care utilizează variabilele contextuale nu ca indicatori neapărat ai cauzalităţii, ci ca repere, criterii de descriere sistematica a variaţiei. Este cea ce as numi diferenţiatori universali. Pentru a descrie în mod sistematic variaţia unui fenomen social într-un context social specificat avem nevoie de o serie de criterii clasificatorii şi care sunt cunoscute adesea şi sub denumirea de variabile socio-demografice. Variabilele socio-demografice de împărţire a populaţiei au o mare capacitate diferentiatoare în ceea ce priveşte o mulţime de caracteristici. Ele descriu poziţia persoanelor într-un spatiu social, determinata fie de caracteristici pur sociale (profesie, venit, loc de munca, situaţie familiala), fie de caracteristici demografice (sex, vârstă). Avantajul acestor descriptori este ca, fiind extrem de vizibili, sunt asociaţi cu variaţii semnificative în cele mai multe dintre caracteristicile sociale. Se presupune ca ei ar fi asociaţi doar empiric, într-o modalitate nu neapărat specifica, din punctul de vedere al mecanismului, cu variaţia respectivelor fenomene sociale, având din acest punct de vedere mai mult funcţii de cartografiere sociala şi mai putin de explicare cauzala, desi nici aceasta nu este principial eliminata. In fapt, exista mereu o relaţie cauzala, dar ea este adesea extrem de complexa şi mediata, relaţia dintre sex, vârstă, profesie etc. şi calitatea vieţii optim/pesimis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 MODELUL SIST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auzal de explicare a fenomenelor sociale prezintă doua limite de principiu. In primul rand, el elimina subiectul activ. Toate fenomenele sociale sunt componente umane sau produse ale acestora: revoluţii, războaie, stiluri de conducere, norme de comportare, coeziune a grupurilor, diviziune a muncii. Modelul cauzal invoca drept cauza una sau mai multe dintre condiţiile care formează situaţia în care respectivul comportament s-a constituit. Dar care este rolul subiectului în acest proces? Fenomenele sociale nu sunt pur şi simplu produsul altor fenomene sociale, ci produsul oamenilor. In al doilea rand, mai mult ca în alte domenii ale realităţii, fenomenele sociale interacţionează multiplu, sunt interdependente, formând sisteme cu o marcata tendinţa de coerenta, imposibil de descris cu schema simpla a cauz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grup de capitole au ca obiect analiza de sistem de variatele ei ipostaze. Mai întâi, analiza funcţională care dezvolta modelul unui sistem orientat finalist (teleologic). Analiza eficientei este un corolar al celei funcţionale. Mai apoi, analiza structurala care dezvolta modelul sistemului ca mulţime de elemente inter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 – ANALIZA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GUMENTE PENTRU ANALIZA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funcţională se fundează pe evidenta ca omul este un subiect activ. El, atât individual, cat şi colectiv, îşi construieşte fara încetare propria sa existenta. Omul este o „fabrica” de sisteme orientate finalist. El însuşi este un asemenea sistem. El face şi reface în permanenta viaţa sa. „De ce” -ul la care orice explicaţie ştiinţifică aspira sa răspunsa are o alta rezonanta în sociologie decât în ştiinţele naturii. De ce corpurile cad? De ce exista munţi şi mari? La aceste întrebări, un răspuns cauzal este firesc. O configuraţie de fenomene naturale produce respectivul fenomen. Fenomenele sociale nu se produc insa precum cele naturale. Ele sunt artefacte, produse ale colectivităţii umane. Şcoală, arta, armata, statul, religia nu se „nasc” precum fenomenele naturii, ci altfel. Oamenii le fac, orientaţi de anumite finalităţi. şi chiar daca am considera ca ele sunt produse în aceeaşi maniera ca fenomenele naturii, o data apărute, menţinerea lor este obiect al deciziei umane. Colectivitatea îşi pune mereu întrebări de genul: este acest fenomen bun sau rau? Trebuie el menţinut, eliminat sau modificat? Persistenta fenomenelor sociale, spre deosebire de cea a fenomenelor naturale, este într-o anumită măsură şi rezultatul unor decizii mai mult sau mai putin conştiente pe care colectivitatea le ia continuu. Daca la un moment dat o forma anumită de arta nu mai este pe gustul publicului, nu mai exista nici un motiv pentru a fi menţinută în existenta. Existenta sa se bazează pe un efort al colectivităţii; este susţinută prin activitatea umana şi prin consum de resurse. Schema funcţională dezvolta tocmai acest specific al realităţii sociale: de a fi activitate umana sau produs al acesteia, orientata de anumite finalităţi. Ea exprima caracterul eminamente teleologic al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atul fundamental al schemei funcţionale este următorul: societatea reprezintă un sistem compus din activităţi şi produse ale acestora, care au anumite finalităţi şi care îndeplinesc un anumit rol, o funcţie; ele sunt constituite şi/sau selectate în raport cu funcţia pe care o îndeplinesc şi sunt eliminate sau modificate când încetează a mai îndeplini o funcţie în cadrul respectivului sistem social. A explica un fenomen social înseamnă, în consecinţă, a pune în evidenta rolul, contribuţia pe care acesta o aduce la funcţionarea unui sistem oarecare şi care ii justifica ex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sunt necesare câteva precizări în legătură cu originea schemei funcţionale. Multi analişti sunt tentaţi sa considere ca schema funcţională se originează în biologie, suspectând-o chiar, din acest motiv, de „organicism”, adică de transfer ilicit al conceptelor elaborate în legătură cu organismul biologic la înţelegerea fenomenelor sociale (R. Turner, 1978). Mi se pare insa mai îndreptăţit un alt punct de vedere care considera ca schema funcţională nu se originează excesiv şi poate nici măcar în primul rand în experienta sistemelor biologice ci direct în cea a sistemelor sociale şi umane insele (E. Zamfir, 1975). Activităţile individului uman, ca şi cele ale colectivităţii, au un pregnant caracter finalist mai evident chiar pentru cunoaşterea comuna decât cel al organismelor biologice. Gândirea filosofica, atunci când s-a oprit asupra vieţii sociale, s-a inspirat inca de la început din aceasta caracteristica. Schema finalista, în fundamentele sale, o găsim în cunoaşterea comuna şi filosofica tradiţională cu o clara referire nu atât la organismul biologic, cat la realitatea sociala şi 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schemei funcţionale din sociologie de cele mai multe ori pornesc de la şi se opresc la una sau mai multe dintre formele particulare ale sale: a lui Parsons sau Merton, Malinowski sau Radcliffe-Brown. Pentru unii sociologi „funcţionalismul” a devenit chiar un termen peiorativ, identificat cel mai adesea cu sistemul lui Parsons. O asemenea identificare nu este numai incorecta, dar şi periculoasa. Intre timp, modelele „clasice” au fost supuse unei critici amănunţite. In practica sociologica schema funcţională nu a încetat sa fie utilizata şi dezvoltata, depăşindu-se multe dintre aceste limite. Strategia analizei aici va fi cu totul alta: pe baza diferitelor modele funcţionale, cat şi a practicilor explicative de tip funcţional, voi încerca sa detaşez o schema explicativa eliberata, pe cat posibil, de formulările care s-au dovedit a fi prea înguste, particulare, sau chiar defectuoase. Premisele acestei analize pot fi găsite în afara clasicilor analizei funcţionale (B. Malinowski. A. R. Radcliffe-Brown, T. Parsons, R. K. Merton) şi într-o serie de lucrări care încearcă sa evidenţieze logica interna a analizei funcţionale şi să-i evalueze rezultatele (E. Nagel, 1957, C. Hempel, 1965, D. Stoianovici, 1971, C. Zamfir, 1972, M. Achim, 1973, E. Zamfir, 1975, L. Vlasceanu, 1982, C. Popa, 1984, I. Ungureanu şi St. Costea,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analiza schemei funcţionale, sa facem cunoştinţă cu câteva exemple de analiza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incestului. Una dintre putinele instituţii sociale care pare a fi cu adevărat universala o constituie interdicţia incestului. In nici o comunitate umana căsătoria intre fraţi, părinţi şi copii nu este admisa. De regula, este stimulata căsătoria exogama (in afara grupului de rudenie), în detrimentul celei endogame (in interiorul acestuia). Cea mai curenta explicaţie a interdicţiei incestului este de tip funcţional. Căsătoria în afara grupului reprezintă un puternic instrument adaptativ al speciei umane. Ea generează relaţii pozitive intre grupurile umane, le leagă prin relaţii de rudenie. Pentru omul arhaic, după cum formula cineva în mod lapidar, exista o dilema perpetua: „a muri în afara sau a te căsători în afara”. Căsătoria exogama este deci un puternic instrument de creştere a solidarităţii sociale, intergrupale şi intercomunitare (C. Ph. Kottak,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Principalele discuţii în privinţa statului au ca obiect tocmai funcţiile acestuia în ansamblul vieţii sociale, care ii determina profilul sau particular. In teoriile de orientare liberala se accentuează funcţiile generale ale statului, de administrare şi reglare a proceselor sociale în interesul tuturor. In teoria marxista, statul este definit într-o modalitate concret-istorica, ca instrument al dominarii de clasa. El reprezintă un organism astfel constituit încât sa asigure promovarea intereselor economice dominante în guvernarea întregi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tocmai prin aparenta sa de iraţionalitate, a reprezentat un teren deosebit de fertil pentru exerciţiile de analiza funcţională. Cele mai spectaculoase explicaţii ale religiei sunt de tip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rkheim (1925) considera ca religia are funcţia de a sacraliza socialul însuşi, de a oferi acestuia un plus de autoritate. Normele care conferă coeziune societăţii, care il integrează pe individ nu au, prin ele insele, putere coercitiva suficienta. Religia a apărut şi se menţine deci ca instrument al colectivităţii de a-şi promova solidaritatea sa, ordinea sa morala şi sociala prin investire cu sac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alinowski (1984) lansează ideea ca religia reprezintă o modalitate de reducere a anxietăţii provocata de forţele care nu pot fi controlate în mod eficace de către colectivitate, de a restaura speranţă şi încrederea în momentele cele mai incerte. Interpretarea sa era sugerata de un fapt curios: populaţia unei insule din Pacific se caracterizează printr-o distribuţie curios de inegala a activităţilor religioase. Daca pescuitul era acompaniat de o larga varietate de ritualuri magico-religioase, agricultura era aproape lipsita de asemenea practici. Explicaţia, sugerează Malinowski, provine din diferenţă în ceea ce priveşte riscul, incertitudinii, ameninţarea cu care cele doua activităţi sunt asociate. Daca agricultura, în condiţiile acelei insule, era în general neproblematica, succesul ei fiind automat asigurat, pescuitul reprezenta o activitate extrem de periculoasa şi incerta. De unde şi nivelul ridicat de anxietate asociat cu aceasta din urma activitate. Dezvoltarea practicilor religioase în sfera pescuitului avea funcţia de a restaura echilibrul psihologic grav afectat de neputinţa în fata forţelor incontrolabile a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Radcliffe-Brown (1965), pornind de la analiza unui alt tip de situaţii, avansează o interpretare a funcţiilor religiei care, în aparenta opusa celei lui Malinowski, în fapt, o completează. Funcţia religie este de a marca afectiv importanta unor momente sociale (naşterea, căsătoria, moarte, primirea adolescentului în comunitatea maturilor), asociindu-le pentru aceasta cu un înalt nivel de anxietate. In aceste situaţii, religia nu este reductor, ci generator de anxietate. Astfel, funcţia ritualurilor de trecere (de la copilărie la maturitate, de exemplu) este de a asigura desprinderea afectiva de vechiul statut social de copil şi integrarea eficace în noul statut de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şi Engels (1958) propun o alta explicaţie funcţională a fenomenului religios, sintetizata în celebrul aforism „religia este opium pentru popor”. In societăţile bazate pe oprimare, funcţia compensatorie a religiei este utilizata de către clasa dominanta ca un instrument eficace de integrare ideologica şi sociala a claselor oprimate într-o organizare sociala care le dezavantajează: ea promovează non-actiunea, acc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RUCTURA SCHEMEI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chema cauzala, schema funcţională are o structura complexa. Ea reprezintă în fapt un model de sistem, cuprinzând următoarele elemente fundamentale: sistemul, cerinţa funcţională, elementul (ele), sistemului, funcţiile elementului (elor), contextul structural şi posibilul a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ând vorbim despre funcţia unui element social oarecare este necesar sa precizam sistemul în raport cu care respectivul fenomen este estimat funcţional. Întotdeauna, analiza funcţională presupune un sistem drept cadru de referinţă, fie ca este vorba despre societatea globala (Romania, Franţa sau chiar umanitatea), fie ca este vorba despre un subsistem al societăţii globale (întreprindere economica, partid politic, învăţământul, ştiinţă, familia). In fapt, analiza funcţională se centrează asupra relaţiei dintre un fenomen social şi sistemul din care face parte ca element sau pe care il afectează din exterior. Schemele funcţionale clasice, mai ales cele elaborate de antropologia culturala (care are în vedere cu precădere societăţile arhaice, mai putin diferenţiate şi mai integrate) tind sa considere drept unic cadru de referinţă societatea globala, colectivitatea în ansamblul ei. O asemenea opţiune reprezintă insa o simplificare metodologica inacceptabila. Societatea umana este în fapt compusa dintr-o mulţime de sisteme, relativ autonome, care se învecinează, se întretaie. Fiecare dintre aceste sisteme reprezintă un obiectiv potenţial pentru analiza funcţională, un cadru de referinţă funcţional pentru analiza elementelor sale. Este drept, pentru multe societăţi, dar în nici un caz pentru toate, nivelul de organizare cel mai pregnant, care prezintă gradul cel mai înalt de autonomie, capacitatea cea mai puternica de autoorganizare este societatea globala. Prototipul unui asemenea sistem este statul-naţiune. Dar nici în aceste cazuri nu este anulata autonomia relativa a subsistemelor. Exista şi cazuri în care societatea globala este slab integrata, reprezentând mai mult un conglomerat fragil de sisteme relativ autonome, aflate în concurenta, slab integ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in schema funcţională are o anumită caracteristica distinctiva: este un sistem orientat finalist. Întreaga sa activitate, dinamica sa interna este orientata spre realizarea unor finalităţi proprii: menţinerea şi dezvoltarea sa. Acest tip de sistem prezintă proprietatea autoorganizării. El are capacitatea de a interveni activ în constituirea propriei sale organizări interioare, de a o modifica în raport cu variatele sale cerinţe. Spre deosebire de sistemele biologice, sistemele sociale au o mult mai mare libertate în raport cu propria lor structura. Sistemele biologice au o structura fixata genetic, putând utiliza potentele acestei structuri pentru o mai eficace adaptare la condiţiile particulare ale mediului, fara insa a o modifica. Sistemele sociale găsesc şi ele anumite structuri fixate prin tradiţie, instituţionalizate, dar acestea pot fi într-o larga măsură modificate, înlocuite cu alte structuri. Societatea îşi poate construi propriile sale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A FUNCŢIONALĂ. Pentru buna funcţionare a sistemului (menţinerea şi dezvoltarea sa) este necesar ca o serie de condiţii sa fie asigurate. Buna funcţionare a organismului uman presupune o serie de condiţii: o anumită temperatura, hrana, compoziţie chimica a aerului etc. O societate are nevoie pentru a exista de un anumit grad de integrare a părţilor, control asupra comportamentelor membrilor sai încât sa se asigure un anumit grad de conformare cu normele sale, bunuri pentru consumul individual şi colectiv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prindere are nevoie de personal muncitor calificat şi motivat pentru a acţiona în vederea realizării obiectivelor acesteia, mecanisme de conducere şi coordonare a întregii activităţi, de informaţii şi cunoştinţe ştiinţifice etc. Cerinţa funcţională presupune o orientare activa a unui sistem spre crearea şi menţinerea condiţiilor necesare bunei sale funcţionari: supravieţuirii şi dezvoltării. Condiţiile necesare funcţionării sistemului devin deci obiectivul cerinţelor funcţionale. Orice cerinţă funcţională este asociata cu o orientare activa a sistemului, cu o activitate specifica a sa; daca este vorba de o condiţie necesara funcţionării, ea va genera o activitate pozitiva a sistemului de creare a respectivei condiţii şi de menţinere a ei; daca se refera la o condiţie care contravine bunei funcţionari şi care, în consecinţă, trebuie evitata, eliminata, sistemul va dezvolta o activitate negativa, de suprimare, eliminare, interdicţie. Orientarea activa a sistemului rezida în faptul ca toate evenimentele care au loc în interiorul sau în exteriorul sau sunt raportate la cerinţele sale funcţionale şi supuse unei activităţi de control. Condiţiile necesare bunei funcţionări a unui sistem nu sunt de regula, asigurate în mod automat, ci trebuie realizate prin activitatea continua a sistemului. Cerinţele funcţionale dau orientarea finalista a sistemului. După cum se poate observa în schema funcţională, conceptul de finalitate este deci derivat. El exprima orientarea activa a sistemului spre asigurarea condiţiilor necesare propriei sale funcţionari, satisfacerii cerinţelor sale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comun şi de aici şi în cel ştiinţific, exista mai multi termeni cu un conţinut oarecum identic cu cel al „cerinţei funcţionale”: necesitate, nevoie, trebuinţă. In schema funcţională preferam insa termenul de cerinţa funcţională pentru ca el se refera în mod direct la o stare obiectiva a sistemelor, la o condiţie necesara propriei lor funcţionari. După cum se observa, termenul de cerinţa funcţională se refera nu la ceva ce exista în mod efectiv, ci la ceva ce trebuie sa existe, la o cerinţă: ea este funcţională pentru ca este inclusa ca element în logica funcţionarii respectivului sistem, putând fi dedusa din aceasta. Desi cerinţa funcţională nu se refera deci neapărat la ceva existent, ea are un sens strict obiectiv: este o condiţie obiectiv necesara funcţionării sistemului. Cerinţa funcţională este, în consecinţă, definibila într-un mod absolut independent de conştiinţa persoanelor angrenate în activitatea respectivulu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ormula în acest punct doua axiome ale analizei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a orientării finaliste: o tendinţă funcţională tinde sa dezvolte în respectivul sistem o presiune spre satisfacerea sa; ea orientează sistemul spre căutarea şi adoptarea acelor activităţi care duc la satisfac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a funcţionalităţii universale: întreaga activitate a unui sistem este orientata spre satisfacerea cerinţelor sale funcţionale (finalist), nu exista activităţi gratuite, lipsite de f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ile care au dezvoltate schema funcţională exista o disputa latenta intre doua tipuri distincte de abordare a cerinţelor funcţionale: una universala, tipologizanta şi o alta particularista. Problema aflata în discuţie este daca sistemele sociale, indiferent de specificul lor, de natura lor particulara şi de condiţiile în care acţionează, vor prezenta aceleaşi mari tipuri de cerinţe funcţionale sau vor fi caracterizate de cerinţe funcţionale particulare ce vor trebui sa fie determinate în fiecare caz în parte. Pentru ilustrare voi cita unele dintre cele mai influente tentative în aceasta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arsons (1953, 1964) optează pentru un punct de vedere universalist. Orice sistem, pentru a funcţiona, trebuie sa asigure satisfacerea anumitor cerinţe funcţionale fundamentale (precondiţii funcţionale cum le denumeşte sociologul american pentru a sublinia faptul ca ele sunt absolut obligatorii pentru orice sistem social-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daptarea: în relaţia sa cu mediul, sistemul trebuie sa obţină facilităţile care ii sunt necesare propriei sale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ingerea scopurilor: mobilizarea energiilor interne în vederea realizării scopurilor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tegrarea părţilor componente într-un tot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tenta se refera, pe de o parte, la asigurarea conformării comportamentului actorilor cu modelele sociale elaborate, iar pe de alta parte, la reglementarea tensiunilor interne care provin din relaţiile dintre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alinowski (1944) considera ca orice organizare sociala trebuie sa asigure satisfacerea a doua grupuri mari de nevoi: nevoi de baza – hrana, reproducere, confort corporal, securitate, mişcare, sănătate – şi nevoi derivate – producţie, organizarea activităţilor colective, elaborarea şi asigurarea respectării regulilor de acţiune, transmiterea zestre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slow (1968) este autorul unei celebre clasificări a necesitaţilor fiinţei umane. El distinge cinci mari categorii de necesităţi: subzistenta, securitate, dragoste şi apartenenta, statut social şi stima şi, în fine, autoact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Radcliffe-Brown (1965) în polemica cu Malinowski propune o înţelegere de tip particularist a cerinţelor funcţionale. Însuşi termenul de necesitate (nevoie) prezintă în opinia sa dezavantajul de a postula entităţi universale. Mai adecvat ar fi termenul de „condiţie necesara pentru existenta”. Acest concept sugerează faptul ca fiecare sistem, în raport cu propria sa organizare, cu condiţiile sale specifice de existenta, va fi caracterizat prin condiţii particulare necesare existentei sale, care urmează a fi determinate în fiecare caz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K. Merton (1957) în celebra sa paradigma a analizei a analizei funcţionale optează pentru un punct de vedere particularist, relativist. Conceptul de cerinţa funcţională, pe care sociologul american il considera a fi punctul esenţial al paradigmei funcţionale, este nedeterminat în ceea ce priveşte conţinutul şi trebuie sa rămână astfel. După ce s-a ales sistemul particular în raport cu care se realizează analiza, este necesar sa se determine în mod concret conţinutul cerinţelor funcţional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rice tipologie a cerinţelor funcţionale este utila. Tipologiile universaliste insa au dezavantajul de a fi atât de abstracte încât nu ajuta înţelegerea dinamicii particulare a sistemelor. Poziţia particularista, relativista este, din acest punct de vedere, mult mai fructuoasa. Ea pune ca sarcina oricărei analize funcţionale determinarea conţinutului concret al cerinţelor funcţionale ale sistemului consi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LEMENTUL FUNCŢIONAL ŞI FUNC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ement funcţional înţelegem orice fenomen social care are semnificaţii, consecinţe pentru cerinţele funcţionale ale unui sistem. El poate fi component (interior) al respectivului sistem, dar şi un fenomen oarecare exterior care afectează funcţionarea sistemului în cauza, motiv pentru care acesta dezvolta o orientare activa de control al lui. Element funcţional poate fi un subsistem al societăţii globale, prezentând un mare grad de complexitate şi o autonomie relativa – economia naţională, statul, religia, învăţământul, ştiinţa – sau o parte a unui sistem – un rol social ca, de exemplu, rolul de „profesor”, „consultant psihologic”, „director de întreprindere”, o norma sociala ca, de exemplu, „interdicţia incestului”, „obiectivitatea cercetătorului ştiinţific”, „patriotismul”, sau o practica colectiva cum sunt „ceremonialurile de căsătorie”, în fine o acţiune individuala sau colectiva ca de exemplu greva muncitorilor dintr-o întreprindere, o revoluţie politica, sau lectura un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este definita drept consecinţele unui fenomen oarecare pentru funcţionarea unui sistem. Conceptele de cerinţa funcţională şi funcţie sunt simetrice. Ambele se refera la aceeaşi relaţie – relaţia dintre un sistem şi elementele sale – dar din perspective diferite. Cerinţa funcţională are în vedere perspectiva sistemului: ce aşteaptă sistemul de la elementele sale, ce nevoi are el. Funcţia este asociata cu perspectiva elementului: ce consecinţe are acesta asupra stării şi funcţionării sistemului. Prin consecinţele sale, elementul contribuie la buna funcţionare a sistemului sau, dimpotrivă, o împiedica pe aceasta. A determina deci funcţia unui element înseamnă a specifica punctele în care consecinţele acestuia afectează într-un fel sau altul sistemul luat drept cadru de referinţă. Căsătoria exogama contribuie la creşterea solidarităţii sociale. Un ritual religios reduce anxietatea colectiva într-o situaţie de ameninţare şi incertitudine în care nu exista posibilităţi efective de reducere a ei şi de restabilire a unui echilibru psihologic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consecinţele funcţionale) ale unui element pentru sistem (mai precis pentru o anumită cerinţa funcţională a acestuia) pot fi de trei tipuri (R. K. Merton, 1957): funcţii pozitive (eufuncţii) – elementul respectiv contribuie la satisfacerea respective cerinţe funcţionale, are consecinţe pozitive pentru sistemul luat în considerare: funcţii negative (disfuncţii) – consecinţele sunt negative şi funcţii neutre (nule) – respectivul element nu afectează nici pozitiv, nici negativ respectiva cerinţa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teresează, de exemplu, daca şcolile de corecţie destinate delincvenţilor minori contribuie la integrarea sociala a acestora. Deci, în raport cu cerinţa funcţională „integrarea sociala a delincvenţilor minor”, „elementul scolii de corecţie” are o funcţie pozitiva, negativa sau neutra? La aceasta întrebare se poate găsi un răspuns empiric. Daca analizam evoluţia tinerilor care au părăsit aceste instituţii, în raport cu un grup martor de delincvenţi minori care nu au trecut prin ele, putem găsi una din următoarele situaţii: a) tinerii care au trecut prin şcoală de corecţie se integrează mai bine social decât tinerii din lotul martor – şcolile de corecţie au deci o funcţie pozitiva în integrarea sociala; b) ei nu se integrează nici mai bine, nici mai rau decât grupul martor – în acest caz, funcţia este nula, neutra; c) tinerii care au trecut prin scoli de corecţie prezintă o proporţie semnificativ mai ridicata de delincvenţi – funcţie neg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nu îndeplineşte, de regula, doar o singura funcţie, ci mai multe. El afectează un anumit sistem în mai multe puncte, este semnificativ pentru mai multe cerinţe funcţionale ale sistemului. In consecinţă, este plurifuncţional. Scoală are de îndeplinit mai multe funcţii. In primul rand, funcţii instructive – sa transmită cunoştinţe. In al doilea rand, funcţii formative – sa modeleze un anumit tip de personalitate, de comportament, de atitudini. O şcoală de corecţie trebuie sa contribuie la recuperarea sociala a delincvenţilor minori asigurând „resocializarea” lor: totodată, ea are funcţia de a proteja colectivitatea împotriva delicventei, izolând şi punând sub control pe delincvenţii potenţiali; şi de asemenea, funcţie de sancţionare a actelor delin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ploii. In condiţii dramatice de seceta, colectivităţile arhaice dezvolta adesea dansuri ritualice ale ploii. In mitologia care le este asociata, aceste dansuri reprezintă instrumente magice de obţinere a ploii mult aşteptate. Cum putem explica apariţia şi menţinerea unei asemenea practici? Analiza funcţională pune în evidenta o serie de funcţii pe care un asemenea dans ritualic le are. Din punctul de vedere al ploii efective este clar ca funcţia sa este nula. El are insa o serie de alte funcţii pozitive; în primul rand reprezintă un instrument de reafirmare a solidarităţii sociale într-un moment dificil pentru colectivitate, ameninţată nu numai cu înfometarea, dar şi cu dezagregarea. In fata ameninţării naturale, colectivitatea se afirma solidara, gata de a acţiona în mod colectiv. In al doilea rand, dansul ploii poate fi interpretat ca o modalitate de „descărcare acţională”, de afirmare a atitudinii colective active. Cheia succesului societăţii omeneşti este nu numai inventivitatea, dar şi tenacitatea, voinţa de a căuta soluţii, de a nu se resemna, de a acţiona dincolo de limitele posibilităţilor efective de acţiune umana. Recurgând la ea, nu se obţine un rezultat efectiv. In condiţii ridicate de înaltă incertitudine insa colectivitatea şi/sau individul dobândeşte sentimentul ca a acţionat şi în cazul acestei situaţii, despre care nu are de unde şti ca este insolubila. Atitudinea activa a fost reafirmata. In acest sens, magia poate fi interpretata ca o acţiune simbolica cu funcţia de recuperare a speranţei şi de afirmare, totodată, a necesităţii acţiunii. Dezastrul natural găseşte colectivitatea nu disperata, neputincioasa, resemnata, pe pragul dezagregării interne, ci acţionând solidar şi organizat. Dansului ploii i se pot asocia şi alte funcţii: oportunitate de manifestare estetica şi, de ce nu, eventual facilitarea contactului intre tineri în vederea alegerii partenerulu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funcţională nu trebuie, în consecinţă, sa se rezume la identificarea unei funcţii. Ea trebuie sa puna în evidenta toate consecinţele funcţionale pe care respectivul element le are. R. K. Merton sugera termenul de „fascicol funcţional” pentru a desemna aceasta proprietate a plurifunctionarii. Consecinţele funcţionale ale unui element pot varia substanţial, atât cantitativ, cat şi calitativ, de la un context la altul. Într-un context social, o anumită funcţie poate fi predominanta, iar celelalte mai putin importante, în timp ce în alt context social, structura consecinţelor funcţionale se poate modifica substanţial. O teorie funcţională a fenomenului religios, de exemplu, trebuie sa formuleze mulţimea tipurilor de consecinţe funcţionale pe care acesta le poate avea, cat şi factorii care determina ca într-un context social, anumite funcţii sa fie mai pregnante. Într-o societate conservatoare religia poate reprezenta în primul rand un instrument de integrare sociala în ordinea existenta, de oprimare sociala. Într-o perioada de lupta pentru eliberarea naţională, ea poate juca un rol important în procesul de cristalizare a conştiinţei naţionale, devenind unul dintre instrumentele mobilizării energiilor interne, pe când într-o perioada de profunda criza sociala şi umana, religia poate manifesta în primul rand funcţia de compensare individuala, de restabilire a echilibrului psihologic în condiţii lipsite de speranţă printr-o acceptare resemnata. Studiile de impact (sau, cum mai sunt denumite, de evaluare a tehnologiei), în avans în momentul actual, dezvolta tocmai asemenea explorări funcţionale: ce efecte în planuri ale vieţii sociale are difuzarea unui anumit tip de tehnologie (A. M. Sandi, coord.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plurifunctionalitatii este important sa operam distincţia dintre funcţiile finale şi funcţiile laterale sau secundare. Funcţiile finale sunt acele funcţii care reprezintă raţiunea constituirii şi/sau a menţinerii respectivului element. Ele motivează efortul sistemului de a constitui un element oarecare şi de a-l menţine. Dansul ploii a fost creat şi practicat pentru a ajuta colectivitatea arhaica sa facă fata unor momente dificile pentru ea, iar nu pentru a oferi tinerilor oportunitatea unei manifestări estetice şi nici pentru a stabili contacte reciproce. In timp, el poate să-şi piardă funcţia finala iniţială, menţinându-se numai prin funcţia de manifestare artistica şi sociala, care devine acum fi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laterale sau secundare se refera la acele consecinţe ale unui element pentru sistemul din care face parte sau pentru alte sisteme învecinate care nu reprezintă insa raţiunea menţinerii sale. Funcţiile laterale vor fi foarte importante şi ele. Pregătirea militara are o funcţie finala clara: pregătirea tinerilor pentru apărarea tarii. Totodată insa, stagiul militar are importante funcţii integrative pentru tineri. Ei îşi însuşesc un spirit de disciplina, de respect pentru normele sociale, se călesc fizic şi moral, îşi îmbogăţesc cuantumul de cunoştinţe şi deprinderi, uneori dobândesc chiar şi o profesie. Desigur, armata nu a fost creata şi nu este menţinută pentru a facilita integrarea sociala a tineretului. Aceasta este o funcţie laterala. Închisoarea reprezintă un instrument de sancţiune sociala a delicventei, de reintegrare sociala a delincvenţilor, de protecţie a colectivităţii de delincvenţii potenţiali. Ea are insa şi consecinţele funcţionale laterale, unele dintre ele disfuncţionale: generarea unei culturi a delicventei (deţinuţi învaţa unii de la alţii tehnici eficace de delicventa), se încheagă un sistem social delincvent (relaţii interpersonale, organizare, constituirea sentimentului de aparenta la grupul delincvent, încurajarea reciproca, se pun bazele diferitelor asocieri criminale); în plus faptul de a fi deţinut reprezintă o bariera importanta în calea reintegrării sociale; influente negative asupra familiei şi a integrări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adesea ca unele funcţii laterale sa devina temporar, adesea chiar definitiv, finale. O colectivitate care are probleme cu integrarea tineretului poate decide sa scadă vârsta de incorporare. O asemenea decizie nu este determinata în acest caz de cerinţa funcţională finala – pregătirea mai buna în vederea apărării – ci de funcţia laterala a integrării sociale a tineretului. Ea ar putea fi chiar disfuncţionala pentru pregătirea militara propriu-zisă; sau poate fi neutra funcţional în aceasta privinţă. Unele dintre dansurile populare au fost la origine ritualuri magico religioase. Treptat ele şi au pierdut complet funcţia originara, dezvoltând ca funcţie finala fosta lor funcţie secundara, laterala – manifestare art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funcţii finale/laterale nu trebuie confundata cu distincţia funcţii intenţionate/neintenţionate. O funcţie intenţionată, fie ea finala sau laterala, este aceea pe care elementul sau sistemul o cultiva în mod conştient, face efectul sistematic de a maximiza. Funcţia educativ-integrativa a armatei este o funcţie intenţionată desi laterala, pusa ca una dintre finalităţile sale. Oferirea unor condiţii bune de munca, unor munci complexe, interesante pentru toţi membrii unei întreprinderi devine tot mai mult o funcţie laterala asumata conştient de către aceasta. Funcţiile neintenţionate reprezintă consecinţe funcţionale (de cele mai multe ori negative, dar posibil şi pozitive) de care sistemul nu este conştient sau pe care, desi conştient, nu le doreşte, dar nu le poate evita. Caracteristica intenţionat/neintenţionat se refera nu la faptul de a fi conştientizată, ci la orientarea finalista a sistemului: putem identifica în respectivul sistem sau element o tendinţă practica de organizare în aşa fel încât respectiva funcţie sa fie maximizata? In ceea ce priveşte consecinţele funcţionale negative, ele sunt, în ceea ce priveşte sistemul pentru care ele sunt negative, prin definiţie neint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putem defini cu mai multa claritate conceptul de finalitate. Finalitatea se refera la orientarea activa, atât a sistemului cat şi a elementului, spre satisfacerea cerinţelor funcţionale. Exista finalităţi ale sistemului şi simetric, finalităţi ale elementului, orientate spre satisfacerea cerinţelor funcţionale. Funcţia se distinge de finalitate. Finalitatea se refera la aspectul activ-intentional: tendinţa unui element sau a unui sistem de a se orienta spre satisfacerea unei cerinţe funcţionale anume. O întreprindere are, de exemplu, finalitatea de a oferi colectivităţii produse de calitate, beneficii economice etc. Pentru element, finalitatea reprezintă asimilarea unei cerinţe funcţionale ca orientare a sa. Conceptul de funcţie are o semnificaţie mai larga. El se refera la consecinţele efective pe care respectivul element le are pentru sistem, indiferent daca acestea sunt sau nu intenţionate, puse deci sau nu ca finalităţi: calitatea efectiva a produselor, beneficiile reale obţinute, impactul activităţii întreprinderii asupra mediului natural, asupra mediului social, asupra oamenilor care lucrează în cadrul ei. După cum se poate observa, conceptul de finalitate se refera atât la o proprietate generala a sistemelor sociale şi umane (desigur, într-un mod specific şi la a celor biologice, dar nu despre acestea este vorba în aceasta lucrare) cat şi, în mare măsură, la o proprietate a elementelor lor de a avea o orientare activa spre satisfacerea unor cerinţe funcţionale. Din acest motiv, conceptul de finalitate este un concept derivat, în schema funcţională, din acela de cerinţa funcţională. Finalităţile sistemelor social umane, ale elementelor lor, sunt derivabile din cerinţele funcţionale. Legea cerinţelor funcţionale este aceea care modelează organizarea şi dinamica sistemelor. Cerinţele realizării unor înalte performante sportive sunt acelea care de exemplu, generează un numit mod de organizare a vieţii sportivului, o serie de norme de viaţă specifice. O performanta ştiinţifică sau artistica cere un alt tip de organizare a vieţii. Problema relaţiei dintre cerinţele funcţionale şi finalităţi este deosebit de complexa. Nu este insa nevoie a fi abordata mai amănunţit în aceasta expunere sumara a modelului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TEXTUL STRUCTURAL: SPAŢIUL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chemei funcţionale, constituirea şi dinamica unui fenomen social (element al unui sistem oarecare) are loc sub influenta unei mulţimi de cerinţe funcţionale. Se va numi spatiu funcţional al unui element totalitatea cerinţelor funcţionale care se exercita asupra acestuia. Spaţiul funcţional în care un element se constituie are o structura complexa. Sa distingem, simetric cu tipurile de funcţii indicate mai înainte, cerinţe funcţionale finale sau constitutive şi cerinţe funcţionale laterale. Cerinţele funcţionale finale sau constitutive sunt acele cerinţe responsabile de constituirea şi menţinerea respectivului element. Ea conferă profilul general al elementelor, logica lor funcţională fundamentala. Un aparat casnic trebuie sa fie util, sa realizeze funcţia pentru care a fost creat. Daca nu şi-o mai îndeplineşte, chiar daca estetic sau deosebit de atractiv, el încetează a mai fi aparat casnic. Eventual, poate fi menţionat şi folosit ca obiect pur estetic, dar, în acest caz, el devine altceva. Apărarea tarii reprezintă cerinţa funcţională finala constitutiva a armatei. Dispariţia unei asemenea cerinţe, în contextul unei lumi care structural ar renunţa la dezvoltarea diferenţelor de interese prin mijloacele forţei militare, face armata inutila, indiferent de eventualele sale funcţii laterale pozitive. Profilul pregătirii militare este, în ultima instanţă, determinat de cerinţă, pregătirii pentru apărarea patriei, iar nu de cerinţele întregii sociale, educării sau chiar a pregătirii pentru o profesie, desi acestea sunt deosebit de importante. Un element poate fi orientat spre satisfacerea mai multor cerinţe funcţionale finale. Învăţământul trebuie sa instruiască, sa formeze intelectual, moral, politic tinerii. O întreprindere trebuie sa ofere atât bunurile necesare colectivităţii, cat şi benefic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un element nu afectează sistemul din care face parte doar în punctele definite de cerinţele funcţionale finale ale sale, ci într-o mulţime de alte puncte (consecinţe funcţionale laterale). Este deci de aşteptat ca în raport cu aceste multiple influente, sistemul sa dezvolte cerinţe funcţionale laterale prin care caută sa integreze mai organic respectivul element. In fapt, elementul se integrează într-un context structural (R. K. Merton, 1957) la care trebuie sa se adapteze. Sistemul din care face parte, elementele acestuia cu care el se învecinează, alte sisteme pe care le afectează lateral tind sa dezvolte exigente specifice fata de respectivul element. Cerinţele funcţionale laterale acţionează în mai multe sensuri: 1) amplificarea caracteristicilor pozitive din punctul lor de vedere (amplificarea funcţiilor educativ-integrative ale armatei; 2) inhibarea sau limitarea consecinţelor negative (controlul poluării, protecţia muncii); 3) modificarea unui element prin implementarea unor caracteristici (finalităţi) suplimentare în raport cu cele finale (funcţii sociale ale întreprinderii, de exemplu). Finalitatea muncii, raţiunea ei de existenta este producerea bunurilor şi serviciilor necesare. Fata de aceasta activitate s-au dezvoltat, de la început şi o serie de cerinţe laterale ca cele de tip estetic. Acestea au avut ca rezultat „înfrumuseţarea” uneltelor de munca, dezvoltarea unor activităţi artistice special constituite pentru a însoţi activităţile de munca (cântece de munca, şezătorile specifice satului romanesc). Viaţa de familie este afectata, în multiple privinţe, de activitatea productiva a membrilor sai. Este firesc ca ea sa dezvolte o serie de cerinţe funcţionale laterale fata de aceasta sfera, sa inducă o serie de finalităţi laterale (asigurări sociale, asistenta sanitara, creşe, facilităţi de petrecere a timpului liber şi a concediului), dar şi unele limitări, restricţii care sa elimine sau sa minimizeze posibilul impact negativ, dezorganizator al sferei muncii asupra sa (sa nu absoarbă excesiv de mult timp şi energie, sa nu inducă tensiuni şi conflicte în viaţa de familie etc.). O activitate oarecare nu poate depăşi anumite limite în ceea ce priveşte consumurile economice pe care le presupune. Astfel, ea ar deveni excesiv de costisitoare pentru colectivitate, consumând resursele economice ce trebuie distribuite intre multiplele activităţi ale acesteia. Cercetarea ştiinţifică, în măsura în care foloseşte ca subiecţi persoane, trebuie sa tina seama de o serie de norme formulate de deontologia profes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spatiu funcţional subliniază deci exigenta ca explicaţia funcţională sa nu fie abstracta, universalista („fenomenul x îndeplineşte funcţia y”), ci concreta. Ea trebuie sa ia în considerare contextul particular în care fenomenul de explicat se constituie şi evoluează. O mare parte dintre particularităţile fenomenelor sociale se datorează intervenţiei active a cerinţelor funcţionale laterale. Un element nu se constituie într-un vacuum social, ci intra de la început în interacţiune atât cu celelalte elemente ale sistemului din care face parte, cat şi cu alte sisteme cu care sistemul sau se învecinează. El le influenţează şi le modifica pe acestea, dar totodată este influenţat şi modificat de ele. Aceasta interacţiune funcţională laterala este sugerata şi de termenul des utilizat de context structural. Caracterul nesatisfăcător al multor analize funcţionale provine din ignorarea cerinţelor funcţionale laterale. In fapt, ele sunt deosebit de importante în constituirea şi dinamica elementelor unui sistem. Un element care îndeplineşte eficace funcţiile sale finale poate fi complet exclus sau modificat în mod drastic datorita intervenţiei cerinţelor funcţionale laterale. In acest sens, într-o alta lucrare, argumentam ca oportunitatea în funcţionarea sistemelor sociale trebuie determinata tocmai în raport cu acest spatiu funcţional complex, prin considerarea atât a consecinţelor funcţionale finale, cat şi a celor laterale pentru respectivul element (C. Zamfir,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UL ACŢIONAL. Diferitele modele de analiza funcţională formulate în sociologie suferă de o incompletitudine grava. Ele iau în considerare în explicarea unui fenomen doar cerinţele funcţionale care ii modelează existenta. Pentru a înţelege insa de ce un anumit element şi nu altul a fost constituit este necesar sa luam în considerare inca un factor esenţial care completează schema funcţională: „materia” din care elementele sociale sunt „concepute”, posibilul acţional al respectivei cole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ectivitate arhaica, în căutare de hrana, ajunge într-o zona socio-geografica. Cerinţa sa de procurare a hranei este abstracta, putând fi satisfăcută într-o mulţime de feluri. Ce tip de activitate de preocupare a hranei va fi selectat depinde de posibilităţile concrete de care colectivitatea dispune în momentul „alegerii”: poate sa adopte agricultura sau păstoritul, culesul şi vânătoarea sau, în fine, poate recurge la forţa, exploatând alte colectivităţi producătoare de hrana. Opţiunea pentru un mod sau altul de obţinere a hranei depinde de o mulţime de condiţii particulare: configuraţia mediului natural (prielnic agriculturii sau păstoritului sau vânătorii) configuraţia disponibilităţilor interne (tradiţii şi abilităţi de agricultor, pastor, războinic), de particularităţile colectivităţilor găsite în zona (existenta sau nu a unor asemenea comunităţi, disponibilităţile lor productive şi de apărare). Presupunem ca operaţiunea este agricultura. Cum se va organiza agricultura depinde iarăşi de posibilul acţional existent: condiţiile de mediu (surse de irigaţie sau ploi suficiente), condiţiile tehnice ale colectivităţii (cunoştinţe, instrumente şi soiuri de plante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evi-Strauss (1970) compara colectivităţile cu un „bricoleur”. Acesta are la îndemână o mulţime de materiale – bucăţi de lemn, şuruburi, carpe, sârme – din care caută sa realizeze acele combinaţii care reprezintă soluţii la problemele sale. Soluţiile sunt cuprinse în aces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ul acţional al unui sistem social în situaţia de a constitui un element al sau consta din patru tipuri mari de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ăţi uman-individuale de acţiune: capacităţile fizice şi mentale ale persoan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ăţi uman-colective de acţiune. Acţiunea colectiva se deosebeşte de cea individuala, presupunând totodată şi capacitatea de acţiune concreta, coordonata, de mobilizare pentru acţiune a unui număr mare de persoane. Se vorbeşte, astfel, de capacitatea unei clase sociale sau colectivităţi de a acţiona unitar, de a mobiliza la o acţiune organizata şi coordonata pe membrii 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ele materiale şi social-institutionale de a acţiona: tehnologii, instituţii sociale, norme colective, tradiţii, organiza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le necesare realizării respectivei activităţi, în condiţiile existente, cat şi capacitatea (cunoştinţele necesare) de a crea noi instrumente tehnice şi instituţional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sociale dispun de posibiluri acţionale determinate. Vânătorul de acum 3000 de ani nu avea în posibilul sau acţional puşca. Faraonii nu dispuneau, pentru a construi piramidele, de entuziasmul slavilor-constructori: ei trebuiau sa utilizeze alte mijloace de motivare a performantei lor. Un observator exterior, plasat la un nivel de cunoaştere suficient de ridicat în raport cu respectivul gen de problema, poate face un inventar complet al tuturor posibilităţilor conţinute în posibilul acţional al unui sistem oarecare. Posibilul acţional poate fi deci, în principiu complet definit, cu condiţia insa de a dispune de o cunoaştere suficient de puternica. Un specialist actual, de exemplu, ar putea face un inventar complet al tuturor posibilităţilor, atât a celor efectiv descoperite, cat şi a celor ramase nedescoperite, de care vânătorul primitiv dispunea. Colectivităţile reale insa, bazându-se pe cunoştinţe limitate, reuşesc sa formuleze, de regula, doar unele dintre posibilităţile obiectiv existente. Pentru ele, posibilul acţional reprezintă un spatiu al invenţiei, al creaţiei. A inventa înseamnă a determina o posibilitate noua de acţiune. Posibilul acţional pentru colectivităţile reale este asociat de obicei cu un grad anumit de incertitudine. Despre acest aspect vom discuta insa mai pe larg într-un al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ul acţional reprezintă o stare obiectiva, dominata de legi care pot fi determinate. Structura şi dinamica sa pot fi, în principiu, detectate riguros. Evoluţia tehnologiei este un caz tipic. Invenţiile tehnologice nu sunt întâmplătoare, ci se condiţionează, se aşteaptă una pe cealaltă. Nu orice invenţie tehnologica este posibila la un moment dat. Omenirea nu poate face salturi peste etape. Tehnologia mecanica este un stadiu care premerge, în mod necesar, tehnologia chimica şi electrica. In trecerea de la tehnologia pietrei la cea a fierului, tehnologia bronzului a fost o etapa intermediara. Bronzul este insa o materie mai putin convenabila decât fierul. Atunci ne putem întreba, de ce colectivităţile umane, în evoluţia lor tehnologica au ales mai întâi bronzul şi mai apoi fierul? A fost aceasta prima alegere o eroare? In termenii schemei funcţionale avansate aici, bronzul şi fierul erau posibilităţi simultane date în acelaşi posibil acţional? Răspunsul pare a fi negativ. Cele doua tehnologicii nu erau posibilităţi simultane, intre care colectivităţile puteau alege. Tehnologia fierului nu era cuprinsa în posibilul acţional iniţial. Ea a devenit posibil de inventat de abia după ce tehnologia bronzului a fost pusa la punct, aceasta din urma reprezentând o invenţie prealabila necesara. Topirea fierului necesita realizarea de temperaturi foarte ridicate, imposibil de realizat de către omul pietrei. Temperaturile mai scăzute cerute de tehnologia bronzului erau insa realizabile. Experienta acumulata în prelucrarea bronzului a constituit deci o etapa anterioara inevitabila care a făcut posibila trecerea la tehnologia 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a concluzie as dori sa formulez la aceasta prezentare sumara a schemei funcţionale. Pentru explicarea fenomenelor sociale, schema funcţională conţine doua tipuri de factori determinanţi: cerinţele funcţionale (finale şi laterale, spaţiul funcţional în care elementul se constituie) şi posibilul acţional în care este imaginat respectivul element. Acest lucru ar putea fi prezentat astfel (Grafic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 3.1– Cei doi factori determinanţi ai schemei funcţional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 cerinţele funcţionale, spaţiul funcţional în care se constituie E (fenomenul de explic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 posibilul acţional al sistemului respectiv, în care E este o soluţie posibila la 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BLEME ALE ANALIZEI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a autonomiei funcţionale a sistemelor. Schema funcţională operează cu o idealizare, ca de altfel orice schema explicativa: modelul unui sistem autonom care se autoorganizeaza, funcţionând după propria sa logica. Schemele sociale sunt insa doar tendential autonome, autonomia lor fiind, în fapt, rel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and, sistemele sociale trec prin faze diferite de constituire: încep sa se cristalizeze şi sa se organizeze ca sisteme, funcţionează ca sisteme deja constituite sau se afla într-o faza de disoluţie. Sistemul mondial actual, argumentează M. Mâlita, nu este inca un sistem în sensul propriu al cuvântului, ci doar aspira sa fie. El nu are inca finalităţi proprii suficient împărtăşite de către toate naţiunile care il compun, fiind totodată lipsit de mecanisme eficace de promovare a unor asemenea finalităţi. Gradul de autonomie al unui sistem va varia substanţial în raport cu stadiul de constituire/dezagregare a respectivulu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and, orice sistem asupra căruia se opreşte analiza sociologica reprezintă mereu doar un nivel al organizării complexe a societăţii, prezentând o autonomie relativa în raport cu sistemele care il integrează ca subsistem, cu propriile sale subsisteme, cu sistemele cu care se învecinează. Starea reala a unui sistem social nu poate fi deci integral dedusa din logica sa interna autonoma. Ea reprezintă rezultanta suprapunerii şi interferentei dintre o mulţime de sisteme. Presupoziţia autonomiei nu este insa eronata. Ea descrie o tendinţă reala. In lipsa unor factori perturbatori sau împotriva acestora, orice sistem va tinde să-şi promoveze propria sa logica, crescându-şi gradul de sistemicitate, de aut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oziţia autonomiei funcţionale nu este deci nerealista. Ea face posibila descrierea logicii interne a sistemului care exista ca potenţialitate. Totodată insa trebuie sa fim conştienţi ca analiza funcţională a dinamicii unui sistem trebuie completata cu analiza relaţiilor dintre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limitarea sistemelor. Analiza funcţională are mereu ca obiect un sistem. Dar sistemele sociale nu sunt totdeauna date distinct în experienta comuna. Apare de aceea problema delimitării lor. Exista sisteme date cu claritate în experienta comuna ca entităţi ale căror granite sunt evidente înainte şi independent de orice analiza: o întreprindere, o familie, un ritual. In acest caz, analiza funcţională cauta sa identifice atât funcţiile pe care acestea le au de îndeplinit ca elemente ale unor sisteme mai largi, cat şi organizarea lor interna, comportamentale lor. Analiza sociologica nu se poate mulţumi insa numai cu acest tip de sisteme. Exista şi alte sisteme difuze în masa vieţii sociale, ale căror contururi nu sunt vizibile cu ochiul liber. Pentru determinarea lor exista un procedeu eficient: delimitarea funcţională. Sistemele pot fi identificate pornind de la funcţia generala pe care o au de îndeplinit. Pe aceasta baza sunt identificate şi elementele care contribuie la realizarea acestei funcţii şi care, deci, constituie respectivul sistem. Producerea de cunoştinţe reprezintă o cerinţă funcţională importanta a fiecărei colectivităţi. In vederea realizării acestei funcţii se constituie un conglomerat de activităţi, difuzate în masa altor activităţi şi împletite cu acestea. Doar evidenţierea logicii producerii de cunoştinţe poate sa puna în evidenta existenta unui sistem coerent, pe care nimeni nu-l poate „vedea”. Este de asemenea cazul sistemului de „control social”, al sistemului „educativ” etc. Procedura delimitării funcţionale a sistemelor este deci următoarea: se porneşte de la o cerinţă funcţională/funcţie şi se determina totalitatea elementelor care contribuie la realiz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lema apartenentei multiple. Schema funcţională postulează faptul ca orice fenomen social reprezintă un element al unui sistem, trebuind sa fie analizat, în consecinţă, în perspectiva funcţionarii acestuia. Totodată, el poate insa aparţine şi altor sisteme sau întrucât afectează funcţionarea acestora va fi modelat de către ele printr-o presiune dinafara. Un fenomen social reprezintă deci, aproape fara excepţie, un punct de intersecţie intre mai multe sisteme. Pentru a putea fi complet înţeles, el trebuie privit ca element component al unei mulţimi de sisteme. Se poate formula în legătură cu aceasta proprietate un principiu al analizei funcţionale: principiul apartenentei multiple şi complementar, principiul pluralităţii perspectivelor funcţionale. Integrarea unui fenomen oarecare presupune aşadar, în mod necesar, analiza interacţiunii dintre sisteme. Explicaţiile funcţionale din perspective diferite ale aceluiaşi fenomen nu vor fi, în consecinţă, exclusive, ci complementare. O explicaţie funcţională completa poate fi realizata doar prin cumularea perspectivelor. Modelele funcţionale clasice se centrau pe analiza interioara doar a unui sistem (societatea globala, de preferinţă), ignorând rezultatul interferentei diferitelor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reprezintă, de exemplu, un fenomen social complex, ale cărui elemente aparţin simultan mai multe sisteme, fiind, în consecinţă, modelata de cerinţele funcţionale ale acestora. Ea face parte, astfel, din sistemul de cunoaştere, fiind influenţată substanţial de logica acestuia. Datorita dezvoltării ştiinţei, religiile actuale sunt nevoite sa se modifice, acomodându-se pe cat posibil noii mentalităţi ştiinţifice, începând sa dea impresia ca sunt consonante cu stilul gândirii ştiinţifice. Religia poate fi utilizata, de asemenea, de anumite grupuri, clase sociale, colectivităţi pentru a promova interesele lor: justifica un mod de organizare sociala, integrează indivizii în societatea existenta, sprijină identitatea etnica. In fine, ea este un instrument al vieţii individuale, un mijloc de compensaţie şi împăcare resemnata cu dificultăţile vieţii, de reducere a incertitudinii şi anx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luralităţii perspectivelor implica o distincţie extrem de utila intre analiza funcţională parţială, care scoate în evidenta consecinţele pentru un fenomen social ale apartenentei acestuia la un anumit sistem şi analiza funcţională globala care considera apartenenta simultana multipla a unui fenomen social, modelarea lui într-un spatiu funcţional complex. Principiul pluralităţii perspectivelor nu trebuie insa interpretat într-o maniera relativista, nestructurata. In funcţie de particularităţile contextului social, apartenenta la un sistem anumit poate fi mai pregnanta în raport cu apartenenta la celelalte. Privilegierea unei anumite perspective funcţionale trebuie justificata. Cazul religiei citat mai înainte este clar din acest punct de vedere. Într-o anumită conjunctura istorica, religia poate sa se orienteze în mod prioritar spre funcţia de asigurare a solidarităţii colective (creştinismul în tarile romane în perioada dominaţiei otomane); într-o situaţie de dezorganizare sociala şi criza umana, ea se poate concentra asupra „salvării” individuale: în fine, într-o alta situaţie, ea poate funcţiona în principal ca instrument ideologic al claselor dominante (a se vedea atitudinea lui Lenin fata de religie în timpul revoluţie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exemplu se refera la analiza funcţională a unui comportament individual: „acţiunea unei persoane de a promova o anumită schimbare în cadrul unei organizaţii”. Un asemenea comportament poate face parte simultan din doua sisteme diferite, având funcţii diferite. In primul rand, din sistemul organizaţiei. Persoana în cauza, interiorizandu-şi obiectivele generale ale organizaţiei şi în numele acestora, încearcă sa promoveze, împotriva rezistentelor, un nou mod de organizare, noi procedee de acţiune. Acest comportament poate fi explicat prin apariţia unor noi condiţii şi/sau noi cunoştinţe care impun sau fac posibila perfecţionarea respectivei organizaţii. Iar o asemenea perfecţionare se face, cel mai adesea, prin intervenţia unui sau mai multor membri ai organizaţiei care „lupta” împotriva forţelor inerţiale. In al doilea rand, actul respectiv face parte totodată din sistemul vieţii personale. El are o mulţime de consecinţe funcţionale pentru aceasta, fie pozitive, fie negative. Pozitive: contribuţia respectivei personale, fiind recunoscuta, organizaţia o va recompensa prin stima, apreciere, recompensa economica, promovare. Negative: rezistenta la schimbare fiind mare, ea se poate manifesta prin penalizări de tot felul împotriva celui care vrea sa o promoveze. Este clar ca respectivul comportament se înscrie ca element în ambele sisteme. Problema este insa care dintre acestea este sistemul dominant, care conferă profilul fundamental comportamentului. Dominarea unui sistem sau a altuia are consecinţe diferite asupra orientării comportamentului însuşi. In cazul predominării primului sistem (organizaţia, cu logica sa) ne putem aştepta ca respectiva persoana sa lupte pentru schimbarea organizaţiei chiar cu riscul unor pierderi personale (nu întotdeauna o idee noua, mai buna este recompensata de către organizaţie şi invers, nu orice idee care este recompensata este de natura a contribui la perfecţionarea acesteia). Persoana orientata primar spre interesele personale va selecta o idee pentru care sa lupte doar în condiţiile în care adoptarea ei va aduce beneficii personale, indiferent daca aceasta va servi sau nu în fapt perfecţionării organizaţiei: în orice caz, situaţiile de pierdere nu vor fi acceptate. Analiza comportamentului inovativ va trebui sa stabilească, în prealabil, care dintre cele doua sisteme funcţionale este mai puternic, determinând orientarea fundamentala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blema empiricitatii cerinţelor funcţionale. Cerinţa funcţională reprezintă punctul cel mai fragil al schemei funcţionale. Ea se refera la un fenomen cu caracteristici cu totul aparte în raport cu alte fenomene de care sociologia se ocupa. Cerinţa funcţională nu este o stare unor observabila cu ajutorul instrumentelor cunoaşterii comune. Ea este o stare funcţională. Se refera la o „lipsa”, la ceva ce este necesar sau dezirabil pentru buna funcţionare a unui sistem. In aceasta calitate, cerinţa funcţională este o stare complexa, sintetica a unui sistem. De aici şi dificultatea determinării sale. Pentru a identifica cu claritate o cerinţă funcţională este necesar sa. Pornim de la o buna cunoaştere a structurii şi mecanismelor de funcţionare ale respectivului sistem, a legilor care ii guvernează funcţionarea. Determinarea cerinţelor funcţionale nu poate premerge decât în mod excepţional cunoaşterea amănunţită a sistemului ca atare, fiind în fapt o consecinţă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ici şi dificultatea majora a analizei funcţionale: propoziţiile funcţionale, care raportează diferitele fenomene sociale la cerinţe funcţionale, au un grad ridicat de indeterminare empirica, fiind mai mult presupoziţii speculative, putin sau deloc verificabile (C. Hempel, 1965). Este clar ca aceasta dificultate nu este principiala. Pe baza cunoaşterii sistemelor sociale, cerinţele funcţionale devin tot mai operaţionale, mai uşor de identificat empiric. Acolo unde cunoaşterea sistemului în cauza este avansata, ca de exemplu, în biologie, cerinţele funcţionale sunt determinabile suficient de riguros. Numărul necesar de calorii, structura optima a alimentaţiei pe tipuri de substanţe nutritive, nivelul temperaturii, al umidităţii, al zgomotului etc. Reprezintă, în ceea ce priveşte organismul uman, cerinţe determinabile cu o precizie destul de ridicata. In ceea ce priveşte sistemele sociale, cunoaşterea cerinţelor funcţionale se afla de abia la începuturile sale, oferind puţine posibilităţi de identificare empirica riguroasa. Din acest motiv analizele funcţionale sunt cel mai adesea calitative, la nivelul ipotezelor teoretice, decât cantitative, verificabile empiric. Ştim ca diferitele sisteme sociale au nevoie de integrare a părţilor, dar nu avem inca nici un fel de instrumente pentru a determina gradul de integrare/neintegrare necesar funcţionarii eficiente a unui anumit sistem. Ele au nevoie de cunoştinţe, dar cu greu putem determina volumul şi tipul de cunoştinţe de care un sistem sau altul are nevoie. Omul are nevoie de autoactualizare, de securitate, de stima. Dar toate aceste cerinţe sunt inca dificil de a fi identificate empiric într-o maniera suficient de rigur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blema genezei elementului. Geneza fenomenelor sociale reprezintă inca un domeniu în care progresele se fac aşteptate. Este clar ca fenomenele sociale nu apar în acelaşi fel cu cele naturale, ci prin mecanisme specifice. Structura funcţională presupune ca ele sunt în mare parte rezultatul unui act de constituire finalist. Sistemele sociale, oamenii care le compun sunt acela care pornind de la cerinţele lor funcţionale, construiesc mijloacele satisfacerii acestora. Geneza fenomenelor sociale nu este insa decât în mod excepţional conştientă. Marx utiliza frecvent conceptul de „spontan” pentru a desemna acest proces de geneza, printr-o activitate orientata finalist, dar cu un grad scăzut de conştientizare, mai mult neconştienta şi adesea fals conştientă (F. Engels, 1967). O data constituite, elementele unui sistem sunt supuse unui continua adaptare şi perfecţionare la multiplele cerinţe funcţionale în spaţiul cărora evoluează. Sistemele sociale complexe se constituie din aproape în aproape, prin contribuţii multiple, adesea întinse pe multe generaţii (sistemele politice, juridice, religioase, morale). Exista multe situaţii în care un element nu este construit de către respectivul sistem, ci preluat şi modificat în raport cu propriile nevoi – preluarea, de exemplu, a unor ritualuri magice şi utilizarea lor ca moduri de manifestare strict artistica şi festiv-sarbatoreasca (obiceiurile religioase, colindele etc.). Sunt fenomene care apar ca simplu produs, efect al unor procese sociale exterioare, dar fata de care diferitele sisteme sociale reacţionează, cauta sa le suprime, daca acestea sunt disfuncţionale sau le preiau şi le remodelează daca sunt potenţial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blema elementelor non-functionale şi a „supravieţuirilor”. Unul dintre postulatele fundamentale ale schemei funcţionale, vehement contestat de către multi, este cel al funcţionalităţii universale: totul funcţionează; nu exista vreun fenomen social care sa nu îndeplinească vreo funcţie pozitiva pentru vreun sistem sau altul, motiv pentru care este menţinut în existenta. De aici şi ideea, frecvent formulata în teoriile funcţionale clasice, ca „nu exista supravieţuiri”. Cu alte cuvinte, nu exista fenomene sociale care să-şi fi pierdut complet funcţia, rămăşiţe non-functionale ale vechilor sisteme. Conform acestui postulat, un fenomen social se menţine doar daca actual el îndeplineşte vreo funcţie, indiferent daca aceasta coincide sau nu cu cea pentru care el a fost constituit. El poate fi moştenit de la un sistem care a dispărut, reprezentând o „supravieţuire” a acestuia, dar menţinerea sa se explica prin faptul ca, în noul context, el continua sa îndeplinească o serie de funcţii pozitive sau primeşte noi funcţii. Argumentul fundamental al acestei poziţii este următorul: menţinerea unui fenomen social oarecare presupune un consum de energie sociala, el fiind realizat prin acţiunile colectivităţii. In condiţiile în care el nu mai are nici o funcţie, nu mai exista nici o raţiune pentru care colectivitatea sa fie dispusa a mai cheltui din energia sa, resursele sale pentru perpetuarea respectivului fenomen. Un ritual magic care nu mai „funcţionează” sau o instituţie care nu mai satisface nici o cerinţă funcţională vor tinde prin urmare sa dispară. Iluzia ca exista multe „supravieţuiri” se datorează mai mult faptului ca exista multe situaţii în care anumite configuraţii sociale se menţin, dar îndeplinesc funcţii noi care nu sunt suficient de clare pentru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curioase fenomene cu care sunt confruntate tarile lumii a treia este marcata tendinţa de creştere a tribalismului după dobândirea independentei. Aceasta nu poate fi interpretata ca o „supravieţuire” întâmplătoare reactivata, ci după cum remarca G. Chavunduca, el primeşte o noua funcţie: a devenit o arma ideologica în conflictul politic şi în competiţia economica. Pentru multi politicieni africani, tribalismul oferă un instrument în competiţia pentru resursele rare şi pentru obţinerea puterii politice (W. J. Wilson,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ste şi cazul elementelor non-functionale. De multe ori un fenomen este considerat a fi lipsit de orice funcţie actuala, când în fapt el este lipsit de o asemenea funcţie doar în cadrul unui anumit sistem, putând avea funcţii importante în cadrul unui alt sistem, fapt care ii explica persistenta. Menţinerea unor procese sociale care sunt clar disfuncţionale pentru societatea în ansamblu sau pentru un subsistem important al ei poate fi explicata, în schema funcţională, doar prin faptul ca ele au funcţii pozitive importante într-un alt subsistem care le reproduce în mod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atul funcţionarii universale nu a fost niciodată contestat cu argumente suficiente de puternice. Singurul argument solid formulat se refera doar la schemele funcţionale clasice: daca totul are o funcţie, înseamnă ca totul este justificat: şi de aici implicaţii ideologice conservatoare. In schema funcţională propusa aici un asemenea argument este lipsit de sens. Ceea ce este justificat pentru un sistem, poate fi nejustificat, disfuncţional pentru un altul. Fiecare sistem îşi susţine elementele care ii sunt funcţionale, indiferent de semnificaţia acestora pentru alte sisteme. Afirmarea funcţionalităţii universale trebuie înţeleasă de asemenea, tendential. Exista, desigur, o anumită inerţie în sistemele sociale care explica „supravieţuirea” unor componente care şi-au pierdut funcţia. Dar aceasta nu poate sa dureze. O data pierduta raţiunea de a fi menţinute, ele fie capăta o alta funcţie, fie treptat sunt eli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blema explicaţiei şi predicţiei funcţionale: alternative sau substitute funcţionale. Exista în schema funcţională o asimetrie în ceea ce priveşte explicaţia şi predicţia. Explicaţia funcţională poate fi stricta. Un fenomen oarecare este explicat prin faptul ca raspunde unei anumite cerinţe funcţionale despre care putem spune cu certitudine ca l-a produs sau ca il menţine în existenta. In ceea ce priveşte predicţia, ea are un caracter principial limitat, fiind asociata cu o indeterminare structurala. Pornind de la o cerinţă funcţională nu mai putem identifica cu certitudine elementul care va fi selectat. Şi aceasta datorita alternativelor funcţionale. In cadrul unui posibil acţional specificat, exista, de regula, mai multe elemente posibile care sa satisfacă o anumită cerinţa funcţională. R. K. Merton (1957) le denumeşte alternative sau substitute funcţionale. In principiu sistemul poate alege oricare dintre aceste alternative. Exista un anumit grad de libertate, de indeterminare în alegerea elementului din repertoriul de alternative funcţionale. Atâta timp cat schema funcţională merge „înapoi” pe firul determinării funcţionale, de la elementul ales la cerinţa funcţională care l-a constituit, determinismul este riguros. Pornind insa de la cerinţa funcţională spre elementele care vor fi alese, se poate prezice cu rigurozitate doar clasa, repertoriul de soluţii posibile, echivalente funcţional, dar nu elementul concret care va f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 3.2 – Explicaţia şi predicţia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balantei” a lui Fritz Heider (1958) ne oferă un exemplu de predicţie exhaustiva a alternativelor funcţionale. Ideea centrala a teoriei balantei este ca în mulţimea de atitudini ale unei persoane trebuie sa existe o concordanta. Lipsa de concordanta creează tensiune, discomfort psihologic. In aceste condiţii, persoana se va orienta, cu necesitate, spre reinstaurarea echilibrului, a balantei interioare. Cerinţa funcţională a sistemului „persoana” este deci concordanta dintre propriile atitudini. Pornind de aici, teoria face următoarea predicţie: în condiţii de dezechilibru atitudinal, persoana umana se va orienta spre refacerea acestuia, adoptând una dintre soluţiile care ii stau la dispoziţie. Heider oferă un caz simplu de asemenea lipsa de concordanta, în care sunt antrenate 3 elemente: P = persoana subiect, O = o alta persoana şi X = un obiect oarecare, de exemplu, dansul. O situaţie de echilibru atitudinal ar fi aici următoarea: P apreciază O; P apreciază X; O apreciază X. Dezechilibrul atitudinal poate avea o configuraţie de genul: P apreciază O; O apreciază X (ii place dansul); P nu apreciază X (nu ii place dansul). In acest caz simplu, se poate face un inventar complet al tuturor posibilităţilor (alternative funcţional) de reinstaurare a echilibrului atitudinal.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himbarea atitudinii fata de X; P conclude ca dansul nu este, pana la urma, o activitate chiar atât de neser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himbarea atitudinii fata de O: P conclude ca O, căruia ii place o activitate atât de neserioasa cum este dansul nu poate fi bun prieten, o persoana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himbarea atitudinii lui O fata de X: P încearcă să-l convingă pe O ca dansul este o activitate neser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sperceptia: lui O nu poate să-i placa, aşa cum pretinde, dansul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nimalizarea: lui O poate să-i placa dansul, dar acest lucru nu este chiar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socierea: O este o persoana minunata, cu excepţia faptului ca ii place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face deci predicţia ca persoana care experimentează un asemenea dezechilibru atitudinal, va recurge pentru a-l elimina la una dintre cele şase soluţii, fara a putea preciza care dintre ele va fi selec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rea existentei unui repertoriu larg de soluţii alternative sau substituite funcţional evita capcana postulării inevitabilităţii, una dintre criticile aduse schemei funcţionale clasice. Un element oarecare, desi îndeplineşte o funcţie necesara, nu este neapărat inevitabil. Este inevitabil sa fie adoptat un element din repertoriul de alternative funcţionale, dar care dintre ele va fi ales depinde de o mulţime de alt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rinţe funcţionale manifeste şi latente. Am văzut ca în schema funcţională este inclusa, ca una dintre presupoziţiile fundamentale, afirmaţia ca o cerinţă funcţională exercita în cadrul sistemului respectiv o presiune spre declanşarea unei activităţi orientative spre satisfacerea ei (axioma orientării finaliste). Cu alte cuvinte, ea este manifesta. Sunt insa situaţii în care o cerinţă funcţională nu exercita vreo presiune în sensul satisfacerii sale: este latenta. Doua asemenea tipuri de situaţii care fac ca o cerinţă funcţională sa fie latenta pot fi formulate: a. Lipsa posibilităţilor de satisfacere a respectivei cerinţe funcţionale. Daca în posibilul acţional al sistemului nu exista vreo posibilitate de a acţiona în sensul satisfacerii cerinţei funcţionale în cauza, aceasta va tinde sa treacă în latenta. Presiunea continua spre acţiune ar fi în acest caz disfuncţionala, sistemul orientându-şi energiile în alte direcţii. Apariţia posibilităţilor efective de satisfacere a cerinţei funcţionale va regenera trecerea acesteia din latent în manifest. Este cazul multor procese de apariţie a noi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cerinţe funcţionale mai importante pentru sistem nu sunt satisfăcute, energia sistemului se va orienta prioritar spre satisfacerea acestora, celelalte fiind ţinute în stare de latenta. Pe măsură ce cerinţele funcţionale mai importante sunt satisfăcute, celelalte cerinţe funcţionale devin manifeste, în ordinea importan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slow (1968) oferă un exemplu clasic, de asemenea caz. In teoria sa a motivaţiei, el considera după cum am văzut mai înainte 5 clase de necesităţi care pun în mişcare (motivează) comportamentul. Aceste clase de necesităţi nu sunt egale ca importanta pentru persoana umana, ci formează o ierarhie: necesităţile de subzistenta sunt cele mai importante, urmate de cele de securitate, apartenenta şi dragoste, stima şi statut social, şi, în fine, autoactualizare. Teza centrala a teoriei sale este următoarea: manifeste vor fi necesităţile din prima clasa de necesităţi nesatisfăcute a ierarhiei; necesităţile din clasele superioare chiar nesatisfăcute, vor fi latente; pe măsură ce necesităţile din clasele inferioare (dar mai importante) sunt satisfăcute, necesităţile din clasele imediat următoare devin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oblema relaţiei obiectiv-subiectiv. Schema funcţională permite considerarea aspectului activ al vieţii sociale, a orientării sale finaliste, dar într-o modalitate non-idealista. Aici, comportamentul uman este determinat nu de structuri subiective, ci de configuraţii strict obiective ale sistemelor sociale şi umane. Schema funcţională, după cum s-a văzut, nu cuprinde în ea ca elemente fundamentale nici o forma subiectiva. Subiectivitatea este pusa complet intre paranteze. Categoriile „obiective” ale schemei funcţionale (cerinţe funcţionale, finalităţi) sunt insa dublate de categorii „subiective” (scopuri, aspiraţii, idealuri). Mai pe larg, relaţia dintre structurile obiective şi cel subiective ale modelului funcţional este analizata în alta parte (C. Zamfir, 1972). In cadrul schemei funcţionale se presupune ca subiectivitatea reprezintă un mediator al mecanismelor obiective, ea exprimându-le pe acestea suficient de adecvat datorita proceselor practice de reglaj. Membrii colectivităţii conştientizează destul de exact cerinţele funcţionale ale organizării vieţii lor, le formulează ca necesităţi, trebuinţe, le pun ca scopuri şi obiective de realizat. Ei reuşesc sa găsească soluţii adecvate funcţional, le adopta şi le menţin atâta timp cat acestea răspund efectiv cerinţelor funcţionale ale sistemelor cărora aparţin. Analiza formelor subiective prin care sistemele sociale funcţionează reprezintă o direcţie importanta de dezvoltare a schemei funcţionale. Asupra acestei teme nu ma voi opri insa în aceasta lucrare. Unele aspecte vor fi tratate insa în Ca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funcţională prezentata în acest capitol descrie un model de sistem: sistemul finalist „deschis” în termenii lui L. von Bertalanffy, care îşi orientează întreaga sa activitate în sensul automentinerii şi dezvoltării sale. M. Achim (1973) are dreptate sa considere, în acest sens, funcţia ca fiind fundata pe ideea de autoreglare. Analiza funcţională reprezintă una dintre comportamentele de baza ale gândirii sociologice, existenta explicit sau doar implicit în practic orice încercare de explicare a fenomene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 – RELAŢIA SISTEM – MEDIU: O SINTEZA A SCHEMEI CAUZALE ŞI A SCHEMEI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PLICAŢIE CAUZALA ŞI FUNCŢIONALĂ: SCHEMA FUNCŢIONALĂ EXTI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unui fapt social de explicat, cercetătorul îşi pune în mod firesc, întrebarea: ce strategie explicativa sa adopte, una cauzala sau una funcţională? Cele doua strategii par sa sugereze factori explicativi diferiţi. Schema cauzala presupune ca exista printre antecedentele fenomenului de explicat unul sau mai multe alte fenomene care l-au produs. Schema funcţională îşi concentrează atenţia asupra relaţiei dintre respectivul fenomen şi sistemul din care acesta face parte ca element, invocând drept explicaţie consecinţele funcţionale pentru sistem. Este normal deci, sa ne punem întrebarea: care este relaţia dintre schema cauzala şi cea funcţională? Sunt ele explicaţii alternative, excluzându-se reciproc? Sau sunt complementare, fiecare accentuând o parte distincta a explicaţiei? Sau identice, reductibile una la cealaltă? Poziţiile nete în aceasta privinţă sunt rare. Invocarea lor ne oferă insa limitele cadrului în care discuţiile a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plicaţii alternative. In teoriile funcţionaliste sunt invocate de regula numai funcţiile, fara insa a fi exclusa în mod explicit, explicaţia de tip cauzal. Aceasta din urma s-a încetăţenit ca o componenta fundamentala a oricărei ştiinţe fiind mai dificila respingerea ei ca nespecifica ştiinţelor social-umane. Exista insa specialişti care pun sub semnul întrebării justificarea explicaţiei funcţionale. R. Boudon (1971) face o asemenea opţiune neta în favoarea cauzalităţii. Pentru el, termenul de funcţie este echivoc, produs al unei epistemologii spontane, recomandând în consecinţă sociologiei să-l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plicaţii complementare. O asemenea poziţie o găsim formulata cu claritate de către E. Durkheim (1974). El separa net explicaţia cauzala de cea funcţională. Explicaţia cauzala este esenţială. Ea ne ajuta sa înţelegem de ce fenomenele sunt aşa cum sunt. Explicaţia funcţională ne ajuta, eventual, sa înţelegem de ce fenomenele sunt menţinute în existenta. Distincţia dintre cauze şi funcţii nu este insa prea clara în analiza sociolog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ultima instanţă, explicaţii identice, reductibile una la cealaltă. Schema funcţională reprezintă un caz particular al schemei cauzale specific îndeosebi fenomenelor social-umane. O asemenea soluţie o găsim în doua variante: a. Relaţia funcţională este un caz particular al relaţiei cauzale în care cauza este reprezentata de consecinţele elementului respectiv asupra sistemului (fie experimentate în trecut, fie anticipate pentru viitor), iar efectul este selectarea de către sistem a respectivului element (constituirea şi menţin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 funcţionale ale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rea sa ca element al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funcţională este o relaţie complexa, formata din mai multe relaţii cauzale mai simple. A. Stinchomb (1968) considera schema funcţională ca fiind compusa din trei termeni legaţi intre ei prin relaţii cauza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 4.1 – Structura schemei funcţionale fundata pe trei relaţii cauzale simple (A. Stinchomb,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punct de vedere pare a fi greu de contestat. Schema funcţională poate fi interpretata ca un caz particular sau un compus al schemei cauzale. El nu rezolva insa problema relaţiei dintre cele doua scheme pentru simplul motiv ca cele mai multe enunţuri cauzale cu care sociologia lucrează sunt non-functionale. Cauza invocata nu se refera de regula la consecinţele unui element pentru un sistem. Problema reapare deci într-o noua formulare: care este raportul dintre enunţurile cauzale non-functionale şi enunţurile funcţionale care, eventual, ar putea fi interpretate ca o specie a enunţurilor cau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argumentat în acest capitol este ca cele doua scheme explicative, cauzala şi funcţională, nu sunt nici alternative, nici identice, reductibile una la cealaltă, ci complementare. Fiecare se refera la un tip distinct de dependenta. In consecinţă, ele trebuie conectate într-o schema explicativa sintetica. Schema funcţională se refera la dinamica interioara a sistemelor sociale, la relaţiile dintre variabilele interioare ale acestora: cerinţe funcţionale, elemente ale sistemului, consecinţe pentru funcţionarea sistemului. Ea face insa abstracţie de mediul în care sistemul exista, de influenta factorilor externi asupra dinamicii acestuia. Pentru a întregi schema funcţională ea trebuie deci deschisa spre factori externi, spre explorarea relaţiei mediu-sistem; sa fie inclusa în explicaţie influenta factorilor externi, de mediu asupra dinamicii sistemelor. Schema cauzala, în cea mai mare parte a aplicaţiilor ei, atrage atenţia asupra relaţiilor dintre condiţiile de mediu şi comportamentul sistemului, fara a face apel la dinamica interioara a acestuia. Enunţurile cauzale care au fost utilizate ca ilustrări în primele capitole sunt tocmai de acest tip: „ameninţarea externa produce o creştere a coeziunii interne a sistemului”, „productivitatea muncii generează egalitate/inegalitate sociala”. Relaţia cauzala are deci, cel mai adesea, form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sistemului (elementele sale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Marx caracteriza legile sociale ca „legi ale activităţii umane”. Cauzalitatea se realizează prin intermediul acţiunii umane: este o cauzalitate a acesteia. Daca indemnul durkheimist de a trata faptele sociale ca fapte „pozitive”, similare cu cele naturale şi a le explica prin alte fapte sociale a deschis larg perspective analizei de tip ştiinţific în sociologie, el conţine insa şi o simplificare, a carei neretusare poate avea consecinţe negative substanţiale: punerea intre paranteze a subiectului activ, a omului şi a colectivităţii. Ea produce totodată o alienare de perspectiva naturala a omului, care este de tip acţionalist. Pentru omul comun, orice fapt social este, în ultima instanţă, un fapt uman, un „produs” al oamenilor, iar nu al altor fapte sociale. El este rezultatul scopurilor, aspiraţiilor, proiectelor umane. Limbajul cauzalităţii face complet abstracţie de om ca autor al faptelor sociale. Observatorul exterior poate sa înregistreze coincidenta repetata intre „întâmplarea” lui Y şi cea a lui X, inferând de aici concluzia unei relaţii cauzale. Omul care trăieşte, insa în realitatea observata se percepe pe el, iar nu faptul X, drept autor al faptului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ici doar o chestiune de perspectiva sau de limbaj în care realitatea este descrisa, ci totodată una de fond. Pe de o parte, punând intre paranteze subiectul care mediază relaţia cauzala, nu se mai poate explica mecanismul producerii acesteia. In acest caz, explicaţia funcţională poate avea rolul de model explicativ al relaţiei cauzale. Pe de alta parte, o asemenea punere intre paranteze poate sa genereze ipoteze eronate. Sa observam ca relaţia cauzala analizata aici în considerare intrările (condiţiile – cauza) şi ieşirile (comportamentul sistemului – efectul) unei cutii negre (sistemul) fara a face vreo presupoziţie asupra ceea ce se întâmplă în interiorul ei. Formularea unei legi cu privire în relaţia dintre intrări şi ieşiri este posibila doar în condiţiile în care se presupune constanta cutiei negre. In sociologie insa o asemenea presupoziţie nu este în mod necesar adecvata. Sistemele sociale variază în mod semnificativ şi, odată cu ele şi relaţia dintre intrările şi ieşirile lor. De aici şi fragilitatea funciara a legilor cauzale în sociologie. Neluarea în considerare a variaţiei interne a sistemelor sociale produce frecvent eroarea extrapolării comportamentului unor sisteme la toate celelalte sisteme sociale. Sa revenim la legea ameninţare/coeziune interna a sistemelor sociale. Relaţia dintre ameninţarea exterioara şi comportamentul creşterii coeziunii interioare nu este o relaţie simpla, directa, ci este mediata de „cerinţă de apărare”. In fapt, după cum se poate observa, însăşi definirea conditiei-cauza, clasificarea ei într-o categorie generala („ameninţare”) se face în raport cu efectul pe care il are asupra sistemului: generarea unei reacţii de apărare al carei instrument funcţional este ridicarea coeziunii. Fata specificarea acestui circuit intern, relaţia cauzala devine fragila. Şi într-adevăr sunt cazuri, în care ameninţarea exterioara nu are ca rezultat o creştere, ci dimpotrivă o scădere a coeziunii interne. In fata unui cotropitor extrem de puternic, o comunitate care realizează ca nu are nici o şansă de rezistenta poate sa nu reacţioneze prin creşterea coeziunii, care i-ar putea cauza completa ei distrugere, ci dimpotrivă, prin scăderea ei. Este cazul reacţiei populaţiei romane în perioada năvălirilor popoarelor migratoare. Pentru a supravieţui s-a produs mai degrabă o fărâmiţare în mici comunităţi săteşti, dispersate şi ascunse în locuri mai ferite. Cunoaşterea mecanismului intern al relaţiei ameninţare/comportamentul sistemului ne poate duce în consecinţă, la o formulare mai adecvata a legii care ar putea sa sune în felul următor: „O ameninţare externa care poate fi contracarata eficace de către sistem, va produce o creştere a coeziunii acestuia; daca ameninţarea este mult prea mare încât nu i se poate face fata, ea poate genera, dimpotrivă, o reacţie de dispersie, de dezagregare a respectivului sistem social în mici comunităţi, ca o modalitate mai adecvata în acest caz de asigurare a supravieţuirii”. Cunoscând mai bine particularităţile sistemelor, putem formula legi mai precise, deci, asupra relaţiei dintre condiţiile exterioare şi comporta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limitele schemei funcţionale şi ale celei cauzale, putem întrevedea cu claritate faptul ca ele sunt complementare şi ca este posibila conectarea lor într-o schema explicativa unificata. Schema funcţională trebuie deschisa spre exterior, explorând modul în care condiţiile de mediu afectează funcţionarea sistemului. Schema cauzala trebuie completata cu explicarea procesului de producere a efectului, prin evidenţierea funcţionării sistemului în diferitele condiţii de mediu. Rezulta de aici ceea ce as numi o schema funcţională lărgită care ia în considerare funcţionarea unui sistem în strânsă relaţie cu mediul sau de ex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poate fi conectat la sistem prin cele doua intrări ale schemei funcţionale, care reprezintă factorii determinanţi interni invocaţi de ea: cerinţele funcţionale (CF) şi posibilul acţional (PA). Sa notam cu C condiţiile de mediu care afectează dinamica cerinţelor funcţionale ale unui sistem (s) şi cu P, condiţiile de mediu care afectează posibilul acţional al acestuia. Schema funcţională lărgită poate fi atunci figurata în următorul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 4.2 – Schema funcţională lăr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unţ cauzal complet trebuie sa ia deci în considerare doua tipuri de cauze, unele care acţionează asupra cerinţelor funcţionale ale sistemului (s) în discuţie şi altele care acţionează asupra posibilului sau acţional. El va trebui sa fie d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 = f (C X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ui element E de către sistemul s este în funcţie (determinata cauzal) de C, clasa condiţiilor exterioare care afectează dinamica interioara a sistemului, cerinţele sale funcţionale şi de P, clasa condiţiilor care determina posibilul acţional al acestuia. Relaţii cauzale simple apar doar atunci când una dintre cele doua categorii de factori este considerata a fi constanta: când C = constant, P ®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constant, C ®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factorii care determina variaţia cerinţelor funcţionale sunt ţinuţi constanţi (cerinţele funcţionale vor fi, la randul lor constante), alegerea de către sistem a unui element va fi determinata complet de variaţia condiţiilor care afectează posibilul sau acţional. Iar când clasa factorilor care acţionează asupra posibilul acţional al sistemului nu variază, alegerea elementului E va fi determinata exclusiv de variaţia condiţiilor care afectează cerinţele funcţionale ale respectivului sistem. Astfel, explicaţiile cauzale prin evocarea unui singur factor vor fi in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religiei, citat la începutul capitolului, ne oferă un exemplu clar de explicaţie prin evocarea uneia sau alteia dintre clasele de factori determinanţi cauzali şi ignorarea celorlalţi. Malinowski invoca un factor de tip C (pericolul asociat cu pescuitul, în general, riscurile vieţii) ca producător de anxietate, incertitudine (CF), religia (E) fiind explicata ca un instrument de reducere a anxietăţii. Teoria sa nu ia insa în considerare clasa factorilor P: întotdeauna factorii care produc anxietate vor genera o reacţie a sistemului de tipul religiei sau exista şi alte posibiluri acţionale în care se găsesc mijloace mai eficace de absorbţie a anxietăţii decât religia? Explicarea religiei ca efect al neştiinţei, al unui nivel scăzut de cunoaştere (clasa condiţiilor P), unde devin posibile proiecţii de tip antropomorfic („Dumnezeu a creat omul după chipul şi asemănarea sa”) este şi mai incompleta. Ea nu pune în evidenta de ce (cerinţele funcţionale) sistemele sociale construiesc religii cu excepţia cerinţei prea vagi 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mai clara a schemei funcţionale lărgite este necesar sa analizam mai amănunţit modul în care cele doua tipuri de cauze externe determina dinamica interna a sist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TERMINAREA CAUZALA A CERINŢELOR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exterioare acţionează asupra sistemelor sociale producând modificări în starea acestora, a parametrilor lor funcţionali, fapt care are consecinţe importante pentru configuraţia cerinţelor lor funcţionale. Acest lucru este valabil pentru toate sistemele deschise, cu autoreglare şi în mod special pentru sistemele sociale care au şi proprietatea autoorganizării dezvoltata în mod deosebit. Efortul fizic solicitat de o activitate sportiva cere un număr mai mare de calorii decât efortul unui sociolog de a scrie un articol. Un mediu dinamic, aflat în rapida schimbare, cere sporirea capacităţilor creative şi adaptative ale sistemului. Un pericol extern produce, printre altele, anxietate şi, deci, cerinţa absorbţiei ei. Se pot desprinde câteva mari tipuri de modalităţi prin care mediul acţionează asupra cerinţelor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tent/manifest. Multe cerinţe funcţionale sunt doar latente, potenţiale, ele actualizându-se, devenind manifeste doar în anumite condiţii de mediu. Securitatea este. Potenţial, o cerinţă funcţională a oricărei colectivităţi. In măsura în care nu exista nici o ameninţare, aceasta cerinţă nu se manifesta. Apariţia unei ameninţări actualizează cerinţa securităţii, orientând sistemul spre apărare. Sistemele sociale pot varia larg din punctul de vedere al configuraţiei cerinţelor lor funcţionale în raport cu caracteristicile mediului. Absenta întâmplătoare a unei condiţii necesare bunei funcţionări a unui sistem este de natura a actualiza în aceste cerinţe funcţionale specifice care nu existau decât în stare latenta. Competiţia creste, de exemplu, importanta realizării de performante ridicate. Un mediu în rapida schimbare accentuează importanta unor structuri interne flexibile, creativ adaptabile. Teoria lui Maslow, despre care s-a vorbit mai înainte, oferă un alt exemplu de joc latent/manifest al cerinţelor funcţionale. Necesităţile umane superioare, argumentează psihologul american, devin manifeste doar într-un mediu suportiv care asigura satisfacerea în linii generale a necesitaţilor de la baza ier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tensitatea cerinţelor funcţionale. Condiţiile exterioare acţionează şi asupra intensităţii cerinţelor funcţionale, a importantei şi urgentei lor. Cerinţele de solidaritate, de noi cunoştinţe, de întărire a autorităţii sociale, de reducere a tensiunilor interne, de creativitate şi adaptare flexibila pot varia mult din punctul de vedere al intensităţii în funcţie de condiţiile de mediu. O ameninţare externa determina cerinţa unei ridicate coeziuni interne care, în condiţii normale, ar putea fi peste o anumită limita chiar disfuncţionala, anulând „jocul” dintre părţile sistemului, necesar pentru o dezvoltare creativa, inov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ţinutul concret al cerinţelor funcţionale. Chiar făcând abstracţie de caracterul lor latent/manifest sau de intensitatea şi importanta lor, cerinţele funcţionale au conţinuturi variabile în funcţie de condiţiile particulare. In condiţiile unui mediu stabil, un sistem social are nevoie de un anumit tip de cunoştinţe – cunoştinţe de stabilitate – care ii asigura funcţionarea normala în cadrul formelor de organizare cristalizate; un mediu instabil, dinamic dezvolta cerinţa unui alt tip de cunoaştere – cunoştinţe de transformare – care permit explorarea unor noi forme de organizare, a unor noi strategii de acţiune (A. Etzioni, 1969). O persoana, ocupând poziţii sociale diferite, va avea cerinţe funcţionale diferite: autoritate, prestigiu sau putere daca ocupa o poziţie de conducere, securitate şi supravieţuire în cazul unei poziţii sociale marginale (şomer), autoactualizare, recunoaştere sociala, prestigiu într-o poziţie ca aceea de artist sau om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multe teorii care invoca drept cauze factori externi care acţionează asupra comportamentului sistemelor prin cerinţele funcţionale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hite (1945) face observaţia ca în cazul colectivităţilor aflate la un nivel scăzut de dezvoltare economica şi sociala, trăind într-o relativa izolare, exista o anumită structura a raportului dintre timpul afectat producţiei şi timpul liber. Desi viaţa acestor comunităţi este relativ rudimentara, prin producţia lor neputând să-şi satisfacă decât un număr relativ restrâns de necesităţi, timpul liber pe care şi-l acorda are o pondere relativ ridicata. Intrate insa în contact cu alte colectivităţi mai dezvoltate, angrenate în sistemul schimburilor economice cu acestea, ele tind să-şi intensifice efortul productiv, restrângându-şi în consecinţă, volumul de timp liber. Explicaţia acestei relaţii cauzale (contacte economice, scăderea volumului de timp liber) este următoarea: nivelul scăzut al forţelor de producţie permite obţinerea unei game restrânse de produse; necesităţile colectivităţii vor fi, în consecinţă şi ele reduse. Aceste necesităţi reduse pot fi satisfăcute printr-un efort productiv relativ limitat, dispunându-se deci de un timp liber substanţial. Piaţa economica oferă produse noi, iar acestea creează necesităţi corespunzătoare lor. Pentru a procura insa noile produse resimţite tot mai mult ca necesare, populaţia respectiva trebuie să-şi intensifice efortul productiv pentru a putea schimba propriile produse pe noile produse. Modificarea mediului (apariţia de noi produse) acţionează asupra sistemului (colectivitatea în cauza) modificând cerinţele sale funcţionale (generarea de noi necesităţi), iar acestea orientează sistemul în sensul satisfacerii lor; creşterea producţiei pentru a putea schimba propriile produse pe produsele devenite înalt dezirabile şi, complementar, scăderea timpului dedicat activităţilor nep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ercetări teoretice şi empirice au scos în evidenta faptul ca existenta unei ameninţări exterioare are multiple consecinţe asupra comportamentului grupurilor sociale; modificări în natura relaţiilor interpersonale, în atitudinea membrilor grupului fata de grupul ca atare, asupra coeziunii acestuia, a performantelor sale. Cum putem insa explica aceasta influenta? Una dintre ipotezele cele mai curente este aceea ca ameninţarea generează o stare de anxietate în grup. In consecinţă, se accentuează cerinţa reducerii anxietăţii. Diferitele componente asociate cu ameninţarea (care apar ca efecte ale acesteia) ar putea fi interpretate ca „instrumente” funcţionale de reducere a anxietăţii. O asemenea explicaţie este insa doar o simpla ipoteza. Ea trebuie verificata. Un grup de psihologi sociali au imaginat o situaţie experimentala care sa valideze ipoteza referitoare la acest circuit cauzal (J. T. Lanzetta, R. G. Wendt, P. Langham, D. Haefner, 1956). Ei au recurs la o ingenioasa manipulare experimentala a gradului de anxietate. In mod direct este dificil sa masori gradul de anxietate şi, complementar, cerinţa funcţională a eliminării ei. Se poate insa acţiona asupra nivelului de anxietate pe cale medicamentoasa. In consecinţă, s-a lucrat cu grupuri plasate în următoarele tipuri de condiţii: a) condiţii de ameninţare în care se presupune ca grupurile se vor caracteriza printr-un nivel ridicat de anxietate; b) condiţiile normale, lipsite de factori de ameninţare în care, în consecinţă, se presupune ca nivelul de anxietate este scăzut şi c) condiţii de ameninţare (la fel ca la punctul a), dar membrii grupurilor au fost trataţi cu medicamente care reduc anxietate şi deci, desi sub ameninţare exterioara puternica, respectivele grupuri se vor caracteriza printr-un nivel scăzut de anxietate. Daca comportamentele de grup asociate cu prezenta ameninţării sunt datorate nivelului ridicat de anxietate (răspunsuri funcţionale la cerinţa reducerii anxietăţii) atunci ele vor fi prezente în situaţia experimentala (a) la grupurile ameninţate, dar netratate medicamentos, insa vor fi absente în situaţia (c), la grupurile ameninţate dar cu un nivel scăzut de anxietate datorat medicamentelor. Experimentul a confirmat ipoteza: grupurile ameninţate, dar cu un nivel de anxietate redus artificial se comporta similar cu grupurile neamenintate şi nu cu acelea amen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Burnes şi G. M. Stalker (1961) sunt autorii unei influente teorii asupra relaţiei dintre mediul organizaţiilor şi pattern-urile interne de organizare. Doua tipuri de organizaţii sunt distinse: mecaniciste – poziţiile şi rolurile sunt strict determinate şi reglementate, diviziune a muncii clara, reglementata formal, înalta codificare a comportamentelor – şi organice – o organizare flexibila, sarcinile şi rolurile nu sunt strict reglementate, ci definite continuu în procesul interacţiunii, comunicarea intre diferitele parti ale organizaţiei este lipsita de restricţii, coordonarea se realizează mai mult pe orizontala, prin interacţiunea părţilor şi mai putin ierarhic, centralizat. Aceste doua metode sunt răspunsuri funcţionale la situaţii diferite. Astfel, un mediu (economic şi tehnologic) stabil şi predictibil tinde sa genereze organizaţii de tip mecanicist, în timp ce un mediu dinamic şi incert favorizează dezvoltarea unui model organic. Relaţia de determinare cauzal-functionala este următoarea: mediul dinamic şi incert generează cerinţa unei adaptări flexibile, creative care poate fi realizata eficient numai de un model organic; dimpotrivă, un mediu stabil şi predictibil va selecta ca fiind mai adecvat un mod de organizare mecanicist, care sa asigure o planificare şi coordonare riguroasa a tuturor activităţilor. Daca medicul dinamic accentuează cerinţa adaptării flexibile şi creative, mediul stabil accentuează cerinţa unei funcţionari, în cadrele deja definite, cat mai eficien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în care condiţiile de mediu determina cerinţele funcţionale ale sistemelor sunt extrem de frecvente. Moraliştii au notat mereu cu tristeţe ca oamenii sunt caracterizaţi de o serie de orientări pe care le considerau ca indezirabile: dorinţa de putere şi de dominare, invidie şi concurenta, nepăsare fata de ceilalţi. Ştiinţele sociale şi umane actuale aduc argumente, atât teoretice cat şi empirice, ca aceste orientări nu sunt date universale ale fiinţei umane, ci produse ale unor anumite condi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TERMINAREA CAUZALA A POSIBILULUI A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funcţională formulata în aceasta lucrare indica faptul ca alegerea unui element depinde nu numai de cerinţele funcţionale ale sistemului, dar şi de posibilul acţional al acestuia. Se pot găsi factori exteriori (desemnaţi în schema funcţională extinsa cu P) care afectează (determinare cauzala) posibilul acţional al sistemului respectiv şi, prin acesta, alegerile pe care el le face. Modificarea condiţiilor de mediu poate aduce noi posibilităţi pe lângă cele disponibile anterior. Invenţia prafului de puşcă a produs schimbări enorme în modul de durere a războiului şi, prin acestea, a relaţiilor dintre colectivităţile umane. Invenţia agriculturii a schimbat radical modul de viaţă al comunităţilor arhaice. Suntem aici în fata celui de al doilea tip de explicaţie cauzala nonfunctionala a comportamentului sistemelor sociale: condiţiile, care nu afectează starea propriu-zisă a sistemului, ci doar alegerile pe care el le face pentru un element funcţional sau altul, tipul de soluţii pe care il selectează pentru satisfacerea cerinţelor sale funcţionale. Desigur, aceste alegeri, o data făcute, afectează şi starea sistemului, prin includerea în cadrul lui a unui element sau a altuia. Analizele actuale ale criminalităţii acorda oportunităţilor un rol determinant foarte important în geneza comportamentului deviant: victime potenţiale, cultura criminala, vizibilitate sociala redusa, ineficacitatea controlului social. Sa ne oprim asupra câtorva teorii care acorda un loc special factorilor externi ce determina comportamentul sistemului la nivelul posibilului sau a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ocietăţii tributale (H. H. Stahl, 1980). Societăţile preindustriale sunt caracterizate, în principal, prin doua mari tipuri de organizare a producţiei private (de tip sclavagist sau feudal) sau pe baza „tributului”. Finalitatea generala a tuturor acestor tipuri de organizare este preluarea de la producători a plusprodusului de către o clasa sau o colectivitate exploatatoare. Modalităţile prin care se realizează exploatarea unei populaţii, conform teoriei lui Marx, depind de o serie de condiţii ale procesului de producţie, inclusiv de condiţiile naturale. Ele depind, cu alte cuvinte, de posibilităţile existente de exploatare. Un proces de producţie care are loc fragmentat, individual tinde sa genereze variate forme de proprietate privata asupra mijloacelor de producţie (sclavagista sau feudala) ca instrument al exploatării. Este cazul agriculturii bazate pe „apa de ploaie”, tipica pentru Europa. Aici, fiecare agricultor îşi organizează singur procesul de producţie. Elitele, care beneficiază de plusprodus, nu se amesteca în general în organizarea procesului productiv. Mijloacele de constrângere constau în variatele forme de proprietate: asupra pământului, uneltelor, a forţei de munca însăşi ca în cazul sclavagismului şi a feudalismului. Agricultura bazata pe irigaţii, specifica multor societăţi din Asia, Africa şi America precolumbiana presupune lucrări de îndiguire, irigaţii realizate printr-un efort colectiv. In consecinţă, procesul va avea un grad mai ridicat de socializare. Poziţia în suprastructura administrativa şi militara reprezintă aici instrumentul principal de obţinere a plusprodusului – sistemul „tributal”. Acelaşi sistem tributal apare şi în cazul exploatării, cu forţa armelor, a altor colectivităţi. Analizând procesul formarii societăţii feudale româneşti, H. H. Stahl evidenţiază tranziţia de la modul tributal de însuşire a plusprodusului de tipul feudal european. Aceasta tranziţie este cauzata de modificările din posibilul acţional al elitelor exploatatoare. Daca iniţial exploatarea era externa, realizate de popoarele migratoare cu mijloace militare, având ca obiect ansamblul comunităţilor agrare dec pe teritoriul tarii noastre (inevitabil deci tributala), pe măsură ce exploatarea devine interna, realizata de elitele militare şi administrative autohtone care au preluat la început sistemul tributal deja existent (teoria statului la substituţie), formele de exploatare se modifica, tinzând sa intre în acord cu specificul fărâmiţat al producţiei agricole. Tributul este treptat înlocuit cu proprietatea feudala de tip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a cauzala dintre productivitatea muncii şi stratificarea sociala, productivitatea pare a fi un factor de tipul P. Ea afectează posibilul acţional: sub nivelul asigurării subzistentei, neexistând nici un plusprodus, nu exista nici un obiect al exploatării. Apariţia plusprodusului determina stratificarea societăţii (F. Engels, 1967 şi verificarea acestei ipoteze de către M. Sahlin,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L. Coser (1969) asupra cauzelor violentei ne oferă un alt caz foarte clar. Atunci când obiectivele individuale împărtăşite de către colectivitate nu pot fi realizate prin mijloace legitime, dar exista mijloace nelegitime accesibile, va rezulta un comportament deviant; când nu exista insa nici asemenea mijloace nelegitime de realizare a obiectivelor, atunci reacţia sistemului va fi violenta. Cauza P se refera, deci, la totalitatea condiţiilor care exclud atât mijloacele legitime, cat şi pe cele nelegitime de realizare a obiectivelor individuale împărtăşite social: control social sever şi eficace, insule mari de sărăc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nivelul economic şi tipul de familie (C. Ph. Kottak, 1974). Condiţiile economice precare tind sa genereze o familie extinsa, care reprezintă un instrument economic eficace în aceste condiţii. Pe măsură ce resursele economice, de care familia dispune, devin mai abundente, familia tinde sa devina nucleara. Teoria pare sa sugereze ca, în logica intrinseca a familiei, soluţia nucleara este preferabila; în condiţii de sărăcie insa, o asemenea soluţie nu este economic adecvata, preferându-se forma extinsa care este mai eficienta în utilizarea unor resurse economice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actuale asupra factorilor determinanţi ai organizării muncii iau în considerare multi factori de tipul P. Taylorismul, cu opţiunea sa neta pentru principiul simplificării muncii, a fost se pare un produs adecvat pentru America primei jumătăţi de secol: o forţă de munca compusa din emigranţi, slab calificata, nedisciplinara, extrem de mobila, trăind în condiţii social-economice şi culturale precare (I. E. Davis, 1971). Cu alte cuvinte, organizarea unui proces productiv eficient era posibil, în acele condiţii, doar prin divizarea cat mai adâncă a muncii, prin oferirea unor posturi de munca cat mai simple, mai uşor de învăţat şi de controlat. Creşterea nivelului profesional, social-cultural şi economic al colectivităţii, ridicarea, în consecinţă, a aspiraţiilor privitoare la sfera muncii fac principiul muncii simplificate tot mai putin adecvat. O soluţie mai potrivita cu noile condiţii o reprezintă, în consecinţă, promovarea unui nou tip de organizare a muncii, bazat pe principiul muncii îmbog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migraţia, D. Sandu (1984) sugerează mai multi factori determinanţi cum sunt: nivelul calităţii vieţii din colectivităţile apropiate, costul deplasării dintr-o comunitate în alta, posibilităţile de comunicare dintre comunităţi. Primul factor (nivelul calităţii vieţii din comunităţile învecinate spre care se migrează) şi cel de al treilea (posibilităţile de comunicare, de informare despre posibilităţile de integrare în alte comunităţi) sunt, clar, factori de tipul P, afectând posibilul acţional a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funcţională tradiţională, ignorând relaţiile cu mediul, avea o capacitate redusa de explicare a marii varietăţi a sistemelor sociale, cat şi comportamentelor diferenţiale ale acestora. Schema funcţională extinsa propusa aici pune în evidenta tocmai mecanismele prin care condiţiile exterioare produc schimbări în comportamentul sist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funcţională extinsa oferă în acelaşi timp posibilitatea estimării completitudinii unei explicaţii sociologice. O explicaţie strict funcţională, care ia în considerare doar dinamica interna a sistemelor sociale, este putin productiva. Ea trebuie completata cu stabilirea modului în care respectivul sistem este determinat de mediul sau de existenta, deci cauzal. Din acest punct de vedere este necesar a fi luate în considerare doua mari categorii de factori: factorii care determina cerinţele funcţionale ale sistemului şi factorii care determina posibilul sau a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 – ANALIZA EFICI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ele clasice ale analizei funcţionale (Malinowski, Radcliffe – Brown, Parsons şi chiar Merton) funcţia este definita doar calitativ, drept contribuţia unui fenomen social oarecare la satisfacerea unei cerinţe funcţionale sau, mai general, ca totalitate a consecinţelor acestuia pentru funcţionarea unui sistem. Analizele funcţionale se rezuma, de regula, la a demonstra ca un element oarecare al vieţii sociale contribuie la buna funcţionare a sistemului din care face parte: creste solidaritatea sociala, facilitează tranziţia de la statutul de copil la cel de matur, relaxează tensiunile şi conflictele interpersonale. Mărimea acestei contribuţii, aspectul deci cantitativ, a fost în mare măsură ignorat pana nu demult. Atât timp cat intenţia analizei funcţionale era strict explicativa, mărimea contribuţiei unui fenomen social oarecare nu era un lucru important. In fata unui fenomen de explicat, sociologul se mulţumea sa identifice funcţia pe care acesta o îndeplineşte şi care explica de ce respectivul fenomen a fost constituit, selectat şi menţinut. In măsura în care insa analiza sociologica şi-a lărgit interesul spre investigarea alternativelor funcţionale, problema a devenit vitala. Pentru o cerinţă funcţională exista de cel mai multe ori mai multe soluţii posibile alternative. Aceste soluţii sunt echivalente funcţional, dar doar calitativ, în sensul ca îndeplinesc aceeaşi funcţie, dar nu şi cantitativ. Alternativele funcţionale satisfac în grade diferite cerinţa funcţională în raport cu care ele sunt calitativ ech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a început sa fie pusa tot mai frecvent în fata necesităţii de a analiza mărimea contribuţiei funcţionale a diferitelor elemente. Acestui aspect ii este dedicat capitolul d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a vreme sociologia, lucru valabil şi pentru celelalte ştiinţe sociale, a evitat ideea de alternativa. Filosofia istoriei a început sa cocheteze, destul de timid de altfel, cu conceptul de alternativa istorica, definit ca un curs de evenimente care ar fi putut (sau ar putea) sa se întâmple, dar nu s-a întâmplat (C. Zamfir, 1982). Cat timp procesul social era predominat spontan, problema alternativelor se punea mai mult teoretic. Dezvoltarea spontana a societăţii nu se caracterizează prin examinarea, la nivelul colectivităţii, a alternativelor posibile în vederea alegerii uneia dintre ele. Soluţiile se impun oarecum de la sine, fie pentru ca sunt singurele care au putut fi imaginate, fie ca reprezintă efectul unui sir de evenimente mai mult sau mai putin întâmplătoare. Sa luam cazul „alegerii” creştinismului ca religie universala de către o larga populaţie din perimetrul imperiului roman. Alegerea nu a fost făcută neapărat pentru ca creştinismul ar fi reprezentat efectiv o soluţie mai buna decât religiile care pe atunci ii erau concurente (lucru care, de fapt, ar trebuie demonstrat). Mai degrabă putem considera ca un lung sir şi de factori exteriori doctrinei propriu-zise au dus, în timp, la creşterea influentei creştinismului în detrimentul altor curente religioase şi apoi (sau, mai bine zis, pe parcurs) acesta a fost dezvoltat în direcţia în care societatea acelei vremi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insa dinamica sociala devine tot mai conştientă, soluţiile alternative sunt mai sistematic investigate, selectarea uneia sau a alteia tinzând sa devina obiectul unei decizii colective. Pentru aceasta, determinarea diferenţelor cantitative intre soluţiile alternative devine o problema cruciala. Sociologia însăşi tinde sa devina tot mai mult dintr-o disciplina explicativa, o disciplina constructiva, o „inginerie sociala”. In aceasta calitate, ea nu se mai poate mulţumi cu constatarea ca o soluţie oarecare „funcţionează”, contribuie la satisfacerea unei cerinţe funcţionale, realizează o anumită funcţie. Ea trebuie sa formuleze cat mai multe soluţii alternative, sa le evalueze cantitativ funcţionalitatea şi sa selecteze pe cea mai b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emna măsură sau gradul funcţionării unui element (soluţii) exista în diferite discipline (economie, inginerie), cat şi în limbajul comun mai multi termeni: eficacitate, eficienta, cost, beneficiu. Fiecare disciplina i-a dezvoltat în contextul sau specific. Datorita preocupărilor recente ale sociologiei pentru acest aspect, nu exista inca aici opţiuni conceptuale suficient de cristalizate. Definirea acestor concepte propusa aici trebuie luata în consecinţă mai mult ca o opţiune personala care s-ar putea sa nu coincidă cu cea care se va cristaliza prin evoluţia preocup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FIC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acitatea unui element sau sistem poate fi definita drept gradul în care acesta îndeplineşte o funcţie, satisface o cerinţă funcţională specificata. Eficacitatea poate fi pozitiva în măsura în care satisface, într-un anumit grad, respectiva cerinţa funcţională; nula – nu are nici un efect asupra acesteia s-au negativa – agravează deficienta, nesatisfacerea respectivei cerinţe funcţionale. Dincolo de aceste trei mari tipuri de eficacitate, este insa necesar sa destindem gradele eficacităţii. Eficacitatea pozitiva poate fi maxima – satisface integral cerinţa funcţională în cauza – sau, desi pozitiva, submaximala – o satisface într-o măsură care poate varia intre maxim şi zero. Reluând exemplul dat într-un capitol anterior în legătură cu funcţia, putem estima ca o şcoală de corecţie poate avea o eficacitate maxima în condiţiile în care integrează social complet copiii delincvenţi de a căror educaţie s-a ocupat; ea poate avea o eficacitate pozitiva semnificativa, desi submaximala (proporţia recidivelor este mai mica decât în cazul în care copiii delincvenţi ar fi fost lăsaţi în mediul lor social natural); nula, în cazul în care proporţia delincvenţilor este aproximativ egala cu cea a grupului martor de copii delincvenţi neîncadraţi într-o şcoală de corecţie; în fine, poate fi negativa, daca absolvenţii scolii de corecţie ar recidiva mai frecvent decât cei din grupul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astfel întrebă în ce măsură învăţământul primar reuşeşte sa transmită capacitatea de a citi (cerinţa funcţională). In acest caz, ne putem aştepta ca şcoala sa aibă o eficacitate totala: toţi absolvenţii celor 4 clase primare pot sa citească în mod curent. Dar care este eficacitatea învăţământului primar în formarea conştiinţei ecologice? In aceasta privinţă, ar putea fi destul de scăzută inca. In ceea ce priveşte insa eficacitatea învăţământului actual în privinţa creşterii prestigiului social al profesiilor non-intelectuale, o cercetare ar putea scoate eventual în evidenta valori negative: el ar putea acredita ideea ca reuşita personala, legata de cea şcolară, este încununată de o profesie intelectuala; dimpotrivă, profesiile non-intelectuale sunt asociate cu o selecţie şcolară negativa, fiind rezervate pentru cei care nu au capacităţi intelectuale suficient de ridicate sau prezintă defecte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tamentul actual al bolilor psihice, cat de eficace este el? Ca nu are o eficacitate maxima, este clar. Multi bolnavi psihic nu pot fi recuperaţi total sau măcar parţial. Exista chiar unele puncte de vedere conform cărora eficacitatea sa este doar aparenta. Este adevărat ca după tratament, unii bolnavi se însănătoşesc. Întrebarea este insa daca acest lucru se datorează tratamentului propriu zis sau forţelor naturale de refacere ale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ficacităţii trebuie sa tina seama, totodată, de faptul ca un element oarecare are o mulţime de consecinţe funcţionale pentru sistemul din care face parte, cat şi pentru alte sisteme învecinate, pentru societatea globala. Este ceea ce Merton desemna prin termenul de „fascicul de consecinţe funcţionale”. După ce a fost analizata semnificaţia funcţională a unui element pentru diferitele cerinţe funcţionale, este necesar, în consecinţă, sa se estimeze beneficiul funcţional total al colectivităţii în legătură cu respectivul element, eficacitatea sa globala. O întreprindere are o mulţime de consecinţe funcţionale pentru colectivitate, începând cu produsele pe care le furnizează şi cu beneficiile economice pe care le oferă colectivităţii (funcţiile sale finale) şi sfârşind cu efectele activităţii sale asupra mediului natural şi urbanistic, asupra stării de sănătate a personalului sau muncitor, a satisfacţiei cu munca a acestuia, a veniturilor economice pe care le pune la dispoziţie membrilor sa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observa, analizele de eficacitate au o structura similara cu analizele cauzale, ele pornind insa de la fenomenele – cauza (soluţiile alternative) şi căutând sa identifice efectele (diferitele tipuri de performante, consecinţele funcţionale ale respectivelor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ficacităţii ridica pentru sociologie, în prezent, o mulţime de dificultăţi. In principal ele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rminarea cantitativa a funcţiilor. Cele mai multe studii se mărginesc a demonstra teoretic ca un element oarecare are o anumită funcţie, satisface o anumită cerinţa funcţională. Uneori se determina chiar empiric ca el aduce o contribuţie semnificativa la satisfacerea respectivei cerinţe funcţionale, fara a se putea măsura cat de mare este aceasta contribuţie. La multe întrebări vitale teoretic şi practic, răspunsurile nu pot fi decât, destul de vagi: Care este contribuţia scolii la formarea morala, intelectuala, cetăţeneasca, profesionala a tinerilor? In ce măsură un sistem sau altul de remuneraţie a muncii contribuie la creşterea sau dimpotrivă la scăderea responsabilităţii în munca, la interiorizarea intereselor generale sau, mai degrabă, accentuează centrarea pe interesele personale, susţine performantele calitative, stimulează iniţiativa şi creativitatea? Care este beneficiul funcţional total al unui sistem de promovare în munca? In ce măsură el stimulează performantele profesionale? In ce măsură generează tensiuni şi conflicte? S-ar putea chiar sa fim şocaţi de afirmaţii ca aceea a lui William Gorham ca nu avem inca argumente solide sa credem ca persoanele care primesc îngrijire medicala regulata sunt, din aceasta cauza, mai sănătoase decât persoanele care nu beneficiază de aceasta (E. B. Drew, 1969). Este incontestabil, remarca el, ca persoanele care primesc mai multa îngrijire medicala sunt mai sănătoase decât cele care primesc mai putina. O asemenea constatare nu reprezintă insa un test al eficientei îngrijirii medicale. Alte cauze pot fi responsabile de o asemenea diferenţiere. Astfel, în societăţile occidentale la care se refera aceste cercetări, persoanele care primesc o îngrijire medicala mai sistematica şi mai substanţială fac parte totodată din clasele mai bogate. Din acest motiv, nu este clar daca diferenţele înregistrate în starea de sănătate se datorează îngrijiri medicale propriu zise sau mai degrabă diferenţelor de condiţii şi moduri de viaţă dintre cei bogaţi şi cei sa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ararea consecinţelor funcţionale ale diferitelor elemente ale sistemelor sociale. Aceeaşi cerinţă funcţională este satisfăcută de o mulţime de elemente. Cunoştinţele pe care copiii le poseda provin nu numai de la şcoală, dar şi din mass-media, din familie, din lecturi particulare. Motivaţia performantelor în munca este determinata de atmosfera grupului de munca, de stilul de conducere al sefului direct, de organizarea întreprinderii, de organizarea societăţii globale, de orientările şi caracteristic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rea tuturor consecinţelor funcţionale, ale unui element, atât a celor indirecte. De regula, analizele se mărginesc la evidenţierea funcţiilor finale, a consecinţelor funcţionale cele mai directe şi mai vizibile. In ultimul timp, au început sa se dezvolte pentru unele procese sociale mai importante preocupări sistematice de a lista cat mai exhaustiv posibil variantele consecinţe funcţionale. Este cazul tehnologiei: studiile de impact (sau cum mai sunt ele denumite – studii de evaluare a tehnologiilor) au drept scop identificarea consecinţelor complexe şi multiple pe care difuzarea unei tehnologii le are într-un mediu social. (A. M. Sandi, coord.,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marea consecinţelor funcţionale. Presupunând ca avem o lista suficient de completa a consecinţelor funcţionale ale unui element, fiecare determinata cantitativ, ramane inca de soluţionat calcularea beneficiului funcţional total. Un asemenea calcul ar presupune existenta unei unităţi generale de măsură a funcţionalităţii în care sa convertim variatele tipuri de consecinţe funcţionale. Deocamdată nu dispunem de o asemenea unitate generala şi nici nu ne putem imagina cum ar putea ara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încercări de acest tip exista. Strategia curent utilizata pentru a realiza o asemenea unificare consta în încercarea de a se formula unităţi de măsură a eficacităţii care, desi nu generale, cuprind un număr suficient de mare de tipuri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H. Mirvis şi E. E. Lawler III (1977) au încercat sa determine empiric variatele consecinţe ale satisfacţiei muncii în termeni de eficienta economica a întreprinderii. In fapt, de câteva decenii exista o îndelungată disputa teoretica, inca nedecisă empiric în mod satisfăcător, asupra întrebării daca satisfacţia muncii este sau nu o sursa a performantei în munca. Pentru a raspunde la o asemenea întrebare, autorii au făcut următoarele operaţii: a) au realizat o lista de consecinţe posibile ale satisfacţiei muncii: performante cantitative, performante calitative, absenteism, fluctuaţie; b) au estimat efectul în bani al acestor consecinţe (cat costa, de exemplu, organizaţia plecarea/angajarea unei persoane); c) au determinat empiric relaţia dintre variaţia satisfacţiei muncii şi fiecare dintre consecinţele posibile luate în considerare. Ca rezultat al acestei analize, autorii au putut calcula cu destula precizie efectul variatei satisfacţiei în munca, pe un eşantion de 160 de funcţionari de banca, asupra eficientei economice a respectivei organizaţii, Astfel, variaţia satisfacţiei în munca cu 0,5 unităţi de dispersie standard echivalează în cazul celor 160 de funcţionari cu o creştere, respectiv o scădere a eficientei economice într-un an cu 17.664$. Investigaţii de acest fel sunt inca puţine. Unitatea comuna de măsură a tuturor consecinţelor funcţionale ale satisfacţiei în munca utilizata – banul, plusul de eficienta economica – este parţială. Într-o asemenea unitate nu putem sa exprimam efectul variaţiei satisfacţiei în munca asupra calităţii vieţii persoanelor în cauza, asupra familiei lor, asupra colectivităţii din care ele fac parte. Şi nici măcar câştigurile sau pierderile economice de lung termen ale organizaţiei în cauza nu pot fi estimate. Este deci un caz de construire a unei unităţi de evaluare parţială a consecinţelor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area beneficiului funcţional total al unei soluţii începe sa devina o problema practica critica. Tot mai adesea colectivităţile se afla în situaţii de alegere intre mai multe soluţii, opţiunea putând fi luata doar pe baza însumării variatelor consecinţe funcţionale ale acestora, a beneficiului funcţional total asociat cu fiecare dintre ele. Cele mai multe asemenea analize, care se practica deja, nu aspira la utilizarea unei unităţi funcţionale generale, ci se limitează la listarea câtorva dintre cele mai importante tipuri de consecinţe funcţionale, încercând sa compare variatele soluţii pentru fiecare dintre aceste criterii. Şi, cel mai adesea, se iau în considerare doar doua tipuri de soluţii alternative. Alegerea ultima este lăsată a fi realizata de către decidenţii aparţinând sistemelor sociale în cauza, pe baza estimării diferitelor avantaje şi dezavantaje, în funcţie de preferinţele lor, fara a se indica un beneficiu total, calculat într-o unitate ac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nalize de eficacitate pun o problema cu totul speciala. Sistemele sociale reale sunt adesea în situaţia de a alege intre mai multe alternative. Ne putem întreba, cum procedează ele în asemenea situaţii? Fac ele, în vederea unei asemenea alegeri, un calcul de eficacitate, o însumare a beneficiilor funcţionale totale? H. A. Simon (1958), autorul unei celebre teorii a raţionalităţii sociale, argumentează ca nu acesta este cazul. De regula, alegerea realizata de sistemele practice se face pe baza unei comparări nestructurate intre diferitele avantaje şi dezavantaje ale soluţiilor alternative, iar nu a unui calcul sintetic de eficacitate. De cele mai multe ori, as adăuga, comparaţia se face intre o alternativa practica, în legătură cu care s-a acumulat deja destul de multa insatisfacţie şi o alternativa noua care trebuie sa probeze ca, pe de o parte, este viabila, iar pe de alta parte, este superioara în ceea ce priveşte o serie de consecinţe funcţionale considerate a fi importante. Este cazul comparării sistemului tradiţional de asigurare a disciplinei în munca, fundat nu numai pe recompensa, dar şi pe pedepse, cu un nou sistem non-punitiv: „disciplina fara pedeapsa” (D. N. Campbell, R. L. Fleming şi R. C. Grote, 1985). Evaluarea celor doua metode de a asigura disciplina în munca se face prin compararea a doua grupuri de întreprinderi, unul caracterizat prin utilizarea mijloacelor tradiţionale iar celalalt prin utilizarea noului tip de metoda, la diferite tipuri de performanta: fluctuaţie, absenteism, concedii de boala, conflicte de munca, numărul de desfaceri ale contractului de munca, atitudine fata de munca, fata de întreprind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rea secvenţiala, nestructurata a diferitelor tipuri de performanta nu este totdeauna relevanta pentru a determina care dintre alternativele luate în considerare este mai buna, mai eficace din punct de vedere funcţional. Este evident ca doar într-un număr limitat de situaţii o alternativa are performante superioare în toate privinţele. Atunci când fiecare alternativa prezintă atât avantaje cat şi dezavantaje, situaţie probabil mult mai curenta, este necesar un mecanism mai complex de evaluare, bazat pe însumarea tuturor tipurilor de consecinţe funcţionale. Strategiile politice, intre care tot mai frecvent colectivităţile trebuie sa aleagă în mod conştient, prezintă consecinţe distincte în cele mai diferite sfere: economice (bunăstare, ocuparea forţei de munca, venituri, posibilităţi de acumulare), ecologice (mediu curat, sănătos, estetic), sociale (coeziune sociala, participare, cooperare), calitate a vieţii (consum personal, activităţi umane interesante care oferă oportunităţi de manifestare şi dezvoltare a persoanei, armonie, echilibru, sens, securitate). In societatea actuala o strategie politica numai poate fi considerata a fi buna doar pentru ca, economic, are efecte pozitive. Unele cercetări indica faptul ca sunt multe cazuri în care sistemele reale (persoane sau sisteme sociale) fac în mod efectiv în procesul alegerii, calcule complexe de eficacitate, la nivelul şi cu instrumentele cunoaşterii lor comune, practice şi, de aici, o metodologie specifica utilizata tot mai mult în sociologie în investigarea problemelor de eficacitate: în loc de a face un calcul al beneficiului funcţional total pe baza unei analize integral ştiinţifice, deocamdată imposibil de realizat în cele mai multe cazuri, se utilizează într-un mod sistematic şi educat capacitatea naturala de estimare a eficacităţii pe care actorii reali nu o au. Daca oamenii fac în mod curent estimări ale beneficiului funcţional global, procesele prin care el realizează asemenea operaţii pot fi explicate, amplificate, corectate, într-un cuvânt educate. Aceasta abordare este posibila, de sigur, doar atunci când alternativele care urmează a fi evaluate exista efectiv în practica, oamenii putând avea experienta naturala a lor. Metoda devine impracticabila atunci când este vorba de a estima alternative posibile, neprac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multe metode de a utiliza sistematic capacităţile naturale ale intuitei umane. Una dintre cele mai cunoscute este metoda Delphi. Pentru exemplificare voi utiliza o analiza asupra calităţii vieţii care utilizează o asemenea metodologie pentru a reface complet un calcul de beneficiu funcţional (N. Dalkey, D. Rourke, D. Snyder, 1970). Problema investigata este calitatea diferitelor stiluri de viaţă. Persoana umana se afla mereu în fata opţiunii intre diferite stiluri moduri de viaţă. Ea le evaluează după diferitele criterii şi, pe aceasta baza, alege unul sau altul. Pentru a determina valoarea diferitelor stiluri de viaţă (beneficiul funcţional total), următoarele operaţii sunt necesare: a) formularea cu claritate a stilurilor alternative de viaţă; b) determinarea setului de criterii de evaluare (cerinţe funcţionale, necesităţi, moduri în care un stil de viaţă afectează viaţa umana); c) ponderea acestora în funcţie de importanta; d) estimarea consecinţelor funcţionale ale fiecărui stil de viaţă în raport cu aceste criterii, cerinţe funcţionale; e) calculul valorii, al beneficiului funcţional al fiecărui stil de viaţă în parte. Autorii au încercat sa refacă acest proces complex de decizie, cu ajutorul metodei Delphi. Un număr oarecare de persoane au fost solicitate sa indice criteriile după care ele evaluează diferitele stiluri de viaţă. Pe aceasta baza a fost realizata o lista de criterii generale: tipurile de consecinţe funcţionale – venituri economice, securitate, varietatea experientelor de viaţă, stimulare intelectuala, mediul uman suportiv etc. Apoi, prin aceeaşi tehnica a fost determinata importanta (ierarhizarea) fiecărui criteriu. In fine, fiecare dintre stilurile formulate a fost estimat în ceea ce priveşte măsura în care afectează respectivele criterii. Pe aceasta baza s-a calculat beneficiul funcţional al fiecărui stil de viaţă, prin însumarea contribuţiei aduse la satisfacerea respectivelor criterii, ponderata cu importanta criteriilor. A rezultat, astfel, o ierarhizare a stilurilor de viaţă în cauza. Ceea ce este interesant în aceasta analiza este faptul ca evaluarea globala, intuitiva a respectivelor stiluri de viaţă de către un alt grup de persoane a dat rezultate convergente cu acest „calcul” al beneficiului funcţional total. Înseamnă deci ca, în mod natural, atunci când evaluam diferitele soluţii de viaţă, cel putin în unele cazuri, luam decizii raţionale, în sensul ca facem calcule de eficacitate. Aceasta nu înseamnă ca aceste calcule sunt şi corecte în mod necesar. Utilizând insa capacitatea „naturala” de cunoaştere de care dispune şi mecanismele de raţionare, educându-le, corectându-le şi amplificându-le putem sa realizam calcule de beneficiu funcţional din ce în ce mai bine, chiar în condiţiile în care metodele riguroase n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luarea funcţionării unui element trebuie sa luam în considerare pe lângă eficacitatea sa şi mijloacele, resursele pe care le consumam: mijloace economice, energie, materii prime, timp etc. Pentru a desemna cantitatea de mijloace pe care un element le consuma pentru funcţionarea sa se utilizează, de regula, conceptul de cost. S-ar putea crede ca utilizarea conceptului de cost în analiza sociologica este mai mult metaforica, un împrumut artificial din economie. După părerea mea, utilizarea acestui concept este justificata pentru orice activitate social-umana. El se refera la o problema generala clara: variatele sisteme sociale utilizează pentru funcţionare o serie de mijloace, de resurse, dintre care unele sunt strict specifice, dar cea mai mare parte a lor sunt nespecifice, repezentand resurse pentru funcţionarea şi a altor sisteme. Ideea de cost, în accepţia sa cea mai generala se refera deci la toate situaţiile în care doua sau mai multe sisteme utilizează acelaşi tip de resurse, intrând, în consecinţă, în competiţie pentru obţinerea lor. Resursele sistemelor sociale pot fi foarte diverse: resurse financiare (bani), materii prime, energie, forţa de munca, timp uman, cunoştinţe, capacităţi şi aptitudini umane. In orice societate exista doua mari probleme în ceea ce priveşte organizarea. Prima se refera la eficacitate: colectivitatea trebuie să-şi imagineze activităţi care sa realizeze maximum posibil de performante funcţionale. Cea de a doua problema se refera la costuri: trebuie imaginate activităţile care utilizează cat mai puţine resurse, pentru a nu se afecta, printr-un consum excesiv, celelalte activităţi care au şi ele nevoie de resursele respective. Aceasta din urma problema se refera deci la împărţirea resurselor disponibile intre diferitele sisteme şi sub sisteme. Este o problema de economicitate, în sensul cel mai general al acestui termen: atitudine judicioasa fata de resurse, eliminarea risipei, valorificarea cat mai eficienta a resurselor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deci defini costul unui sistem drept cantitatea de resurse (mijloace) consumate de către acesta. Cu cat resursele de un anumit tip sunt mai rare sau mai solicitate, cu atât costul respectivului sistem devine o condiţie restrictiva mai importanta. Un element (sistem) poate fi foarte eficace, dar daca el consuma o mare cantitate de resurse care sunt solicitate şi de alte elemente (sisteme), el poate sa nu fie selectat. Costul funcţionării unui element reprezintă deci o condiţie restrictiva în aleg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le sunt de mai multe tipuri, în funcţie de felul resurselor consumate şi de gradul de solicitare al lor. Sa distingem mai întâi intre resurse abundente şi resurse rare. Unele resurse sunt mai abundente decât necesităţile existente şi, în consecinţă, sunt neproblematice. Aerul este inca un mijloc nelimitat al vieţii, pe care fiecare persoana il găseşte, neproblematic. Datorita poluării, el începe sa devina insa problematic. Aerul curat nu mai poate fi găsit oriunde. Pădurile au fost pana la un moment dat o resursa nelimitata şi nedisputată. Alte resurse sunt rare fie în mod absolut, fie relativ, fiind solicitate de multe sisteme, motiv din care obţinerea lor devine probl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a distingem, în al doilea rand, resursele în funcţie de gradul lor de generalitate. Anumite resurse sunt utilizate doar de unele sisteme (materiile prime de exemplu). Altele sunt solicitate de o mulţime sau chiar de toate sistemele care compun o societate: resurse financiare, timp şi energie umana. Munţii sunt o resursa pentru multiple activităţi: turism, recreere, păstorit, silvicultura, vânat, minerit. Timpul uman este o resursa mult mai generala: pentru activităţile de producţie (fondul de timp de munca de care o colectivitate dispune), pentru recreere şi dezvoltare personala (timpul liber). Timpul liber, partea rămasă din timpul de care o persoana dispune după ce s-a scăzut timpul de munca şi timpul necesar refacerii fiziologice, este o resursa pentru variate activităţi: educaţie a copiilor, distracţie, sport, dezvoltare culturala, participare la activităţi sociale. Daca unele activităţi de timp liber devin consumatoare excesive de timp în raport cu alte solicitări, acesta este un motiv pentru restrângerea lor. Devin excesiv de costisitoare. Este necesar, deci, sa distingem pentru fiecare tip de resursa sistemele care o solicita şi raportul dintre cantitatea ei şi nivelul de solicitare de către aceste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and, trebuie distinse costurile economice şi costurile non-economice. Cele mai multe resurse sociale sunt distribuite prin intermediul sistemului economic. Ele sunt asociate cu o anumită valoare, exprimata în bani şi sunt distribuite sistemelor solicitante prin vânzare şi cumpărare: materii prime, energie, timp uman de munca. Pentru obţinerea lor, sistemele au nevoie de o resursa mai generala – banul. Cu mijloacele financiare se pot procura cele mai multe dintre resursele necesare. Banul trebuie considerat ca unul dintre cele mai generale mijloace de distribuire a resurselor rare. A existat tendinţa în societăţile bazate pe producţia de mărfuri de a se generaliza mecanismele economice de distribuire a resurselor. Exista insa mereu resurse care se distribuie prin alte mecanisme decât cele economice, motiv pentru care le denumim resurse non-economice. Timpul liber este distribuit intre diferitele activităţi, în mare măsură, nu după criterii economice. Bogăţiile naţionale, datorita necesităţii protejării lor, devin parţial a resursa non-economica. Sistemul ecologic, natura, devine şi el o resursa non-economica, fiind „distribuit” intre diferite activităţi nu prin mijloace economice. Resursele non-economice se distribuie prin mecanisme sociale, politice, morale, personale. O pădure nu mai este „obţinută” pentru a fi utilizata de către subsistemul care plăteşte mai mult. In acest caz, ea ar fi cu siguranţă acaparata de o întreprindere care ar consuma ca materie prima sau sursa de energie. Destinaţia sa va fi decisa printr-un proces social şi politic, în funcţie de interesele globale ale col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important sa distingem intre costurile directe şi costurile indirecte. Distincţia este foarte clara la nivelul costurilor economice. Costurile directe se refera la consumul direct de resurse de către un sistem pentru asigurarea funcţionării sale. O întreprindere pentru a produce trebuie sa cumpere materii prime, energie, utilaje, sa plătească personalul sau muncitor. La aceste costuri economice directe ale producţiei se refera categoria de preţ de cost. In ultimul timp au început sa fie luate tot mai mult în considerare şi costurile economice indirecte sau sociale. Acestea sunt şi ele cheltuieli economice implicate de funcţionarea respectivului sistem, dar suportate nu de către acesta, ci de către colectivitate sau de către alte sisteme. O întreprindere, de exemplu, poate polua mediul. Colectivitatea, iar nu întreprinderea, cel mai adesea, consuma o parte din resursele sale economice pentru a anula acele efecte poluante. Influenta negativa a unei activităţi productive asupra stării de sănătate a personalului muncitor este contracarata prin asistenta sanitara plătită de colectivitate sau de persoana în cauza. Exista încercări de a se transforma costurile economice indirecte în costuri economice directe, prin obligarea întreprinderilor de a suporta economic activităţile de contracarare a consecinţelor negative. Întreprinderile, de exemplu, pot fi obligate sa suporte activităţile de depoluare pe care funcţionarea lor le-a făcut necesare. Este insa evident ca mereu va ramane o serie de costuri indirecte pe care colectivitatea sau alte sisteme le vor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metoda de a limita costurile indirecte o reprezintă impunerea unor restricţii referitoare la consecinţele negative ale activităţii diferitelor sisteme, a căror recuperare ar reveni colectivităţii: control asupra poluării, al riscurilor de accidente, de îmbolnăvire etc. Costurile indirecte sunt nu numai economice, dar şi non-economice. O parte din poluare este contracarata prin mobilizarea unor resurse economice şi tehnologice; o alta parte insa ramane necontracarata, ca afectând distructiv resursele altor sisteme: degradează solul (resursa esenţială a agriculturii), distruge viaţa în ape, degradează în general mediul ca sursa complexa a vieţii umane. Activitatea unei întreprinderi absoarbe cea mai mare parte a timpului şi energiei personalului sau, afectând astfel celelalte sfere ale vieţii acestuia (viaţa de familie, viaţa personala) care au, de asemenea, nevoie de timp şi energie. Costurile indirecte se refera atât la consumarea unor resurse necesare altor activităţi (resurse financiare, timp, cunoştinţe, resurse naturale), cat şi la degradarea resurselor celorlalte sisteme (natura, sănătatea persoanelor). In limbajul comun, de altfel, ideea de cost include nu numai resursele care sunt consumate, dar şi sacrificiile, pierderile, consecinţele negative ale unei soluţii oarecare. Ea cuprinde deci şi ceea ce „pierde” un sistem prin adoptarea unei soluţii oarecare. Un stil de conducere incompetent şi abuziv dintr-o întreprindere costa respectiva întreprindere nu numai prin performantele economice slabe, ca şi prin mulţimea de consecinţe negative pe care le are: afectează negativ satisfacţia cu munca, generează tensiuni interpersonale, surse generale de insatisfacţie, distruge simţul participării şi responsabilităţii. Acestea sunt resurse atât ale întreprinderii (resurselor umane), dar şi ale altor sisteme (politic, financiar etc.). In acest sens, multe dintre consecinţele funcţionale laterale negative ale unui element sunt incluse în costurile acestuia: reducerea timpului liber, urâţirea mediului natural, încălcarea demnităţii, unilateralizarea vieţii, inducerea de tensiuni şi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perfecţionării organizării sociale, problema costurilor devine tot mai importanta. Creşterea în complexitate a vieţii sociale sporeşte cerinţele de resurse atât economice, cat şi non-economice. Pentru sociologie este important a determina tipul de resurse necesare diferitelor sisteme, gradul lor de raritate/abundenta, de solicitare. Interdependenta activităţilor sociale se manifesta nu numai prin influentele directe ale unora asupra altora, ci şi prin competiţia lor pentru resurselor comune, prin degradarea resurselor celorlalte sisteme sau prin generarea de noi resurse. Ideea de cost pune, deci, în evidenta un aspect distinct de cel al eficacităţii funcţionale care trebuie adăugat la acesta di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FIC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ta este un al treilea concep tot mai mult utilizat de sociologie pentru a estima gradul de adecvare a unui element sau sistem. El a fost elaborat pe larg în tehnologie şi economic, dar il găsim utilizat, de asemenea şi în limbajul comun referitor la orice activitate umana (D. Katz şi R. L. Kahn, 1966, C. Zamfir, 1977, V. Mureşan, 1984). In tehnologie, conceptul de eficienta se refera la gradul de utilizare de către un sistem a energiei de care dispune: raportul dintre energia produsa şi energia utilizata. D. Katz şi R. L. Kahn (1966) il propun pentru analiza sistemelor sociale tocmai în acest sens. In concepţia lor, eficienta este randamentul cu care o organizaţie converteşte inputul în output, cantitatea de energie consumata efectiv sau risipita în procesul de producţie. In aceasta accepţie, eficienta apare ca un element component al conceptului mai general de eficacitate. O condiţie a eficacităţii este ca activitatea respectiva sa realizeze nu numai funcţia sa cat mai bine, dar sa asigure, totodată şi un randament energetic cat mai bun. In economie, eficienta se defineşte ca un raport valoric: raportul dintre valoarea mijloacelor consumate şi valoarea produselor realizate. In limbajul comun, găsim o definire mult mai generala a conceptului de eficienta: realizarea unui scop cu consumul cel mai mic de resurse, de efort. O gospodina este eficienta atunci când realizează (cat mai bine, evident) treburile gospodăriei, într-un timp şi cu un efort cat mai mic. Un muncitor este eficient când lucrează bine şi repede. Pentru sociologie acest ultim sens din limbajul comun mi se pare a fi cel mai potrivit. In consecinţă, prin eficienta voi înţelege raportul dintre eficacitate şi c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TA= EFICACITATE/C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ta este deci direct proporţională cu eficacitatea unui element sau a unui sistem şi invers proporţională cu costul funcţionarii acestuia. Conceptul de energie utilizat în tehnica, dincolo de semnificaţia sa strict fizica, devine o metafora neoperationala pentru sistemele sociale. Valoarea economica reprezintă pentru economie singura resursa a activităţilor economice. Ea este insa pentru activităţile sociale doar una dintre resurse. Sociologia trebuie, deci, sa utilizeze un concept mai general, cel de resurse, care poate varia de la sistem la sistem şi pe care trebuie să-l raporteze la efectul social al activităţii. Conceptul de eficienta, în sensul definit aici, este un concept sintetic. El face sinteza intre cele doua aspecte fundamentale ale funcţionării unui element: totalitatea consecinţelor sale funcţionale, pe de o parte şi resursele consumate,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ecenii s-au încercat analize din eficienta şi dincolo de sfera proceselor economice propriu-zise. Ele pot fi găsite şi sub denumirea de analiza cost-beneficiu sau analiza eficacitate-cost. Cele mai frecvente aplicaţii le putem găsi în analiza programelor militare, urbanistice, medicale, educaţionale. Dificultăţile şi problemele ridicate de analizele de eficienta sociala pot fi uşor imaginate pornind de la cumularea dificultăţilor amintite în legătură cu eficacitatea şi costul. Nu voi mai intra în analiza acestora, cititorul interesat putându-le găsi în alte lucrări (Zamfir, 1977). Pentru ilustrare voi cita doua exemple de analiza de eficienta care sugerează stadiul inca primitiv al acestora, dar şi direcţiile probabile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onson (1978) încearcă o analiza de eficienta cu privire la diferitele activităţi productive ale unei colectivităţi de indieni din Amazonul peruvian. Criteriul de eficienta ales de antropologul american este raportul dintre beneficiul energetic al fiecărei activităţi de producţie (caloriile produse) şi numărul de calorii consumate în procesul de producţie (costul). Eficienta energetica a diferitelor strategii de producere a hranei adoptate de colectivitatea respectiva este foarte variata: culesul produselor sălbatice oferite de pădure – 0,8 calorii obţinute pentru o calorie consumata (0,8/1); pescuitul pe malul raului – 2/1; creşterea păsărilor – 9,3/1; cultivarea porumbului – 45,4/1. In momentul în care cercetarea era întreprinsă, colectivitatea respectiva se afla în procesul trecerii de la un mod de producţie bazat pe vânătoare, pescuit şi cules, la un altul bazat pe creşterea păsărilor şi agricultura. Jonson estimează ca explicaţia acestei tranziţii trebuie căutată tocmai în aceasta diferenţă de eficienta a tehnicilor de obţinere a hranei. Interesant este insa şi faptul ca, desi activitatea de culegere după criterii strict energetice pare a fi ineficienta, ea continua sa reprezinte aproximativ 15% din totalul activităţilor de producţie. Cum se poate explica persistenta unei asemenea activităţi ineficiente? Antropologul american considera ca acesta este un caz evident de necesitate de lărgire a analizei eficientei în sensul considerării unei eficiente sociale mai generale. Astfel, activitatea de cules oferă pe lângă aportul strict energetic o serie de alte beneficii colectivităţii: oferă o mai larga varietate de hrana, la care se adăugă oportunităţi de a obţine continuu informaţii despre mediul înconjurător, despre modificările care pot interveni aici, de detectare a eventualelor ameninţări, cat şi a noilor resurse naturale. Daca adăugăm şi aceste beneficii funcţionale, desigur imposibil deocamdată de cuantificat, putem considera ca şi activitatea de cules este eficienta şi ea se va menţine alături de celelalte activităţi. In lucrarea lui Jonson găsim şi alte analize de eficienta, mai mult calitative. De exemplu, producerea de tobe pentru activităţile artistico-ritualice, o activitate de mare importanta în respectiva colectivitate. Efortul de producere a tobelor (costul) este compensat de o serie de efecte pozitive (eficacitatea): placerea petrecerilor şi a întâlnirilor, la care toba reprezintă instrumentul muzical principal, creşterea solidarităţii sociale ca rezultat al respectivelor festivităţi, creşterea solidarităţii sociale ca rezultat al respectivelor festivităţi, creşterea abilităţii de a coopera în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omplexe, dar şi mai discutabile, analize de eficienta le găsim insa sub denumirea de analiza cost/beneficiu, dezvoltata pentru analiza comparativa a diverselor programe sociale alternative. Câteva exemple de acest gen ni le oferă E. B. Drew (1969). Pe scurt, doua dintre ele. Primul se refera la asistenta medicala. Întrebarea practica pusa a fost următoarea. Luându-se în considerare cinci tipuri de factori care afectează starea de sănătate – accidente de circulaţie, cancer, artrita, sifilis şi tuberculoza – şi un set de programe orientale spre controlul acestor factori, care dintre acestea din urma ar fi eficient de lansat, în condiţiile în care resursele financiare sunt limitate şi trebuie optat pentru unele sau altele? Doua criterii ale eficientei au fost utilizate: costul pentru o viaţă salvata şi reportul cost/beneficiu economic. Acesta din urma a fost calculat în următorul fel: beneficiile, definite sub forma veniturilor economice pe care respectiva persoana le-ar putea obţine prin munca daca ar fi vindecata total sau parţial, împărţite la costul pe persoana al programului respectiv. Analizându-se câteva zeci de programe din cele 5 domenii, s-a putu determina eficienta lor diferita, evident, în limitele criteriilor luate în considerare, destul de fragile după cum înşişi autorii remarca. Astfel, cele mai eficiente programe au apărut a fi cele referitoare la sporirea securităţii circulaţiei (stimularea utilizării centurilor de siguranţă, căşti de motociclişti), urmate de tratamentul artritelor, cancerului uterin, prevenirea cancerului uterin, prevenirea cancerului de plămân, tratarea cancerului de san, programe împotriva sifilisului şi a tubercul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analiza de eficienta se refera la analiza programelor alternative experimentale de reabilitare vocaţionala. In aceste programe au fost antrenate persoane handicapate fizic sau mental care, din aceasta cauza, se aflau în imposibilitatea de a munci. Eficienta programelor a fost calculata în termeni de dolari câştigaţi prin integrarea în munca a respectivelor persoane raportat la un dolar cheltuit în cadrul respectivului program. Analiza a evidenţiat astfel ca programele experimentale au o eficienta net superioara (12-l3$ câştigaţi de fiecare persoana pentru fiecare dolar cheltuit pentru pregătirea sa) în raport cu programele de reabilitare vocaţionala obişnuită (1,6 pana la 2,9 $ pentru un dolar chel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sociologice de eficacitate/cost/eficienta au obţinut pana în prezent rezultate destul de modeste. Şi, desi e probabil ca nici în următorii ani sa nu se petreacă în acest domeniu extrem de complex avansuri spectaculoase, dezvoltarea unor asemenea tipuri de analiza pare sa fie vitala pentru dezvoltarea societăţii contemporane. Dezvoltarea cea mai probabila va fi sensul amplificării detectării variatelor consecinţe funcţionale (beneficiul funcţional), a determinării lor cantitative, a înţelegerii resurselor utilizate de către diferite activităţi şi a mecanismelor de distribuire a lor intre diferitele sisteme. Suntem inca departe de analize sociale de eficienta cantitative. Este insa absolut necesar sa ne îmbogăţim imaginaţia noastră sociologica cu înţelegerea, chiar calitativa şi vaga, a funcţionalităţii şi costurilor soluţiilor sociale pentru care o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 – ANALIZA STRUCTU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UA MODELE DE SISTEM: FUNCŢIONAL ŞI STRUC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ele sociologice pot fi identificate doua modele distincte de sistem: modelul funcţional şi modelul structural. Daca modelul funcţional priveşte sistemul ca un mod de organizare a unui complex de activităţi orientate spre realizarea unor funcţii, finalităţi, modelul structural considera sistemul ca un complex de interdependente intre elementele sale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funcţional de sistem se refera la sistemele orientate finalist, evidenţiind modul în care finalităţile modelează întreaga lor organizare. Cele mai multe dintre sistemele sociale prezintă o orientare finalista: întreprinderea trebuie sa producă în mod rentabil bunurile necesare profesional, cultural, moral, cetăţenesc, ştiinţa sa producă cunoştinţe despre variatele domenii ale realităţii. Exista insa şi sisteme sociale care nu au o anumită finalitate. Despre aceasta va fi vorba în capitol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ema funcţională, accentul a căzut pe relaţia dintre element şi sistemul din care face parte. Din aceasta perspectiva pot fi explicate constituirea şi menţinerea unui fenomen social (element) ca răspuns la o anumită cerinţa funcţională, contribuţia pe care el o aduce la funcţionarea sistemului din care facem parte (funcţia sa). Ramane insa de explicat organizarea sistemului finalist ca atare, ca un ansamblu de elemente. O asemenea analiza este tot de tip funcţional. Organizarea, structura sistemului este dedusa din logica finalităţii (finalităţil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a, la sistemele sociale pot fi desprinse doua tipuri distincte de finalităţi sau funcţii: externe şi interne. Finalităţile (funcţiile) externe reprezintă contribuţia funcţională pe care respectivul sistem trebuie sa o aducă la funcţionarea sistemului mai general din care el face parte în calitate de subsistem (element). In exemplele de mai înainte, funcţiile externe sunt: oferirea de bunuri necesare şi de beneficii economice, formarea tinerei generaţii, producerea de cunoştinţe. Marea majoritate a sistemelor pe care sociologul le analizează (întreprinderea, familia, statul etc.) reprezintă în fapt subsisteme ale unor sisteme mai generale, având de îndeplinit în cadrul acestora funcţii specificate. Realitatea sociala prezintă imaginea unei complexe ierarhii de sisteme. De regula, elementele din care un sistem social este compus nu reprezintă acte elementare, ci activităţi complexe, diferenţiate structural şi specializate funcţional. Chiar şi societatea globala are o serie de funcţii care, într-un sens particular, pot fi interpretate ca fiind externe: ea trebuie sa asigure satisfacerea necesităţilor membrilor sai. Relaţia dintre societatea globala şi individ va fi insa analizata pe larg în capitolul următor. Pe lângă funcţiile externe, exista şi funcţii interne. Orice sistem, odată constituit, dezvolta propriile sale cerinţe funcţionale – menţinerea şi dezvoltarea sa, integrarea părţilor, obţinerea resurselor necesare funcţionării sale etc. Funcţiile externe şi interne devin finalităţi care guvernează întreaga organizare şi dinamica 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deci în analiza sistemelor finaliste il reprezintă identificarea finalităţilor externe şi interne. Intervine aici un nou postulat al analizei funcţionale: postulatul completitudinii funcţionale. Conform acestui postulat, un sistem orientat finalist tinde sa se autoorganizeze, constituindu-şi toate elementele de care funcţionarea sa are nevoie, care răspund la toate cerinţele sale funcţionale. Desigur, de multe ori sistemele nu sunt funcţional complete. Incompletitudinea lor este insa datorata unor factori adverşi. O data eliminaţi aceştia, conform postulatului enunţat mai sus, sistemul va tinde sa devina complet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realizate finalităţile unui sistem, acestea sunt descompuse în „sub-finalitati” a căror realizarea este delegata diferitelor elemente (subsisteme) ale acestuia. Aceste „subfinalitati” („subfunctii”) pot fi divizate mai departe, rezultând o organizare ierarhica a sistemului. In acest sens, analiza funcţională a sistemelor tinde sa ajungă la ceea ce se poate numi o organigrama funcţională. Organigrama funcţională porneşte de la formularea funcţiilor (finalităţilor) globale ale respectivului sistem (întreprindere, familie, universitate) şi, de aici, sunt deduse subfunctiile şi subsistemele, sub-subfunctiile şi sub-subsistemele şi aşa mai departe. Organigrama funcţională oferă imaginea unui sistem ierarhizat funcţional (Graficul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 6.1 – Organigrama funcţională a unu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grama unei întreprinderi este de acest tip. In ea sunt menţionate toate subsitemele şi sub-subsistemele, ca funcţiile pe care acestea le au de îndeplinit: secţii, servicii, ateliere, formaţii d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deci analizei funcţionale este faptul ca ea deduce structura sistemului din funcţiile globale ale acestuia: structura elementelor din funcţiile pe care acestea le au de îndeplinit în cadrul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nalize funcţionale au încercat sa stabilească pentru diferite tipuri de sisteme, tipuri generale de subfunctii şi, în acord cu acestea, de sub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Katz şi R. L. Kahn (1966) încercând sa dea o schema generala a organizaţiilor, disting cinci tipuri fundamentale de subsisteme, în conformitate cu cinci sub-functii generale: subsistemul de producţie sau tehnic – totalitatea activităţilor care realizează, printr-un proces tehnologic de prelucrare, produsele respectivei organizaţii, fie ele bunuri materiale, servicii sau cunoştinţe: subsistemul de susţinere – cu funcţia de a procura din mediu „materiile prime” necesare procesului de producţie, cat şi de a promova relaţii favorabile, suportive ale organizaţiei cu celelalte sisteme din mediul de existenta al acesteia: subsistemul de menţinere – cu funcţia de a integra în cadrul sistemului sau de roluri persoanele prin a căror activitate organizaţia însăşi funcţionează: recrutare, formare tehnico-profesionala, motivare, recompensare, sancţionare; subsistemul adaptiv cu funcţia de a asigura răspunsuri adecvate ale sistemului la schimbarea condiţiilor de mediu şi subsistemul managerial cu funcţia de direcţionare, coordonare, ajustare, control al comportamentului tuturor celorlalte sub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externa este cea de producţie. Celelalte, după cum se poate observa, sunt funcţi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emnificaţie o are şi tentativa lui Parsons de a formula patru tipuri generate de cerinţe funcţionale, valabile pentru orice sistem (adaptarea, realizarea scopurilor, integrare şi latenta) şi a delimita în raport cu acestea patru tipuri de subsisteme care compun atât societatea, cat şi orice sistem social particular (T. Parsons,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alte abordări ale sistemelor funcţionale care pornesc de la finalităţile specifice ale acestora care, combinate cu o serie de condiţii, fac explicabila organizarea particulara a unui sistem sau altul. Este cazul, de exemplu, al analizei sistemelor ca totalitate de roluri. Unul dintre sistemele cele mai simple de acest tip, căruia ii sunt dedicate o mulţime de studii este sistemul doctor-pacient. Pornind de la finalitatea realizării unui tratament eficace şi de la particularităţile celor doua persoane implicate în activitatea de tratament, se pot deriva normele care reglementează rolul doctorului şi al pacientului. Toate aceste norme reprezintă elemente funcţionale ale unui sistem de activităţi astfel organizat încât sa duca la succesul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funcţională a sistemelor deschide atât o perspectiva explicativa, cat şi una constructiva: ea explica nu numai de ce un sistem social este organizat într-un mod sau altul, dar ea deschide, totodată, posibilitatea de a determina cat de adecvat şi eficient este el organizat în raport cu finalităţile sale, cum ar putea fi perfecţionat. In fapt, toate analizele care au ca obiectiv perfecţionarea unui sistem adopta un punct de vedere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structural al sistemului face abstracţie de orientarea finalista a acestuia (in măsura în care o are), concentrându-se asupra relaţiilor de interdependenta dintre elementele care il compun. Capitolul de fata se ocupa pe larg de acest model şi în mod special de tipurile de analiza structu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reprezintă un pattem al relaţiilor dintre elementele componente ale sistemului, o lege a relaţiilor de interdependenta a acestora. Cea mai curenta definiţie a structurii pune în evidenta tocmai acest aspect fundamental: structura reprezintă totalitatea relaţiilor de interdependenta ordonata dintre elementele unui sistem, astfel încât schimbarea unui element produce schimbări determinate în toate celelalte elemente. J. Piaget (1968) are dreptate când afirma ca structura reprezintă legea de transformare a unu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aliza structurala s-a scris foarte mult în ultimul timp. S-a creat chiar un mit în jurul ei şi, în mod special, în jurul unora dintre cei care au promovat-o cel mai activ. Este cazul lui Levi-Strauss. In prezent, devine tot mai clar ca discuţiile din jurul analizei structurale (a aşa-numitului structuralism) au fost caracterizate de multe neînţelegeri, iluzii, speranţe naive, promisiuni excesive. Aice nu intenţionez sa fac o trecere în revista a acestor discuţii. Obiectivul acestei cărţi este mai practic: punerea în evidenta a principalelor tipuri de analiza structurala utilizate efectiv în practica soci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IPURI DE ANALIZA STRUCTU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STRUCTURAL. Analiza contextului structural, extrem de frecventa în practica sociologica, porneşte de la ideea ca orice fenomen face parte dintr-un ansamblu structurat care îşi pune amprenta asupra sa. O data introdus într-un sistem, el se va modifica sensibil datorita influentei celorlalte elemente ale sistemului cu care se învecinează. El va trece inevitabil printr-un proces de acomodare structurala. Totodată, va exercita şi el o acţiune modificatoare asupra celorlalte elemente. In schema funcţională, prezentata în capitolul 3, un element al acesteia este contextul structural. Elementul este modelat nu numai de cerinţele funcţionale finale, dar şi de cele laterale; el se constituie şi evoluează deci într-un spatiu funcţional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m, de pilda, sa analizam familia într-o societate anumită, trebuie sa avem în vedere nu numai funcţiile sale finale şi modul de organizare care decurge din aceasta, dar şi multiplele interacţiuni pe care le are cu celelalte subsisteme cu care se învecinează şi care sunt responsabile de multe dintre particularităţile sale: timpul şi efortul depus în producţie, locul producţiei, daca munca este organizata în fabrica sau se desfăşoară în cadrul familiei (la domiciliu) sau, în fine, daca ea are un caracter sezonier, desfăşurându-se în alte locuri decât în cel de rezidenta (marinaritul), sistemul de obţinere a bunurilor necesare, tipul de proprietate, sistemul de servicii sociale, tipul de stratificare social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aspecte esenţiale pentru înţelegerea organizării familiei. Daca femeia este atrasa în sistemul productiv sau este orientata doar spre realizarea funcţiilor din cadrul familiei este, de asemenea, o condiţie care influenţează organizarea vieţi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ontextului structural este cel mai elementar tip de analiza structurala. Ea porneşte de la ideea simpla, dar destul de vaga, a necesităţii ca sistemele sa prezinte un anumit grad de coerenta interna, realizata prin acomodări şi adaptări reciproce ale elementelor. In filosofia materialist dialectica, aceasta idee este prezenta într-o forma generala: principiul conexiunii universale. Idee de conexiune universala, subliniind interdependenta şi interacţiunea multipla a fenomenelor reale, duce la formularea unui principiu metodologic general, care prezintă o importanta speciala în analiza fenomenelor sociale, în cazul cărora interdependenta este mult mai ridicata: principiul analizei concret – istorice. Un fenomen social nu poate fi analizat abstract, ci în contextul sau istoric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o procedura de baza a analizei structurale, analiza contextului structural nu este de natura a duce la rezultate spectaculoase. Ea reprezintă ceea ce Gouldner şi P. Peterson numeau un „funcţionalism slab”: orice lucru este legat (este „in funcţie”) de o mulţime de alte lucruri (A. Johnson, 1978). Exigenta analizei contextuale nu conţine indicaţii mai precise asupra modului în care interdependenta ar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IBILITATEA/INCOMPATIBILITATEA DINTRE DOUA SAU MAI MULTE ELEMENTE ALE UNUI SISTEM este de asemenea un caz simplu de analiza structurala. Ea se bazează pe ideea ca doua elemente ale unui sistem trebuie sa prezinte un anumit grad de compatibilitate, fapt care asigura coerenta interna a sistemului. Aceasta compatibilitate se poate realiza fie prin faptul ca elementul care este mai important („mai puternic”) modifica în acord cu cerinţele sale celelalte elemente, fie ca elementele în cauza se adaptează reciproc. Nici acest tip de analiza nu ridica probleme metodologice speciale. De aceea nu voi insista asupra ei, rezumându-mă la a oferi dou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industrial/tipul de familie. Este clasica din acest punct de vedere analiza lui T. Parsons (T. Parsons şi R. Bales, 1955). Sistemul industrial, argumentează Parsons, este compatibil cu familia nucleara şi incompatibil cu familia extinsa. In societăţile tradiţionale, în care stratificarea sociala se realiza pe principiul castelor, relaţiile de rudenie reprezintă instrumentul principal al dobândirii statutului social. Într-un sistem industrial, statutul social este dobândit prin performantele individuale, fapt incompatibil cu familia extinsa şi cu importanta mare acordata relaţiilor de rudenie care presează asupra dobândirii poziţiei sociale prin mecanisme contrare, independente de performanta individuala („nepotismul”). In plus, sistemul industrial presupune o mobilitate geografica ridicata a indivizilor, lucru care tinde sa nuclearizeze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religia dominanta din India, Max Weber argumenta ca ea este incompatibila cu procesul de modernizare a societăţii indiene (M. Singer, 1966). Predicţia care decurge din aceasta analiza este ca, fie societatea indiana trebuie sa renunţe la modernizare, fie, mai probabil, sa renunţe la religia sa tradiţională, adoptând o religie „moderna”, compatibila cu o societate industriala. M. Singer, analizând tendinţele actuale ale religiei din India, conclude ca predicţia lui Weber, desi corecta în fondul sau, nu s-a realizat, datorita procesului de adaptare a religiei tradiţionale indiene la cerinţele societăţii moderne. Max Weber nu a luat în considerare tocmai un asemenea proces, fapt care l-a dus la o predicţie falsa. Adaptările pe care religia tradiţională le-a suferit sunt de tipul: o serie de ritualuri mari consumatoare de timp au fost simplificate; multe atribuţii religioase care reveneau bărbatului, oficiate în cadrul familiei şi care ocupau mult timp, au fost delegate fie membrilor familiei (sotiei, în primul rand), fie unor persoane specializate din sistemu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TRUCTURALE. Cercetătorul poate descoperi adesea configuraţii empirice deosebit de stabile, în ciuda variaţiei condiţiilor în care acestea apar. Se poate presupune ca o asemenea stabilitate este efectul unei structuri ma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ipset şi R. Bendix (1959) oferă un exemplu de configuraţie empirica deosebit de stabila, în ciuda variaţiilor substanţiale ale contextului. Analizând mobilitatea sociala intergenerationala (şansa membrilor diferitelor grupuri sociale de a-şi reproduce, în generaţia următoare, statutul social sau de a atinge unul superior) în tari ca Franţa, Japonia, R. F. Germania, tarile scandinave, S. U. A., ei constata lipsa diferenţelor semnificative, în ciuda diferenţelor mari din alte planuri: nivel de dezvoltare economica, diferenţe de tradiţie a stratificării sociale (barierele dintre case sunt tradiţional mai marcate în Europa decât în S. U. A.). Douăzeci de ani mai târziu, R. Boudon (1979) constata ca structura mobilităţii sociale ramane aproximativ aceeaşi în respectivele tari, desi intre timp a avut loc o importanta creştere economica şi mai ales o spectaculoasa dezvoltare a învăţământului, o larga democratizare a acestuia. R. Boudon sugerează ca ar exista un mecanism structural mai profund de reproducere a stratificării sociale care este responsabil de aceasta constanta surprinzătoare a mobilităţii sociale în ciuda variaţiei celorlalte condiţii contex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ecenii s-au întreprins numeroase măsurători ale gradului de satisfacţie/insatisfacţie cu viaţa: în diferite tari, în diferite grupuri sociale. Surprinzător este faptul ca indiferent de tip, loc, condiţii tinde sa apară o distribuţie normala a gradului de satisfacţie/insatisfacţie, în care aproximativ 1/6 din populaţie manifesta un nivel ridicat de insatisfacţie şi 1/6 un nivel ridicat de satisfacţie, restul de 4/6 manifestând o satisfacţie moderata (C. Zamfir, 1977). O asemenea distribuţie relativ constanta, indiferent de alte caracteristici social economice şi culturale ale grupurilor este explicata prin procesul structural mai profund de adaptare a populaţiilor la condiţii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ŢIA STRUCTURALA. Aprecierea ca un fenomen social oarecare este un efect al unei structuri generează un tip specific de analiza structurala: reducţia structurala. Respectivul fenomen este considerat a nu avea o logica autonoma a sa însăşi. Dinamica sa este expresia unei dinamici structurale ma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ţia structurala reprezintă un palier fundamental al întregii organizări sociale. Structura şi dinamica acestuia sunt, în mare parte, responsabile de structura şi dinamica celorlalte sfere ale vieţii sociale. Nu întâmplător el utilizează conceptul de suprastructura pentru a desemna sfera politicului, juridicului, moralei, religiei. Acestea, în teoria lui Marx, nu au o dezvoltare independenta, o logica autonoma; logica lor este data, în ultima instanţă, de logica structurii economice (K. Marx, F. Engels, 1958). Războaiele religioase din Germania nu mai sunt interpretate ca expresia unor dispute dogmatico-religioase, ci reprezintă haina ideologica a unor conflicte social-economice, intre clasele sociale ale epocii. Filosofia clasica germana, cu particularităţile sale teoretice, este explicata, într-o oarecare măsură, ca sublimare în planul ideii a neputinţei sociale şi politice a burgheziei germane, ca expresie a tendinţei sale spre compromis politic şi ideologic cu feudalismul. Metoda analizei ideologice, una dintre contribuţiile cruciale ale lui Marx, reprezintă un exemplu tipic de reducţie structu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s-a constituit aproape exclusiv pe baza procedurilor reducţiei structurale. Metodologia freudistă consta, în fapt, în proceduri de detectare a conţinuturilor profunde, inconştiente în formele superficiale ale conştientului. Întreaga dinamica psihica, considera Freud, este regizata de structurile inconştiente şi devine inteligibila prin acestea: morala, arta, religia, manifestările psihop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e reducţie structurala ni-l furnizează R. Williams Jr. (1980) în analiza pe care o întreprinde asupra etnicităţii. Mult timp, remarca el, s-a crezut ca etnicitatea va descreşte rapid în societatea moderna, înalt industralizata. Ultimele decenii au scos insa în evidenta faptul ca o asemenea aşteptare a fost eronata. Manifestările etnice nu numai ca au persistat, dar adesea s-au accentuat în mod dramatic, ducând la conflicte ce zguduite din temelii respectivele colectivităţi. Explicaţia acestei tendinţe poate fi găsită la nivelul logicii etnicităţii însăşi? Adoptând un punct de vedere de factura marxista, Williams argumentează ca o asemenea interpretare ar fi eronata. Solidaritatea etnica reprezintă în mod primordial un răspuns la discriminările social-economice structurale. Cu puţine excepţii, etnicitatea devine politic manifesta doar atunci când liniamentele diferenţierii etnic-culturale coincid cu sau sunt utilizate ca baza a stratificării sociale, drept criteriu al distribuirii inegale a resurselor. Conflictele etnice sunt deci expresia conflictelor sociale. Discriminările şi diferenţierile etnice sunt în fapt discriminări social-economice. Este ceea ce unii desemnează prin metafora „colonialismului intern”. Distincţiile de culoare, de tradiţie, de religie, de apartenenta etnica devin instrumente comode ale discriminării social-economice, acolo unde structural exista grupuri discriminate. Conflictele etnice nu au deci o logica proprie, ci dinamica lor trebuie dedusa dintr-un nivel structural mai profund: conflictele social-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STRUCTURALI. Adesea în explicaţiile sociologice se face apel la „factorii structurali”. Prin factor structural se înţelege un parametru fundamental al unei societăţi care influenţează semnificativ o mulţime de aspecte ale organizării şi dinamicii respectivei societăţi. Spre deosebire de reducţia structurala, care explica dinamica unui fenomen prin dinamica unei structuri profunde (războaiele religioase prin conflictele social-economice, de exemplu), invocarea unui factor structural nu oferă o explicaţie completa a respectivului fenomen. Ea oferă insa un punct necesar de pornire în explicarea acestuia. Apelul la factorii structurali completează explicaţia, aducând în discuţie fie o constrângere fundamentala, fie un proces mai general care are o influenta difuza, dar marcata asupra celorlalte procese sociale. Factorul structural este, de multe ori, un factor exterior respectivului sistem, dar care ii afectează în mod clar dina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u poate fi analizata daca nu se iau în considerare o serie de factori structurali ca: nivelul de productivitate a muncii, tipul de proprietate asupra mijloacelor de producţie, stratificarea sociala şi criteriile sale, tipul de producţie. Analiza lui Engels (1967) a dinamicii familiei monogame în diferitele tipuri de societăţi reprezintă un exemplu clasic din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fectează sensibil structura demografica a populaţiei, creînd dezechilibre în cadrul generaţiilor respective (proporţia bărbaţi/femei), cat şi intre generaţii (proporţia copii maturi/bătrâni). Configuraţia piramidei demografice, determinata de evenimente ca războaiele, reprezintă un factor structural de care trebuie sa se tina seama în analiza unui larg număr de fenomene sociale: natalitate, divorţuri, moravuri, delicventa, locuri d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dezvoltare economica reprezintă de asemenea un puternic factor structural care trebuie luat în considerare în explicarea, practic, a tuturor fenomenelor sociale: mod de viaţă, participare la cultura, stratificare sociala, sistem polit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marxista a explorat pe larg tipul de proprietate asupra mijloacelor de producţie ca factor structural important în explicarea unui mare număr de fenomen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ideea de factor structural se refera nu la un parametru al vieţii sociale, ci la însăşi structura social-economica a respectivei societăţi. Orice fenomen social particular are dinamica sa proprie, are cauzalitatea sa „locala”, dar, totodată, făcând parte dintr-o societate globala, dintr-un macrosistem, va fi determinat într-o măsură sau alta de structura acestuia. Introducerea structurii macrosociale ca parametru structural în explicaţia diferitelor fenomene sociale reprezintă, de asemenea, o caracteristica definitorie, distinctiva a abordării sociologice mar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ecenii s-a dezvoltat o bogata literatura psiho-sociologica a întreprinderilor. Critica cea mai severa acestei literaturi este presupoziţia tacita ca organizaţiile productive se constituie într-un vid social. Nimic din marile procese structurale care caracterizează societatea globala nu influenţează evenimentele din cadrul întreprinderii. A devenit insa clar ca nu putem înţelege logica interioara a proceselor psihosociale, făcând abstracţie de logica globala a societăţilor din care acestea fac parte. Organizarea macrosociala (socialista, capitalista) îşi pune amprenta asupra tuturor proceselor din cadrul întrepr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STRUCTURII. Adesea, interacţiunea dintre elementele unui sistem duce la stări caracterizate printr-o ridicata compatibilitate reciproca, la creşterea coerentei interne, luând naştere stări de echilibru care odată atinse, tind sa se perpetueze. Fiecare element le modifica pe celelalte şi este modificat pana se ajunge la o stare de echilibru. Conceptul de structura este adesea utilizat pentru a desemna tocmai aceste stări interne de echilibru, înalt stabile, coerente. A explica sistemele, în acest caz, înseamnă a identifica structura lor interna, starea de echilibru pe care aceasta o poat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înţelegeri, o analiza structurala trebuie sa realizeze următoarele operaţii: sa definească un sistem compus dintr-o mulţime de elemente; sa definească valorile (stările) pe care fiecare dintre elemente le poate lua; sa identifice configuraţiile stabile ale valorilor acestor elemente. Structura sistemului în acest caz reprezintă o lege de transformare cu ajutorul căreia putem identifica mulţimea configuraţiilor stabile. Structura reprezintă deci o relaţie constanta şi ordonata intre elementele unui sistem, luând forma unei legi universale. C. Levi-Strauss (1970) visa la ordonarea elementelor care compun culturile, într-un tablou similar cu cel al elementelor chimice imaginat de Mendeleev. Un asemenea tablou, fundat pe o lege structurala, ne-ar ajuta sa prevedem totalitatea configuraţiilor culturale (in cazul tabloului lui Mendeleev, al configuraţiilor chimice) 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clar acest tip de analiza, sa recurgem la un model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este format din elementele A, B, C ş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le sistemului pot lua valori definite: 1, 2, 3, 4, 5, 1, 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structurala este: Daca A = x, atunci B = x + 1, C = x + 4 şi D = x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ii structurale enunţate, nu toate combinaţiile valorilor celor patru elemente vor fi stabile, ci doar unele dintre ele. Combinaţiile instabile vor tinde sa evolueze spre configuraţiile stabile, car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relaţiilor de rudenie. Una dintre analizele structurale clasice este acea a lui C. Levi – Strauss (1978) asupra relaţiilor de rudenie – celebra problema a relaţiei dintre fratele mamei/fiul surorii. Pentru a explica aceasta relaţie, antropologul francez considera necesar a se lua în considerare totalitatea relaţiilor din atomul familial (sistemul): tata/fiu, frate/sora, soţ/sotie, unchi/nepot, adică ceea ce constituie în teoria sa „unitatea de rudenie”. Toate aceste relaţii formează o structura în sensul definiţiei date mai înainte: daca una dintre ele va lua o anumită valoare, celelalte relaţii vor trebuie sa ia valori determinate. Pentru a simplifica analiza, Levi-Strauss grupează varietatea mare a relaţiilor dintre rude în doua mari tipuri: relaţii libere, familiare, afective, notate cu „+” şi relaţii ostile, antagonice sau rezervate, notate cu „-”. Antropologul francez presupune ca exista o lege structurala care limitează posibilităţile de combinare a valorilor celor patru tipuri de relaţii: „relaţia dintre unchiul din partea mamei şi nepot este fata de relaţia dintre frate şi sora la fel ca relaţia dintre tata şi fiu fata de relaţia dintre soţ şi sotie. Astfel, daca cunoaştem o pereche de relaţii este întotdeauna posibil sa o inferam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e spune aceasta lege despre configuraţia atomului familial în patru triburi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k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a unchi/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rate/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ata/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oţ/so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m, de exemplu, cazul tribului Tonga. Ştiind ca relaţia unchi/nepot este „-”, iar relaţia frate/sora „+”, atunci vom putea deduce conform legii structurale ca relaţia tata/fiu va fi „-”, iar relaţia soţ/sot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l mai celebru exemplu de analiza structurala de acest tip il găsim în teoria lui Marx a formaţiunii sociale. Sâmburele teoriei lui Marx este ca exista diferite tipuri de societăţi globale, caracterizate prin structuri distincte. Sferele componente ale societăţii stau în relaţii de dependenta reciproca, formând configuraţii stabile, pe care le numeşte formaţiuni sociale. Simplificând putin teoria lui Marx, putem considera următoarele patru mari elemente componente ale une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orţele de producţie – totalitatea capacităţilor de producţie de care o colectivitate dispune la un moment dat. Ele au un nivel de dezvoltare – sunt responsabile de cantitatea de bunuri de care colectivitatea dispune – şi un anumit caracter – configuraţia lor determina un anumit tip de organizare 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laţiile de producţie reprezintă totalitatea relaţiilor sociale care se stabilesc intre oameni în procesul de producere a bunurilor materiale şi în cel de distribuir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stituţiile suprastructurale: sistemul instituţiilor politice, juridice, morale, religioase care reglementează toate relaţi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deologia ca ansamblu al concepţiilor, teoriilor, explicaţiilor pe care oamenii care trăiesc în respectiva colectivitate şi le elaborează despre organizarea vieţii 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mari elemente componente ale societăţii formează configuraţii structurale stabile, coerente, conform unei legi structurale care ar putea primi următoarea formulare: relaţiile de producţie se constituie în funcţie de nivelul şi caracterul forţelor de producţie; un anumit tip de relaţii de producţie (baza economica) generează un anumit tip de instituţii suprastructurale şi ideologice. Marile tipuri de organizare sociala (formaţiunile sociale) reprezintă tocmai asemenea configuraţii structurale stabile: comuna primitiva, sclavagismul, capitalismul, soc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INAMICII SISTEMULUI. Elementele componente ale unui sistem interacţionează multiplu; relaţiile cauzale simple sunt înlocuite cu o cauzalitate multipla, circulara, completata cu circuite de feed-back şi procese de echilibrare complexa. Starea la un moment dat a sistemului este, în consecinţă, rezultatul acestei multiple interacţiuni, iar nu o stare stabila care se menţine prin ea însăşi. Structura nu mai este privita aici ca o configuraţie stabila a sistemului, ci ca un pattem al interacţiunii elementelor sistemului; iar rezultatul acestei interacţiuni este continua schimbare a sistemului, dezvoltarea, evoluţia sau involuţia. Chiar şi stările de echilibru sunt privite ca dinamice, aflate continuu în schimbare, datorita modificării condiţiilor în care sistemul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70 au cunoscut o creştere rapida a interesului pentru analiza dinamicii sistemelor sociale, făcută posibila prin dezvoltarea tehnicilor de simulare pe calculator. In mod special trebuie amintite lucrările lui J. Forrester asupra tehnicilor de analiza de sistem (1979), cat şi aplicaţiile făcute de el analiza dinamicii oraşelor americane (1969) şi a sistemului mondial (1974). Primele raportate către Clubul de la Roma încearcă analiza dinamicii societăţii omeneşti la acest sfârşit de mileniu, utilizând mijloacele extrem de sofisticare de analiza de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mplificare sa utilizam primul raport care oferă o imagine simpla a unei asemenea analize (D. H. Meadows, D. L. Meadows, D. L. Randers, W. Behrens, 1972). Autorii iau în considerare 5 elemente componente ale sistemului mondial actual, considerare a fi esenţiale pentru dinamica acestuia: populaţie, resurse naturale, hrana produsa pe cap de locuitor, producţie industriala pe cap de locuitor şi poluare. Pornind de la estimarea relaţiilor cantitative dintre aceste elemente (legile structurale deci) şi utilizând capacităţile de calcul ale calculatorului, autorii au încercat sa răspundă la următoarea întrebare: daca lumea continua sa evolueze în următoarele decenii cu strategiile actuale (acceptând creşterea economica şi ignorând explozia demografica), care va fi stare viitoare a lumii? Vom reuşi sa realizam o lume mai bogata economic şi, în consecinţă, mai coerenta politic? Analiza dinamicii lumii întreprinsă de autori, pe baza datelor şi a presupoziţiilor făcute atunci (ca urmare a criticilor puternice, intre timp analiza a fost complet reconsiderata), indica faptul ca lumea, după o perioada de creştere rapida economica, va cunoaşte, imediat după anul 2000, o completa cădere economica, ecologica şi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poteza continuării tendinţelor actuale autorii încearcă sa descifreze nu numai dinamica „naturala” a sistemului cercetat, dar şi dinamica sa posibila, în ipoteza optarii pentru diferite strategii politice. Autorii analizează, astfel, ce s-ar întâmpla daca s-ar introduce un control eficace asupra poluării sau a creşterii populaţiei, daca s-ar dubla resursele naturale disponibile pentru procesul productiv etc. Se evita catastrofa daca se introduce o măsură sau alta? In cadrul modelului definit atunci de autori singura soluţie care putea duce la o stare stabila, echilibrata a lumii era celebra „creşterea zero”: îngheţarea principalelor procese de creştere ale lumii la nivelurile atinse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stadter, Buhler, Stepheand şi Wrtoff au încercat sa răspundă, prin simularea pa calculator, la una dintre cele mai vechi întrebări pe care sociologia a moştenit-o de la gândirea filosofico-etica: de ce normele pe care o colectivitate le formulează nu sunt respectate decât parţial în comportamentul membrilor acesteia? (A. Jonson, 1978). Ei au selectat pentru analiza normele care guvernează alegerea partenerului pentru căsătorie. Antropologii au constatat ca regulile de căsătorie din comunităţile arhaice, de obicei foarte complicate, antrenând restricţii şi preferinţe foarte specificate, de multe ori nu sunt respectate. Sa presupunem ca într-o asemenea comunitate doar 20% dintre căsătorii se conformează normelor în vigoare. Pornind de la un asemenea fapt, ne putem pune mai multe întrebări: de ce normele de căsătorie, considerate a fi obligatorii de către respectiva colectivitate, nu sunt respectate? Ar putea respectiva colectivitate sa respecte integral propriile sale norme? Dar cele 20% de căsătorii „normale” se datorează unei coincidente pur întâmplătoare cu cerinţele normelor sau, dimpotrivă, ele sunt mai numeroase decât coincidenta întâmplătoare? Analiza condiţiilor concrete în care colectivităţile arhaice trăiesc, evidenţiază o dilema cu care acestea se confrunta în permanenta: sistemul de reguli de căsătorie are raţiunile sale pozitive, fapt care ar face dezirabila respectarea sa integrala; pe de alta parte insa, datorita dimensiunilor restrânse ale acestor colectivităţi, daca normele ar fi cu stricteţe respectate, multe persoane nu şi-ar putea găsi un partener convenabil, fapt catastrofal prin consecinţele sale. Autorii au simulat pe calculator un model abstract al unei colectivităţi arhaice, cu o dinamica demografica tipica: naşteri, morţi, rate de mortalitate pe vârste, vârsta căsătoriei, fertilitatea maritala la diferite vârste, raportul dintre sexe etc. S-a adăugat apoi o regula de căsătorie destul de curenta în asemenea colectivităţi: regula căsătoriei intre veri încrucişaţi pe linie materna. Într-o populaţie de 200 de persoane, în condiţiile respectării cu stricteţe a acestei reguli, în mai multe simulări pe calculator a rezultat ca doar intre 40% şi 15% dintre persoane (media simulărilor a fost de 28%) se pot căsători, restul rămânând fara un partener corespunzător. A te aştepta deci ca într-o asemenea colectivitate regula de căsătorie sa fie integral respectata ar fi absurd, ea ducând la extincţia acesteia. Atunci când regula de căsătorie a fost eliminata, alegerea partenerului fiind lăsată absolut libera, cu menţinerea doar a interdicţiei incestului, doar l-2% dintre căsătorii au coincis întâmplător cu cerinţele respectivei reguli. Putem conclude, deci, cu certitudine, ca daca într-o colectivitate de tipul celei simulate, 20% dintre căsătorii sunt în concordanta cu regula respectiva, o asemenea conformare nu se datorează întâmplării, ci acţiunii destul de puternice a normei, dar care este sever limitata de condiţiile obiective în care respectiva colectivitate trăieşte. O asemenea simulare oferă posibilitatea de a detecta şi eficacitatea diferitelor soluţii. In cazul citat, exista câteva soluţii de natura a mari şansa realizării de căsătorii conforme regulii: scăderea vârstei de căsători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 March şi H. A. Simon (1964), prelucrând o analiza a lui Merton, ne oferă un exemplu de analiza calitativa a dinamicii unui sistem, în care găsim atât stări de echilibru, cat şi determinarea eficacităţii soluţiilor de rezolvare a dificultăţilor. Iată acest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sistemului. Organizaţiile au elaborat o strategie generala de a face fata unui anumit tip de dificultăţi (subiectivism, incompetenta, comportament arbitrar): elaborarea de reguli generale şi impersonale. In ultimul secol s-a produs un proces enorm de codificare şi standardizare atât a situaţiilor şi problemelor, cat şi a răspunsurilor, a soluţiilor. A apărut modelul organizării birocratice raţionale (Max W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ornire al analizei. Organizaţia întâmpina dificultăţi cu beneficiarii (clienţii) sai. Aceştia sunt nemulţumiţi de serviciile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Data fiind nemulţumirea clienţilor, sistemul de organizare bazat pe norme şi reguli generale şi impersonale cuprinde în el o soluţie structurala: sporeşte exigenta controlului comportamentului, pentru a se asigura o mai ridicata fidelitate a acestuia fata de normele existente şi, în plus, formulează noi norme, reguli pentru situaţiile care s-au dovedit a fi insuficient de bine soluţionar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sistemului (Grafic 6.2.). Sistemul utilizează ca soluţie întărirea controlului (a), realizata prin perfecţionarea codificării activităţii organizaţionale (b) şi o insistenta crescuta asupra fidelităţii comportamentului fata de normele şi regulile generale (c). Insistând asupra conformării comportamentului la normele generale, se declanşează mecanisme defensive la fiecare membru al organizaţiei care, pentru a se apăra de control (d), se conformează cu normele şi regulile generale (e), fapt care duce la reducerea dificultăţilor în relaţiile cu clienţii (f). Pe lângă acest circuit intenţionat, se declanşează insa şi un circuit neintenţionat, cu rezultate contrare: mecanismele defensive declanşate de sporirea controlului şi a insistentei asupra conformării (c-d) nu duc numai la creşterea corectitudinii (circuitul intenţionat), ci şi la creşterea rigidităţii comportamentului (normele generale se aplica rigid, fara a se tine seama de condiţiile particulare), reacţie susţinută de accentuarea „spiritului de corp” (g) (in fata controlului accentuat, membrii organizaţiei se susţin reciproc, se acoperă, se justifica). Rigiditatea comportamentului duce insa la sporirea dificultăţilor cu clienţii şi la creşterea insatisfacţiei acestora. Apare riscul ca organizaţia sa se afunde într-o stare cronica de rigiditate, în care exigenta de control generata de insatisfacţia clienţilor întăreşte reacţia de apărare a membrilor organizaţiei care ia forma unui comportament şi mai rigid, birocratic, orientat ex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 6.2 – Dinamica unei organizaţii în fata dificultăţilor cu clienţii (prelucrare după J. G. March şi H. A. Simon, 1964) unde: – = circuite intenţionate şi – - – = circuite neintenţionate spre conformarea la norme şi reguli, indiferent la necesităţile specificate ale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ţie. Sistemul poate insa dezvolta şi un circuit amortizor care il împiedică sa evolueze spre o starea de rigiditate completa. Se dezvolta o insatisfacţie specifica a clienţilor fata de comportamentul rigid, birocratic care exercita presiuni asupra organizaţiei sa relaxeze exigentele de fidelitate la norme şi reguli pentru rezolvarea flexibila a situaţiilor particulare (h). Datorita acestui nou mecanism, sistemul tinde sa se stabilizeze într-o stare de echilibru, pe undeva intre starea de completa rigiditate şi starea de completa flexibilitate, cu oscilaţii într-o direcţie sau alta în funcţie de condiţii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STEMUL ŞI STRUCTURILE SALE POTENŢIALE: PRINCIPIUL PLURALITĂŢII STRU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dintre analizele actuale exista tentaţia de a se identifica sistemul ca atare cu o structura a sa. O asemenea identificare este justificata în cazul sistemelor vii. Un organism biologic reprezintă un sistem cu o structura data care nu poate fi modificata decât intre limite destul de înguste. Situaţia este cu totul diferita în cazul sistemelor sociale. Acestea au o libertate mult mai mare fata de propria lor structura. Ele pot sa se structureze în modalităţi diferite; îşi pot schimba structura, reorganizandu-se după alte principii structurale. Sistemele sociale prezintă deci proprietatea de a avea structuri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dee ne duce la necesitatea diferenţierii a doua straturi fundamentale ale analizei sociologice: sistemele sociale abstracte cu structurile lor potenţiale alternative (matricea structurala) şi sistemele sociale struc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ocial abstract (matricea structurala) se defineşte, pe de o parte, prin cerinţele funcţionale finale şi câteva cerinţe funcţionale laterale care exprima parametrii structurali mai stabili ai societăţii respective, în spaţiul cărora se constituie respectivul sistem şi pe de alta parte, printr-un set de condiţii care ii conturează posibilul sau acţional. In aceasta matrice sunt posibile una sau mai multe structuri alternative, moduri diferite de organizare a activităţilor sociale care sa satisfacă cerinţele funcţionale incluse în respectivul spatiu funcţional. Mai întâi trebuie determinat sistemul abstract (matricea structurala) şi apoi structurile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intr-o anumită societate trebuie definita astfel prin spaţiul sau funcţional – producerea şi educarea copiilor, menajul, cadru afectiv pentru membrii sai. In plus, o serie de condiţii care ii delimitează posibilul sau acţional – nivelul de productivitate a muncii, tipul de tehnologie, sistemul de distribuire a bunurilor etc. In aceasta matrice structurala se pot constitui mai multe tipuri (structuri) de familie: familie nucleara, compusa din părinţi şi copii sau familie extinsa care cuprinde şi alte rude ca bunici, surori, cumnaţi, cumnate, nepoţi; sau forme distincte de distribuire a rolurilor intre soti. O întreprindere poate fi definita în mod abstract prin funcţiile sale finale şi posibilul sau acţional (tehnologic, sistem social de organizare a producţiei etc.). In aceasta matrice ea poate insa lua structuri diferite: poate opta pentru un model „mecanicist” sau „organic”, poate opta pentru o organizare ierarhic-autoritara personala (modelul birocratic formulat de Marx Weber), sau o organizare democratica; la randul ei şi aceasta poate lua diferite variante structurate ca ierarhie democratica (democraţie locala, la baza, de tipul modelului propus de Likert), sau democraţie „la vârf” (sistemul autoconducerii). O colectivitate umana, trăind în anumite condiţii, poate adopta o organizare de tip capitalist sau socialist; şi în interiorul acestor mari opţiuni, exista posibile mai multe variante. O persoana, în condiţii similare de viaţă, poate alege un anumit stil de viaţă sau altul: centrare pe profesie sau pe viaţă de familie, ascensiune sociala sau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ocial structurat. Un sistem social poate exista decât într-o forma sau alta, având un mod de organizare. El are deci mereu o anumită structura. Analiza trebuie insa sa ia în considerare ca aceasta este de multe ori doar una dintre structurile alternativ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pare cu claritate distincţia dintre sociologiile conservatoare şi sociologiile revoluţionare (critice, radicale). Sociologiile conservatoare tind sa postuleze ca structura existenta a sistemului analizat este singura posibila. Ele nu fac distincţia dintre sistemul abstract şi sistemul structurat. Sociologiile revoluţionare se orientează, dimpotrivă, spre critica structurilor existente şi explorarea structurilor alternative. Sociologia marxista ilustrează o asemenea poziţie diferenţială. Ea considera organizarea existenta a societăţii capitaliste nu ca singura sau cea mai buna posibila, ci, supunând-o unei critici de fond, explorează totodată alternativa socialista de organizare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sistemul abstract şi structurile sale alternative deschide o perspectiva plina de consecinţe pentru explicaţia sociologica. In principal, ea pune trei mar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a şi evaluarea structurilor alternative. Daca un sistem social are nu o singura structura posibila, ci un pachet de structuri alternative, este vital sa se răspundă la întrebarea: care structura este cea mai buna, ce mai eficienta? Analiza eficientei devine aici o componenta importanta a analizei de sistem. Ceea ce caracterizează ştiinţa este diferenţierea neta dintre soluţiile utopice şi soluţiile posibile. Este ruptura pe care Engels o întrevedea cu claritate, prin saltul de la utopie la ştiinţa (F. Engels, 1967). In anumite condiţii, organizarea ierarhic-autoritara sau cea democratica este mai buna? Organizarea sistemului productiv pe baza planificării centrale sau pe baza pieţei libere? Ce stil de viaţă duce mai probabil la maximizarea stării de satisfacţie în viaţă, la creşterea calităţii vieţii? Însăşi ideea de eficienta, după cum s-a văzut, presupune evaluarea comparativa a alternativelor. Alternativele funcţionale din modelul funcţional sunt, în fapt, structuri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elementelor sistemului trebuie sa aibă loc în contexte structurale specifice. Un element nu este pur şi simplu element al sistemului, ci element al unei structuri anumite pe care respectivul sistem a adoptat-o. Este necesar de aceea, în orice analiza, sa se specifice cadrul structural de referinţă. Fiecare structura are propriile sale cerinţe funcţionale: constituie un spatiu funcţional specific pentru elementele sale componente. O întreprindere organizata ierarhic-autoritar generează cerinţe ca: respectul pentru autoritate, disciplina, nedepăşire a autorităţilor specificate, execuţie prompta, lipsa spiritului critic etc. O întreprindere organizata democratic are alte cerinţe prioritare: responsabilitate, atitudine critica, participare la decizie, emiterea de sugestii, implicarea activa în rezolvarea problemelor generale. Acelaşi tip de comportament sau atitudine va avea pentru diferite alternative structurale semnificaţii funcţionale diferite. Un comportament critic, inovator va fi disfuncţional şi reprimat într-o structura ierarhic autoritara şi, dimpotrivă, funcţional şi stimulat într-una democratica. Presupunem o tara în curs de dezvoltare, aflata într-un punct de criza al evoluţiei sale. Ea are de ales intre mai multe strategii de organizare sociala: o strategie conservatoare care menţine structurile feudalo-capitaliste şi neocolonialiste, căutând eventual sa le adapteze la noile condiţii, printr-un regim dictatorial sau o strategie revoluţionară orientata spre desfiinţarea structurilor feudalo-capitaliste, lichidarea dependentei economice şi politice fata de marile puteri, modernizarea şi dezvoltarea sociala. Fiecare dintre aceste strategii va avea propriile sale cerinţe funcţionale: suprimarea manifestărilor de nemulţumire populara, suprimarea activităţilor politice orientate spre democratizare şi schimbare sociala structurala, în cazul primeia, promovarea unei largi participări populare la programele de schimbare şi dezvoltare social-economica, în cazul celei d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luam distincţia dintre cunoştinţele de stabilitate şi cunoştinţele de schimbare. Şi un sistem social conservator are nevoie de cunoştinţe. Aceste cunoştinţe, menite să-i asigure stabilitatea şi adaptarea la noile condiţii sunt de un anumit tip şi produse prin anumite canale: relativ limitate, orientate pragmatic şi mult mai putin teoretic spre adaptarea structurilor existente la noile condiţii, necritice în raport cu fundamentele structurale ale sistemului, obţinute, de regula, prin mecanismele politice şi administrative ale sistemului; au o puternica orientare manipulativă; sunt predominant justificative, fiind orientate spre acceptarea sistemului ca atare; nu sprijină decât limitat înţelegerea problemelor reale şi cauta soluţii în cadrul structural dat; sunt asociate cu o atitudine de suspiciune, mergând pana la intoleranta fata de sistemul ştiinţei, cu orientarea sa predominant teoretica, critica, antidogmatica şi anti-manipulativa. Un sistem social dinamic, deschis spre dezvoltare şi schimbare va încuraja dimpotrivă cunoştinţele de schimbare: cunoştinţe puternic orientate teoretic spre explorarea problemelor dificile de soluţionat şi a soluţiilor alternative, atitudinea critica fata de toate formele de organizare ca baza pentru o alegere în cunoştinţă de cauza; va stimula ştiinţa ca subsistem de producere a cunoştinţelor şi va favoriza pătrunderea cunoştinţelor ştiinţifice în structurile sale politico-administrative; va încuraja cunoştinţele care facilitează înţelegerea şi transformarea, iar nu justificarea manipulativă şi conser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pluralităţii structurale. De multe ori, analizele structurale presupun ca un sistem, la un moment dat, are doar o structura. El este structural coerent, toate elementele sale fiind orientate de cerinţele structurii respective. In fapt, o asemenea presupoziţie este adevărata mai mult în cazuri excepţionale. Sistemele sociale complexe sunt caracterizate prin existenta unei pluralităţi de structuri concurente, aflate în grade diferite de cristalizare. De cel mai multe ori, exista o structura dominanta. Exista insa şi structuri concurente care tind sa se cristalizeze şi sa limiteze sau chiar sa înlocuiască structura dominanta. Aceasta proprietate decurge din însăşi sursa structurii sistemelor sociale. Structura unui sistem social trebuie înţeleasă nu numai static, ca mod de organizare, dar şi dinamic, ca strategie de organizare promovata în cadrul sistemului de către membrii sai. Datorita complexităţii sistemelor sociale, a pluralităţii de interese, într-un sistem social, diferitele subsisteme, grupuri, persoane tind sa promoveze strategii diferite de structurare a sistemului, fiecare cu cerinţele sale funcţionale specifice. Într-o întreprindere, directorul poate sa promoveze un mod de organizare şi conducere autoritar-personal; inginerul sef poate presa spre un stil de conducere democrat-consultativ, în timp ce seful serviciului cercetare, pentru unul democrat participativ. Fiecare se comporta şi stimulează la ceilalţi atitudini şi componente în concordanta cu modelul de organizare şi conducere pe care il considera a fi adecvat, fapt care, desigur, generează conflicte şi tensiuni interne. Fiecare strategie tinde sa se cristalizeze într-o structura coerenta, dar mereu este contracarata de cerinţele celorlalte strategii concurente. Sistemul, în acest caz, nu mai poate fi tratat ca având o singura structura, ci o pluralitate de structuri manifeste care se întretaie, se opun, se limitează reciproc, realitatea fiind o stare de oscilaţie intre aceste structuri sau, în mod excepţional, o stare de echilibru 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luralităţii structurale pune într-o noua lumina analiza funcţională a elementelor. Ele nu pot fi raportate la o singura structura, ci la toate structurile care se concurează reciproc. In raport cu aceste structuri, un element poate avea semnificaţii funcţionale diferite. Însăşi evaluarea funcţională practica pe care diferitele structuri ale aceluiaşi sistem o fac unui element este diferita, sursa la randul ei de tensiuni şi conflicte interne. Noile structuri sunt adesea promovate, pe o perioada lunga de timp, de unii membri ai sistemului, prin modificări treptate ale elementelor care il compun pe acesta şi prin reorientarea lor structu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 – RELAŢIILE DINTRE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acum ne-am concentrat atenţia asupra analizei sistemului social, a dinamicii sale interne şi a relaţiilor sale cu mediul. O asemenea perspectiva nu este insa suficienta. Societatea reprezintă un conglomerat de sisteme care stau în relaţii fie ierarhice (sub şi supra-ordonare), fie de vecinătate, de cooperare sau concurenta. Multe dintre fenomenele sociale sunt efecte ale interacţiunii sistemelor. Exista din acest punct de vedere o deplasare a interesului în sociologie în ultimul timp: de la analiza sistemului social spre analiza relaţiilor dintre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STEME ŞI SUPRA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anterioare au avut ca obiect sistemele finaliste. Nu toate sistemele sociale au insa proprietatea de a fi orientate finalist. Se invoca tot mai mult şi un alt tip de sistem social, pe care Boudon (1979) il denumeşte „sistem de interdependenta”. Pentru raţiuni care vor deveni imediat clare, în acest capitol un asemenea sistem va fi desemnat prin termenul de supra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finaliste se constituie „de sus în jos”: pornind de la finalităţile globale, ele îşi construiesc organizarea interna, elementele componente. In consecinţă, sistemele finaliste sunt compuse din subsisteme. Întregul, sistemul are preeminenta asupra p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sistemul este rezultatul interacţiunii unei mulţimi de sisteme. In cazul sau, doar elementele componente (sistemele) au finalităţi proprii. Starea sa reprezintă nu materializarea unei orientări finaliste globale, ci rezultanta echilibrărilor, compunerilor, agregărilor acţiunii sistemelor componente. Am optat pentru termenul de „suprasistem” pentru a indica faptul ca acesta nu este un sistem cu finalităţi proprii, ci este un sistem de sisteme. In cazul sau, spre deosebire de sistemul finalist, elementele au preeminenta asupra întregului. Suprasistemele au o logica diferita de logica sistemelor finaliste. Ele se constituie nu „de sus în jos”, de la finalităţi spre structura, ci de „jos în sus”, de la sistemele componente care acţionează în sensul realizării finalităţilor lor proprii şi care generează stări structurale rezultate, echilibruri. Acţiunile cumulate ale elementelor componente creează interacţiuni, efecte de compoziţie emergente care, la randul lor, modifica situaţia în care acţionează fiecare sistem compo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oudon (1979) ne oferă un exemplu foarte simplu de suprasistem. Presupunem un cinematograf cu doua case de bilete. La orele de vârf se vor forma doua cozi aproximativ egale. Casele de bilete, cu cozile şi indivizii care le compun, formează un sistem caracterizat printr-o stare de echilibru: lungimea cozilor tinde sa fie egala. Aceasta stare de echilibru nu este realizata în virtutea unei finalităţi a sistemului, ci ca o rezultanta neintenţionată a comportamentului indivizilor. Nu exista o finalitate generala de egalizare a cozilor. Fiecare persoana, doritoare de bilete, este orientata spre minimalizarea timpului de aşteptare. In consecinţă, ea se va orienta spre coada care este mai scurta; datorita acestui fapt, lungimea celor doua cozi va tinde sa se eg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sistemele pot fi compuse din persoane, ca în cazul celor doua cozi aflate în echilibru sau din sisteme sociale care au finalităţi pregnante. Economia de tip capitalist poate fi privita ca un suprasistem compus din întreprinderi private. Lumea contemporana reprezintă nu un sistem, dominat de finalităţi proprii globale, ci un suprasistem compus dintr-o mulţime de state, care fiecare dintre ele având finalităţi specifice mult mai pregnante decât obiectivele lor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sistemul poate, în anumite condiţii, sa dezvolte şi el unele finalităţi proprii, globale. Dar acestea sunt mereu secundare, derivate, finalităţile sistemelor componente fiind primare, fundamentale. După cum remarca R. Boudon (1979) aceste finalităţi ale suprasistemelor reprezintă tot o reacţie a sistemelor componente orientata spre controlul efectelor emergente ale interacţiunii lor. Pentru a promova sau descuraja efectele emergente ale interacţiunii lor, sistemele elaborează norme, reguli; se cristalizează finalităţi globale şi activităţi orientate spre realizarea acestora. Suprasistemul va promova acele stări globale şi, în consecinţă, acele comportamente individuale ale sistemelor componente care duc la efecte agregative pozitive şi va bloca pe acelea care duc la efecte negative. Coada la bilete este un suprasistem. El se caracterizează printr-o serie de norme care reglementează comportamentul fiecărei persoane: fiecare trebuie sa aştepte la randul sau, sa nu încerce sa o ia înaintea celorlalţi. Fiecare persoana, orientata spre minimizarea aşteptării sale, ar fi tentata, daca poate, sa o ia înaintea celorlalte persoane care aşteaptă. Un asemenea comportament este insa de natura a genera conflicte, tensiuni, incertitudine şi insatisfacţie pentru celelalte persoane. Pentru a evita acest efect agregativ negativ, fiecare persoana va fi interesata sa susţină norma generala a respectării randului. Aceasta norma nu exprima o finalitate primara a suprasistemului, ci este impusa acestuia de sistemele componente, de persoanele care vor sa stea liniştite la coada, evitând conflictele şi tensiunile. Egalizarea cozilor, starea de echilibru a suprasistemului, nu apare insa nici în acest caz ca o finalitate a acestuia. Nu exista o regula care sa oblige pe cineva sa se aşeze la coada cea mai scurta pentru a se realiza starea de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dintre ele, statele, pentru a evita conflicte globale distructive pentru toate părţile, sunt tot mai interesate în promovarea unor reguli generale: securitate colectiva, eliminarea pericolului unui război nuclear, încetarea cursei înarmărilor şi convertirea efortului militar în efort de dezvoltare social-economica, scăderea decalajelor economice intre state etc. Este evident, din însăşi aceasta enumerare, ca finalităţile de acest tip ale lumii ca suprasistem sunt subordonate finalităţilor sistemelor componente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inamicii suprasistemelor deschide o perspectiva noua asupra înţelegerii sistemelor insele din care primele sunt compuse. Un asemenea unghi de vedere ni-l oferă I. Bădescu (1984). Pornind de la teoria lui I. Wallerstein (1979) asupra economiei capitaliste mondiale (in termenii propuşi aici, un suprasistem) şi a dinamicii „centru/periferie”, I. Bădescu oferă o imagine stimulativa a particularităţilor evoluţiei social-economice şi, în mod special, culturale ale României, în contextul jocului forţelor europene ş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istinge doua tipuri de suprasisteme, constituind adesea faze ale evoluţiei acestora: un suprasistem lipsit de orice finalitate, rezultat pur al interacţiunii sistemelor componente su un suprasistem care dezvolta o serie de finalităţi proprii, susţinute de sistemele componente, sub forma de norme, reguli, valori, acţiuni specifice care promovează aceste finalităţi. Apariţia unor organisme internaţionale care au ca obiectiv promovarea unor finalităţi la care toate statele adera reprezintă intrarea într-o noua faza de evoluţie a lumii: de la suprasistem de state naţionale, aflat într-un echilibru mereu instabil, ca rezultat al jocului puterii economice, politice şi militare, spre un suprasistem tot mai mult reglementat de norme care exprima interes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se poate opera o distincţie mai clara intre sistem şi suprasistem. După cum s-a văzut şi suprasistemul poate dezvolta finalităţi proprii. In măsura în care insa finalităţile sistemelor componente sunt preeminente, prioritate în raport cu finalităţile globale, el ramane un suprasistem. Suprasistemul se poate transforma în sistem doar în măsura în care finalităţile sale globale devin mai importante în raport cu finalităţile sistemelor componente, subordonându-le pe acestea din urma, transformându-le în subsistem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dintre holism şi individualism metodologic se constituie tocmai în problema relaţiei sistem/suprasistem. Problema aflata în disputa poate fi formulata în termenii următori: sistemele sociale pot fi considerate a fi sisteme finaliste (poziţia holista) sau suprasisteme (poziţia individualismului metodologic)? In ultima instanţă, ne putem întreba: care este realitatea ultima, fundamentala, individul uman sau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smul presupune ca societatea este un sistem finalist primar. Tot ceea ce conţine ea, inclusiv indivizii umani, reprezintă subsisteme ale sale constituite şi modelate în conformitate cu logica sa globala. Din acest motiv, pentru analiza societăţii globale este utilizat modelul funcţional de sistem: un sistem orientat spre finalităţi proprii, care se constituie „de sus în jos”. Funcţionalismul clasic, atât în sociologie, cat şi în antropologia sociala şi culturala (Malinowski, Radcliffe-Brown, Parsons), se caracterizează printr-o asemenea opţiune. Holismul afirma primatul societăţii, ca sistem, asupra tuturor elementelor sale componente. Sistemul este activ, constitutiv, reglativ; elementele sunt constituite, reglate. Tot ceea ce se întâmplă într-o societate are semnificaţii pentru funcţionarea acesteia, fiind, în consecinţă, reglat în spiritul logicii ei. La limita, avem imaginea unui sistem complet organizat care îşi constituie, modelează şi modifica elementele sale componente în raport cu logica sa globala. Societatea poate fi gândită în analogie cu sistemele tehnice în care fiecare element component este „proiectat” în aşa fel încât sa aibă un rol bine determinat în funcţionarea întregului. Analogia dintre societate şi organismul biologic include aceeaşi viziune. Paradigma societăţii ca sistem de roluri, atât de populara în sociologie la un moment dat, se fundează pe o opţiune holista. Nu este întâmplător ca găsim adesea utilizata metafora „piesei”: societatea este o „piesa”, indivizii fiind distribuiţi în diferite roluri ale acesteia, conflictul global al piesei fiind insa primar în raport cu rolurile particulare ale person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st poate fi analizata nu numai societatea în ansamblul ei, dar şi diferitele subsisteme ale acesteia. O întreprindere poate fi considerata ca un sistem finalist care se autoorganizeaza în aşa fel încât sa maximizeze realizarea finalităţilor sale. Teoria actuala a organizaţiilor este fundata în cea mai mare parte a ei în mod clar pe opţiunea ho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smul metodologic porneşte de la presupoziţia inversa a holismului şi anume ca singurul sistem orientat efectiv şi complet de finalităţi proprii este individul uman. Societatea nu reprezintă decât rezultanta acţiunilor individuale. Ea este deci un suprasistem, în terminologia propusa aici, iar nu un sistem orientat finalist. Individualismul metodologic are şi el o lunga istorie. O opţiune clara de acest tip poate fi găsită la J. S. Mill care, în celebra sa lucrare A System of Logic afirma ca legile fenomenelor sociale nu pot fi decât legi ale naturii umane individuale. „Pusi împreună, spune Mill, oamenii nu se convertesc într-un alt tip de substanţă, cu proprietăţi diferite” (citat după S. Lukas, 1979). G. C. Homans (1980), unul dintre cei mai activi promotori ai individualismului metodologic, reia ideea atunci când argumentează ca propoziţiile generale (legile) ale sociologiei vor trebui sa fie individualiste, iar nu holiste. Sociologia trebuie sa pornească de la legile generale pe care le oferă psihologia şi sa deducă din acestea proprietăţile interacţiunii dintre persoane. O poziţie individualist metodologica amplu elaborata o găsim la R. Boudon (1979). Punctul sau de vedere este ca fenomenele sociale trebuie privite ca efecte de agregare, emergente ale acţiunilor indivizilor umani. Individul este atomul logic al analizei sociologice. Din punct de vedere teoretic, legile care guvernează fenomenele sociale pot fi deduse din legile comportamentului individual. Din punct de vedere metodologic, analiza trebuie pornita mereu de la individul uman – nivelul de organizare cel mai pregnant, cu finalităţile cele mai puternice. Logica societăţii trebuie sa fie privita ca derivând şi fiind mereu subordonata logicii acţiuni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a lui Durkheim cu Spencer asupra cauzelor diviziunii muncii (E. Durkheim, 1926) este ilustrativa pentru diferenţa dintre strategia holista şi cea individualist metodologica. Punctul de vedere a lui Spencer, sprijinit într-o oarecare măsură pe lucrările economiştilor clasici englezi (A. Smith), este tipic holist. Schematic, el este următorul: diviziunea muncii duce la o creştere a productivităţii şi deci a bogăţiei; creşterea bogăţiei duce la o creştere a fericirii colectivităţii; fiind, în ultima instanţă, orientata spre creşterea fericirii membrilor sai, societatea va adopta şi stimula diviziunea muncii. După cum se poate observa, explicaţia propusa de Spencer este holista şi funcţională. Diviziunea este un instrument de creştere a fericirii colectivităţii şi este adoptat de către aceasta din acest motiv. Punctul de vedere al lui Durkheim este tipic pentru individualismul metodologic. Doua obiecţii sunt formulate de către sociologul francez. In primul rand, este discutabil ca fericirea colectivităţii a crescut ca urmare a dezvoltării sistemului industrial, a promovării diviziunii muncii. Mai degrabă, avem motive sa credem contrariul. In al doilea rand, o asemenea motivaţie – creşterea fericirii colectivităţii – reprezintă un factor prea difuz pentru a devenii o forţă efectiva, capabila sa puna în mişcare efortul colectiv. Explicaţia alternativa propusa de Durkheim este cauzal-individualista. Cauza diviziunii muncii este „densitatea morala”. Creşterea volumului populaţiei generează nu numai o densitate demografica sporita, dar şi una sociala. Concurenta dintre membrii colectivităţii sporeşte. Creşterea densităţii morale reprezintă insa o condiţie care afectează masiv realizarea finalităţilor individuale. Indivizii, orientaţi către câştig, găsesc tot mai dificila realizarea acestei finalităţi în condiţiile concurentei în creştere. O soluţia la aceasta problema individuala este diviziunea muncii, specializarea. In loc ca doi producători sa concureze cu acelaşi produs, ei îşi vor diviza munca, fiecare specializându-se în realizarea unui produs, subprodus sau funcţii mai specializate. Dezvoltarea industriei moderne, bazata pe o tot mai adâncă diviziune a muncii, nu este efectul unei orientări globale a colectivităţii spre un tip de organizare mai bun, care sa maximizeze finalităţile globale (perspectiva holista), ci rezultatul neintenţionat al orientării mulţimii indivizilor spre maximizarea profitului individual şi care dezvolta acele activităţi tot mai specializate în care concurenta este mai red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opţiuni – holismul şi individualismul metodologic – au fiecare în parte justificări solide, dar şi limite atunci când sunt prezentate fiecare ca unica perspectiva de analiza sociologica. Holismul se întemeiază pe observaţia ca toate sistemele sociale sunt sau tind sa se dezvolte ca sisteme cu finalităţi proprii, sa se autoorganizeze. Suprasistemele sociale tind sa se transforme în sisteme cu finalităţi proprii, a căror logica globala se suprapune, interferează şi modifica logica sistemelor componente. Puţine sunt cazurile în care suprasistemele sociale raman simple efecte emergente ale agregării acţiunilor sistemelor componente. Absolutizarea punctului de vedere holist generează insa şi el o mulţime de dificultăţi. In primul rand, el presupune existenta unui nivel de organizare ca punct absolut de pornire a întregii organizări sociale. Colectivităţile arhaice păreau a fi un asemenea nivel. Nu întâmplător holismul s-a dezvoltat în antropologia sociala şi culturala, interesata prioritar în analiza unor asemenea societăţi. Pentru societăţile moderne insa presupoziţia unui asemenea nivel absolut este nejustificata. Care ar putea fi el? Statul-naţiune, umanitatea în ansamblul ei, satul sau oraşul, familia? Niciunul dintre aceste niveluri de organizare nu întruneşte condiţiile unui punct absolut de pornire al organizării sociale. Statul-naţiune este, în momentul actual, nivelul de organizare sociala cel mai pregnant. Exista insa situaţii în care statul-naţiune se dovedeşte a fi mai mult un suprasistem, în care părţile componente – grupurile, clasele sociale, persoanele – manifesta o autonomie mai pronunţată, orientându-şi activitatea nu după finalităţile globale, ci după cele proprii. In al doilea rand, ideea ca individul uman este complet subordonat, modelat şi modificat de către societate, ca finalităţile globale ale colectivităţii sunt prioritare în mod absolut în raport cu finalităţile membrilor sai este, de asemenea, discutabila. Modelele sociale în care individul devine o simpla rotita a unui angrenaj gigant, fiind modelat complet de logica acestuia, apar mai mult drept caricaturi, cazuri de evoluţie sociala patologica, decât aproximări rezonabile ale stării reale şi normale a societăţii actuale. Este cazul, de exemplu, a societăţii „unidimensionale” a lui H. Marcuse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onsidera ca holismul reprezintă o presupoziţie metodologica corecta în orice analiza care ia în considerare un sistem finalist şi care îşi concentrează atenţia asupra mecanismelor şi tendinţelor sale de autoorganizare. Individualismul metodologic, propunând explicarea constituirii sistemelor sociale de „jos în sus”, de la persoane şi de la finalităţile lor individuale, explorează o alta logica. S-ar putea considera ca în societate avem doua procese simultane care se întretaie, se susţin şi/sau intra în conflict. Pe de o parte, din interacţiunea persoanelor, dar şi a altor sisteme sociale mai complexe (întreprinderi, de exemplu) apar fenomene de agregare, emergente cărora sociologii care optează pentru individualismul metodologic le acorda o atenţie deosebita. Pe de alta parte, sistemele componente ale suprasistemului iniţiază la nivelul acestuia o serie de activităţi orientate spre promovarea efectelor emergente pozitive şi excluderea sau diminuarea celor negative. Tocmai din acest proces insa suprasistemul tinde sa se transforme într-un sistem cu finalităţi proprii, susţinute de indivizii participanţi. Societatea, în consecinţă, nu poate fi privita doar ca un suprasistem, un fel de „jungla” în care indivizii concurează intre ei în vederea realizării finalităţilor lor individuale. Fenomenele sociale nu sunt exclusiv efecte de agregare, neintenţionate. Societatea se caracterizează prin puternice tendinţe de organizare. Interesele individuale se cumulează dând interese mai generale. Iar acestea stau la baza unor activităţi colective, cu finalităţi supraindividuale, în raport cu care fiecare individ îşi subordonează parţial interesele sale, recunoscând în primele condiţia necesara a satisfacerii celor din urma. O data constituite, sistemele sociale îşi dezvolta propria lor logica, căutând sa modeleze într-un sens convenabil atitudinile şi comportamentele membrilor 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nalizam cu atenţie cele doua poziţii enunţate aici – holismul şi individualismul metodologic – vom observa ca fiecare se bazează pe presupoziţii, corecte în esenţa lor, dar exclusiviste. In ierarhia complexa de sisteme, subsisteme şi suprasisteme din care viaţa sociala este compusa, exista, în viziunea celor doua poziţii, doar un singur nivel care are o autonomie deplina, cu o logica proprie, în raport cu care toate celelalte niveluri de organizare sunt derivate (suprasisteme sau subsisteme): individul uman sau cole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promovat în aceasta lucrare nu este cel al unei organizări sociale care porneşte de la un nivel absolut, ci acel al unei organizări complexe ierarhizate, circulara şi oscilatorie. Societatea este un sistem care se constituie simultan atât „de jos în sus”, cat şi „de sus în jos”. Ea nu este nici un sistem global puternic integrat şi ierarhizat, în care componentele sale sunt simple subsisteme, ca în viziunea holista, dar nici o simpla rezultanta a acţiunilor indivizilor umani, un suprasistem, ca în viziunea individualismului metodologic. Societatea trebuie privita ca o ierarhizare de sisteme circulara, cu doua intrări: individul şi colectivitatea. Colectivitatea, la randul ei, are mai multe niveluri: începând cu familia, ceata sau tribul din societăţile arhaice, cetatea, statul-naţiune şi sfârşind cu umanitatea. Fiecare nivel are, în funcţie de condiţii, importanta sa determinata. In anumite condiţii, familia poate fi nivelul cel mai pregnant, cel mai autonom. In alte condiţii, cetatea sau statul-naţiune. In istoria umanităţii de pana acum exista mereu o anumită identificare a indivizilor cu colectivitatea (la diferitele ei niveluri), dar şi o tensiune intre cei doi termeni, tendinţe de autonomizare a individului fata de colectivitate, mai pronunţată sau mai atenuata în funcţie de o mulţime d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modelul nostru, este necesar sa consideram societatea ca o ierarhie oscilatorie de sisteme. Indivizii, orientaţi de finalităţi proprii, generează, prin activitatea lor, suprasisteme (familii, grupuri sociale, comunităţi) care, autoorganizandu-se şi sporindu-şi autonomia, tind sa se transforme în sisteme cu finalităţi proprii, modelând în spiritul lor orientarea indivizilor din care sunt compuse, tinzând să-i transforme pe aceştia în subsisteme. Indivizii înşişi oscilează intre orientarea spre propriile lor finalităţi şi interiorizarea şi identificarea cu finalităţile globale ale colectivităţii, în timp ce colectivitatea oscilează şi ea intre accentuarea unor finalităţi supraindividuale şi considerarea cumulata a finalităţilor membrilor sai. De aici o concluzie care este după părerea mea cruciala pentru orice cercetare sociologica: un sistem social trebuie considerat a fi într-o stare de oscilaţie intre sistem şi suprasistem. In unele condiţii va predomina orientarea sa spre sistem, cu accentuarea finalităţilor sale globale, în alte condiţii, dinamica sa va fi dominata de finalităţile membrilor sai, fapt care ii conferă profilul de suprasistem. Decurge de aici o importanta consecinţă metodologica: în analiza oricărui sistem social este necesar a se evidenţia cele doua tendinţe structurale: cea de sistem şi cea de suprasistem, specificându-se totodată tendinţa dominanta. După cum se poate observa, ideea oscilării sistem/suprasistem reprezintă un caz particular al principiului pluralităţii structurale, enunţat în capitol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bordare a vieţii sociale o găsim clar schiţată în teoria lui Marx. Acesta este, pe de o parte, autorul unei viguroase critici a holismului şi a presupoziţiilor sale fundamentale. Colectivităţile de pana acum, cu excepţia celor arhaice, sunt neomogene, diferenţiate în clase şi grupuri sociale cu interese distincte, mergând pana la conflict. In aceste condiţii, interesele generale sunt fie iluzorii (interesele particulare ale clasei dominante prezentate ca interese generale), fie marginale (referitoare la aspecte secundare ale vieţii colective). Analiza fenomenelor sociale trebuie pornita de la indivizii umani reali, cu configuraţia lor individuala, biologica, dar şi sociala. Aceştia formează, în funcţie de interesele generate de poziţia lor în sistemul producţiei materiale, grupuri şi clase sociale, tinzând sa acţioneze împreună pentru a promova interesele lor particulare comune (K. Marx, F. Engels, 1958). Spre deosebire de individualismul metodologic, Marx considera insa ca societatea este compusa din niveluri de agregare şi integrare diferite, cu oscilaţii continue intre accentuarea intereselor individuale sau a celor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în concluzie, ca societatea trebuie considerata ca o pluralitate de sisteme care se integrează reciproc, se modifica şi se subordonează reciproc. Nici un nivel de organizare nu este absolut; toate sunt re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întreprinderii tind sa se fundeze în cele mai multe cazuri pe o perspectiva holista. Întreprinderea este privita ca un sistem, iar nu ca un suprasistem, fiind preocupata de maximizarea finalităţilor sale globale, de perfecţionarea organizării sale, de integrarea mai eficace a membrilor sai. O asemenea abordare este justificata doar în parte. Daca vrem sa avem imaginea completa a întreprinderii, trebuie sa o privim insa şi în calitatea ei de suprasistem. Teoria lui Marx ne oferă o asemenea perspectiva. El argumentează necesitatea considerării intereselor distincte ale claselor angajate în activitatea productiva – burghezia şi proletariatul – pentru înţelegerea dinamicii întreprinderii capitaliste. Întreprinderea trebuie privita ca un suprasistem compus din persoane angajate într-un proces complex de competiţie pentru statut social, putere, prestigiu, beneficii. Sunt situaţii în care deciziile organizaţionale sunt luate în funcţie de finalităţile întreprinderii: dar sunt situaţii în care, dimpotrivă, ele sunt dominate de raţiuni „ascunse”, „tacite”, izvorâte din lupta pentru poziţie şi putere a indivizilor şi grupurilor. In acest din urma caz, întreprinderea apare mai mult ca un suprasistem, indivizii cu finalităţile lor fiind forţele dinamice. Pentru ilustrarea necesităţii considerării şi a acestei perspective în explicarea dinamicii interne a întreprinderii sa recurgem la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alizarea pare sa fie o patologie endemica a organizaţiilor. Ea consta în faptul ca subsistemele (departamentele) – organizaţiilor tind sa se autonomizeze într-atât încât obiectivele lor sectoriale sunt puse mai presus decât obiectivele globale ale organizaţiei. Pentru aceasta pot fi formulate doua tipuri mari de explicaţii, în perspectiva considerării întreprinderii ca sistem sau ca suprasistem; ambele probabil corecte, completându-se reciproc. Explicaţia holista: subsistemul, neavând viziunea obiectivului de ansamblu, acesta fiind mai îndepărtat, mai putin definit operaţional pentru el, se va centra pe subobiectivul care ii este delegat, pana la a-l opune obiectivului general. Explicaţia individualismului metodologic: membrii subsistemului (departamentului) sunt recompensaţi în funcţie de realizarea subobiectivului delegat lor, iar nu de realizarea obiectivului global. Din acest motiv ei vor tinde sa puna mai presus interesele subsistemului decât cele ale sistemului. Fiecare subsistem va tinde sa lupte pentru o poziţie mai buna în cadrul sistemului, nu pentru a contribui mai eficace la realizarea finalităţilor globale ale acestuia, ci pentru a maximiza beneficiile membrilor sai. „Spiritul de corp” reprezintă, în aceasta perspectiva, promovarea intereselor comune ale membrilor unui subsistem, în contextul şi cu instrumentele organizaţiei. Militarii, de exemplu, pot fi tentaţi sa militeze pentru creşterea importantei armatei în cadrul colectivităţii nu numai sau doar pentru ca ei sunt mai avizaţi în ceea ce priveşte importanta pentru colectivitate a organizării unei armate eficiente sau pentru ca, în mod firesc, tind sa supraestimeze obiectivul parţial spre care sunt orientaţi în cadrul intereselor globale ale colectivităţii, dar şi pentru ca interesele lor particulare sunt mai strâns dependente de importanta acordata subsistemului militar, decât de bunăstarea generala a col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observa, cele doua tipuri de explicaţii implica soluţii diferite: daca departamentalizarea reprezintă efectul centrării excesive pe subobiective (perspectiva holista), soluţia o reprezintă accentuarea obiectivului global, înţelegerea subobiectivului în contextul acestuia; daca dimpotrivă cauza rezida în relaţia mai strânsă dintre subobiectiv şi interesele particulare ale membrilor subsistemului (individualism metodologic), soluţia va fi căutarea unei modalităţi de legare a intereselor particulare de realizarea obiectivelor globale, iar nu numai de cea a subobi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albraith (1982) oferă un alt exemplu de preeminenta a finalităţilor unui grup socio-profesional în dinamica întreprinderii americane actuale. Orientarea întreprinderii americane, argumentează economistul american, este determinata, în primul rand, nu de interesul general al colectivităţii, nici de cel al beneficiarilor direcţi ai produselor întreprinderii (clienţii) sau de cel al posesorilor de capital, cum se întâmplă în întreprinderea capitalista clasica, ci de interesele „tehnostructurii”. Astfel, tendinţele de extindere ale întreprinderii americane actuale se explica în mare parte nu prin raţiuni de rentabilitate, ci prin finalitatea nemărturisită de a se crea noi posibilităţi de promovare pentru cei din conducerea tehnic-administr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olitic nu poate fi înţeles doar ca un subsistem al colectivităţii, orientat spre organizarea şi conducerea întregii vieţi sociale, în spiritul intereselor globale. Marx a demonstrat ca el reprezintă mai degrabă arena luptei claselor şi grupurilor sociale pentru controlul puterii. Nu se poate ignora de asemenea lupta dintre indivizi pentru putere. Sistemul alegerilor prezidenţiale din S. U. A. este un caz de acest gen foarte sugestiv. Pentru a înţelege comportamentul preşedintelui la sfârşitul primului lui mandat trebuie luat în considerare, pe lângă rolul sau social de preşedinte şi dorinţa lui, ca persoana, de a fi reales. Comportamentul unui împărat nu poate fi explicat integral doar prin poziţia sa de exponent al unei clase sociale şi nici prin rolul sau în sistemul de conducere. Crizele de autoritate şi dorinţa de acumulare şi exercitare a unei puteri absolute pot fi într-o măsură semnificativa expresia şi a unor tendinţ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ultima problema este necesar a fi examinata în privinţa relaţiei dintre perspectiva holista şi cea metodologic individualista: este sau nu rezultatul analizei sociologice invariant în raport cu cele doua abordări? Cu alte cuvinte, considerarea unei realităţi sociale ca sistem sau ca suprasistem duce, în ultima instanţă, la concluzii similare? Problema este reala, punându-se în practica explicativa. Un răspuns clar il găsim la Hegel sub forma faimoasei „şiretenii a istoriei”. Aceasta soluţie afirma o coincidenta tendenţială intre cele doua tipuri de logica: logica holista a sistemului şi logica suprasistemului. Indivizii, sugerează Hegel, călăuziţi de interesele lor particulare, fara o înţelegere a logicii de ansamblu a dinamicii colective, vor produce pana la urma prin acţiunea lor efecte macroscopice în concordanta cu aceasta logica. Logica globala se manifesta prin acţiunea indivizilor care se orientează în mod conştient doar spre propriile lor interese. O asemenea soluţie o găsim tacit destul de frecvent şi în sociologia actuala. Sa ne gândim la orientarea producţiei prin mecanismul pieţei. In mod obişnuit găsim exprimata ideea ca, desi fiecare producător este orientat spre maximizarea profitului sau, prin jocul cererii şi ofertei, întreaga producţie sociala este eficace orientata spre satisfacerea necesităţilor col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impezi cele doua răspunsuri alternative la aceasta întrebare, sa luam ca exemplu un proces social major al societăţii contemporane: evoluţia organizării tehnologice a muncii, a diviziunii muncii în ultima instanţă. Soluţia invariantei rezultatelor analizei în raport cu perspectiva adoptata s-ar formula astfel: presupunem doua colectivităţi care evoluează în aceleaşi condiţii de mediu şi tehnologice, dar una după un model holist – pornind de la interesele şi necesităţile colectivităţii îşi planifica o dezvoltare tehnologica adecvata acestora – iar cealaltă, după modelul individualismului metodologic – producătorii individuali, pentru a-şi maximiza profiturile, cauta sa inoveze, sa dezvolte continuu tehnologia; ambele colectivităţi vor trece prin aceleaşi faze tehnologice, vor prezenta acelaşi pattem al evoluţiei tehnologice? Teoria lui Marx sugerează un răspuns negativ. Cele doua tipuri de colectivităţi nu vor prezenta acelaşi pattem de evoluţie. Organizarea tehnologica a producţiei şi evoluţia ei este influenţată nu numai de logica interioara a tehnologiei însăşi, dar şi de structura societăţii globale în care are loc. O serie de cercetări recente aduc argumente mai concrete în favoarea acestei idei. Ele scot în evidenta faptul ca unele modalităţi de organizare a producţiei exprima logica contextului social particular: nu raţiunea maximizării eficientei muncii, ci logica luptei de clasa. St. Marglin argumentează ca la începuturile revoluţiei industriale, capitaliştii erau motivaţi mai mult de dorinţa de a controla pe muncitori, decât de a creste productivitatea muncii lor. Analiza istorica pe care sociologul american o întreprinde sugerează faptul ca în acel moment tehnologic era posibila o organizare a muncii care sa menţină şi chiar sa amplifice calificarea muncitorilor, complexitatea muncii lor, în acelaşi timp cu o creştere a productivităţii; patronul a optat insa pentru o organizare tehnologica care sa simplifice munca, sa scadă nevoia de forţă de munca calificata, sa sporească specializarea şi diviziunea muncii, nu pentru a creste productivitatea, ci, în primul rand, pentru a spori controlul asupra muncitorilor (W. Form, 1980). Pe aceeaşi linie K. Stone, analizând condiţiile schimbării tehnologiei în industria metalurgica occidentala de la sfârşitul secolului trecut, argumentează ca justificarea ei nu trebuie căutată în logica creşterii eficientei, ci în cea a luptei dintre patronat şi muncitori. Vechea organizare a muncii presupunea muncitori cu o înaltă calificare profesionala care, prin însuşi acest fapt, aveau o poziţie puternica în negocierile cu patronatul. Noul sistem de organizare tehnologica, introdus imediat după o perioada de mari confruntări intre muncitori şi patronat, înlocuia muncitorii înalt calificaţi cu o masa de muncitori slab sau necalificaţi, uşor substituibili, a căror putere politica era mai redusa din aceasta cauza (W. Form,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care promovează o reorganizare a procesului productiv pe principiile muncii îmbogăţite sugerează implicit sau explicit ca sistemul taylorist de organizare a muncii, bazat pe principiul muncii simplificate şi care a dus la o diviziune extrema a muncii, nu reprezintă o etapa necesara în logica evoluţiei tehnologiei. Ea a fost impusa mai degrabă de logica unui anumit tip de organizare sociala. L. E. Davis (1971) argumentează, de pilda, ca succesul taylorismului în America începutului de secol trebuie explicat prin necesităţi sociale, iar nu tehnologice: integrarea rapida, într-un proces de producţie modern, a unei mase mari de imigranţi nedisciplinaţi, extrem de inegali din punctul de vedere al pregătirii profesionale, cu o mare mobilitate geografica, orientaţi accentuat spre câştig. Dimpotrivă, datorita modificărilor din condiţiile social-economice şi culturale de viaţă din societăţile dezvoltate actuale, sistemul productiv se afla sub o presiune crescândă de a oferi muncii interesante, complexe, care presupun calificare ridicata. Promovarea principiului muncii îmbogăţite nu are raţiuni în procesul evoluţiei tehnologice, ci în impactul exigentelor colectivităţii asupra acestuia. Devine tot mai evident ca procesul tehnic nu este uniliniar, ci multiliniar. In funcţie de parametii sociali în care se desfăşoară, el se poate realiza pe cai alternative (C. Zamfir,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STEME ŞI SUB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sociale (definite în contextul acestei lucrări ca sisteme finaliste) nu sunt, de regula, compuse din elemente simple. Ele prezintă imaginea unor ierarhii complexe de subsisteme şi de sub-subsisteme. Societatea este compusa din mari subsisteme ca: economie, sistem politic, juridic, arta, ştiinţă, învăţământ, asistenta sanitara, familie. Fiecare dintre aceste subsisteme reprezintă la randul sau un sistem, cu logica sa, cu finalităţile sale proprii, fiind compus din alte subsisteme. Fiecare întreprindere are secţii, servicii etc. Diviziunea sistem/subsistem merge pana la ultimul subsistem, „atomul” vieţii sociale – comportamentul uman elementar. Ceea ce în schema funcţională figura ca relaţie dintre sistem şi elementele sale reprezintă în fapt o relaţie intre un sistem şi subsistemele sale, o relaţie de supraordonare şi sub-ordonare. Relaţiile dintre un sistem şi subsistemele sale prezintă, în calitate de tip de relaţie intre sisteme, anumite particularităţi. In schema funcţională analizata pe larg în capitolele anterioare, accentul a căzut pe rolul sistemului în constituirea şi modelarea elementelor (subsistemelor) sale. Asupra acestui aspect nu este cazul sa mai insistam în cele ce urmează. Este necesar insa sa aducem o serie de completări referitoare la autonomia relativa a subsistemelor şi la contribuţia lor activa în relaţia cu sistemul din care fac parte ca elemente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istemele au iniţiativa funcţională. Funcţia de autoorganizare a sistemelor sociale, lucru valabil în mod special în cazul societăţii globale, nu este concentrata exclusiv într-un punct al acestora, într-un sistem de conducere, ci este destul de larg difuzata în masa sistemului. Subsistemul politic are un rol esenţial în organizarea şi coordonarea tuturor activităţilor sociale, dar nu este singura iniţiativa activa din acest punct de vedere. Subsistemele prezintă relativa lor autonomie în a organiza contribuţia funcţională pe care o aduc în cadrul sistemului. In relaţia dintre sistem şi subsistem exista o dubla tendinţa. Pe de o parte, sistemul încearcă sa formuleze cat mai clar cu putinţă cerinţele sale funcţionale, concretizându-le sub forma unor exigente specificate şi chiar a unor obiective a căror realizare este delegata subsistemelor. Este ceea ce în teoria organizaţiilor este cunoscut sub denumirea de delegare a obiectivelor. Conducerea unei întreprinderi deleagă, de exemplu, departamentului de producţie realizarea unui produs specificat; celui comercial, comercializarea acestuia. Pe de alta parte, sistemul poate delega subsistemelor sale o funcţie vag sau abstract definita – delegarea funcţiilor. Subsistemele sunt în mare parte responsabile de modul în care definesc funcţiile de îndeplinit în ansamblul sistemului şi, desigur, de realizarea efectiva a acestor funcţii. Definind funcţiile de realizat, ele definesc într-o anumită măsură, în mod activ, sistemul însuşi. Scoala primeşte de la societate o funcţie doar abstract definita: pregătirea tinerilor, profesionala, moral-cetateneasca, stiintific-culturala. Revine scolii sarcina de a defini mai precis aceasta funcţie, concretizând-o în obiective specificate – ce fel de cunoştinţe, ce fel de deprinderi, ce valori sa fie transmise. Şi, dincolo de definirea teoretica a funcţiilor, esenţială este realizarea lor efectiva care poate fi şi de regula este, sensibil diferita de cea dintâi. Direcţia unei întreprinderi poate cere departamentului sau de cercetare rezolvarea unei probleme specificate (delegarea unui obiectiv) sau ii poate cere sa definească direcţiile generale de cercetare (delegarea funcţiei). Primind un set de obiective sau funcţii de realizat, subsistemele au o larga autonomie în organizarea lor, variabila în raport cu o mulţime de condiţii. In ambele cazuri, estimarea eficientei cu care subsistemele îşi îndeplinesc funcţiile ce le revin reprezintă aspectul cheie al relaţiei dintre sistem şi subsistem. Procesul de autoorganizare a sistemelor sociale, relaţiile dintre sistem şi subsistemele sale sunt probleme inca putin studiate în 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istemele au iniţiativa structurala. Pornind de la principiul pluralităţii structurale, ajungem la ideea ca asupra unui subsistem se exercita cerinţe funcţionale contradictorii, provenite din variatele structuri alternative aflate în concurenta. Sa luam ca exemplu ştiinţele sociale, un subsistem tot mai important al societăţii actuale. Într-o societate capitalista ele sunt supuse unor multiple cerinţe, contradictorii: structurile opresive vor presa în sensul transformării ştiinţelor sociale în instrumente ale manipulării (a se vedea în acest context critica radicala a sociologiei occidentale declanşată din 1968 încoace); pe de alta parte, structurile democratice aflate în concurenta cu cele opresive vor presa în sens opus – ştiinţele sociale sa devina o importanta sursa de cunoştinţe obiective, critice. Exista insa şi o presiune structurala inversa de la subsistem la sistem. Subsistemele nu acţionează asupra sistemului din care fac parte doar prin contribuţia lor funcţională, dar presează în sensul transferului structurilor lor interne asupra sistemului din care fac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e exemplu, tinde sa se caracterizeze prin structuri democratice de organizare. Prin funcţionarea sa, ea va tinde sa transfere aceste structuri asupra întregii societăţi, sa exercite o presiune mai generala spre democraţie. De aici şi incompatibilitatea structurala dintre subsistemul ştiinţei şi structurile dictatoriale, opresive de organizare sociala, aşa cum argumentează Shils în analiza sa asupra sistemelor politice din tarile lumii a treia (E. Shils, 1968). Armata, dimpotrivă, difuzează structuri mai degrabă autoritare (a se vedea regimurile militare). Mai mult, fiecare subsistem presează în sensul accentuării structurii sistemului în care el deţine un rol important. Biserica va exercita asupra societăţii o presiune structurala mai generala, în sensul unei organizări sociale în care religia sa joace un rol dominant, în timp ce ştiinţa presează spre o organizare sociala care sa utilizeze în mod prioritar instrumentele şi rezultate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istemele manifesta finalităţi proprii. Subsistemele nu trebuie privite ca fiind orientate exclusiv spre cerinţele funcţionale ale sistemelor din care fac parte. Ele au propria lor logica, cerinţele lor specifice de menţinere, funcţionare şi dezvoltare (finalităţi interne) – într-un cuvânt, autonomia lor funcţională. Ele sunt active în cadrul sistemului din care fac parte nu numai pentru a promova contribuţia lor funcţională globala, dar şi pentru a promova propriile lor finalităţi, chiar daca acestea nu sunt concordante cu structurile şi finalităţile dominante ale sistemului. Sistemul juridic militează pentru autonomia sa care ii asigura corectitudinea funcţionarii, lucru de care alte subsisteme ale societăţii ar putea sa nu fie conştiente, manifestând chiar o atitudine ostila. O structura opresiva a societăţii este orientata în sensul restrângerii autonomiei sistemului juridic, prin limitarea drastica a corectitudinii funcţionării sale. Subsistemul artistic va milita pentru conservarea libertăţii de creaţie, apărându-se de amestecul potenţial din afara care ar încerca sa utilizeze arta în scopuri exterioare, anulându-i astfel valoarea şi funcţia ei specifica. Logica unui subsistem poate sa nu fie conforma, integral sau parţial, cu logica sistemului din care face parte. Subsistemul militar poate presa, în anumite condiţii, pentru obţinerea de resurse importante, necesare dezvoltării sale, chiar spre o politica agresiva care i-ar favoriza promovarea propriilor sale finalităţi. Sunt ilustrative, în acest sens, disputele asupra influentei Pentagonului asupra politicii extern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60 s-a declanşat în S. U. A. o larga dezbatere politica în legătură cu justificarea efortului financiar imens presupus de programele spaţiale. Criticii acestor programe au adus obiecţii de tipul: este oare mai important sa trimiţi un om pe luna în următorii 10 – 15 ani sau sa investeşti aceste sume în lichidarea sărăciei, în descoperirea tratamentului cancerului sau în îmbunătăţirea condiţiilor de locuit? Ca o reacţie de apărare împotriva acestor critici, NASA a desfăşurat un efort propagandistic apreciabil pentru a convinge opinia publica ca programele spaţiale nu reprezintă un lux extravagant, ci au consecinţe utile multiple asupra societăţii americane. In acest efort propagandistic s-a înscris şi lansarea unor programe de dezvoltare de indicatori sociali care urmau sa evidenţieze efectele pozitive multiple ale eforturilor spaţiale asupra întregii societăţi americane (R. Bauer, ed., 1966). Este un caz tipic de tentativa a unui subsistem de a-şi promova propriile sale finalităţi la nivelul sistemului din care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recompense şi pedepse este un mecanism care are ca rezultat creşterea autonomiei subsistemelor şi amplificarea finalităţilor lor proprii. Pentru a stimula performantele subsistemelor, sistemele utilizează diferite stimulente pentru membrii acestora: beneficii şi penalizări. Devine interesul personal al membrilor subsistemului ca acesta sa câştige în importanta în cadrul sistemului. Acest mecanism poate explica într-o buna măsură dezvoltarea unei autonomii disfuncţionale a subsistemelor: apărarea de controlul sistemului, umflarea lor artificiala dincolo de funcţia efectiva pe care o îndeplinesc în cadrul sistemului mai general, promovarea finalităţilor proprii. Apare şi la nivelul subsistemelor o oscilaţie specifica intre orientarea de subsistem şi orientarea de sistem, intre centrarea pe funcţia îndeplinită în cadrul sistemului şi centrarea pe propriile sale fi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LAŢII DE VECINĂTATE: ACOMODARE, DOMINARE, COOPERARE, CONCU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sisteme nu exista numai relaţii de subsi supraordonare („pe verticala”, ierarhice), dar şi relaţii de vecinătate („pe orizontala”). Se pot desprinde doua mari tipuri de relaţii de vecinătate intre sistemele sociale: relaţii de acomodare/dominare şi relaţii de cooperare/concu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de acomodare/dominare. In funcţionarea lor, sistemele sociale, inclusiv în situaţia în care sunt subsisteme ale aceluiaşi sistem, intra în contacte laterale sau de vecinătate. Ele interacţionează, se influenţează reciproc, pozitiv sau negativ, dezvolta cerinţe reciproce. Şcoală, de exemplu, poate educa la tineri o mentalitate ştiinţifică, disfuncţionala pentru sistemul religios. Din acest motiv, biserica, daca este într-o poziţie favorabila, va încerca sa preseze „lateral” asupra scolii pentru ca aceasta sa adopte o atitudine neutra fata de religie sau chiar de a îngloba religia în sistemul sau educaţional alături de ştiinţă. Este, de exemplu, cazul presiunilor actuale exercitate în S. U. A. asupra scolii de a include „creaţionismul” ca o teorie care sa fie predata în cadrul cursurilor de biologie în locul darwinismului sau alături de el, ca o teorie alternativa, egal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ele reciproce pot fi nu numai negative, disfuncţionale, dar şi pozitive, funcţionale. Persoanele pot exercita presiuni asupra întreprinderii pentru ca aceasta sa dezvolte activităţi orientate spre satisfacerea necesităţilor individuale (funcţii sociale): procurarea de bilete de odihna şi tratament, bilete la spectacole, organizarea de creşe şi grădiniţe, perfecţionarea şcolară şi profesionala, posibilităţi mai mari de câştig, oferirea de munci interesante, pe măsură calificării, promovarea unui climat de munca uman pozitiv, destins. Se pot desprinde următoarele mari tipuri de mecanisme prin care se realizează influentele laterale intre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nerea de norme. Fiecare sistem cauta să-şi impună cerinţele sale funcţionale laterale sub forma de norme acceptate de către sistemele învecinate: norme juridice, morale, politice. Este cazul normelor care asigura protecţia mediului natural, a habitatului (inclusiv estetica acestuia), protecţia persoanei umane de riscuri de accidentare, de îmbolnăvire, respectarea demni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ţiuni. Sistemele utilizează adesea sancţiuni (acordarea de beneficii sau penalizări) pentru sistemele învecinate, pentru a stimula, astfel, procese dezirabile şi a descuraja pe cele indezirabile. Familia poate exercita, astfel, influente asupra membrilor sai determinându-i să-şi limiteze participarea la activităţi sociale din afara ei cu excepţia celor strict necesare, sa încurajeze sau sa descurajeze perfecţionarea profesionala şi performantele profesionale. Daca o întreprindere are nevoie de munca suplimentara, poate sa încurajeze familia sa fie permisiva din acest punct de vedere, utilizând un sistem de benefici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milarea ca finalităţi proprii. Un sistem poate să-şi însuşească, pe lângă finalităţile sale constructive şi finalităţi laterale. Este cazul funcţiilor sociale pe care întreprinderile actuale tind sa şi le asume tot mai mult sau orientarea acestora spre „umanizarea muncii”, spre creşterea calităţii umane a muncii. Familia poate să-şi însuşească ca o finalitate a sa stimularea unei atitudini responsabile fata de munca a membrilor sai, participarea lor activa la viaţa col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influentelor reciproce laterale, are loc un proces de acomodare a sistemelor sociale. Pe lângă acomodare, exista insa şi tendinţe de dominare. Un subsistem devine dominant fie în condiţiile în care sistemul mai general din care face parte considera ca el prezintă o importanta speciala, de funcţionarea acestuia depinzând într-o măsură decisiva funcţionarea sa globala, fie datorita puterii subsistemului însuşi care il poate impune fata de celelalte subsisteme, chiar împotriva intereselor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rea poate sa se realizeze prin distribuirea resurselor. Unele subsisteme pot primi/obţine o cantitate mai mare de resurse, dezvoltându-se mai rapid, altele pot primi o cantitate redusa de resurse, menţinându-se, în consecinţă, într-o stare cronica de subdezvoltare. Cercetarea ştiinţifică orientata spre scopuri militare o poate domina pe cea orientata în scopuri civile prin faptul ca obţine fonduri masive, atrage cercetătorii cei mai buni, stimulează investigarea acelor teme care sunt prioritar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rea se poate realiza insa şi direct, prin impunerea de către un subsistem sau sistem al logicii sale celorlalte subsisteme sau sisteme, diminuând, corespunzător, capacitatea acestora de autoorganizare şi funcţionare efic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urgenta este un exemplu de dominare. O colectivitate, ameninţată de un pericol distructiv (duşman extern, conflicte interne grave, catastrofe naturale) va accentua importanta subsistemului de apărare corespunzător. Acesta va primi cea mai mare parte a resurselor disponibile, va subordona toate celelalte subsisteme. Ştiinţa, învăţământul, producţia îşi vor mobiliza, la randul lor, resursele spre a sprijini subsistemul de apărare; îşi vor impune limitări pentru a nu-l afecta negativ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ioada revoluţionară, activitatea politica devine dominanta. Lupta pentru putere devine problema cruciala, subordonând toate celelalte sfere ale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ondiţii, religia a deveni un subsistem dominant subordonând logicii sale toate celelalte subsisteme – ştiinţa, învăţământ, politica şi chiar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erentele dintre sisteme provoacă adesea fenomene sociale complexe, producând patologii cronice ale unor sisteme. Desigur, dominarea nu poate fi decât în mod excepţional completa. Exista anumite limite dincolo de care sistemul dominant se poate descompune complet sau eficienta sa scade sub limita tolerabila, sistemul global trebuind sa intervină şi sa impună anumite restricţii dom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nia şi societatea moderna. Sistemul tradiţional de rudenie se caracterizează printr-o ridicata solidaritate, prin exigenta sprijinului reciproc. El prezintă, în consecinţă, o anumită incompatibilitate cu sistemul industrial modern, bazat pe raţionalitate, competenta, performanta individuala recompensata social, corectitudine în relaţiile dintre persoane. Aceasta incompatibilitate poate genera perturbări reciproce. In unele condiţii, sistemul industrial modern şi-a impus logica, subminând treptat solidaritatea relaţiilor de rudenie şi preferentialitatea implicata de acestea sau reducând-o la sfere neutre. In alte condiţii sau, cel putin în anumite etape, sistemul relaţiilor de rudenie a presat puternic asupra sistemului industrial modern, modificându-i într-o anumită măsură logica funcţionarii, inducând preferinţe proprii, acolo unde ar fi trebuit sa funcţioneze criterii obiective, impersonale, derivate din exigentele efici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e vecinătate, cu influentele lor reciproce, reprezintă o sursa majora de conflict intre sisteme. In mod special, conflictul se declanşează în cazurile de incompatibilitate: ştiinţa/religie, socialism/capitalism, opresiune/democraţie. Marx a descris un caz special de conflict de acest tip: exploatarea unei colectivităţi de către o alta colectivitate. Şi aceste relaţii dintre colectivităţi sunt cazuri de dominare a unui sistem de cătr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de concurenta/cooperare. In afara relaţiilor de influenta reciproca laterala, sistemele sociale intra şi în relaţii de concurenta pentru diferitele resurse sau de cooperare pentru realizarea unor finalităţ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a intre sistemele sociale pentru resurse necesare ridica pentru sociologie un grup de probleme distincte. Intre principalele subsisteme ale societăţii – economie, ştiinţă, cultura, asistenta sanitara, învăţământ – exista, pe lângă alte tipuri de relaţii şi relaţii de concurenta pentru obţinerea resurselor economice. In condiţiile unui număr de locuri limitat în învăţământul superior, exista concurenta intre absolvenţii de liceu. Poziţiile de conducere din întreprinderi, ca orice lucru dezirabil dar limitat, generează şi ele o concurenta specifica pentru ocuparea lor. Concurenta dintre producători pentru vânzarea produselor lor este un alt exemplu. Competiţia pentru resurse poate îmbrăca forme dintre cele mai diferite: începând cu sisteme de norme instituţionalizate, general acceptate, continuând cu negocierea şi sfârşind cu conflictul, cu lupta vio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şi mecanismele cooperării sistemelor în realizarea unor finalităţi comune devin nu mai putin un subiect de interes acut pentru sociologie. Cooperarea presupune existenta unor finalităţi comune, fara a exclude insa şi existenta unor finalităţi divergente care implica la randul lor elemente de concurenta, competiţie, negociere sau conflict. Cooperarea poate fi economica, sociala, politica, ştiinţifică, culturala. Ea poate fi intre întreprinderi, intre clase şi grupuri sociale, intre indivizi, intr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a pentru resurse şi cooperarea pentru realizarea finalităţilor comune reprezintă sfere problematice care vor atrage cu siguranţă interesul sociologiei în următorii ani. Puţine cunoştinţe sistematice au fost acumulate pana în momentul de fata. Exista deja cristalizate o serie de teorii parţiale, de analize care nu se articulează insa într-o abordare sistematica şi compl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crierea relaţiilor de competiţie şi conflict s-a constituit în ultimele decenii o teorie generala, abstracta – teoria jocurilor. Ea încearcă sa formalizeze situaţia abstracta de competiţie în diferite ipostaze. Este cazul, de exemplu, al „jocurilor cu suma nula” în care câştigul unei parti corespunde pierderilor celorlalte parti, suma câştigurilor şi a pierderilor fiind în consecinţă zero; sau a „jocurilor cu suma nenula”, în care toţi partenerii pot câştiga sau pierde, în funcţie de strategia adoptata, suma câştigurilor şi a pierderilor fiind diferita deci de zero. Sociologia investeşte un interes special în teoria generala a jocurilor, care poate deveni un instrument extrem de util pentru analiza relaţiilor dintre sistemele sociale. In momentul actual, teoria matematica a jocurilor este insa legata de o serie de simplificări care au făcut posibila constituirea şi dezvoltarea sa, dar care o fac inaplicabila la situaţiile standard din sociologie (K. E. Friend şi J. L. Laing,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atât potentele teoriei jocurilor, cat şi problemele complexe pe care analiza relaţiilor de cooperare/conflict le ridica, sa analizam celebra dilema a prizonierului şi o aplicare a ei în relaţia dintre sistem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izonieri, care au comis împreună o crima, sunt ţinuţi la închisoare fara posibilitatea de a comunica. Judecătorul le propune următorul târg: cinci ani de închisoare pentru fiecare, daca mărturisesc amândoi; doi ani la fiecare, daca niciunul nu mărturiseşte; achitarea celui care mărturiseşte şi 10 ani pentru cel care nu mărturiseşte. Structura jocului este deci următoarea (Tabel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şt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7. 1 – Dilema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ifra reprezintă pedeapsa primului prizonier în situaţia descrisa în prima căsuţă; a doua cifra, pedeapsa celui de al doilea prizonier. Din structura jocului astfel definita, este clar ca cea mai avantajoasa situaţie pentru ambii prizonieri este sa nu mărturisească niciunul şi sa ia fiecare cat doi ani de închisoare. Paradoxul este insa ca cei doi vor fi tentaţi nu sa adopte aceasta strategie, ci sa mărturisească ambii, luând fiecare cate cinci ani de închisoare. Strategia adoptata, fiind mai proasta, pare a fi iraţională. In fapt ea este rezultatul opţiunii celei mai raţionale pe care fiecare dintre prizonieri o poate lua în mod separat. Fiind izolat de celalalt, fiecare judeca în felul următor: daca nu mărturiseşte, poate lua doi ani de închisoare, daca nici celalalt nu o face; daca insa celalalt mărturiseşte, atunci va lua 10 ani; daca mărturiseşte, poate lua maximum cinci ani sau poate fi chiar achitat daca celalalt nu a mărturisit. Este evident ca a mărturisi este pentru fiecare în parte strategia cea mai putin riscanta şi deci cea mai raţională. Dar ceea ce este raţional pentru fiecare în parte, conjugat da rezultatul cel mai prost posibil pentru a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multe situaţii de conflict social de tipul dilemei prizonierului care fac ca părţile sa obţină rezultatele cele mai proaste, fiecare optând pentru strategia cea mai sigura. Sa aplicam dilema prizonierului la situaţia marilor puteri nucleare. Daca ambele puteri nucleare s-ar dezarma, sa presupunem ca fiecare ar câştiga în valoare de +20 unităţi de utilitate (eliminarea ameninţării atomice, canalizarea resurselor eliberate în scopuri pasnice, destindere internaţională). Daca ambele continua cursa înarmărilor, pierd, sa presupunem – 30 de unităţi utilitate. Daca una accepta dezarmarea, fiind „trasa pe sfoara” de cealaltă, în timp ce aceasta din urma se înarmează în continuare, ea va pierde enorm (-l00), cealaltă obţinând insa unele avantaje modeste (+5). In condiţiile în care cele doua mari puteri suferă de o dificultate similara cu cea a prizonierilor – lipsa de încredere reciproca care paralizează comunicarea şi înţelegerea – vor cădea inevitabil în paradoxul acestora. Fiecare va alege strategia cea mai avantajoasa pentru ea, în acest caz, cea mai putin riscanta: va continua înarmarea, pierzând cel mult -20 şi putând câştiga chiar +5, când cealaltă parte recurge unilateral la dezarmare sau ramane în urma în mod sensibil. Cursa înarmărilor va continua, în consecinţă, pierzând ambele parti, în loc de 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7.2 – Cursa înarmărilor în dilem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ieşire din dilema prizonierului este, după cum remarca R. Boudon (1979), înlocuirea logicii confruntării cu logica coo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relaţiilor dintre sistemele sociale pare sa reprezinte o direcţie majora a dezvoltării sociologiei actuale. Ea nu poate insa avea loc decât pe baza înţelegerii dinamicii interne a sistemelor. In aceasta lucrare s-a accentuat în mod special analiza sistemului nu numai pentru faptul ca ea este o precondiţie esenţială a înţelegerii relaţiilor dintre sisteme, dar şi pentru faptul ca în legătură cu ea exista acumulăril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 CONŞTIINŢA CA FACTOR EXPL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 – ROLUL CONŞTIINŢEI IN EXPLICAŢIA SOCI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VOLUŢIA COPERNICANA IN 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în care Marx lucra la redactarea primului volum al Capitalului, Tolstoi făcea în Război şi pace o observaţie extrem de profunda, similara cu abordarea propusa de Marx cu mai bine de un deceniu mai înainte. El considera ca este de dorit şi în ştiinţele umane o revoluţie copernicana. Marea revoluţie înfăptuită de Copernic a constat în faptul ca „a trebuit sa renunţăm la sentimentul unei imobilităţi în spatiu şi sa admitem o mişcare pe care simţurile noastre nu o percepeau. In cazul de fata, trebuie de asemenea la aceasta libertate de care suntem conştienţi şi sa admitem o dependenta pe care nu o sim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s-a dezvoltat, în cea mai mare parte a ei, tocmai pe linia acestui obiectiv: sa exploreze dependentele care „nu se simt”; modul în care faptele sociale sunt determinate de alte fapte sociale, iar nu de conştiinţa subiecţilor activi. Schemele explicative pe care le-am analizat pana acum – cauzala, funcţională, structurala – nu includ conştiinţa ca unul dintre factorii lor explicativi. Ca ştiinţa a faptelor sociale, sociologia a trebuit sa opteze, lucru valabil pentru cele mai multe dintre abordările pe care le găsim în cadrul ei, chiar daca nu întotdeauna explicit, pentru o poziţie materialista, respingând idealismul care explica fenomenele sociale ca fiind determinate de conştiinţa 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de pana acum au acumulat o datorie. Ele au dezvoltat o sociologie fara subiect. In explicaţiile fenomenelor sociale trecute în revista, subiectul uman (conştiinţa) a fost pus intre paranteze, ca şi cum el nu ar aduce nici o contribuţie explicativa. Capitolul de fata va încerca sa răspundă tocmai la o asemenea întrebare: poate fi considerata conştiinţa un factor explicativ independent sau ea este doar o veriga intermediara în lanţul unui determinism obiectiv, fara a aduce o contribuţie proprie la determinarea fenomenelor sociale? Daca conştiinţă nu aduce nici o contribuţie explicativa independenta, putem face abstracţie de ea în analiza sociologica. Daca ea este un factor explicativ independent, este necesar sa vedem cum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TRU POZIŢII ASUPRA ROLULUI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ologia actuala, s-ar putea desprinde patru mari poziţii în legătură cu rolul conştiinţei în explicarea fenomenelor sociale. Prima este poziţia tipic idealista, în sensul dat termenului de Marx: conştiinţă este aceea care, în ultima instanţă, explica fenomenele sociale. Celelalte trei cauta sa identifice rolul conştiinţei în cadrul unui determinism obiectiv mai general (poziţia materialista în explicarea fenomen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ştiinţa ca factor determinant. Însăşi constituirea sociologiei a eliminat interpretările idealiste naive ale vieţii sociale care atribuiau conştiinţei un rol determinant exclusiv. Analiza sociologica a pus în evidenta rolul contextului obiectiv în explicarea oricărui fenomen social, mai general, rolul situaţiei în geneza comportamentului individual şi colectiv. Ca o reacţie la accentuarea factorilor obiectivi în explicarea sociologica, în ultimele decenii s-au cristalizat, devenind destul de influente, o serie de orientări care încearcă sa reediteze, într-un context ştiinţific nou, abordările idealiste tradiţionale: sociologia fenomenologica, interactionalismul simbolic, etnometodologia. Ceea ce caracterizează aceste orientări este încercarea de a transfera mecanismele determinative de la interacţiunea obiectiva a fenomenelor sociale la nivelul subiectului uman, autor al vieţii sociale. Exista o larga varietate de asemenea abordări. Unii reprezentanţi ai acestora accepta existenta unor determinanţii obiectivi, dar limitează obiectul cercetării lor la investigarea contribuţiei factorilor subiectivi. Ramane insa şi în acest caz, o inabilitate funciara de a sintetiza, la nivelul unei scheme teoretice generale, determinanţii obiectivi şi cei subiectivi. Alti sociologi insa neaga principial necesitatea recurgerii la factori obiectivi, cei subiectivi fiind consideraţi suficienţi. Pentru ilustrarea acestor abordări ma voi opri la interactionalismul simbolic şi etnometod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onismul simbolic, originar în teoria lui G. H. Mead (1934), pune în centrul preocupărilor sale probleme de tipul: care sunt procesele sociale prin care persoanele definesc propria lor viaţă individuala şi colectiva, comunica, stabilesc obiective comune, reguli şi norme de conduita, accepta aceste reguli şi norme, creînd astfel un consens; cum definesc ele situaţiile în care acţionează? Problema centrala se refera deci la mecanismele cognitive prin care ordinea sociala – societatea privita ca un set de norme şi definiţii comune ale situaţiilor de viaţă – se constituie. In aceste preocupări, conţinutul proceselor sociale este pus intre paranteze. Nu interesează de ce în anumite condiţii apar anumite forme de organizare sociala, ci forma proceselor sociale: prin ce forme, mecanisme de interacţiune comunicaţionala oamenii, trăind, desigur, în anumite condiţii, elaborează un anumit mod de organizare sociala, indiferent care anume. Abordarea este, fireşte, justificata. Exista un proces social cognitiv prin care oamenii care trăiesc împreună definesc situaţia şi-şi construiesc viaţa lor sociala, cadrele normative ale acesteia. Acest proces nu este, aşa cum unii au fost tentaţi sa creadă, neproblematic, o reflectare automata şi adecvata a condiţiilor de viaţă: în aceleaşi condiţii, grupuri diferite de oamenii nu vor constitui neapărat aceleaşi forme de organizare sociala. Consensul este rezultatul unei interacţiuni în plan simbolic. Semnificaţiile sunt stabilite printr-un proces de interacţiune ale cărui mecanisme şi legi urmează a fi clarificate. Definit în acest fel, interacţionismul simbolic nu reprezintă o alternativa la abordarea sociologica „obiectiva”, ci doar un complementar al ei, concentrându-şi atenţia asupra proceselor subiective ale constituirii vieţii sociale. El nu explica, în fapt, de ce o colectivitate umana îşi elaborează o anumită forma de organizare, manifesta un anumit comportament social, ci doar cum se produc acestea. Din acest motiv, interacţionismul simbolic, desi cu o lunga istorie, nu a ajuns niciodată o orientare dominanta, având mereu un rol secundar. N. Mullins (1973) caracteriza excelent aceasta poziţie a interacţionismului simbolic în sociologia americana prin formula „opoziţia majestăţii sale”: o opoziţie fata de orientările dominante, disciplinata, resemnata la starea de opoziţie, nefiind în stare sa ofere ea însăşi o explicaţie mai puternica. Mai pe larg, asupra acestui curent, se poate vedea L. Vlasceanu (1982) şi I. Ungureanu şi St. Costea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levanta punctului de vedere promovat de interacţionismul simbolic, exista printre reprezentanţii acestuia diferenţe profunde (J. H. Turner, 1978). Unii continuatori ai lui Mead considera interacţionismul simbolic o abordare complementara analizei sociologice obiective, cauzale, funcţionale, structurale. In viziunea lor, procesele cognitive sociale sunt doar forme prin care se realizează o asemenea determinare. Şi într-adevăr, multe analize întreprinse de interacţioniştii simbolici recurg simultan la scheme explicative de tip obiectiv: cauzale, funcţionale sau structurale. Chiar daca procesele cognitive îşi aduc un determinism specific, acesta se adăugă şi se subsumează celui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este cazul de exemplu al unuia dintre cei mai influenţi urmaşi ai lui Mead, Herbert Blumer (1969), împing analiza sociologica pe o cale exclusiv subiectivista. Actorii sociali, conform acestui punct de vedere, acţionează într-o situaţie obiectiva, dar aşa cum o definesc ei printr-un proces de interacţiune simbolica. Conform celebrei „teoreme” a lui Thomas, oamenii nu acţionează în situaţia lor reala, ci în situaţia aşa cum o definesc. Pe aceasta linie, H. Blumer considera ca situaţia obiectiva este un „dincolo” care prin el însuşi nu explica nimic. Important este modul în care colectivitatea îşi defineşte printr-un proces social de cunoaştere situaţia şi modul în care trebuie să-i facă fata. Daca abordările obiective presupun ca procesele de cunoaştere, individuale şi colective, exprima pana la urma concret situaţia obiectiva, Blumer şi alti colegi ai sai fac complet abstracţie de aceasta dependenta. Subiectivitatea colectiva, mecanismele ei de constituire reprezintă singurele surse ale explicării socialului. După cum remarca J. H. Turner (1978), o asemenea opţiune duce la o perspectiva indeterminista asupra cauzalităţii: „variabilele care influenţează definiţia situaţiei şi acţiunea unei persoane sunt rezultatul &lt;propriei alegeri&gt; a acesteia şi aparent nu reprezintă obiectivul unei analize cauzal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m utiliza terminologia filosofiei clasice, am putea considera interacţionismul simbolic, în aceasta ultima varianta a sa, ca un idealism sociologic de factura subiectiv colectiva. Societatea reprezintă un complex de roluri, norme, valori, reguli de comportare asupra cărora s-a constituit un ridicat consens colectiv. Acest complex de roluri, norme şi valori – ordinea sociala în termenii sociologiei clasice – exista în mod real, determinând întreaga viaţă sociala. El este insa nu rezultatul unei anumite situaţii obiective, ci al definirii (subiective deci) pe care colectivitatea o da acesteia, fiind determinata de mecanismele sociale prin care comunicarea intre persoane are loc şi prin care consensul se realizează. Situaţia obiectiva în care societatea se constituie ramane un „dincolo” al experientei colective, exact ca „lucrul în sine” kantian, indefinibil în mod independent şi, ca atare, neimportant pentru explicaţia sociologica. Ordinea sociala exista în mod obiectiv, real, dar ea este produsul exclusiv al interacţiunii simbolice a membrilor colectivităţii. Sarcina sociologului este sa explice cum se constituie aceasta ordine. „De ce” -ul este redus la „cum” -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metodologia face pe aceasta linie un pas mai înainte fata de interacţionismul simbolic. Teza ei fundamentala este ca presupoziţia unei „lumi realmente reala”, a unei societăţi care exista „acolo în afara” (out there) şi care aşteaptă a fi studiata de către sociolog este nefundata. Singurul lucru direct observabil de către sociolog este efortul oamenilor de a crea un sens comun al realităţii sociale. In consecinţă, obiectivul de analiza al etnometodologilor este modul în care oamenii (nu în calitate de subiect colectiv, ci de subiecţi individuali) ajung sa fie de acord asupra impresiei ca exista asemenea lucruri ca reguli, definiţii comune, norme, valori. Problema fundamentala a sociologiei va fi în consecinţă detectarea metodelor utilizate de către oameni pentru a crea sentimentul unei ordini sociale. Termenul de etonometodologie vrea sa sugereze tocmai un astfel de obiectiv: ea studiază metodele pe care oamenii le utilizează. „Cimentul” vieţii sociale, sugerează adepţii acestei orientări, s-ar putea sa nu fie valorile, normele, rolurile, interesele, sancţiunile şi beneficiile sau alte lucruri de acest gen, presupuse în mod curent de către sociologi, ci „metodele” utilizate implicit sau explicit de către oameni pentru a crea prezumţia unei ordini sociale. Trebuie abandonata complet presupoziţia tradiţională ca exista „o ordine naturala acolo afara”, independenta de percepţiile oamenilor, ca, în fapt, percepţiile oamenilor şi celelalte forme ale cunoaşterii umane ar fi cel putin în parte structurate de ordinea sociala reala. In fapt, ceea ce este „realmente real” sunt metodele utilizate de oamenii de a construi, menţine şi schimba sentimentul lor de ordine sociala, de a se convinge unii pe alţii ca exista o asemenea ordine caracteristica diferitelor împrejurări sociale şi, mai general, întregii societăţi. (H. Garfinkel, 1967, A. Ciccourel, 1974, M. Mullins, 1973, J. H. Turner, 1978, L. Vlasceanu, 1982, I. Ungureanu şi St. Costea,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schema terminologica propusa mai înainte, am putea caracteriza etonometodologia ca un idealism sociologic de factura subiectiv individuala. Indivizii, în mod izolat, utilizând un set de metode cognitive, ce urmează a fi descoperite de sociolog, fac efortul de a crea ideea unei lumi sociale existente „acolo afara” şi de a se convinge reciproc de existenta acestei lumi, aşa cum fiecare o defineşte. Aceste poziţii sociologice ne amintesc de o reacţie similara prilejuita de descoperirile din fizica de la începutul secolului şi care au generat poziţii etichetate ca „idealism fizic” (V. I. Lenin, 1966) sau „fenomenalism” (M. Flonta, 1985). Ca şi filosofii fizicii de atunci, în ceea ce priveşte natura, etonometodologii actuali considera realitatea sociala ca un dincolo problematic. Singura realitate este efortul individului de a elabora o ordine sociala care sa organizeze percepţia şi comportamentul lui şi pe care s-o „semnaleze” celorlalţi indivizi. Etonometodologia avansează un indeterminism complet, considerând doar mecanismele cognitive şi comunicative individuale ca singura realitate asupra căreia sociologia ca ştiinţa se poate exercita. Şi, într-adevăr, contribuţia etonometodologiei se lăsă aşteptată în mod din ce în ce mai dezamăgitor. Ea a atras atenţia asupra unor mecanisme cognitive şi de comunicare sociala care sunt, fara doar şi poate, importante şi necesar de a fi luate în considerare. Ca alternativa a sociologiei obiective, etonometodologia pare insa a fi un eşec ce se conturează cu tot mai mare claritate. Ca investigare complementara, ea ar putea aduce o contribuţie la îmbogăţirea explicaţiei sociologice. Deja în interiorul etonometodologiei se prefigurează un proces de delimitare a ambiţiilor şi obiectivelor, dintr-o abordare sociologica cu pretenţie de globalitate, ea tinzând sa se transforme, mai degrabă, într-o ramura a sociologiei. In acest sens este semnificativ ca unul dintre întemeietorii etonometodologiei, Aaron Ciccourel (1974) afirma ca aceasta trebuie considerata a fi doar o „sociologie cogni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onismul simbolic şi etonometodologia, dincolo de poziţiile lor extremiste, anti-obiective, atrag atenţia asupra unui aspect important: realitatea sociala se constituie prin intermediul unor mecanisme cognitive, atât individuale, cat şi colective. A devenit din ce în ce mai clar ca aceste mecanisme nu mai pot fi considerate, pe baza unei epistemologii realist-naive, ca promotoare automate ale unui determinism obiectiv, ci ca aducând ele insele o contribuţie independenta la determinarea proceselor sociale. Limita fundamentala a interacţionismului simbolic şi mai ales a etonometodologie îmi pare a fi aceea ca ele pornesc în mod absolut de la subiect. Subiectul uman, cu mecanismele sale de cunoaştere şi de comunicare, nu este privit ca o parte a realităţii sociale, ci ca generator absolut al acesteia. „De ce” -ul fenomenelor sociale dispare complet în spatele „cum” -ului lor. Nu se poate epuiza realitatea sociala prin analiza modului în care subiecţii umani îşi elaborează, individual sau colectiv, imaginea despre realitatea sociala, o comunica şi o negocieaza. Acest aspect, desi este important, este limitat. Considerarea contribuţiei factorului conştiinţa la constituirea şi dinamica fenomenelor sociale trebuie sa se realizeze într-un cadru mai general, prin evidenţierea împletirii factorilor obiectivi şi a celor subi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ştiinţa ca epifenomen. O asemenea poziţie o putem găsi exprimata în multe abordări, într-o forma mai mult sau mai putin explicita. In termeni categorici, după multi critici, chiar extremişti, aceasta poziţie o găsim cu claritate exprimata de către B. F. Skinner (1971). In aceasta abordare, comportamentul individual şi colectiv este determinat direct de cauze obiective. Conştiinţă nu reprezintă nici iniţiator al acestuia şi nici măcar un termen mediu, un canal, un mijloc al determinării, ci doar o reflectare secundara a mecanismelor reale de determinare, fara a avea insa vreun rol în acest proces. Schematic, aceasta poziţie poate fi figurat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ă nu apare ca o raţiune a acţiunii, ca un proiect prealabil al comportamentului şi care, în aceasta calitate prezidează la geneza acestuia, ci mai mult ca o raţionalizare a comportamentului deja constituit, o tentativa a subiectului de a-şi explica lui însuşi şi celorlalţi de ce a acţionat aşa cum a acţionat şi nu altfel. Sau cum se exprima plastic Hamlet, „judecata este codoaşa poftei”. Conştiinţa colectiva (a grupurilor, claselor, colectivităţilor) nu constituie un factor activ în dinamica acestora, ci doar un epifenomen, o reflexie secundara. Ea se cristalizează post factum, iar nu ante factum, o luare de cunoştinţă a determinismului obiectiv. Conştiinţa are funcţii justificative, explicative, iar nu constitutive. Este clar ca o asemenea poziţie, prin exclusivismul ei, ne putem aştepta sa o găsim formulata cu pretenţii de generalitate doar în mod excepţional. Sunt insa multe situaţii în care ea este corecta. Destul de adesea, conştiinţa reala, pe care o depistam complementar cu fenomenul social de explicat, poate fi interpretata în aceasta perspectiva. Fenomenul social de analizat s-a constituit prin mecanisme spontane, non-constiente; conştiinţa care ii însoţeşte existenta este o luare de cunoştinţă posterioara şi supraadăugata (C. Zamfir, 1971). Instituţiile sociale din societăţile arhaice, cristalizate de-a lungul a multe generaţii, o data constituite se reflecta în conştiinţa colectivităţii sub forma mitologica sau, mai târziu, sub forma unor explicaţii teoretice speculative, ideologice. Ca ilustrare pentru modul mitologic de reflectare în conştiinţă a instituţiilor sociale, se poate invoca analiza miturilor originii realizata de M. Eliade (1978). Un sens al termenului de ideologie introdus de către Marx şi Engels se refera la conştiinţa într-o asemenea ipostaza: conştiinţa în care funcţiile explicativ-justificative sunt predominante, iar nu cele constitutive. In acest sens formula Engels celebra sa definire a ideologiei: „Ideologia este un proces pe care aşa-numitul cugetător il împlineşte, ce-i drept, în chip conştient, dar fals conştient. Adevăratele forte motrice care il pun în mişcare ii raman necunoscute, altfel n-ar fi un proces ideologic. Prin urmare, el îşi închipuie forte motrice false, aparente”. (F. Engels, 1967). In aceasta definire a ideologiei, Engels subliniază câteva caracteristici ale conştiinţei încadrate în perspectiva analizata aici: a) conştiinţa constituita „după” procesul de determinare obiectiva; b) funcţiile acesteia sunt explicative, iar nu constitutive; c) exista o diferenţă intre forţele motrice reale ale comportamentului şi forţele motrice imaginate de actorii so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 altfel şi sensul celebrei teze a lui Marx: „După cum un individ oarecare nu poate fi judecat după ceea ce gândeşte despre sine, tot astfel, o asemenea epoca de revoluţie nu poate fi judecata prin prisma conştiinţei sale. Dimpotrivă, aceasta conştiinţă trebuie explicata prin contradicţiile vieţii materiale, prin conflictul existent intre forţele de producţie sociale şi relaţiile de producţie”. (K. Marx, 1962, pag.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ştiinţa ca intermediar strict determinat: Aceasta poziţie poate fi figurata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 (Conştiinţa) —&gt;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ă este considerata a avea o funcţie activa în constituirea fenomenelor sociale (a comportamentului individual şi colectiv), fara insa a aduce ea însăşi o contribuţie determinativa proprie, independenta. Ea este doar o luare de cunoştinţă a situaţiei obiective, a factorilor care acţionează asupra comportamentului, mediind insa aceasta acţiune. Conştiinţă este deci o veriga în lanţul de determinare, exprimând adecvat determinismul obiectiv. Paranteza în care este pusa conştiinţa în schema indica faptul ca în explicaţia sociologica se poate face abstracţie de ea. Analiza se concentrează asupra relaţiei dintre condiţii şi comportament, dintre cauze şi efecte deci, care oferă un răspuns suficient la întrebarea „de ce?”. Faptul ca aceasta relaţie este mediata de conştiinţă prezintă importanta doar în măsura în care dorim sa ştim „cum” are loc procesul de determinare a comportamentului de către condiţii. Când analizează comportamentul politic al burgheziei, Marx porneşte de la condiţiile social-economice obiective şi demonstrează cum acesta il determina (K. Marx, 1960). Desigur, acţiunile politice ale burgheziei, instituţiile politice pe care ea le constituie se fundează în mare măsură pe conştiinţă, ideologia sa politica. Dar aceasta exprima, la randul sau, poziţia obiectiva a burgheziei, condiţiile ei social-economic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deologia germana, K. Marx şi F. Engels (1958, p. 72 – 73) ne oferă un model excelent de analiza a rolului conştiinţei în ipostaza de factor activ, dar intermediar, determinant. Fiind o analiza mai putin luata în considerare, o voi expune aici mai pe larg. Apărând într-un text de tinereţe, pe care Marx şi Engels nu l-au revăzut ulterior pentru publicare, terminologia utilizata are un caracter preliminar. Din acest motiv o voi traduce aici într-un limbaj mai simplu, păstrând insa intacta ceea ce mi s-a părut a fi semnific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ermeni fundamentali sunt ut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ana – individul, grupul, colectivitatea; subiectul activ al procesulu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diţiile obiective ale activităţii. Orice activitate umana, individuala sau colectiva, se desfăşoară în anumite condiţii date pe care oamenii nu le pot modifica şi la care trebuie sa se acomodeze (condiţii naturale, tehnologic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a de organizare a activităţii, a sistemului social. Organizarea feudala este, în textul din Ideologia germana, utilizata ca exemplu de forma de organizare a unei colectivităţi, acţionând în anumite condiţii tehnologice ş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şti trei termeni exista un set de relaţii stru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aţia dintre persoane şi forma de organizare. Oamenii, trăind într-o anumită forma de organizare sociala, iau fata de aceasta o anumită atitudine. Ei o pot considera a fi „naturala”, „normala”, „raţională”, „justificata”, manifestând, în consecinţă, o atitudine pozitiva fata de ea. Prin activitatea lor vor căuta sa consolideze şi sa păstreze respectiva forma de organizare. Ei insa pot considera respectiva forma de organizare sociala şi ca „nenaturala”, „anormala”, „nedreapta”, adoptând deci o atitudine negativa fata de ea; prin acţiunea lor, vor căuta sa înlocuiască cu o alta forma de organizare. Aparent deci opţiunea pentru o forma de organizare sociala sau alta depinde de atitudinea membrilor colectivităţii fata de aceasta. Marx şi Engels argumentează insa ca aceasta relaţie este derivata, determinata de o alta relaţie, obiectiva de aceast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aţia dintre condiţiile obiective şi forma de organizare sociala. Forma de organizare (in exemplul luat, feudalismul) este determinata de tipul condiţiilor în care se desfăşoară respectiva activitate (forţele de producţie în acest caz). Intre condiţiile obiective şi formele de organizare exista o relaţie de compatibilitate/incompatibilitate. Aceasta relaţie „se reflecta” în prima relaţie, în atitudinea persoanelor fata de forma de organizare a activităţii lor. Când forma de organizare devine incompatibila, discordanta în raport cu condiţiile activităţii, se va cristaliza o atitudine negativa a persoanelor respective fata de ea. Acţionând în condiţiile date, persoanele vor experimenta continuu dificultăţile provenite din neconcordanta formei de organizare cu acestea. Discordanta obiectiva se va manifesta, deci, ca piedica, ca dificultate. Respectiva forma va fi în consecinţă perceputa tot mai mult ca inadecvata, iraţională, nenaturala. In consecinţă, persoanele angajate în respectiva activitate vor căuta o alta forma de organizare. Când exista o relaţie obiectiva de concordanta, de compatibilitate, aceasta va fi experimentata pozitiv. Schematic, aceste relaţii pot fi redate în următorul fel (Graficul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 8.1 – Relaţia dintre atitudini subiective, condiţiile obiective ale activităţii şi forma de organizare (după K. Marx şi F. Engels, 1958, p. 72 –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conştiinţa (evaluarea formei de organizare) are un rol activ în dinamica sociala. Oamenii, conduşi de ideile, atitudinile, valorile, aspiraţiile lor, conserva sau modifica formele de organizare a vieţii lor sociale. Ei nu fac insa acest lucru în mod arbitrar, ci determinat. Atitudinile lor subiective exprima un determinism obiectiv. Analiza sociologica poate, în consecinţă, face abstracţie de termenul „conştiinţa” al modelului, considerând direct relaţia de determinare condiţii/forma de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lui Marx găsim conştiinţa în ambele ipostaze discutate pana acum, sub forma a doua straturi distincte ale conştiinţei colective: pe de o parte o conştiinţă practica, implicata în experienta curenta a actorilor sociali cu funcţii constitutive şi, pe de alta parte, o conştiinţă sistematica, cu un mai pronunţat caracter teoretic, având funcţii predominant explicativ-justificate (C. Zamfir, 1971). Conştiinţa practica este conştiinţa actorilor angrenaţi în procesul activităţii sociale reale de facere şi refacere a vieţii lor sociale. Conştiinţa practica este mijlocul prin care se realizează determinismul obiectiv. Ea are un caracter, în general, adecvat; exprima subiectiv corect dinamica condiţiilor obiective. Sursa ei nu este teoretica, ci practica, experimentala. Nu cunoştinţele acumulate în forme sistematice (teorii politice, juridice, morale, filosofice) ii garantează adecvarea, desi şi acestea pot sa aibă o contribuţie anumită, ci experienta continua a condiţiilor obiective şi a relaţiilor dintre acestea şi formele de organizare duce la cristalizarea atitudinilor practice ale actorilor. Concluziile experientei practice reprezintă punctul de pornire al conştiinţei sistematice, al ideologiei în sensul pe care Engels il da acestui termen în Scrisoarea către Bloch (K. Marx şi F. Engels, 1966). Aceasta are funcţii predominant explicativ-justificative, iar nu constitutive, fiind orientata de logica acestor funcţii; ea nu poate fi, în consecinţă, cum remarca Engels, denaturata, mistificata. Denaturarea, mistificarea conştiinţei în teoria sociologica a lui Marx apare numai în funcţiile explicativ-justificative ale acesteia, iar nu şi în funcţiile sale constit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eoria behaviorista a lui Skinner, Marx considera ca procesul de determinare reala a comportamentului uman, desi spontan, practic, este prezidat de o conştiinţă anume: o conştiinţă practica, reala a colectivităţii active. Pentru Marx, conştiinţă nu este doar un epifenomen, conştientizare posterioara, cu funcţii explicativ-justificative. Diferenţa dintre cele doua straturi ale conştiinţei sociale o găsim şi în lucrările sociologiei fenomenologice. Astfel, într-o influenta lucrare care promovează sistematic punctul de vedere al fenomenologiei, P. L. Berger şi Th. Luckmann (1967) lansează ceea ce eu as numi teoria sensului uitat. Operand distincţia dintre conştiinţa constitutiva (conştiinţa actorilor care produc instituţiile sociale) şi conştiinţa explicativ-justificativa, Berger şi Luckmann plasează ambele procese la acelaşi nivel de conştiinţă. Procesul de constituire a socialului este un proces conştient, similar cu cel explicativ-justificativ. Actorii care au creat instituţiile sociale ştiau foarte bine de ce au făcut-o aşa cum au făcut-o. Treptat insa, prin curgerea generaţiilor, actorii, care găsesc constituite cadrele vieţii lor sociale şi care îşi concentrează atenţia asupra procesului de explicare a lor şi de transmitere şi justificare, tind sa dea o versiune modificata a sensului respectivelor instituţii, dominata de logica explicării, a convingerii, „a povestirii”. Raţiunile pentru care instituţiile au fost constituite tind deci sa se piardă, sa se uite, sa se modifice în timp. Pentru Marx, cele doua ipostaze ale conştiinţei se plasează la niveluri diferite. Procesul de constituire a socialului este un proces spontan, conştiinţa participanţilor fiind mereu limitata, cu un pronunţat caracter fragmentar, pragmatic, iar nu teoretic. Desigur, unele sensuri „ştiute” de către cei care au întemeiat o instituţie sociala sau alta s-au pierdut – dar nu întreaga semnificaţie a acestora, pentru ca ea nu a existat în mod sistematic în mint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rea conştiinţei ca intermediar strict determinant în lanţul determinismului obiectiv se fundează pe postulatul raţionalităţii actorilor sociali. Daca luam în considerare relaţia cauzala dintre condiţii obiective/forme de organizare se presupune ca oamenii concep forme de organizare adecvate condiţiilor. Acelaşi lucru este valabil şi în modelul funcţional de sistem. Caracterul raţional al actorilor sociali se manifesta sub forma presupoziţiei generale ca aceştia aleg din posibilul acţional mijlocul adecvat de realizare a cerinţelor funcţionale. In acest caz, raţionalitatea actorilor presupusa de modelul funcţional implica doua componente majore: a. Raţionalitatea scopurilor. Sistemele sociale sunt caracterizate prin finalităţi obiective care regizează efectiv comportamentul lor. Scopurile, aspiraţiile, idealurile colectivităţii reflecta în mod adecvat aceste finalităţi reale. Oamenii nu-şi pun scopuri absurde. Şi nici măcar irealizabile, adăugă Marx. Comportamentul claselor şi grupurilor sociale este regizat de ceea ce Marx numea „interesele lor obiective”. Interesele obiective reprezintă, în limbajul modelului funcţional, cerinţele funcţionale asociate cu poziţia obiectiva a claselor şi grupurilor sociale în sistemul social. Interesele obiective se exprima în scopuri, aspiraţii, idealuri. In acest sens este interesanta o afirmaţie polemica făcută de Marx, care exprima cu claritate presupoziţia raţionalităţii scopurilor, înţeleasă ca adecvare a lor cu cerinţele obiective ale sistemului: pe mine, afirma el, nu ma interesează ce doreşte, ce aspira, ce simte un proletar sau chiar întregul proletariat la un moment dat, ci ceea ce este forţat sa simtă, sa aspire, sa gândească, sa dorească proletariatul în virtutea condiţiilor sale obiectiv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aţionalitatea mijloacelor. Sistemele sociale reuşesc sa identifice din posibilul lor acţional acele mijloace de acţiune, forme de organizare, care duc în mod efectiv la realizarea finalităţilor lor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ştiinţa ca factor explicativ independent. Ultimele doua ipostaze ale conştiinţei luate în discuţie nu acordau acesteia nici un rol independent în explicarea fenomenelor sociale. Chiar în ultima ipostaza de instanţă activ mediatoare a determinismului obiectiv, ea nu aducea o contribuţie proprie. Presupoziţia raţionalităţii conştiinţei asigura caracterul strict determinat al acesteia. Ne putem insa întrebă daca conştiinţă nu aduce nici o contribuţie proprie la modelarea fenomenelor sociale. Este necesar aici sa distingem cu claritate intre caracterul activ al conştiinţei şi contribuţia sa determinativa indepen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licarea fenomenelor sociale, Marx şi Engels afirmau cu claritate în Ideologia germana ca trebuie sa se pornească de la oamenii reali, cu configuraţia lor fizica şi biologica specifica, cu activităţile lor materiale de producere a vieţii lor. Pe lângă dimensiunea lor biologica, economic-productiva etc., oamenii au şi conştiinţa. Conştiinţă este un atribut real al oamenilor care contribuie la modelarea existentei lor. Este deci firesc sa ne întrebăm ce contribuţie specifica aduce caracteristica existenţială de a fi conştient la modelarea comportamentului uman. Întrebarea care va fi, în consecinţă, examinata aici este: exista unele particularităţi ale fenomenelor sociale care nu pot fi explicate doar prin recurgerea la factori obiectivi, fiind necesara considerarea şi a particularităţilor conştiinţei membrilor respectivei colectivităţi? Problema este foarte importanta pentru ca ea se leagă de înţelegerea a înseşi legilor pe care sociologia doreşte sa le formuleze. Daca conştiinţă este o instanţă strict intermediara care nu aduce o contribuţie independenta la explicarea fenomenelor sociale, în formularea legilor sociologiei vor intra termeni referitori doar la factorii obiectivi: particularităţile subiectivităţii umane nu vor trebui luate în considerare. Daca insa conştiinţa aduce, alături şi în combinare cu factorii obiectivi o contribuţie independenta la determinarea fenomenelor sociale, particularităţile ei vor trebui sa fie incluse în formularea legilor sociale. Acest aspect a fost prea putin explorat pana acum. In sociologia actuala se manifesta o inabilitate funciara de a considera într-o schema sintetica factorii obiectivi şi cei subiectivi. Cele mai multe abordări se mulţumesc sa evidenţieze ca un factor oarecare, fie el obiectiv sau subiectiv, aduce o contribuţie la explicarea unui fenomen social. Cata contribuţie aduce el în ansamblul tuturor factorilor determinaţi este o întrebare care de abia în momentul actual începe sa se p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ma voi margini sa argumentez doar faptul ca este necesar sa consideram conştiinţa ca unul dintre factorii care aduc o contribuţie independenta la explicarea fenomenelor sociale, schiţând, totodată, câteva direcţii în care o asemenea contribuţie ar putea fi considerata. Ipoteza dezvoltata aici este ca aceasta contribuţie independenta a conştiinţei se realizează pe doua cai distincte: prin conţinutul conştiinţei – cantitatea şi calitatea cunoştinţelor de care membrii colectivităţii dispun – şi prin forma acesteia – prin strategiile sale de desfăşurare care în calitate de fapt social, vor influenta şi ele celelalte fapt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ŢINUTUL CONŞTIINŢEI CA FACTOR EXPL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atul raţionalităţii agenţilor sociali, aşa cum a fost el formulat mai sus, cuprinde o imprecizie. El nu specifica gradul de adecvare a conştiinţei la condiţiile obiective. Relaţia dintre subiectiv şi obiectiv nu este de tipul „totul sau nimic”, adecvare sau neadecvare. Ea poate fi definita mai degrabă pe un continuum, pe care o porţiune reprezintă „reflectări” inadecvate, iar cealaltă grade diferite de adecvare, adecvarea maxima fiind doar o situaţie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decvare Adecvare Adecvare max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gradul de adecvare al conştiinţei ar fi complet, atunci aceasta nu ar aduce nici o contribuţie independenta la explicarea fenomenelor sociale. Din condiţiile obiective s-ar putea deduce în mod direct comportamentele sociale cu gradul cel mai ridicat de adecvare. O raţionalitate completa poate fi definita nu printr-un comportament adecvat, ci prin cel mai adecvat comportament, prin comportamentul optim. Exista insa argumente serioase ca raţionalitatea sistemelor sociale, cel putin de pana acum, nu este o raţionalitate completa, ci o raţionalitate limitata. H. B. Simon are meritul de a fi dezvoltat pe larg aceasta idee, derivând din ea o mulţime de consecinţe importante pentru înţelegerea comportamentului sistemelor sociale (1956, 1957 a, 1957 b. precum şi J. G. March şi H. A. Simon, 1964). Atât persoanele cat şi colectivităţile deţin o cunoaştere limitata asupra lor insele, a necesitaţilor lor, a situaţiilor în care îşi organizează activitatea. Ele deţin o imagine incompleta, destul de vaga asupra posibilului lor acţional: nu pot formula toate posibilităţile de acţiune incluse în acesta; nu reuşesc sa facă o evaluare completa, discriminatorie a soluţiilor alternative pe care au reuşit sa le identifice şi, în consecinţă, nu reuşesc sa le ierarhizeze cu claritate în funcţie de eficienta lor. Viaţa sociala se bazează inca în foarte mare măsură pe cunoştinţele oferite de cunoaşterea comuna, practica, structural limitata. Cunoştinţele de tip ştiinţific sunt inca într-o foarte redusa măsură disponibile. Iată cum formula J. G. March şi H. A. Simon (1964, pag. 198) principiul raţionalităţii limitate: „Capacitatea mintii umane de a formula şi soluţiona probleme complexe este foarte mica în comparaţie cu dimensiunea problemelor a căror soluţionare este ceruta pentru comportamentul obiectiv raţional în lumea reala sau chiar pentru o aproximare rezonabila a unei asemenea raţionalităţi obiective”. Prin raţionalitate obiectiva ei înţeleg raţionalitatea completa despre care s-a vorbit mai înainte. Pentru a putea face fata complexităţii, sistemele sociale sau umane trebuie sa recurgă la simplificări. De aici, o concluzie esenţială. Comportamentul social este orientat nu spre obiectivul maximizării, ci spre cel al satisfăcătorului. Sistemele sociale şi umane se opresc la o soluţie care este „destul de buna”, satisfăcătoare. Comportamentul uman şi social nu este unul optim, ci subop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tatea sistemelor sociale trebuie, deci şi ea privita ca având grade şi ca fiind în funcţie de cantitatea şi calitatea cunoştinţelor disponibile. Una este raţionalitatea completa, definita la nivelul optimalitatii (sistemul adopta mereu soluţiile cele mai bune în condiţiile date) şi alta este raţionalitatea definita la nivelul satisfăcătorului (sistemele adopta soluţii satisfăcătoare, care deci prezintă un grad suficient de adecvare, dar nu sunt neapărat soluţiile cele mai bun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modelul funcţional de sistem (Cap. 3) am văzut ca el conţine o indeterminare de principiu: o cerinţă funcţională poate fi realizata nu doar printr-o singura soluţie (tip de element), ci de o mulţime de soluţii (elemente) funcţional. Echivalenta funcţională este definita insa doar calitativ (toate satisfac aceeaşi cerinţă funcţională), dar nu şi cantitativ (o satisfac în grade diferite). Din acest repertoriu de soluţii alternative, putem presupune ca, de regula, doar una este cea mai buna (optima). Aceasta soluţie optima poate fi selectata, sistematic, iar nu accidental, doar în condiţiile unei raţionalităţi complete, a unei cunoaşteri complete: condiţia de certitudine. Comportamentul sistemelor care poseda un grad suficient de ridicat de cunoştinţe (condiţia certitudinii) este deci principial optimal şi, în consecinţă, complet determinat (predictibil). Legile care guvernează sistemele sociale caracterizate prin condiţia certitudinii sunt riguros deterministe. Legile sociale strict deterministe afirma ca sistemele sociale evoluează către o stare care, în condiţiile date, este fie optima, fie singura posibila (nu exista şi alte stări adecvate, în diferite grade şi suficient de stabile). Dimpotrivă, comportamentul sistemelor caracterizate printr-o raţionalitate limitata (condiţia de incertitudine) este parţial indeterminat, impredictibil. Aceste sisteme vor adopta o soluţie din sfera tuturor soluţiilor posibile, fara a se putea specifica care dintre ele. Nu mai putem vorbi, în condiţia de incertitudine, de un determinism strict al sistemelor sociale. Legile care descriu comportamentul sistemelor sociale caracterizate prin condiţia de incertitudine vor fi deci probabiliste. Ele vor trebui sa formuleze pluralitatea soluţiilor alternative de care un sistem dispune, alegerea uneia sau alteia dintre acestea rămânând într-o anumită măsură nedeterm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sociologica şi filosofica actuala exista, desi mai mult implicita, decât explicita, dar destul de răspândită, o anumită presupoziţie asupra raţionalităţii sistemelor sociale caracterizate de condiţia incertitudinii şi care se reglează cu ajutorul unor mecanisme spontan-practice: presupoziţia comportamentului pana la urma optimal. Sistemele sociale nu dispun, de regula, de cunoştinţele necesare adoptării unor soluţii optime la un moment dat; ele au insa mecanisme practice de reglare („încercare şi eroare”) capabile sa le corecteze continuu comportamentul, conducându-le pana la urma la identificarea soluţiei optime. Este implicata aici imaginea unui proces convergent de evoluţie: indiferent de punctul de pornire, de opţiunile iniţiale ale sistemului, care pot fi mai mult sau mai putin adecvate, prin încercare şi eroare, sistemul ajunge în final la soluţia cea mai adecvata, optima (Grafic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 8.2 – Modelul evoluţiei convergente, prin încercare şi eroare, spre identificarea soluţiei optime (comportament pana la urma opt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modelului evoluţiei convergente spre starea optima, nivelul de cunoaştere, după cum se poate observa, nu este relevant. Indiferent de cunoştinţele de care sistemul dispune iniţial, el va ajunge, mai devreme sau mai târziu, la selectarea soluţiei optime. Nivelul de cunoaştere iniţial poate fi responsabil doar de perioada de căutare care precede atingerea soluţiei optime: cat de repede este parcursa aceasta perioada, ce soluţii sunt experimentate şi ce soluţii sunt de la început excluse pe baza cunoştinţelor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oziţia comportamentului pana la urma optimal al sistemelor sociale nu poate fi acceptata. Mai multe argumente pot fi invocate împotriva valabilita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conservator al mecanismelor spontane. Verificarea practica a soluţiilor este eficace în delimitarea soluţiilor inadecvate de cele adecvate, satisfăcătoare. Ea nu cuprinde insa nici un mecanism de formulare neîntâmplătoare a soluţiilor optime şi nici criterii de diferenţiere a optimalitatii de suboptimalitate. Mecanismele verificării spontane nu au capacitatea de a determina daca o soluţie satisfăcătoare oarecare este sau nu optima. Ele pot asigura perfecţionarea unei soluţii adoptate, dar nu pot şi nici nu deţin motivaţia necesara abandonării unei soluţii satisfăcătoare şi a căutării mai departe a unei soluţii optime. Raţionalitatea practica poate elabora soluţii uimitoare, dar nu cuprinde în ea nici o garanţie a optimalitatii. Mai mult, exista chiar tendinţa ca sistemele în condiţii de incertitudine sa oprească cercetarea de noi soluţii după ce prima soluţie satisfăcătoare a putut fi formulata (C. Zamfir, 1977). Caracterul conservator al mecanismelor spontane de organizare a sistemelor sociale deriva deci din faptul ca ele nu au nici posibilitatea nici motivaţia de a trece dincolo de soluţiile satisfăcătoare spre soluţia op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imalitatea secvenţiala duce la suboptimalitate globala. H. A. Simon aduce un argument extrem de subtil. Pentru a putea soluţiona o problema complexa, sistemele sociale caracterizate printr-o raţionalitate limitata au la dispoziţie o strategie eficace: descompunerea ei în subprobleme pana când se ajunge la probleme rezolvabile. Dar chiar acceptând ca sistemul reuşeşte sa formuleze soluţii optime la subproblemele care compun o problema globala, prin cumularea altor soluţii, principial nu se ajunge pe aceasta cale la o soluţie globala optima. Optimalitatea ansamblului nu rezulta din cumularea optimalitatii părţilor. Rezolvarea optimala a subproblemelor nu duce la soluţionarea optima a problemei g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anti-intuitiv al comportamentului sistemelor complexe. J. W. Forrester (1969) scoate în evidenta o alta dificultate a soluţionării problemelor la nivelul cunoaşterii comune-practice. Mintea noastră, înzestrată cu cunoştinţele oferite de cunoaşterea comuna, practica, poate sa sesizeze, sa intuiască destul de bine interacţiunile simple şi rezultatele lor. Atunci insa când se afla în fata unor interacţiuni complexe, ca acelea care caracterizează sistemele sociale, ea este dezarmata. In acest sens Forrester afirma ca sistemele complexe au un caracter anti-intuitiv. Conştiinţa comuna se înşeală sistematic în estimarea soluţiilor la problemele complexe. Dinamica globala a sistemelor complexe este imposibil de intuit de către membrii acestora, înzestraţi cu o cunoaştere comuna practica. Soluţiile care intuitiv li se par a fi adecvate se dovedesc adesea a fi în fapt dezastruoase. Din aceasta teza decurge o concluzie pentru analiza noastră. Sistemele sociale pot adopta soluţii care sa fie nu numai suboptimale, dar sa nu se plaseze nici măcar la nivelul satisfăcătorului. Mecanismele de corecţie practice pot fi suspendate complet atunci când efectele negative ale acestora sunt de lung termen şi/sau complex mediate. Forrester îşi sprijină teoria sa pe simularea pe calculator a dinamicii oraşelor americane. Oraşul american trece printr-o criza profunda, fiind antrenat pe panta unui proces de degradare treptata. Analiza pe calculator a dinamicii acestuia demonstrează ca soluţiile care par de regula bune oamenilor politici şi pe care aceştia sunt tentaţi sa le promoveze, care deci intuitiv par bune, sunt în final catastrofale. Forrester nu vrea sa susţină ca toate soluţiile adoptate la nivelul şi cu mijloacele cunoaşterii comune-practice sunt inadecvate. Este insa suficient sa acceptam ca unele sunt, ca sistemele sociale, prin mecanismele lor spontane nu ajung în mod necesar la soluţia cea mai buna, uneori putând adopta chiar soluţii in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istenta limitata a condiţiilor. O soluţie este optima în raport cu anumite condiţii particulare. Daca legile sociale ar descrie comportamentul optim al sistemelor, atunci ele ar trebui sa presupună mereu ca starea optima va fi atinsa cu mult înainte de dispariţia sau modificarea condiţiilor care o definesc ca atare. Daca procesul de căutare este mai îndelungat decât persistenta condiţiilor în raport cu care starea de optim este definita, lucru care nu poate fi exclus de principio, legea ramane inoperanta, lipsita de sens. Ea nu poate prevedea decât o stare care ar putea fi atinsa eventual, după o perioada indefinita de căutări, daca condiţiile sistemului ar fi suficient de per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de căutare modifica sistemul. Daca încercarea unei soluţii sau a alteia nu ar modifica sensibil datele sistemului, atunci teza evoluţiei convergente spre optimalitate ar putea fi acceptata. Exista insa motive suficiente pentru a crede ca experimentarea diferitelor soluţii este de natura a modifica condiţiile de existenta a sistemului, în aşa fel încât însăşi starea de optimalitate se mod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o concluzie generala. Formularea legilor sociale nu poate face abstracţie de conştiinţa actorilor. Cantitatea şi calitatea cunoştinţelor disponibile, nivelul de cunoaştere caracteristic sistemului respectiv trebuie sa fie specificat. Cu titlu de exemplificare voi încerca sa sugerez câteva tipuri mari de situaţii în care nivelul de cunoaştere intra, într-o modalitate sau alta, în formularea leg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velul de cunoaştere şi predictibilitatea comportamentului. Mai sus am adus o serie de argumente în sprijinul ideii ca sistemele caracterizate prin condiţia de certitudine au un comportament optimal şi predictibil; ele sunt obiectul unor legi strict deterministe. Sistemele caracterizate prin condiţia de incertitudine au un comportament suboptimal şi relativ impredictibil; ele sunt obiectul doar al unor legi probabi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ivelul de cunoaştere şi comportamentul conservator/inovator. Incertitudinea cronica tinde sa fie asociata cu un comportament conservator. Cu cat nivelul de cunoaştere este mai scăzut, cu atât soluţiile formulate şi adoptate vor fi mai apropiate de soluţiile care au fost experimentate anterior de către sistem. Soluţiile experimentate anterior oferă o structura sugestiva pentru soluţionarea noilor situaţii, fiind asociate, totodată, cu anumite garanţii practice de succes. Totodată, sistemul deţine cunoştinţele necesare practicării lor. Nivelul scăzut de cunoaştere este, deci, asociat cu o puternica orientare spre tradiţie. Pe măsură ce nivelul de cunoştinţe creste, sistemele sunt capabile sa formuleze soluţii mai diferite de cele experimentate anterior; vor avea o baza mai buna pentru practicarea lor. Ele vor fi, în consecinţă, mai inovatoare, mai independente de practicile tradiţionale. Tradiţia funcţionează ca un depozit de cunoştinţe difuzate larg în conştiinţa membrilor colectivităţii, uşor de mobilizat în activităţile colective. Oamenii stiu cum sa acţioneze, cum sa coopereze în modalităţile care au fost deja experimentate. Noile tipuri de soluţii, pe lângă faptul ca prezintă un mare grad de risc (in condiţii de incertitudine, experienta practica reprezintă singurul criteriu de validare a soluţiilor), mai prezintă deficienta ca nu găsesc în cadrul colectivităţii o pregătire necesara pentru practicarea lor. Soluţiile tradiţionale dispun de o baza culturala solida. Ele pot funcţiona „la parametrii lor maximi” de la început. Noile soluţii au nevoie de timp pentru a-şi crea propria lor cultura. Un nivel ridicat de cunoştinţe suplimentează experienta practica, cristalizata în tradiţie, cu cunoştinţe noi, obţinute, de regula, prin mecanismele speciale ale ştiinţei, capabile sa confere şi ele un grad ridicat de siguranţă. Curajul de a experimenta soluţii noi este, deci, direct în funcţie de nivelul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ivelul de cunoaştere şi rolul accidentului în alegere. La un nivel scăzut de cunoaştere, rolul factorilor accidentali în alegerea soluţiilor este semnificativ mai ridicat decât la nivelurile superioare de cunoaştere. Soluţiile formulate sunt adesea rodul întâmplării. Din mulţimea soluţiilor posibile poate fi descoperita întâmplător o soluţie sau alta; dintre soluţiile formulate, în condiţiile în care nu exista criterii clare de evaluare, poate fi aleasa una sau alta, în funcţie de criterii întâmplătoare, inclusiv în funcţie de preferinţele subiective şi prejudecăţile persoanelor antrenate în actul deciziei. Rolul factorilor exteriori este mare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ştiinţelor este ilustrativa pentru aceasta idee. Se pare ca în primele faze ale dezvoltării ştiinţelor, rolul „întâmplărilor fericite” este mult mai mare decât în fazele de maturitate ale acestora. Dezvoltarea actuala a ştiinţei are un caracter din ce în ce mai predictibil, devenind chiar planificata. Se realizează prognoze din ce în ce mai exacte asupra tipurilor de invenţii care vor fi realizate, asupra orizontului de timp şi a eforturilor necesare pentru reali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factorilor accidentali în selectarea unei soluţii în condiţii de incertitudine este ilustrat de cazul citat mai înainte al selectării creştinismului, acum aproape 2000 de ani, ca o religie cu o larga circulaţie universala. Este adesea exprimata ideea ca din mulţimea religiilor aflate în competiţie în perioada elenista, creştinismul a câştigat pentru ca era o religie cu un pronunţat caracter universalist, spre deosebire de celelalte religii concurente care aveau un pronunţat caracter national-local. Afirmaţia ar fi corecta doar în condiţiile în care în momentul iniţial al alegerii, creştinismul ar fi fost singura religie universala; singura soluţie adecvata. In fapt exista suficiente motive de îndoială în legătură cu o asemenea presupoziţie. Mai rezonabil ar fi sa consideram ca existau mai multe religii concurente cu potente universaliste. In acest caz, selectarea creştinismului nu mai poate fi considerata a fi fost inevitabila. Mai degrabă putem accepta ca un complex de accidente istorice explica de ce tocmai creştinismul şi nu o alta religie concurenta a fost selectata, iar nu valoarea de universalitate în sine a acestei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ivelul de cunoaştere şi consecinţele pe termen scurt sau lung. Putem presupune ca la un nivel scăzut de cunoaştere, consecinţele pe termen scurt ale soluţiilor vor fi luate cu prioritate în considerare, în raport cu consecinţele pe termen lung. Consecinţele pe termen scurt sunt mai vizibile şi mai certe. Ele sunt date în experienta sistemului sub forme unor fenomene detectabile. Consecinţele pe termen lung nu apar, de regula, în momentul alegerii, în experienta; ele sunt mai mult presupoziţii teoretice, incerte din punctul de vedere al corectitudinii lor. Pe măsură creşterii cunoaşterii de care sistemul dispune, consecinţele pe termen lung devin tot mai predictibile într-o maniera certa. In consecinţă, considerarea lor capătă o pondere crescândă în procesul de decizie. Deciziile politice din societăţile tradiţionale erau clar orientate spre soluţionarea problemelor presante şi spre considerarea consecinţelor imediate. Preocuparea pentru considerarea consecinţelor pe termen lung devine tot mai clara în dinamica contemporana a sistemelor politice. Filosofia lui „’om vedea atunci” începe sa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ivelul de cunoaştere şi consecinţele directe/indirecte. Raţionamentul de mai înainte se aplica şi în acest caz. Consecinţele directe sunt mai clar date în experienta; relaţia lor cu soluţia în cauza este mai certa. Din acest motiv, ele vor fi luate în considerare mai mult la un nivel scăzut de cunoaştere, decât consecinţele indirecte care, fiind mediate de alte procese, sunt mai dificil de detectat şi prezis. O tehnologie era selectata pana nu demult exclusiv în funcţie de performantele ei directe economice. De-abia în ultimii ani s-au dezvoltat aşa-numitele „studii de impact” care încearcă sa identifice mulţimea consecinţelor indirecte în variatele sfere ale vieţii sociale ale adoptării unei tehnologii. Un sistem de retribuţie poate fi selectat doar în funcţie de consecinţele sale directe asupra performantelor în munca sau pe baza considerării unei game mai largi de consecinţe directe sau indirecte: asupra calităţii umane a muncii, a gradului de satisfacţie a muncii, asupra diferenţierii sociale a colectivităţii, a vieţii de famil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ivelul de cunoaştere şi strategiile de schimbare: problema lui „mai devreme” sau „mai târziu”. Un nivel scăzut de cunoaştere este asociat cu un anumit tip de schimbare sociala – schimbarea prin crize – în timp ce la niveluri ridicate de cunoaştere tinde sa se prefigureze o alta strategie a schimbării – schimbarea optimala. Sa consideram un caz schematizat. O întreprindere, într-un moment t0, deţine o organizare sociala (A) adaptata la condiţiile tehnologice interne, la condiţiile externe ale pieţei, cat şi la caracteristicile sociale ale colectivităţii respective. Sa presupunem chiar ca respectiva modalitate de organizare este cea mai buna posibila (optima). Treptat insa, condiţiile se modifica. Tehnologia se schimba, cerinţele pieţei cunosc şi ele modificări structurale, caracteristicile socioculturale ale colectivităţii se afla în proces de schimbare. Din momentul în care aceste modificări devin substanţiale (t1), modul de organizare existent, desi inca satisfăcător, începe sa devina din ce în ce mai putin adecvat (Grafic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 8.3 – Strategiile schimbării sociale: prin criza sau opti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 de organizare alternativ (B) începe sa devina din ce în ce mai adecvat noilor condiţii. La început el este doar posibil, dar mai putin eficient decât cel vechi, pentru ca în t2 sa devina potenţial mai bun decât modul existent de organizare (A). In t2, A, desi inca satisfăcător, încetează a mai fi cel mai bun posibil. In timp, soluţia A devine din ce în ce mai ineficienta, mai inadecvata, scăzând în t3 sub nivelul satisfăcătorului. In t3 întreprinderea intra în criza. Inadecvarea modului A de organizare generează dificultăţi tot mai grave. Problema analizata poate fi formulata aici mai clar: putem face anumite predicţii asupra momentului în care sistemele sociale vor adopta schimbarea? In t1desi apar primele dificultăţi ale modului A de organizare, nu exista inca nici o motivare a declanşării unui proces de căutare de alternative. In condiţii de cunoaştere scăzută, căutarea de alternative are relativ puţine şanse de reuşită. Şi chiar daca modul B de organizare ar putea fi imaginat, nu exista argumente suficient de solide pentru a proba eficienta sa. Experimentarea sa ar fi un act riscant. Şi, de aceea, atâta timp cat forma existenta de organizare este satisfăcătoare, întreprinderea nu va avea motivaţii suficiente sa exploreze alternativele şi cu atât mai putin sa le experimenteze. Ea nu are cum sa realizeze ca în t2 exista deja în posibilul sau acţional o soluţie de organizare mai buna. In t3, datorita schimbării substanţiale a condiţiilor, modul de organizare A devine insatisfacator, intrând în criza. Criza este de asta data un motivator puternic pentru căutarea unor noi soluţii. Criza de declanşatoarea schimbării. O strategie de schimbare optimala ar trebui sa recurgă la schimbarea lui A cu B în t2, moment în care potenţial soluţia B devine mai buna decât A. In acest caz, întreprinderea ar fi evitat o perioada de scădere a performantelor (t2 – t3), cat şi o perioada de criza (t3 – 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m sa sporim capacitatea descriptiva şi predictiva a legilor care descriu comportamentul sistemelor sociale este necesar deci sa includem în formularea lor şi nivelul de cunoaştere la care se plasează respectivul sistem. Acesta va putea aduce o serie de precizări asupra unor aspecte importante ca: predictibilitatea alegerii, probabilitatea explorării alternativelor, atitudine conservatoare sau inovatoare, considerarea consecinţelor de termen scurt şi lun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orma conştiinţei ca factor deter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onţinutul cognitiv al conştiinţei (cantitatea şi calitatea cunoştinţelor disponibile) ci şi forma proceselor cognitive aduce o contribuţie proprie la explicarea proceselor sociale. Procesele cognitive sunt elemente constitutive ale realităţii sociale: sunt influenţate de celelalte componente ale acesteia şi le influenţează la randul lor. Cunoaşterea nu este o componenta neutra a vieţii sociale, care nu o influenţează pe aceasta decât prin output-ul ei (cunoştinţele pe care le produce), ci un fenomen social care sta în relaţii de determinare reciproca cu toate celelalte fenomene sociale. Procesele cognitive iau în mod necesar o forma sociala şi psihologica. Problemele lor interne sunt probleme psihice şi sociale, cerând soluţii de tip psihologic şi social. Ipoteza generala care este dezvoltata aici este, în consecinţă, următoarea: unele particularităţi ale fenomenelor sociale sunt explicabile prin forma proceselor cognitive implicate în desfăşur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a caracteristicilor proceselor cognitive pentru explicarea diferitelor fenomene sociale nu a fost investigata în suficienta măsură. De aceea, ma voi mulţumi cu indicarea doar a câtorva exemple care pun în evidenta contribuţia conştiinţei în aceasta ipostaza la explicarea diferitelor particularităţi ale fenomen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charisma-autoritate. Exista situaţii foarte diferite în care colectivitatea investeşte cu o valoare suplimentara – o „plus-valoare” – diferitele aspecte ale activităţii sale (decizii, soluţii de organizare sociala, mecanisme de decizie) mai ridicata decât valoarea lor ef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 F. Nadel (1968) observa faptul ca în colectivităţile arhaice, formele de organizare sociala, adică „soluţiile” fixate prin tradiţie la diferitele probleme ale vieţii, sunt investite de către membrii colectivităţi cu un fel de „plus-valoare”, încât aceştia nu mai sunt disponibili de a asimila experienta altor colectivităţi, de a căuta soluţi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x Weber (1974) observa ca autoritatea sociala este adesea însoţită de o aura charismatica. Ea este în acest caz supravegheata, investita de asemenea cu o „plusvaloare”. Un asemenea tip de autoritate putem găsi în mod special în societăţile tradiţionale, dar nu este complet absent nici din societatea moderna (dictaturile fasc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tul competentei birocratice. Discutând sursele autorităţii în organizaţiile moderne, Ch. Barnard (1968) elaborează o influenta teorie a autorităţii bazate pe competenta. In loc ca deciziile sa fie acceptate în virtutea disciplinei ierarhice, el considera ca e preferabil sa fie sprijinite integral pe raţionalitatea, competenta cu care sunt luate. In fapt, aici suntem în fata unuia dintre miturile societăţii moderne: autoritatea acceptata exclusiv în virtutea competentei şi a raţionalităţii. Teoriile actuale ale deciziei indica faptul ca în problemele complexe, cunoştinţele disponibile nu sunt, de multe ori, suficiente pentru a reduce complet incertitudinea, de a funda decizii optime. Doar într-o asemenea situaţie, deciziile ar putea fi acceptate doar în virtutea raţionalităţii şi competentei lor. Competenta, în condiţiile cunoaşterii actuale, nu este suficienta pentru a funda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cedee „absurde”, „iraţionale” de decizie. Chiar şi în colectivităţile care cultiva un grad ridicat de raţionalitate, teoretica şi pragmatica, putem găsi practici de decizie în probleme, adesea de importanta cruciala, care par absurde, iraţionale. Atenienii, alături de procedura democratica de decizie (ai căror autori necontestaţi sunt), recurgeau şi la proceduri ca tragerea la sorti (zarurile, considerau ei, exprima voinţa zeilor) sau consultarea oracolului de la Delphi. Romanii, poate cel mai pragmatic popor din antichitate, recurgeau pentru decizii majore la astrologie, citirea destinului în măruntaiele păsărilor. Împăraţii romani (şi nu numai romani) erau ei înşişi mari superstiţioşi. Toate aceste proceduri chemate în ajutorul deciziei erau investite cu o valoare abso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mai multe tipuri de explicaţii aduse acestor fenomene. Fiecare dintre ele, desi ar putea explica unele aspecte sau cazuri, este departe de a fi satisfăcătoare. In primul rand teoria erorii-prejudecata. Aceste proceduri sau mentalităţi exprima un nivel scăzut de cunoaştere care face posibila imaginarea a tot felul de prejudecăţi. Teoria poziţiei de clasa indica caracterul ideologic al investirii cu plus-valoare. Grupurile şi clasele sociale, pentru a promova interesele lor, le conferă o aura de autoritate absoluta pentru a le face acceptabile de către celelalte clase şi grupuri. Teoria privilegiului autointstituit subliniază rolul activ al individului cu finalităţile sale. O parte importanta a caracteristicilor puterii politice (privilegii personale, aura de autoritate charismatica, exerciţiul cat mai neîngrădit al puterii) care pot apărea în anumite condiţii favorizante, nu reprezintă „produse sociale” propriu-zise, nu au o funcţie sociala, ci sunt produsul luptei individului ajuns într-o poziţie de putere pentru menţinerea şi amplificarea acesteia, în vederea maximizării satisfacerii finalităţilor sale. Ele sunt expresia „abuzului” făcut de indivizi într-o poziţie sociala, pe care colectivitatea nu-l poate contracara decât în mod in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explicaţii se poate adăuga insa şi o alta, din perspectiva discutata în acest capitol: incertitudinea caracteristica produselor decizionale în condiţii limitate de cunoaştere. In aceste condiţii, incertitudinea nu poate fi complet absorbita prin actul decizional; ea are insa efecte sociale negative, fapt pentru care, pentru funcţionarea normala a sistemelor sociale, devine necesara absorbţia ei prin mijloace extracognitive. Charisma, mitul autorităţii bazat pe competenta absoluta, investirea cu „plus-valoare” a soluţiilor adoptate sunt asemenea modalităţi de reducere extracognitiva a incertitudinii (C. Zamfir, 1977). Un exemplu de asemenea consecinţe negative: incertitudinea face dificila realizarea consensului. Ea este o sursa independenta a dissensului în cadrul sistemelor sociale. Imposibilitatea de a realiza consensul, în condiţii limitate de cunoaştere, generează, pentru sistemele sociale, nevoia găsirii unor mijloace extracognitive de realizare a acestuia. Din acest motiv, în anumite cazuri, în formularea legilor trebuie sa se introducă, ca unul dintre factorii determinanţi, caracteristici ale configuraţiei cognitive ale respectivului sistem. De exemplu, „in condiţii de incertitudine ireductibila, sistemele sociale tind sa recurgă la mijloace de reducere extracognitiva a incertitudinii, adoptând totodată metodele charismatice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organizaţiilor găsim câteva exemple interesante de asemenea tip de explicaţie în care „forma” proceselor cognitive este invocata drept factor explicativ. Modul cel mai sistematic de a invoca acest factor il găsim într-o lucrare clasica a lui J. G. March şi H. A. Simon (1964). Una dintre tezele centrele ale lucrării este următoarea: „trăsăturile de baza ale structurilor organizaţiilor şi a funcţionării lor sunt derivate din caracteristicile produselor rezolutive umane şi ale alegerii raţionale” (p.163). Diferenţierea organizaţiilor în mai multe departamente (producţie, marketing, cercetare etc.) trebuie să-şi găsească explicaţia şi în strategia de soluţionare a problemelor complexe: descompunerea lor în subprobleme mai simple care pot fi mai uşor abordate. Diviziunea interna a muncii poate fi deci explicata parţial ca o strategie de a rezolva probleme cu un grad de complexitate. Cum putem explica tendinţele de centrare excesiva pe subobiectivele departamentului (o caracteristica generala a birocratizării) şi de pierdere de vedere a obiectivelor globale? March şi Simon oferă drept una dintre explicaţiile acestui fenomen diferenţa de operaţionalitate. Obiectivele generale, globale sunt mai putin operaţionale decât subobiectivele în care au fost descompuse. Un obiectiv slab operationabil, vag definit, chiar considerat a fi important, ramane într-o mare măsură nerealizat. Desigur ca pentru a avea o explicaţie completa este nevoie sa luam în considerare şi alti factori. In fine, autorii argumentează teza ca una dintre sursele puterii în organizaţii o reprezintă poziţiile a căror funcţie o constituie reducerea incer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M. Crozier (1964) a birocraţiei se fundează tocmai pe invocarea unui asemenea factor de tip cognitiv. Pentru a explica caracteristicile tipice ale modelului birocratic (rigiditatea şi ritualul, printre altele), M. Crozier recurge la examinarea tipului de raţionalitate ca una dintre sursele cele mai importante. Când problemele de soluţionat sunt mult prea dificile, apare o tendinţă de evadare din realitate, caracteristica esenţială a modelului birocratic. Centralizarea accentuata şi crearea de norme generale şi impersonale reprezintă tehnici tipice de evadare din realitate a organizaţiilor, strategii de acţiune pe baza unei definiri simplificate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actuala prezintă de cele mai multe ori inca o scăzută abilitate de a lua în considerare, într-o explicaţie complexa unitara, atât factorii obiectivi, cat şi cei subiectivi care prezidează dinamica fenomenelor sociale. Capitolul de fata nu şi-a propus sa umple acest gol. El s-a limitat sa argumenteze faptul ca, alăturat de factorii obiectivi, conştiinţa îşi aduce o contribuţie independenta la determinarea fenomene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URTA CONCLUZIE: STRUCTURILE EXPLICAŢIEI SOC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concluzii consider necesar a formula în legătură cu analiza structurilor sociologiei explicative. In primul rand, cu privire la relaţia dintre explicaţia cauzala şi explicaţia sistemica. Specific realităţii sociale este caracterul ei de sistem. Societatea reprezintă un sistem; diferitele ei parti componente, la variatele ei niveluri de organizare, constituie sisteme. Este normal, din acest punct de vedere, ca modelul de sistem sa constituie sâmburele structurilor explicative ale sociologiei, în toate ipostazele sale, fie ca sistem finalist (schema analizei funcţionale), fie pur şi simplu ca mulţime de fenomene atât de strâns interdependente, încât formează sisteme fie ele stabile, ori dinamice (schema analizei structurale). Caracterul complex al vieţii sociale face ca explicarea ei sa fie data atât în termeni de sistem, cat şi în termenii relaţiilor dintre sisteme. Dialectica relaţiei sistem/suprasistem mi se pare a fi cruciala pentru orice analiza soci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insa cu modelul cauzal? Mai este el de vreo utilitate pentru sociologie? Dincolo de diversitatea punctelor de vedere teoretice care ar putea fi formulate în aceasta privinţă, este necesar sa pornim de la un fapt empiric care nu poate fi ignorat: cele mai multe explicaţii pe care sociologia ni le oferă sunt de tip cauzal. Este, de aceea, îndreptăţit sa ne întrebăm: care este raportul dintre explicaţia cauzala şi explicaţia sistemica, în variantele forme ale acesteia? Lucrarea cauta sa dezvolte o ipoteza noua în aceasta privinţă. Punctul de vedere standard este ca relaţia cauzala reprezintă o relaţie simpla, care intra ca element component elementar al modelelor sistemice mai complexe. Structura reprezintă o mulţime de relaţii de dependenta reciproca, cauzele deci, intre o mulţime de elemente. Relaţia funcţională este adesea interpretata ca o varietate a relaţiei cauzale. O asemenea abordare mi se pare corecta. Dar nu completa. Sunt o mulţime de relaţii cauzale analizate de sociolog care nu sunt incluse nici în cadrul relaţiilor funcţionale şi nici în cel al relaţiilor structurale. Ipoteza dezvoltata în aceasta carte este ca o importanta clasa de relaţii cauzale se refera la relaţiile dintre sistemele sociale şi condiţiile de mediu în care ele acţionează. Pe baza considerării relaţiei dintre mediu şi sistemele finaliste, se propune o schema funcţională lăr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and, relaţia dintre factorii obiectivi şi cei subiectivi în explicaţia sociologica. Opţiunea expusa în aceasta lucrare este ferma în favoarea explicaţiei sociologice obiective. Fenomenele sociale trebuie explicate prin alte fenomene sociale. Dar care este, în acest determinism sociologic obiectiv, rolul factorilor subiectivi, ai conştiinţei, daca exista vreunul? Lucrarea încearcă sa treacă în revista principalele tipuri ale rolului conştiinţei în explicaţia sociologica. Sunt aduse argumente ca factorul conştiinţa trebuie inclus în explicaţia sociologica, el aducând o contribuţie independenta, alături de factorul obiectiv, la determinarea fenomenelor sociale. In mod special modelul finalist de sistem, descris de schema funcţională, ne oferă posibilitatea de a înţelege mai diferenţiat modul în care determinismul „subiectiv” se include organic în cadrul determinismulu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II-a – SOCIOLOGIA CONSTRU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Lewin a exprimat într-o forma eleganta un adevăr simplu: „Nimic ne este mai practic decât o buna teorie”. Afirmaţia este insa incompleta. Nu este suficient ca o teorie sa fie buna pentru a deveni automat şi practica. Aceste lucru este evident daca ne gândim la ştiinţele naturii. De la teorie la acţiune mai este un drum destul de lung, un „gol” care a fost umplut de inginerie. Nu se poate întrevedea nici o raţiune pentru care acest lucru sa nu fie valabil şi pentru relaţia dintre teoriile sociologice şi activităţile practice. O buna teorie sociologica este o precondiţie absoluta a integrării sociologiei în activităţile practice ale colectivităţii. Ea nu este insa suficienta. Mai este nevoie de inca ceva nu mai putin important: dezvoltarea unui corp special de cunoştinţe orientat spre înţelegerea şi maximizarea eficientei unei asemenea aplicaţii sociale; de o inginerie sociala. Sociologiei explicative trebuie sa i se adauge o sociologie constructiva. Acestei sociologii ii este dedicata ultima parte 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ociologie constructiva” înţeleg sociologia angajata în activitatea de schimbare şi/sau perfecţionare a realităţii sociale. Este ceea ce adesea găsim desemnat prin termenul de sociologie aplicata. Am optat pentru termenul de „constructiva” în loc de „aplicata” pentru un motiv anume. Termenul de „sociologie aplicata” pare sa îngusteze preocupările sociologiei în aceasta ipostaza la utilizarea, aplicarea teoriilor deja elaborate. In fapt, cel mai adesea, sociologia angajata în procesul social practic nu utilizează pur şi simplu doar ceea ce a creat deja „teoreticianul”, ci este ea însăşi o mare producătoare de teorii. „Aplicarea” sociologiei reprezintă mai degrabă un ciclu de cercetare-actiune-cercetare. Diferenţa dintre sociologia explicativa şi sociologia constructiva este mai putin de substanţă şi mai mult de orientare. Sociologia explicativa cauta sa explice fenomenele sociale aşa cum exista ele sau sa le prevadă aşa cum vor exista ele cu necesitate. Sociologia constructiva se implica în realitatea sociala, căutând s-o modifice, s-o reconstruiască. Sociologia marxista reprezintă un model de îmbinare a atitudinii explicative cu cea constructiva, predominând orientarea constru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ociologia explicativa are o tradiţie mai bogata, oferind un bogat material de analiza, sociologia constructiva are o tradiţie mai recenta, oferind un material de reflecţie mai limitat. In aceasta lucrare m-am oprit doar la câteva aspecte care mi se par a fi cruciale pentru o analiza preliminara a structurilor sociologiei în ipostaza sa constru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pitol este dedicat punctării cadrului general a sociologiei constructive: relaţia dintre sociolog şi societate. Cel de al doilea capitol explorează procesul de integrare a sociologiei în activitatea sociala practica, ca instrument cognitiv al acesteia. Câteva dintre aspectele mai importante ale acestui proces sunt tratate aici. In primul rand, specificul testării teoriilor şi tehnologiilor propuse de sociolog practicianului: ce garanţii poate oferi sociologia asupra validităţii soluţiilor sale. Analiza tipurilor şi gradelor integrării sociologiei în activităţile practice ne oferă o imagine mai clara asupra stadiului actual al acestui proces, asupra cailor şi modalităţilor acestei integrări. O scurta prezentare a motivelor solicitării intervenţiei sociologiei ne introduce mai profund în înţelegerea forţelor sociale care presează asupra sociologiei sa se dezvolte tot mai hotărât în direcţia unei ştiinţe activ angajate în activitatea practica. In fine, imaginea este completata cu analiza rezistentelor, obstacolelor, dificultăţilor care apar în cursul unui asemene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pitol trece în revista câteva dintre tipurile, ce mi se par a fi cele mai importante, de instrumente utilizate de sociologia constru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 SOCIOLOGUL ŞI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UA MODELE ALE RELAŢIEI SOCIOLOG/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izarea sociologiei ca disciplina ştiinţifică şi conturarea posibilităţilor de aplicare practica a ei au pus o problema de principiu: care este rolul sociologului practician? In ce calitate şi de pe ce poziţii trebuie el sa participe la buna funcţionare şi la perfecţionarea societăţii din care face parte? In aceasta privinţă s-au prefigurat doua modele ale relaţiei sociolog/societate: modelul client/consultant şi modelul coparticipării. Aceste doua modele se deosebesc prin poziţia sociologului fata de sistemul pe care il spri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lient/consultant. In mod sistematic, problema relaţiei sociolog-societate s-a pus în anii ‘50-’60 în S. U. A., perioada în care cercetarea sociologica luase o amploare deosebita; erau aşteptate aplicaţii masive ale sociologiei. In contextul societăţii americane de atunci, modelul client/consultant se prefigura ca fiind paradigma generala a relaţiei sociologului cu colectivitatea din care el face parte. In acest model, sociologul sprijină din afara diferitele subsisteme ale societăţii, ajutându-le să-şi rezolve problemele lor de tip social, să-şi maximizeze eficienta funcţionării. Modelul presupune doua sisteme reciproc independente: sistemul social-client şi sociologul-consultant. Sociologul oferă serviciile sale specializate sistemelor-client. Acestea insa au libertatea completa a deciziei. Ele sunt termenul activ al relaţiei; apelează sau nu la serviciile sociologului, utilizează sau nu sugestiile acestuia. Sociologii, individual sau în grupuri instituţionalizate, se specializează pe tipuri anumite de servicii pe care le pot oferi clienţilor potenţiali. Evident, „oferta” este şi aici modelata de cererea potenţială. Conform acestui model, sociologul reprezintă un specialist care poseda un apreciabil număr de cunoştinţe şi tehnici de acţiune, a unui know-how care poate fi util diferitelor sisteme particulare din care societatea este compusa: mici grupuri, familii, întreprinderi, comunităţi locale, partide sau chiar candidaţi politici, instituţii guvernamentale. Modelul presupune o relaţie economica: sistemul client „angajează” consultantul, plătindu-l pentru serviciile sale. La randul sau, consultantul se angajează sa sprijine sistemul client doar în măsura în care acesta este dispus să-i plătească serviciile. După cum se poate observa, modelul client/consultant se încadrează în modelul general al „pieţei”. Fiecare întreprinzător (şi sociologul este un nou tip de întreprinzător) oferă, contra plata, serviciile sale celorlalţi membri ai col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lient/consultant prezintă insa o serie de dificultăţi de stru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and, acceptarea necritica a scopurilor. Modelul se bazează pe celebra dihotomie promovata de Max Weber (1947) intre scopuri şi mijloace şi care justifica, în fapt, aservirea politica şi ideologica a sociologiei. Conform teoriei weberiene, sociologia are ca obiect legitim de studiu doar sfera mijloacelor de atingere a scopurilor pe care actorii sociali şi le formulează. Scopurile insele raman o decizie libera a acestora din urma. Ele sunt pentru sociolog date absolute. Eventual, specialistul poate sa analizeze claritatea formulării scopurilor, consistenta lor interna, dar nu legitimitatea lor propriu-zisă. Pe baza acestei teze, sociologul trebuie sa accepte, în principiu, sa se puna în slujba actorilor sociali, a scopurilor pe care aceştia şi le formulează. Sociologul nu poate insa accepta oferta oricărui client. El trebuie să-şi puna deschis problema opţiunii valorice. In calitate de consultant, sociologul ar trebui sa puna intre paranteze interesele sale şi ale altor sisteme şi sa sprijine interesele sistemului client. Dar îşi poate el permite sa se identifice necondiţionat cu interesele oricărui sistem particular care ii solicita serviciile? In practica, el trebuie să-şi puna mereu întrebări de genul: ii este permis sa sprijine cu instrumentele sale specializate un partid politic care urmăreşte sa obţină şi sa menţină puterea în scopul promovării opresive a unor interese minoritare? Sa sprijine un sistem aflat în concurenta cu alte sisteme, oferindu-i acestuia un avantaj decisiv? Sa sprijine un subsistem în detrimentul intereselor colectivităţii în ansamblu? Modelul client/consultant se fundează în aceasta privinţă pe o presupoziţie referitoare la relaţia subsistem/societate: subsistemele (prototipul lor fiind întreprinderea capitalista) sunt singurele elemente active; maximalizarea satisfacerii intereselor lor are ca rezultanta pozitiva dezvoltarea pe ansamblu a colectivităţii. Sprijinind, deci, sistemele particulare din care societatea este compusa, sociologul va contribui implicit la dezvoltarea de ansamblu a colectivităţii. Aceasta presupoziţie oferă justificarea morala a angajării exclusive a specialistului în sprijinirea subsistemelor. A devenit insa tot mai clar ca aceasta presupoziţie nu este integral justificata. Interesele subsistemelor nu sunt neapărat convergente cu interesele sistemului global din care fac parte. Nu este întâmplător faptul ca în dezbaterile de specialitate au început sa se formuleze o serie de norme deontologice care caută sa stabilească limitele unui atare angajament al sociologului (R. Lippitt,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imita se refera la inegalitatea accesului la ştiinţa: cine este în fapt clientul? Modelul pieţei libere acreditează ideea ca fiecare parte componenta a societăţii este un solicitant potenţial al serviciilor specialiştilor. Dar o asemenea presupoziţie este inconsistenta. Sociologia radicala a preluat şi dezvoltat o observaţie a lui Marx în aceasta privinţă: actorii care compun o colectivitate nu au acces egal pe „piaţă” la bunurile economice, politice, ideologice, ştiinţifice. Unii dintre ei nu sunt pur şi simplu prezenţi pe piaţă. Cine deţine puterea economica, raţionă Marx, va deţine şi puterea politica; urmează în mod logic ca cine deţine puterea economica şi politica va deţine în acelaşi timp şi puterea ideologica (ideologia sa va fi dominanta) şi pe cea ştiinţifică (va putea comanda şi procura cunoştinţele care ii sunt necesare). Piaţa „libera” nu asigura egalitatea accesului la suportul oferit de ştiinţă. Scandalul declanşat în jurul Proiectului CAMELOT din S. U. A. a reprezentat un prilej de meditaţie din acest punct de vedere (I. L. Horowitz, 1967). Una dintre criticile aduse acestui proiect s-a referit tocmai la acest aspect. Proiectantul, finanţat de Pentagon, urma sa investigheze factorii destabilizatori producători de mişcări revoluţionare în tarile lumii a treia şi modalităţile de a-i contracara. Dar Pentagonul, care urma sa primească un amplu set de cunoştinţe privitoare la aceasta problema, este doar una dintre părţile interesate aici. Şi interesul sau era „stabilizarea” acestor tari, adică menţinerea unor sisteme sociale şi regimuri politice „prietene”. El dispune de sume enorme şi, în consecinţă, poate fi un client pentru ştiinţă. Cealaltă parte insa, populaţiile oprimate social, economic şi politic din aceste tari, interesate în instaurarea unei ordini sociale care sa elimine subdezvoltarea, aservirea economica şi politica, nu reprezintă insa, în mod real, un client pentru ştiinţa americana şi nici pentru vreo alta ştiinţă. Modelul pieţei orientează deci ştiinţa spre grupurile care deţin puterea, transformând pe specialişti, ca sa utilizez o expresie cam dura, dar nu lipsita de un oarecare adevăr a unui sociolog american radical, în „lachei” ai puterii (M. Nicolaus, 1969). Clienţii sunt marile întreprinderi (de regula, patronatul şi doar în mod excepţional muncitorii), instituţiile guvernamentale, partidele şi chiar candidaţii politici, într-un cuvânt, cei care pot sa comande ştiinţa într-un fel sau altul. După cum se poate vedea, modelul client/consultant are drept consecinţă faptul ca intervenţia specialiştilor poate provoca un dezechilibru în dinamica sociala, oferind cunoştinţele necesare doar unor componente ale colectivităţii. Sunt grupuri, în special cele denumite în mod curent „marginale”, care nu reprezintă clienţi potenţiali pentru ştiinţă: şomeri, minorităţi etnice, handicapaţi, bătrâni, adolescenţi, consumatori. Sondarea cererii economice este foarte bine plătită, în timp ce investigarea gusturilor artistice ale populaţiei nu prea găseşte suport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imita: neomogenitatea clientului însuşi. Ideea ca sociologul trebuie sa sprijine interesele clientului s-a dovedit a fi ea însăşi destul de confuza. Clientul nu reprezintă un sistem omogen. O întreprindere cere sprijinul sociologului pentru rezolvarea unei probleme. Dar termenul de întreprindere este vag. El se refera indistinct la un sistem social complex, în care sunt antrenate mai multe grupuri sociale (muncitori şi patroni în sistemul capitalist), grupuri socio-profesionale. Cine comanda ştiinţă? Ale cui interese urmează a fi promovate cu sprijinul specialistului? In marea majoritate a cazurilor, comanda este făcută de conducerea întreprinderii, în numele patronatului, iar obiectivul urmărit este creşterea productivităţii, a eficientei, a competitivităţii. Este insa problematic (oricum, nu poate fi luat automat ca dat) ca interesele muncitorilor coincid în mod absolut cu cele ale patronilor în ceea ce priveşte creşterea eficientei. Şi chiar daca din acest punct de vedere ar exista o coincidenta, este probabil sa existe diferenţe de puncte de vedere în ceea ce priveşte căile prin care aceasta poate fi obţinută precum şi asupra distribuirii beneficiilor realizate. In fapt, orice sistem social este caracterizat prin diferenţe de interese, de orientări intre membrii sai. Intrând ca specialist într-un sistem social, sociologul este supus unei puternice presiuni a grupurilor, claselor sociale şi chiar persoanelor. Fiecare va fi tentat sa utilizeze activitatea sociologului pentru a promova interesele sale. De la început deci sociologul este nevoit sa facă o opţiune în aceasta reţea de interese. Daca el nu o face conştient, pe baza propriilor sale criterii, riscul este sa devina instrumentul manipulat al uneia sau alteia dintre parti. Şi în acest caz, intervenţia specialistului poate produce un dezechilibru în cadrul sistemelor sociale, promovând anumite interese în detrimentul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a patra limita provine din originea modelului. Modelul client/consultant s-a dezvoltat în mod special prin utilizarea unui caz particular – cel al relaţiei pacient/psihanalist – în care se acumulase deja o experienta apreciabila. Acest caz a ajutat la lămurirea a numeroase aspecte ale relaţiei client/consultant, dar a introdus şi unele simplificări şi elemente inadecvate pentru relaţia dintre sisteme sociale, care au ieşit ulterior în evidenta. Persoana, în calitate de pacient, se deosebeşte de sistemele sociale-client prin cel putin o caracteristica esenţială: orice sistem social este compus dintr-o pluralitate de entităţi (indivizi, grupuri, clase), având fiecare orientarea sa distincta; el nu prezintă nici pe departe unitatea funcţională şi de interese a persoanei cu care psihanalistul intra în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elul coparticipării, sociologul se defineşte pe el însuşi, în primul rand, ca membru activ şi responsabil al colectivităţii, cu o angajare prioritara la nivelul intereselor generale ale acesteia, iar nu ca un angajat al vreunui subsistem al ei. Sociologul îşi asuma funcţia de a contribui la perfecţionarea întregii vieţi colective, atât în mod global, cat şi în ceea ce priveşte fiecare dintre subsistemele sale în parte. El nu mai este un simplu ofertant exterior ale cărui servicii pot fi sau nu cumpărate, ci un coparticipant, un catalizator al dezvoltării sociale. Relaţia dintre sociolog şi sistemul social particular pe care acesta il sprijină este aici de alt tip decât relaţia presupusa de modelul client/consultant. Sistemul social care recurge la sprijinul sociologului nu mai reprezintă un sistem în sine, cu finalităţi absolute, pe care sociologul trebuie sa şi le asimileze necondiţionat, ci un subsistem al societăţii care il cuprinde şi pe sociolog. Rolul acestuia este de a sprijini, în ultima instanţă, colectivitatea, de a ajuta subsistemele să-şi perfecţioneze activitatea, integrându-se mai eficace în ansamblul social din care fac parte. Sociologul îşi asuma în acest model un rol activ. El militează, cauta sa convingă. Nu este doar un purtător de cunoştinţe şi tehnici specializate care pot fi puse în slujba oricărui client, ci un coparticip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modele ale relaţiei sociologului cu societatea nu sunt exclusive, ci complementare. Ele pot fi considerate a fi paradigme generale, limita, ale relaţiei sociolog/societate, intre ele existând o mulţime de grade intermediare. In fapt, în relaţia sociologului cu diferitele subsisteme ale societăţii apar mereu elemente ale modelului client/consultant şi ale celui al coparticipării, având insa ponderi diferite, în funcţie de tipul de organizare globala, de particularităţile organizării relaţiei dintre ei. In Romania antebelica sociologii şi-au definit rolul ca sprijinitori activi ai colectivităţii, orientata spre rezolvarea problemelor sale globale ale subdezvoltării, spre rapida modernizare şi dezvoltare sociala. In acest sens, D. Guşti (1968) definea sociologia ca o „ştiinţă a naţiunii”. Acesta este cazul mai general al societăţilor subdezvoltate care caută activ sa mobilizeze energiile interne pentru a lichida starea de rămânere în urma şi, totodată, de a-şi identifica propria cale de dezvoltare. Într-o societate socialista, unde se accentuează strategiile globale de organizare şi conducere, modelul coparticipării este, de asemenea, predominant, fara a fi insa excluse şi elemente ale modelului client/consultant. De asemenea, în societăţile capitaliste dezvoltate, pe măsură ce paradigma capitalismului clasic a „pieţei libere” este tot mai mult limitata şi corectata prin intervenţia unor mecanisme integrative globale, modelul client/consultant cunoaşte şi el o deplasare vizibila spre modelul coparticipării. Sociologul începe sa se facă tot mai mult purtătorul unor valori globale, în contrast cu valorile sectoriale ale subsistemelor, sa fie tot mai prudent în ceea ce priveşte posibilitatea de a fi transformat în instrument manipulat şi manipulator al sistemului-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speciala o prezintă sociologul inclus într-un sistem particular ca membru al sau. Este situaţia, de exemplu, a sociologului de întreprindere. In acest caz, el este integrat ierarhic, autonomia sa fiind substanţial diminuata în raport cu cea a sociologului consultant din afara. O asemenea poziţie ridica probleme speciale, dar şi în ea putem găsi predominarea unuia dintre cele doua modele discutate: fie o subordonare ierarhica completa (modelul client/consultant), fie o orientare prioritara spre interesele generale şi sprijinirea activa a sistemului din care face parte de a se integra mai eficace în activitatea globala a colectivităţii (modelul coparticip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elor doua modele ale relaţiei sociolog-societate este de natura a confirma ideea ca „integrarea sociala” a sociologului în calitate de specialist nu implica numai probleme de tip tehnic, dar şi probleme sociale specifice. In acest proces, el este confruntat inevitabil cu trei tipuri de opţiuni: opţiunea în sistemul de interese, opţiunea sectoriala/transsectoriala sau globalista şi opţiunea statu-quo/alternative. Aceste opţiuni sunt nu numai social-practice, dar, totodată şi ştiinţifice. Ele definesc relaţia sociala a sociologului cu colectivitatea din care face parte, tipul de contribuţie pe care el o aduce, cat şi teoria şi metodologia utilizata de el. In continuare, vor fi analizate aceste trei tipuri d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OCIOLOGUL ŞI STRUCTURA D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ociologia occidentala a ignorat observaţia lui Marx ca societatea nu este omogena din punctul de vedere al intereselor membrilor sai, ca ea este compusa din clase şi grupuri sociale cu poziţii şi deci şi cu interese distincte. Societatea capitalista s-a complăcut sa se gândească pe sine în termenii modelului generalizat al pieţei: societatea este compusa din „producatori-intreprinzatori”; fiecare dintre aceştia, orientat de interesele sale private, cauta sa producă ceva care este util celorlalţi pentru a-şi obţine profitul. Acest model accepta şi el o diferenţiere de interese, dar doar pe aceea generata de relaţiile de piaţă, dintre producători/consumatori, dar nu şi diferenţierile dintre grupurile şi clasele sociale care rezulta din organizarea sociala a producţiei – muncitori şi patroni, diferite grupuri socio-profesionale. In aceasta perspectiva, singura modalitate de angajare a sociologului părea a fi cea de tipul client/consultant. După cum s-a văzut insa în paragraful anterior, modelul client/consultant nu reprezintă o soluţie de fond la problema relaţiei dintre sociolog şi structura de interese a colectivităţii, el reprezentând mai mult o ideologie justificativa a unei angajări particulare. Este necesar, în consecinţă, sa încercăm sa lămurim modul în care sociologul se raportează la pluralitatea intereselor caracteristica socie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făcută de Marx intre societăţi bazate pe structuri de interese antagoniste şi societăţi care, desi diferenţiate, sunt caracterizate de structuri neantagoniste este în acest punct fundamentala. Antagonismul intereselor pune o serie de probleme specifice angajării sociologului. Atunci când se discuta o activitate sociala concreta, pe fondul unităţii de interese fundamentale, va apărea, inevitabil şi diversitatea de interese. Sociologul va fi pus, în consecinţă, în situaţia de a face opţiuni în sistemul de interese specific realităţii în care doreşte sa facă utile cunoştinţele sale. Accentuarea exclusiva şi unilaterala a intereselor comune are drept consecinţă ignorarea intereselor particulare, specifice. Viziunea dogmatica presupunea ca interesele particulare, specifice diferitelor categorii sociale şi subsisteme, sunt satisfăcute automat prin satisfacerea intereselor generale. Cel mai adesea insa interesul general, comun nu exista dat înainte şi independent de interesele particulare, ci se construieşte prin considerarea şi armoniz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argumentata în aceasta lucrare este ca sociologia, ca răspuns la diversitatea interna a societăţii actuale, tinde sa se dezvolte în doua maniere distincte, dar complementare: ca o sociologie angajata (partizana) şi ca o sociologie echidi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ANGAJATA. Fiecare parte componenta a societăţii, clasa, grup social sau subsistem, tinde sa devina conştientă de poziţia sa în cadrul organizării sociale, să-şi identifice şi să-şi promoveze propriile sale interese. Marx a adus argumente substanţiale în favoarea ideii ca într-o societate neomogena ştiinţele sociale nu pot face abstracţie de pluralitatea intereselor. O atitudine posibila a sociologiei este deci sa se angajeze în promovarea intereselor unei clase sau grup social. In aceasta ipostaza, sociologia încearcă sa sprijine clasa sau grupul social în cauza să-şi clarifice poziţia sa în ansamblul organizării sociale, exigentele şi interesele sale proprii în raport cu celelalte clase şi grupuri, cu colectivitatea în ansamblul sau: sa devina deci o sociologie partiz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a are loc nu numai în perspectiva claselor şi grupurilor sociale, dar şi în aceea a diferitelor subsisteme ale societăţii. Sociologia industriala este interesata în explorarea condiţiilor optime de desfăşurare a activităţilor productive. Este firesc ca, din acest motiv, exigentele altor subsisteme, ca de exemplu cele ale familiei, sa fie considerate doar marginal. Sociologia familiei se va angaja, dimpotrivă, în perspectiva distincta a acesteia, ca important subsistem al societăţii, evidenţiind exigentele specifice ale ei. Un sociolog care cercetează sistemul cercetării ştiinţifice poate sa se concentreze asupra identificării cerinţelor şi condiţiilor favorizante acestei activităţi, fara a lua neapărat în considerare cerinţele altor sisteme învecinate care pot interfera cu acestea. Angajarea în perspectiva claselor şi grupurilor sociale este insa mult mai pregnanta, fapt pentru care în analiza aceasta va fi accentu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actualmente, oferă abundente exemple de angajare. aşa cum numeroase analize sociologice au pus în evidenta, sistemul de susţinere şi finanţare a sociologiei occidentale face ca aceasta sa fie, într-o măsură apreciabila, evident, nu integral, purtătoarea intereselor claselor şi grupurilor dominante. Ea tinde sa fie sociologia statu-quo-ului, sociologia pusa în slujba puterii. Ca o reacţie, a început sa se afirme şi o sociologie radicala. Una dintre caracteristicile acestei sociologii este străduinţa de a dezvolta punctul de vedere al „victimelor sistemului”, al celor nedreptăţiţi: saraci, muncitori, minorităţi naţionale şi rasiale, tineri, bătrâni, femei, handicapaţi (H. S. Becker şi I. L. Horowitz, 1978). Aceasta abordare este centrata pe evidenţierea consecinţelor structurale negative ale sistemului capitalist, aşa cum apar ele dramatizate în cazul claselor şi grupurilor marginalizate; pe explorarea unei alternative de organizare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aprinse au loc, de exemplu, în legătură cu angajarea sociologiei industriale occidentale. Aceasta este adesea acuzata ca exprima punctul de vedere al patronatului. Pentru a ilustra aceste controverse, sa recurgem la un exemplu recent: discuţiile care au loc în Suedia în legătură cu sociologia industriala şi utilizarea ei sociala. Idealul neutralităţii şi al colaborării sociologului cu toate părţile interesate (patronat şi muncitori) s-a dovedit a nu fi, în acest caz, atât de neproblematic, pe cat părea (P. Ehn şi A. Sandberg, 1979). De cele mai multe ori, proiectele sociologice din sfera industriala, remarca specialiştii suedezi, sunt iniţiate de patronat. De abia într-o faza ulterioara, atunci când proiectantul este deja cristalizat, când s-au acumulat şi structurat o mulţime de cunoştinţe şi date empirice, este solicitat şi sindicatul pentru a se pronunţa în numele muncitorilor. Desigur, sindicatul are posibilitatea de a accepta sau nu respectivul proiect, de a propune modificări. Exista insa în acest caz o inegalitate de nivel de cunoaştere. Sindicatul este luat „pe nepregătite”. Neposedând o cantitate de cunoştinţe comparabila cu cea acumulata în jurul propunerii patronale, el se găseşte adesea în dificultate. Acesta este motivul pentru care în Suedia a început sa se contureze tot mai clar, în ultimii ani, ideea ca sindicatele trebuie sa dezvolte propriile lor proiecte de cercetare ştiinţifică, orientate dintru început spre elaborarea pe larg a punctului de vedere al clasei muncitoare, spre articularea soluţiilor care contravin acesteia. O asemenea angajare partizana a cercetării nu exclude dialogul, ci doar ii creează o baza mai temeinica, fiecare parte devenind mai conştientă de propriile sale interese. Ea nu exclude, de asemenea, nici cercetarea ştiinţifică comuna şi găsirea unor soluţii mutual 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nsa sociologia sa fie simultan angajata şi obiectiva, sa sprijine interesele particulare ale unui grup sau subsistem, satisfăcând totodată standardele de obiectivitate ale ştiinţei? In aceasta privinţă găsim, destul de răspândite, doua atitudini extreme: pe de o parte, considerarea obiectivităţii sociologiei ca un dat neproblematic, asigurat automat de procedurile sale ştiinţifice, iar pe de alta parte, excluderea completa şi de principiu a obiectivităţii în numele angajării. Ajungem aici la faimoasa problema a relaţiei dintre ştiinţă şi ideologie. Este necesar, de aceea, pentru a limpezi aceasta chestiune, sa analizam pe scurt relaţia dintre sociologie şi ideologi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ideologie formulat de Marx, Engels şi Lenin are doua sensuri distincte: unul general – ideologia reprezintă concepţia, programul de acţiune al unei clase sau grup social – şi unul particular, epistemologic. Acest din urma sens, pe care il găsim cu claritate exprimat de Engels în celebra scrisoare către Mehring (F. Engels, 1967), defineşte ideologia ca o conştientizare neadecvata (falsa, mistificata) a procesului social spontan. Oamenii sunt pusi în mişcare de forte obiective, de condiţiile social economice în care trăiesc. In măsura în care activitatea sociala este, utilizând un concept fundamental introdus de Marx, spontana, conştientizarea acestei activităţi este, în mod inevitabil, neadecvata, eronata. In textul la care m-am referit mai înainte, Engels definea ideologia tocmai ca pe o asemenea conştientizare eronata, care este supra-adaugata procesului spontan („altfel, preciza Engels, n-ar fi un proces ideologic”). Ideologia este, în acest sens, o conştientizare neştiinţifică (fiind realizata cu mijloacele conştiinţei comune sau teoretice speculative, preştiinţifice) a activităţii sociale şi, din acest motiv, inevitabil neadecvata. Sursa caracterului „fals”, „eronat” al ideologiei, în acest sens particular, este de ordin cognitiv, epistemologic: cunoaşterea comuna cat şi cea teoretica speculativa nu au instrumente suficient de puternice pentru a descifra mecanismele şi legile care guvernează procesele sociale; de aceea ele oferă o imagine simplificata, naiva, falsa a acestora din urma. In acest sens particular, ştiinţă (şi deci şi ideologia) este structural diferita de ideologie. Ea este o conştientizare non-ideologica, adică ştiinţifică, adecvata a procesulu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sau general – concepţie a unei clase sau grup social – ideologia poate fi „falsa”, „mistificatoare” atunci când justifica interese particulare opuse altor interese, dar poate fi şi ştiinţifică atunci când (cazul clasei muncitoare la Marx) interesele respectivei clase sunt în concordanta principiala cu cerinţele legilor sociale, cu interesele generale ale dezvoltării întregii cole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general, ştiinţă (sociologia) nu mai este principial incompatibila cu ideologia. Dimpotrivă, în cazul clasei muncitoare, ideologia este necesar sa se fundeze pe ştiinţă: este o ideologie ştiinţifică. In acest caz, cerinţele obiectivităţii, după cum Lenin argumenta, nu mai sunt incompatibile, ci chiar coincid cu angajarea sociala. Avem deci o ideologie mistificator-justificativa (care promovează interese sociale particulare, opuse structural altor interese) şi o ideologie obiectiva, ştiinţifică, nu mai putin insa angajata, care promovează interese concordante cu cerinţele dezvoltării întregii cole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acestei distincţii, putem sa înţelegem cum este posibil ca o analiza sociologica angajata, partizana, ideologica deci prin însăşi orientarea sa fundamentala, sa nu fie neapărat mistificator justificativa, apologetica; ea poate fi strict obiectiva, ştiinţifică. Distincţia dintre o abordare sociologica angajata, ştiinţifică, obiectiva şi una justificativ-mistificatoare este destul de dificil de trasat, dar absolut necesara. Ceea ce caracterizează o abordare sociologica angajata ideologic-justificativa este faptul ca ea prezintă punctul de vedere al unui grup social particular, ca reprezentând „interesul general”, căutând să-l impună celorlalte grupuri sociale. Din acest motiv, abordarea ideologic-justificativa se fundează pe şi are funcţia de a crea iluzii despre grupul social sau sistemul a cărui interese le promovează. Ea defineşte procesele sociale în termenii care convin respectivului grup sau sistem, dând impresia ca aceasta definiţie este singura posibila şi deci general accept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lustrare voi utiliza o alta critica adusa Proiectului CAMELOT, despre care s-a vorbit mai înainte. Şi anume, preluarea necritica a unor formulări din ideologia Pentagonului: „forte subversive” pentru mişcările de eliberare sociala şi naţională, „guverne prietene” pentru guvernele care manifesta o orientare proamericana, „stabilitate sociala şi ordine” pentru menţinerea acestor guverne; armata americana este definita ca un factor de stabilitate, apărătoare a democraţiei şi a forţelor sociale „sănătoase” (H. S. Becker şi I. L. Horowitz,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angajata poate fi obiectiva în doua situaţii distincte, dar interdependente într-o larg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and, în situaţia indicata de Lenin, a unei clase, grup social sau subsistem ale cărui interese sunt convergente pana la urma cu cele ale întregii colectivităţi. Este cazul clasei muncitoare. Ideologia ştiinţifică este aici complementara cu o ştiinţă angajata strict obiectiva. Acest caz este discutat pe larg în literatura marxista, motiv pentru care nu voi mai insist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and, în situaţia unei societăţi democratice. In celebra sa analiza din Materialism şi empirio-criticism, Lenin (1966) ajungea la concluzia ca orice angajare, cu excepţia clasei muncitoare, este în mod inevitabil ideologic-mistificatoare. Punctul de vedere al lui Lenin este valabil pentru contextul unei organizări sociale represive, în care fiecare clasa sociala încearcă să-şi impună prin forţa şi/sau manipulare interesele împotriva celorlalte clase. El era cu atât mai valabil pentru momentul de criza sociala prin care Rusia trecea la începutul secolului, moment în care forţele sociale adverse erau angajate într-o lupta violenta, într-un moment de răscruce al evoluţiei sociale. Lupta pentru impunerea intereselor proprii este de natura a polariza ideologic conştiinţa colectivităţii, presând şi asupra sociologiei de a se constitui într-un instrument ideologic justificativ-mistificator. Situaţia tinde insa sa se modifice într-o organizare sociala care, desi neomogena, bazata pe o pluralitate de interese, încearcă sa renunţe la procedeele violent/manipulative, orientându-se spre adoptarea unor mecanisme democratice. Specific mecanismelor democratice este faptul ca pluralitatea de interese este recunoscuta, acceptându-se, totodată, dialogul, iar negocierea tinde sa devina modalitatea preferata de soluţionare a ei. In măsura în care colectivitatea accepta mecanismele democratice de soluţionare a diversităţii intereselor, fiecare grup social trebuie sa devina conştient atât de propriile interese, cat şi de poziţia şi interesele celorlalte grupuri sociale. In aceste condiţii, devine posibil ca sociologia sa se angajeze în perspectiva unui grup sau subsistem, putând, în acelaşi timp, sa fie obiectiva. Condiţia este insa asumarea deschisa a unei angajări. In aceasta ipostaza, sociologia devine un avocat al unui grup, clase sociale, subsistem. Ea va încerca sa clarifice, cu obiectivitate, poziţia respectivului grup social sau subsistem în ansamblul organizării sociale, exigentele sale, consecinţele pentru el a diferitelor soluţii aflate în discuţie. O asemenea investigare reprezintă prima faza a procesului democratic. Analiza sociologica se poate opri aici, lăsând cea de a doua faza – cea a adoptării unor soluţii – sa se desfăşoare prin mecanismele dialogului, negocierii, eventual chiar luptei politice. Sociologia angajata pregăteşte deci procesul de decizie sociala, oferind cunoştinţele teoretice şi empirice părţilor aflate în dialog. Ea va cunoaşte un proces de polarizare, devenind ideologic-mistificatoare, în perioadele de criza când grupurile şi clasele sociale care compun colectivitatea intra într-un conflict acut, când dialogul şi negocierea sunt înlocuite prin mijloace manipulativ-o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tipuri de angajare a sociologiei, stiintific-obiectiva şi justificativ-manipulatoare trebuie privite ca stări limita. Sociologia angajata este deosebit de vulnerabila la ideologia grupului, subsistemului social ale căror perspective încearcă sa le clarifice. Ea cuprinde adesea presupoziţii ideologice particulare de care cu greu se poate debarasa. Abordarea obiectiva se conturează insa tot mai mult ca un deziderat atât ştiinţific, cat şi social. Obiectivitatea trebuie conceputa insa mai mult ca un proces asigurat mereu de critica intern-stiintifica, cat şi extern-sociala a diferitelor presupoziţii ideologice particulare. Angajarea deschisa este un remediu. La ea trebuie adăugată autoanaliza ideologica orientata spre identificarea contaminărilor ideologice mistificatoare care abat analiza de la standardele de ştiinţificitate. Important este, după cum remarca L. Vlasceanu (1982, pag.172), sa se treacă de la adoptarea implicita a valorilor unui grup sau clasa, de la subordonarea necritica fata de acestea, la opţiunea motivata pentru un sistem de valori sau altul şi la includerea sa explicita în procesul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angajata dezvolta, prin urmare, o obiectivitate specifica. O data aleasa o perspectiva sociala, analiza poate realiza în interiorul ei, într-o maniera obiectiva, ştiinţifică, nemanipul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ECHIDISTANTA. Sociologia angajata, chiar atunci când este realizata la cele mai ridicate standarde de obiectivitate şi ştiinţificitate, ramane parţială. Ea dezvolta doar o perspectiva asupra realităţii (a unui grup social sau subsistem), făcând abstracţie de celelalte perspective; analizează realitatea dintr-un punct de vedere, neluând în considerare, în aceeaşi măsură şi punctele de vedere ale altor agenţi sociali implicaţi. Ne putem insa întrebă daca este posibila o abordare care sa ia în considerare simultan toate perspectivele sociale, toate interesele implicate într-o realitate sociala, fara a accentua pe unele sau pe altele? Cu alte cuvinte, o atitudine echidistanta în raport cu grupurile şi subsistemele sociale implicate. Echidistanta poate fi asigurata printr-o orientare neutrala: sunt înregistrate cu obiectivitate toate perspectivele, toate interesele existente; sunt analizate semnificaţiile unui proces social sau al unei soluţii din toate perspectivele existente. O asemenea abordare nu numai ca este posibila, dar pare a reprezenta un proces necesar. Ea raspunde unei presiuni complexe exercitate asupra sociologului, având o dubla sursa: intern-stiintifica şi extern-sociala. In calitatea ei de cunoaştere ştiinţifică, sociologia conţine în ea însăşi presiuni spre dezvoltare într-o direcţie obiectiva, echidistanta, spre contracararea contaminărilor ideologice necritice, manipulative. Critica interna este dublata de o critica externa. Monopolul ideologic al claselor dominante tinde sa fie spart. Exista un proces tot mai clar de conştientizare independenta la nivelul tuturor claselor şi grupurilor care compun societatea contemporana a propriilor lor poziţii şi interese. Pe de o parte, se cristalizează, cu tot mai multa evidenta, conştiinţa caracterului angajat al sociologiei occidentale dominante: critica implicaţiilor conservatoare ale sociologiei parsonsiene, de exemplu, sau a opţiunii patronale în sociologia industriala. Pe de alta parte, apar tot mai articulate analize care dezvolta punctul de vedere al claselor şi grupurilor sociale oprimate şi marginalizate: clasa muncitoare, ţărănimea, persoane fara calificare profesionala, imigranţi, tineri, bătrâni, femei. Analiza sociologica cu greu poate face abstracţie, la ora actuala, de multiplicitatea perspectivelor. Când se analizează căile de perfecţionare a întreprinderilor capitaliste, punctul de vedere al patronatului şi al muncitorilor sunt tot mai mult distinse cu grija. In ultimele doua decenii, în sociologia occidentala se poate remarca un proces de cristalizare progresiva a unei conştiinţe critice vigilente fata de tendinţele de ideologizare tacita şi manipulativă. Unul dintre rezultatele remarcabile ale revoltelor studenţeşti din anul 1968 a fost declanşarea unei extrem de ascuţite critici ideologice a ştiinţelor sociale occidentale. Avertismentul a fost formulat. De atunci exista o continua reflexie critica în legătură cu diferitele tendinţe de ideologizare ascunsa, nedeclarata a ştiinţelor sociale, de utilizare a lor de către grupurile şi clasele sociale care deţin puterea. Aceasta nu înseamnă ca sociologia occidentala este libera de orice ideologie. Influentele ideologice necritice, tacite sunt puternice. In ce măsură ele sunt prezente şi în ce măsură sunt limitate de intervenţia mecanismelor orientate spre promovarea obiectivităţii este o stare înalt variabila, fiind în funcţie de o mulţime d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area pluralităţii are o baza sociala reala: opţiunea democratica. Caracterul distructiv, pe termen lung, al utilizării şi/sau manipulării devine din ce în ce mai evident. Dialogul deschis şi negocierea devin, din acest motiv, o soluţie tot mai preferata. Este, desigur, vorba de o tendinţă, iar nu de o realitate. Sociologia echidistanta exprima deci punctul de vedere al democraţiei, făcându-se instrumentul acesteia. Echidistanta sociologului fata de părţile care compun realitatea sociala este fundata pe o tendinţă reala a atitudinii acestora: angajarea lor pa calea rezolvării conflictelor şi divergentelor într-o maniera democratica, prin negociere sau chiar confruntare, dar nu distructiv, prin forţa şi manipulare. Acceptarea jocului democratic deschide posibilitatea sociala pentru specialist de a se situa pe o poziţie obiectiva, nu insa dezangajata, ci angajata în pluralitatea concreta a perspectivelor. Sociologia echidistanta nu reprezintă acea poziţie criticata de Lenin, care cerea situarea într-un spatiu „de deasupra” conflictelor sociale, promovând un interes general, iluzoriu, inexistent în afara pluralităţii intereselor particulare şi independent de ele. Sociologia echidistanta nu ignora diversitatea de interese, ci, dimpotrivă, o scoate în evidenta. Ea clarifica pluralitatea poziţiilor sociale, pregătind astfel funcţionarea mecanismelor democratice. Ea considera cu obiectivitate toate punctele de vedere, toate interesele, produce o conştientizare a pluralităţii. Sociologia echidistanta poate contribui la cristalizarea unor puncte de vedere, urmând ca prin procesele democratice sa se ajungă la soluţii general acceptate. „Deasupra” părţilor reprezintă deci poziţia dialogului, negocierii şi a confruntării democratice, eventual a cooperării când aceasta este posibila. Democraţia reala presupune ca părţile caută sa înţeleagă în mod corect punctele lor de vedere, chiar daca prin aceasta conflictul de interese nu este câtuşi de putin solu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observa, sociologia echidistanta se fundează şi implica totodată o opţiune sociala: opţiunea pentru o societate total democratica, în care diferenţele de interese sunt soluţionate nu prin forţa şi manipulare, ci prin dialog şi negociere, prin cooperare, pe cat posibil. Ne putem insa întrebă în ce condiţii este posibila o asemenea societate. Punctul de vedere marxist, sprijinit puternic de evidenta societăţii actuale, argumentează ca într-o societate bazata pe antagonism democraţia este vulnerabila, fragila, neputând structural renunţa la coerciţie şi manipulare. O sociologie cu adevărat echidistanta este, în consecinţă, exclusa dintr-o asemenea societate. Ea apare mai mult ca o stare limita spre care se aspira. Echidistanta nu trebuie deci considerata a fi data neproblematic. Ea trebuie construita treptat prin utilizarea progresiva a tehnicilor de obiectivare, prin critica ideologica, prin asumarea deschisa a pluralităţii sociale. Treptat şi cu efort, ea trebuie cultivata în mod sistematic. Asistam deci la un proces de trecere de la o societate a puterii (o sociologie nemărturisit angajata, orientata manipulativ) la o sociologie a democraţiei (o sociologie care aspira progresiv la obiectivitate şi echidista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a sociologiei industriale este ilustrativa pentru o asemenea evoluţie. Proiectele sociologilor occidentali de a acţiona asupra componentelor sociale şi umane ale întreprinderii capitaliste s-au izbit de la început de neîncrederea şi chiar opoziţia muncitorilor care vedeau, nu fara temei, în aceste încercări promovarea cu mijloacele ştiinţei a intereselor patronatului. De aici, o prima lecţie pe care sociologul practician a trebuit sa o traga. Nu pot fi realizate modificări substanţiale într-un sistem social fara acordul şi participarea activa a tuturor părţilor implicate. Utilizarea unor tehnici democratice, participative în formularea şi implementarea soluţiilor s-a prefigurat ca o norma fundamentala de acţiune a sociologului practician. Nu este, din acest motiv, surprinzător faptul ca sociologul occidental cauta adesea să-şi construiască o platforma echidistanta în raport cu diversitatea intereselor specifice întreprinderii capitaliste, asociata cu un set de tehnici menit sa ajute părţile sa comunice, sa negocieze şi, în final, posibil sa coopereze pentru realizarea obiectivelor asupra cărora au căzut de acord. Este cazul perspectivei „relaţiilor umane”, al promovării unor noi stiluri de conducere sau a principiului muncii îmbog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e interesante au început sa se acumuleze deja şi pe plan international. Democratizarea vieţii internaţionale a creat posibilitatea lansării unor programe ştiinţifice internaţionale, caracterizate prin efortul sistematic de a reflecta nu punctul de vedere al unei tari sau grup de tari, ci al tuturor tarilor, de a exprima atât puncte de vedere comune, cat şi diferenţieri în funcţie de poziţiile particulare. Sunt de amintit, în acest context, variatele proiecte ştiinţifice internaţionale realizate sub patronajul ONU şi UNESCO asupra unei game variate de probleme, începând cu cele referitoare la dezvoltarea social-economica, comunicaţii, urbanism, tehnologie şi terminând cu elaborarea sistemelor de indicatori sociali şi ai calităţ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munitate în care antagonismele structurale au fost eliminate devine posibila realizarea consecventa a unei democraţii totale, prin luarea în considerare a pluralităţii de interese care, de asta data, pot converge în jurul unui interes general real. Aici, atitudinea echidistanta a sociologiei devine nu numai posibila, dar şi necesara. Ea exprima, într-o modalitate atenta la diversitate, interesele generale care se constituie nu prin ignorarea diversităţii, ci prin realizarea unei convergente organice a acesteia. Presupoziţia convergentei totale şi automate a intereselor, a omogenităţii sociale complete, este de natura a duce la o sociologie de tip tehnocratic. Acceptarea diversităţii sociale presupune în schimb o sociologie de tip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condiţiile şi posibilitatea unei poziţii echidistante, sa luam analiza unui fenomen social care pune probleme cruciale pentru relaţiile dintre diferitele categorii socio-profesionale care compun societatea noastră actuala: variaţia calităţii vieţii şi factorii ei (C. Zamfir, coord., 1984). Încercând sa identifice factorii care generează variaţia calităţii vieţii, cercetările au scos la iveala ca unul dintre aceştia este „nivelul de şcolaritate”. Fiind asociat cu condiţii mai bune de viaţă (surse financiare mai ridicate, baza materiala a menajului – locuinţa, aparate tehnico-gospodaresti – mai buna), nivelul şcolar ar trebui sa aibă o influenta pozitiva asupra calităţii vieţii. In fapt, influenta sa este negativa. Cu cat creste nivelul de şcolaritate, cu atât indicatorii satisfacţiei cu viaţa, calităţii percepute a vieţii, optimism/pesimism iau valori mai scăzute. Acesta este un fapt empiric, obţinut printr-o procedura strict obiectiva. Explicaţia sa insa are implicaţii importante pentru interesele diferitelor grupuri socio-profesionale. Întrebarea pe care ne-o putem pune, prin urmare, este: putem imagina o explicaţie care sa se plaseze la un nivel strict obiectiv, echidistant sau, inevitabil, ea va trebui, conştient sau nu, sa se angajeze în susţinerea intereselor unui grup sau 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contradictoriu al nivelului de şcolaritate asupra calităţii vieţii poate fi explicat prin invocarea a doua circuite. Primul circuit: nivelul de şcolaritate este asociat cu tipul de profesie (nivel ridicat de şcolaritate/calificări ridicate, profesiunii complexe, importante social) şi prin aceasta, pe de o parte, cu resursele economice (profesiuni cu grad ridicat de calificare, venituri mai ridicate), dar şi cu condiţiile generale de viaţă (tip de munca, condiţii de munca, prestigiul social al profesiei etc.). Nivelul de şcolaritate influenţează pe acest circuit pozitiv calitatea vieţii. Al doilea circuit: nivelul de şcolaritate (inclusiv tipul de profesie asociat cu acesta) generează o ridicare a nivelului de aspiraţii. Crescând nivelul de aspiraţii, condiţiile obiective de viaţa sunt evaluate mai exigent; în consecinţă pe acest circuit, nivelul de şcolaritate are o influenta negativa asupra calităţii percepute a vieţii, a stării de satisfacţie/insatisfacţie cu viaţa, cu diferitele componente ale ei. Relaţia dintre nivelul de şcolaritate şi calitatea vieţii va fi deci rezultanta acestor doua mari circuite. Daca relaţia dintre ele este pozitiva, înseamnă ca impactul asupra condiţiilor obiective este mai mare decât cel asupra nivelului de aspiraţii: desi nivelul de aspiraţii va fi mai ridicat, calitatea obiectiva a condiţiilor de viaţă va fi afectata într-o măsură şi mai ridicata. Daca relaţia dintre nivelul de şcolaritate şi calitatea vieţii va fi negativa, înseamnă ca influenta asupra nivelului de aspiraţii va fi mai mare decât cel asupra calităţii condiţiilor obiective de viaţă. In fine, daca nu exista nici o relaţie intre ele, înseamnă ca îmbunătăţirea condiţiilor obiective de viaţă este echilibrata de creşterea nivelului de a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împreună cu explicaţia sa, desi în sine poate fi stabilit într-o modalitate neutra, are implicaţii practice directe în campul sistemelor de interese ale grupurilor socio-profesionale. Întrebarea practica ce se pune imediat este: care relaţie dintre nivelul de şcolaritate şi calitatea vieţii este „normala” şi care este „anormala”? Exista câteva mari posibilităţi, fiecare dintre ele afectând diferenţiat diferitele grupuri socio-profesionale: a) egalitate completa din punctul de vedere al condiţiilor obiective de viaţă, fapt care insa ar fi de natura a mari inegalitatea subiectiva în defavoarea grupurilor cu nivel de şcolaritate mai ridicat; b) o anumită inegalitate obiectiva care sa compenseze variaţia nivelului de aspiraţii generata de gradul de şcolaritate, în aşa fel încât sa se instituie o egalitate din punctul de vedere al trăirii calităţii vieţii; c) o stare similara cu cea constatata în cercetare: o inegalitate obiectiva relativ redusa în raport cu diferenţierile de nivel de aspiraţii, consecinţă fiind ca la grupurile cu pregătire şcolară mai ridicata calitatea perceputa a vieţii va fi mai scăzută decât la celelalte grupuri şi, în fine, d) o inegalitate obiectiva mai accentuata încât grupurile cu pregătire şcolară mai ridicata sa aibă şi o calitate perceputa a vieţii mai ridicata. O opţiune sau alta implica, totodată, angajarea sociologului în favoarea unui grup socio-profesional sau a altuia. Sociologul (el însuşi intelectual, cu un grad ridicat de şcolaritate) poate fi tentat spre o opţiune care sa avantajeze propriul sau grup. Pentru a se detaşa de o eventuala prejudecata ideologica de aceasta natura, sociologul trebuie sa examineze toate punctele de vedere teoretice şi practice posibile în aceasta privinţă şi sa le supună unei examinări critice deschise, atât teoretice, cat şi empirice. O asemenea trecere în revista constituie baza unei atitudini echidistante. Următoarele puncte de vedere „teorii” ar putea fi inv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oria necesităţii funcţionale. Nivelul mai ridicat de necesităţi (de aspiraţii) şi deci şi condiţii obiective de viaţă mai bune reprezintă o condiţie funcţională a realizării de performante ridicate în profesiuni cu un grad mare de complexitate şi calificare. Condiţiile de viaţă mai bune reprezintă o condiţie necesara bunei exercitări a profesiei sale; profesia însăşi este asociata cu un anumit nivel de necesităţi. Din aceasta teorie decurge o consecinţă practica: situaţia înregistrată în colectivitatea cercetata (calitatea vieţii percepute scade pe măsură ce creste nivelul de şcolaritate, deci gradul de complexitate profesionala) este „anormala” în sens de „disfuncţională”. Condiţiile obiective nu sunt suficient de diferenţiate în raport cu diferenţierea nivelului de aspiraţii; trebuie îmbunătăţite condiţiile obiective de viaţă ale grupurilor socio-profesionale cu nivel ridicat de şcolaritate şi calificare în aşa fel încât raportul condiţii obiective/nivel de aspiraţii (deci, calitatea perceputa a vieţii) sa fie cel putin constant în raport cu nivelul de şcolaritate, daca nu chiar mai favorabil grupurilor socio-profesionale cu nivel mai ridicat de şco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oria stimulării performantelor. Teoria funcţionalista a stratificării sociale argumentează ca pentru stimularea unor performante ridicate în profesiile înalt calificate, care prezintă o mare importanta pentru colectivitate, ocupanţii acestora trebuie stimulaţi cu condiţii de viaţă mai bune. Din aceasta teorie decurge necesitatea unui nivel al calităţii vieţii mai ridicat pentru grupurile cu pregătire scolar-profesionala mai rid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oria consecinţei non-functionale. Nivelul mai ridicat de aspiraţii nu este o precondiţie necesara exercitării profesiilor mai calificate; dar este o consecinţă inevitabila a ridicării nivelului de şcolaritate, desi non-functionala în raport cu performantele profesionale. Un medic, un cercetător ştiinţific, un profesor, pentru a-şi exercita bine profesia nu trebuie sa trăiască mai bine decât alte categorii; dar pentru ca ştie mai mult, pe măsură ce studiază mai mult, inevitabil va dori, va aspira la mai mult. Cunoaşterea generează o creştere a nivelului de aspiraţii, iar nu profesia exercitata propriu-zis. Sentimentul de frustrare, de insatisfacţie datorat creşterii nivelului de aspiraţii este disfuncţional pentru exercitarea profesiunilor cu înaltă calificare şi deci trebuie eliminat. Consecinţele practice ale acestei teorii sunt diferite de ale celor dinainte. Pe de o parte, daca nivelul de aspiraţii reprezintă o consecinţă secundara nedorita a creşterii calificării, este necesar sa se acţioneze (prin masuri educative, de exemplu) asupra mecanismelor care produc o asemenea creştere excesiva. Pe de alta parte, în măsura în care o asemenea acţiune are un efect limitat, persistând deci inevitabil o tendinţă de creştere a nivelului de aspiraţii pe măsură creşterii şcolarităţii şi pregătirii profesionale, ar trebui sa se acţioneze parţial şi în sensul prescris de primele teorii: condiţii ceva mai bune de viaţă pentru grupurile cu pregătire profesionala mai ridicata; altfel, sentimentele de insatisfacţie rezultate ar putea afecta negativ performanta. O anumită diferenţiere a condiţiilor de viaţă este acceptata mai mult ca „un rau necesar, inevitabil”, cu conştiinţa anorma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oria privilegiului auto-instituit. Nivelul de aspiraţii este determinat nu de nivelul de şcolaritate sau de tipul de profesie, ci de poziţia sociala asociata cu profesiile înalt calificate şi şcolaritatea ridicata. Datorita calificării, persoanele ocupa poziţii sociale caracterizate printr-un grad mai ridicat de influenta sociala. Influenta asociata cu poziţia sociala acţionează, în calitate de posibil acţional, asupra creşterii aspiraţiilor. Şi în cazul acestei teorii, creşterea nivelului de aspiraţii asociata cu nivelul de şcolaritate este non-functionala în raport cu performanta. Ea nu este o precondiţie funcţională a ei, ci un produs non-functional al poziţiei sociale. In acest caz, soluţia este de tipul celei preconizate de teoria prece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oria privilegiului tradiţional. Nivelul mai ridicat de aspiraţii asociat cu calificarea şi şcolaritatea este rezultatul unei inerţii a tradiţiei. In societăţile trecute, inegalitatea sociala a fost mereu asociata şi cu nivelul de calificare şi şcolaritate. In virtutea tradiţiei, persoanele care au calificări ridicate vor avea pretenţii mai ridicate. Şi în acest caz, soluţia este de ordinul unei reorientări sociale: lupta împotriva mentalităţilor elitiste asociate tradiţional cu profesiile înalt calificate, dar şi acceptarea provizorie a unor diferenţieri ca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teorii, după cum se poate observa, explica diferenţierea calităţii vieţii în moduri diferite, având consecinţe practice distincte în raport cu interesele diferitelor grupuri socio-profesionale. Primele doua teorii susţin ca diferenţierea condiţiilor obiective de viaţă, în funcţie de tipul de profesie exercitat, este normala şi necesara în condiţiile actuale. Celelalte trei teorii, considera ca o asemenea diferenţiere este nefuncţionala. Ea poate şi trebuie sa fie treptat diminuata, dar, ca orice fenomen social care este greu de eliminat dintr-o data, trebuie acceptata într-o oarecare măsură ca inevitabila o anumită perioada de timp. S-ar mai putea face observaţia, totodată, ca aceste teorii nu par a fi exclusive, ci mai degrabă complementare, descriind surse distincte ale variaţiei calităţii vieţii. Însăşi formularea lor reprezintă insa o poziţie echidistanta, neutrala, din partea cercetătorului. Colectivitatea devine conştientă de diferenţierile actuale, de „teoriile” şi chiar „ideologiile” care se refera la ea. Pasul următor ar fi efortul de a determina contribuţia diferenţiată a factorilor evidenţiaţi în aceste teorii în contextul concret al societăţii noastre, la explicarea dinamicii calităţii vieţii în colectivitatea cercetata. Pe aceasta baza s-ar putea face o estimare mai exacta a gradului în care diferenţierile în nivelul de aspiraţii şi în condiţiile obiective de viaţa sunt sau nu justificate, inevitabile sau evitabile; în ce măsură ar trebui şi/sau ar fi posibil sa se acţioneze asupra dinami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unei investigaţii bazate pe o atitudine echidistanta, trei mari tipuri de cunoştinţe este necesar a fi dezvoltate: a. Cunoştinţe despre pluralitatea de interese care caracterizează realitatea sociala analizata; b. Dezvoltarea unor soluţii general-acceptabile care împing procesul social mai departe, chiar daca diferenţele şi opoziţiile existente de interese nu sunt complet soluţionate, sau formularea de soluţii în prelungirea diferitelor interese, urmând ca actorii reali, în cunoştinţă de cauza, sa decidă; c. Cunoştinţe despre mecanismele proceselor democratice, cultivarea valorilor şi instrumentelor democraţiei: valoarea realizării consensului, a participării, critica soluţiilor bazate pe exercitarea puterii şi a coerciţiei, promovarea tehnicilor dialogului, cooperării, a negocierii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analizei este necesar a se formula câteva concluzii în legătură cu relaţia dintre sociologie şi colectivitate. Într-o societate diferenţiată, sociologia nu poate face abstracţie de aceasta diferenţiere. Asupra sa se exercita continuu presiunile claselor şi grupurilor sociale. Şi acest lucru, aşa cum a argumentat Marx, este normal. Chiar şi în aceste condiţii, este posibila promovarea idealului obiectivităţii ştiinţifice. Poziţia echidistanta, cat şi angajarea deschisa reprezintă mai mult un ideal. Ele nu sunt insa o aspiraţie abstracta, inoperanta, ci un obiectiv realizabil printr-un efort procesual, limitat mereu de presiunea intereselor reale. O societate diferenţiată, daca vrea sa fie în acelaşi timp şi democratica trebuie sa se sprijine pe o sociologie atât angajata, cat şi echidistanta. Numai o asemenea sociologie poate sprijini colectivitatea de a acţiona, în condiţii de diversitate a intereselor, prin mecanisme democratice, iar nu violent opresive sau manipu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obiectiva nu înseamnă, pentru sociologie, neangajare ci, dimpotrivă, o baza solida pentru aceasta. Este ceea ce D. Guşti (1965, pag.157) exprima în termeni deosebit de neţi cu referire la monografia sociologica: „Monografia, desi străbătută de o ideologie sever ştiinţifică, dobândeşte astfel valoarea unui act de credinţă. Cine întocmeşte o monografie ştiinţifică scrie o carte de iubire şi de neclintit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PŢIUNEA SECTORIALA/OPŢIUNEA TRANSSECTORIALA, GLOBALISTA ŞI UMAN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asupra aplicării sociologiei, R. K. Merton şi D. Lener (1961) enumera, cu titlu de exemplu fiecare, următoarele tipuri de probleme practice pe care sociologul este, de regula, solicitat sa le soluţioneze: cum sa crească eficienta unei campanii de propaganda, cum sa şi perfecţioneze un om politic imaginea sa publica etc. Lectura unei asemenea liste de probleme este de natura a stârni o anumită reacţie negativa. O analiza mai atenta a ei scoate în evidenta faptul ca ea exprima mentalitatea modelului client/consultant. Sistemul client face comanda, iar specialistul il ajuta în realizarea obiectivelor sale. Critica aici devine relaţia dintre sectorial şi global, dintre interesele unui subsistem şi interesele colectivităţii în ansamblul ei. Din punct de vedere al acestei relaţii, sociologul are o situaţie cu totul deosebita în raport cu alti specialişti. Fizicianul, angajat în rezolvarea unei probleme de fizica, poate să-şi puna, desigur şi întrebări în legătură cu utilizarea sociala a descoperirilor sale, sa exploreze consecinţele non-fizice ale acestora. Aceste întrebări sunt insa de tip moral şi politic, inclusiv deci sociologic, iar nu fizic propriu-zis. Nu conştiinţa lui de fizician, ci cunoştinţă sa de cetăţean (morala şi politica) sau conştiinţa sa sociologica ii poate permite sau interzice sa se angajeze în rezolvarea respectivei probleme. In cazul sociologului, utilizarea rezultatelor cercetării sale, consecinţele sociale ale soluţiilor pe care le promovează fac parte din sfera de interes a propriei sale profesiuni. Conştiinţa sa sociologica cuprinde preocupări legate numai de rezolvarea unei probleme concrete, dar şi de efectul acestui rezolvări asupra celorlalte grupuri, clase, subsisteme ale colectivităţii, precum şi asupra colectivităţii în ansamblul sau. Consideratele morale şi politice se contopesc, în cazul sau, cu considerente sociologice pur profesionale. Daca ne întoarcem la problemele enumerate mai înainte, putem formula acum mai precis ce ni se părea a fi „suspect” în ele: angajarea limitata, exclusiv sectoriala (la nivelul unui grup sau subsistem), ignorarea punctului de vedere global, transsectoriala al colectivităţii ca atare. O asemenea opţiune limitata face din sociologul practician, după cum Merton şi Lener remarcau, un birocrat, un tehnocrat limitat. Critica unei asemenea angajări limitate se face deci nu din afara profesiei, de pe poziţii morale şi politice, ci chiar din interiorul acesteia, de pe poziţii sociologice. Ignorarea consecinţelor şi semnificaţiilor sociale mai largi ale intervenţiei sociologului reprezintă un defect profesional, nu numa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ormula în acest punct al analizei noastre o orientare care pare a fi structural specifica profesiei de sociolog: nu este acceptabil ca sociologul sa se angajeze în mod limitat şi exclusivist în activitatea unui subsistem, sectorial deci; profesia sa ii cere de la început o angajare mai profunda, transsectoriala. Rolul sau este nu sa maximizeze succesul unui sistem, pe seama altor subsisteme, sau chiar pe cea a sistemului social global, ci sa maximizeze contribuţia subsistemului la funcţionarea şi dezvoltarea colectivităţii din care acesta face parte. Însăşi natura profesiei sale include o opţiune prioritara: aceea în favoarea colectivităţii globale, ajutând subsistemul care l-a angajat sau din care face parte sa se orienteze mai eficient 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ciologul industrial, de exemplu, o asemenea opţiune este curenta. Pe de o parte, exista întreprinderea cu finalităţile sale – maximizarea beneficiilor, reducerea cheltuielilor de producţie, creşterea productivităţii munc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a parte, cerinţele mai generale ale colectivităţii care coincid în mare parte cu cele ale întreprinderii, dar nu neapărat şi în principiu total. Colectivitatea are nevoie de bunuri de înaltă calitate şi ieftine, de beneficii economice, dar şi de un mediu nepoluat, de oameni sănătoşi, ca un înalt grad de satisfacţie în viaţa lor, inclusiv în sfera muncii. Efectele pozitive şi negative ale activităţii unei întreprinderi asupra colectivităţii, asupra calităţii vieţii membrilor acesteia fac parte organica din preocupările sociologului şi acesta nu le poate ignora decât cu preţul limitării profesiei sale însăşi. Se poate formula în acest context o alta norma importanta care sta la baza activităţii sociologului practician: el trebuie sa ia în considerare nu numai finalităţile unui subsistem oarecare în activitatea căruia este implicat (întreprindere, scoala etc.), dar şi finalităţile colectivităţii, atât în calitatea sa de sistem social global, cu logica sa specifica, cat şi în calitate de mulţime de persoane umane. Opţiunii sectoriale i se opune în mod constant ideea ca optimizarea unui sistem oarecare nu poate fi realizata „pe seama” nici a societăţii globale şi nici a oamenilor, ci în convergenta cu interese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in jurul problemei productivitate/satisfacţie sunt o ilustrare. Prin anii ‘30 sociologia industriala occidentala a propus o mulţime de argumente în favoarea ideii ca exista o convergenta intre productivitatea muncii şi satisfacţia muncii; mai mult, satisfacţia muncii, s-a spus, reprezintă o sursa importanta a productivităţii. Analizele ulterioare au argumentat ca relaţia nu este atât de clara şi neta după cum le plăcea sociologilor sa creadă pe atunci. Cum am putea interpreta sociologic aceasta „iluzie” a sociologilor? Ar putea ea sa reprezinte o forma „mascata” a opţiunii umaniste a sociologiei, o modalitate de a convinge patronatul ca este interesul sau sa ofere oamenilor condiţii satisfăcătoare de munca? Cei mai multi sociologi actuali, consemnând caracterul parţial al convergentei productivitate/satisfacţie, militează pentru acceptarea ideii ca satisfacţia muncii, „calitatea umana a muncii” reprezintă un obiectiv în sine al colectivităţii care trebuie pus alături de cel pur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ctuaţia reprezintă una dintre patologiile grave ale întreprinderii actuale. Ea costa întreprinderea, afectând sensibil eficienta sa. Nu este întâmplător ca sociologul este adesea chemat sa ajute la soluţionarea acestei probleme. Din punct de vedere al întreprinderii, fluctuaţia ar trebui redusa spre zero. Pentru persoanele angajate în procesul muncii, fluctuaţia nu înseamnă insa integral un proces negativ. Ea are o serie de funcţii pozitive: posibilitatea de a găsi un loc de munca mai corespunzător capacităţilor şi talentelor proprii, a pregătirii profesionale, posibilităţi de promovare, apropierea de locuinţă, posibilitatea de a introduce mai multa variaţie în viaţa personala, independenta în raport cu un grup sau o autoritate. Sociologul va trebui sa recunoască în acest caz o situaţie tipica de convergenta/divergenta de interes, ambele îndreptăţite. Conducerea întreprinderii susţine un interes global – eficienta economica ridicata asigurata de eliminarea fluctuaţiei. Indivizii susţin un interes uman care nu este mai putin general: necesitatea ca toate persoanele sa se poată mişca liber în sistemul productiv, nu numai în funcţie de interesele acestuia, dar şi de interesele individuale ale personalului muncitor. Sociologul va găsi, în primul rand, aici un teren comun de convergenta a intereselor: eliminarea cauzelor „negative” ale fluctuaţiei (climat de munca conflictual, lipsa fata de om, deficiente ale stilului d conducere, munci neinteresante, condiţii dificile de munca, orientare profesionala deficitara); de asemenea, acceptarea faptului ca utilizarea mijloacelor corective de a scădea fluctuaţia este negativa nu numai din punctul de vedere al persoanelor, dar, prin efectele sale contraproductive şi din cel al întreprinderii. Dincolo de aceasta convergenta, ramane şi o sfera a divergentei. Aici sociologul încearcă sa realizeze un „compromis” în care fiecare parte sa se adapteze parţial la cerinţele celeilalte. El trebuie sa susţină în fata oamenilor punctul de vedere al întreprinderii, care este de fapt al lor, în ultima instanţă, în calitate de interes general, dar totodată sa susţină în fata conducerii întreprinderii şi punctul de vedere al oamenilor ca persoane individuale. In aceste condiţii, o rata moderata de fluctuaţie ar putea constitui obiectivul cel mai bun d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area sociologiei în susţinerea obiectivelor limitate ale unui sistem, fara a tine seama de interesele globale ale colectivităţii apare ca o încălcare flagranta a vocaţiei sale transsectoriale şi umaniste. Este semnificativ, din acest punct de vedere, următorul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60, NASA s-a aflat sub o puternica presiune a opiniei publice americane: sunt îndreptăţite sumele enorme investite în programele spaţiale sau acestea ar trebui utilizate mai bine pentru ridicarea bunăstării populaţiei? Una dintre reacţiile de apărare ale NASA a fost întărirea programului de propaganda menit a populariza o imagine pozitiva în rândurile populaţiei a eforturilor spaţiale. In acest context a fost anagajat şi un grup de sociologi care aveau drept misiune punerea în evidenta a consecinţelor pozitive indirecte ale programelor spaţiale asupra colectivităţii – transfer de tehnologie în alte ramuri productive, locuri de munca, modificări în sistemul cultural etc. (R. Bauer (ed.), 1966). O asemenea angajare este insa chestionabila. Chiar daca cercetare este obiectiva, ea este incorecta din alt punct de vedere: nu raspunde la întrebarea de fond, ci o ocoleşte. Sunt investiţiile în programele spaţiale mai bune pentru colectivitate decât investiţiile în alte sfere de activitate: asistenta sociala, medicala, cultura,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din ultimii ani pentru calitatea vieţii reprezintă o concretizarea a vocaţiei transsectoriale, umaniste a sociologiei. Accentul cade aici pe evidenţierea consecinţelor oricărei activităţi sociale, ale oricărui subsistem asupra bunăstării colective, a calităţii vieţii col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transsectoriala a sociologiei explica şi unele conflicte inevitabile dintre sociologie şi diferitele subsisteme ale societăţii globale, unele dificultăţi de integrare a ei în viaţa colectivităţii. Sociologia, prin aceasta vocaţie, este structural purtătoare unui tip de organizare sociala mai integrat, caracterizat printr-o mai organica armonizare a părţilor componente ale sistemului social, prin depăşirea autonomizării lor, a concurentei dintre ele; este purtătoare unei organizări sociale centrate pe om. Din acest motiv, sociologia acorda o mare importanta umanizării mijloacelor. Nu numai scopurile trebuie sa fie umane, dar şi mijloacele. Nu se poate realiza bunăstarea colectivităţii sacrificând, în procesul de producere a acesteia, bunăstarea şi fericirea participanţilor. Umanitatea mijloacelor reprezintă pentru sociolog un scop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marca aici inca o funcţie a colectivităţii sociologice: aceea de a conduce orientarea transsectoriala, globalista şi umanista a activităţii sociologilor, de a preveni implicarea unilaterala în susţinerea intereselor sectoriale, particul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PŢIUNEA STATU-QUO/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Aldous Huxley Cea mai buna dintre lumi, apărută în anii ‘30, a surprins epoca prin imaginea unui viitor posibil: o societate înalt perfecţionată tehnologic, cu un grad ridicat de integrare şi control asupra ei însăşi, dar complet antimumana. Individul este strivit, manipulat de către un sistem extraordinar de eficient tehnologic, în numele „raţionalităţii” şi „eficientei”, dar a unei raţionalităţi a sistemului, indiferenta şi chiar ostila fata de oameni. Cartea era insa simpla literatura, un roman mai mult fantastic decât ştiinţific. Când cu câteva decenii mai târziu apărea cartea lui Herbert Marcuse Omul unidimensional (1977), socul avea sa fie incomparabil mai mare. De aceasta data era vorba de o carte de tip filosofico-stiintific, iar nu o simpla fantezie literara. Acum, pe baza a ceea ce s-a acumulat intre timp şi cartea lui Marcuse ne apare a avea numeroase puncte slabe. Raţionamentul sau de baza este insa solid. Marcuse ia în considerare un posibil mecanism aberant al sistemelor sociale. Orice sistem social, fie societate globala, fie subsistem al ei, se caracterizează printr-un anumit mod de organizare. Pentru a funcţiona, sistemul social, organizat într-un anumit fel, dezvolta forte integrative, de apărare împotriva factorilor perturbatori, distructivi. Structural sistemul este orientat spre menţinere, perpetuare. Exista insa aici o potenta negativa: o tendinţă structurala conservatoare a oricărui mod de organizare. Sistemul nu poate distinge intre factori strict distructivi şi factori constructivi care presează spre schimbarea sa structurala. Suntem aici în prezenta cecităţii funciare a oricărei structuri. Ea nu poate distinge intre factori perturbatori şi factori de dezvoltare, orientându-şi mecanismele sale de control şi împotriva acestora din urma. Schimbarea este tolerata doar ca perfecţionare a respectivului mod de organizare şi nu atunci când presează spre transformări de stru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societăţii umane, continua Marcuse raţionamentul, s-a realizat nu numai datorita factorilor motrici, ci şi slăbiciunii relative a formelor de organizare. Acestea s-au născut, s-au dezvoltat, s-au aparat împotriva forţelor distructive şi/sau revoluţionare, dar nu au fost niciodată suficient de puternice pentru a se conserva indefinit. La un moment dat, forţele schimbării au reuşit sa învingă mecanismele de autoapărare ale organizării existente, impunând schimbări structurale. In societatea actuala mecanismele de control social, de integrare a factorilor perturbatori s-au dezvoltat, devenind deosebit de eficiente. Şi acestea, în mod special, datorita utilizării masive a ştiinţei. Apare, în aceste condiţii, o noua posibilitate: un mod de organizare, indiferent de adecvarea sa ultima în raport cu condiţiile existente şi cu necesităţile colectivităţii respective, se poate perpetua indefinit, controlând eficient orice forţă care ar putea sa duca la schimbarea sa. Alternativele de organizare sunt excluse, statu-quo-ul devenind extrem de stabil. El este atât de eficient încât chiar oamenii se unidimensionalizează. Conştiinţa lor este controlata în mod total, eliminându-se din ea orice proiect alternativ, revoluţionar. Un nou tip de integrare apare. Nu oprimarea unei clase de către o alta, ci oprimarea colectivităţii în quasi-totalitatea ei către un mod de organizare pe care ea însăşi l-a creat, dar care s-a autonomizat, dezvoltându-şi în mod independent puternice mecanisme de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lui Marcuse prezintă o serie de simplificări excesive. El sesizează insa o problema reala, pe care sociologul practician o are adesea în fata: opţiunea intre statu-quo (modul de organizare existent al unui sistem) şi alternativele sale de organizare. Exista aici un pericol pentru sociolog. El poate deveni prizonierul organizării sociale în care acţionează. Aceasta il „anagajeaza”, ii formulează problemele de soluţionat, ii evaluează contribuţia şi i-o sanctioneza. Un mod de organizare reprezintă un univers structurat. El conţine problemele sale cu soluţii proprii, modul sau specific de a defini realitatea şi de a acţiona asupra acesteia. O întreprindere, de exemplu, „comanda” sociologului asistenta în soluţionarea problemelor cu care se confrunta ea la un moment dat. Acceptând aceste probleme ca reale (şi ele sunt problemele reale ale respectivei întreprinderi) şi propunând soluţii corespunzătoare acestora, sociologul accepta în fapt modul de organizare al respectivei întreprinderi şi acţionează pentru perfecţionarea acestuia. O întreprindere, sa presupunem, formulează probleme ca nerespectarea autorităţii, insubordonare, indisciplina. Sunt probleme tipice pentru o organizare ierarhic-autoritara. Soluţionarea acestor probleme, cu mijloace specifice acestui mod de organizare, il va întări pe acesta. Sociologul poate insa opta pentru o alternativa de organizare: democratic participativa. In acest mod de organizare, dificultăţile inerente organizării ierarhic-autoritare dispar sau se diminuează ca importanta, alte probleme apărând: cum sa motivezi participarea activa şi responsabila la conducerea şi realizarea întregii activităţi, cum sa creezi deprinderile şi priceperile necesare participării, cum sa distribui responsabilitatea în condiţiile unei conduceri colective etc. Acceptând, deci, problemele formulate de către un sistem, sociologul accepta meritele statu-quo-ul, organizarea existenta a acestuia, fara a mai explora alternativele posibile de organizare. Desigur, statu-quo-ul poate reprezenta efectiv modul de organizare cel mai bun. Sau, pot exista alternative mai bune. Este misiunea sociologului sa decidă în fiecare caz în parte, sa opteze: va acţiona în sensul perfecţionării statu-quo-ului sau a promovării unei alternative de organizare? Cel mai important este ca decizia de a nu promova schimbări structurale sa nu fie rezultatul unei lipse de imaginaţie sociologica, ci concluzia unei explorări amănunţite a alternativelor şi dezavantaje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tendinţă inevitabila de preferare a statu-quo-ului, de care sociologul trebuie sa fie conştient. Cercetând procesele sociale existente şi cătând sa le perfecţioneze, sociologul este tentat sa le considere ca „reale” în mod absolut. In fapt, ele reprezintă doar o alternativa care trebuie mereu sa fie evaluata în raport cu celelalte alternative posibile. Exista o inegalitate funciara intre alternativele de organizare ale unui sistem: alternativa practicata este, prin însuşi acest fapt, iar nu prin valoarea sa intrinseca, mai puternica decât alternativele posibile, dar nepraticate. Aceasta inegalitatea provine din cinci surse distincte. Prima, proba practicii: însăşi existenta sa probează nu numai realizabilitatea, dar şi validitatea ei, în timp ce celelalte alternative, existente doar în mintea oamenilor ca simple ipoteze, ar putea sa nu fie practice, sa reprezinte simple utopii irealizabile. A doua, avantajul existentei: orice schimbare costa un anumit preţ care trebuie adăugat la avantajele/dezavantajele alternativelor posibile. A treia sursa consta în mecanismele de automentinere de care dispune orice sistem social: acestea investesc alternativa practicata cu autoritate, făcând o mai puternica decât alternativele sale doar posibile. A patra, contextul structural: fiecare sistem se integrează în contextul mai general din care face parte, se adecvează acestuia, după cum şi celelalte sisteme cu care se învecinează se adaptează lui; din acest motiv, orice schimbare structurala impune restructurări mai generale ale contextului. In fine, în conştiinţa colectivităţii, alternativa practica este deosebit de pregnanta, fiind însoţită de o mulţime de informaţii şi tehnici necesare practicării ei; celelalte alternative, atunci când sunt formulate, apar într-o modalitate mult mai vaga, mai putin elaborata, fiind susţinute de puţine informaţii şi tehnici de acţiune practica. Din acest punct de vedere, asistam în prezent la o modificare profunda a modelului schimbării sociale. Dezvoltarea ştiinţelor sociale introduce o modificare structurala, de natura a lichida decalajul tradiţional care avantaja mereu statu-quo-ul, transformând alternativele posibile din „utopii”, idealuri difuze şi nepractice, în proiecte de organizare sociala din ce în ce mai înalt elaborate cognitiv. Sociologia, ştiinţele sociale în general, sunt pe cale sa devina instrumentele explorării continue a alternativelor posibile şi a alegerii celei mai bune dintre ele. Este bine de înţeles ca, în aceste condiţii, integrarea sociologiei în activităţile practice întâmpina dificultăţi specifice. Ea contravine mecanismelor tradiţionale. Unii specialişti estimează chiar ca pana acum contribuţia practica a ştiinţelor sociale a fost mai mult de ordin negativ: subminarea „miturilor” pe care organizarea existenta a diferitelor sfere ale vieţii sociale se întemeiază (M. Rein şi S. M. Miller, 1970). Interesanta din acest punct de vedere este concluzia care sta la baza unei analize a aplicării sociologiei în SUA (G. Scott şi A. R. Shore, 1979). Sistemul politic, considera autorii, se caracterizează printr-o abordare incrementalistă. Mecanismele politice nu îşi pun ca obiectiv schimbări de structura, ci perfecţionări treptate, marginale ale activităţii sociale. Din acest motiv, oamenii sunt tentaţi sa considere soluţiile oferite de sociologi ca fiind daca nu utopice, în orice caz nepractice. Concluzia specialiştilor americani este ca rezolvarea acestei incompatibilităţi consta în asimilarea de către sociologi a perspectivei politice: renunţarea la soluţiile „radicale” şi sprijinirea practicienilor în formularea şi soluţionarea problemelor practice care apar neîncetat; sprijinul în perfecţionarea pas cu pas a proceselor reale. Este clar ca o asemenea soluţie reprezintă o opţiune pentru statu-quo şi pentru mecanismele tradiţionale de schimbări bazate pe perfecţionări marginale, pas cu pas, pe incrementalism. Ea reprezintă o adaptare a sociologiei la mecanismele tradiţionale de schimbare sociala şi abandonarea explorării alternativelor de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ste necesar sa examinam relaţia dintre alternative şi structura de interese a colectivităţii. In primul paragraf al acestui capitol s-a argumentat ca orice mod de organizare sociala afectează interesele claselor şi grupurilor sociale existente în respectiva colectivitate. Marx a elaborat pe larg o asemenea perspectiva de analiza. Este necesar sa adăugăm insa la ea inca câteva consid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claselor şi grupurilor sociale pot fi anterioare şi independente de un anumit mod de organizare a unui sistem social oarecare. Sa o numim pe aceasta structura primara de interese. In acest caz, ea determina selectarea unei alternative sau a alteia. Interesele burgheziei au dus, în prima faza de dezvoltare a capitalismului, la opţiunea pentru un mod ierarhic-autoritar de organizare a întreprinderilor, la opţiunea pentru organizarea muncii pe principiul muncii simplificate etc. Schimbările sociale care au avut loc în ultimul timp fac ca aceeaşi structura de interese sa tinda sa prefere modalităţi mai democratice de conducere a întreprinderilor şi organizare muncii pe baza principiului muncii îmbogăţite. Aceasta opţiune decurge din necesitatea şi posibilitatea utilizării mai eficiente a resurselor umane, crearea unor sisteme productive mai integrate, mai motivate uman, satisfacerea unor cerinţe mai clar exprimate ale muncitorilor. Exista insa şi o structura secundara de interese: diferenţele de interese care sunt posterioare şi derivate în raport cu un anumit mod de organizare sociala. Structura de interese este într-o oarecare măsură un dat anterior opţiunii pentru o alternativa sau alta de organizare sociala, invarianta în raport cu aceasta, dar, într-o anumită măsură şi un rezultat, un produs al respectivei organizări sociale. Organizarea ierarhic-autoritara a întreprinderii, indiferent de structura sociala globala a societăţii generează, local, o diferenţiere intre grupul celor care ocupa poziţii de conducere şi executanţi. Primii au o serie de avantaje sociale – munci mai interesante, prestigiu şi autoritate sociala, putere şi influenta, beneficii; sunt, într-un cuvânt, avantajaţi în anumite privinţe. Ne-am putea aştepta, din acest motiv, ca acest grup va manifesta unele tendinţe de a favoriza organizarea ierarhic-autoritara şi de a manifesta unele reţineri fata de promovarea unui mod democrat-participativ. Democraţia industriala are ca efect eliminarea privilegiilor ierarhice şi mărimea egalităţii sociale în interiorul întreprinderii. Transformarea structurilor, a modurilor de organizare afectează deci interesele secundare generate de vechea organizare şi promovează o noua structura de interese. Schimbarea unui mod de organizare sociala trebuie sa tina seama atât de structura primara de interese, cat şi de cea secund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inca un aspect de care sociologul trebuie sa tina seama. In sistemele sociale, disputa intre alternative este adesea utilizata ca instrument al luptei dintre grupuri, chiar daca, în ele insele, aceste alternative pot fi neutre în raport cu acestea. Sa ne menţinem la nivelul întreprinderii. Un grup de persoane angajat în lupta pentru putere poate asimila un program, o alternativa de organizare pe care sa o opună altor grupuri. Alegerea respectivei alternative echivalează ipso facto cu favorizarea grupului care o susţine, putând avea drept consecinţă transferul de putere de la un grup la altul. Adoptarea unui mod nou de organizare, a unor soluţii noi (utilizarea de mijloace moderne de prelucare a informaţiilor, difuzarea unui stil de conducere democrat participativ la toate nivelurile întreprinderii şi de ce nu, utilizarea sociologiei) reprezintă implicit o critica a soluţiilor practice şi a grupurilor legate de ele, promovează grupurile şi persoanele care susţin aceste noi orientări. Cazul apare clar în sistemul politic cu mai multe partide. Un partid sau un candidat adopta adesea un anumit program nu neapărat pentru ca il considera pe acesta a fi mai bun, ci pentru a se distinge şi opune concurenţilor sai. In sistemele sociale, la diferitele niveluri ale organizării sociale, se întâmpla adesea ca un grup sa adopte o alternativa sau alta, nu neapărat pentru ca ar considera-o pe aceasta drept mai buna, ci pentru a o opune statu-quo-ului şi grupurilor legate de acesta, pentru a apărea ca promotor al schimbării. Sociologul trebuie, din acest motiv, sa fie atent pentru a nu cădea în capcana unei asemenea lupte pentru putere. El trebuie sa împiedice transformarea polarizării cognitive (diferenţele naturale de opinii din jurul alternativelor) în polarizare sociala (diferenţierea de interese şi lupta dintre grupuri şi persoane pentru putere). P. H. Rossi (1970) remarca faptul ca apare adesea o diferenţă de puncte de vedere intre conducătorii diferitelor programe sociale practice şi cercetătorii ştiinţifici solicitaţi sa le sprijine. Daca rezultatele cercetării ştiinţifice sunt pozitive în privinţa eficientei respectivelor programe, relaţiile cu specialiştii vor fi şi ele pozitive, cooperative; daca insa rezultatele sunt negative, conducătorii respectivelor programe vor tinde sa manifeste adversitate fata de cercetători şi chiar fata de tehnicile utilizate de aceştia. Feed-back-ul negativ le apare ca ameninţător, ca o critica a lor, iar nu ca o informaţie care sa determine abandonarea unui program ineficace şi căutarea unor noi tipuri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are misiunea de a pune în evidenta, în mod obiectiv, diversitatea de interese existenta actual sau potenţial într-o colectivitate şi modul în care diferitele opţiuni social-politice le afectează. Este un nou tip de sociologie care, fie în ipostaza angajării, fie în cea a echidistantei, exprima obiectiv diversitatea intereselor, sprijinind colectivitatea în căutare soluţiilor de armonizar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opţiune valorica în acord cu neutralitatea metodologica, cu obiectivitatea şi echidistanta, o reprezintă interesul global al colectivităţii. Pe fondul unei asemenea opţiuni globale şi ultime, sociologul poate sa se angajeze în explorarea sistematica a intereselor unei grupări sociale sau a alteia, de a cerceta legitimitatea lor, efectele reciproce. O asemenea opţiune este şi ea angajata, partizana, dar în sens democratic. Pentru desfăşurarea eficienta a procesului democratic, bazat pe cooperare şi acceptare reciproca, părţile trebuie sa devina conştiente nu numai de propriile lor interese dar şi de interesele celorlalte parti, de dinamica de ansamblu a proces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chidistanta este posibila doar prin respectarea cu stricteţe a regulilor fundamentale ale mecanismelor democratice: 1) recunoaşterea reciproca a intereselor, 2) promovarea intereselor proprii trebuie făcută nu cu mijloace coercitive şi manipulative, ci prin cooperare, negociere, pe baza acceptării reciproce de principiu, 3) fiecare grup se raportează nu numai la propriile interese, dar şi la interesele globale ale colectivităţii, 4) fiecare grup se considera în perspectiva dinamicii globale a sistemului social, a unei organizări sociale deziderabile pentru întreaga col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ociologia trebuie sa clarifice inca doua tipuri distincte de opţiuni: opţiunea sectoriala/opţiunea transsectoriala, globalista şi umanista şi opţiunea statu-quo/alternative. Adevărata obiectivitate ştiinţifică şi posibilitatea unei aplicări eficiente a sociologiei în activitatea practica a colectivităţii pot fi realizate doar pe baza unor opţiuni explicite şi responsabile în cadrul social în care ea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0 – INTEGRAREA SOCIOLOGIEI CA PROCES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lipsa de imaginaţie sociologica sa nu gândim aplicarea sociologiei ca un proces social, ca o interacţiune intre doua sisteme sociale: colectivitatea care aplica sociologia şi subsistemul cercetării sociologice. In acest capitol vor fi tratate câteva aspecte ale procesului integrării sociologiei în activităţile practice ca un proces social: testabilitatea şi credibilitatea teoriilor sociologice, tipuri şi grade de integrare, motivaţia asimilării sociologiei în activităţile sociale practice, rezistentele pe care utilizarea sociologiei pe care le are de înfruntat, cat şi strategiile de depăşire a acestor rez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STAREA ŞI CREDIBILITATEA TEORIILOR SOC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eosebirile mari, cu consecinţe importante, dintre ingineria clasica şi „ingineria sociala” provin din specificul testării teoriilor şi „tehnologiilor” sociologice. Este un larg deja acceptat ca teoriile sociologice sunt mult mai dificil de testat decât teoriile din ştiinţele naturii. Faptele naturii sunt mult mai clare decât faptele sociale datorita diferenţelor de complexitate. Gradul ridicat de interacţiune specific vieţii sociale face dificila izolarea aici a variabilelor şi a determinării lor reciproce. Organizarea de experimente cruciale este şi mai limitata în sociologie. In cele mai multe cazuri, teoriile fizice sau chimice sunt testate prin organizarea unor experimente de laborator; rareori se face apel la fapte cruciale provenite din observarea fenomenelor naturale. In sociologie insa experimentarea în condiţii de laborator este fundamental limitata. Cele mai multe fenomene sociale, având un caracter macroscopic, nu pot fi reproduse în laborator. Nu poţi modela, în condiţii de laborator, procesul de industrializare al unei tari sau evoluţia un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ificultate apare şi în ceea ce priveşte testarea „tehnologiilor” sociale. Un inginer poate sa testeze o noua tehnologie, în mod izolat, în laboratorul sau, fara relaţii cu întregul sistem de producţie. El poate finisa pana la perfecţiune tehnologia sa şi apoi sa o difuzeze în sistemul de producţie. Lucrul acesta este insa imposibil în cazul tehnologiilor produse de sociolog. Acestea nu pot fi testate decât în mod excepţional în condiţii de laborator. Testarea lor suficient de semnificativa nu poate avea loc decât în condiţii naturale şi presupune o perioada destul de îndelungată. Definitiv, ele pot fi considerate a fi testate doar în măsura în care devin parte integranta a sistemului social, fiind asimilate instituţional şi cultural de acesta. Rezultatele tehnologiilor materiale sunt de regula, sesizabile imediat, într-un orizont temporal apropiat. Şi, totodată, uşor identificabile. In schimb, efectele tehnologiilor sociale sunt mult mai complexe, mediate, sesizabile într-un orizont de timp mai îndelungat şi, în consecinţă, mai dificil de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ependenta elementelor sistemului social este, la randul ei, foarte ridicata, în timp ce în cazul sistemelor tehnico-productive, ea este relativ scăzută. Într-o societate poate exista o întreprindere ultramoderna, alături de un atelier bazat pe tehnologii primitive. Nu acelaşi lucru este insa valabil în ceea ce priveşte sistemele sociale. Nu poţi avea, în general, o întreprindere organizata după principii sociale cu totul diferite de cele ale mediului în care ea funcţionează, fara ca acesta sa nu o influenţeze într-o măsură semnific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fragilităţii testării empirice directe, în sociologie modalităţile de testare a teoriilor şi tehnologiilor sunt mai mult de tip teoretic şi difuz-colectiv. Ele sunt mai mult testate prin compararea lor cu masa de cunoştinţe acumulate în întreaga disciplina, prin reacţiile colectivităţii ştiinţifice: critica, ignorarea, acceptarea. Sistemul social interesat în utilizarea cunoştinţelor sociologice nu poate pretinde specialistului teorii şi tehnici de acţiune testabile „sub ochii sai”, prin demonstraţii practice aşa cum se procedează cel mai adesea cu inginerul. Dimpotrivă, sociologia apare ca un corp destul de difuz de teorii şi tehnici de acţiune, aflat în rapida schimbare, a carei garanţie relativa de valabilitate nu poate da specialistul izolat, ci întreaga comunitate ştiinţifică. Aceasta caracteristica este plina de consecinţe. Comunitatea ştiinţifică îndeplineşte în ştiinţele sociale o funcţie mai importanta decât în ştiinţele naturii de garant şi mecanism difuz de verificare. Comunitatea ştiinţifică certifica faptul ca o teorie sau o tehnica sociologica de acţiune este, din punctul de vedere al masei de cunoştinţe acumulate, deci relativ, iar nu absolut, verosimila, posibil eficace; ca nu exista contraargumente şi contraprobe decisive. Criticile care se acumulează în comunitatea ştiinţifică, certitudinile şi îndoielile, argumentele pro şi contra fac o teorie sau o tehnica de acţiune sa primească suport colectiv, fapt care ii conferă o anumită credibilitate sau, dimpotrivă, o discreditează. In locul testării directe şi individuale, în sociologie se practica mai degrabă o testare colectiva şi difuza. Existenta unei comunităţi ştiinţifice active reprezintă deci nu doar o garanţie a dezvoltării ştiinţei, ci totodată şi o modalitate specifica de testare, de evaluare a rezultatelor ştiinţei. O teorie este aici confruntata cu alte teorii, cu fapt care, fiecare în parte, nu sunt suficient de puternice încât sa ofere o testare completa şi definitiva, ci doar, prin cumulare, putând oferi o anumită cred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citate o mulţime de teorii şi tehnici sociologice care sunt influente nu datorita unei verificări suficient de riguroase, ci pentru ca sunt atractive, arunca o lumina difuza, dar interesanta, asupra unei mulţimi de fapte, oferă posibilităţi de dezvoltare, promit efecte pozitive, nu exista critici suficient de puternice împotriva lor şi nici teorii şi tehnici rivale mai atractive. Teoria lui Maslow a motivaţiei, proiectul lui R. Likert (1961) de organizare social-umana a întreprinderii, T – Grupurile sunt câteva exemple. Abandonarea unei teorii sau tehnici rar se face aici datorita unui eşec delimitat, înregistrat într-o proba de verificare sau într-o încercare de aplicare particulara, ci mai degrabă prin acumularea difuza, la nivelul comunităţii ştiinţifice a unei atitudini negative, a dezamăgirii progresive cu privire la posibilităţile de dezvoltare a acestora, de învingere a obstacolelor sau pur şi simplu datorita unor alternative mai 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particularitate pot fi derivate serie de riscuri care apar în relaţiile dintre sociologie şi sisteme sociale, cat şi unele reguli care a asigure o corecta şi eficace cooperare a lor. Aplicarea sociologiei în activităţile sociale practice este legata de respectarea unor condiţii fundamentale. în aceasta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sa comunităţii sociologice sa fie suficient de mare. Mult mai mult decât în ştiinţele naturii, dezvoltarea cercetărilor sociologice şi, în mod special, a aplicării lor, este dependenta de volumul total al cercetării sociologice existente în respectiva colectivitate. Mitul savantului singuratic care poate sa influenţeze semnificativ activitatea unui sistem social este, mai mult decât în alte domenii, complet eronat în sociologie. Fiecare colectivitate trebuie sa deţină un sistem de cercetare suficient de amplu, atât pe ansamblu, cat şi în fiecare dintre domeniile de cercetare importante. Aceasta reprezintă o condiţie absoluta atât pentru asigurarea unei dinamici satisfăcătoare a ştiinţei (producerea de teorii, cunoştinţe şi tehnici de acţiune), cat şi pentru verificarea, corectarea şi/sau înlocuirea lor. Se poate vorbi aici de o masa critica a comunităţii ştiinţifice, atât pe ansamblul ei, cat şi în fiecare dintre domeniile componente. Aceasta exigenta este cu atât mai acuta, cu cat ştiinţele sociale poarta o amprenta semnificativ mai puternic locala. Sociologia este o ştiinţă nu numai a societăţii în general, ci totodată o ştiinţă a societăţii concrete în care activează, o ştiinţă a naţiunii cum ii plăcea lui Guşti sa se exprime (D. Guşti,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racterul pronunţat colectiv al cercetării şi verificării. In ştiinţele sociale, cercetătorul sau specialistul izolat are, aşa cum am încercat sa argumentez mai înainte, o credibilitate semnificativ mai scăzută decât în ştiinţele naturii. El reprezintă chiar, în anumite situaţii, un pericol. O asemenea afirmaţie poate părea ciudata. Este necesar de aceea sa fie susţinută mai pe larg. Exista câteva tipuri de pericole provenite din nerealizarea funcţiilor verificatoare ale comunităţ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amatorismului. In ingineria clasica, pericolul amatorismului este destul de scăzut. Rezultatele activităţii inginerului sunt destul de vizibile şi imediate. In medicina amatorism devine deja mai primejdios pentru ca efectele intervenţiei sunt mai putin vizibile şi imediate, desi sunt pana la urma controlabile. In ştiinţele sociale, amatorismul este mult mai putin controlabil, efectele aplicării acestora fiind mai incerte, interferând cu o mulţime de alti factori şi, prin natura lor, având un interval mai lung de timp de desfăşurare. Învăţătura nesistematica şi parţială, prelucrarea unor cunoştinţe fragmentare într-un sistem care, pentru amator, poate pare coerent şi valid (St. Costea, M. Larionescu, I. Ungureanu, 1983) este de natura a induce pe nespecialist în eroare. Controlul continuu al comunităţii ştiinţifice este singurul care poate sa elimine pana la urma pericolul amato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practicianului izolat. Datorita fragilităţii cunoştinţelor, a dinamicii lor accentuate, apare frecvent un decalaj intre practicianul format în sprijinul unor teorii şi tehnici pe care, prin forţele sale individuale, nu le poate reconsidera în mod critic şi nici dezvolta semnificativ şi acumulările la nivelul comunităţii ştiinţifice. In aceste condiţii practicianul izolat are şansa sa fie rapid depăşit de nivelul de dezvoltare al ştiinţei, fixându-se într-o rutina pe care cu greutate şi-a însuşit-o sau pe care el însuşi a pus-o la punct. Dificultatea de comunicare generează rigiditate, dogmatism, rutina. De aici, un specific al integrării ştiinţelor sociale în activităţile practice. Este nevoie de stabilirea unei relaţii organice şi continue intre practicienii care lucrează izolat în diferitele sisteme sociale şi comunitatea ştiinţei care sa asigure o modificare rapida a practicilor aplicative în funcţie de acumulările din sfera ştiinţei. De aici, o strategie specifica. In sociologie, cel putin în faza actuala de început a aplicării sale practice, calea cea mai buna de integrare este nu diseminarea de specialisti-practicieni în diferitele sisteme sociale, ci accentuarea dezvoltării globale a cercetării ştiinţifice şi a diferitelor tehnici de aplicare a lor. Specialistul-consultant, aparţinând unor grupuri de cercetare-aplicare, reprezintă formula cea mai adecvata. Ea asigura o verificare continua a tehnicilor şi cunoştinţelor, flexibilitate, controlul sistematic al comunităţii ştiinţifice, dezvoltarea rapida a cunoştinţelor şi tehnicilor, cat şi difuzarea acestora. Doar în tehnicile mai bine sedimentate, mai rutinizate este recomandabil ca specialistul sa fie lansat în sistemele particulare. Este cazul tehnicilor de selecţie şi orientare profesionala care sunt suficient de cristalizate încât sa devina o activitate mai mult sau mai putin de rutina ştiinţifică. In aceasta privinţă putem identifica una dintre erorile cu consecinţe pe termen lung pe care sociologia noastră le-a făcut în primele faze ale relansării sale după război. Obiectivul prioritar al ei a fost dezvoltarea unui sistem de învăţământ care sa formeze specialişti sociologi ce urmau a fi încadraţi în întreprinderi, precum şi în alte instituţii. O asemenea strategie s-a dovedit a fi falimentara. Profesia de sociolog practician – de sociolog industrial în mod special – nu era inca cristalizata la nivelul comunităţii ştiinţifice. Nu existau elaborate tehnici de intervenţie sociologica la nivelul întreprinderii pe care sociologii sa le utilizeze, făcând din ele conţinutul profesiei lor. Tinerii specialişti, deţinând o pregătire destul de generala şi lacunara, au fost pusi în situaţia de a-şi defini singuri, prin propriile lor puteri şi cu propriile lor resurse, instrumentele profesiei, lipsiţi fiind, totodată, de relaţii sistematice cu comunitatea sociologica. Soluţia ar fi trebuit, dimpotrivă, sa fie întărirea formelor de cercetare globala şi elaborarea de tehnici de intervenţie care sa fie apoi aplicate în diferite sisteme particulare (in cazul discutat aici, în întreprinderi) de către specialişti conectaţi puternic cu comunitatea ştiinţifică naţională şi internaţională, având largi posibilităţi de informare, experimentare şi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tehnocratismului. Cunoştinţele de specialitate, dificil de a fi imediat şi vizibil verificate, pot constitui pentru deţinătorul lor o sursa de autoritate, de putere. In raport cu membrii sistemelor sociale particulare, specialiştii pot apărea ca deţinători ai unor adevăruri absolute, opinia acestora putând căpăta o pondere disproporţionată. Tehnocratismul este periculos din doua puncte de vedere. Pe de o parte, el poate crea o autoritate, o sursa de putere neîntemeiată decât pe cunoştinţe limitate şi fragile. Pe de alta parte, aflat în poziţie de decizie, el poate transforma cunoştinţele sale de specialitate, fragile şi revizuibile, în criterii absolute de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rge din toate aceste considerente o concluzie practica deosebit de importanta: profesia de sociolog practician trebuie conceputa şi menţinută ca o profesie deschisa, conectata organic şi direct la comunitatea ştiinţifică şi supusa unui continuu control al acesteia. Specialistul singuratic în ştiinţele sociale are, prin natura acestor discipline, o credibilitate semnificativ mai scăzută decât colegul sau din ştiinţele naturii. Validarea cunoştinţelor şi tehnicilor sale trebuie sa fie conceputa ca un proces continuu, realizabil în primul rand la nivelul întregii comunităţi ştiinţifice. Democraţia ştiinţei, caracterul ei colectiv, reprezintă, din acest motiv, atât principala cale de dezvoltare a cunoaşterii, cat şi mijlocul cel mai sigur de verificare i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ultima remarca asupra „utopismului” ştiinţelor sociale. In actuala faza a dezvoltării ştiinţelor sociale, exista pericolul ca specialistul sa alimenteze, prin atitudinea sa, false aşteptări în sistemele pe care şi le doreşte sa le sprijine sau chiar sa facă promisiuni supradimensionate, fapt de natura a afecta negativ cooperarea, în perspectiva, cu acestea. Nu înseamnă insa ca specialistul nu trebuie, în nici un fel, sa se angajeze dincolo de cunoştinţele efective pe care le deţine. Exista un utopism justificat al oricărei ştiinţe. Sociologul se poate angaja în susţinerea proiectelor şi aspiraţiilor colectivităţii. Sau, bazat pe cunoştinţele sale de specialitate, dar şi pe conştiinţa sa morala şi politica, el poate propune colectivităţii obiective-idealuri. El are dreptul, ca oricare alta persoana, sa aibă aspiraţii care depăşesc granitele cunoştinţelor sale efective. El are dreptul sa greşească şi sa fie pasional în greşeală sa. El nu încetează a fi om de ştiinţă nici atunci când se angajează în idealuri care depăşesc limitele cunoştinţelor efective, în acest sens utopice. Ceea ce insa il menţine în limitele profesiei sale este conştiinţa critica a limitării cunoştinţelor de care dispune la un moment dat, atitudinea deschisa fata de opţiunile, pe care le face, disponibilitatea la corectare. Idealurile la care adera sau pe care şi le formulează singur sunt, prin natura lor, revizuibile în perspectiva acumulării de cunoştinţe. Mai mult, el se dedica dezvoltării de cunoştinţe şi tehnici de tip ştiinţific în jurul opţiunilor „utopice”. Spiritul ştiinţific critic il împiedică sa transforme idealul într-o schema rigida, dogmatica, imuna la infirmare. Ştiinţa aduce activităţii practice nu numai cunoştinţe şi instrumente, dar şi spirit critic, oferindu-i prin aceasta mobilitate, flexibilitate, deschidere spr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IPURI ŞI GRADE DE INTE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sociologiei în viaţa colectivităţii este un proces declanşat de mult timp, aflat de abia în primele sale stadii. Este util, pentru a înţelege mai bine acest proces, sa determinam câteva tipuri ale acestei integrări. In mod special ma voi opri asupra a doua mari perechi de alternative ale procesului actual de inte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difuza versus specificata. S-ar putea aprecia ca, desi mai putin vizibila şi spectaculoasa, integrarea difuza, nespecificata a cunoştinţelor sociologice în masa sistemelor sociale reprezintă, în momentul de fata, forma cea mai avansata. O asemenea integrare se plasează la nivelul cognitiv al activităţii sistemelor sociale practice: cunoştinţele şi informaţiile produse de sociologie, difuzate prin diferite canale, devin parte componenta a conştiinţei actorilor sociali care, prin activitatea lor, constituie şi modifica neîncetat realitatea sociala. Opusa integrării difuze, nespecificate este integrarea sociologiei într-un punct anumit al activităţii sistemelor sociale, în vederea realizării unui obiectiv anumit, a rezolvării unei probleme specifice: combaterea criminalităţii, facilitarea integrării sociale şi profesionale a tineretului, eliminarea prejudecăţilor rasiale, promovarea tehnicilor democratice de conducere, soluţionarea conflictelor dintre doua sisteme sociale sau din cadrul unui sistem, promovarea unui climat pozitiv şi stimulativ de munca în întreprinderi etc. In aceasta din urma calitate, sociologul se angajează în cercetări particulare sau secondează pur şi simplu, cu mijloacele sale profesionale, activitatea unui sistem socia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grarea secvenţiala versus totala. Sociologia poate sa se integreze sistematic şi concentrat într-un segment al activităţii unui sistem social, în scopul rezolvării unei probleme particulare sau, dimpotrivă, se poate integra în întregul ciclu al activităţii respective – o integrare completa, to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unei activităţi oarecare conţine mai multe secvente care, schematic, pot fi rezumate în felul următor: 1) formularea obiectivelor de realizat sau a problemelor de rezolvat, 2) determinarea mijloacelor, cailor, strategiilor de acţiune, 3) organizarea şi desfăşurarea activităţii propriu-zise, 4) evaluarea rezultatelor activităţii: gradul de realizare a obiectivelor propuse sau de soluţionare a problemelor, identificarea consecinţelor secundare, laterale ale activităţii. Sociologul poate fi angajat în oricare dintre aceste secvente ale ciclului unei activităţi. Adesea, doar într-una dintre ele. Şi aici, el poate fi solicitat sa se integreze difuz, nespecificat sau specificat. El poate furniza cunoştinţe, informaţii sau i se poate cere sa realizeze el însuşi respectiva secventa: sa ofere diagnoza unei probleme (cauzele fluctuaţiei dintr-o întreprindere) sa formuleze mijloacele de acţiune (cum se poate reduce fluctuaţia sau criminalitatea, cum poate fi crescuta motivaţia muncii), sa evalueze efectele unor programe sau acţiuni (cat de eficace a fost un anumit tip de propaganda sau de acţiune de integrare a delincvenţilor). Integrarea secvenţiala are avantajul ca pune în fata specialistului probleme delimitate, pe care acesta le poate aborda în mod sistematic, concentrându-şi efortul într-o singura direcţie. Din acest motiv, integrarea secvenţiala precede pe cea globala. Exista insa şi neajunsuri structurale ale unei asemenea abordări. In primul rand, ea poate avea o eficienta scăzută datorita celorlalte secvente asupra cărora nu a avut nici o influenta. Daca un obiectiv sau o problema de soluţionat sunt prost formulate, atunci specialistul nu poate fi de mare ajutor în formularea mijloacelor de acţiune. Daca sistemul este rigid, neconţinând mecanisme care să-i asigure schimbarea, atunci feed-back-ul oferit în legătură cu eficienta activităţii sale are toate şansele sa fie respins, ignorat sau chiar suprimat. In plus, intervenţia secvenţiala poate sa vicieze procesul social natural. Presupunând o intervenţie reuşită a sociologului într-una din secventele activităţii unui sistem, aceasta poate avea drept rezultat ultim nu perfecţionarea sistemului, ci blocarea ei, distorsionând mecanismele spontane de autoreglare. Daca strategia de acţiune este prost aleasa, prin intervenţia sociologului ea poate sa funcţioneze, eventual, la un nivel acceptabil, blocându-se, astfel, căutarea unor cai mai eficiente de acţiune. Daca obiectivul este prost ales, intervenţia sporeşte şansa realizării sale, creînd iluzia unei funcţionari satisfăcătoare a sistemului. Sociologul poate contribui la menţinerea artificiala a unui mod inadecvat de organizare: poate contribui la creşterea eficacităţii unei campanii de propaganda al carei obiectiv este menţinerea prin manipulare a unui mod de organizare anacronic. Este cazul inginerului care perfecţionează tehnologia de producere a unui produs care este inutil sau chiar dăunător colectivităţii. Sociologul poate fi solicitat sa găsească modalităţi de a introduce disciplina în munca, de a întări autoritatea ierarhiei într-o întreprindere, când s-ar putea ca în cazul întreprinderii respective conducerea întreprinderii sa fie responsabila de atitudinea negativa a personalului şi de lipsa de autoritate a ierarhiei. Riscul intervenţiei secvenţiale este, deci, acela de „a carpi un sac” care ar trebui mai degrabă sa fie schimbat. Ea poate, în aceste situaţii, avea o funcţie conservatoare, sprijinind menţinerea artificiala a unor modalităţi de organizare structural deficitare sau chiar dezvoltarea aberanta a unor sisteme pe cai care, în principiu, nu au nici o speranţă. Ea poate, de asemenea, duce la conservarea unor iluzii ale sistemelor sociale particulare. De exemplu, iluzia ca se poate promova un sistem democratic de conducere la nivelul secţiei unei întreprinderi, în condiţiile în care direcţia acesteia practica o centralizarea excesiva a deciziilor. Paradoxal deci, integrarea secvenţiala poate genera stări de dezechilibru în sistemele sociale. Şi din acest motiv, sociologul trebuie sa fie prudent în asemenea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înţeles ca sociologia tinde spre o rapida integrare totala, în întregul ciclu al activităţilor sistemelor practice, chiar daca, din lipsa de resurse suficiente, ea este inegala, mai difuza şi parţială în anumite faze ale ciclului activităţii, mai concentrata, specificata şi mai eficienta în alte faze. Este preferabil, deci, ca integrarea secvenţiala sa se îmbine cu o integrare totala, comp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TIVAŢIA CERCETĂRII APL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care determina sistemele sociale particulare (întreprinderi, ministere, localităţi, organisme statale, instituţii culturale sau de învăţământ) sa solicite suportul sociologiei şi să-i susţină eforturile sale aplicative nu este o problema de interes secundar. Pentru sociologul angajat într-o asemenea activitate aplicativa este vital sa realizeze o diagnoza clara a acestei motivaţii pentru a şti ce se aşteaptă de la el, ce va trebui el sa promită şi ce nu, ce impact dorit sau nedorit cercetarea sa va avea, cum va fi estimata contribuţia sa. Exista o pluralitate de motive care determina sistemele sociale concrete sa facă apel sau doar sa încurajeze cercetarea sociologica. Simpla listare a lor este suficienta pentru a sugera modul în care acestea afectează relaţia dintre sociolog şi sistemul pe care încearcă să-l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iza. Sistemele sociale aflate în criza, a căror funcţionare este în mare măsură blocata, fapt pentru care considera ca sunt necesare modificări de structura sunt, de regula, deosebit de interesate în contribuţia sociologiei, încercând s-o stimuleze şi sa o orienteze spre explorarea alternativelor de organizare. Criza generează o disponibilitate maxima spre explorarea alterna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siunea problemelor. In funcţionarea lor, sistemele sociale au de înfruntat multiple probleme, care nu sunt doar tehnice sau economice, ci şi sociale: probleme legate de motivaţia performantei, integrarea sociala, tensiuni şi conflicte în relaţiile dintre grupurile sociale sau intre persoane, fenomene birocratice, distorsiuni în procesele de comunicare sociala şi interpersonala etc. Pentru soluţionarea unor asemenea probleme, sistemele sociale actuale resimt tot mai acut nevoia unui know-how sociologic. Presiunea problemelor orientează cercetarea şi intervenţia sociologica mai mult pe linia perfecţionării alternativei existente, a statu-quo-ului: problemele de soluţionat sunt formulări care reflecta opţiunile structurale ale sistemelor şi, totodată, tipul de strategii pe care acestea sunt inclinate sau forţate de către parametrii lor structurali sa le ado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ceperea unui decalaj de raţionalitate şi ştiinţificitate intre competenta tehnica şi cea social-umana a funcţionării sistemelor sociale. Tehnicile de acţiune specifice diferitelor sisteme – tehnologia întreprinderilor industriale este cel mai clar exemplu – încorporează un înalt grad de ştiinţificitate, de raţionalitate. Componentele sociale şi umane, desi reprezintă în egala măsură surse de probleme şi dificultăţi, nu dispun de tehnici raţionale, fundate pe ştiinţă, comparabile cu cele dintâi. In societatea actuala, raţionalitatea ştiinţifică a căpătat un prestigiu deosebit. Se accepta în mod curent ca exista o tendinţă de pătrundere a ştiinţei în toate sferele de activitate. Din acest motiv, practicienii de cele mai diferite specialităţi tind sa perceapă aplicarea ştiinţelor sociale ca fiind o parte esenţială a efortului general de modernizare şi dezvoltare, chiar daca nu se aşteaptă la rezultate spectaculoase imediate. Aceasta pare sa reprezinte o motivaţie destul de generala a solicitării sprijinului sociologiei de către specialiştii din diferitele sfere ale activită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rmarea şi dezvoltarea capacităţilor de acţiune. Sistemele sociale deţin capacităţi empirice constituite de soluţionare a diferitelor lor probleme sociale şi umane. Ştiinţele sociale şi umane oferă insa promisiunea unor cunoştinţe şi instrumente care sa dezvolte semnificativ aceste capa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emplificarea dezvoltării. Informaţiile despre incorporarea cu succes a ştiinţelor sociale în alte sfere ale vieţii sociale sau de alte parti ale lumii reprezintă o motivaţie de solicitare, de asemenea, importanta. Soluţiile sale nu sunt utopice, ci rea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tegrarea mai eficace a subsistemelor în sistemul social global. Societatea contemporana în general resimte o nevoie tot mai acuta de integrare mai fina a subsistemelor sale, de sporire a eficientei lor social-umane globale. Sociologia este chemata sa contribuie atât la definirea mai clara a rolului diferitelor subsisteme în cadrul colectivităţii, cat şi la detectarea diferitelor efecte secundare, laterale ale subsistemelor asupra vieţii colective. Subsistemul producţiei afectează, astfel, multiplu, viaţa colectivităţii. El influenţează starea de sănătate, tipul de personalitate, influenţează viaţa de familie şi participarea sociala a membrilor sai. Prin produsele sale, el afectează stilul de viaţă al membrilor colectivităţii, nivelul lor de aspiraţii, satisfacţia şi frustrările lor, influenţează procesul de diferenţiere şi omogenizare sociala. Clarificând aceste multiple efecte, sociologia contribuie la integrarea mai eficace a sistemului productiv în viaţa globala a col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dagogie externa. Diferitele subsisteme pot căuta sa obţină de la sociologie un sprijin în relaţiile lor cu celelalte subsisteme plasate fie la acelaşi nivel de organizare sociala, fie la nivelurile superioare sau inferioare. O serie de probleme pe care subsistemele nu le pot formula complet liber datorita încadrării lor într-un sistem ierarhizat pot fi formulate şi puse în circulaţie în mod eficient de către specialişti sociologi din exterior. Sociologia poate exercita, astfel, o presiune cognitiva asupra factorilor de decizie şi execuţie. Un nivel ierarhic superior poate considera o problema ridicata de nivelurile ierarhice inferioare ca fiind locala, iar nu generala sau pur şi simplu o forma transformata a unor interese particulare. Sociologia poate formula mai liber aceste probleme, oferindu-le o credibilitate mai ridicata: date asupra sistemului de promovare şi a efectelor sale pozitive şi negative, neajunsurile centralizării excesive, date în legătură cu îmbătrânirea corpului profesoral, stilurile de conducere şi efectele lor asupra performantei etc. Forurile superioare în relaţiile lor cu subsistemele subordonate, pentru a evita canalele autorităţii care nu întotdeauna sunt cele mai eficace, pot recurge la specialişti care sa ofere subsistemelor nu „ordine”, ci cunoştinţe, informaţii, capacităţi de acţiune. Pentru buna funcţionare a organismelor de conducere colectiva sau pentru difuzarea unor stiluri democrat-participative de conducere, forurile ierarhic superioare pot recurge la sociologi şi psihologi care sa sprijine, pe diferite cai, realizarea acestor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din exterior au câteva avantaje în influenţarea subsistemelor: a) utilizează cunoştinţe cu un grad superior de validare ştiinţifică, iar nu opinii particulare; b) fiind exteriori şi independenţi în raport cu sistemul ierarhic, opiniile specialiştilor se presupune a nu fi supuse aşteptărilor autorităţii; c) se presupune ca sunt mai obiectivi, neimplicaţi în sistemul de interese sectorial; d) pot pune în discuţie nu probleme concrete, uneori spinoase din punct de vedere uman, ci tipuri generale de probleme şi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dagogie interna. Unele persoane sau grupuri dintr-un sistem pot încerca sa utilizeze sociologia pentru a promova schimbări interne ale respectivului sistem, depăşind cu ajutorul acesteia unele rezistente la schimbare. Adesea specialistul venit din exterior este mai eficace în iniţierea unor schimbări ale sistemului decât membrii acestuia. Fata de diferiţii membri ai sistemului pot exista suspiciuni privitoare la interesele care stau în spatele iniţiativelor lor de schimbare sau cu privire la competenta sau validitatea unor asemenea iniţi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jloc de soluţionare a conflictelor interne. Daca activitatea unui sistem este paralizata de conflicte interne, specialistul poate oferi un punct de vedere exterior, obiectiv, care sa promoveze soluţii constructive, în spiritul intereselor generale, constituind, totodată, un arbitru moral şi profesional, iar nu autoritar (ca în cazul forurilor superioare) în dinamica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 instrument în conflicte interne. Sociologul poate insa uneori cădea în capcana rivalităţilor interne. El poate fi solicitat de către un grup angajat în lupta pentru putere cu intenţia nemărturisită de a-l utiliza ca instrument pentru atingerea obiectiv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ntru a nu rezolva problemele. Se întâmplă, uneori ca un sistem, neavând intenţia sa soluţioneze energic o problema cu care se confrunta, sa recurgă la sociologie nu ca la un instrument de soluţionare a acesteia, ci ca la o posibilitate de amânare a ei. După cum se exprima K. Burke, chiar pregătirea pentru acţiune poate fi transformata într-un mecanism de amânare a acţiunii (A. Zander, 1961). Cercetarea ştiinţifică poate fi oricând invocata ca un motiv de amânare „pana când suficiente cunoştinţe şi date vor fi acu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za motivaţiei solicitării intervenţiei sociologului trebuie considerata ca o operaţie prealabila necesara, care clarifica relaţia dintre specialist şi sistem, modul în care sistemul este dispus şi capabil sa utilizeze interven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ZISTENTA LA UTILIZAREA SOC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xista o „foame” practica de sociologie în societatea actuala, este necesar sa nu ignoram nici rezistentele existente la aplicarea sociologiei, la incorporarea sa în funcţionarea sistemelor sociale. In continuare vom trece în revista câteva dintre cele mai importante surse ale rezistentei la utilizarea cunoştinţelor sociologice, oprindu-ne mai pe larg asupra unor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psa mecanismelor de utilizare a ştiinţei. Organizarea sociala bazata pe cunoştinţele practice, empirice are mecanisme specifice de funcţionare. Injectarea în acest tip de organizare a cunoştinţelor de tip ştiinţific risca sa rămână neoperationala, datorita lipsei unor mecanisme de utilizare sistematica şi eficace a acestora. Utilizarea ştiinţelor în funcţionarea sistemelor sociale este, cel mai adesea, însoţită de cristalizarea unor structuri organizaţionale specifice, în lipsa cărora efectul cunoştinţelor ştiinţifice poate fi chiar frustrant. Informaţiile şi cunoştinţele despre necesitatea şi posibilitatea selecţiei şi orientării profesionale cu mijloace ştiinţifice sunt inutilizabile pentru o întreprindere în condiţiile în care aceasta nu dispune de un serviciu specializat care sa conţină atât personal calificat, tehnici şi proceduri validate ştiinţific, cat şi autoritate organizaţională. In lipsa unui asemenea organism, selecţia şi orientarea profesionala ştiinţifică ramane un simplu deziderat, iar cunoştinţele privitoare la acesta risca sa devina o sursa de in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ndromul interdependentei şi funcţionalităţii vicioase. Datorita interdependentei părţilor, foarte ridicata în sistemele sociale, componentele pe care sociologul doreşte sa le schimbe fac cel mai adesea parte dintr-un sistem mai general şi complex de echilibru existent. Introducerea, de exemplu, a unui stil democrat-participativ, colectiv, de conducere într-o întreprindere presupune modificări mai generale în distribuţia responsabilităţilor din cadrul întreprinderilor, chiar în relaţiile dintre întreprindere şi forurile ei superioare. Contextul structural poate, din acest motiv, sa dezvolte o rezistenta practica fata de introducerea unei schimbări, chiar daca toţi agenţii implicaţi sunt, teoretic, de acord ca o asemenea schimbare este buna. Iniţierea oricărei schimbări este necesar, de a aceea, sa fie precedata de un studiu de compatibilitate structural-contex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hiar cazuri în care unele componente, desi în ele insele disfuncţionale sau depăşite, îndeplinesc totuşi unele funcţii laterale în sistemele din care fac parte, astfel încât schimbarea lor produce o „lipsa”. Este ceea ce s-ar putea numi o funcţionalitate vicioasa. Psihanaliştii au observat ca adesea pacienţii obţin anumite satisfacţii specifice din disturburarile psihologice pe care ei vor sa le trateze. Şi de aici şi o anumită rezistenta la schimbare. Sa luam un exemplu dintr-un sistem social. Una dintre cele mai eficiente modalităţi de introducere a psihologiei în activitatea industriala o reprezintă modificarea radicala a practicilor de selecţie profesionala. Vechile practici de angajare, destul de arbitrare şi subiective, aveau insa o funcţionalitate: ele reprezentau o modalitate eficienta de întărire a autorităţii şi disciplinei în munca. In cursul unor cercetări desfăşurate în anii 1968-69 am găsit întreprinderi în care şefii de secţie aveau cuvântul decisiv în angajarea muncitorilor. Şi din acest motiv autoritatea lor era întărită. Într-un caz, am depistat inca o funcţionalitate a acestui sistem: seful de secţie angaja tineri la recomandarea muncitorilor mai vârstnici din secţie (rude sau consăteni), pentru care aceştia din urma garantau. Sistemul deci întărea controlul organizaţional asupra noilor angajaţi prin forţele coercitive ale comunităţilor rurale şi de rudenie. Modul exterior şi impersonal de realizare a selecţiei, bazat pe determinarea cerinţelor posturilor de munca şi a capacităţilor personale, desi incomparabil mai eficient, este insa de natura a scădea sensibil atât autoritatea ierarhica, cat şi forţele integrative interpersonale întărite de sistemul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ed-back-ul neconstructiv. Se întâmpla adesea ca cercetarea sociologica sa scoată în evidenta limitele, nereuşitele, eficacitate scăzută a funcţionării unui sistem, fara a indica insa cu claritate căile de perfecţionare a acesteia. In aceasta situaţie, feed-back-ul în loc sa fie constructiv, sa orienteze sistemul spre perfecţionare, este distructiv, putând produce frustrare şi generând mecanisme defensive din partea sistemului. Conştientizând ineficienta, fara insa a putea indica mijloacele de remediere (sau în condiţiile în care sistemul însuşi nu are la dispoziţie posibilităţile de perfecţionare), un asemenea feed-back poate bloca funcţionarea sistemului. Informaţiile şi cunoştinţele despre procesele negative incontrolabile, despre limitele de principiu ale activităţii sociale sunt de natura, în anumite contexte structurale, sa genereze sentimente de frustrare, de neputinţă, de demoralizare (lipsa de sens a acţiunii), având drept rezultat accentuarea conflictelor şi chiar blocarea acţiunii. Înţelepciunea populara remarca faptul ca uneori „creşterea cunoaşterii înseamnă creşterea durerii”. Centrarea excesiva a sociologului practician pe problemele pe care sistemele le percep a fi nemanipulabile la nivelul lor – fie ca acestea depind integral de nivelurile ierarhice superioare, fie ca deriva dintr-o serie de parametri structurali daţi ce nu pot fi modificaţi – sau sufocarea sistemului cu informaţii feed-back negative (atitudine criticista), sunt de natura a genera reacţii de res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itudine utopica. Adesea sistemele sociale acuza sociologul de a furniza soluţii nepractice, utopice. Uneori, aşa cum am văzut mai înainte, aceasta acuzaţie îşi are originea în faptul ca sociologul este orientat spre explorarea alternativelor structurale, contrariind tendinţele conservatoare ale sistemelor practice. Alteori insa acuzaţia este îndreptăţită. Se întâmpla adesea ca sociologul sa judece sistemele reale de pe poziţia unor „modele ideale” care nu sunt realizabile fie datorita lipsei unor condiţii obiective, independente de respectivul sistem, fie datorita inconsistentelor lor interne. In acest caz, performantele sistemului real sunt judecate prin raportare la un asemenea model ideal care conţine standarde nerealiste, generând, evident, o reacţie de frustrare şi de respingere. Într-o cercetare asupra orientării profesionale a tinerilor şi a atitudinilor lor fata de profesii, se înregistra următorul fapt: elevii care au optat pentru a se încadra în producţie, la fel ca cei care optaseră pentru facultate, dau profesiilor intelectuale o apreciere mai ridicata decât celor muncitoreşti. Comentariul specialistul asupra acestui fapt este: ar fi fost de aşteptat şi de dorit ca elevii care optează pentru producţie sa aprecieze în mod superior profesiile muncitoreşti; faptul înregistrat „indica prezenta unor carente ale motivaţiei lor” şi, în consecinţă, carente ale activităţii de orientare profesionala şi de educaţie, în general. O asemenea concluzie reprezintă un exemplu tipic de atitudine criticista a sociologului, de pe poziţia unui model social ideal-utopic. Se presupune ca depinde de indivizi şi de sistemul de educaţie şi orientare profesionala ca fiecare tânăr sa aprecieze cel mai mult tipul de profesie spre care se orientează. Aceasta ar fi eventual posibil într-o societate în care toate profesiile ar fi egale din punctul de vedere al atractivităţii. Nu acesta este insa cazul societăţii actuale: prestigiul social al profesiilor este diferit; în mod obiectiv condiţiile în care se desfăşoară diferitele profesii sunt departe de a fi egal atractive. Datorita acestui fapt, în mod inevitabil, unele profesii vor fi, pentru tineri, asociate cu un prestigiu şi o dezirabilitate semnificativ mai mare decât altele. Faptul constatat reprezintă, în mare măsură, o stare „normala” a sistemului, iar nu o deficienta de funcţionare a sa care, aşa cum se sugerează, ar fi simplu de evitat. Educaţia nu poate decât sa atenueze acest fapt, dar nu să-l eli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utopica rezida şi în formularea de soluţii de perfecţionare a activităţilor reale care sunt, în mod real, impracticabile, desi la nivelul conştiinţei comune ele par a fi rea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zistente de structura. Cunoştinţele furnizate de sociolog pot fi neasimilate sau chiar respinse în condiţiile în care acestea fie sunt nerelevante pentru funcţionarea respectivului sistem, fie contravin mecanismelor de funcţionare şi „iluziilor necesare” (Marx) ale acestuia. A. Gouldner (1961) remarca, în spirit marxist, ca ignoranta sistemelor nu trebuie considerata a fi doar o condiţie exterioara, care ar putea fi diminuata prin furnizarea de cunoştinţe; ea „poate fi pentru un sistem funcţională”. Unele tipuri de sisteme prezintă o „ignoranta structurala”, au nevoie pentru eficienta lor funcţionare de un anumit tip d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sociale nu vor stimula, ba chiar vor trata ca fiind pure speculaţii, implicând o atitudine utopica, cunoştinţele care nu se conectează sau chiar contravin mecanismelor lor de funcţionare. Într-un sistem de producţie orientat spre maximizarea profitului la nivelul întreprinderii, cercetarea costurilor sociale indirecte ale producţiei, a consecinţelor produselor asupra calităţii vieţii colectivităţii, dincolo şi independent de actul de cumpărării, analiza caracterului manipulativ al reclamei reprezintă tipuri de investigaţii ştiinţifice nepractice, incluzând mai degrabă o atitudine ideologica şi politica nerealista, daca nu chiar utopica. A scoate în evidenta faptul ca o producţie orientala spre profit nu duce la maximizarea bunăstării colectivităţii, ci, dimpotrivă, are o serie de consecinţe negative asupra acesteia reprezintă un atac la una dintre iluziile fundamentale ale sistemului fundat pe profit, şi, în consecinţă, marginalizata, nestimulata sau chiar respi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lanşarea mecanismelor defensive. Intervenţia specialistului poate apărea adesea membrilor unui sistem ca o presiune exterioara, coercitiva, ca o critica a funcţionării sistemului, fapt care este de natura a declanşa mecanisme defensive. Nu este întâmplător faptul ca una dintre regulile fundamentale ale sociologiei aplicate se refera la necesitatea ca sistemul, membrii acestuia sa fie atraşi în procesul activ al planificării şi realizării schimbării propuse de specialist. E. Jacques (1961), rezumând experienta sa de terapie sociala, remarca faptul ca este necesar sa fie implicaţi în procesul terapeutic toţi indivizii şi grupurile care, în final, vor fi afectate într-un fel sau altul de schimbările proiectate; astfel, trebuie sa ne aşteptăm ca suspiciunea şi tensiunile dintre grupuri şi persoane vor creste considerabil. Un exemplu interesant este dat, în aceasta privinţă, de A. Zander (1961). Într-o întreprindere, conducerea sprijinita de specialişti a ajuns la concluzia ca atitudinea negativa a muncitorilor fata de munca se datorează într-o măsură importanta practicilor deficitare de conducere. O asemenea concluzie (informaţie, fapt) comunicata persoanelor cu funcţii de conducere ar fi fost de natura sa stârnească reacţii de apărare, fiind considerata ca o critica a activităţii lor. Pentru a evita o asemenea situaţie (furnizarea de informaţii din exterior) s-a recurs la o strategie alternativa: persoanelor în cauza a fost solicitate sa strângă ele insele informaţiile. Astfel, s-au organizat grupuri de analiza în care persoanele cu funcţii de conducere au învăţat cum sa diagnosticheze cauzele acestor atitudini negative. Apoi, fiecare dintre acestea, la locul sau de munca, a adunat fapte referitoare la sursele atitudinilor negative ale muncitorilor cu care lucra. In fine, fiecare s-a întors în grupul de analiza cu propriile sale fapte referitoare nu numai la atitudinea muncitorilor sai, dar şi la propriul sau comportament de conducere. Faptul ca fiecare a formulat propriile sale probleme a generat o atitudine pozitiva atât fata de cunoştinţe şi informaţii, cat şi fata de schimbările în practicile de conducere care decurgeau din acestea. Tehnica de a solicita pe membrii unui sistem sa strângă ei înşişi fapte şi informaţii despre starea sistemului lor şi comportamentului lor este, din acest motiv, des utilizata, mai ales atunci când respectivele cunoştinţe şi informaţii, venite din exterior, ar putea genera mecanisme de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ndromul „teama de tratament”. Presupunem ca ai dureri abdominale şi doctorul pune diagnosticul: apendicita – de operat urgent. Decizia este relativ simpla. Fiecare ştie (pe baza unei îndelungate experiente colective) ca, neoperata, apendicita are multe şanse sa duca la complicaţii şi, în final, chiar la moarte; operaţia, în schimb, este uşoară şi comporta riscuri minore. In consecinţă, desi cu o anumită teama, dar fara prea multe ezitări, mergi la operaţie. Dar daca nu ai avea o asemenea informaţie asupra dinamicii bolii şi a tratamentului? Daca ai fi printre primii care sunt operaţi de apendicita? Este clar ca ezitările ar fi mult mai mari. Aceasta este în fapt situaţia aplicării ştiinţelor sociale în momentul de fata. Motivarea apelului la specialist provine din problemele „dureroase” ale sistemului. Dar tratamentul? Exista vreo garanţie ca el va vindeca boala şi ca nu va fi mai dăunător pentru sistem decât „boala” vindecata însăşi? Fiind inca la începutul dezvoltării lor, ştiinţele sociale nu oferă garanţii suficient de solide ca metodele lor sunt suficient de eficace şi lipsite de consecinţe secundare mai dăunătoare. De aici şi o anumită rezistenta naturala de apărare a sistemului fata de intervenţia specialistului. Ideea de „transfer” cristalizata în psihanaliza se refera, în mare măsură, la un asemenea fenomen. Psihanaliştii au sesizat de mult ca exista un transfer de sentimente şi atitudini de la pacient la terapist: un transfer pozitiv – speranţa în soluţionarea problemei sale – dar şi un transfer negativ – teama, incertitudinea în legătură cu efectul intervenţiei. Rezultatul transferului negativ poate fi întreruperea comunicaţiei şi cooperării cu terapistul, sabotarea activităţii acestuia, mergându-se pana la încercarea de discredita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ndromul incertitudinii. Spre deosebire de sistemele biologice, sistemele îşi pot alege singure structurile, modurile de organizare, căutând, în funcţie de condiţii, structura cea mai potrivita. Odată cu apariţia deciziei ca element central al mecanismului de funcţionare şi de schimbare a sistemelor, apare o noua problema, adesea extrem de dificila: problema incertitudinii. Incertitudinea este o condiţie obiectiva a funcţionării sistemelor social-umane. Ea generează insa probleme importante, dificultăţi pe care acestea cauta sa le soluţioneze pe cai diferite. In condiţiile unei incertitudini accentuate, pe care sistemul nu o poate reduce semnificativ prin mijloace de cunoaştere, incertitudinea provoacă, ca o reacţie de apărare, o rigiditate structurala. Schimbarea înseamnă o destabilizare a sistemului. Iar aceasta implica riscul dezagregării. Atitudinea conservativa poate fi interpretata, de aceea, ca o reacţie de apărare împotriva riscurilor pe care schimbarea le are în condiţii de incertitudine. De regula, aceasta rigiditate structurala este însoţită şi de o alta tendinţa care, pe de o parte, reprezintă o reacţie de apărare împotriva efectelor distructive ale incertitudinii, dar pe de alta parte are şi numeroase consecinţe funcţionale: instituirea unei certitudini subiective artificiale (C. Zamfir, 1978). Rigiditatea structurala este însoţită de o rigiditate cognitiva. Incertitudinea referitoare la soluţiile de adoptat în faza de decizie are o mulţime de consecinţe negative pentru sistem: paralizarea deciziei, tendinţa de reîntoarcere mereu în faza de examinare a alternativelor şi de schimbare a deciziei, în loc de a acţiona ferm pentru implementarea unei soluţii, dissens şi conflicte care pot destrăma sistemul. Din acest motiv, ca o reacţie de apărare, exista tendinţa sistemelor sociale, în aceste condiţii, de a substitui incertitudinii obiective, o certitudine subiectiva. Sistemele investesc o considerabila „plus-valoare” în cunoştinţele lor fragile, conferă o autoritate cognitiva quasi-absoluta mecanismelor lor de decizie, obţinând prin aceasta un consens ridicat. O asemenea soluţie la problema incertitudinii generează insa o intoleranta structurala fata de orice cunoştinţă care ar putea submina certitudinea subiectiva, artificial instituita. In mod special, sistemul devine opac la explorarea alternativelor, la evaluarea critica a lor, feed-back-ul evaluativ asupra eficientei funcţionării. „Ignoranta structurala” despre care vorbea Goulder sau „iluziile necesare” analizate de Marx îşi au sursa, în mare măsu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preindustriale se caracterizează printr-o nota marcata de conservatorism nu pentru ca au atins moduri optime de organizare în raport cu condiţiile, ci ca rezultat al sindromului incertitudinii, al tendinţei de a evita incertitudinea şi pericolul care ar fi decurs din explorarea alternativelor şi din recurgerea la schimbare. Asemenea tendinţe pot fi detectate în cele mai diverse situaţii. Este cazul conservatorismului religios: colectivitatea care caută să-şi modifice sistemul sau religios risca sa fie aglutinata, pierzându-şi caracterul sau distructiv. Societăţile globale manifesta adesea dificultăţi în explorarea sistemului de interese care presează spre menţinerea sistemului de interese care presează spre menţinerea statu-quo-ului, dar şi datorita incertitudinii în legătură cu riscurile implicate de o orientare mai ferma spr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indromul luptei. S-a văzut mai înainte ca interesele grupurilor şi chiar persoanelor nu sunt invariante în raport cu modul de organizare al sistemelor. De aici, o larga diferenţiere a atitudinilor fata de schimbare şi fata de intervenţia specialistului. Receptivitatea la intervenţia specialistului va fi cu atât mai mare cu cat ameninţarea perceputa la adresa propriilor interese este mai redusa. Datorita divergentelor de interese se produce o ideologizare puternica a tuturor proceselor cognitive din sistem, fapt care generează o rezistenta structurala la asimilarea şi utilizarea cunoştinţelor de tip ştiinţific pe care sociologul le furnizează. Acest tip de rezistenta, ca şi cele precedente, poate apărea în cadrul oricărui sistem social. Marx l-a analizat pe larg la nivelul societăţii globale. El apare insa şi la nivelul subsistemelor. Aici ma voi opri asupra acestui din urm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mplificare sa luam cazul unei întreprinderi în care conflictul dintre interesele personale domina, pune în umbra obiectivele globale. In jurul conducerii întreprinderii s-a constituit un grup care împarte puterea şi care lupta pentru menţinerea poziţiei obţinute. Un alt grup, mai mult sau mai putin difuz, se angajează în lupta pentru schimbarea actualei echipe de conducere şi instaurarea propriului control. Într-o asemenea situaţie, obiectivele globale ale întreprinderii trec pe un plan secund, ele subordonându-se logicii luptei pentru putere. Grupul care deţine puterea prezintă aceste obiective ca fiind realizate în bune condiţii, distorsionând realitatea pentru a justifica deţinerea puterii; grupul care contesta conducerea este interesat în evidenţierea nerealizărilor, subliniind de fiecare data nu „condiţiile obiective”, ci mai mult pe cele „subiective” (incapabilitate, subiectivism, cultivarea intereselor personale, spirit „de gască”). Discuţiile asupra soluţiilor de îmbunătăţire a muncii sunt şi ele dominate de logica luptei. Fiecare parte este interesata în promovarea acelor soluţii care sunt de natura a-i spori puterea, controlul în întreprindere, de a facilita satisfacerea interese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sale cu întreprinderile, sociologul ştie ca uneori conducerea acestora este interesata în aplicaţiile sociologiei, dar, pe cat cu putinţă, la nivelurile ierarhice inferioare. Rezistenta poate fi insa destul de generala, fiecare parte temându-se ca utilizarea sociologiei va produce schimbări în defavoarea ei. A. Zander (1961) face o observaţie interesanta în legătură cu o asemenea sursa de rezistenta. Oamenii se tem de informaţia incompleta. Aceasta poate fi manipulata, poate ascunde intenţii adverse. Din acest motiv, informarea completa a tuturor participanţilor unui sistem social în legătură cu activitatea specialistului şi a obiectivelor sale reprezintă una dintre normele fundamentale ale sociologului practician, menita sa elimine rezistentele ce ar putea fi generate de teama unor intenţii de schimbare nedeclarate, inacceptabile pentru unii membri ai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particular al sindromului luptei este sindromul conflictului. Intervenţia sociologului poate avea drept rezultat neintenţionat „zgândărirea” conflictelor interne din sistemul respectiv, ţinute pana atunci în latenta, fapt care permitea o stare de echilibru. Din acest motiv, sistemele caracterizate printr-un nivel ridicat de conflictualitate latenta prezintă o mare rezistenta fata de utilizarea sociologiei. Toate părţile se tem ca aceasta intervenţie va face conflictele manifeste, stricând echilibrul fragil în care sistemul se afla. Pe deasupra, fiecare parte se teme ca celelalte parti ar putea fi avantajate şi/sau vor încerca sa utilizeze intervenţia sociologului ca o noua arma pentru promovarea intereselor sale. Starea de conflictualitate reprezintă, din acest motiv, o sursa importanta a rigidităţii sistem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incertitudinii şi sindromul luptei sunt doua tipuri generale de patologii ale sistemelor sociale. Desi ele pot apărea independent, de regula, se împletesc. Logica luptei tinde sa utilizeze ca un instrument al ei logica incertitudinii. Grupurile şi clasele privilegiate într-un mod de organizare sugerează faptul ca incertitudinea asupra respectivului mod de organizare este distructiva, paralizanta; utilizând insa aceeaşi incertitudine, vor căuta sa prezinte într-o maniera negativa modurile de organizare alternative. Anticomunismul, de exemplu, este utilizat frecvent de către ideologia burgheza ca o modalitate de apărare a statu-quo-ului. Conform acestei ideologii, orice alternativa de organizare socialista a societăţii înseamnă „totalitarism”, ineficienta economica, rigiditate birocratica, expansi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vinge aceste tipuri de rezistenta la utilizarea cunoştinţelor ştiinţifice este necesara atât o cunoaştere profunda a dinamicii sistemelor sociale, cat şi o modificare a orientării şi organizării lor. Este esenţială o anumită pregătire a sistemelor sociale pentru a asimila şi utiliza eficient cunoştinţele ştiinţifice. Totodată insa este necesar ca sistemele sociale sa înţeleagă mai bine specificul sociologiei şi al cunoştinţelor sociologice, în raport cu disciplinele naturii, fapt care impune relaţii relativ diferite intre practician şi specialistul din acest domeniu. Strategiilor şi tehnicilor utilizate de sociologia constructiva le este dedicat următor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1 – STRATEGII ŞI TEHNICI DE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a creat deja un larg repertoriu de strategii şi tehnici de sprijinire a activităţii sociale practice. In acest ultim capitol vor fi schiţate doar câteva dintre tipurile mai generale de strategii şi tehnici de intervenţie care îmi par a fi cele mai semnificative pentru stadiul actual. Şi anume: difuzarea cunoştinţelor ştiinţifice în masa sistemelor, sprijinirea acestora în definirea mai clara a obiectivelor şi problemelor, terapia sociala directiva şi non-directiva şi, în fine, sprijinul, cu mijloacele sale specifice, a procesului de dezvoltare so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FUZAREA CUNOŞTINŢELOR IN MASA SISTEM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adiu publicat de Caplan în 1975 asupra influentei ştiinţelor sociale activităţilor politice din S. U. A., se ajungea la concluzia ca este mult mai frecventa „utilizarea perspectivei ştiinţelor sociale, decât utilizarea de informaţii „hard” produse de specialişti” (R. Scott şi A. R. Shore, 1979). In ordinea importantei, difuzarea de cunoştinţe sociologice influenţează în următoarele direcţii: 1) sensibilizarea decidenţilor politici la nevoile sociale; 2) evaluarea programelor în desfăşurare; 3) formularea de politici alternative; 4) implementarea programelor; 5) fundamentarea deciziilor politice; 6) oferirea unei baze pentru alegerea politicii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rea cunoştinţelor sociologice în activităţile practice reprezintă o forma mult mai eficienta de integrare decât ar părea la prima vedere. Sistemele sociale sunt opera agenţilor sociali, nu a sociologilor. Exista aici o diferenţă fundamentala intre ingineria propriu-zisă şi aplicarea sociologiei. Inginerul actual este autorul adesea exclusiv al sistemelor tehnologice. Mai întâi el le proiectează „pe hârtie” şi apoi le realizează în practica. Sistemele sociale sunt produsul acţiunii practice a agenţilor sociali, a membrilor colectivităţii. Aceştia iau decizii, evaluează procesele reale, hotărăsc sa le conserve sau sa le modifice cursul în funcţie de modul în care ei înţeleg realitate sociala. Infuzia de informaţii ştiinţifice este deci de natura a influenta masiv însăşi dinamica reala a colectivităţii. Canalele prin care informaţiile produse de sociologie sunt difuzate în sistemele sociale sunt cele mai diverse: cursuri universitare şi postuniversitare, cărţi şi articole, rapoarte de cercetare difuzate în masa sistemelor, documentare, mass-media, discuţi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fuzate mai multe tipuri d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and, modele teoretice. In constituirea şi funcţionarea sistemelor sociale, actorii acţionează pe baza unor „teorii”. Acestea sunt cel mai adesea imagini simplificate sau chiar eronate („mituri”). Corectarea acestor „teorii” comune şi înlocuirea lor cu teorii cu un grad mai ridicat de elaborare şi adecvare este de natura a produce modificări majore în însuşi comportamentul sist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blemele cruciale ale organizării şi conducerii întreprinderilor o reprezintă motivarea performantelor. Strategiile de motivare se constituie insa pe diverse „teorii” asupra naturii umane. Teoria cea mai răspândită asupra naturii umane la nivelul conştiinţei practice a sistemelor industriale, aşa cum s-au constituit acestea sub impactul capitalismului, este aceea a lui „homo oeconomicus”. Omul nu este interesat sa muncească decât în măsura în care poate obţine un beneficiu economic. Decurge de aici ca strategia de motivare trebui sa fie exclusiv economica. In ultimele decenii, în ştiinţele sociale, aceasta teorie a fost corectata în mod fundamental, cristalizându-se alte teorii mai complexe asupra naturii umane: începând cu teoria omului ca „fiinţă sociala” a orientării relaţiilor umane şi terminând cu teoria ierarhiei nevoilor a lui Maslow, în care nevoia de autoactualizare joaca un rol special. Toate aceste teorii considera omul ca o fiinţă caracterizata printr-un sistem complex de necesităţi, care nu pot fi reduse la cele economice: necesităţi sociale (nevoia de un climat uman pozitiv, stimulativ, de stima, respect, încredere), necesităţi de autoactualizare (dezvoltare şi afirmare umana, activitate la nivelul capacităţilor), necesităţi de participare sociala. De aici, strategii diferite de organizare a muncii şi de motivare a perform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and, difuzarea de date empirice, culese sistematic de către sociolog, referitoare la realitatea sociala în care colectivitatea acţionează, la multiplele activităţi ale acesteia, cat şi la rezultatele obţinute. Relaţia negativa dintre satisfacţia muncii şi performanta a fost o „teorie” curenta în practica industriala tradiţională. De abia din anii ‘30 sociologii au început sa culeagă informaţii sistematice referitoare la aceasta relaţie, demonstrând faptul ca, dimpotrivă, ea este pozitiva. Ca urmare a acestor date, satisfacţia muncii este considerata la ora actuala o condiţie necesara, un factor al performantei. A devenit curenta utilizarea în conducerea întreprinderilor a informaţiilor sistematice, adunate de cercetători, asupra stării sociale şi umane a întreprinderii, asupra atitudinilor diferitelor grupuri fata de munca, fata de întreprindere etc. Pentru ilustrare, voi utiliza doua exemple din cercet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blemele sociale importante ale întreprinderii noastre este relaţia dintre nivelurile ierarhice caracterizate de diferenţe de nivel profesional şi prestigiu social. Este cazul relaţiei dintre ingineri şi muncitori. O serie de dificultăţi în aceasta relaţie s-au dovedit a proveni din stereotipurile reciproce distorsionate. Astfel, într-o cercetare realizata la o mare întreprindere bucureşteană au fost puse în evidenta diferenţe de percepţie reciproca de tipul următor: inginerii ii percep pe muncitori ca fiind motivaţi mai extrinsec decât se percep muncitorii înşişi; maiştrii, a căror distanta profesionala şi sociala de muncitori este mai mica, ii percep pe aceştia într-o modalitate mai apropiata de perceperea muncitorilor înşişi (nu atât de extrinsec orientaţi cum apar ei în percepţia inginerilor); în acelaşi timp, muncitorii ii percep pe ingineri ca fiind motivaţi mai intrisec decât aceştia se percep pe ei înşişi. Aceste stereotipuri, indiferent de originea lor, generează şi susţin o relaţie intre ingineri şi muncitori accentuat autoritara, neparticipativa. Chiar şi aceste date empirice despre diferenţele reciproce de percepţie şi despre efectele lor în planul comportamentului sunt de natura a crea, pentru participanţi, o problema şi a declanşa un proces de corecţie, în conjuncţie, desigur, cu alti factori. Al doilea exemplu se refera la relaţia dintre maiştrii de vârsta ridicata şi tinerii muncitori. Maiştrii dintr-o întreprindere se plângeau de atitudinea fata de munca şi fata de autoritate a tinerilor muncitori. Cercetarea a pus în evidenta ca o sursa esenţială a acestei probleme o reprezintă comportamentul maiştrilor înşişi. Stilul lor de conducere, cristalizat pe baza expertizei cu generaţiile anterioare de muncitori, era inadecvat în raport cu tânăra generaţie. Muncitorii tineri, caracterizaţi printr-o pregătire şcolară mai ridicata, printr-un sistem de valori şi aspiraţii sensibil diferit de cel al generaţiilor mai vârstnice, reacţionau negativ la stilul maiştrilor care oscila intre autoritar-paternalist şi autoritar-capricios. Introducând în organizaţie informaţii despre natura acestui proces, este probabil ca o tendinţă de reconsiderare a comportamentelor, atitudinilor şi relaţiilor se va declanşa. In sociologia industriala utilizarea sistematica a feed-back-ului ca instrument al schimbării a devenit una dintre metodele cele mai importante. Foarte adesea se organizează cercetări asupra stării diferitelor componente ale sistemului social al întreprinderii, rezultatele acestora fiind utilizate ca un feed-back generator de schimbare (F. C. Mann, 1961). Pe aceasta linie s-a dezvoltat întreaga metodologie de schimbare a organizaţiei, originara în teoria lui R. Likert (1961,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ociologia poate oferi informaţii despre experientele sociale ştiinţifice sau practice realizate în alte colectivităţi, lărgindu-se astfel „imaginea sociologica” a sistemelor sociale, capacitatea lor de a gândi şi explora alternative. U exemplu clar de acest tip ii constituie experimentele asupra muncii îmbogăţite. Simpla teorie asupra necesităţii îmbogăţirii muncii putea părea o soluţie nepractica contraproductiva. Experimentele realizate în diferite tari şi în diferite tipuri de întreprinderi au scos în evidenta faptul ca o asemenea alternativa este realizabila şi ca ea este asociata efectiv cu sensibile avantaje, inclusiv de ordin productiv. Din acest motiv, descrierea diferitelor experimente de îmbogăţire a muncii este mult mai convingătoare decât simpla enunţare a te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cunoştinţe sociologice ar trebui difuzate în masa unui sistem social, în ce forma, prin ce canale, cum sunt ele receptate de către sistem, în fine cum sunt utilizate de către acesta sunt probleme care nu au fost inca suficient de sistematic analize. Importanta acestui proces este insa ev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ALIZA OBIECTIVELOR ŞI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ontribuţiile fundamentale pe care sociologul o poate aduce la perfecţionarea activităţii unui sistem social este clarificarea obiectivelor acestuia. De multe ori, sistemele sociale sunt tentate sa considere ca obiectivele lor sunt clare şi doar mijloacele de atingere a lor sunt problematice. O asemenea poziţie este insa eronata. Obiectivele (finalităţile) sistemelor sociale nu sunt date neproblematic în conştiinţa lor practica; nu se poate presupune ca ele sunt clar şi adecvat definite, dincolo de orice discuţie. Ele sunt luări de cunoştinţă fragile, perfectibile; mai mult, ele trebuie concepute a fi dinamice reflectând modificările continue în situaţia sistemului global şi în relaţia dintre acesta şi subsistemul în cauza, modificarea condiţiilor şi a posibilităţilor în care acesta din urma acţionează. Obiectivele reprezintă deci un proces prin care sistemul devine conştient de impactul sau asupra sistemului global din care face parte, de funcţiile care sunt aşteptate de la el. Întreaga dinamica a sistemului depinde, în primul rand, de formele de criza de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obiectivelor este mai mult o analiza calitativa, situata la nivel macrosociologic, vizând relaţia dintre sistemele în cauza, în calitate de subsisteme şi sistemul social global. Vocaţia transsectoriala, globalista a sociologiei deschide o perspectiva cognitiva pentru mai eficienta integrare a subsistemelor în activitatea globala a colectivităţii. Analiza sociologica poate ajuta un sistem social sa devina mai conştient de funcţiile sale în cadrul sistemului global din care face parte, să-şi regândească aceste funcţii, sa şi le formuleze cu cat mai mare claritate, maximizându-şi contribuţia sa aici. In acest context devine tot mai clara în ultimul timp un nou tip de contribuţie pe care sociologia o aduce la perfecţionarea sistemelor sociale: iniţierea de noi obiective. Pe lângă clarificarea obiectivelor care sunt difuz formulate, sociologul poate propune noi obiective de realizat, lărgind astfel sfera responsabilităţilor sistemelor, asigurând o integrare mai eficac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a industriala ne oferă un bun exemplu. Întreprinderea capitalista clasica avea ca unic obiectiv obţinerea de profit. In contextul societăţii contemporane întreprinderea este determinata să-şi lărgească obiectivele sale. In primul rand, o lărgire masiva a responsabilităţilor în ceea ce priveşte produsele oferite. Nu este suficient ca ele sa fie doar cerute, cumpărate. Prin analiza parametrilor lor calitativi, a consecinţelor lor multiple asupra vieţii colectivităţii, este necesar sa se asigure maximizarea contribuţiei produselor la bunăstarea colectiva. Daca acum câteva decenii singura problema pe care o întreprindere şi-o punea în legătură cu produsele sale era de competenta marketingului – vor fi sau nu cumpărate – acum se dezvolta tot mai mult o analiza multipla a impactului produsului asupra calităţii vieţii colectivităţii, începând cu semnificaţiile ecologice ale acestuia şi terminând cu influenta sa asupra stilului de viaţă, a proceselor sociale şi culturale. Noi probleme sunt pe cale a se pune tot mai acut: ce tipuri de consum şi de aspiraţii vor genera un produs, ce influenta va avea asupra structurii consumului şi a distribuirii bugetului de familie, asupra dezvoltării personalităţii. O asemenea extindere a responsabilităţilor întreprinderii în legătură cu impactul multiplu, ecologic, social, psihologic, cultural al produselor lor nu mai este sancţionata de mecanismele strict economice, ci este nevoie sa fie susţinută de noi tipuri de mecanisme sociale şi colective de control, inclusiv de responsabilitatea asumata conştient de către producător. Dar impactul activităţii de producţie asupra vieţii producătorului însuşi? Pana nu de mult, întreprinderea îşi asuma o responsabilitate cu totul limitata fata de participanţii sai: excluderea unor condiţii dăunătoare fizic. In ultimul timp, sociologia militează pentru o extindere substanţială a acestei responsabilităţi: responsabilitatea pentru întreaga calitate umana a muncii (calitatea vieţii de munca, cum mai este adesea numita) ca element component al calităţii vieţii. Întreprinderea trebuie sa aibă grija sa ofere munci interesante, stimulative, oportunităţi de realizare de sine, de dezvoltare a personalităţii umane; munci în care aptitudinile şi talentele să-şi găsească realizarea în activităţi utile pentru colectivitate, desfăşurate într-o ambianta umana pozi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contribuţie majora pe care sociologul o poate aduce este operaţionalizarea obiectivelor. Obiectivele neoperationale, care nu sunt clar şi corect definite, raman slab realizate. Discrepanta dintre intenţii şi realizări se datorează nu numai lipsei mijloacelor, dar şi caracterului vag al obiectivelor. Operaţionalizarea obiectivelor, pornind de la diagnoza necesitaţilor colectivităţii, este de natura a oferi sistemelor sociale o imagine mai clara a ceea ce trebuie sa facă. Ce însemna o munca interesanta? Ce produse trebuie oferite colectivităţii în aşa fel încât sa se maximizeze satisfacerea necesităţilor acesteia? Ce cunoştinţe, deprinderi, capacităţi trebuie formate în procesul edu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poate contribui şi la modificarea orientării sistemelor sociale: trecerea de la obiectivele pasive, defensive, la obiectivele active. Obiectivele pasive, defensive exprima orientarea sistemelor sociale spre menţinerea prin adaptare locala şi conjuncturala. Sistemul este orientat spre menţinerea acceptării din partea contextului social imediat printr-un pragmatism îngust. O asemenea orientare poate fi, în ultima instanţă, disfuncţionala pentru colectivitate şi eficace pentru sistem doar pe scurt termen, tinzând sa duca la crize în perspectiva. O întreprindere poate realiza necritic ceea ce unul dintre forurile ei superioare cere la un moment dat, fara a corela aceasta cerinţă cu alte cerinţe şi responsabilităţi ale ei, rezultatul fiind, în raport cu colectivitatea, negativ: poate creste productivitatea muncii şi scădea consumul de materii prime în detrimentul durabilităţii şi calităţii produselor; poate accentua respectarea stricta a autorităţii, dar manifesta indiferenta fata de disciplina tehnologica. Obiectivele active indica efortul continuu al unui sistem social de a formula cat mai exact şi responsabil tipul de contribuţie pe care considera ca o poate aduce la bunăstarea colectivităţii. O întreprindere, de exemplu, poate să-şi definească o strategie complexa care sa duca la realizarea, ca beneficii economice, a unor produse de înaltă calitate, în condiţiile reducerii materialelor prime deficitare, a importurilor, oferind totodată condiţii bune de munca şi viaţa personalului sau muncitor (câştiguri ridicate, facilităţi sociale cum sunt cantine, creşe, locuinţe, posibilităţi de petrecere a timpulu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sociale îşi orientează eforturile nu numai spre realizarea obiectivelor, dar şi spre soluţionarea problemelor lor. (Mai pe larg asupra teoriei problemelor sociale, a se vedea C. Zamfir, 1977). Frecvent, sociologul este solicitat sa sprijine un sistem social în activitatea acestuia de soluţionare a problemelor cu care se confrunta. Dar imediat se pune o întrebare de importanta cruciala. Sociologul trebuie sa ia formularea de către sistem a problemelor sale drept data, ca punct indiscutabil de pornire sau este necesar sa supună analizei însăşi aceasta formulare, sa sprijine sistemul în a-şi formula mai întâi într-o modalitate cat mai adecvata problemele pe care, apoi, le pune pentru soluţionare. Acest aspect s-a pus cu claritate în relaţia pacient/medic şi mai apoi în cea dintre pacient/psihiatru. El este valabil, mai general şi în relaţia dintre sistemul social/sociolog. „Pacientul” vine la specialist cu formularea pe care el o da dificultăţilor sale. Specialistul trebuie insa sa realizeze el însuşi un diagnostic al dificultăţilor pe care pacientul sau le are, sa identifice problemele reale. O întreprindere se poate plânge de lipsa de disciplina a muncitorilor sai sau de numărul mare de conflicte de munca; dar, în fapt problema reala poate fi acea a organizării deficitare a muncii, a unui stil de conducere birocratic şi incompetent sau a unor multiple deficiente în sistemul de normare a muncii şi de promovare. Conducerea unei întreprinderi se poate plânge de faptul ca personalul muncitor nu are o motivaţie suficienta pentru a depune toate eforturile în vederea realizării sarcinilor stabile, de a învinge dificultăţile. In fapt, specialistul poate descoperi ca problema reala consta în conducerea incompetenta care impune sarcini neraţionale sau nerealiste, fapt care induce o atitudine de pasivitate, indiferenta, de-motivand performantele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problemelor de soluţionat este cruciala pentru ca de ea depinde tipul soluţiilor care vor fi adoptate. Daca problema unei întreprinderi este „nivelul scăzut al conştiinţei şi responsabilităţii muncitorilor” vor trebui aplicate anumite soluţii. Daca dimpotrivă, problema este „incompetenta conducerii” sau „centralizare excesiva şi birocratica”, atunci cu totul alte soluţii vor trebui ado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cat mai clara şi mai adecvata a obiectivelor şi a problemelor unui sistem social trebuie sa reprezinte punctul de pornire al implementării sociologiei în ciclul complet al activităţii acestuia. De calitatea unei asemenea analize depinde fundamental reuşita ultima a efortului sociologului de integrare sociala. Ea este insa o faza extrem de dificila pentru ca presupune, adesea, o schimbare a orientării sistemelor sociale, renunţarea la „mituri” şi „prejudecăţi”, adoptarea unei noi viziuni asupra lor insele şi a rolurilor lor în cadrul societăţii globale, adoptarea de noi moduri de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VALUAREA EFICIENTEI ŞI A CONSECINŢELOR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ein şi S. M. Miller (1970) observa ca simpla solicitare de date mai exacte asupra eficientei unui sistem poate stimula respectivul sistem sa devina mai activ în creşterea eficientei sale, sa descopere noi modalităţi de acţiune. Ei oferă un exemplu instructiv din practica lor. Departamentul de stat al spitalelor de boli nervoase a introdus practica de a solicita lunar de la fiecare spital numărul pacienţilor cărora li se aplica „cămaşa de forţă”. Rezultatul a fost ca numărul acestora a scăzut spectaculos luna de luna, datorita unei mai atente şi mai eficace îngrijiri. Feed-back-ul asupra performantelor, asupra realizării obiectivelor reprezintă un instrument esenţial al dezvoltării şi perfecţionării sistemelor sociale. El motivează efortul de perfecţionare, în lipa acestuia, sistemele neputând să-şi estimeze eficienta activităţii lor. Putem considera, în acest sens, ca un obiectiv social, despre realizarea căruia nu exista date sistematice şi clare, va ramane într-o mare măsură slab realizat. Exista în societatea actuala o tranziţie clara de la feed-back-ul material asupra performantelor le cel informaţional. Sistemele rudimentare se modifica doar ca rezultat al efectelor negative obiective ale lipsei de performanta. Evoluţia speciilor are loc prin intervenţia forţelor brutale ale selecţiei naturale. Întreprinderea capitalista de dezvolta sub ameninţarea concurentei. Feed-back-ul material este, în general, un feed-back al supravieţuirii. El este tot mai mult înlocuit cu un feed-back informaţional, al perfecţionării. Motivaţia perfecţionării este susţinută nu de reacţia brutala, negativa a mediului, ci de informaţiile sistematice asupra performantei. Din acest punct de vedere, putem sa înţelegem mai bine disputa actuala asupra rolului pieţei economice în calitate de stimulent al performantelor întreprinderilor. Concurenta pe piaţa reprezintă un feed-back tipic material, care acţionează eficace în lipsa unor mecanisme sistematice şi adecvate de feed-back inform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şi în legătură cu variatele consecinţe laterale ale sistemelor. Conştientizarea lor, prin informaţiile oferite de cercetare ştiinţifică, reprezintă un motivator extrem de important pentru perfecţionarea sistemelor. Evidenţierea consecinţelor ecologice ale activităţii productive a reprezentat baza tendinţei de transformare a producţiei dintr-o producţie „neglijenta ecologic”, într-una „curata ecologic”. Evidenţierea, în ultimele decenii, a consecinţelor negative ale stilurilor autoritare în sistemul industrial este una dintre cele mai importante surse a tendinţelor de democratizare a conducerii întreprinderilor. Impactul orientării producţiei asupra egalităţii/inegalităţii sociale, asupra nivelului de aspiraţii, asupra stării de alienare, a modului de viaţă al colectivităţii poate reprezenta un exemplu de consecinţă laterala insuficient studiata, dar care, probabil, va deveni o tema de interes major pentru cercetare. Iar acest fapt va stimula sistemele industriale să-şi asume noi responsabilităţi. In acest context se înscrie şi mişcarea indicatorilor sociali – o orientare ştiinţifică, dar şi sociala care are drept scop promovarea unui larg număr de indicatori privitori la starea colectivităţii, pe lângă cei demografici şi economici. Imboldul sau principal este acela de a facilita determinarea eficientei şi a consecinţelor multiple ale variatelor activităţi sociale, oferind astfel un feed-back informaţional necesar perfecţionării organizăr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RAPIA DIR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ecenii sociologia, pe baza acumulărilor realizate, a făcut un pas mai departe decât oferirea de cunoştinţe şi informaţii despre stare sistemelor sociale şi despre performantele şi consecinţele activităţii lor. Ea a trecut la „imaginarea” de noi forme de organizare sociala pentru diferitele sisteme particulare. Analizând modurile de organizare a diferitelor sisteme, aşa cum s-au cristalizat ele în mod spontan, sociologia a evidenţiat o mulţime de deficiente structurale ale acestora. In locul lor sunt propuse noi forme de organizare bazate pe cunoştinţele ştiinţifice acu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xemplele cele mai clare le găsim în domeniul sociologie şi psihologiei sociale industriale. Proiectul lui R. Likert (1961, 1967) de elaborare a unor noi modele de organizare social-umana a întreprinderilor este poate cel mai ambiţios. Obiectivul lui Likert a fost de a imagina noi modalităţi social-umane de organizare a întreprinderii, „integral bazate pe ştiinţă”. Adunând cunoştinţele acumulate în legătură cu dinamica grupurilor, cu motivaţia performantei, cu stilul de conducere, el a conceput un model de organizare bazat pe conducerea democrat-participativa (Sistemul 4). Elaborarea unor noi stiluri de conducere reprezintă un alt exemplu. Pomindu-se de la analiza diferitelor stiluri de conducere, de la cunoştinţele acumulate în psihologia sociala, s-au făcut numeroase încercări de a „proiecta” un stil optim de conducere şi de a-l difuza în sistemul industrial. Este cazul „grilei manageriale” a lui R. Blake şi J. Mouton (1964). Grila manageriala reprezintă un instrument de evaluare a stilurilor de conducere în funcţie de doua dimensiuni – „centrare pe producţie” şi „centrare pe om”. Stilul de conducere cel mai bun, promovat ca model de asimilat de către fiecare conducător este, în terminologia autorilor „9.9”, caracterizat printr-o ridicata centrare atât pe producţie, cat şi pe om. Ideea de dezvoltare umana a organizaţiilor (prescurtat OD – organizaţional development) este un alt exemplu. OD-ul reprezintă o tehnica caracterizata prin faptul ca specialistul scoate în evidenta deficientele formelor social-umane de organizare existente propunând noi forme de organizare, fundate pe acumularea de cunoştinţe ştiinţifice; organizaţia este ajutata să-i însuşească noile moduri de organizare, sub forma de cunoştinţe, valori, capacităţi de acţiune, parcurgând un proces de dezvoltare de la stadiul iniţial la cel propus ca obiectiv (C. D. Bowers, J. L. Franklin, P. A. Pecorella,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se refera la determinarea structurilor organizaţionale optime, în funcţie de diferite condiţii particulare în care o întreprindere funcţionează: în raport cu tehnologia (J. Woodward, 1965) sau cu tipul de mediu economic şi tehnologic (Th. Bums şi G. M. Stalker, 1961). Astfel, într-un mediu economic şi tehnologic dinamic, argumentează aceştia din urma, „modelul organic” de organizare este cel mai eficient, în timp ce într-un mediu înalt stabil, „modelul mecanic” este mai adecvat. In raport deci de tipul de tehnologie sau de mediu în care o organizaţie acţionează, sociologul va recomanda un anumit tip de organizare. Promovarea unor modalităţi de organizare a muncii fundate pe principiul muncii îmbogăţite, în locul celei bazate pe principiul taylorist al muncii simplificate reprezintă un alt caz în care specialistul propune un nou mod de organizare în raport cu cel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xemple sunt cazuri de ceea ce se poate numi terapie directiva. Sociologul direcţionează sistemul social într-o anumită direcţie; il orientează spre asimilarea unei forme de organizare cristalizata pe baza cunoştinţelor ştiinţifice acumulate şi considerata a fi mai buna decât organizarea lui natu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directa a sociologului presupune o serie de operaţii care provin din însăşi particularităţile sistemelor sociale. Acestea exista şi funcţionează prin activitatea oamenilor. Este necesar deci ca orice schimbare sociala sa fie o schimbare în comportamentul oamenilor, susţinută de sistemul lor la valori, de cunoştinţele şi capacităţilor lor de acţiune. Pentru aceasta, următoarele tipuri de operaţii sun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molarea” vechii forme de organizare. Aceasta se realizează prin analiza critica a acesteia, prin evidenţierea deficientelor şi limitelor ei. Operaţia are drept scop „dezafectarea” valorica a respectivei forme de organizare, schimbarea atitudinii membrilor sistemului fata de ea. Promovarea, de exemplu, a unor forme nonierarhice de conducere trebuie precedata de o analiza critica a ierarhiei, prin evidenţierea efectelor ei structurale negative, a limitelor ei de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movarea noului mod de organizare, ca alternativa superioara. Specialistul trebuie sa convingă membrii sistemului ca forma de organizare pe care o propune este structural mai buna şi realizabila totodată. Efectul acestei operaţii trebuie sa fie transformarea respectivei forme de organizare într-o forma dezirabila. Este o operaţie de sensi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area capacităţilor de acţiona în noua forma de organizare. Chiar daca toţi membrii unei întreprinderi sunt convinşi ca stilul democratic este superior celui autoritar, pentru ca acesta sa fie adoptat şi sa funcţioneze, oamenii trebuie sa ştie cum sa acţioneze într-un context democratic. Este necesara o cultura a participării democratice care este compusa nu numai din atitudini favorabile stilului democratic, dar totodată şi din cunoştinţe, capacităţi, deprinderi, tehnici de acţiune democr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pregătire şi difuzare a noii forme de organizare trebuie sa cuprindă masa sistemului. Nu este suficient ca doar câteva persoane din sistem, fie ele ocupanţii poziţiilor de conducere, sa adere la noua forma de organizare. Este necesar ca un număr suficient de mase de membri ai sistemului sa fie cuprinşi în procesul de schimbare. Toate formele de organizare, pentru a funcţiona, trebuie sa se transforme în norme sociale: ele se impun prin comportamentul membrilor sistemului; sunt întărite sau descurajate prin atitudini şi aşteptări. Stadiul „acceptării” noilor idei este absolut necesar în orice proces de schimbare asistata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chimbarea sa fie reuşită este necesar ca un număr suficient de mare de membri ai sistemului sa fie sensibilizaţi şi pregătiţi pentru noul mod de organizare. Este ceea ce s-ar putea numi, transferând un termen din fizica, masa critica. Atinsa masa critica, rezistentele provenite din normele practice care guvernează interacţiunea dintre membrii sistemului sunt depăşite, noile norme difuzându-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RAPIA NON-DIR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onstruieşte sisteme tehnice capabile sa funcţioneze eficient, în limitele programelor incluse în structura lor. Sociologul şi psihologul nu trebuie sa imagineze neapărat sisteme care nu au mai existat. Ei găsesc sistemele – personale şi sistemele sociale – deja existente, naturale, orientate spre perfecţionare, spre schimbare şi dezvoltare. Sistemele reale sunt ele insele, în grade diferite, creative. Rolul specialistului nu este totodeauna acela de a indica ce trebuie făcut şi cum trebuie făcut (terapia directiva), ci adesea de a contribui doar la perfecţionarea capacităţii creative de auroperfectionare a sistemelor pe care le găseşte constituite. Obiectul acestei operaţii il reprezintă tehnicile terapiei non-dir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 fost formulata mai întâi, în psihoterapie. Psihoterapia lucrează cu un anumit model de personalitate normala (sănătoasă) sau patologica. Personalitatea normala se caracterizează prin câteva trăsături foarte generale, trăsături care fac posibila funcţionarea ei eficienta: orientare spre realitate, deschidere la experienta, comunicare libera intre diferitele compartimente, straturi ale personalităţii, disponibilităţi pentru acţiune, dar şi pentru învăţare, corectare şi perfecţionare, abordare creativa a noilor probleme. Într-un cuvânt, personalitatea sănătoasă, normala reprezintă un sistem flexibil, dinamic, deschis şi creativ, orientat spre creştere: un sistem raţional. Patologiile reprezintă frane, obstacole în calea unei asemenea organizări şi funcţionari flexibile, raţionale şi realiste, totodată. După cum se poate observa, modelul sistemului normal, sănătos, nu este foarte specificat. El se rezuma la câteva principii care asigura funcţionarea eficienta şi care trebuie promovate în procesul psihoterapiei. Mai mult. Se considera ca persoana umana este, potenţial, un asemenea sistem normal, sănătos, dar care poate fi perturbat de diferiţi factori. Procesul de terapie ajuta pacientul sa se întoarcă la starea sa naturala de normalitate. Termenul de terapie non-directiva, introdus de Carl Rogers (1951), sugerează tocmai acest specific al relaţiei pacient/consultant. Consultantul nu ii indica pacientului cum să-şi rezolve problemele sale de viaţă, cum să-şi organizeze viaţa. Aceste lucru pacientul trebuie să-l decidă singur. Terapeutul ajuta pacientul sa depăşească blocajele interne care „ii întunecă” judecata; sa fie realist, raţional. In aceasta viziune, normalitatea este echivalenta cu raţi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sihoterapie, aceasta paradigma a normalităţii/patologiei a fost transferata în socioterapie (E. Jaques, 1961, M. Pages, 1961). Dincolo de diferenţele dintre persoana şi sistemul social, paradigma normalităţii pare a fi, în mare măsură, comuna. Socioterapia non-directiva merge şi ea pe cultivarea capacităţilor normale, flexibile, creative, raţionale de funcţionare, iar nu pe promovarea unui anumit mod de organizare a sistemelor, pe sugerarea unor soluţii. Sistemele, făcând fata raţional, deschis problemelor lor, cauta, fara prejudecăţi, soluţiile cele mai adecvate. Specialistul nu încearcă sa orienteze sistemul într-o direcţie sau alta, sa puna diagnoze, sa stabilească obiective de atins şi mijloace de adoptat. El este un facilitator al comunicării interne, al autoanalizei şi al experimentării, al deschiderii la experienta proprie, cat şi la experienta celorlalţi, la feed-back şi la autoco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terapia non-directiva a pus cu forţa necesitatea unei definiri mai clare a „raţionalităţii sociale”. De la început este necesar sa operam o distincţie intre doua perspective asupra raţionalităţii: o perspectiva de conţinut şi o alta de forma. Din perspectiva conţinutului, un sistem este raţional atunci când, confruntat cu o problema, reuşeşte sa adopte soluţia cea mai buna, soluţia raţională. O asemenea perspectiva, cu toate avantajele sale, implica insa şi o dificultate de principiu pentru analist. Decizia ca un sistem este sau nu raţional, din punctul de vedere al conţinutului comportamentului sau, poate fi realizata doar de pe poziţiile unui alt sistem care se afla în posesia unei cunoaşteri mult mai puternice decât sistemul de evaluat. Doar posedând toate cunoştinţele teoretice şi empirice necesare soluţionării tipului de probleme cu care sistemul analizat se confrunta este posibil sa se determine daca comportamentul acestuia din urma este sau nu raţional, daca soluţiile pe care le adopta sunt sau nu raţionale. O asemene condiţie este insa dificil de realizat, daca nu cumva principial imposibil, presupunând ca un membru al unei colectivităţi (specialistul) deţine toate cunoştinţele funcţionarii optime ale acesteia, în timp ce ea nu le deţine. Oricât de tentanta ar fi perspectiva de conţinut asupra raţionalităţii, ea ridica deci dificultăţi insuportabile, cel putin în momentul de fata. Perspectiva formei, desi mai modesta, este, totuşi, mai avantajoasa. Ea supune analizei nu produsul (conţinutul) activităţilor cognitive ale unui sistem, ci forma sa, mecanismele prin care se desfăşoară: din punct de vedere al formei, a fi raţional înseamnă a adopta o serie de strategii şi proceduri cognitive şi decizionale care maximizează şansă de a găsi soluţii adecvate, dar nu garantează validitatea unei soluţii sau a alteia. Paradigma normalităţii sistemului discutata mai sus reprezintă în fapt tocmai un model de organizare cognitiva care poate duce la un asemenea comportament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ul, în aceasta perspectiva, nu se plasează într-o poziţie cognitiva superioara sistemului. Nici el „nu ştie” cum ar fi mai bine de acţionat. El analizează doar formele de organizare ale sistemului, căutând sa maximizeze capacitatea acestuia de a fi raţional, eficient din punct de vedere cognitiv. El nu oferă soluţii. Sistemul trebuie sa le găsească. El încearcă doar sa perfecţioneze capacităţile naturale ale acestuia de a se comporta raţional, învingând diferitele patologii şi eliminând formele contraproductive. Terapia non-directiva este o modalitate de aplicare structural anti-tehnocratica a sociologiei. Sociologul nu decide ce trebuie sa facă sistemele sociale, ci le sprijină pe acestea sa decidă singure, într-o modalitate cat mai raţională şi rea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digma terapiei non-directive, raţionalitatea este definita într-o modalitate strict funcţională, din perspectiva proprietăţilor sale formale, ca „orientare spre realitate” şi „orientare spre sarcina”, „spre funcţie”, într-un proces activ de adaptare. O asemenea definiţie a raţionalităţii sistemelor sociale ar putea fi operaţionalizata sub forma unui test de raţionalitate. Testul de raţionalitate propus aici, pornind de la câteva sugestii ale lui K. D. Benne, (1961 a), include 8 caracteristici fundamentale, perechi, fiecare descriind o caracteristica a funcţionării raţionale, eficiente (coloana din stânga) sau, complementar, o deformare patologica care conferă comportamentului o orientare iraţională, ineficace (coloana din dreapta). Acest test poate oferi o imagine asupra raţionalităţii potenţiale a sistemelor, cat şi asupra tipurilor de deformări patologice de care acestea po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DE RAŢIONALITATE A SISTEM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normalităţii: comportament raţional,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anormalităţii: comportament iraţional, in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entare spre funcţie (obiective active). Energia sistemului este orientata spre maximizarea funcţiilor. Funcţiile globale ale sistemului generează logica întregi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ientarea defensiva (obiective pasive). Poziţia defensiva generează o tendinţă generala spre conformism, adaptare limitata la cerinţele parţiale şi conjun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rientare spre lupta interna. Cea mai mare parte a energiei sistemului este orientata spre menţinerea sau schimbarea sistemului nonfunctional al puterii. Dinamica interna este dominata de lupta dintre diferitele grupuri şi/sau persoane pentru putere, influenta, control asupra resurselor. Orientarea spre funcţie este doar formal, ideologic afirmata, dar ea nu este ef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lorarea alternativelor. Pentru maximizarea funcţiilor, sistemul explorează continuu alternativele de organizare, posibilul acţional existent. Paralel cu funcţionarea sa practica, el cercetează continuu căile alternative, evaluând oportunitatea adoptării lor. Orientare experimentala, disponibilităţi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 rigid pentru statu-quo. Considerarea dogmatica a soluţiilor practice ca fiind cele mai bune. Formularea de alternative este reprimata. Suspiciune şi deformare negativista fata de orice înnoire structurala. Reacţii puternic defensive. Atitudine necritica fata de formele adoptate. Suprimarea critici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imularea cunoaşterii. Mecanisme de stimulare a ştiinţei şi de asimilare a rezultatelor ei. Stimularea „cunoştinţelor de schimbare”, de dezvoltare: atât a celor critice, cat şi a acelor privitoare la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ea şi neîncrederea în cunoaştere. Descurajarea cercetării, marginalizarea ştiinţei. Este stimulata doar cercetarea instituţionalizată, controlata şi integrata în statu-quo, puternic ideologizata: este încurajată cunoaşterea defensiva şi eventual cea necesara perfecţionării structura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ame” de feed-back. Instituirea de mecanisme de obţinerea a feed-back-ului asupra propriilor performante. Receptivitate nedistorsionata fata de feed-back, realism în interpretarea lui, lipsa de „miopie structurala”. Utilizarea constructiva a informaţiilor negative asupra performante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 negativa fata de feed-back. Lipsa de mecanisme instituţionalizate de obţinere a feed-back-ului asupra performantelor, perceperea structural distorsionata a acesteia. Iritare fata de informaţiile negative asupra perform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alism în imaginea despre sine a sistemului. Spirit auto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zarea pronunţată a imaginii despre sine. Confuzie intre aspiraţii, imagine idealizata şi existenta reala a sistemului. Lipsa spiritului auto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firmarea deschisa a propriilor probleme şi dificultăţi. Investigarea lor continua, asumarea deschisa a dificul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 în acceptarea propriilor probleme. Definirea acestora într-o maniera defensiva; denaturarea şi/sau reprimarea formul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unicaţie intensa şi adecvata, libera intre părţile sistemului. Toleranta fata de difuzarea pluricentralista a informaţiilor, stimularea canalelor de comunicaţie în toate se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je în circulaţia informaţiei intre părţile sistemului, intre mediu şi sistem. Distorsiunea informaţiilor şi controlul tipurilor de informaţii care circula în sistem. Reinterpretarea informaţiei în schemele structurale ale sistemului. Reducerea canalelor de circulaţie a informaţiilor şi preferarea canalelor „de la autoritate” la mas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ecanisme de decizie colaborative, democratice. Toate părţile participa la procesul de luare a deciziilor, exprimând punctele lor de vedere. Toleranta la diversitatea intereselor şi la pluralitatea opiniilor cognitive şi dezvoltarea de mecanisme democratice de absorbţie a acestei pluralităţi în decizii u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 de decizie autoritare. Părţile nu sunt încurajate să-şi exprime punctele de vedere. Pluralitatea cognitiva este descurajata. Este presupusa o unitate de gândire, în concordanta cu structurile existente ale sistemului. Lipsa de mecanisme de absorbţie a pluralităţii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m, de exemplu, sa determinam raţionalitatea potenţială a unei întreprinderi, testul de raţionalitate ne va indica manifestările „sănătoase” sau „patologice” care caracterizează funcţionarea mecanismelor sale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sistemelor sociale, reluând o idee dezvoltata în capitolul anterior, poate lua doua configuraţii distincte, în funcţie de sursele lor primare: sindromul luptei şi sindromul incertitudinii. Atât conflictele interne, cat şi dificultăţile de a face fata constructiv incertitudinii generează rigiditatea sistemului, orientarea sa patologica. In procesul socioterapiei, specialistul încearcă sa reorienteze sistemele, sprijinandu-le să-şi conştientizeze mecanismele patologice şi sa cultive mecanismele normale care asigura o funcţionare raţională, flexibila ş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poate alege una dintre următoarele strategii de terapie: terapia sistemului prin terapia indivizilor sau terapia directa a sistemului. Cele doua strategii de intervenţie au o lunga tradiţie. Ele ridica probleme specifice care merita a fi evocate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apia sistemului prin terapia indivizilor. Pomindu-se de la estimarea ca activitatea sistemului este realizata de către indivizii care il compun, este uşor de presupus ca modificând atitudinile, cunoştinţele, capacităţile de cunoaştere şi acţiune ale acestora va rezulta o modificare a sistemului însuşi. Şi este clar ca a convinge indivizii reprezintă un punct de pornire obligatoriu pentru realizarea de schimbări sociale importante. Acţiunea de sensibilizare, de diseminare de cunoştinţe şi informaţii reprezintă o metoda curenta în sociologie, desi importanta ei este, după părerea mea, mult subestimata. Exista o larga varietate de tehnici care au ca obiectiv învăţătura individuala a membrilor diferitelor sisteme. T – Grupul este un exemplu de acest fel. El a cunoscut, în perioada de după război, o influenta foarte mare. Tehnica T – Grupului se fundează pe ideea ca, în mediul social natural, oamenii nu reuşesc să-şi perfecţioneze capacităţile lor de autocunoaştere, de cunoaştere a celorlalţi, de cooperare eficace. Scoşi din sistemele sociale în care trăiesc (întreprinderi, familii) ei formează pentru o scurta perioada de timp grupuri de învăţare care le facilitează deschiderea la cunoaşterea de sine şi la cunoaşterea celorlalţi. Aici ei înţeleg mai bine atât motivaţia profunda a propriilor lor comportamente, cat şi motivaţia comportamentelor celorlalţi, blocajele lor interioare, cat şi cele interpersonale, identifica mecanismele patologice din propria lor comportare, cat şi din activitatea grupului. Ei învaţa cum sa fie ei înşişi sisteme deschise, flexibile, raţionale şi cum sa formeze, împreună cu ceilalţi, asemenea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forme de analiza de caz (K. D. Benne, 1961 b, P. şi F. Pigors, 1961) reprezintă tot o modalitate de terapie a sistemului prin terapia membrilor sai. Scoase din sistem, persoanele sunt puse, „in condiţii de laborator”, sa analizeze diferite probleme similare cu cele pe care sistemele din care fac parte le au de înfruntat, sa formuleze soluţii, sa le evalueze împreună cu alte persoane, prin confruntare. Prin aceste exerciţii, ele învaţă nu numai despre diferitele probleme supuse analizei şi despre modalităţile de soluţionare a lor, ci şi despre procesele sociale, interpersonale în activitatea sistemelor sociale de soluţionare a problemelor: interdependente sociale, comunicare interpersonala, tratarea diversităţii opiniilor şi realizarea consensului, rezistentele care apar în procesul comunicării şi luării deciziei, modul de depăşire a acestora. Se aşteaptă ca aceste capacităţi noi dobândite sa fie transferate în activitatea practica a sistemelor în care persoanele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forte al acestui tip de abordare terapeutica se dovedeşte a fi totodată şi punctul sau slab. „Scoaterea” indivizilor din sistemele sociale în care ei sunt încadraţi şi perfecţionarea capacităţilor lor în condiţii de laborator, reprezintă o importanta condiţie facilitatoare a schimbării. Scoşi de sub presiunea mediului social care le-a modelat şi le întreţine modul de gândire şi comportare, indivizii pot mai lesne să-şi modifice comportamentul. Dificultarea reapare insa în momentul întoarcerii persoanelor în sistemele lor naturale. Aici ele reintra în sistemul relaţiilor sociale şi interpersonale care nu sunt suportive pentru noile modalităţi de acţiune învăţate. Câştigurile obţinute prin perfecţionarea capacităţilor în condiţii de laborator tind sa fie anulate prin intervenţia normelor sociale care caracterizează funcţionarea sistemului, cat şi a parametrilor sai structurali: diferenţe de interese, structuri de putere, concu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erapia directa a sistemului se refera la un set de tehnici care încearcă sa perfecţioneze capacităţile sistemului însuşi, în procesul funcţionării sale, să-l scoată din rutina procedurilor cristalizate, să-i creeze oportunităţi de a reflecta critic asupra lor, de a explora alternative, de a obţine şi utiliza constructiv feed-back-ul asupra efectelor activităţii sale, de a stabili obiective de perfecţionare şi de a urmări sistematic realizarea acestora. Sociologul sprijină direct sistemul să-şi formuleze obiective de dezvoltare, să-şi perfecţioneze procedurile de soluţionare a problemelor sale. Este cazul unora dintre programele de dezvoltare a organizaţiei (OD). Terapia directa a sistemului, datorita dificultăţilor sale, presupune insa tehnici mult mai complexe decât terapia individului în condiţii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storie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MENSIUNEA TEMPORALITĂŢII IN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în secolul trecut, timpul era considerat în ştiinţa doar marginal. Analiza ştiinţifică făcea abstracţie de temporalitatea fenomenelor. Conceptul de „istorie”, expresie nemijlocita a dimensiunii temporale, nu avea ce cauta în preocupările propriu-zise ale omului de ştiinţă. Ştiinţa se ocupa cu aspectele generale şi repetabile, insensibile la scurg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pe la mijlocul secolului al XIX-lea au început sa se dezvolte doua tipuri de discipline ştiinţifice legate structural de dimensiunea timp: a) Un grup de discipline cristalizate în jurul conceptului de evoluţie – biologia evoluţionistă, ca teorie a originii şi evoluţiei speciilor şi teorie evoluţionistă a societăţii la care a contribuit filosofia sociala, sociologia, antropologia sociala şi cultu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sciplinele istorice – istoria societăţilor umane şi a diferitelor manifestări ale omului (istoria filosofiei, istoria muzicii, istoria picturii, istoria dreptului). Desi istoria ca preocupare exista inca din antichitate, în aceasta perioada ea începe sa se dezvolte rapid, intrând în atenţia filosofiei în calitate de disciplin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grupuri de discipline sunt foarte diferite din punctul de vedere al perspectivelor lor, al obiectivelor şi al instrumentelor cu acare lucrează. Ceva insa le leagă în mod structural: timpul. Temporalitatea ocupa în aceste discipline un loc central. In acest context, începe sa se cristalizeze o problema epistemologica generala: este modelul de ştiinţificitate formulat în secolul al XVIIII-lea, pe baza experientei fizicii, universale, o norma standard, sau el este adecvat doar unor ştiinţe? Nu cumva sunt posibile discipline ştiinţifice, structural diferite de fizica, având ca obiect realitatea umana şi caracterizate în primul rand prin faptul ca încorporează în mod fundamental dimensiunea tempo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experienta disciplinelor istorice, filosofii de inspiraţie neokantiana au pus în mod tranşant o asemenea problema. Modelul de ştiinţificitate al disciplinelor istorice, considerau ei, este diferit de cel al disciplinelor naturii. Orice obiect poate, în principiu, sa fie considerat dintr-o perspectiva sau alta: din punct de vedere nomologic, al legilor generale care ii modelează comportamentul, sau idiografic, ca descriere a sa ca realitate unica, individuala, caracterizata prin istoricitate. Filosoful şi istoricul roman, A. D. Xenopol a exprimat poate în modul cel mai clar şi mai acceptabil din punctul de vedere al unei viziuni ştiinţifice şi filosofice moderne, lipsita de amprenta idealist-subiectiva neo-kantiana, aceasta idee sub forma celebrei distincţii intre ştiinţe ale repetiţiei şi ştiinţe ale succesiunii pe care încerca sa o elaboreze pe larg (119,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disciplinelor cristalizate în jurul conceptului de evoluţie, Julian Huxley avansa ideea ca mentalitatea contemporana, spre deosebire de cea „centrata pe ştiinţa” a secolului al XVII-lea, este „centrata pe evoluţie”. Evoluţia reprezintă, după părerea sa, elementul caracteristic al Weltanschauung-ului contemporan.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ici o problema epistemologica care merita toată atenţia: putem descifra diferenţe structurale în modelul de ştiinţificitate pe axa a-temporal/temporal? Putem, deci, distinge ştiinţe structural a-temporale de ştiinţe structural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insa şi o a doua dimensiune secundara, implicata mereu de dimensiunea temporalităţii, referitoare la obiectul propriu-zis al ştiinţei: general/individual. Modelul clasic de ştiinţificitate, aşa cum era fixat în celebra formulare aristotelica, este legat de general: ştiinţă, considera Aristotel nu poate fi decât o cunoaştere a generalului. Ea se ocupa doar cu ceea ce este comun unei clase de obiecte, iar nu de ceea ce este specific fiecărui obiect în parte. Putem insa accepta fara rezerve o asemenea definire a ştiinţei? Nu cumva putem concepe şi discipline ştiinţifice al căror obiect sa fie nu o clasa generala de fenomene, ci doar un singur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ici implicata o problema mai grava. Exista un singur model de ştiinţificitate, sau o pluralitate de modele? In acest capitol voi încerca sa pun în evidenta diferenţele generate de cele doua axe invocate mai înainte: temporal/a-temporal şi individual/general. Considerarea celor doua axe sugerează următoarele patru tipuri distincte d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a teor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ele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e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nalizam pe rand cele patru tipuri de discipline ştiinţifice obţinute, încercând sa vedem în ce măsură ele au realmente un profil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TIINŢELE A-TEMPORALE ALE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tradiţională a ştiinţei este asociata cu stabilirea legilor generale. Ce sunt legile pe care ştiinţa caută sa le formuleze? Ele sunt relaţii constante (repetabile deci), care se stabilesc intre clase generale de obiecte. Forma lor abstracta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 atunci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aca avem un fenomen sau o situaţie de tipul p, atunci vom avea cu necesitate un alt fenomen, sau situaţie de tipul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caracteristici pot fi derivate din aceasta formulare: a) Obiectul de cercetare este generalul, iar nu individualul. Fizica, de exemplu, nu cercetează căderea pietrelor, paraşutiştilor sau a brontozaurilor, ci a corpurilor fizice, adică şi a pietrelor şi a paraşutiştilor şi a brontozaurilor, dar nu în calitatea lor specifica, ci în calitatea mai generala de corpuri care au o anumită masa. Mai exact ar fi deci sa spunem ca obiectul de cercetare il reprezintă clase abstracte de fenomene. Obiectul individual este inclus într-o clasa sau alta doar în măsura în care el întruneşte o anumită proprietate generala. De celelalte proprietăţi se face complet abstracţie. Fenomenul individual ca atare nu reprezintă obiect de cercetare al respectivei ştiinţe. In teoria căderii corpurilor nu apare termenul de piatra sau brontozaur. Conceptele cu care se operează în ştiinţele generalului desemnează clase abstracte de fenomene sau de proprietăţi: corpuri fizice, acizi, baze, relaţii de producţie capitaliste. Termeni desemnând lucruri individuale pot apare doar în „aplicaţiile” acestor ştiinţe. Într-un manual de fizica, de exemplu, putem găsi la capitolul „probleme” formulări de genul: „un creion care cade dintr-un avion de la o înălţime de 500 metri”. Sau într-un manual de chimie: „o gospodina toarnă oţet pest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enunţurile generale, cu valoare de lege, formulate de diferitele ştiinţe, vom găsi doar termenul care desemnează clase generale. In psihologie, de exemplu, exista o mulţime de asemenea formulări generale – „frustrarea unei necesităţi tinde sa genereze agresivitate”. In sociologie – „o comunitate ameninţată din exterior tinde să-şi mărească coeziunea interna”. După cum se vede, în aceste enunţuri nu este vorba nici de Popescu sau Ionescu şi nici despre Imperiul roman sau Franţa napoleoniana. Ele pot fi insa aplicate şi la Ionescu sau Popescu, la Imperiul roman sau Franţa napoleon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rspectiva lor este a-temporala. Timpul nu modifica în nici un fel valabilitatea enunţurilor acestor discipline. Ele sunt, în raport cu timpul, invariante. O piatra cade la fel astăzi, cu modul în care a căzut acum un milion de ani sau în care va cădea peste câteva mii de ani. Invariatia temporara face inutila orice specificaţie în raport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situaţii în care legile ştiinţelor teoretice includ în ele, ca una dintre variabilele importante timpul. De exemplu legea căderii corpurilor sau legile fisiunii nucleare. Cauzalitatea, ca forma generala a determinării, include în ea însăşi ideea de timp: efectul succede cauzei, iar nu invers. Generarea efectului are nevoie de o perioada de timp oarecare mai mare sau cel mult egala cu zero (in cazul limita, în care propagarea acţiunii cauzei este instantanee). Timpul insa considerat în aceste situaţii este foarte diferit de cel al istoriei. Este un timp abstract, a-istoric, lipsit de orice culoare. Sau, daca utilizam celebra formulare a lui Newton, timpul ştiinţelor teoretice este un timp perfect omogen. El este doar un cadru abstract al desfăşurării unor procese. Este un timp absolut, local, indiferent la scurgerea timpului universal. Un kilogram de uranium radioactiv are o perioada de înjumătăţire invariabila. El se descompune în acelaşi mod, indiferent de faptul daca fisiunea a avut loc acum un miliard de ani sau va avea loc peste câteva miliard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acestor doua caracteristici putem defini ştiinţele generalului mai corect ca ştiinţe ale posibilului. Ele nu au ca obiect lucrurile trecute, prezente, sau viitoare, ci orice lucru, indiferent daca el a existat, exista sau va exista vreodată. Singura condiţie este ca aceste lucruri sa fie posibile, într-un mod abstract. Este „căderea brontozaurului Bibi din avion” un fenomen de care în mod legitim fizica se poate ocupa? Desigur. Fizica poate calcula cu precizie cat timp ii va trebui brontozaurului Bibi sa cada dintr-un avion de la înălţimea de 5000 m, indiferent daca a existat sau va exista vreun brontozaur numit Bibi şi indiferent de faptul daca acesta a căzut sau va cădea vreodată din vreun avion. Ceea ce interesează este posibilitatea abstracta a evenimentului. In calitatea sa de corp fizic, el se supune legilor căderii. Din aceasta cauza, ştiinţele teoretice nu sunt condiţionate de acceptarea principiului existentei. Ele se pot ocupa de fenomene posibile. Aceasta caracteristica generala da explicaţiei teoretice o independenta completa în raport cu timp. Structura „daca., atunci.” este din aceasta cauza absolut specifica. Ea include tocmai ideea de posibil, excluzând orice referire la existent. Faptul ca sunt ştiinţe ale posibilului le conferă universalitate. Ori de cate ori vom avea p, vom avea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ferele realităţii sunt acoperite de asemenea ştiinţe teoretice. Formularea de caracteristici generale ale lucrurilor şi ale relaţiilor dintre ele reprezintă o sarcina fundamentala a cunoaşterii. Întrebarea – care se poate pune este insa daca o asemenea cunoaştere este realmente suficienta. Idealul clasic de ştiinţă este modelat de acest tip de ştiinţă. El considera ca toate problemele cunoaşterii pot fi soluţionate cu instrumentele oferite de ştiinţele teoretice. Inclusiv cunoaşterea individului şi a isto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divid poate fi determinat cu rigurozitate pornind de la un set de legi generale. Este adevărat ca un individ ca atare nu reprezintă obiectul propriu al ştiinţelor generalului. El poate fi insa analizat în măsura în care este încadrat într-o mulţime de clase generale pe baza proprietăţilor sale. Definind astfel problema, individualul poate fi integral explicat de către ştiinţele teoretice. Operaţia de explicare rezida în a pune în conjuncţie toate enunţurile teoretice care se refera la respectivul individ. In calitate de corp fizic, Popescu se va comporta în maniera. In calitate de corp chimic, de organism biologic, de sistem psihologic se va comporta. Este deci suficient sa identificam mulţimea caracteristicilor generale care prin conjuncţie ii constituie pe Popescu pentru a-l putea înţelege complet pe acesta, utilizând doar enunţuri generale din diferitele ştiinţe. Desi, în aparenta, soluţia este simpla, se ajunge pe aceasta cale la o problema insolubila. Orice lucru individual are o quasi-infinitate de proprietăţi. In aceste condiţii, conjuncţia legilor generale sunt incidenta cărora respectivul caz cade este mereu incompleta. Dificultatea a fost formulata în mod explicit de către filosofia secolului al XVIII-lea, sub forma faimoasei probleme a raportului dintre necesitate şi întâmplare. Orice lucru este necesar; ni se pare ca este întâmplător doar în măsura în care nu ii cunoaştem cauzele. Întâmplarea reprezintă deci restul rămas mereu neexplicit din comportamentul unui obiect individual. In principiu insa, ştiinţele generalului sunt capabile sa expli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viziune, mecanismul explicaţiei ştiinţifice este de a reataşa individualul la general. Este, de exemplu, punctul de vedere susţinut de Ath. Joja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aniera poate fi explicata şi istoria. Explicaţia istoriei poate fi considerară ca o desfăşurare în timp a explicaţiei oferita de ştiinţele generalului. Raţionând după modelul fizicii, filosofii secolului al XVIII-lea considerau ca întreaga istorie este complet explicabila prin aplicarea modelului general de ştiinţificitate, în măsura în care doua condiţii sunt îndeplinite: a) Cunoaşterea legilor care guvernează dinamica lumii şi b) Cunoaşterea stării iniţiale (sau la un moment dat) a acesteia. In acest mod, istoria oricărei comunităţi umane devine complet inteligibila, ca orice obiect individual, prin aplicarea unor leg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a care ştiinţele generalului trebuie sa răspundă este: pot ele sa satisfacă toate necesităţile de cunoaştere? Şi în mod special, pot da ele o explicaţie satisfăcătoare obiectivelor individuale şi dinamicii în timp,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TIINŢELE A-TEMPORALE ALE INDIVID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pentru mentalitatea clasica o „ştiinţă a individualului” suna monstruos, practica ştiinţei a creat asemenea discipline. Şi aceasta pentru ca interesul de cunoaşterea nu sta numai în determinarea caracteristicilor generale ale claselor de obiecte, ci şi în explorarea descriptiva a unor obiecte individuale care prezintă un interes deosebit pentru om. Datorita tocmai acestui interes special, obiectele în cauza nu pot fi considerate numai ca elemente ale unei clase mai generale, ci totodată şi ca obiecte unice cu proprietăţi nedeductibile din legi generale. Cunoaşterea lor începe chiar cu descrierea amănunţită a modului în care ele sunt. Pământul este, ca importanta umana, unic. Cunoaşterea lui în cele mai mici detalii – descrierea, iar nu explicarea sa din perspectiva unor legi generale – reprezintă o sarcina deosebit de importanta. Geografia este tocmai o asemenea disciplina în care funcţia descriptiva a unui obiect unic este esenţială. Rezultatul activităţii geografului este o descriere amănunţită, realizata în cuvinte, în hărţi, în numere care înregistrează măsurători. Fara îndoială geografia este disciplina ştiinţifică. Ea întrebuinţează mijloace sistematice şi controlate de analiza. Produsul ei nu este insa elaborarea unei teorii, a unor enunţuri generale, valabile pentru o clasa de obiecte, ci descrierea unui obiect unic. Exista o mulţime de obiecte care sunt individual importante pentru cunoaştere: universul în care trăim, soarele, specia umana printre celelalte specii biologice, Romania, Australia etc., printre celelalte tari. Patologia umana este în raport cu patologia speciilor biologice în general, o disciplina cu obiect individual. La fel şi anatomia şi fiziologia 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or discipline ştiinţifice ale obiectelor individuale exprima în mod clar limitele ştiinţelor generalului, atât în mod absolut, cat şi relativ. Dintr-o ştiinţă generala a corpurilor fizice mari care compun universul, presupusa completa, poţi deriva o mulţime de caracteristici specifice şi Pământului. Dar multe lucruri despre acesta vor ramane imposibil de dedus logic din legile generale ale unei asemenea discipline. Cu atât mai mult acest lucru este valabil daca consideram starea actuala a acestor ştiinţe. Ele sunt departe de a fi „complete”. In aceasta situaţie, strategia cea mai eficienta este aceea de a crea, pentru obiectele individuale care prezintă un interes special, discipline distincte. Mai exista inca un aspect al problemei. Interesul cunoaşterii nu sta numai în determinarea caracteristicilor generale, ci şi a celor particulare. Fizica şi chimia – prototipuri ale ştiinţelor generalului – ne-au obişnuit cu o indiferenta completa fata de descrierea empirica amănunţită a obiectelor. Ce interes poate prezenta descrierea fiecărei pietre în parte, cu profilul ei unic? Evident, niciunul. Corpurile fizice şi chimice nu prezintă, pentru om, niciunul dintre ele un interes special. Ele sunt interesante doar în calitatea lor mai generala de clase mari de obiecte. Printre planete insa. Pământul prezintă un interes cu totul deosebit. Printre comunităţile umane, cea în care trăieşte fiecare dintre noi este în mod special interesanta. Cunoaşterea amănunţită a unui obiect individual este, insa, departe de a se realiza simplu, fara dificultăţi. Ea cere efort şi timp, metode sistematice şi complexe, In ciuda aparentelor, descrierea unui obiect individual suficient de complex este chiar în limitele restrânse ale intereselor subiectului cunoscător, greu de imaginat a fi completa. Anatomia umana insa prezintă mistere. La fel şi geografia, chiar daca am considera Pământul ca neschimbându-se semnificativ în timp, nu e încheiată în mod definitiv. Apar mereu noi aspecte necunoscute, se fac corectări măsurători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lesne se poate observa, disciplinele considerate în aceasta categorie – geografia, anatomia şi fiziologia om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le a-temporale. Nici ele nu iau în consideraţie timpul ca o dimensiune importanta a cercetării lor. Motivul este insa cu totul diferit de cel pentru care ştiinţele generalului fac abstracţie de timp. Ştiinţele analizate aici pornesc de la presupoziţia ca obiectul lor de cercetare are o anumită constanta în timp şi, deci, poate di cercetat în secţiunea prezentului, făcând abstracţie de istoria sa trecuta şi de dinamica sa posibil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eronat sa consideram ştiinţele obiectivelor individuale a avea o funcţie doar descriptiva. Desi descrierea reprezintă operaţia cea mai importanta pe care o realizează, ele îndeplinesc totodată şi o funcţie explicativa. De exemplu, problema nu este de a descrie configuraţia actuala a continentelor, dar şi de a găsi o explicaţie a ei care sa permită şi o predicţie a evoluţiei viitoare. Teoria „deplasării continentelor” nu este o teorie de tipul celor pe care le găsim în ştiinţele generalului, ci specifica pentru ştiinţele cu obiect individual. Ea este o explicaţie a unui proces strict individual, punând în evidenta un lant cauzal unic. aşa după cum capitolele următoarele vor încerca sa aducă argumente, explicaţia pe care ştiinţele generalului o oferă este relativ diferita de explicaţia constituita în ştiinţele obiectelor individuale. Ultima nu poate fi derivata în mod complet din prima. De exemplu, din explicaţia revoluţiilor burgheze nu poate fi derivata, decât intre anumite limite, explicaţia revoluţiei franceze. Biologia generala nu poate da o explicaţie apariţiei vieţii pe Pământ. Acest eveniment individual trebuie explicat prin elaborarea unei teorii explicative speciale, relevante numai pentru apariţia vieţii pe Pământ, în anumite condiţii particulare. In acest sens, afirmam inca de la început ca ştiinţele individualului au şi ele, printre alte funcţii şi pe aceea de a elabora teorii, explicaţii. In măsura în care găsim şi aici prezenta unor teorii specifice, cred ca ar fi justificat sa consideram şi ştiinţele individualului ca ştiinţe teoretice, desi în cadrul lor funcţia descriptiva este mult mai importanta. De asemenea, din punct de vedere teoretic, ştiinţele individualului pornesc şi se sprijină pe teoriile elaborate de ştiinţele generalului pentru clasele de obiecte din care fac parte şi obiectele individuale de care ele se ocupa. Daca teoriile claselor de obiecte formulează legi generale, valabile pentru o infinitate de situaţii particulare posibile, teoriile obiectelor individuale conţin explicaţii valabile doar pentru un singur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înainte de a încheia acest paragraf, de o precizare. In fapt, granitele dintre discipline nu sunt atât de clar trasate, cum au fost schiţate aici. De multe ori, în cadrul ştiinţelor generalului se dezvolta cercetări specializate în legătură cu un obiect individual care prezintă un interes mai special. Adesea insa, cum este evident din exemplele date, se nasc discipline distincte. In orice caz, operaţiile care sunt realizate sunt structural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TIINŢELE ISTORICE – ŞTIINŢE TEMPORALE ALE UNOR OBIECT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onfiguraţia actuala a unui obiect este unica, dar şi dinamica sa în timp. Fiecare obiect are istoria sa proprie, în sensul ca succesiunea în timp a stărilor sale este absolut specifica, ireparabila. Descrierea unui obiect individual presupune. In mod necesar descrierea istoriei sale proprii. In acest sens este dificil a trage o linie de democraţie neta intre ştiinţele a-temporale şi cele temporale ale obiectelor individuale. Distincţia este insa justificata prin accentul care cade fie pe descrierea obiectului în secţiunea prezentului, sau pe descrierea în dinamica sa temporala. Geografia nu este în mod fundamental o disciplina istorica. Ea descrie starea prezenta a configuraţiei spaţiale a societăţii şi a mediului sau natural. Ea este insa complementara cu o disciplina posibila care ar putea fi determinata „geografie istorica” şi ale carei elemente, în funcţie de necesităţile cercetării au fost dezvoltate. Anatomia şi fiziologia omului este o ştiinţă a-temporala. Ea descrie specia umana aşa cum este în prezent, fara a exclude insa un interes pentru istoria biologica a speciei umane. Relativa stabilitate, pe o perioada mai lunga de timp, a unui obiect individual reprezintă condiţia esenţială a constituirii unei discipline a-temporale. Daca dimpotrivă, respectivul obiect prezintă o dinamica rapida în timp, descrierea sa va fi predominant istorica. Daca, de exemplu, Romania este considerară ca un obiect individual de mare interes pentru cunoaştere, o descriere a situaţiei sale sociale, politice, economice, culturale, demografice, din momentul de fata, reprezintă sarcina unei ştiinţe a-temporale. Complementar insa unei asemenea cunoaşteri este Istoria României, ca disciplina temp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al acestei lucrări este ca istoria, ca disciplina ştiinţifică, are un profil specific: ea este o ştiinţă care se ocupa de dinamica temporala a unor obiecte individuale. Fiecare obiect individual are o istorie specifica. Istoria ca disciplina se constituie insa doar în măsura în care comunitatea umana este realmente interesata în mod special de dinamica în timp a respectivului obiect individual. Exista astfel, istoria Pământului, istoria Universului, istoria României, istoria Egiptului antic, istoria literaturii romane, istoria muzic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ceea ce priveşte descrierea stării actuale a unui obiect este foarte clar de ce aceasta poate fi importanta pentru umanitate, ne-am putea întreba de ce istoria unui obiect individual ar putea prezenta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invocate trei considerente distincte. In primul rand investigarea istorica este importanta pentru înţelegerea stării actuale şi a dinamicii viitoare a obiectivelor. Unul dintre principiile cele mai generale ale ştiinţei este principiul istorismului. Conform acestuia, starea actuala şi viitoare a unui obiect este determinata într-un grad semnificativ de starea sa trecuta. Cercetarea succesiunii în timp a diferitelor stări ale unui obiect individual oferă o cheie pentru înţelegerea stării sale actuale şi a celor viitoare. O cercetare a-temporala, de tipul celei oferite de ştiinţele generalului, poate ajunge la dezvoltarea unor cauze mai generale. O asemenea explicaţie nu poate fi insa completa. De exemplu, putem înţelege feudalismul romanesc într-un mod strict teoretic, pornind de la nivelul de dezvoltare al forţelor de producţie. O asemenea înţelegere este insa foarte generala şi incompleta. Feudalismul romanesc poate fi înţeles mai bine daca se ia în consideraţie lanţul concret de evenimente care au afectat dinamica în timp a comunităţii romane. Numai aşa putem înţelege de ce el a avut caracteristici proprii, diferite de cel german, maghiar sau englez. Am putea spune, deci ca nu este nevoie de istorie doar în condiţiile în care interesul nostru pentru un obiect oarecare este sumar, general. Daca ne-ar interesa destinul individual al fiecărei pietre dintre cele existente la ora actuala ar fi probabil necesar sa întocmim istorii individuale ale lor. Dar cum nu ne interesează acest destin particular, ne mulţumim cu discipline generale care descriu comportamentul a-temporal şi general al clasei întregi – fizica, care descrie comportamentul pietrelor în calitatea lor de corpuri fizice, chimia, mineralog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aspect care susţine interesul pentru istorie este însăşi necesitatea de material empiric a ştiinţelor generalului. Sociologia, antropologia culturala şi psihologia, de exemplu, pentru a se dezvolta ca ştiinţe teoretice generale au nevoie de o cantitate enorma de date despre comportamentul uman individual şi colectiv. Analiza prezentului oferă o parte însemnată a acestui material faptic. Explorarea trecutului insa poate pune în evidenta o serie de comportamente specifice în condiţii care nu mai pot exista la ora actuala. Istoria nu este inca utilizata din acest punct de vedere prea intens pentru dezvoltarea ştiinţelor generalului. Ea va fi insa cu siguranţă tot mai mult folosita ca u sursa extrem de valoroasa de fapte, de fapte despre comportamentul diferitelor sisteme în condiţii diferite. In acest sens, istoria umanităţii reprezintă un muzeu de o varietate şi diferenţiere coloristica inestimabila a manifestăr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e de al treilea considerent se refera la specificul unor obiecte, cu o natura fundamental istorica. Este vorba în primul rand, de acele obiecte care în mod curent sunt numite „valori culturale”. Muzica lui Beethoven, pictura lui Ţuculescu, Iliada lui Homer reprezintă valori universale, componente ale culturii contemporane. Analiza lor nu poate fi insa decât istorica prin evidenţierea condiţiilor concrete care le-a prezidat constituirea. In acest sens putem afirma ca exista obiecte a căror cercetare nu poate fi decât is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scriptiva a ştiinţei ridica probleme specifice atunci când este luata în consideraţie dimensiunea timp. Prezentul exista şi poate fi înregistrat. Problema descrierii unui obiect prezent se reduce la elaborarea unor tehnici de descriere sistematica a sa. Trecutul şi Viitorul au insa din acest punct de vedere statute diferite. Trecutul reprezintă ceea ce a existat la un moment dat şi nu mai exista în prezent. El nu poate fi pur şi simplu înregistrat, ci trebuie reconstituit. Istoria, în măsura în care are sarcini discriptive, are dificila misiune de a reconstitui trecutul pornind de la diferitele „urme” pe care acesta le-a lăsat. Reconstrucţia presupune o metodologie relativ diferita de cea necesara descrierii obiectelor prezente. In acest sens, toate disciplinele istorice sunt dezvoltate metode comune de analiza a izvoarelor istorice şi de recompunere a caracteristicilor obiectivelor trecute. Viitorul, pe de alta parte, ridica alte probleme. El este o realitate care insa nu exista. El va fi. Viitorul, deci, nu poate fi nici descris cu mijloacele investigării prezentului şi nici reconstituit cu mijloacele disciplinelor istorice, ci prezis. Metodologia producţiei, adică a „descrierii” unor obiecte viitoare, este distin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insa şi o alta diferenţa intre viitor, pe de o parte şi trecut şi prezent, pe de alta. Trecutul şi prezentul au o existenta univoca. Un fapt prezent este irevocabil aşa cum este, iar un fapt trecut, aşa cum a fost. Viitorul insa are un alt statut ontologic. El poate fi într-un fel, dar poate fi şi în altul. Exista, în ştiinţe, doua moduri distincte de a considera viitorul – una strict determinista şi o alta probabi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modalitate, viitorul este strict determinat în raport cu istoria sistemului. Daca am poseda o cunoaştere completa a legilor care guvernează dinamica sistemelor reale şi, de asemenea, a tuturor factorilor care acţionează asupra acestora, am putea prezice în mod univoc fenomenele viitoare. Într-o asemenea perspectiva, intre trecut şi prezent, pe de o parte şi viitor, pe de alta, nu exista o diferenţă de structura. Diferenţele apar doar în mijloacele cu ajutorul cărora le cercetam şi în precizia acestor mijloace. Din aceasta perspectiva, viitorul este tot atât de irevocabil ca şi prezentul şi trecutul. Dificultatea consta doar în posibilităţile de predicţ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dalitatea probabilista, viitorul reprezintă doar un repertoriu de posibilităţi. Putem spune cu precizie, eventual doar ce este posibil şi ce nu este. In cadrul insa acestui repertoriu nu se poate principial prezice starea precisa viitoare. Se poate doar determina probabilităţile diferitelor posibilităţi. Viitorul nu poate, deci, fi gândit doar ca o realitate care inca nu exista, dar este complet predeterminata, ci ca un set de alternative posibile. Din acest punct de vedere el este structural diferit de prezent şi trecut. Acestea din urma sunt acele alternative care, fiind posibile, au fost totodată şi realizate. De aici şi caracterul de univocitate a descrierii trecutului şi prezentului în raport cu descriere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intre cele trei momente distincte ale timpului, atât prin natura lor, cat şi prin metodele distincte de investigare pe care le implica, generează discipline ştiinţifice diferite. Acest lucru este în mod special evident daca ne gândim la metodologia realizării funcţiei descri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lustrarea acestor diferenţe sa analizam distincţia reconstrucţia mentala a realităţii trecute şi predicţia realităţii viitoare. In cea mai mare parte a cazurilor, reconstrucţia trecutului este o operaţie predominant empirica. Pornind de la urmele lăsate de realităţile trecute, se încearcă sa se imagineze ansamblul realităţii sau aspectele ei cele mai importante. Este clar ca şi o asemenea reconstrucţie empirica nu se desfăşoară complet în afara oricărei teorii. Ea nu este insa predominant teoretica, fiind diferita fundamental de retrodictie. Prin retrodictie se înţelege o reconstrucţie a trecutului pe baza predominant teoretica, prin deducerea caracteristicilor obiectelor trecute dintr-un ansamblu teoretic. Reconstrucţia empirica a sistemului politic al incaşilor, de exemplu, se face pornind de la o serie de izvoare care dau indicaţii concrete în legătură cu organizarea politica a acestei societăţi. Reconstrucţia teoretica a sistemului politic în cauza porneşte de la o teorie a organizării sociale şi politice a societăţilor aflate pe o treapta similara de dezvoltare, care se constituie în condiţii particulare. H. Stahl argumentează pe larg, într-un mod care mi se parte a fi deosebit de interesant, funcţia pe care retrodictia (reconstrucţia teoretica) o poate avea în reconstituirea de ansamblu a unei realităţi trecute despre care avem informaţii empirice extrem de fragmentare şi nesigure. Este de altfel metoda pe care el o utilizează cu rezultate excelente în reconstituirea genezei feudalismului romanesc. (99,100) Viitorul nu poate fi descris decât prin mijloacele teoriei, ale predicţiei. Predicţia este simetrica retrodictiei. Descrierea viitorului nu poate fi decât teoretica, pe când ştiinţa trecutului poate fi, cel putin într-o oarecare măsură, strict empirica. Daca o istorie empirista este lesne de imaginat – acesta a fost în fapt tipul cel mai răspândit de practica istorica – o disciplina empirista a viitorului este inimagin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TIINŢELE EVOLUŢIEI – ŞTIINŢELE TEMPORALE AVÂND CA OBIECT O CLASA GENERALA DE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erie de discipline care se ocupa de dinamica în timp a unor clase de obiecte, iar nu a unor obiecte individuale. Spre deosebire de istoriile comunităţilor umane (Istoria României, Istoria Franţei etc.) exista o teorie a evoluţiei umanităţii în general*. Aceasta este deosebita de istoria universala, ca o cumulare de istorii individuale. Evoluţia societăţii încearcă sa desprindă formele (sau etapele, stadiile) generale prin care toate comunităţile umane au trecut sau vor trece. Este perspectiva diferitelor filosofii ale istoriei, ca de exemplu cea a lui August Comte, a evoluţionismului din antropologia culturala de la sfârşitul secolului trecut sau a neo-evolutionismului din antropologia culturala actuala sau, în fine, a teoriei marxiste asupra societăţii. Similar, aceeaşi diferenţa se poate face şi în biologie, intre ceea ce s-ar putea numi istoria diferitelor specii biologice şi teoria evoluţiei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a formuleze stadiile comune dinamicii în timp a tuturor obiectelor unei clase, sa degajeze legile şi mecanismele generale ale acestora, perspectiva evoluţiei generează ştiinţe ale generalului. Ele încearcă sa treacă dincolo de particularităţile şi accidentele temporalităţii, sa desprindă o serie de tendinţe mai generale. Evoluţia este, în acest sens, o viziune esenţializată şi generalizata asupra istoriilor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putem considera istoria diferitelor discipline ştiinţifice, în raport cu evoluţia cunoaşteri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evoluţiei ridica, din punctul de vedere al caracteristicilor lor, câteva probleme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a: este o teorie a evoluţiei o teorie generala (a posibilului, cum am numit-o mai înainte) sau o teorie individuala? Pentru a fi mai clar, sa luam un exemplu concret. Presupunem o teorie a evoluţiei speciilor biologice. O asemenea teorie poate avea ca obiectiv desprinderea marilor etape prin care, de-a lungul timpului, speciile biologice au evoluat, mecanismele şi forţele care au prezidat aceasta evoluţie. Imaginându-ne o asemenea teorie ca fiind completa, ne putem inca întrebă ce valoare de generalitate are ea. Este ea aplicabila la orice proces evolutiv biologic? Cu alte cuvinte orice forma de viaţă ar trebui sa evolueze conform acestei teorii? Sau teoria noastră nu reprezintă decât o generalizare empirica a unui proces unic, care s-a petrecut doar pe pământ în condiţiile particulare ale acestuia? Daca, de exemplu, am descoperit un al şaptelea continent pe care viaţa ar fi evoluat complet independent de evoluţia ei pe celelalte continente ale globului, ne-am aştepta ca evoluţia de aici sa fie aproximata de teoria noastră sau nu? Aici este vorba nu de puterea şi de calitatea teoriei noastre, ci de o problema de principiu. Este evoluţia în timp a unei colecţii definite de obiecte (pe care noi o cunoaştem la un moment dat) o serie generala, reprezentativa pentru toate cazurile posibile, sau ea este, prin natura sa, particulara, negeneralizabila? Exista sau nu legi generale ale evoluţiei? Aceasta întrebare se pune cu mai multa forţă în legătură cu evoluţia societăţii umane. O teorie generala a evoluţiei societăţii poate fi de doua tipuri distincte: o generalizare strict empirica – determinarea caracteristicilor comune ale evoluţiei diferitelor comunităţi evidenţierea aspectelor lor comune sau diferentiatoare. O asemenea teorie nu are pretenţii de generalitate în sensul teoriilor generale despre care am vorbit la punctul (1). Ea nu ar pretinde ca poate sa descrie evoluţia în timp a oricărei societăţi. Pe scurt, aceasta problema se refera la faptul ca în realitate obiectele care aparţin unei clase generale – cele existente cat şi cele inexistente, dar posibile – au o dinamica în timp care prezintă trăsături comune, generalizabile, sau dimpotrivă, ea este strict particulara, negeneralizabila în nici un fel. Teza unicităţii structurale a seriilor temporale nu reprezintă o atitudine marginala, caracterizata doar pentru orientarea neo-kantiana, ci mai generala. In disputele filosofice legate de problema evoluţiei ea este legata de celebra problema a cauzalităţii istorice. David Bidney exprima în termeni tranşanţi cele doua posibilităţi de a considera cauzalitatea (16). Pe de o parte, este cauzalitatea clasica aşa cum apare, de exemplu, în Etica lui Spinoza. Aceasta cauzalitate este caracterizata printr-un determinism monist. Toate fenomenele sunt reduse la cauzele lor, în sistemul ca efectul poate fi dedus din cauza sa. Întreaga serie temporara este predeterminata cauzal. Pe de alta parte, exista o teorie a cauzalităţii emergente. In teoria respectiva, cauza reprezintă doar o condiţie limitatoare a efectului. El nu poate fi dedus dintr-o cunoaştere a cauzelor, desi acestea reprezintă condiţii necesare şi suficiente ale sale. O asemenea concepţie asupra cauzalităţii face din evoluţie un proces determinabil, dar nu şi predictibil. Caracterul emergent al efectului face ca fiecare linie de evoluţie sa aibă unicitatea sa. O teorie generala a evoluţiei este, astfel, principial imposibila. Aceasta este şi opinia antropologului cultural american Julian H. Steward. In mod explicit el afirma un principiu general: „nu exista nimic în procesul evolutiv care sa preordoneze dezvoltările particulare care s-au petrecut pe planeta noastră”. (104) Un observator care ar fi vizitat pământul cam o jumătate de bilion de ani în urma, continua el, când algele erau cele mai evoluate organisme, din principiile care operează în evoluţia biologica – ereditate, mutaţie, selecţie natural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utut prezice evoluţia peştilor, lăsând la o parte pe cea a omului. De asemenea, nici un principiu al dezvoltării culturale nu ar fi putut prezice invenţii specifice ca cea a arcului, topirea fierului, clanurile tribale, statele sau ce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ultima viziune asupra cauzalităţii în istorie are o implicaţie logica asupra tipului de ştiinţă a evoluţiei. O ştiinţă generala a evoluţiei ar putea doar, eventual, sa formuleze câteva principii generale ale acesteia, dar în nici un caz o teorie propriu-zisă asupra ei. Fiecare serie evolutiva are propria sa configuraţie, fiind obiectul unei ştiinţe individuale. Ştiinţa evoluţiei este deci o ştiinţă de tipul (3), diferita de o istorie doar prin faptul ca încearcă sa stabilească forme structurale ale dinamicii în timp, comune unui număr mai mare de obiecte, dar nu o teorie universala a evoluţiei. Evoluţia biologica care a avut loc pe Pământ a fost realizarea uneia dintre multiplele posibilităţi alternative. In acelaşi sens, istoria umana este una dintre că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o asemenea alternativa nu trebuie sa fie respinsa ab initio. Ea pune o problema de răscruce pentru ştiinţele evoluţiei. In aceasta din urma varianta, ştiinţele evoluţiei sunt de tipul ştiinţelor cu obiect individual, sarcina lor fiind doar aceea a unor generalizări empirice. Dat fiind un proces evolutiv particular, în care sunt angrenate mai multe obiecte inter-relationate sau unul singur, problema este de a-l descrie într-o forma esenţializata şi de a-l explica. Ştiinţe generale temporale nu ar exista. Ele ar putea exista doar în măsura în care o ştiinţă generala a posibilului poate fi conceputa şi în care temporalitatea sa reprezinte o dimensiune semnific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eorii actuale ale evoluţiei tind dimpotrivă spre formularea unor legi generale, de tipul: „orice sistem deschis tinde sa evolueze spre o creştere a calităţilor sale termodinamice”; „un sistem tinde în timp să-şi sporească gradul sau de complexitate, prin diferenţiere structurala şi specializare funcţională” sau „orice societate, pe măsura dezvoltării forţelor de producţie, trece prin stadii distincte, începând cu un stadiu fundat pe proprietatea comuna, asupra mijloacelor de producţie şi pe egalitate, urmând stadii caracterizate în general prin proprietatea privata, în variate forme, asupra mijloacelor de producţie, asociata cu inegalitatea sociala, ca apoi, după ce se depăşeşte un anumit nivel al dezvoltării forţelor de producţie, sa se ajungă într-un nou stadiu fundat pe proprietatea comuna şi egalitate so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a exista doar o serie de ipoteze fundamentale, de proiecte de construcţie a unor teorii generale ale evoluţiei, fie ale evoluţiei oricărui sistem deschis, fie a evoluţiei diferitelor tipuri de sisteme – biologic sau social. Ne putem insa imagina ce tip de probleme ar trebui să-şi puna o asemenea teorie. O teorie generala a evoluţiei trebuie sa descopere o lege a variaţiei în timp a tipului de sistem în cauza. Fie determinarea unor parametrii fundamentali a căror creştere progresiva este necesara – forte de producţie, cunoaştere, proprietăţi termodinam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 succesiune de stadii prin care, în mod necesar, orice sistem particular care aparţine unei clase generale, va trebui sa treacă. Daca am reuşit sa determinam o serie de stadii pe care, în dinamica sa în timp orice sistem social, de exemplu, le parcurge – A, B, C, D, E – formularea unei legi generale a evoluţiei va trebui sa ia următoarea forma: „orice sistem social va trece, în timp, în mod necesar, întâi prin stadiul A, apoi prin B, C, D şi, în fine, va ajunge în stadiul E.” Temporalitatea este cuprinsa în succesiunea stricta a trecerii de la un stadiu la altul. Orice proces evolutiv va trebui sa treacă prin toate aceste stadii şi exact în ordinea ind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ralitatea poate apărea şi într-un mod mai specificat: cantitatea de timp necesara, aproximativ, parcurgerii unui studiu sau altul. Desi afectata de o mulţime de evenimente particulare, timpul parcurgerii unui studiu poate fi înscris intre anumite limite. De exemplu, oricât de rapida ar fi transformarea unei specii în alta, exista o anumită limita sub care, în mod natural, este imposibila o asemenea transformare. Cel putin câteva generaţii sunt necesare pentru realizarea chiar a unei modificări biologice minore. Dar o inovaţie culturala, cat timp ii trebuie pentru a fi realizata şi difuzata în masa unei comunităţi? Exista la ora actuala o mulţime de calcule ale unor asemenea procese de transformare: de exemplu timpul necesar, în prezent, pentru realizarea şi difuzarea unei inovaţii tehnologice. O asemenea inovaţie trece printr-o serie de stadii necesare care, în medie, fiecare necesita un anumit timp: apariţia unei noi idei ştiinţifice, aplicarea ideii sub forma de tehnologie, difuzarea industriala, sub forma de bun de larg consum a noii tehnologii; sau în cat timp cunoştinţele ştiinţifice s-au dublat în secolul trecut spre deosebite de timpul necesar în momentul actual. In principiu, acest tip de probleme pare a fi justificat pentru o teorie generala a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întreba în continuare care sunt diferenţele dintre o ştiinţă generala a-temporala şi o ştiinţă generala temporala. Nu cumva cea de a doua este reductibila la prima? Sa luam ca exemplu ştiinţele societăţii. Forma generala a unei legi a ştiinţei generale a societăţii este: „ori de cate ori vor exista condiţiile x, cu necesitate se va constitui o forma de organizare de tipul y”. In teoria marxista a societăţii factorul determinant, în ultima instanţă, il reprezintă forţele de producţie. In centrul strategiei marxiste de explicaţie a societăţii sta o teza de tip general: exista un raport de determinare intre nivelul şi caracterul forţelor de producţie, pe de o parte şi relaţiile sociale de producţie, pe de alta parte; la randul lor, relaţiile sociale de producţie determina profilul general al societăţii. Simplificând, putem spune ca la diferite niveluri de dezvoltare a forţelor de producţie, diferite tipuri de organizare sociala vor corespunde. O asemenea teza este de forma tezelor conţinute în ştiinţele a-temporale ale generalului. Nici o referite la timp nu este făcută. Şi nici nu este nevoie sa se facă. Se poate face o lista cu „stări” distincte ale forţelor de producţie, asociindu-se fiecăreia dintre ele un anumit tip distinct de organizare sociala. Precizata, aceasta teza generala ar putea lua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xi, atunci yj, xi, fiind o stare anumită a forţelor de producţie, iar yj, un tip de organizare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este evident ca nu este nevoie de nici o trimitere temporala. Problema care se pune este: nu cumva toate tezele generale ale teoriilor evoluţiei pot fi reformulate într-o asemenea maniera a-temporala? Societatea umana, de exemplu, parcurge în timp diferite stări care cad sub legea generala a-temp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insa un nucleu ireductibil, din care temporalitatea nu mai poate fi eliminata: succesiunea diferitelor condiţii sau stări ale parametrilor fundamentali. Daca aceasta succesiune ar fi întâmplătoare, dimensiunea timp nu ar avea nici o importanta din punct de vedere teoretic. Dar aceasta succesiune nu este câtuşi de putin întâmplătoare. In cazul societăţii umane, în timp s-a produs nu o simpla variaţie, ci o acumulare, o creştere interioara care poate fi determinata prin termenul de evoluţie. Legile specifice ştiinţelor evoluţiei se refera în mod special la caracterul necesar al succesiunii în timp a stărilor unui sistem. In acest sens, temporalitatea poate fi considerata ca o dimensiune care poate intra ca element constitutiv al formulării legilor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am încercat sa demonstrez ca dimensiunea timp are un rol important în organizarea cunoaşterii. Exista efectiv discipline a-temporale şi discipline temporale. Daca perspectiva temporalităţii este distincta în analiza unor sisteme, ar fi eronat totuşi sa trasam granite rigide. In sociologie, de exemplu, cu greu am putea vorbi despre o ştiinţă generala a-temporala şi o ştiinţă generala temporala. Teoria evoluţiei sociale reprezintă mai degrabă un capitol al teoriei generale a societăţii. Am utilizat aici termenul de disciplina mai mult în sensul propus de Kuhn, de preocupare de cercetare specializata, granitele fiind foarte mobile şi temporale ele insele. Ce mi se pare insa a fi mai presus de orice îndoială este faptul ca asimilarea temporalităţii, în calitate de „istorie” a sistemului, de dinamica în timp bazata pe o logica anumită, impune strategii ştiinţific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UNCŢII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are ca obiect explorarea funcţiilor pe care istoria ca disciplina le îndeplineşte în cadrul diferitelor comunităţi. Pentru a putea înţelege mai bine aceste funcţii este insa nevoie mai întâi sa înţelegem cum se raportează societăţile, în ansamblul lor, la temporalitate, ce semnificaţie are pentru ele scurg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MNIFICAŢIA SOCIALA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lectivitate se raportează, într-un fel sau altul, la trecutul, prezentul şi viitorul sau. Conştiinţa temporalităţii poate fi considerata o componenta structurala fundamentala a însăşi existentei umane. Pompiliu Caraioan nota pe buna dreptate ca „simţul istoric „a apărut iniţial în forma a ceea ce s-ar putea numi „instinctul istoriei „care de-abia ulterior a devenit „conştiinţa istorica „. (21) Chiar cele mai primitive forme ale simţului istoric aveau o dubla deschidere spre trecut şi viitor: solidaritatea cu generaţiile anterioare, ca reflex instinctiv al mecanismelor proprii societăţii umane de preluare şi conservare a achiziţiilor culturale ale trecutului şi responsabilitatea pentru generaţiile viitoare, ca mecanism absolut necesar conservării şi reproducerii vieţii umane, nu numai în forma ei biologic primara, ci şi în forma sa specific umana –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raportarea la timp este un act caracteristic oricărei comunităţi umane, modalităţile ei sunt insa extrem de diferite. Colectivităţile umane gândesc timpul în moduri diferite. Ii acorda semnificaţii distincte. Ce anume explica aceasta diferen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licaţie pe care cercetătorul o poate găsi în literatura este cea de tip culturalist. Preocupările pentru a distinge culturile, ca moduri de a gândi şi a se raporta la lume au fost, nu întâmplător, captivate de intuiţia ca una dintre caracteristicile cele mai specifice ale acestora este viziunea asupra timpului. Timpul şi în consecinţă istoria, este gândit într-un mod specific în funcţie de formele generale ale culturii comunităţii. Cititorul interesat de caracteristicile particulare ale unui asemenea punct de vedere il poate găsi clar de exprimat în lucrarea lui Lucian Blaga Fiinţă istorica. (17) Pe scurt, el poate fi rezumat astfel. Practica istorica este o parte a culturii unei comunităţi, influenţată de întreaga concepţie despre lume şi viaţa a acesteia. In acest cadru ea este modelata şi funcţionează. Şi ea trebuie judecata în raport cu acest cadru referenţial. Pentru a înţelege în general conştiinţa istorica a unei comunităţi, modul în care ea se raportează la timp şi în mod particular, practica sa istorica specifica, trebuie sa pornim de la analiza universului cultural de ansamblu al acesteia. Sa reluam un exemplu utilizat de însuşi Blaga: istoriografia egipteana din mileniile IV-lII. Aceasta istoriografie (de fapt, singura istorie practicata de Egiptul acelei perioade) se rezuma la o lista lunga de nume de faraoni. In raport cu istoria moderna, o asemenea practica este extrem de rudimentara. Unii istorici au interpretat aceasta practica drept o forma primitiva, neevoluata, extrem de incompleta a istoriei. In comparaţie cu istoria moderna, o asemenea judecata este perfect valabila. Daca insa o raportam la cultura Egiptului acelei epoci, ea devine complet falsa. Pentru egiptenii acelei epoci o asemenea istorie reprezenta o conştiinţă completa a trecutului. Ea spunea absolut tot ceea ce era demn de a fi consemnat şi reţinut din trecut. Cultura egipteana era dominata de credinţa ca viaţa nu reprezintă decât o pregătire pentru moarte. Ce se întâmplă în limitele ei – fapte, evenimente – nu este deloc important. Numele insa are puterea magica de a desemna şi a tine locul sufletului. El spune tot ceea ce este demn de a fi reţinut. Consemnarea sa este deci suficienta. Din aceasta cauza, egipteanul mileniului IV-lII nu se raporta la practica istorica a timpului sau ca la o activitate inca rudimentara, neevoluata, ci ca la singura practica posibila. Ea era tot ceea ce era necesar. Nu ne interesează în acest context corectitudinea analizei în sine a lui Blaga. S-ar putea ca el sa aibă dreptate sau nu în acest caz particular. Exemplul citat este ilustrativ pentru perspectiva culturalista asupra temporabilitatii şi a istoriei. Ca atare, perspectiva în care L. Blaga se situează este corecta. Modul de gândi lumea, inclusiv timpul şi, mai particular, istoria este un produs nu strict individual, ci colectiv. El este element al unei culturi şi trebuie înţeles în funcţie de contextul mai general al acestei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care poate fi insa făcută este ca o asemenea explicaţie nu este completa. Ea ridica o noua întrebare: ce determina profilul particular al unei culturi însăşi. Lui L. Blaga o asemenea explicaţie i se părea completa pentru ca el tindea sa considere culturile ca sisteme înalt integrate şi autonome, având o origine metafizica. Pentru perspectiva cercetătorului modern, punctul de vedere culturalist, desi în sine extrem de productiv, reprezintă doar „jumătatea drumului „in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perspectiva care pune în evidenta sursele profunde ale gândirii temporalităţii este cea sociologica. Sociologul porneşte de la analiza proceselor sociale caracteristicile unei colectivităţi şi cauta sa detaşeze de aici consecinţele asupra modalităţilor culturale de percepere a temporalităţii, de raportare la trecut, prezent şi viitor. Particularitatea istoriografiei egiptene antice ar fi explicata de sociolog în termeni relativ diferiţi de cei ai culturologiei. In primul rand, s-ar porni probabil de la o anumită particularitate a stratificării sociale şi a sistemului politic egiptean extrem de centralizat. Aceasta poate explica de ce faraonul reprezenta figura centrala. In aceeaşi maniera se pot determina cauzele sociale ale dezinteresului pentru viaţa sociala şi orientarea predominanta spre lumea „de dincolo „. Din acest punct de vedere, cultura poate fi interpretata ca o „ideologie „a sistem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ociologica oferă deci o viziune explicativa mai profunda. Cultura, desi produs al societăţii, are autonomia sa relativa. In condiţii sociale obiective similare, pot sa se constituie culturi relativ distincte. De aceea analiza culturala nu este lipsita de importanta. Cultura nu reprezintă doar o variabila strict intremediara, ci conţine un determinism propriu. Nu orice aspect al culturii poate fi dedus din premisele sociale. Perspectiva sociologica este deci necesar a fi completata cu cea cultura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perspectiva sociologica este sugestiva încercarea lui G. Gurvitch de a tipologiza timpurile specifice diferitelor structuri sociale. (48) Pornind de la ideea ca timpul este o relaţie care exprima „coordonarea sau decalajul mişcărilor care durează în succesiune şi se succed în durata”, el distinge opt tipuri de timpu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pul de lunga durata şi încetinit, caracterizat prin faptul ca trecutul este proiectat în prezent şi viitor. Este timpul comunităţilor săteşti, al comunităţilor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mpul înşelător, sub aparenta lungii durate şi al încetinelii, el ascunde virtualităţi de crize bruşte şi neaşteptate. Este timpul specific marilor oraşe sau al „public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mpul cu bătăi neregulate intre apariţia şi dispariţia ritmurilor, caracteristic rolurilor sociale, al atitudinilor colective şi al comportamentului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impul ciclic în care prezentul, trecutul şi viitorul se proiectează reciproc: specific comunităţilor primitive sau mentalităţii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impul în întârziere în raport cu el însuşi este timpul a cărui scurgere se face prea mult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impul de alternanta intre întârziere şi avans este timpul în care actualizarea trecutului şi a viitorului în prezent intra în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impul în avans asupra sa însuşi, în care viitorul devine masiv prezent. Este timpul efervescentelor colective, timpul activităţii clasei prol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impul exploziv este timpul actelor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ceasta tipologie pentru ca, după cate cunosc, ea este cea mai elaborata pana în prezent. La nivelul ei reiese clar care sunt posibilităţile unei asemenea analize, cat şi dificultăţile şi capcanele de care este pândita. Din acest punct de vedere un scurt comentariu în legătură cu aceasta tentativa este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and, din punctul de vedere al metodei utilizate în elaborarea ei. Gurvitch utilizează o metoda mixta: analiza sociologica a proceselor obiective combinata cu analiza fenomenologica a trăirilor subiective. Analiza sociologica scoate în evidenta durate, succesiuni, schimbări de evenimente cu structuri distincte. De exemplu, o societate stabila este caracterizata prin repetarea, în cadrul unor cicluri de diferite amplitudini a aceloraşi evenimente: strânsul recoltei, sărbători, însămânţare etc. Sunt şi alte structuri: un curs de evenimente „normal „, liniştit, întrerupt brusc de o explozie neaşteptată dar care a fost pregătită „in subteranele „acumulărilor cantitative. Sunt de asemenea situaţii în care viitorul „năvăleşte în prezent „, fiind determinantul principal al conţinutului acestuia. Se pot identifica cazuri de colectivităţi, sau clase şi grupuri sociale, sau comportamente, atitudini, tipuri de activităţi care prezintă, în mod obiectiv, structuri temporale distincte. In elaborarea acestei tipologii este insa inclusa şi atitudinea psihologica: semnificaţia subiectiva mai mare sau mai mica acordata evenimentelor, aşteptarea unor evenimente, surpriza, nerăbdarea. In fapt nu ne-ar fi deloc greu sa bănuim ca originea acestei tipologii o reprezintă mai degrabă analiza fenomenologica a trăirilor subiective. Fiecare dintre noi poate identifica, în aceste tipuri, trăiri pe care le-a experimentat în legătură cu diferitel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se ridica este, deci, daca aceste tipuri de temporalitate au o existenta doar subiectiva (aceasta este evident la nivelul experientei fiecăruia dintre noi), sau totodată şi una obiectiva. Cu alte cuvinte daca ele sunt tipuri de temporalitate reala, obiectiva (timpul social de care unii filosofi vorbesc), sau sunt doar tipuri de trăiri psihologice ale temporalităţii. De asemenea ne putem întreba daca acestea sunt doar tipuri de trăiri individuale (percepţii individuale ale temporalităţii) sau sunt totodată şi tipuri colective de percepere a timpului, fixate în forme culturale. Analiza lui G. Gurvitch nu raspunde la aceste întrebări. Ea este destul de putin elaborata, fiind mai mult rodul specularii asupra unui proces intu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sa mai presus de orice îndoială faptul ca nu toate societăţile au asupra timpului viziunea pe care societăţile moderne o au. Sunt societăţi care nu atribuie timpului şi evenimentelor care il jalonează nici o semnificaţie speciala, în timp ce altele ii atribuie o importanta capitala, investind în el toate spera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pot distinge doua tipuri mari de organizări sociale: statice şi dinamice sau cum se exprima Levi-Strauss, societăţi „reci „şi societăţi „calde „. Societăţile statice se caracterizează printr-o organizare sociala care a reuşit sa realizeze un echilibru interior şi exterior, reproducându-se pe sine fara modificări. Societăţile dinamice se caracterizează, dimpotrivă, prin continue modificări în timp, prin transformarea neîncetată a formelor lor de organizare. Levi-Strauss caracteriza, plastic, cele doua tipuri de societăţi în următorul fel: primele caută sa anuleze în mod quasi-automat efectul pe care factorii istorici l-ar putea avea asupra echilibrului şi continuităţii lor; celelalte, interiorizând devenirea istorica, face din ea motorul dezvoltării lor. (64) Sa le analizam pe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temporala a societăţilor stabile. Nu discutam aici cum sunt posibile asemenea societăţi. Existenta lor este un fapt. Multe societăţi pe care antropologii le numesc „arhaice „sau „fara scriere „au aceasta caracteristica de a fi sisteme stabile. Timp de generaţii, formele de organizare se menţineau, reproducându-se şi, ceea ce este mai interesant, dezvoltând mecanisme de automentinere. Aceste mecanisme le ajuta ca sa înfrunte multiplele accidente care ar putea sa le modifice echilibrul: epidemii, cataclisme naturale, războaie. Nu înseamnă ca aceste comunităţi nu se modifica. Ele insa, în condiţii de mediu relativ stabile, tind sa dezvolte un mod de organizare stabil. Satele româneşti tradiţionale aveau aceeaşi caracteristica. Şi nimic nu ne împiedică sa acceptam posibilitatea ca asemenea stări de echilibru sa apară nu numai la nivele scăzute de dezvoltare, dar şi la nivele ridicate. Asupra acestei probleme se va reveni în partea a treia 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societăţi evenimentul este doar un mod de manifestare al structurii, cum se exprima structuraliştii. Forma de organizare se reproduce în timp, sau reacţionează, dar tot după propriile sale legi, la situaţiile variabile. Toate evenimentele sunt „aşteptate „. Ele nu au un rol cauzal, productiv, ci fac parte din structura existenta. In timp, o astfel de comunitate parcurge faze înscrise în propria sa structura: semănat, cules, naştere, căsătorie, moarte. Prezentul nu este cauzat de trecutul imediat sau mai îndepărtat, după cum, la randul sau, el nu cauzează viitorul. Timpul nu are un sens cauzativ. Şi, prin aceasta, în timp nu se petrece nimic demn de a fi consemnat. Timpul este doar un loc în care comunitatea îşi trăieşte în forme stabile viaţa. Evenimentul este înalt predictibil, tipologizat în însăşi structura prezenta. Ce s-a petrecut acum 10 ani? Simplu. Ceea ce s-a petrecut şi astăzi şi ceea ce se va petrece şi peste 10 ani. Din aceasta cauza colectivitatea nu resimte nevoia de a înregistra evenimentele care jalonează scurgerea timpului. Ceea ce este important în ele, ea ştie pentru ca au fost modelate de propria structura. Ceea ce a variat este neinteresant pentru ca a fost o perturbare exterioara la care colectivitatea a căutat sa se adapteze în propria sa maniera. Evenimentul trecut nu modifica prin el însuşi lanţul ulterior de evenimente. Este, deci, de înţeles de ce structurile statice tind sa producă o mentalitate a-istorica. Efectiv istoria lor nu este interesanta. Făcând aceasta afirmaţie am sentimentul ca este necesara o precizare. Pentru omul modelat de societatea moderna, foarte dinamica, cu un simt ascuţit al istoriei, mentalitatea a-istorica tinde a avea o conotaţie negativa fiind asociata cu ceva primitiv, neevoluat. Este necesar insa sa se detaşam de o asemenea prejudecata. In sine, o asemenea mentalitate nu este nici buna, nici rea, nici evoluata, nici neevoluata. Ea este mentalitatea normala a unei societăţi stabile. Şi daca societatea umana, în viitor, va intra într-o faza de stabilitate, ne vom aştepta ca istoria însăşi sa pălească, pierzând di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pentru modul de a gândi al unei societăţi stabile este analiza pe care Levi-Strauss o întreprinde totemismul. Totemismul, considera el, este un mod al societăţii de a se gândi pe sine însăşi prin analogie. Exista doua serii, o serie naturala, cea a speciilor de plante şi animale şi o serie umana. Societatea se gândeşte pe sine în termenii seriei naturale. Un asemenea mod de gândire este insa posibil (şi eficient totodată) doar în condiţiile de stabilitate. Dimpotrivă, la civilizaţiile din Europa şi Asia, caracterizate prin dinamica în timp, totemismul lipseşte în mod complet. Exista, remarca Levi-Strauss, o antipatie funciara intre istorie şi sistemele de clasificare cu ajutorul unor grupuri finite. Acolo unde diacronia învinge sincronia, devine imposibil a interpreta ordinea umana ca o proiecţie fixa a ordinii naturale.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forma specifica totuşi de a gândi timpul şi istoria în societăţile stabile. Pentru ca orice structura stabila exista totuşi doua momente de timp importante: geneza şi prezentul. Conştiinţa temporala a unei asemenea societăţi leagă printr-o relaţie determinata aceste doua momente. Momentul genezei este plasat la o distanta neutra în timp fata de prezent. Ce s-a întâmplat intre momentul originar şi prezent nu mai prezintă nici o importanta. Este o scurgere incolora a timpului. A plasa prezentul la o distanta anumită în timp fata de momentul originar nu are nici un sens, pentru ca nu aduce nici o informaţie. De aceea numărarea momentelor de timp, a unităţilor de timp care s-au scurs nu are pentru o societate stabila o semnificaţie în sine. (Fig.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Momentul genezei, al originii Tp= Moment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g.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tructura o găsim prezenta universal în cultura societăţilor stabile „arhaice „sub forma mitului genezei. Toate aceste societăţi au pentru formele lor de organizare un mit al genezei. Mitul genezei este compus dintr-un eveniment oarecare plasat într-un moment de timp care constituie originea colectivităţii sau al unui obicei al acesteia. Acest eveniment poate sa fie modelat după un fapt real sau poate fi o plăsmuire mitica pura. Intre evenimentul originii şi prezent exista un timp inumerabil. Inexistenta vreunei estimări asupra mărimii duratei scurse de la „facere „, „origine „şi prezent este explicabila prin lipsa completa de informaţie pe care ea ar putea-o aduce. După evenimentul genezei timpul încetează a mai avea vreo semnificaţie. De aceea, structural, momentul genezei are o poziţie cu totul aparte pe linia temporalităţii, parca îmbiind la o situare a lui pe o dimensiune diferita decât cea a temporalităţii cotidiene, a timpului fizic. Mircea Eliade (36) sublinia în mod special aceasta proprietate structurala a momentului originar: este timpul de început, „timpul acela „, calitativ, discontinuu, complet a-temporal şi, din cauza aceasta, uşor de proiectat în sacralitate. Originile se pierd în „negura anilor „nu pentru ca comunităţile nu erau capabile sa tina socoteala anilor, ci pentru ca nu aveau nici un motiv sa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temporalităţii în societăţile dinamice. Conceptul de societate dinamica este în sine destul de vag. El trebuie înţeles doar prin opoziţie stricta cu cel de societate statica. O societate dinamica este deci acea societate care se modifica în timp semnificativ. Trecutul este diferit de prezent şi viitorul va fi diferit de ambele. Starea sistemului variază deci în timp. Schimbarea sociala face timpul interesant nu numai dintr-un punct de vedere strict cognitiv – în fiecare moment de timp societatea a fost relativ diferita, deci descrierea sa aduce un plus de informaţie – dar şi din punct de vedere cauzativ. Intre momentele timpului începe sa existe o relaţie cauzala. Starea prezenta este determinata, într-o oarecare măsură, de starea trecuta. Daca vrem sa înţelegem cum suntem în prezent, trebuie sa ştim cum am fost în trecut. In cazul societăţilor stabile, intre momentele temporale nu exista nici o relaţie determinativa. Structura reprezenta o matrice care se reproducea în mulţimea evenimentelor şi condiţiilor particulare. Ceea ce s-a întâmplat ieri nu are nici o legătură cu ceea ce se petrece astăzi. Dimpotrivă, într-o societate dinamica, evenimentele încep sa se lege intre ele. Axa timpului devine nu numai un loc al variaţiei, dar o axa a determinării, a cauzalităţii. Societatea devine în mod real o serie temporala. Fiecare eveniment devine productiv, cauzativ. El schimba echilibrul existent, împinge cursul istoriei într-o direcţie anume. Evenimentele politice, războaiele, descoperirile ştiinţifice au consecinţe importante asupra viitorului. Este normal ca o societate dinamica sa se înţeleagă pe ea însăşi în termeni istorici. Istoria include în ea însăşi cheia înţelegerii. Conştiinţa de sine a unei asemenea societăţii este, în mod necesar, o conştiinţă is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cele spuse mai sus, societăţile dinamice creează interesul pentru timp din doua motive relativ distincte: a) Evenimentul capăta un profil unic, impredictibil, fiind modelat de o mulţime de factori, inclusiv de subiectivitatea umana. Un război purtat de doua comunităţi arhaice are în el ceva „ritual „, multa repetiţie. Războiul grecilor cu perşii este un eveniment unic, irepetabil. Descrierea stărilor succesive în timp aduce informaţie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venimentul capăta un rol cauzativ în evoluţia viitoare a societăţii. Un război, de pilda, poate fi un eveniment responsabil (evident, nu singurul, ci în conjuncţie cu altele) de căile pe care unele tari evoluează pe o perioada destul de lunga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ipul de istorie practicat de o colectivitate dinamica este dependent de modul de organizare sociala al acesteia. Sa exploram mai în amănunţime aceasta 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cu analiza putem desprinde, simplificând foarte mult, doua tipuri de societăţi dinamice: societăţi „fluctuante „şi societăţi „evoluti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fluctuante se caracterizează prin faptul ca dinamica lor în timp nu este caracterizează printr-o logica clara, evidenta. Ea este masiv afectata de factori externi (războaie, năvăliri, cataclisme naturale, conjunctura economica) cat şi de factori interni (conflicte intre clase şi grupuri sociale, sărăcire, scăderea rapida a populaţiei, conflicte pentru obţinerea puterii politice, schimbări imprevizibile de sisteme politice). Aceste societăţi cunosc perioade de dezvoltare, dar şi perioade dec decădere, trec prin momente critice, dificile, dar şi prin momente favorabile. Se pare ca în aceste tipuri de societăţi, subsistemul politic are o importanta deosebita. In fapt, prin intermediul instituţiilor politice, colectivitatea încearcă sa facă fata evenimentelor neaşteptate: războaie, răscoale, expansiune politica şi militara, crize economice şi sociale. Se poate spune ca în aceste condiţii, toate evenimentele majore capăta o puternica colaratura politica. Aceasta este cauza pentru care (in orice caz una dintre cauzele principale, evident nu singura) societăţile fluctuante tind sa genereze o istorie centrata pe evenimentele politice, o istorie de tip evenimenţial. Istoria Imperiului roman este o istorie predominant politica. Este istoria războaielor de cucerire, este istoria luptelor interne pentru putere. In orice caz, la suprafaţă, acest tip evenimente este cel mai evident, părând sa aibă consecinţe distincte asupra evenimentelor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în timp a acestor societăţi pare observatorului a fi foarte zbuciumata, plina de evenimente-surpriza, care, datorita contribuţiei lor cauzative apreciabile, dau istoriei însăşi un caracter impredictibil. Societăţile sclavagiste şi feudale europene sunt tipice pentru o asemenea istorie extrem de zbuciu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a consideram o componenta importanta care da istoriei acestor societăţi un caracter specific. Proprietatea privata a pulverizat procesul economic. In plus, nivelul rudimentar al forţelor de producţie făcea ca, la nivelul procesului productiv propriu-zis, sa nu se întâmple modificări notabile. Diferenţele mari intre comunităţi şi intre diferitele momente în timp ale aceleiaşi comunităţi sunt date în special de factori politici. Astfel, feudalismul european a fost constituit dintr-o structura economica destul de staţionară în timp, pe care se ridica o suprastructura politica extrem de colorata, variata şi mobila. Caracterul eminamente politic al feudalismului, în general, este destul de evident. Istoria acestuia este, explicabil, mai mult politica decât econo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odul de organizare al societăţii capitaliste tinde sa accentueze rolul evenimentelor politice ca sursa importanta de schimbare. Acumulările de la nivelul activităţii productive, pulverizata datorita, formei private în care are loc, sunt mai putin vizibile la nivelul societăţii globale. Evenimentele politice interne, dar în special cele externe, au aici un rol important în producerea variaţiei. In mod special, relaţiile dintre comunităţi creează mari evenimente pentru istorie: războaie, alianţe, crearea de imperii, sau descompunerea acestora într-o pluralitate de stat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evolutive. Dinamica lor în timp este caracterizata printr-un model relativ ordonat de creştere, de la o stare mai putin diferenţiala, mai rudimentara, la o stare mai diferenţiala, mai dezvoltata. Societatea capitalista este o societate evolutiva din punct de vedere economic. Daca am compara societatea americana de la începutul secolului cu societatea americana din prezent, ceea ce ne-ar „sari în ochi „de la bun început este creşterea economica cu toate consecinţele sale. Remarcabil pentru societăţile dezvoltate economic este faptul ca sistemul politic nu mai fluctuează cu largi amplitudini în jurul unei baze economice, relativ stabile. Este vorba de o evoluţie organica a întregii societăţi. Istoria tinde sa îşi modifice structural profilul. Ea devine cadrul temporal al dezvoltării planificate şi controlate a societăţii. Societăţile contemporane tind sa dezvolte mecanisme tot mai eficace de eliminare a factorilor perturbatori, generatori de evenimente neaşteptate, neplanificate şi necontrolate. Evenimentele ca războaie, lovituri de stat etc. Exista şi în lumea contemporana. Ele insa devin, ca importanta tot mai marginale şi mai putin caracteristici pentru lumea contemporana, antrenata în procese de durata, tipic evolutive. Descrierea unei asemenea istorii nu se mai poate face în termenii stricţi ai istoriei evenimenţiale, ci în cei ai unei istorii sociale. Evenimentele care punctează istoria contemporana tind sa devina tot mai depersonalizate, în sensul ca ele reprezintă produsul acţiunii colective a claselor sociale, a grupurilor, colectivităţilor şi mai putin al unor persoane. Însăşi istoria sistemului politic devine tot mai greu a fi scrisa în termeni de comportamen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 aceasta viziune, nu mai reprezintă un spatiu al neaşteptatului, al evenimentului creativ şi unic, schimbător de curs, ci forma unor procese colective, de regula de tip evolutiv. Daca societatea actuala ar fi descrisa în termenii evenimentelor de tipul celor urmărite de istoricii tradiţionali, ar fi clar pentru toată lumea ca foarte mult s-ar pierde. Sau poate, nu s-ar surprinde tocmai esenţialul: procesul, transformarea structurala, care nu poate fi redata sub forma unor evenimente discrete, decât, cel mult, în mod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UNCŢII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prima parte a acestui capitol în ce termeni gândesc societăţile timpul şi istoria. Ne ramane sa răspundem la o ultima întrebare şi anume, de ce ele pun un accent deosebit pe istorie. Cu alte cuvinte, ce funcţii are istoria pentru comunitatea umana. Voi încerca aici sa fac un inventar, cat mai complet posibil, al acestor funcţii. Trebuie insa precizat ca în raport cu o anumită societate, practica istorica la un moment dat nu este necesar sa îndeplinească toate aceste funcţii, ci numai unele dintre ele. De asemenea măsură în care ea le îndeplineşte şi importanta care se asociază realizării unei funcţii sau alta este variabila. Aceasta precizare este importanta pentru ca, însăşi istoria este diferita, în raport cu funcţiile care i se cer a le îndeplini şi, evident, cu cele pe care şi le a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i ii sunt asociate doua mari tipuri de funcţii: funcţii de cunoaştere şi funcţii practice,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de cunoaştere. Ca în cazul oricărei discipline ştiinţifice şi de la istorie se aşteaptă informaţii atât empirice, descriptive, cat şi teoretice. Ea trebuie sa furnizeze cunoştinţe. Ce anume concret se aşteaptă de la istorie, din acest punct de vedere, este în funcţie de presupoziţiile fundamentale legate de esenţa realităţii umane şi de desfăşurarea ei în timp. Următoarele genuri de cunoştinţe sunt de regula asociate cu practica ist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tribuţie fundamentala la constituirea unei înţelegeri ştiinţifice a omului şi a societăţii. Inca Tucidide formulase o aşteptare generala de acest gen. Cunoaşterea trecutului prilejuieşte cunoaşterea, în general, a omului şi naturii sale, ajutându-se astfel sa cunoaştem viitorul. Presupoziţia lui Tucidide era ca natura umana este universala şi constanta. In situaţii similare, ea se va manifesta în acelaşi fel. In acest sens, istoria reprezintă o preţioasă sursa de cunoştinţe asupra naturii umane, a manifestărilor sale în cele mai variate situaţii. La o asemenea teza ar putea subscrie şi ştiinţele sociale şi umane contemporane. Istoria reprezintă o sursa imensa, complet neexplorata insa, de fapte în legătură cu comportamentul uman şi cu organizarea şi funcţionarea societăţii. Ea reprezintă un „muzeu „natural al celor mai variate ipostaze ale omului. O teorie generala a omului şi a societăţii, cat şi o teorie generala a evoluţiei sociale trebuie în mod neapărat sa pornească de la istorie ca un furnizor general de fapte empirice, dar şi de gener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istorica ca instrument de cunoaştere a realităţii prezente şi a tendinţelor viitoare. Daca consideram trecutul ca având un rol cauzativ în raport cu prezentul, perspectiva istorica este absolut necesara. Pentru a înţelege semnificaţia unor evenimente actuale, ca de exemplu, tensiunile din Orientul Apropiat, conflictele din Irlanda etc. Este necesar sa pornim de la premisele istorice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ca izvor de înţelepciune. Chiar daca facem abstracţie de funcţia teoretico-stiintifica a istoriei, de contribuţia unei ştiinţe generale a omului şi societăţii, experienta istoriei ca disciplina are un rol formativ individual. Lordul Bolingbroke se exprima foarte plastic în acest sens: istoria este filosofia ce se învaţă prin exemple. Ea prilejuieşte un contact intuitiv cu o experienta umana mult mai larga, decât cea la care avem acces în mod direct. Alături de literatura, istoria are un rol esenţial în formarea a ceea ce se numeşte „cultura generala „, cunoaşterea comuna 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practice, ideologice. Istoria reprezintă una dintre cele mai constante şi mai importante, totodată, forme ale conştiinţei unei colectivităţi. Desi neenumerata vreodată în randul formelor conştiinţei sociale, nu exista nici un argument care sa ne împiedice a o face. Istoria reprezintă un mod specific, ireductibil de a se gândi pe sine al oricărei comunităţi. Începând cu forma mitologica şi sfârşind cu cea ştiinţifică actuala, istoria este un important mod al comunităţii de a fi conştientă de sine. Următoarele funcţii ideologice sunt îndeplinite de către istorie,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a conştiinţei de sine a unei comunităţi. Ori de cate ori o comunitate a dorit să-şi sporească conştiinţa sa de sine a recurs la istorie. Comunităţile etnice, în mod special, au recurs la istorie din acest punct de vedere. Romania, de exemplu, cu greu am putea-o gândi doar în termenii situaţiei ei prezente. Pentru fiecare dintre noi ea este totodată şi trecutul ei, istoria sa. Nu este o întâmplare faptul ca în faza de constituire a naţiunilor, istoria s-a dezvoltat şi a fost considerata ca un instrument ideologic şi cultural esenţial al realizării acestui obiectiv. Popoarele iau conştiinţa de ele insele prin istorie. Acest lucru este valabil şi la niveluri mai particulare. Un oraş devine o comunitate propriu-zisă, cu o conştiinţă de sine şi prin istoria sa. Statele-natiuni sunt în fapt marii eroi ai istoriei. Fiecare naţiune îşi elaborează propria sa istorie, tocmai în scopul de a-şi spori conştii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e integratoare. Se ştie ca învăţarea istoriei reprezintă instrumentul cel mai eficace de a cultiva patriotismul. Aceasta observaţie, banala prin sine, este semnificativa aici. Istoria întăreşte procesul de identificare a individului cu colectivitatea din care face parte. Conştiinţa apartenentei naţionale sau etnice este fundata în mare măsură pe învăţare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ca sursa de exemplaritate. In primul rand, istoria a slujit pentru a sublinia responsabilitatea acţiunilor. Ea oferă un cadru mai general de referinţă comportamentului uman. In ultima instanţă, tot ceea ce facem trebuie raportat la istoria comunităţii. Faptele noastre sunt bune sau rele nu numai în raport cu un cod de norme cotidian, dar şi în raport cu procesul istoric în care suntem angajaţi. Responsabilitatea istorica este în fapt o forma lărgită a responsabilităţii sociale. Practicarea istoriei este o forma de sancţiune morala. Istoria este profund evaluativa. Sunt persoane care au rămas în istorie prin contribuţia lor pozitiva, chiar prin sacrificiul lor, ce nu va fi uitat de către generaţiile viitoare. Se acreditează ideea ca istoria judeca. Ca ea nu uita. Menţinerea în amintirea urmaşilor a faptelor bune reprezintă un stimulent moral important. De multe ori apare preocupare de a nu lăsa un „nume pătat „. Istoria tine treaza ideea ca faptele umane nu se pierd fara urme. Ele influenţează cursul viitor al evenimentelor. Responsabilitatea fata de viitor este marele sentiment pe care istoria il cul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cauza, istoria a fost utilizata ca sursa principala de exemplaritate morala. Ea a trebuit sa ofere fapta pozitiva, normalitatea. Fiecare colectivitate a încercat să-şi scrie istoria din aceasta per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ca ideologie a unui grup, clase sau colectivităţi. K. Marx a pus în evidenta faptul ca istoria reprezintă un instrument ideologic foarte puternic al claselor sociale. Ele definesc, în spiritul propriilor lor valori, atât situaţia prezenta, cat şi trecutul. Faraonii, cu lista lor lunga de strămoşi, încercau sa acrediteze ideea unei organizării sociale stabile (eterne) în care figura centrala, daca nu singura importanta este aceea a faraonului. Istoriile feudale erau de fapt istorii ale castei feudale: arbori genealogici, înrudiri, lupte intre familiile feudale pentru putere, alianţe, trădări, războaie de cucerire. In mod inevitabil, istoria a fost scrisa din punctul de vedere al clasei dominante. Evenimentele sunt selectate şi definite ca importante în raport cu sistemul de valori dominant. Ele sunt „văzute „din poziţia sociala a claselor dominante. Chiar şi documentele istorice sunt, dincolo de intenţiile explicite, o selecţie şi o prelucrare a informaţiilor despre realitate, realizate prin prisma instituţiilor dominante. Istoria feudala nu a fost scrisa de ţărani, ci de nobili, după cum istoria antica nu a fost scrisa de sclavi. Istoria societăţii burgheze, scrisa în maniera burgheza, este diferita de istoria aceleiaşi societăţi, scrisa insa din punctul de vedere al clasei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emplifica importanta acordata istoriei, ca instrument ideologic, voi utiliza cazul practicii istoriei din Imperiul Inca. (114) Patru tipuri de istorii erau elaborate în mod distinct de către incaşi. Dintre acestea, doua sunt interesate în mod special pentru analiza noastră. Istoria generala secreta era predata în scoli de către specialişti, numiţi amauta. Accesul în aceste scoli era rezervat doar copiilor aparţinând clasei dominante. Poemele reprezentau forma de popularizare a istoriei, fiind dedicate spectacolelor publice. Poeţii nu aveau insa nici o posibilitate de a alege conţinutul evenimentelor istorice şi optica în care acestea trebuiau sa fie expuse. Toate formele de istorie erau strict cenzurate. Însăşi istoria era elaborata printr-un control ideologic riguros. Astfel, la moartea fiecărui conducător, înalţii demnitari împreună cu specialiştii în istorie (amauta) se întâlneau într-un consiliu şi decideau asupra istoriei oficiale a tarii şi asupra temelor care urmau a fi alese pentru a fi popularizate de către poeţi. Anumite episoade istorice erau alese pentru fi larg difuzate în scopuri de propaganda, altele reţinute doar pentru istoria secreta, în timp ce, în fine, altele erau complet eliminate din tradiţie ca precedente periculoase. Daca conducătorul, se putea decide ca doar numele sau sa fie reţinut în istorie, în timp ce toate evenimentele din timpul domniei sale sa fie complet 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istorica s-a constituit în spaţiul acestei multitudini de cerinţe funcţionale, formulate de către sistemul social. De multe ori, ea a trebuie sa se diferenţiază intern pentru a putea realiza aceste funcţii distincte. De exemplu, în vederea reconstituirii trecutului, după standardele ştiinţifice, s-a constituit o istorie de tip ştiinţific. Alături de ea exista insa şi istorii pentru popularizare, istorii de învăţat. Acestea nu reprezintă simple popularizări ale istoriei ştiinţifice. Ele îndeplinesc într-o măsură mult mai mare funcţiile de exemplaritate morala, de integrare sociala şi naţională, funcţii ideologice. Aceasta diferenţiere este valabila nu numai pentru societăţile moderne, ci, după cum s-a văzut, pentru toate societăţile caracterizate printr-un grad suficient de diferenţiere i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e pentru analiza funcţiilor ideologice ale istoriei sunt temele de inspiraţie marxista, relansate de către orientările critice actuale. Critica ideologica marxista a practicii istorice occidentale academice scoate în evidenta tocmai adâncă angajare sociala şi ideologica a acestuia, sub aparenta obiectivităţii şi a neut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părtinitoare nu numai „in interior „, dar şi „in exterior „. Commager apreciază cu resemnare ca „istoria este verdictul naţiunii învingătoare „. Secole de-a randul, remarca el, istoria a fost scrisa de învingători, iar nu de învinşi. Romanii au scris istoria războaielor punice, iar nu cartaginezii; creştini au înregistrat triumful creştinismului asupra păgânismului şi nu păgânii; spaniolii au spus povestea cuceririi Mexicului şi Perului, iar nu aztecii sau incaşi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 aspecte nu este cazul a se insista mai mult. Un fenomen nou ar fi necesar sa fie înregistrat. Este ceea ce as numi „democratizarea istoriei „. In lumea contemporana, istoria încetează tot mai mult a fi povestea creata de naţiunile europene albe despre ele şi despre restul lumii. Ea încetează a mai fi punctul de vedere al statelor puternice sau învingătoare. Ea începe sa fie tot mai mult o narare obiectiva, în care şi cel slab îşi poate articula propria sa cauza, în care învinsul îşi poate judeca învingătorul. Este de fapt singurul mijloc de a înainta nu numai spre o înţelegere obiectiva a evenimentelor, dar şi spre o lume a înţelegerii şi a coexistentei pasnice. Şi acest lucru nu este un simplu deziderat. El a început sa fie o realitate. Bombele atomice de la Hiroshima şi Nagasaki nu mai sunt considerate din punctul de vedere al celui care a învins atunci, ci dintr-o perspectiva mai generala, la care pot subscrie toate n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plicaţia fenomene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PREH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veche şi ascuţită disputa în ceea ce priveşte strategiile fundamentale prin care cunoaşterea fenomenelor umane poate fi realizata. Filosofia contemporana a istoriei este dominata de alternativa explicaţie sau comprehensiune. Cele doua strategii sau metode fundamentale de a face inteligibil un fenomen social sau uman pornesc de la presupoziţii distincte asupra tipului de determinism specific acestora: a) Explicaţia presupune existenta unui determinism obiectiv; fenomenele sociale sunt verigi ale unor lanţuri cauzale. Ele stau într-o interdependenta obiectiva cu alte fenomene sociale. A explica înseamnă a pune în evidenta tocmai aceasta interdependenta, a determina acele alte fenomene sociale şi umane obiective care reprezintă cauzele fenomenului pe care il analizam. A explica dezlănţuirea primului război mondial, înseamnă a pune în evidenta acele condiţii care în mod obiectiv au declanşat acest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mprehensiunea presupune un determinism subiectiv: fenomenele sociale şi umane sunt acţiuni umane sau produse ale acestor acţiuni. Acţiunea umana are insa un specific în raport cu fenomenele naturale. Realizarea sa este prezidata de subiectivitate: scopurile, intenţiile afectele actorilor. A înţelege un anumit fapt social înseamnă a determina ce a fost în mintea autorului sau, în ce stare de spirit se afla acesta, ce intenţii avea, ce urmarea, care erau opţiunile sale valorice. Accesul la aceşti determinanţi subiectivi este posibil în mod direct prin compreh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storiei de factura neo-kantiana şi-a formulat un amplu program epistemologic al cărui obiectiv este de a demonstra faptul ca explicaţia prin cauze obiective este o strategie caracteristica în mod special ştiinţelor naturii, în timp ce ştiinţele umane, datorita specificităţii obiectului lor, trebuie sa utilizeze o metodologie comprehen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uncte de vedere foarte diferite în legătură cu natura şi eficacitatea comprehensiunii. Înainte de a încerca sa punem în evidenta caracteristicile generale ale acestei metodologii, valoarea şi limitele sale, este util a trece pe scurt în revista câteva dintre încercările mai sistematice de a elabora bazele teoretic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ARIAŢII PE TEMA COMPREH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 faptele umane sunt determinate de intenţiile subiective şi ca, deci, ele trebuie explicate prin referinţa la acestea este reprezentativa pentru întreaga gândire sociala tradiţională. Ea exprima în fapt abordarea idealista a fenomenelor sociale, cum o denumea K. Marx. Încercări epistemologice de elaborare mai sistematica a metodologiei de cercetare pe baza acestei teze fundamentale au apărut insa relativ recent. Sunt mai multi factori care explica aceasta întârziere. In primul rand, trebuie sa consideram ca însăşi elaborarea unor ştiinţe ale fenomenelor sociale reprezintă un obiectiv relativ târziu. Istoria, de exemplu, rareori a avut ambiţii explicative, de regula ea rezumându-şi sarcina la reconstituirea evenimentelor trecute. Ideea de a pune bazele unor ştiinţe ale socialului şi umanului, inclusiv a ştiinţelor istorice a fost formulata de-abia în secolul al XVIII-lea, sub influenta exemplarităţii ştiinţelor naturii. Caracteristic gândirii secolului al XVIII-lea era ideea unui singur model de ştiinţificitate pentru întreaga cunoaştere. Cunoaşterea umanului, în măsura în care vrea sa se constituie în ştiinţă, trebuie sa adopte modelul ştiinţelor naturii. Raţionalismul caracteristic filosofiei acestei epoci reprezenta un puternic sprijin pentru acest program. Raţiunea reprezintă izvorul universalităţii, al generalului din comportamentul uman. In măsura în care este raţional, omul va promova propria sa natura, universala şi constanta, în variatele situaţii ale vieţii. Şi în sfera umanului ştiinţa este o cunoaştere a generalului. De aici şi dezinteresul pentru istorie al filosofiei secolului al XVIII-lea. Variaţia istorica nu este interesanta în sine. Natura umana este universala şi ea reprezintă obiectul propriu-zis al cunoaşterii. Restul reprezintă conting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ritic în constituirea ştiinţelor umane il reprezintă explicarea tocmai a variaţiei comportamentului uman. Viziunea raţionalistă tindea sa împingă variaţia mai mult în sfera accidentului, al întâmplării, daca nu chiar al 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metodologii specifice disciplinelor umane s-a conturat în a doua jumătate a secolului al XIX-lea în Germania, în contextul unei filosofii de tip neo-kantian. Schimbarea de optica operata în cadrul acestei filosofii s-a petrecut tocmai în punctul amintit mai sus: raportul dintre constant/variabil, general/individual în fenomenele social-umane. Caracteristic întregii filosofii sociale post-marxiste germane este accentul pus pe diversitate şi unicitate. Varietatea este acceptata ca singura caracteristica a realităţii umane. Generalul este respins ca neavând temei aici. Nu putem deduce formele vieţii sociale dintr-o natura umana abstracta, universala şi nici din raţiunea umana. Sub influenta romantismului este adus pe primul plan inconştientul cu capacităţile sale creative, generatoare de varietate infinita. In locul unităţii este pusa ca perspectiva fundamentala plu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deea pluralităţii fenomenului uman decurge o consecinţă foarte importanta. Studiul ştiinţific al manifestărilor umane nu poate fi decât istoric. Inevitabil teza pluralităţii este legata de istorie ca domeniu fundamental al cercetării umanului. Nu exista decât o realitate istorica a umanului. Istoria este sediul variaţiei infinite a ipostazelor umane, ireductibile la tipuri mai generale. Raţiunea este ea însăşi istorica. Ea se afla mereu în constituire, fara a fi vreodată constit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epistemologic al filosofiei neo-kantiene era clar formulat în ceea ce priveşte ştiinţele umanului. Daca Kant întreprinsese critica raţiunii pure pentru a determina cum sunt posibile matematica şi fizica, cercetarea trebuia dusa mai departe. O critica a raţiunii istorice urmează a cerceta posibilităţile de constituire a istoriei ca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care a pus fundamentele noii viziuni o reprezintă prima şcoală istorica a juriştilor (Puchta, Gustav Hugo şi Savigny). In viziunea acestei scoli, toate fenomenele de genul dreptului, moravurilor, limbilor, constituţiilor politice sunt produse ale spiritului particular al fiecărui popor (Volksgeist). Studiul ştiinţific al acestora nu poate fi decât istoric: devenirea lor istorica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şcoală istorica, animata de Schmoller, formulează o serie de principii cu mare influenta atât asupra practicii istoriei, cat şi asupra reflecţiei filosofice din acea perioada. Este formulata o teza esenţială pentru dezvoltarea noii gândirii epistemologice: în numele varietăţii concrete infinite a manifestărilor istorice este respinsa aşa-numita dimensiune metafizica a istoriei. Istoricul nu trebuie sa caute în scurgerea timpului forme generale, pentru ca acestea nu exista. El trebuie sa se dedice analizei unor teme precise, ca, de exemplu, economia domestica antica, artizanatul din Evul mediu etc. Elaborarea de monografii amănunţite care sa puna în evidenta cat mai exact toate particularităţile fenomenului cercetat şi, de asemenea, să-l încadreze în condiţiile epocii, reprezintă sarcina unica a isto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şi unicitatea fenomenelor umane nu îşi poate avea sursa decât în subiectivitatea umana. A explica faptele umane înseamnă a pătrunde în semnificaţia lor subiectiva. Nu este întâmplător ca în acest context a început sa se cristalizeze ideea unei noi metodologii specifice realizării sarcinilor de cunoaştere din sfera umanului. In mod sistematic ideea unei asemenea metodologii specifice a fost formulata de către Schleiermacher, preluând hermeneutica ca metodologie a interpretării, a determinării sensului actelor şi produselor umane, el o ridica în rangul de metoda generala, susceptibila de a da unitate ştiinţelor umane. Orice obiect produs al „altuia „- carte, limba, jurnal, comportament – care trebuie interpretat, aparţine de drept hermeneu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ysen, pune în termeni foarte clari problema noii metodologii, fapt care va face din teoria sa o sursa de inspiraţie ulterioara. Pornind de la diferenţa dintre natura şi istorie, el distinge doua tipuri de metode: explicaţia (Erklärung) şi comprehensiunea (Verstehen). Distincţia aceasta va fi preluata de W. Dilthey, K. Jaspers şi Max W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they a fost cel mai activ susţinător al ideii unui tip specific, autonom de ştiinţificitate a ştiinţelor umane. Marile teme legate de metodologia comprehensiunii au fost formulate de către el. Principalele articulaţii ale proiectului sau metodologic sunt următoarele.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and, obiectul de cercetare al istoriei il reprezintă individualul, singularul. In istorie nu exista o repetabilitate cat de cat semnificativa. Prin însăşi natura sa istoria este o ştiinţă a individualului, metafizica istoriei (teoria generala a istoriei) neavând nici o justificare. In al doilea rand, obiectele de studiu ale istoriei sunt acte sau instituţii, ghidate de intenţii şi datorita acestui fapt, legate de valori. Raţiunea umana este reconsiderata într-o perspectiva diferita de cea a filosofiei secolului al XVIII-lea. Ea nu este ceva dat, universal, ci exista numai în istorie. Este o raţiune istorica, niciodată constituita, ci formându-se indefinit. In fapt, ceea ce este fundamental este trăirea. Dincolo de fapte exista mereu un ansamblu psihic ca totalitate singulara la care trebuie sa pătrundem pentru a înţelege semnificaţia actului uman. De acea, psihologia (o psihologie descriptiva) trebuie pusa la fundamentul ştiinţelor umane. Sarcina acestor ştiinţe este, deci, de a sesiza în actele exterioare intenţiile şi valorile implicate. Comprehensiunea, ca singura metoda adecvata acestei sarcini, este definita ca „procesul prin care noi cunoaştem viaţa psihica cu ajutorul semnelor sensibile care sunt menifestarea ei „. Comprehensiunea nu este un act raţional, El se fundamentează pe intuiţie, pe simpatie. Din acest motiv, rezultatele sale depind în mod fundamental de capacitatea exegetului, de afinitatea intima ce se stabileşte intre el şi obiectul sau de studiu, crescuta dintr-o îndelungată frecventar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s reia distincţia elaborata de Dilthey, adâncind-o din punct de vedere psihologic. Desi explicaţia şi înţelegerea nu se exclud reciproc, ele au „puteri „diferite. Explicaţia se refera la cauze. Ea încearcă sa stabilească relaţii exterioare. De exemplu şi în psihologie intervine explicaţia atunci când sunt analizate mecanismele nonconstiente sau extraconstiente. Înţelegerea are insa capacitatea de a sesiza relaţiile interne şi profunde, prin penetraţia în intimitatea fenomenelor, respectând totodată originalitatea şi indivizibilitatea lor. Omul are capacitatea de a pătrunde sensul „totalităţii trăite „prin empatie sau, cum se mai exprima Jaspers, prin „plonjare în psihic „. Rezultatele acestei metode, calitativ infinit mai fine decât cele ale explicaţiei, nu pot fi insa direct verificabile prin experienta. Totuşi, ele ni se impun cu evidenta. Este ceea ce autorul numeşte „evidenta trăită „. In fata unei înţelegeri reuşite, avem sentimentul, desi difuz, dar cert, al adevă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Weber încearcă introducerea în sociologie a comprehensiunii. Ca sociolog cu o orientare ştiinţifică pozitiva, el nu mai poate opune compehensiunea explicaţiei, ci caută sa le împletească, ca doua momente necesare ale analizei. In acest sens, el considera ca metoda sociologiei trebuie sa fie „explicaţia comprehensiva „sau „comprehensiunea explicativa „. (117) Importanta pe care Weber o acorda comprehensiunii este o consecinţă a concepţiei sale asupra acţiunii umane, mai precis a rolului pe care el il acorda subiectivităţii, spontaneităţii, creativităţii în stabilirea sco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comun orientării filosofice germane post-kantiene este accentul pe o subiectivitate creatoare, unde sentimentul, trăirea ocupa locul central. O asemenea realitate subiectiva nu poate fi analizata cu mijloacele obiective ale ştiinţei. Singura posibilitate de sesizare a ei este ca subiectul cunoscător să-şi utilizeze capacitatea sa naturala de intuiţie a celuilalt, de empatie, sa caute sa se identifice mental cu celalalt, sa se introducă în situaţia acestuia şi sa încerce să-şi imagineze ce stări subiective a putut avea acesta. A-l cunoaşte pe Cezar înseamnă a încerca sa te imaginezi tu însuţi în „pielea „lui Cezar, să-l simulezi pe acesta în propria ta minte şi simţire. Comprehensiunea în varianta filosofiei germane are o colaratura afectiva, iraţională. Pe aproximativ aceeaşi linie merge şi istoricul şi filosoful francez H. I. Marrou. (68, 69,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e relativ distincta se orientează filosoful englez R. G. Collingwood. Punctul de plecare este tot idealist. In istorie, istoricul trebuie sa descopere ideile care au stat în spatele evenimentelor. A descoperi ideea care se exprima într-un eveniment înseamnă a înţelege respectivul eveniment. In fapt, întreaga explicaţie se reduce la aceasta determinare. Când stiu ce s-a întâmplat (adică stiu care a fost evenimentul şi care a fost starea de spirit a autorului sau), stiu totodată şi de ce s-a întâmplat afirma el în mod programatic. De exemplu, când un istoric se întreabă „De ce l-a înjunghiat Brutus pe Cezar? „, el vrea de fapt sa întrebe „La ce s-a gândit Brutus, ce la făcut pe el să-l înjunghie pe Cezar? „. Cauza evenimentului consta deci în ideea din capul persoanei prin intermediul căreia a avut loc evenimentul. (25) Într-un spirit mai pozitivist, britanic, R. G. Collingwood muta insa accentul de la trăit la „idee „, la raţional. Pentru el, înţelegerea înseamnă nu „re-trairea „, ci „reacţiunea „, adică reconstituirea gândului actorului istoric. In mod explicit, el porneşte de la ideea ca starea de spirit, trăirea subiectiva este dificil a fi reconstituita. Ea ramane individuala şi greu de comunicat, insa conţinutul de idei este posibil de pătruns printr-un act intuitiv. Pe aceasta linie „raţionalista „au mers şi alti filosofi englezi ai istoriei. Înţelegerea echivalează pentru ei cu un fel de „calcul raţional „de tipul utilitarismului, tradiţional filosofiei engleze: o refacere mentala a argumentelor pro şi contra, a avantajelor şi a dezavantajelor pe care însuşi actorul istoric probabil le-a considerat în momentul opţ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dintre cele doua tipuri de metode de analiza apare, într-o alta terminologie şi în antropologia culturala actuala. Aici exista o situaţie oarecum similara cu cea din istorie. Daca istoria are de-a face în mod special cu fenomene sociale ale altor comunităţi din trecut, antropologia culturala are ca preocupare fenomene sociale ale altor activităţi în spatiu. Aceeaşi problema se pune insa şi aici: cum determinam semnificaţia fenomenelor umane care sunt relativ diferite de cele cu care noi suntem obişnuiţi? Doua abordări sunt posibile, numite frecvent, etica şi emica. Termenii de etic şi emic provin din modelul analizei lingvistice care distinge nivelul „fonetic „de cel „fonemic „. Abordarea emica, specifica unor orientări noi în antropologie, cunoscute sub denumirea de „noua etnografie „sau „etnostiinta sau „etnosemantica „(49, 90) este reprezentata de teoreticieni ca K. Pike, Goodenough, Frake, Gladwin şi Sturetevant. Cercetarea unei culturi, considera ei, trebuie sa aibă loc „dinăuntru „. In mod esenţial, trebuie sesizate modelele de gândire ale actorilor în cauza, modul lor de a defini situaţia. Sarcina antropologului este sa determine modul propriu de categorizare (de gândire) al membrilor fiecărei colectivităţi studiate şi sa înţeleagă în aceşti termeni specifici toate aspectele vieţii lor sociale şi culturale; iar nu sa elaboreze un cadru „universal „in care sa forţeze analiza culturilor particulare. După cum s-a observat (49), elaborarea emica este fundata pe o viziune idealista tipica. Cauzele acţiunii umane trebuie căutate, în primul rand, în „definiţiile, valorile şi ideologiile actor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etica subliniază importanta datelor obiective: observaţia directa a acţiunilor umane devine mult mai importanta decât culegerea de date subiective. In aceasta perspectiva, este căutată explicaţia în situaţia obiectiva, în lumea reala naturala şi sociala care înconjoară şi modelaza acţiunea u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IMITELE METODEI COMPREH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tabili ce se poate obţine cu ajutorul comprehensiunii, este mai util a analiza limitele acestei metode, ce nu poate ea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primul rand, tipul de fenomene la care poate fi aplicata. Cu cat ne îndepărtăm de evenimentele a căror substanţa este acţiunea individuala, cu atât metoda este mai inaplicabila, pana la a deveni principial inoperanta. Câteva tipuri de fenomene istorice imposibil de pătruns comprehensiv vor lamuri aceasta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mele de organizare sociala – familia monograma, cetatea antica greaca, organizarea feudala, sistemul economic capitalis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duse conştiente, programe ale colectivităţii. Ele sunt produse ale unei activităţi colective, desfăşurate pe generaţii, în care intenţiile fiecărui participant sau chiar ale tuturor nu au o contribuţie determinativa esenţială. Interacţiunea multipla şi repetata dintre oameni, în condiţii obiective concrete, este producătoarea acestor forme de organizare. Cum vom explica de pilda organizarea matriarhala a unei comunităţi? Cristalizarea formelor matriarhale sau patriarhale este cu siguranţă un proces întins pe multe generaţii. La nivelul fiecărei generaţii s-au petrecut modificări care, prin cumulare, au dus treptat la un mod de organizare a familiei pe care insa nimeni nu l-a planificat sau intenţionat. Aceasta observaţie este valabila pentru toate formele de organizare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oate consecinţele neintenţionate ale unor procese sociale: multiplele efecte ale industrializării asupra sistemului de valori, asupra modului de viaţă, a organizării familiei; efectele urbanizării etc. Nici aceste efecte nu au fost intenţionate de nimeni. Ele modifica întreaga viaţă sociala, schimbând treptat condiţiile sal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venimentele colective, produse ale interacţiunii unei mase mari de oameni şi care nu reprezintă neapărat un efort comun, coordonat spre realizarea unui scop, ci mai mult efectul neaşteptat al interacţiunii. Revoluţiile burgheze reprezintă cel mai bun exemplu. Cum am putea explica comprehensiv Revoluţia franceza? Evoluţia ei a fost foarte diferita de intenţiile fiecărui participant în parte. Exista mai de graba o „logica „ascunsa a revoluţiei care scapă fiecărui participant. Daca vrem sa înţelegem revoluţia trebuie sa înţelegem mai mult aceasta logica obiectiva care nu poate fi găsită în subiectivităţile 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etoda comprehensiva poate fi operanta în explicarea următoarelor trei tipuri de fenomene: a) Fenomenul reprezintă acţiunea unui actor. Evenimentele politice din sistemele tradiţionale aveau foarte des acest caracter. Ele erau exclusiv sau cel putin în mare parte, rezultatul acţiunii unei persoane – împăratul, de exemplu. In sistemele politice actuale, de tip democratic, bazate pe jocul puterii la nivelul unor mari grupuri şi clase sociale, actele politice nu mai sunt reductibile, de regula, la decizii individuale. B) La analiza „operelor „individuale. Istoricul se ocupa adesea de analiza unor produse ale acţiunilor umane individuale – o teorie, o opera de arta. C) Fenomene sociale colective în care exista o anumită stare de spirit organizata, mai ales orientata spre realizarea unui anumit obiectiv. De exemplu, Revoluţia de la 1848 poate fi eventual „înţeleasă „, în calitatea sa de stare de spirit, considerându-se idealurile, atitudinile sale critice, în general ideologia sa. La fel şi Răscoala de la 1907. In acest din urma caz, se poate încerca sa se „înţeleagă „starea generala de spirit a ţărănimii, zvonul răspândit rapid ca Voda însuşi o permite, lucru care a fost de natura a legitima trecerea la acţiune, într-o oarecare măsură. Max Weber avea în vedere acest caz, când sublinia posibilitatea sociologului de a determina starea de spirit medie a unei colectivităţi. (117) In acelaşi sens, Collingwood, încercând sa justifice procedeul în situaţia unor acţiuni colective, considera ca, pe lângă ideile explicite, pot exista şi idei implicite, „ascunse „, care, oarecum din inconştient, orientează acţiune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ficacitatea explicativa a metodei comprehensive este condiţionată de valabilitatea tezei ca acţiunile umane sunt, în general, conştiente sau, în orice caz, corespund stărilor subiective. Numai în aceasta supoziţie putem fi de acord cu Collingwood în afirmarea ca, daca ştim ce a fost în mintea actorului, ştim şi de ce el a acţionat aşa cum a făcut-o. Ideea caracterului conştient al acţiunilor umane a fost insa complet abandonata, ca o presupoziţie extrem de simplificatoare în ştiinţele social-umane contemporane, începând cu psihologia şi sfârşind cu sociologia. Nu este vorba, desigur, de vreo opţiune pentru inconştient, ci de o înţelegere mai exacta a mecanismelor constitutive ale comportamen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smul a pus în evidenta caracterul ideologic al gândirii umane. In ceea ce priveşte analiza noastră, este extrem de interesanta caracterizarea data de Fr. Engels mecanismelor de funcţionare a conştiinţei sociale. Vorbind despre ideologie şi având în minte modul de a gândi specific întregii societăţi de pana la el, Engels o caracteriza ca fiind „un proces pe care aşa-numitul cugetător il împlineşte, ce-i drept, în chip conştient, dar fals conştient. Adevăratele forte motrice care-l pun în mişcare ii raman necunoscute, altfel nu ar fi un proces ideologic. Prin urmare, el îşi închipuie forte motrice false, aparente „. (38) Teoria marxista a ideologiei pune în evidenta un paradox al subiectivităţii. Conştiinţa are un conţinut, determinat de condiţiile reale de viaţă şi o „suprafaţă „care reflecta acest conţinut, dar într-o modalitate mai mult sau mai putin adecvata. Gradul de adecvare al conştiinţei de sine poate merge de la completa adecvare, stare limita pe care, cel putin în condiţiile actuale ale cunoaşterii de sine a omenirii, o putem considera drept mai mult excepţională, pana la a fi complet neadecvata, „mistificata „. Subiectivitatea însăşi este diferenţiata. Exista un nivel profund, la care au loc procesele constructive. Aici sunt elaborate idealurile, valorile, aprecierile, planurile de acţiune. Acest nivel nu se petrece decât parţial, adesea de loc, la „lumina „conştiinţei. Marxismul utilizează pentru a desemna acest proces termenul de „spontan „. Spontanul este opus în teoria sociala marxista conştientului. In acest sens, multi comentatori ai marxismului, în special cei influenţaţi de schemele conceptuale psihanalitice, vorbesc despre un „inconştient „in teoria lui Marx. Activitatea reala a omului este un proces declanşat de totalitatea condiţiilor sociale ale existentei sale („trupul „neorganic, social al sau) care se desfăşoară în mod spontan. Conştiinţa acestui proces este doar aproximativ adecvata, putând fi de-a dreptul falsa. Exista doua surse importante ale acestui decalaj dintre activitatea practica şi conştiinţa acesteia: în primul rand, tipul însuşi de cunoaştere pe care se bazează activitatea practica – cunoaşterea comuna are mecanismele ei specifice. Ea se caracterizează prin faptul ca nu poate fi integral conştientă de ea însăşi. In al doilea rand, presiunea intereselor sociale particulare. Cititorul poate găsi o analiza mai detaliata a acestui mecanism în studiul Discursul normativ şi discursul expl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racterului ideologic al conştiinţei, distincţia dintre conţinutul propriu-zis al conştiinţei şi conştiinţă de sine, deschide o perspectiva metodologica foarte importanta. Istoricul, încercând sa determine „ce s-a petrecut în mintea „actorului pe care il analizează are acces direct (facem abstracţie aici de posibilităţile documentare ale acestui acces) la conştiinţa de sine a acestuia în special aşa cum este aceasta comunicata celorlalţi. El poate sa determine ce credea actorul ca ii determina opţiunea. Sa luam un exemplu. Presupunem ca istoricul este interesat în a înţelege de ce un domnitor anume a ales, în anumite condiţii specificate, sa nu lupte împotriva turcilor, ci sa accepte o anumită dependenta. Prima întrebare pe care istoricul comprehensivist şi-o poate pune în legătură cu acest fapt este: „Ce a fost în mintea domnitorului când a luat o asemenea decizie? „Desigur, este foarte dificil sa ştim cu precizie ce gândea în fapt domnitorul. Presupunem insa ca s-au păstrat motivările sale comunicate altora: este mai bine pentru tara o pace, chiar bazata pe acceptarea unei anumite dependente, decât un război pustiitor, cu şanse nule de reuşită, al cărui rezultat ar putea fi o dependenta şi mai mare. Prima problema care se ridica în fata acestei marturii se refera la un aspect simplu: este ea exact ceea ce gândea domnitorul, sau ea reprezintă mai mult modul în care el vroia sa se prezinte pe sine în fata altora? Cu alte cuvinte, ne putem întreba daca o asemenea declaraţie nu este distorsionata. Daca declaraţia în cauza a fost făcută cronicarului, pentru a fi transmisa posterităţii, am putea considera ca exista o anumită probabilitate ca ea sa reflecte nu ceea ce realmente domnitorul avea în minte, ci imaginea pe care el vroia sa o transmită „istoriei „. Deci o deformare oarecum conştientă a transmiterii. Presupunem insa ca domnitorul în cauza nici nu a făcut un asemenea calcul, ci un cu totul altul, centrat pe interesele sale personale: principala raţiune care l-a îndemnat sa ia o asemenea poziţie, a fost teama de a pierde tronul şi veniturile pe care le putea obţine în aceasta calitate. Chiar daca un război împotriva turcilor s-ar fi încheiat cu un rezultat incert, tara sărăcita nu ar mai fi putut sa fie o sursa de câştig, sau daca războiul ar fi fost pierdut, chiar daca şi turcii ar fi fost înclinaţi sa accepte un statut mai independent tarii, puteau condiţiona aceasta de schimbarea domnitorului cu unul mai de încredere. Daca acesta a fost calculul făcut în mod real este clar ca el nu putea fi transmis posterităţii prin intermediul cronicarului. El nu putea fi declarat nici celor din jurul sau. Probabil ca domnitorul ar fi comunicat curţii sale motivele prime care sa acrediteze ideea grijii fata de destinele colective. Comprehensiunea se afla aici în dificila situaţie de a delimita ceea ce exprima în mod real conştiinţa actorului istoric, de distorsiunea operata la nivelul comunicării acestei conştiinţe cu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ste insa numai a unei dedublări conştiente intre integritate şi modul de prezentare a ei lumii. Distorsiunea poate fi şi inconştienţa. Teama de a pierde coroana sau de a pierde din venituri poate sa influenţeze şi modul în care situaţia generata este perceputa şi estimata. In acest caz, ea poate sa influenţeze în sensul unei aprecieri pesimiste a perspectivelor luptei. Omul îşi poate face el însuşi iluzii despre sine şi despre mecanismele gând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exemplu va situa problema tocmai la acest nivel profund al decalajului dintre conţinutul conştiinţei şi suprafaţa ei. Ce era în mintea lui J. J. Rousseau atunci când declara ca toţi oamenii sunt egali şi ca societatea trebuie organizata în consecinţă? Daca am avea posibilitatea să-l chestionam pe el, probabil ca am primi un răspuns de următorul fel: am ajuns la aceasta concluzie meditând asupra caracteristicilor naturii umane; o asemenea analiza m-a dus la concluzia ca nu exista nici o inegalitate de natura; inegalitatea au introdus-o oamenii, într-un mod artificial, ne-natural. Putem considera ca aceasta relatare sincera asupra procesului de raţionare este adevărată? Adică, realmente acesta a fost, în mare, procesul de cristalizare a concluziei enunţate mai sus, în mintea lui Rousseau? Teoria marxista a ideologiei sugerează un răspuns negativ. Relatarea sincera a lui Rousseau este tipica pentru iluziile pe care ideologul şi le face. „Dat fiind ca este un proces de gândire, continua Fr. Engels caracterizarea ideologiei citata mai sus, el (ideologul – n. ns.) ii deduce şi conţinutul şi forma din gândirea pura, fie din propria sa gândire, fie din aceea a premergătorilor sai. El operează cu un material pur intelectual, pe care, fara să-l privească mai de aproape, il considera ca emanat din gândire şi nu-i mai cauta vreo alta origine mai îndepărtată, independenta de gândire; pentru el aceasta este de altminteri de la sine înţeles, deoarece orice acţiune, fiind nemijlocita de gândire, ii apare în ultima instanţă şi întemeiată pe gândire „. (38) O analiza riguroasa a procesului de cristalizare a acestei idei „in mintea lui Rousseau „ar putea duce la concluzii instructive pentru Rousseau însuşi. Ea ar putea, de pilda, sa scoată în evidenta condiţiile noi sociale şi economice ale epocii, formarea unui nou mod de producţie, cel burghez, constituirea burgheziei ca clasa şi cristalizarea propriului ei mod de a defini şi evalua lumea, deplasările de atitudini, de valori, de moduri de a privi lumea care, la nivelul întregii colectivităţi se cristalizau, printr-un proces de transformare culturala, cu mecanisme colective, spontane. Mărturia lui Rousseau ar putea sa ne inducă în eroare. Ea ne-ar sugera ca celebra sa teza îşi are originea într-o analiza teoretica, care este rodul fie al genialităţii, fie al întâmplării pure. Nu este posibil a explica în acest mod de ce o asemenea ideea nu a venit şi în capul unui gânditor cu câteva secol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hensiv, istoricul are acces în mod special, la suprafaţa conştiinţei actorului. Prin aceasta el poate împărtăşi iluziile actorului însuşi. In acest sens Levi-Strauss avertiza justificat pe antropologul cultural de a nu se lasa mistificat de ideologul băştinaş. Înregistrând un anumit obicei într-o comunicare oarecare, antropologul va înregistra şi explicaţia pe care membrii respectivi comunităţii o asocieaza cu obiceiul respectiv. Nu este deloc necesar insa ca aceasta explicaţie sa fie adecvata, adică sa reflecte modul real de gândire (colectiva, practica, spontana) care a dus la elaborarea obiceiului în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cestei analize este ca, daca istoricul ar dori sa ştie de ce un actor istoric şi-a pus în minte un anumit scop, el trebuie sa treacă dincolo de suprafaţa conştiinţei acestuia şi sa refacă procesul „spontan „de geneza a conţinutului conştiinţei acestuia. O asemenea analiza nu se poate realiza insa cu mijloacele intuiţiei, empatiei, re-trairii. Aceste mijloace sunt la acelaşi nivel (au aceeaşi putere) cu suprafaţa conştiinţei actorului. Cu necesitate istoricului, utilizând astfel de mijloace, va tinde sa se insele în acelaşi mod cu actorul pe care vrea să-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acum am analizat procesul genezei conştiinţei din perspectiva sociala, conştiinţa ca ideologie. Ea trebuie analizata insa şi dintr-o perspectiva psihologica. Psihologia a renunţat demult la teza ca subiectul natural are capacitatea de a se autocunoaşte complet, de a fi conştient de propriile sale procese psihice. Introspecţia, care este în fapt metoda complementara comprehensiunii (in primul caz este vorba de cunoaşterea propriilor mele stări de spirit, pe când în cel de-al doilea caz, de cunoaşterea celuilalt), a fost abandonata de către psihologie. Dezvoltarea psihologiei s-a făcut prin utilizarea unor mijloace de cercetare mult mai eficace decât introspecţia sau empatia, desi nici aceste mijloace nu se poate spune ca sunt prohi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nu se face în mod exclusiv prin jocul argumentelor la lumina raţiunii. Cu alte cuvinte, omul nu este „un calculator raţional „. Istoria sa personala, cu complexele, aspiraţiile, fricile şi incertitudinile sale, cu succesele şi eşecurile se depozitează modelând modul de gândire şi simţire. Cum poate fi înţeleasă „soluţia „lui Vlad Ţepeş daca nu se ia în considerare profilul sau psihologic, rezultat al întregii sale istorii personale? Daca revenim la exemplul cu domnitorul, multe aspecte ale comportamentului sau pot fi înţelese dintr-o perspectiva psihologica. In măsura în care, sa zicem, istoria sa personala i-a imprimat o puternica tendinţă de neîncredere în propriile sale forte, lipsa de ambiţie, defetism, el va judeca, în perspectiva acestor trăsături, situaţia concreta în care se afla: el va tinde sa considere într-o lumina mai pesimista şansele unui război cu turcii, decât un altul, cu un profil psihologic. El poate sa nu fie de loc conştient de aceasta orientare particulara a sa, considerând ca în mod real situaţia nu este de loc norocoasa. Psihanaliştii se pot întreba pe buna dreptate de ce mama lui Hamlet a acţionat aşa cum a făcut-o. Nu cumva exista în comportamentul sau proiecţia unui complex fixat în copilărie, de care, evident nu este conştientă? Analiza psihologica a învăţat sa treacă dincolo de suprafaţa conştientului, explicând o mare parte dintre comportamentele şi opţiunile noastre prin procese de care suntem neapărat 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ideologica şi analiza psihologica sunt instrumente mai puternice de înţelegere a comportamentului uman decât intuirea la nivelul unei cunoaşteri comune a „celuila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poate într-o măsură şi mai mare, în ceea ce priveşte categoria produselor activităţii umane. Produsul poate fi caracterizat în aceiaşi termeni cu acţiunea. El este realizat în mod conştient, dar nu se poate considera ca tot ceea ce s-a pus în el a fost intenţionat, planificat dinainte. Şi nici chiar după realizarea acestuia, autorul nu este, de regula, integral conştient de semnificaţia sa. Este suficient sa înţelegem starea de spirit a lui Rembrand sau Picasso pentru a înţelege picturile lor? Evident, nu. Analistul de arta nu considera ca daca ar putea sa „intre „in pielea lui Picasso ar putea sa înţeleagă în mod complet pictura acestuia. Acelaşi lucru este valabil pentru toate cazurile de produse începând cu cele teoretice – filosofia, ştiinţa – şi sfârşind cu produse ca arta, religia, tehnologia. Un exemplu oarecum limita va clarifica şi mai mult aceasta afirmaţie. Sunt unele produse umane în realizarea cărora conştiinţa are contribuţia esenţială, daca nu exclusiva. Este cazul în special al tehnologiei fundate integral pe ştiinţă. Sunt tipuri de tehnologii care nu se mai proiectează pe baza experientei comune, ci integral pe baza cunoaşterii ştiinţifice. Tehnologia calculatoarelor este una dintre acestea. Sa analizam tocmai acest caz de vârf. Pentru a înţelege calculatoarele şi dinamica lor pe generaţii este suficient sa cunoaştem „ce a fost în mintea „celor care le-au proiectat? Putem, cu alte cuvinte, sa consideram calculatoarele care fiind obiectivarea unor proiecte subiective, inteligibile prin înţelegerea subiectivităţii autorilor lor? H. A. Simon, cunoscut specialist în psihologie şi calculatoare, da un răspuns neaşteptat în contextul unei asemenea puneri a problemei. Este posibila – în sensul de interesanta din punctul de vedere al plusului de cunoaştere – o istorie empirica a calculatoarelor? Daca cercetam succesiunea generaţiilor de calculatoare, făcând abstracţie de proiectele care le-au generat, putem desprinde un model de evoluţie care nu este conţinut în niciuna dintre conştiinţele creatorilor lor. Cercetând succesiunea acestor produse înalt fundate pe ştiinţă, putem sa desprindem o serie de semnificaţii, caracteristici ale lor care nu au fost intenţionate de către creatorii lor.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rehensiunea este posibila doar în condiţii de similaritate psihologica şi culturala intre subiectul cunoscător şi subiectul de cunoscut. La baza metodei comprehensive sta presupoziţia unei naturii umane universale care reacţionează în linii generale identic în situaţii identice. Il pot înţelege pe Cezar pentru ca, imaginându-mă în condiţiile particulare ale acestuia, retrăiesc în mine ceea ce şi el a trăit în acele condiţii. In ştiinţele sociale şi umane actuale exista insa o serie de argumente care ne fac sa avem mari rezerve în legătură cu o asemenea identitate a naturii umane. Exista o mare variaţie a structurilor de personalitate, care fac ca experientele sa fie relativ diferite: în condiţii similare, oamenii reacţionează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 primul rand, exista o larga variaţie individuala. Cum poate re-trai, de exemplu, un om normal, ceea ce trăieşte un schizofrenic? Cum poţi înţelege o teama patologica, când nu ai avut decât experienta teamei „normale „? Poate un las sa înţeleagă pe un curajos? Poate un altruist sa înţeleagă pe un egoist? Exista aici o problema de principiu. Presupunem ca psihicul nostru reprezintă la nivelul potentelor sale o realitate constanta. In anumite condiţii, fiecare dintre noi poate fi cuprins de o spaima patologica, paralizanta. Fiecare dintre noi poate sa manifeste, în anumite condiţii, un curaj dus dincolo de marginile instinctului de conservare. Fiecare dintre noi, în anumite condiţii, poate sa manifeste o stare mentala patologica. Problema este insa daca putem sa simulam, sa „înţelegem „stări care în principiu sunt posibile, dar pe care le-am experimentat niciodată. Un om care nu a fost schizofrenic şi care nici nu a experimentat o stare trecătoare de timp schizofrenic, poate sa simuleze în sine starea de schizofrenie? Un om care nu a cunoscut teama iraţională şi paralizanta în fata necunoscutului nu poate înţelege o stare de spirit relig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a elementele de trăiri foarte diverse avem în mod natural, putând înţelege şi amplificările lor externe. De asemenea, exista largi posibilităţi de cultivare a capacităţii de înţelegere, de simulare în noi a variate experiente. Dar exista şi limite de principiu. In fapt, filosofii care au promovat metoda comprehensiva ca metoda fundamentala de cercetare au fost obsedaţi de punerea în evidenta a limitelor înţelegerii. Exista mereu o limita a posibilităţii mele de a-l înţelege pe Cezar sau pe Napoleon. De regula, aceste limite nu sunt specificate. Ele se refera mai mult la un fel de reziduu imposibil de explicat, care variază de la caz l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ariaţii culturale. Antropologia culturala a scos în evidenta ca personalitatea este în mod esenţial modelata cultural. Şi odată cu aceasta şi experientele noastre subiective. In interiorul aceleiaşi culturi comprehensiunea are şanse mult mai ridicate de reuşită tocmai datorita matricei culturale comune a experientei subiective. Dificultăţi mari provin din înţelegerea transculturala. Gelozia poate fi înţeleasă de o persoana aparţinând culturii noastre, dar cu greu ar putea fi înţeleasă de o alta care trăieşte într-un cadru cultural în care un asemenea sentiment lipseşte cu desăvârşire. Nu putem înţelege ce se petrece în mintea unui şaman căzut în transa sau în cea a vrăjitorului tribului Bororo, luptându-se cu spiritele rău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zultatele obţinute prin metoda comprehensiunii nu sunt verificabile. Ele pot doar fi estimate ca rezonabile, verosimile, dar nu exista nici un criteriu clar de validare a lor. Metoda ca atare este mai mult ceea ce s-ar putea numi o „arta „decât o metoda ştiinţifică, sistematica de investigare. Ea depinde în mod esenţial de intuiţia cercetătorului, de cultura sa şi poate şi de starea de spirit particular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oferă în fapt explicaţii. O explicaţie eficienta trebuie sa puna în evidenta serii cauzale complete, în primul rand, elementele iniţiale care declanşează întregul proces determinativ, iar nu numai un moment al acesteia. O ştiinţă care s-ar mulţumi sa explice ploaia prin existenta norilor pe cer, evident, nu este eronata, dar foarte neinteresanta. Problema care merita realmente toată atenţia este determinata evenimentelor care generează întreaga serie cauzala: ce condiţii duc la formarea norilor într-o anumită zona, care la randul lor produc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tuaţie similara se afla demersul comprehensiv. El poate, eventual, sa stabilească stările subiective care au contribuit la apariţia unui eveniment: ambiţia lui Napoleon de a stăpâni Europa, mania lui Achile pentru moartea prietenului sau etc. Întrebarea se muta insa automat la un nou nivel: de X doreşte ceva şi nu altceva, de ce el vrea sa., de ce considera ca este necesar sa.? In acest sens, V. I. Lenin atrăgea atenţia asupra faptului ca interpretările idealiste pornesc în explicaţia de la jumătatea drumului. El trebuie sa determine mai departe ce se afla în spatele motivelor, dorinţelor, aspiraţiilor, actorilor. (61) A explica în fapt înseamnă a pune în evidenta ce anume determina pe oameni sa gândească şi sa acţioneze într-un anumit fel. Subiectivul are el însuşi logica sa care nu sta la suprafaţă. Ea trebuie pusa în lumina printr-un efort de cercetare, depăşind conştientizarea naturala a actorilor. Sa luam un exemplu. Istoricul poate constata ca în diferite comunităţi, deciziile importante sunt luate în modalităţi foarte diferite. De exemplu, în Grecia antica ele erau adesea încredinţate bobilor. Cum cad aceştia, aşa trebuie sa se facă. In Egiptul antic, dimpotrivă, împăratul era cel care le lua. Cum se pot explica aceste practici? Cum se împacă raţionalitatea grecului antic cu delegarea responabilitatii unor decizii foarte importante întâmplării? Comprehensiunea ne poate furniza explicaţii de genul următor: grecii considerau ca prin tragere la sorti se manifesta voinţa zeilor; egipteni, în schimb, credeau ca împăratul este un reprezentant pământean al divinităţii şi, ca atare, prin el divinitatea se exprima. Putem, deci, înţelege de ce, în alegeri importante pentru comunitate, decizia era delegata zeilor, prin mecanismele considerate ca reprezentative pentru manifestarea acestora. Ramane totuşi de neînţeles de unde obiceiul curios de a trage la sorti. Comprehensiunea poate sa puna în evidenta cel mult ce gândeau în mod explicit actorii. Un lucru nu poate fi insa lămurit: de ce grecii au ales drept cale de manifestare a voinţei zeilor tocmai sortii sau oracolul de la Delp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oate oferi o explicaţie acestor fapte, care nu mai se fundează insa pe evidenta conştiinţei noastre comune. In cazul analizat aici, o teorie explicativa ar putea scoate în evidenta existenta unor fenomene ca: incertitudinea ridicata care înconjoară procesul decizional, anxietatea şi tensiunea psihologica şi sociala asociata deciziilor importante, blocarea procesului decizional realizat cu mijloace strict raţionale, nevoia unor mecanisme care sa reducă mai mult din incertitudine, nevoia de a investi o valoare suplimentara în opţiunile realizate, de asemenea, efectul structurilor politice democratice sau autoritare asupra mecanismelor de luare a deciziilor. O explicaţie de acest gen nu este deloc intuitiva. Ea nu poate fi realizata prin empatie, prin proiectarea cunoaşterii comune asupra altor epoci, ci printr-un ansamblu teoretic care poate fi complet neintu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etoda comprehensiva lasa sa se înţeleagă faptul ca dincolo de starea de spirit a actorilor nu mai exista nimic. Acesta este motivul pentru care, putem considera ca metoda comprehensiva se fundează pe o presupoziţie fundamental indeterminista. Singurul lucru pe care il putem face este sa determinam cauza subiectiva a acţiunilor umane. Ea reprezintă elementul iniţial al seriei de determinare (cauzative) care duce la evenimentul de explicat. Aceasta presupoziţie este foarte clar exprimata de către Raymond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radiţionalistă este acţiune, adică este făcută din deciziile luate de către persoane într-un loc şi într-un timp precis. Aceste decizii ar putea fi altele cu un alt om în aceeaşi situaţie, cu acelaşi om în alta dispoziţie. Or, nimeni nu poate fixa dinainte sau retrospectiv limitele consecinţelor, decât dezvoltarea unor asemenea decizii localizate şi datele „.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opţiune indeterminista este implicata totodată o poziţie net idealista. Fenomenele social-istorice sunt explicate prin conştiinţa actorilor lor. In spatele acestei conştiinţe nu sta nimic care sa reprezinte condiţie determinata, demna de luat în considerare de către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general acceptat de către cei care promovează metoda comprehensiunii ca, pentru a o realiza eficient, este nevoia de o atenta analiza a situaţiei în care actorii acţionează. Collingwood aprecia ca analiza situaţiei reprezintă un instrument esenţial al înţelegerii. Marrou sugera o aşa numita psihanaliza existenţială „. Situaţia îşi pune amprenta asupra modului de a gândi şi a acţiona. Exista insa în acest punct crucial al relaţiei dintre situaţie şi comportament o diferenţă neta intre punctul de vedere determinist şi cel indeterminist. Determinismul considera ca situaţia este aceea care, în ultima instanţă, determina comportamentul. Analiza situaţiei aici are o finalitate cauzala: găsirea factorilor determinanţi. In perspectiva indeterminista a comprehensiunii, situaţia obiectiva nu explica decizia luata – în aceeaşi situaţie, actori diferiţi pot lua decizii diferite – ci doar „culoarea „particulara pe care o decizie sau alta o are. Invocarea situaţiei nu este de natura a explica decizia, ci de a o face inteligibila. Desi nu este exprimata într-un mod clar, este conţinută aici o teza generala. Situaţia ca atare fixează doar unele limite ale deciziilor, dar nu determina pe una sau pe alta. In acest sens, demersul comprehensiv nu este principial predictiv. El este doar o înţelegere a unor fapte petrecute. Invocarea situaţiei face opţiunea doar familiara, ii reduce din caracterul ei neobişnuit în aparenta. Acest aspect este foarte important de subliniat. Prin comprehensiune cercetătorul nu face nici un fel de predicţie şi nici retrodictii. El nu încearcă sa judece în felul următor: avem situaţia x; sa îmi imaginez cum as acţiona eu în aceasta situaţie; daca aşa as acţiona (gândi, simţi, decide) în situaţia x, atunci probabil ca aşa ar gândi oricine, sau în orice caz, aşa a gândit şi Cezar sau Napoleon. O asemenea predicţie empirica, utilizând natura umana generala, ca producătoare de predicţii, nu este acceptata în cadrul comprehensiunii. Problema nu este cum as acţiona eu în locul lui Cezar, ci invers. In condiţiile în care eu stiu cum a acţionat Cezar, ci invers (şi accept ca un altul ar fi acţionat în aceeaşi situaţie altfel), pot eu înţelege aceasta acţiune, insinuându-mă în pielea lui Cezar? Adică nu în situaţia lui, exterioara, obiectiva, ci în situaţia lui subiectiva, a lui Cezar care deja a acţionat într-un anumit fel sau altul. In acest fel, eu ca cercetător pot sa „înţeleg „atât pe cezar, cat şi pe Napoleon, cat şi pe Bălcescu, care, chiar daca ar fi acţionat în aceeaşi situaţie, ar fi optat în mod foarte diferit. In acest sens, afirmam mai sus ca comprehensiunea este strict indeterminista. Intre situaţie şi decizie este presupusa o relaţie foarte vaga şi nici un caz una determin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etător determinist porneşte de la o cu totul alta presupoziţie în legătură cu relaţia dintre situaţie şi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cei trei termeni – Situaţie (S), Conştiinţa (C) şi Eveniment (E) ca produs al acţiunii – este imaginata în teoria care fundează comprehensiunea,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g.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determinista, relaţiil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g.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1) indica determinarea conştiinţei actorului de situaţia obiectiva (totalitatea condiţiilor exterioare şi interioare care modelează conştiinţa). Relaţia (2) indica rolul important al conştiinţei în constituirea evenimentelor. Exista apoi o relaţie directa (3) de determinare a acţiunii actorilor de către situaţia obiectiva şi care nu trece prin conştiinţa. Este o reglare practica a acţiunii în funcţie de condiţii şi care nu trece prin intenţiile şi proiectele subiective iniţiale ale actorilor. In plus, evenimentul nu este numai rezultatul acţiunii individuale, dar totodată produsul interacţiunii dintre acţiunea actorului şi condiţii, dintre aceasta acţiune şi acţiunile altor actori. Datorita faptului ca conştiinţă este la randul ei determinata de situaţia obiectiva (1) fiind, deci, ea însăşi purtătoarea unui determinism obiectiv, cat şi datorita determinării directe a evenimentului de către situaţie, omul de ştiinţa poate sintetiza toate aceste secvente într-o relaţie mai generala de determinare (4), făcând abstracţie de mecanismele prin care acesta se realizează şi, în special, de conştiinţă ca veriga intermediara. Faptele sociale sunt explicate prin alte fapt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ALOAREA METODEI COMPREH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ana acum care sunt limitele acestei metode. Ne putem insa întrebă daca, intre aceste limite, ea are sau nu vreo valoare. Daca poate sau nu ajuta în activitatea isto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aceasta este necesar sa fie analizat un aspect mai practic. Este metoda comprehensiva un proiect elaborat de filosofi şi propus istoricilor sau, totodată, ea este şi o practica curenta a istoricului? Este nevoie sa distingem modelul sau formulat la nivelul epistemologiei, de utilizarea sa în practica curenta a istoricului. Modelul epistemologic este influenţat într-o mare măsură de cadrul filosofic în care este elaborat. Am văzut în prima parte a acestei analize ca metoda comprehensiva, aşa cum a fost ea propusa în contextul filosofiei germane postkantiene, purta din plin amprenta acestei filosofii. Ea se deosebeşte de propunerea lui Colingwood, de exemplu, mai influenţat de o filosofie pozitiva, raţionalista. Se poate, desigur, face observaţia ca însăşi practica istoricului poate fi influenţată de cadrele generale ale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s-au întreprins studii „empirice „asupra practicii istoricului, se poate aprecia pe baza unei estimări globale ca metoda comprehensiunii nu este doar o propunere filosofica, ci ca ea reprezintă, într-o forma sau alta, o caracteristica a acesteia. Filosofia, elaborând proiectul acestei metode, s-a inspirat din practica istoricului. Ea nu a propus o alta metoda noua, ci a căutat doar sa formuleze conceptual aceasta practica şi sa o justifice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susţinută aici este ca metoda comprehensiva, utilizata destul de frecvent în practica istoricului, are o anumită utilitate. Ea este o metoda relativ eficace, în condiţiile lipsei unor instrumente teoretice mai puternice de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el mai elementar, istoria este locul de întâlnire cu altul. Eu, ca subiect, iau cunoştinţă de o mulţime de evenimente produse ale acţiunii altora. Exista o serie de diferenţe substanţiale intre întâlnirea mea cotidiana cu celalalt şi cea prilejuita de istorie. In viaţa mea curenta mereu ma întâlnesc cu celalalt în diferite ipostaze. Unele sunt complet inteligibile pentru mine, altele insa ma surprind. Mergând la piaţă, vânzătorul ma întreabă ce doresc şi ma serveşte. Mi se pare un comportament firesc, familiar. Un vecin ma saluta şi ma întreabă cum ma simt. De asemenea, mi se pare firesc. Desigur ca în jurul meu sunt şi acte care ma surprind, ma contrariază într-o oarecare măsură. Oricum, în linii generale, mediul meu de viaţa mi se pare familiar. Istoria ma pune în contact cu fapte mult mai depărtate de mine, nu numai în timp şi spatiu, dar şi din punctul de vedere al cadrului social în care se desfăşoară. Il vad pe Stefan cel Mare organizând Moldova pentru a face fata atacurilor diferiţilor duşmani. Dar il vad şi pe Nero dând foc Romei, pe Hitler făcând planuri sa cucerească întreaga lume. Asemenea acte nu îmi mai sunt familiare. Ma şochează, ma intriga. Nu le înţeleg. Naraţiunea istorica are deci proprietatea de a crea, în conştiinţa celui care o urmăreşte, sentimentul de surpriza, de neînţelegere. Ce înseamnă insa în contextul de aici a înţelege şi a nu înţelege, a aprecia ceva ca fiind „de la sine înţeles „, „familiar „, „de aşteptat „şi altceva ca „straniu „, „curios „, „de neînchipuit „? Înseamnă ca eu înţeleg la modul complet comportamental vânzătorului sau al vecinului cu care ma întâlnesc în mod curent? Evident ca nu. Mijloacele cunoaşterii mele cotidiene, se saluta, îşi zâmbesc şi schimba câteva vorbe amabile, mi se pare firesc, dar nu înseamnă ca deţin totodată şi explicaţia acestui fapt. Nu as putea explica, aşa cum ar face-o un psiholog social, de ce se întâmplă aşa şi nu altfel. O cunoaştere pe care noi o numim de regula comuna este implicata aici, dând efectul de „familiar „de aşteptat, normal. Ce înseamnă aceasta cunoaştere insa este mult mai putin clar. In linii generale, metoda comprehensiunii se refera tocmai la extinderea unui asemenea tip de cunoaştere la evenimente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ştiinţifică ar trebui sa lege evenimentul în cauza de o serie de factori obiectivi. Inexistenta unui model teoretic care sa ne ajute sa realizam acest lucru obliga la găsirea unei modalităţi mai simplificate. Sa reluam schema determinării comportamentului expus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obiective determina acţiunea, conştiinţa fiind într-o măsură mai mare sau mai mica un „vehicul „al acestei determinări. Daca nu putem sa determinam variatele condiţii obiective care acţionează şi mai ales modul în care ele acţionează, putem recurge la înregistrarea subiectivităţii. In cazul lui Nero, pentru a înţelege actul sau de a da foc Romei, încercam sa determinam ce a fost în mintea lui: care au fost motivele conştiente care au fost asociate unui asemenea act. Daca dorim sa explicam comportamentul lui Vlad Ţepeş, destul de şocant pentru noi, oamenii actuali, încercam sa vedem care a fost motivaţia lui subiectiva. In acest din urma caz, putem eventual sa aflam ceva despre intenţiile lui generale – presupunem ca dorea realizarea independentei Tarii Româneşti, îmbunătăţirea moravu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despre experienta sa negativa în legătură cu trădările şi corupţia care l-a dus la ideea ca singura soluţie de a lupta împotriva acestora este de a recurge la masuri extrem de dure. O asemenea analiza transforma un act „ciudat „, într-un act familiar, care nu mai apare atât de curios, ci oarecum „natural „. Evident, aceasta nu este o explicaţie de tip ştiinţific. Este ca şi cum ai explica întregul comportament uman prin intenţiile subiective conştiente ale persoanelor, excluzând ca inutila psih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itatea, tocmai în calitatea sa de „vehicul „al determinismului, poarta în sine influenta diferiţilor factori, dar într-o maniera neex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um putem înţelege masurile drastice luate de către un domnitor oarecare împotriva boierilor? O anumită explicaţie putem obţine prin descoperirea motivaţiei domnitorului însuşi: a stavili uneltirile boierilor, a face dreptate, a împiedica jaful şi implilarea. Este aceasta o explicaţie cauzala? Evident ca nu. Sociologul are pune în evidenta o serie de mecanisme mai generale ca: într-un sistem feudal exista o tensiune conţinută intre puterea centrala şi tendinţele de autonomie ale nobililor, susţinute în mod puternic de caracterul natural, închis al economiei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subiectivităţii are o putere explicativa slaba, dar nu complet neglijabila. De cele mai multe ori, istoricii au încercat sa realizeze tocmai o asemenea analiza. Accesul la subiectivitatea actorilor este de regula limitat, daca nu exclus. Istoricul se afla într-o situaţie de tipul următor: pe de o parte a reuşit sa reconstituie un eveniment, pe care il poate interpreta ca un act sau rezultat al unui act uman. El nu ştie ce anume forte explica acest eveniment şi nici ce a fost în mintea agentului care l-a realizat. Poate insa sa determine şi alte evenimente care au precedat sau însoţit evenimentul în cauza. O asemenea înregistrare poate să-l duca la ideea ca exista o legătură intre ele. Ce fel de legătură exista nu mai poate spune, întrucât nu deţine o teorie explicativa generala care să-i ghideze analiza. Presupunem ca evenimentul de explicat este X. El poate, de asemenea, identifica o serie de alte evenimente „de context „: a, b, c, d etc. Exista doua probleme aici pe care ar trebui sa le rezolve. In primul rand, care dintre aceste evenimente de context au vreo legătură cauzala cu fenomenul de explicat X? Unele vor avea, altele nu. De asemenea, este de presupus ca mai sunt alte fenomene de context pe care el nu le-a identificat şi care sunt cauzele, poate chiar determinanţii cei mai puternici. In al doilea rand, chiar daca el ar reuşi sa identifice toate fenomenele de context, el nu ar şti inca cum ele determina. Deci, el trebuie sa răspundă la o dubla întrebare: care sunt determinanţii şi cum se produce aceasta de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ei teorii ştiinţifice care să-l ajute sa soluţioneze aceasta problema, istoricul deţine un instrument care sa aproximeze un răspuns: el însuşi, ca persoana. După cum sugeram mai sus, situaţia aceasta ar putea fi schematizata în următorul fel, utilizând ideea de „cutie neagra „: Avem o serie de fenomene de context a, b, c, d etc. Despre care nu ştim daca şi cum acţionează ca determinanţi: avem un agent care a acţionat în acel context în modul X, dar nu ştim ceea ce s-a petrecut în el. Cu alte cuvinte avem o cutie neagra (agentul), o ieşire certa şi o mulţime de intrări posibile. Nu cunoaştem: a) care sunt intrările reale ale cutiei şi b) nu cunoaştem legea de funcţionare a acestei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care poate lucra este modelarea sistemului pe un alt sistem pe care il cunoaştem mai bine. Istoricul însuşi este o „cutie neagra „, presupusa a fi similara cu agentul. Este fireşte inclusa aici presupoziţia universalităţii naturii umane. Toţi oamenii, mai mult sau mai putin sunt la fel, adică, în situaţii similare, vor tinde sa acţioneze într-un mod similar. Istoricul insa nici nu exista în situaţia agentului şi nici nu a acţionat în maniera acestuia. De cele mai multe ori, chiar daca ar dori, nu ar putea. Nici un istoric actual nu ar putea sa traga în teapa pe cineva pentru a-l putea înţelege mai bine pe Vlad Ţepeş. De asemenea, istoricul nu are o cunoaştere de tip explicit, ştiinţific, a propriilor sale legi de funcţionare. Pentru aceasta el ar trebui sa deţină o cunoaştere psihologica şi sociologica completa. Istoricul tradiţional, în mod special, nu deţinea asemenea teorii explicative asupra propriului sau comportament. El are insa o cunoaştere de tip intuitiv, la nivelul bunului simt, al cunoaşterii comune, asupra propriei sale comportări. El poate sa intuiască cum va reacţiona în anumite condiţii, sau invers, daca a acţionat într-un anumit fel, de ce a făcut-o: ce a simţit, ce a gândit acţionând în maniera respectiva şi, de asemenea, cum l-au afectat diferiţi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ci, posibilitatea ca eu, istoric, sa încerc sa ma transpun în situaţia agentului pe care vreau să-l explic: pe de o parte, ca persoana care se afla într-un set de condiţii reale, iar, pe de alta parte, ca persoana care deja a optat pentru un tip de acţiune. O asemenea transpunere ajuta, pe de o parte, la identificarea factorilor determinanţi – îmi pot imagina daca asupra unui asemenea comportament, factorul a poate sau nu sa contribuie, de asemenea, pot sa imaginez şi alti factori care ar putea sa fie relevanţi – şi, de asemenea, pot aproxima cum acţionează aceşti factori asupra mea, prin ce forme subiective. In cazul lui Vlad Ţepeş, de exemplu, istoricul ar putea ajunge intuitiv la concluzia ca doar luarea în considerare a unor factori obiectivi sociali nu ar putea explica comportamentul acestuia. Situaţia politica şi sociala internaţională şi interna sa zicem, nu era de natura a încuraja un proiect atât de ambiţios ca cel al lui Vlad Ţepeş. El s-ar putea sa bănuiască ca trebuie sa existe şi în istoria sa personala o serie de factori care să-l fi determinat să-şi formuleze obiective atât de înalte, care din punct de vedere obiectiv erau utopice. Cu alte cuvinte, ar putea să-l considere pe domn a fi într-o oarecare măsură „idealist „. Ca rezultat al unei asemenea concluzii, istoricul va da o atenţie deosebita culegerii unor date biografice, care ar putea sa lămurească mai bine dorinţă fierbinte a lui Vlad Ţepeş de a cuceri independenta tarii, de a lichida corupţia şi criminalitatea. Determinând toate aceste condiţii, el poate să-şi imagineze de asta data ca comportamentul lui Vlad Ţepeş este „normal „, inteligibil, nu mai este straniu. Istoricul utilizează pentru aceasta operaţie, în mod masiv intuiţia sa, cunoaşterea sa cotidiana, introspecţia. In mod normal, mereu încercam sa ne explicam de ce ceilalţi se comporta într-un mod sau altul, utilizând aceleaşi proceduri. Imaginându-mă în situaţia lui Vlad Ţepeş, cum as fi reacţionat eu? Daca mi-am propus obiectivele pe care el şi le-a propus şi văzând în jurul meu trădare şi înşelătorie şi corupţie şi hoţie, cum as fi reacţionat eu? Modul sau de a încerca sa soluţioneze aceste probleme este rezonabil? Şi eu as acţiona în acelaşi fel? In aceasta analiza, istoricul, este clar, nu deţine legea de funcţionare a sa ca persoana. Dar el experimentează cu el însuşi. Imaginându-se în diferite situaţii, „observa „ca va tinde sa se comporte într-un anumi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cestei metode sunt de mai multe tipuri: a) O selecţie mai buna – nu completa şi nici exacta, dar cu un anumit grad de probabilitate – a factorilor determin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sesizare intuitiva a modului în care aceşti factori au acţionat şi a put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unei asemenea cercetări comprehensive este transformarea unui eveniment istoric care părea straniu, înconjurat de alte evenimente care nu se legau intre ele, într-un eveniment care pare familiar, normal, de înţeles, care este, intuitiv, la nivelul cunoaşterii comune. In realitate, ea nu se deosebeşte de explicaţia ştiinţifică. Aceleaşi obiective sunt vizate. Deosebirea este doar de putere. Ea este intuitiva, slaba, primitiva. In lipsa unor mijloace mai puternice, comprehensiunea este insa un instrument eficace. Ea face din istoria care la primul contact pare a fi o îngrămădire de evenimente care mai de care mai curioase, stranii, un loc al familiarului, al normalului, al inteligibilului. In acest sens, metoda comprehensiva nu este altceva decât o prelungire a cunoaşterii celuilalt, cu mecanismele ei elaborate de cunoaşterea comuna. Desigur ca metoda istorica este mult mai cultivata, în sensul ca informaţiile, capacităţile de înţelegere a celuilalt sunt amplificate, dar nu modificate struc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oncluzie luminează şi o funcţie specifica a istoriei. Ea reprezintă, în modalitatea ei tradiţională, intuitiva, comprehensiva, o modalitate esenţială a omului de a-şi largi cunoaşterea de sine, prin cunoaşterea celuilalt. El se decentreaza, din punct individual, dar şi social şi cultural. Rezultatul este conştiinţa identităţii ca specie umana, independent de timp 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deci, ca metoda comprehensiva este în fapt o varianta mai primitiva, la nivelul simţului comun, a explicării de tip ştiinţific, iar nu o strategie principial altern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PLICAŢIE EVENIMENŢIALA ŞI EXPLICAŢIE STRUCTU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imaginam drumul parcurs de o furnica în căutarea hranei. Ceea ce ne uimeşte este marea sa complexitate. Furnica urca, coboară, face un ocol mare la dreapta, apoi unul la stânga, se întoarce şi iarăşi merge înainte. Presupunem ca cineva ar dori să-l explice ştiinţific. Doua strategii distincte ii stau la dispoziţie. Prima este strategia evenimenţiala. Ea se fundează pe ideea unei cauzalităţi date în succesiunea temporala a evenimentelor. Fiecare mişcare a furnicii reprezintă un eveniment distinct. El este determinat de seria de evenimente anterioare: acum urca, pentru ca mai înainte a coborât; o ia la dreapta, pentru ca se îndepărtase prea mult spre stânga. Pentru a explica fiecare mişcare a furnicii este necesar a o integra într-o serie mai lunga de mişcări. „Istoria „este aici esenţială. Nu putem înţelege mişcarea pe care acum o face daca nu cunoaştem ce a făcut în momentul anterior şi mai înainte. Fiecare mişcare este inteligibila doar daca este integrata în ansamblul drumului, parcurs în timp de furnica. In orice caz, cercetătorul este uimit de complexitatea comportamentului furnicii, greu de 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este strategia structurala. Ideea fundamentala a cercetătorului este ca complexitatea nu sta în furnica, ci în drum. (98) In furnica găsim o matrice simpla de comportare. O structura care, în contact cu accidentele drumului da un comportament anume. Câteva principii sunt suficiente pentru a descrie acest comportament. Ceea ce părea din prima perspectiva o construcţie de o complexitate uimitoare, extrem de greu de a fi explicata în totalitatea sa, apare aici ceva foarte simplu şi predictibil. Comportamentul este un răspuns la o situaţie anumită. Istoria nu mai are nici o importanta. Dispare succesiunea în timp a evenimentelor ca fiind semnificativa pentru înţelegere. Mişcarea din prezent nu este determinata de seria trecuta de mişcări şi nu este determinanta, la randul ei, pentru seria viitoare. Ea este discreta, produsa a aplicării principiilor de comportament la situaţia actuala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a de la mare distanta, istoria unei comunităţi umane nu ar arata esenţial diferita de drumul unei furnici. La un moment dat, după o lunga perioada de „vegetare „, încep sa apară o serie de evenimente care par a fi importante. Se dezvolta centre urbane, creste aparatul administrativ. Un proces de centralizare este iniţiat de o personalitate cu multa influenta. Un conflict cu vecinii de la nord, apoi un război cu cei de la sud; moare regele, este înlocuit cu un altul; lupte interne intre mai multe grupuri pentru putere; atac al vecinilor de la nord; un război religios etc. Strategia evenimenţiala considera fiecare eveniment în sine ca fiind important. Ea încearcă să-l explice prin evenimentele dinainte, ca produs al unei serii istorice. Raţionamentul generat de aceasta strategie este de următorul tip: apariţia unei conjuncturi economice favorabile a dus la dezvoltarea oraşelor, acumularea bogăţiilor, apariţia unor clase sociale privilegiate, dezvoltarea statului. Apariţia unui mare conducător politic înzestrat cu multa energie a dus la centralizarea politica, la dezvoltarea militara. Ambiţiile personale ale acestuia au dus la cuceriri succesive şi la transformarea statului în imperiu. Urmaşii au lărgit cuceririle iniţiale. Rivalităţile dintre diferitele familii, generate de faptul ca ultimul împărat a murit fara urmaşi, au dus la lupte interne ascuţite. Acestea au slăbit imperiul, fapt care l-a făcut sa cada în fata atacului unor populaţii migratoare războinice. Fiecare moment este un eveniment important. Explicaţia sa se poate găsi în evenimentele care l-au precedat, determinând la randul sau evenimentele următoare. Daca ultimul împărat nu s-ar fi căsătorit cu fata vecinului sau de la sud, pentru a-şi întări puterea politica, el ar fi avut probabil urmaşi. In aceasta situaţie, luptele interne nu s-ar fi dezlănţuit, imperiul ar fi fost puternic, rezistând atacului popoarelor migratoare. Aceasta raţionare de tipul, „daca nu s-ar fi întâmplat. „este de natura a proba cu suficienta forţă de convingere ca explicaţia fiecărui eveniment nu poate avea loc decât în fluxul continuu al istoriei. Iar istoria comunităţii nu reprezintă decât înlănţuirea unor evenimente discrete. A explica înseamnă a integra fiecare eveniment în seria lunga de evenimente care se cheama istoria respectivei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oretician structuralist ar avansa o cu totul alta viziune asupra aceloraşi evenimente. Respectiva comunitate este organizata într-o maniera feudala. In aceasta calitate ea are un comportament predictibil, în diferite situaţii. Problema este de a defini structura profunda care dirijează comportamentul ei în aceste situaţii variate. Daca reuşim sa determinam structura specifica ei, vom putea şti cu precizie ca în situaţia a, ea va reacţiona în modul x, iar în situaţia b, în modul y. Interesul cercetătorului nu mai sta în evenimentul însuşi. Acesta nu este interesant şi nici neobişnuit. El este pur şi simplu o manifestare a structurii, putând fi explicat ca atare. De asemenea, istoria în sine devine neinteresanta. Ea nu este altceva decât expresia aceleiaşi structuri în condiţii diferite. Fiecare eveniment în parte nu are forţă determinativa asupra evenimentelor care il urmează. Pentru a înţelege situaţia la un moment dat a comunităţii nu este nevoie sa luam în consideraţie întreagă istorie parcursa, ci sa formulam modelul structural profund care regizează comportamentul comunităţii, în situaţii var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strategii de cercetare sunt reale. Strategia evenimentialista este tipica practicii istorice tradiţionale. Istoria este o serie de evenimente care se determina unele pe altele. Ceea ce este de explicat este evenimentul ca atare. Dimensiunea timp este esenţială pentru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structuralista a fost formulata, adesea într-o maniera extrem de şocantă de către unii structuralişti. Structuraliştii francezi au atras în mod special atenţia asupra acestei diferenţe de strategie, prin formulările lor exclusiviste, duse pana la extrem. „Istoria este ceva în care nu se întâmplă nimic „sau „Istoria este repetarea aceleiaşi structuri în interiorul sistemului „(Foucault). Sincronia este singura perspectiva teoretica. Ea este dimensiunea caracteristica structurilor. Diacronia este dimensiunea în care structurile se manifesta în accidentalitatea evenimentelor. Evenimentul este un mod superficial de manifestare a structurilor. Ca atare el nu prezintă nici un interes din punct de vedere ştiinţific. In măsura în care este manifestare a structurii el este dat de aceasta; iar în măsura în care accidentul a generat o reacţie a structurii de acest fel şi nu de altul, el iarăşi nu are în el nimic care sa merite a fi explicat: este pur accident, întâmplare. In orice caz, succesiunea în timp a evenimentelor nu mai cuprinde în ea însăşi un lant cauzal. Ea este succesiunea stărilor unui sistem. Fiecare stare în parte este determinata de legea sistemului, succesiunea lor fiind întâmplătoare, complet neinteres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strategii sunt fundate pe scheme deterministe distincte. Explicaţia evenimenţiala este fundata pe schema cauzalităţii. Cauzalitatea conţine în ea însăşi perspectiva istorista. Ea presupune mereu o relaţie dintre doua evenimente, una fiind cauza, iar celalalt, efectul. Relaţia dintre ele este determinativa: cauza determina (produce) efectul. Relaţia are după cum se vede o orientare temporala stricta: cauza precede în mod absolut efectul. Exista un decalaj în timp intre cauza şi efect. A explica un eveniment înseamnă a căuta, în timpul care il precede, un alt eveniment care ii reprezintă cauza. Realitatea, conform acestei scheme deterministe, reprezintă o succesiune a unor stări, în care fiecare stare depinde de starea trecuta şi prin aceasta, de întregul sir de stări anterioare. Simetric, fiecare stare determina (este cauza) stării care ii urmează şi prin aceasta este responsabila de tot sirul de stări viitoare. Ştiinţă trebuie, deci, sa formuleze legile care leagă stările, evenimentele discrete 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structurala este fundata pe o schema determinista sistematica. Obiectul de cercetare este un sistem. El reprezintă o pluralitate de elemente interdependente. Un sistem se caracterizează printr-o interdependenta ordonata, iar nu una întâmplătoare. Daca unul dintre elementele sale componente se modifica, toate celelalte se vor modifica într-un mod determinat. In acest sens, Piaget definea structura ca fiind legea de transformare a unui sistem. (92) Un sistem nu este, deci, o stare, ci o pluralitate de stări posibile, rezultate din combinaţiile multiple ale elementelor componente, aşa cum sunt ele definite de structura interna a sistemului, ca lege fundamentala de transformare. Formulând structura unui sistem, am formulat prin aceasta întreagă mulţime a stărilor posibile ale sistemului. In timp, sistemul ia mai multe stări. Ele sunt repetări ale aceleiaşi structuri. O stare nu este neapărat determinata de starea anterioara. Nu exista nici o lege a succesiunii stărilor. Ea este absolut întâmplătoare şi neinteresanta. Istoria nu este de loc o condiţie a explicării. In Tropicele triste, Levi-Strauss face următoarea reflexie asupra mulţimii culturilor pe care societatea umana le prezintă în cursul istoriei sale: toate culturile ar putea fi organizate sub forma unui tabel de tipul aceluia al elementelor chimice al lui Mendeleev. Fiecare cultura cunoscuta ar ocupa în acest tabel o căsuţă. Pe lângă acestea ar exista şi căsuţe goale pentru culturile care nu au existat dar sunt posibile sau care desi au existat nu au fost descoperite. In fapt, culturile ar putea fi considerate drept combinaţii posibile ale unor elemente date. Daca am şti legea fundamentala a acestor combinaţii, un tabel de genul celui elaborat de Mendeleev ar fi posibil. (65) De aici şi aşa-numitul anti-istorism teoretic susţinut pragmatic de structuralişt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lectat intenţionat o serie de declaraţii ale structuraliştilor care pot fi considerate exagerate, pentru a pune clar în evidenta diferenţa de perspectva dintre cele doua modele deterministe. Daca acceptam schema cauzalităţii, punctul de vedere istorist, evenimentialist pare a fi inevitabil. Dimpotrivă, schema structuralista include ea însăşi, în mod logic, o atitudine anti-evenimentialista şi anti-isto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ştii au declarat cu emfaza ca după „revoluţia „lor, istoria ca obiect legitim de preocupare pentru ştiinţa nu mai este posibila. In realitate nu a fost insa nici o revoluţie structuralista. Sau chiar daca ea a existat, nu este asociata cu numele lui Levi-Strauss, Foucault sau Althusser. Ea este mult anterioara şi îşi afla originile în lucrările lui Marx şi a altor gânditori. Structuraliştii francezi au căutat doar sa formuleze în termeni tranşanţi, adesea destul de exclusivişti şi nici pe departe foarte clari, schema explicativa structuralista, prezentând-o ca singura posibila. Este evident insa ca după structuralism, istoria nu mai este posibil a fi practicata în forma sa tradiţională. Ea trebuie sa înveţe de la abordarea structuralista şi să-şi justifice într-o maniera noua locul sau în ansamblu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sau mai bine spus perspectiva analizei struturale, are un impact clar asupra istoriei. Ea o forţează sa devina din istorie evenimenţiala, istorie sociala. Formele de organizare sociala, instituţiile sociale, reprezintă un fel de structuri. Ele sunt sisteme aflate în echilibru dinamic. Modificările accidentale din mediu acţionează asupra lor, suscitând o reacţie adaptativa. Ele tind sa se conserve în fluctuaţia evenimentelor. Sa luam drept exemplu organizarea capitalista a economiei. Exista legi structurale care reglează comportamentul economic astfel încât sistemul sa se menţină ca atare. Acelaşi lucru se petrece şi cu sistemul feudal. Apariţia unui eveniment nou stârneşte o reacţie aşteptată, înscrisă în legile de funcţionare ale sistemului însuşi. Istoria unor asemenea forme nu reprezintă decât repetarea în timp, în condiţii variabile de mediu ale comportamentului sistemului, orientat de structura sa fundamentala. In acest sens, analizând economia capitalista Marx declara de la început ca el practica o abordare strict logica, iar nu istorica. Ceea ce il interesa pe Marx era desprinderea tocmai a structurii intime a producţiei capitaliste, legea sa fundamentala de funcţionare. In funcţionarea modelului economiei capitaliste elaborat teoretic de Marx, timpul nu intra de loc ca o dimensiune semnificativa. Odată ce modelul teoretic al funcţionării economiei capitaliste a fost formulat, evenimentele economice în sine îşi pierd orice interes. Ce a făcut capitalistul X – ce bunuri a ales sa producă, ce piaţă de desfacere a căut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venimente care nu mai conţin pentru economist nici un fel de informaţie. Informaţia interesanta este data de legea structurala care le-a modelat. In rest, ele sunt variaţii accidentale, neinteresante care nu au nici o forţă de a determina evoluţia ulterioara 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m alt exemplu. Greva generala a muncitorilor romani din 1920. Din punctul de vedere al structurii societăţii capitaliste, ea este un eveniment aşteptat. Clasa muncitoare are interese opuse capitaliştilor. Singura posibilitate de a-şi apăra şi promova propriile sale interese este lupta, greva fiind o forma a acesteia. In condiţiile particulare ale anului 1920, clasa muncitoare din Romania, cum putea dealtfel fi predictibil daca am fi cunoscut legile luptei de clasa din capitalism, a organizat o greva generala. Amploarea acestei greva şi modalităţile sale particulare de desfăşurare sunt datorate particularităţilor istorice concrete. In aceasta calitate, ele insa nu sunt interesante, fiind simple manifestări ale structurii în condiţi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ştiinţifică are, deci, drept obiectiv determinarea formelor de organizare sociala, a structurii lor care guvernează comportamentul sistemului în diferi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structuralista analizata pana acum se fundează pe o presupoziţie fundamentala, de adecvarea căreia depinde justificarea tuturor concluziilor expuse mai înainte: constanta în timp a sistemului. Aceasta înseamnă ca principiile fundamentale ale comportamentului sistemului nu sunt afectate de scurgerea timpului, ci sunt invariante. Invarianta în timp a structurii sistemelor este o garanţie ca ceea ce variază în timp este doar accidentalitatea împrejurărilor, şi, din aceasta cauza, ea nu prezintă ştiinţific nici un interes. Presupoziţia invariantei în timp a structurii face realmente istoria sistemului complet neinteresanta, loc al repetării structurale. Invarianta în timp a structurii se fundează, la randul sau, pe o alta presupoziţie: evenimentul nu modifica structura. Structura este o matrice generatoare de evenimente, acestea neavând nici o influenta asupra structurii ca atare. Daca evenimentul ar produce modificări în structura însăşi, atunci, invarianta în timp a structurii nu va fi val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supoziţii reprezintă tocmai punctul critic al structuralismului în varianta sa extremista franceza. Daca istoria nu mai poate fi privita ca o succesiune pura de evenimente, ea poate fi considerata ca o succesiune de structuri, ca o evoluţie şi transformare continua a structurilor insele. O istorie structurala este o viziune temporala asupra structurilor sociale: geneza şi transformarea lor în timp. Într-o asemenea istorie, evenimentul redobândeşte importanta sa. El devine determinant activ al dinamicii ulterioare, înscriindu-se ca modificare de structura. Viziunea structurala nu este prin natura sa anti-evolutionista, ci doar anti-evenimentialista. Exista desigur sisteme stabile care îşi reproduc în timp structura. Exista insa şi sisteme dinamice care îşi modifica starea în mod semnificativ. Dinamica evolutiva a unui sistem poate fi şi ea riguros structurata. Putem vorbi despre structura evoluţiei în măsura în care ea este caracterizata printr-o succesiune determinata de faze, indiferent de variaţia accidentala a factorilor ex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şa-numitelor civilizaţii ale irigaţiilor, datorata în mod special lui Steward, este un exemplu foarte clar de asemenea ciclu evolutiv structurat. El distinge mai multe faze de evoluţie a acestor comunităţi: a) o faza iniţială – mici comunităţi practicând o agricultura relativ primitiva; b) faza formativa – metodele de practicare a agriculturii se dezvolta, apar sisteme de irigaţii; c) comunităţile se unesc în zona respectiva, formându-se un stat cu funcţii de administrare, organizare şi apărare a sistemului productiv devenit ei însuşi tot mai complex; d) faza imperiala – dezvoltarea economica a dus la dezvoltare sociala rapida, la multiplicarea necesitaţilor şi, pe aceasta baza, la apariţia unor tendinţe expansioniste. Populaţiile învecinate sunt supuse şi exploatate; e) faza de decădere – după atingerea apogeului, multiple forte interne şi externe duc la descompunerea imperiului – populaţiile din interior se răscoală datorita accentuării exploatării, înflorirea economica face loc treptat crizei, popoarele învecinate, profitând de slăbiciunea în creştere a imperiului tind să-l atace, agravând dificultăţile interne; f) reînflorirea comunităţii, după o lunga perioada „neagra „. Sistemul intrat în paragina începe sa fie reconstituit, populaţia împuţinată ca urmare a tulburărilor interne, a războaielor şi a crizei economice începe sa se refacă, un nou stat se constituie, ciclul reluându-se. (104) Cercetările istorice au scos în evidenta ca ipoteza unor asemenea cicluri este corecta. Civilizaţii foarte diferite, ca cea a Egiptului antic, Mesopotamiei, Mexicului, Civilizaţia Inca, Civilizaţiile din nordul Indiei şi din China s-au dezvoltat în matricea unui asemenea ciclu. Egiptul antic a parcurs astfel, se pare, 3-4 asemenea cic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exista o forma de organizare, caracterizata prin anumiţi parametri, având o logica a ei de evoluţie. Toate evenimentele care au acompaniat aceasta dinamica generala nu au avut o influenta substanţială asupra ei. Desigur ca au existat unele influente, dar acestea au fost mai mult locale şi pe termen scurt. Sa presupunem momentul în care comunitatea, ajunsa la apogeul sau, începe sa intre în criza. Sa presupunem de asemenea, în acest moment un eveniment care ar putea prin multiplele sale posibilităţi, sa producă modificări importante asupra sistemului: venirea unui împărat foarte energic şi cu multa imaginaţie politica sau dimpotrivă a unuia foarte slab, inabil. Ce tip de împărat va fi folosit în acel moment este o chestiune de accident, fara vreo legătură cu dinamica mare a comunităţii. Problema este: în acest caz, evenimentul „un împărat puternic sau slab „este de natura a modifica semnificativ dinamica sistemului? Daca da, atunci principiul enunţat mai înainte „evenimentul nu modifica structura „nu va mai fi valabil. Un împărat puternic ar putea sa facă doua lucruri distincte: a) Daca criza în care Imperiul a intrat este atât de profunda, încât practic nu exista soluţii satisfăcătoare, oricât geniu politic ar avea împăratul el nu poate opri procesul de decădere; il poate face doar mai putin dezastruos. B) Presupunem insa ca împăratul în cauza reuşeşte sa găsească o soluţie suficient de buna: descoperirea unor resurse economice suplimentare, înfrângerea unor forte interne sau externe care acţionau împotriva Imperiului. In acest caz, criza este doar amânată o perioada de timp, pana este epuizata şi respectiva resursa sau pana alti duşmani suficient de puternici apar. Putem conclude, în acest caz, ca evenimentul nu modifica structura propriu-zisă a ciclului, ci are doar o influenta locala, dar tot pe liniile structurii propriu-zise: multiplicarea resurselor, învingerea duşmanilor sau grăbirea descom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m un alt exemplu: constituirea statelor romane. Cercetătorul poate încerca sa pornească de la un model structural mai general, care ar putea fi, aproximativ, de următorul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misele procesului: existenta unor comunităţi social-economice relativ autonome, dar care datorita vecinătăţii întreţin anumite relaţii constante, economice, culturale, religioase etc. Oricât de autonome ar fi fost comunităţile din punct de vedere social-economic, de regula relaţiile inevitabile de vecinătate au dus în timp la formarea unei culturi comune: limba comuna, religie, obiceiuri şi tradiţii comune. Cu alte cuvinte, pe un teritoriu relativ larg se constituie o populaţie cu un profil etnic relativ om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eneza procesului: dezvoltarea economica interna duce la diferenţiere şi stratificare sociala în interiorul fiecărei comunităţi. Se profilează o organizare sociala de exploatare, în care o clasa sociala exploatatoare îşi dezvolta tot mai mult instrumentele sale de exploatare administrativ-politice. Acest proces duce, pe diferite cai, în timp, la centralizarea politica a tuturor comunităţilor cu profil etnic comun. Iniţial, deci, statul apare şi se menţine distinct, pe liniamentele etnice. Existenta unei limbi, a unor obiceiuri, religii comune sunt factori puternici de integrare sociala. O zona inclusa în statul respectiv, dar cu un alt profil etnic, daca nu este asimilata etnic, va tinde mereu sa manifeste tendinţe centri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sfăşurarea procesului: Exista mai multe cai, în funcţie de complexul de evenimente care reprezintă condiţiile de desfăşurare generale. Sa facem câteva presupoziţii. Presupunem ca populaţia romana ar fi trăit într-o zona geografica relativ izolata. Populaţiile vecine nu ar fi influenţat semnificativ procesele sociale şi economice interne. Procesul de centralizare politico-administrativă ar fi probabil destul de rapid şi ar merge pe anumit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m acum condiţiile reale în care procesul de centralizare politico-administrativă a avut loc pe teritoriul tarii noastre. Timp de aproape un mileniu, în continuu, au avut loc migrări de populaţii. Migraţiile au frânat procesul de centralizare. Imposibilitatea de a tine piept prin centralizare şi forţă armata migrărilor a dus la o alta forma de adaptare: izolarea în mici comunităţi a căror dezvoltare era frânată, substanţial de valuri migratoare. S-ar putea emite ipoteza ca migrările au întârziat cu aproape un mileniu procesul de constituire a statelor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slăbirii influentei populaţiilor migratoare au apărut posibilităţi reale de constituire a stat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observa, schema mare a procesului se menţine, indiferent de evenimentele care au afectat-o şi prin care s-a realizat. Engels se exprima foarte exact din acest punct de vedere: necesitatea istorica îşi face loc printr-un noian de întâmplări. (39) Condiţiile particulare şi chiar perioadele de timp necesare unui proces sunt înalt variabile. Forma generala a procesului este insa aceeaşi. Se aplica aici principiul echifinalitatii din teoria generala a sistemelor. Pornind din condiţii diferite, procesele de un anumit tip ajung pana la urma la aceeaşi stare finala. Căile pe care ele evoluează pot fi diferite, în funcţie tocmai de varietatea condiţiilor iniţiale, dar starea finala est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facem o observaţie. In cadrul formei generale, exista şi variante structurale distincte. De exemplu, procesul de centralizare politico-administrativă, de apariţie a unei societăţi stratificate, caracterizate prin dezvoltarea unui mecanism de exploatare poate lua doua forme distincte. (118) In primul rand, o forma centralizata – proprietatea principalelor mijloace de producţie aparţine oarecum în mod colectiv elitelor dominante, prin intermediul puterii politice centrale. Clasa dominanta se constituie în jurul ierarhiei administrative, politice şi militare. Este cazul Imperiului Inca, în mod special. Dar şi al altor state. Caracteristic pentru aceste forme de organizare este faptul ca plus-produsul este repartizat elitei prin intermediul aparatului administrativ central şi în funcţie de poziţia în acest aparat. In acest caz, centralizarea politica are loc ca urmare şi ca instrument totodată al organizării unui proces productiv cu un puternic caracter social – de exemplu agricultura irigata. O a doua cale de evoluţie este caracterizata prin proprietatea privata asupra mijloacelor de producţie, prin rolul central al pieţei în realizarea schimbului. Plus-produsul este însuşit datorita, în primul rand, proprietăţii private asupra mijloacelor de producţie. Acestea sunt doua cai distincte de dezvoltare, cu logica lor proprie, cu consecinţe distincte. Ce anume face ca o comunitate sa meargă pe o cale sau pe alta? Exista o explicaţie a acestei opţiuni? Leslie White sugerează o asemenea explicaţie, care, indiferent de adecvarea ei, este sugestiva pentru discuţia noastră de aici. El considera ca responsabile pentru o asemenea opţiune sunt condiţiile iniţiale ale procesului: daca populaţia în cauza în momentul iniţial prezenta un grad mai ridicat de organizare sociala, atunci prima cale este probabil sa se realizeze; daca dimpotrivă procesul debutează în condiţii sociale caracterizate printr-un nivel scăzut de organizare, cea de a doua cale este mai probabila. Gradul iniţial de organizare este, în raport cu procesul ca atare, o condiţie întâmplătoare. Avem aici un caz tipic de eveniment care este generator de structura. S-ar putea specula chiar mai departe. Presupunem o situaţie iniţială, în care, din punct de vedere teoretic, exista şanse egale ca procesul de evoluţie sa o ia pe o cale sau pe alta. Este suficient un eveniment chiar foarte neînsemnat care sa incline uşor „balanta „într-o anumită direcţie, declanşând în acest fel întreaga evoluţie în acest sens. Presupunem, de exemplu, o comunitate pastorala care trece printr-o criza profunda. Modul pastoral de viaţă devine o cale din ce în ce mai dificila de practicat. In peregrinările sale ajunge, presupunem, într-o vale, propice agriculturii şi nepopulata. Într-o asemenea situaţie, comunitatea se afla într-un moment dificil de alegere: ea poate sa se stabilizeze în aceasta vale şi în acest caz modul de viaţă pastoral va fi treptat înlocuit cu unul agricol, cu toate consecinţele sale; ea poate insa alege şi sa continue peregrinările sale, având toate şansele sa se transforme într-o comunitate cu un mod social-economic de tip „războinic „, evoluând pe cu totul alte cai social-culturale. In unele cazuri probabil ca nici nu este vorba de o alegere efectiva. Exista insa situaţii în care cele doua mari opţiuni au fost mai mult sau mai putin egal probabile. Un eveniment oarecare, o întâmplare, o decizie subiectiva a fost suficienta pentru a declanşa un sir de eveniment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red nevoie de a argumenta mai mult în favoarea acestei teze. Sunt împrejurări în care evenimentul poate fi creator de structura, împingând dezvoltarea sociala într-o direcţie distincta. In cibernetica, schema feed-back-ului pozitiv sugerează tocmai o asemenea posibilitate. Ea explica mecanismele prin care apariţia unei diferenţe iniţial mici, neimportante, accidentale, în anumite condiţii poate declanşa un rapid proces de amplificare ducând la constituirea unei noi structuri. In istoria comunităţilor umane exista probabil multe asemenea momente-raspantii în care, obiectiv sunt posibile cai alternative de evoluţie şi în care un eveniment banal poate fi responsabil de împingerea istoriei într-o direcţi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lui Mihai Viteazul de a uni cele trei principate romane a fost poate un asemenea moment-raspantie. Nu stiu daca o analiza mai amănunţită a contextului concret istoric al actului lui Mihai Viteazul ar susţine sau nu o asemenea ipoteza. Sa o presupunem insa justificata. Conform ei, o serie de evenimente particulare (decizii individuale, accidente) au fost responsabile de cursul „real „al evenimentelor, în timp ce alte evenimente particulare, perfect posibile, ar fi putut duce la succesul tentativei. In acest caz un proces relativ distinct s-ar fi declanşat, care ar fi modificat substanţial întregul mers al istoriei popor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multor războaie, revoluţii sau alte procese sociale de transformare au existat momente de echilibru extrem de indecis. Un accident, o decizie, un eveniment cu totul întâmplător ar fi putut inclina balanta într-un sens opus celui în care realmente ea a fost inclinata. Evenimentul generator de structura, de cale de evoluţie trebuie luat în consideraţie cu toată atenţia. Asemenea momente-raspantii s-ar putea sa fie destul de dese. In istoria fiecărei comunităţi au existat întâmplări cheie. Este adevărat insa ca ele sunt mult mai rare decât istoria tradiţională de tip evenimentialist accepta. Multe dintre evenimentele consemnate de istorie nu reprezintă decât puncte necesare ale unui ciclu structural, care exprima tocmai momentul de schimbare spectaculara. In fapt, ele constituie verigi absolut determinate ale unui lant cauzal strict, iar nu discontinuităţi, răspânti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evenimentele politice mari pot împinge evoluţia pe o cale distincta, dar şi evenimente care, în primul moment, nu păreau a avea efecte prea mari: invenţia scrisului, diferite inovaţii tehnologice etc. Margaret Mead dezvolta pe larg tocmai un asemenea punct de vedere. Ea propune o analiza a microproceselor prin care o inovaţie culturala este elaborata şi adoptata de către o colectivitate mai larga. Scrutarea acestor microprocese este de natura a convinge de marele rol al evenimentului, inclusiv al întâmplării, în evoluţia societăţii.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insa calea pe care evenimentul împinge evoluţia este stabila. Sa revenim la cazul discutat mai înainte în legătură cu cele doua cai ale evoluţiei unei comunităţi. Ipoteza lui White în legătură cu condiţiile iniţiale ale procesului şi rolul lor fundamental în orientarea acestuia nu ia în consideraţie ansamblul de factori care au o influenta continua asupra profilului organizării sociale şi, în primul rand, tipul procesului de producţie. In acest sens, s-ar putea formula o ipoteza relativ diferita: daca procesul de producţie este caracterizat prin largi forme sociale, implicând o continua şi extinsa colaborare, organizata şi reglementata de un aparat administrativ central (forţele de producţie au un puternic caracter social, cum se exprima Marx) – de exemplu o agricultura bazata pe irigaţii sau o economie fundata, în principal, pe exploatarea prin forţă militara a altor comunităţi – atunci stratificarea sociala se va funda nu pe proprietatea privata, ci pe poziţia în ierarhia politico-administrativă; daca dimpotrivă procesul de producţie are un caracter fărâmiţat, atunci proprietatea privata va reprezenta baza organizării sociale, cu toate consecinţele sale. O asemenea ipoteza exclude, deci, importanta condiţiilor iniţiale. Un caz tipic pentru probarea acestor ipoteze il constituie evoluţia feudalismului romanesc. H. Stahl a argumentat pe larg teoria „statului de substituţie „in geneza instituţiilor feudale româneşti. (99, 100, 101) Aceasta teorie are implicaţii extrem de importante pentru înţelegerea procesului complex de stratificare sociala de la noi. Prima sa consecinţă este ca procesul de stratificare are o origine externa predominanta. Tătarii au organizat un sistem economico-administrativ relativ închegat de exploatare: impozite percepute de la fiecare comunitate sătească, impozite asupra activităţii comerciale impuse la „vaduri „etc. Sistemul social rezultat era, deci, caracterizat printr-o dubla trăsătura: pe de o parte, un sistem productiv fărâmiţat, bazat în mod esenţial pe o agricultura individuala (in general agricultura bazata pe „apa de ploaie „, cum în general a fost agricultura Europei, generează un proces de producţie în forme individuale, fundat pe proprietatea individuala), iar pe de alta parte, un sistem de exploatare centralizat, al cărui instrument este administraţia susţinută de puterea politico-militara. Retragerea tătarilor a creat un fel de gol. Sistemul administrativ de exploatare a rămas, lipsind insa beneficiarul sau. Acest gol a fost umplut de elementul autohton. Iniţial, deci, feudalismul romanesc a fost fundat pe un sistem politico-administrativ. Cei din preajma domnitorului primeau cu drept personal de exploatare diferitele impozite existente. Ei nu erau proprietari de pământuri ci doar beneficiari ai sistemului politico-administrativ de exploatare. Condiţiile iniţiale ale genezei feudalismului romanesc prezentau un grad relativ de organizare, împingându-l pe calea primului model. El insa conţinea o contradicţie fundamentala: caracterul fărâmiţat al producţiei propriu-zise şi caracterul centralizat al exploatării. In plus, datorita condiţiilor externe instabile, se adăuga o anumită instabilitate şi fragilitate a puterii politice centrale. Aceasta contradicţie a tins sa împingă evoluţia feudalismului romanesc pe calea celui de al doilea model. Stahl descrie în mod amănunţit modul în care treptat, baza pur politico-administrativă a exploatării s-a transformat în proprietate de tip feudal. Pe de o parte, sărăcirea satelor libere a creat posibilitatea „auto-vanzarii „lor, iar pe de alta parte, un sir de abuzuri administrativ-juridice care se fundau pe interpretarea drepturilor de beneficiu fiscal asupra unor sate ca drepturi de proprietate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cestei teorii este ilustrativ pentru importanta condiţiilor iniţiale asupra procesului de evoluţie ca atare. In timp, sistemul tinde sa se structureze în maniera sa cea mai probabila, determinata de condiţiile generale în care exista, anulându-se în acest fel acţiunea diferitelor evenimente. Putem face în acest moment o precizare importanta. Evenimentul poate influenta substanţial structura. De cele mai multe ori, structura reacţionează, refăcându-se. Este drept ca o asemenea „actiune-reactiune „poate lua o anumită perioada de timp. Influenta evenimentului poate insa fi complet anulata. In anumite cazuri, insa, un eveniment poate induce o schimbare structurala fundamentala, împingând evoluţia pe o alta cale, care insa este şi ea posibila în condiţiile date ale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ste necesar a face o ultima precizare. Structura însăşi nu este independenta de totalitatea condiţiilor particulare şi a evenimentelor. Ea este, în fapt, un mod de organizare care corespunde unui set de condiţii fundamentale şi relativ stabile în care sistemul în cauza exista. Ea se menţine atâta timp cat condiţiile care au făcut-o necesara se menţin. Evenimentele care nu afectează drastic aceste condiţii nu vor afecta nici structura ca atare. Acele evenimente care modifica insa condiţiile vor duce treptat la înlocuirea vechi structuri cu o alta structura, care corespunde noilor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analizei structurale a istoriei este nevoie a fixa mereu semnificaţia evenimentelor în raport cu structurile mari ale sistemelor sociale. De exemplu, în faza de decădere a Imperiului roman au fost o serie de evenimente care au avut o mare importanta. De exemplu, năvălirile barbare. Ele nu au fost cauze fundamentale ale căderii Imperiului, ci doar cauze care s-au cumulat cu cauzele esenţiale ale acestui proces inevitabil. Orice imperiu pare a se descompune din doua tipuri de cauze, care se conjuga, generate de însăşi propriul sau sistem de organizare – cauze interne şi cauze externe. Cauzele interne: exista un fel de cerc vicios care sta la baza dezvoltării comunităţilor de acest fel – consumul claselor privilegiate şi al întregului aparat administrativ-militar este în creştere continua, în timp ce resursele economice exploatabile sunt limitate. In momentul în care se ajunge la limita resurselor exploatabile, tensiunile interne cresc, luptele în sânul clasei dominante datorate competiţiei pentru resurse limitate se ascut, populaţia devine din ce în ce mai exploatata şi, de aceea, inclinata spre răscoală. Cauze externe: populaţiile vecine dominate sau ameninţate într-un fel sau altul, pe de o parte, profita de dificultăţile interne pentru a se elibera şi a lovi în inamicul lor actual sau potenţial, iar pe de alta parte, sunt atrase de bogăţiile acumulate în Imperiu şi care pot fi obţinute prin forţă armata. Pe scurt, aceasta este logica standard de evoluţie a imperiilor clasice. Evenimentele particulare nu sunt de natura sa modifice radical acest curs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fiecare comunitate reprezintă un element al unui sistem mai general, ea va fi determinata, în cursul sau istoric şi de interacţiunea cu alte sisteme. Ciclul evoluţiei Egiptului antic s-ar fi continuat poate inca câteva milenii daca mediul sau extern nu s-ar fi modificat substanţial. Evoluţia sa autonoma era condiţionată de inexistenta unor comunităţi care să-l concureze suficient de eficace. Dezvoltarea Greciei antice şi mai apoi a Imperiului Roman au pus capăt ciclurilor proprii ale Egiptului. El a început sa depindă tot mai mult de raportul de forte pe plan international. Dezvoltarea unei noi puteri mondiale – Imperiul otoman – a pecetluit probabil definitiv soarta Egiptului ca putere tradiţională importanta. Jocul forţelor externe asculta de o logica mai generala, dar face loc mai mult întâmplării, al rezultatelor neaşteptate provenite din ciocnirea proceselor diferite. Probabil ca acestea este cauza pentru care istoria evenimenţiala se hrăneşte, în primul rand, din evenimentele rezultate din relaţiile dintre comunităţi. Aceste evenimente sunt de natura a modifica substanţial condiţiile generale, de a crea noi raporturi, noi posibilităţi de evoluţie. Aceste evenimente sunt mai putin controlabile de către sistemele sociale propriu-zise. Ele introduc mai multa var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structurala nu exclude insa de loc importanta evenimentului, ci doar o pune într-o alta lumina. In acest sens, se afirma la începutul acestei lucrări ca istoria sociala, pe măsură ce se cristalizează, modifica în general practica istorica. Ea, desi este distincta ca orientare, face ca însăşi analiza evenimentelor istorice sa aibă loc cu alte metode. In primul rand, explicarea evenimentelor istorice capăta o noua dimensiune. Ele apar ca manifestări ale structurii sistemelor sociale, sau ca rezultate ale impactului unor procese asupra unei structuri. A se vedea în acest sens explicarea unui eveniment ca formarea statului feudal Moldova. El, ca eveniment, înseamnă semnificativ altceva daca este considerat din perspectiva istoriei sociale. Daca insa istoria sociala a României el poate sa nici nu apară ca atare, aceasta nu înseamnă ca istoria nu este interesata în analiza sa amănunţită. Interesul pentru eveniment se păstrează, el realizându-se insa şi cu mijloacele mai puternice pe care istoria sociala le oferă, pe lângă cele elaborate de istoria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după cum am încercat sa demonstrez, nu poate fi explicat exclusiv prin structura. El este rezultatul interacţiunii structurii cu condiţiile particulare. Deci, din punct de vedere explicativ, înţelegerea sa cere un efort special. Ea nu poate fi redusa doar la simpla aplicare a legilor stru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explicarea evenimentului este insa un demers separat de analiza structurala, ci şi înţelegerea impactului acestuia, asupra structurii însăşi. Acest impact este important nu numai în măsura în care produce modificări definitive în structura, dar şi în măsura în care, desi reversibile, efectele se întind pe o perioada relativ lunga de timp şi, în acest interval, afectează şi alte aspecte ale sistemului. Daca din punct de vedere al „timpului „marilor cicluri structurale ale istoriei, efectele unui eveniment oarecare pot fi absolut neimportante, din punctul de vedere al vieţii oamenilor şi al perspectivei lor, aceste evenimente pot fi extrem de importante. Sa presupunem ciclul dezvoltării industriale al unei tari. Structural, el are o serie de caracteristici generale, inevitabile. Evenimentele concrete care însoţesc acest ciclu nu sunt manifestări necesare, inevitabile, ci mai mult sau mai putin accidentale. Dezvoltarea industriala se poate face, de exemplu, într-un mod planificat eficient, sau printr-o conducere politica ineficienta. Efectul „calităţii conducerii politice „nu este de lunga durata. El poate insa afecta fundamental viaţa uneia sau a mai multor generaţii. Pentru aceste generaţii, evenimentul acesta este foarte important, desi a la long el este neglijabil. Datorita faptului ca fragmente importante din viaţa oamenilor, daca nu viaţa a întregii generaţii, se desfăşoară adesea în cadrul unei asemenea „bucle „a istoriei, în intervalul dintre acţiunea unui eveniment asupra structurii şi re-actiunea structurii pentru anularea acestui efect, evenimentul este, din punct de vedere uman, chiar daca nu structural, deosebit de important. Comunitatea este vital interesata în înţelegerea mecanismelor interne ale evenimentelor şi ale impactului lor, tocmai pentru a le putea cat mai eficace controla. Acesta este motivul principal pentru care ştiinţa nu poate fi doar structurala. Ea trebuie sa fie în mod necesar totodată şi evenimenţiala. In jocul mare pe care o structura ii permite evenimentului – hazardului, dar şi iniţiativei umane – se poate înscrie fericirea sa nefericirea umana. Probabil acesta este argumentul esenţial pentru care, atunci când este vorba de el însuşi, omul nu se mai poate mulţumi doar cu o ştiinţă a generalului, care sa explice numai caracteristicile mari, făcând abstracţie de variaţiile datorate întâmplării. El are nevoie, totodată, de o ştiinţă a individului care să-l înarmeze cu instrumentele necesare înfruntării hazardului şi a acciden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ste nevoie sa se ia în consideraţie un ultim aspect. Sistemele sociale nu prezintă un grad complet de organizare şi structurare. In ele sunt mereu prezente procese contradictorii, care se pot cumula treptat, putând duce, în acest fel la modificări semnificative. Într-o epoca de obscurantism religios pot apărea tendinţe timide spre o gândire raţionalistă, ştiinţifică. Aceste tendinţe sunt absolut contrare sistemului existent şi reprimate continuu. Reprimarea lor poate fi totala, sau poate fi atât de eficace încât ele chiar daca subzista sa nu poată duce la cristalizare unor rezultate semnificative. Exista insa şi posibilitatea unei anumite acumulări, cristalizarea lor într-o tradiţie care se transmite de la generaţie la generaţie. Modificarea sistemului, transformarea sa într-unul care depinde vital de dezvoltarea gândirii raţionale, ştiinţifice, poate porni de la o tradiţie care deja exista, evoluând mai rapid şi mai eficace, sau, dimpotrivă, poate sa nu găsească nici un precedent şi în acest caz drumul sau va fi mai anevoios şi mai dificil. In acest sens se vorbeşte despre valoarea tradiţiilor dintr-o societate. Existenta unor tradiţii industriale sau democratice contribuie la accelerarea dezvoltării sociale, în timp ce lipsa unor asemenea tradiţii este un factor de frânare, generator de dificultăţi. Sa luam un exemplu. In perioada de început a dezvoltării ştiinţei româneşti, în unele domenii au existat mari personalităţi care au avut o influenta pozitiva atât organizând instituţional cercetarea, cat şi menţinând continuu interesul public pentru respectivul gen de ştiinţă, formând noi cercetări, stimulând preocupările. S-a format o tradiţie ştiinţifică. Ca acest lucru s-a format într-un domeniu sau în altul, este mai mult o chestiune de accident. Existenta unei asemenea tradiţii insa a constituit un punct pozitiv, stimulativ pentru dezvoltarea ult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înţelegere este de natura sa deschidă perspective noi nu numai asupra genezei sistemelor, dar şi a evoluţiei lor. Structuralismul a fost în general legat de o perspectiva statica. El nu a luat în considerare nu numai geneza şi schimbarea structurilor, dar nici creşterea, dezvoltarea lor. Sistemele sociale sunt caracterizate printr-un proces, foarte frecvent, de creştere, dezvoltare. Capitalismul nu este o structura statica. El are dinamica sa proprie. Capitalismul din faza acumulării primitive a capitalului este diferit de capitalismul matur, dezvoltat caracteristic momentului actual. Procese importante de schimbare au avut loc în interiorul sau, fara a-i altera neapărat profilul sau general. Mişcarea muncitoreasca nu reprezintă o repetare monotona a aceluiaşi joc structural, ci manifesta o puternica tendinţă cumulativa. Ea modifica într-un fel întregul sistem, lărgind drepturile de care clasa muncitoare se bucura în interiorul sistemului capitalist însuşi. De asemenea, ea câştigă tradiţie, în conştiinţă, în experienta. Din aceasta perspectiva, greva generala din 1920 din Romania nu mai este pur şi simplu un eveniment aşteptat şi fara influenta, produs al structurii capitaliste, ci un moment important în evoluţia mişcării noastre muncitoreşti, cu influente semnificative asupra desfăşurării ulterioare a ei. Daca consideram structurile ca fiind în evoluţie, în creştere, atunci, şi, din acest punct de vedere, evenimentul capăta o importanta în sine. El devine moment al acestei evoluţii, având o importanta mai mare sau mai mica. In aceasta perspectiva se poate înţelege una dintre limitele importante ale structuralismului în varianta sa franceza: el a considerat doar sistemele statice, care se reproduc în timp, iar nu cele dinamice, evolutive. Într-un sistem static evident, evenimentul nu are nici o influenta asupra structurii. Nu acesta este insa cazul sistemelor evol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VOLUŢIE SAU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âteva precizări concep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mai multe concepte care se refera la dinamica în timp a societăţii umane: istorie, evoluţie, progres, creştere, dezvoltare sociala. Fiecare dintre acestea cuprinde în sine o perspectiv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upă cum s-a văzut, încearcă o reconstituire relativ amănunţită a evenimentelor care au punctat dinamica în timp a unei comunităţi umane singulare. Evoluţia se plasează la un nivel mai ridicat de abstractizare: succesiunea în timp a unor faze generale, a unor tipuri de organizări sociale. Evenimentele nu mai sunt importante, ci formele mari sociale, în dinamica lor. In ştiinţele sociale actuale, termenul de evoluţie este utilizat atât pentru a desemna dinamica în timp a unei comunităţi, cat şi a tuturor comunităţilor sau a unui tip mai general de comunităţi. Exista insa o preferinţă clara pentru asocierea conceptului de evoluţie cu clase de comunităţi umane, iar nu cu comunităţi singulare. Conceptul de evoluţie are o puternica orientare ştiinţifică, nu numai pentru vocaţia sa generalizatoare – încearcă sa formuleze tipuri de organizări sociale, prin care trec clase de comunităţi – dar şi pentru orientarea sa empirica. A vorbi în termenii evoluţiei înseamnă, totodată, a tipologiza, a verifica empiric validitatea acestor tipologii, şi, în fine, a stabili regularităţi empririce apte de a oferi suportul generalizărilor sub forma legilor istorice. Perspectiva evoluţionistă sugerează existenta unor legi istorice care reglementează succesiunea stadiilor, a formelor de organizare sociala. Criteriile utilizate pentru a distinge un stadiu de altul şi conform cărora se apreciază existenta unei evoluţii sunt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progres include o perspectiva distincta. Pe de o parte, ca şi conceptul de evoluţie, cel de progres vizează un aspect general: trecerea în timp de la un stadiu la altul a tuturor societăţilor sau cel putin a unora dintre ele. Criteriile utilizate pentru a determina existenta sau nu a progresului sunt insa explicit valorizatoare. Progresul raportează dinamica în timp a societăţilor la om şi la necesităţile sale. Sunt societăţile din ce în ce mai „bune „, mai în acord cu exigentele u mane sau nu? Daca da, atunci putem vorbi despre un progres. Ideea de progres este legata de evoluţia societăţii de la o forma mai putin satisfăcătoare la o forma mai satisfăcătoare. Cu alte cuvinte, pe lângă ideea de schimbare necesara legica, progresul include şi caracteristica de pozitiv din punct de vedere uman. Progres înseamnă mereu „mai b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onceptele de istorie, evoluţie şi progres care sunt fundamentale pentru descrierea dinamicii în timp a societăţilor umane, sunt utilizaţi adesea şi altele, cu o încărcătură ceva mai particulara. Dezvoltarea sociala se refera la procesul prin care o anumită forma de organizare sociala îşi realizează potentele, se maturizează. In acest sens, se poate vorbi despre dezvoltarea sclavagismului, avându-se în vedere procesul prin care de la relaţii sclavagiste de producţie embrionare se cristalizează forme complexe de organizare sociala. In conceptul de dezvoltare sociala nu este inclus, cel putin nu în mod explicit un criteriu de valoare. Dezvoltarea unei forme de organizare poate fi, din punct de vedere uman, buna sau rea. Conceptul de creştere este produsul unei viziuni economiste asupra dinamicii societăţii actuale. El se refera, în mod esenţial, la dezvoltarea economica, prin industrializare, a societăţilor contemporane, fara a se lua în consideraţie transformările sociale mai generale, sau acestea fiind pur şi simplu luate ca simple produse ale creşterii economice. Exista în ultimele decenii o literatura foarte bogata dedicata schimbării sau transformării sociale (social change). In contextul acestei literaturi se are în vedere orice proces care are ca rezultat modificări structurale sociale sau culturale: modernizarea sau industrializarea unei comunităţi, schimbarea unor modele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spute în jurul ideilor de progres şi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deea de istorie este mai veche, cea de progres şi, în special, cea de evoluţie sunt mult mai noi. Ideea de istorie a fost generata de perceperea variaţilor semnificative în timp a comunităţilor umane. Chiar comunităţile stabile (statice) au avut o origine. Din aceasta cauza se pare ca nu exista comunitate umana care sa nu aibă conştiinţa cel putin a originii sale. Miturile originii, atât de frecvente în conştiinţa societăţilor arhaice, reprezintă prima forma a conştiinţei istorice. Odată cu diferenţierea societăţilor începe sa se contureze ideea de istorie. Dinamica în timp a societăţilor încetează a mai fi o simpla reproducere a structurilor iniţiale. Ea reprezintă o continua geneza, o schimbare pozitiva sau negativa cu urmări semnificative asupra cursului ulterior al evenimentelor. Doar în aceste condiţii se constituie o viziune propriu-zisă is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ariţia conceptelor de evoluţie şi progres mai erau nevoie de inca o serie de caracteristici ale societăţilor. Pentru a apărea conceptul de progres sunt necesare cel putin doua caracteristici: a) Societatea sa nu aibă numai trecut, ci şi viitor. Conceptul de istorie exprima, în primul rand, o conştiinţă a trecutului, în timp ce conceptul de progres implica în mod esenţial o conştiinţă a viitorului. B) Certitudinea ca schimbările care au loc şi în primul rand cele care vor avea loc în viitor, sunt pozitive, implica o trecere de la mai putin bine la mai bine. Nu este suficient ca o comunitate sa fie insatisfăcuta de realitatea sa actuala (ideea de progres este efectiv expresia unei insatisfacţii acute fata de realitatea prezenta) şi sa spere ca viitorul va aduce îmbunătăţiri fundamentale pentru a formula ideea de progres. Este nevoie totodată sa existe ideea unei procesualităţi. Atitudinile utopice sunt foarte vechi. Utopia este caracterizata nu printr-o viziune progresiva ci statica asupra societăţii. Structura sa este complet a-temporala. Pe de o parte, avem realitatea trecuta şi actuala care din foarte multe puncte de vedere este insatisfacatoare. Pe de alta parte, avem un model ideal de organizare sociala care este net preferabil. Daca oamenii vor accepta acest model şi il vor transpune în practica, atunci întregul mod de viaţă se va schimba. Istoria nu duce în mod necesar la instaurarea unei asemenea stări ideale. Instaurarea ei reprezintă o discontinuitate abso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progres este asociata în mod structural cu procesualitatea în timp. Este nevoie de acumulări în timp care sa duca treptat la schimbări sociale progresive. Timpul însuşi reprezintă o trecere treptata de la stări mai putin satisfăcătoare la stări mai satisfăcătoare. Este inclusa aici o alta perspectiva asupra timpului decât cea tradiţională: nici reproducere a structurilor stabile şi nici fluctuaţie fara sens, ci proces pro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întâmplător faptul ca ideea de progres s-a consolidat de-abia în cadrul filosofiei moderne şi este legata de apariţia societăţii capitaliste. Ne putem întreba, ce anume s-a schimbat în structura societăţilor insele care sa duca la cristalizarea unei noi viziuni, progresive, asupra temporalităţii? A apărut un nou factor care pe de o parte cunoaşte o dinamica ascedenta în timp, relativ continua, iar pe de alta parte, promite o îmbunătăţire sigura, dar treptata, pe măsură propriei sale dezvoltări, a condiţiilor de viaţă ale comunităţii. Acest factor il reprezintă forţele de producţie de tip industrial. Pana la revoluţia industriala, dezvoltarea forţelor de producţie a fost relativ lenta şi discontinua. Dezvoltarea unei comunităţi era legata, doar iniţial, de o forţă productiva mai eficienta. Rapid insa limitele creşterii producţiei erau atinse. De acea dezvoltarea mai departe a comunităţii era în mod necesar condiţionată de expansiune, de exploatarea altor comunităţi. Nici o societate preindustriala nu putea avea o perspectiva asupra viitorului de tip progresiv deoarece structural creşterea ei era limitata sau condiţionată de expansiunea politico-militara incerta. Revoluţia industriala a deschis un camp imens dezvoltării forţelor de producţie. Comunităţile umane au început sa aibă o noua dimensiune în viitor în care plasau tocmai o asemenea dezvoltare, principial nelimitata a ştiinţei, tehnologiei, producţiei de bunuri. Tehnologia industriala reprezintă, deci, un factor de un tip cu totul nou. El este caracterizat printr-o anumită dinamica în timp continua, cumulativa având un sens fundamental pozitiv pentru om. Antichitatea, de exemplu, nu se putea aştepta la o dezvoltare tehnico-economică semnificativa în viitor. Viitorul putea fi asociat doar cu, eventual, acumularea în alte sfere, ca arta, filosofia, morala. In cazul societăţilor burgheze, fundate structural pe o economie de tip industrial dinamica, locul utopiei, ca forma de organizare sociala mai buna, posibila dar nu şi necesara, il ia evoluţia progresiva, economica a omenirii, ca un proces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plasare structurala în optica asupra temporalităţii începe sa se petreacă. Teza lui Voltaire asupra istoriei este simptomatica. El considera ca istoria nu trebuie sa mai fie considerata ca succesiune a regilor şi a războaielor; „prin istorie – afirma el – învăţăm care au fost etapele prin care omenirea a trecut de la barbarie la civiliza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 restructurează după un criteriu fundamental: capacitatea omului de a înţelege lumea şi de a acţiona eficace pe aceasta baza. Omenirea în ansamblul ei devine unitate a istoriei. Ea a progresat treptat de la sălbăticie la civilizaţie. Instrumentul progresului sau este raţiunea. Filosofia secolului al XVIII-lea avea chiar asupra raţiunii o viziune distinctiva. Imaginea antica asupra raţiunii era una statica. Modelul ei preferat era înţelepciunea morala. Omul poate fi raţional sau nu. A fi raţional înseamnă a gândi corect. Viziunea antica asupra cunoaşterii era, în consecinţă, complet statica, de tipul totul-sau-nimic. Modelul raţiunii în filosofia secolului XVIII devine ştiinţă, cu caracteristica sa de cumulare treptata, în timp, evolutiva. Raţiunea umana nu este data, ci ea sporeşte neîntrerupt, prin cumulări care cer timp. Ştiinţele naturii reprezentau un nou tip de sistem uman, caracterizat în mod fundamental printr-o evoluţie progresiva în timp. Ceea ce se schimba în istorie este, deci, cunoaşterea umana. Ea se acumulează, în ritmuri mai lente sau mai rapide. Pe ansamblu, aici nu poate fi regres, decât progres. Creşterea cunoaşterii face ca şi viaţa societăţii sa progreseze. Ordinea de importanta a lucrurilor se schimba. Ceea ce este realmente important în istorie este tocmai aceasta acumulare de cunoaştere, acest progres în raţionalitate. Raţiunea, în calitatea sa de cunoaştere, devine criteriul fundamental al progresului social. Formularea legilor lui Newton reprezintă un progres deoarece ele sunt efectiv un plus de cunoaştere. Apariţia parlamentarismului este un progres în plan politic, deoarece aceasta forma este raţională, în acord cu natura libera şi egala a omului. Arderea insa a cărţilor lui Rousseau în America şi răspândirea aici a sistemului sclavagist reprezintă un regres, deoarece ele au loc împotriva raţiunii. Revoluţia franceza, în general, reprezintă un progres, în calitatea ei de triumf al raţiunii împotriva vechilor orânduieli neraţionale (49). Poate ca exprimarea cea mai clara a acestei viziuni asupra progresului este conţinută în lucrarea lui Condorcet Schiţă a unui tablou istoric al progreselor spiri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ocietăţii era asociata în mod indiscutabil cu o perfecţionare continua din punct de vedere uman. Nimeni nu punea la îndoială câştigul uman realizat prin dezvoltarea cunoaşterii. Caracteristic, de asemenea, era sublinierea rolului activ al omului în procesul societăţii. Dezvoltând cunoaşterea, răspândind cunoştinţele acumulate în masa societăţii şi, eventual, preluând iniţiativa în schimbarea revoluţionară a orânduielilor a căror iraţionalitate a fost deja dovedita, omul are de jucat un rol important în progresul general a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senţial în disputele legate de conceptualizarea dinamicii în timp a societăţii il reprezintă teoria marxista asupra progresului social. Marx retine termenul de progres. Şi, de asemenea, sensul sau foarte general: proces desfăşurat în timp, necesar şi pozitiv. El oferă insa o teorie cu totul diferita de cea specifica filosofiei secolului XVIII, atât în varianta sa franceza, cat şi în varianta, ceva mai târzie, germana. Prima modificare pe care Marx o aduce este modificarea variabilei care sta în centrul teoriei progresului social şi care oferă elementul dinamic al acesteia. In locul raţiunii umane (a ştiinţei în mod particular), Marx pune forţele productive, adică acele dispozitive culturale pe care societatea umana le-a creat în vederea producţiei materiale. Desigur ca forţele productive („tehnologia „cum sunt ele numite în teoriile nemarxiste) sunt în funcţie de cunoaşterea acumulata. Nu numai de cunoaşterea teoretica, ştiinţifică, ci şi de cea practica. Ele insa nu sunt reductibile la cunoaştere în general. Aceasta variabila, ca şi „raţiunea „filosofiei anterioare, este cumulativa în timp. Ea, în ritmuri diferite, evoluează de la faze mai rudimentare, mai putin eficiente, spre faze din ce în ce mai eficiente. Istoria, deci, poate fi considerata ca fiind un progres continuu, desi în ritmuri diferite, a forţelor productive. De asemenea, ea, prin dezvoltare, are o semnificaţie umana pozitiva: duce la satisfacerea într-o proporţie din ce în ce mai ridicata a necesitaţilor umane. Dezvoltarea ei înseamnă, deci, în cele din urma, un progres socia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insa şi diferenţe substanţiale intre viziunea raţionalistă a secolului XVIII şi teoria marxista a progresului social. Punctul de vedere raţionalist nu ducea la o viziune sociologica asupra realităţii. Cu alte cuvinte, el nu deschidea calea înţelegerii formelor de organizare sociala pe care istoria le-a cunoscut. Viziunea asupra etapelor parcurse în timp de către societatea umana era foarte schematica, abstracta: de la sălbăticie la civilizaţie. Variabila pe care Marx a considerat-o ca punct de plecare deschide tocmai o asemenea perspectiva. Fiecărui nivel de dezvoltare al forţelor de producţie ii corespunde un anumit tip de organizare sociala – formaţiunile sociale, sau orânduielile istorice. Dinamica în timp a societăţii nu reprezintă, deci, doar o acumulare abstracta de potenţial productiv, ci, totodată, ea ia forma particulara a trecerii de la un tip de organizare sociala la un altul. In aceasta viziune mai concreta, istoria societăţii omeneşti apare ca succesiune a unor tipuri de societăţi distincte. Şi deoarece dezvoltarea continua a forţelor productive este o cerinţă legica, necesara, tot aşa şi trecerea de la o orânduire sociala la alta este un proces legic, necesar. Teoria lui Marx este, din aceasta cauza, în mod primar o teorie a dinamicii în timp a societăţilor umane. Ea scoate în evidenta nu numai de ce ele sunt aşa cum sunt, dar şi care sunt forţele care le pun în mişcare şi, totodată, în ce direcţie. Desi mişcarea istorica prezintă numeroase contradicţii, sensul ei progresiv este clar. Astfel, redefinit, conceptul de progres era pentru Marx pe deplin acceptabil şi suficient,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teoria marxista, aproximativ în jurul mijlocului secolului trecut şi în ultima sa parte, tinde sa se cristalizeze o teorie distincta a dinamicii în timp a societăţii, centrata în jurul conceptului de evoluţie. Cel care a articulat în modul cel mai sistematic aceasta teorie a fost Spencer. Spencerianismul a avut o larga influenta în mentalitatea celei de a doua jumătăţi a secolului trecut, popularizând cu succes conceptul de evoluţie, care, în teoriile nemarxiste, a tins să-l înlocuiască complet pe cel d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exista la ora actuala discuţii în legătură cu sensul influentei (Darwin i-a sugerat lui Spencer ideea de evoluţie sau invers, Spencer lui Darwin (49), un lucru este cert. Conceptul de evoluţie a societăţii s-a constituit în ambianta dezvoltării biologiei evoluţioniste. Din biologie, conceptul de evoluţie venea cu aureola ştiinţificităţii. Societatea putea fi gândită exact în aceeaşi maniera care s-a dovedit a fi atât de fructuoasa în biologie. El aducea în raport cu perspectiva raţionalistă a progresului filosofiei secolului XVIII speranţa de a supune istoria umana unei analize ştiinţifice empirice riguroase, care sa scoată în evidenta legi obiective. Exact cum lumea biologica a cunoscut o trecere de la o specie la alta, tot aşa şi societăţile umane au trecut de la un tip la altul în mod necesar. Problema este de a detecta caracteristicile obiective afectate de trecerea în timp de la inferior la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conceptului de evoluţie nu trebuie insa atribuit în exclusivitate nimbului sau de ştiinţificitate, ci poate într-o măsură mai mare unui anumit potenţial ideologic pe care il conţinea şi care il făcea deosebit de acceptabil noii orientări a burgheziei. Societatea însăşi reprezintă o realitate supraorganica. Ea este într-o continua evoluţie, după propriile sale legi. Nu exista nimic sau aproape nimic de făcut pentru a accelera cursul sau. (49) Iniţiativa individuala nu mai este necesara, în fata mecanismelor eficace ale evoluţiei reale. Evoluţia are loc prin mecanismul luptei pentru existenta, prin supravieţuirea celui mai adaptat. S-a făcut observaţia ca o asemenea idee reprezenta în fond o reflectare a mecanismelor reale ale dezvoltării societăţii capitaliste. Nu raţiunea cu valorile ei şi acţiunea transformatoare sunt forţele istoriei, ci procesul social global impersonal, care se desfăşoară în timp. Criteriul evoluţiei este obiectiv – creşterea în complexitate, adaptarea mai buna. Pana la urma, rezultatul este pe ansamblu pozitiv, dar nu acest aspect este important. Optimismul de lung termen compensa viziunea încordată a prezentului şi viitorului imediat, supus regulii luptei crâncene pentru existenta şi a eliminării celui neada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rea conceptului de progres cu cel de evoluţie purta în sine şi o modificare de atitudine fata de realitate: dorinţa de a schimba rapid, revoluţionar realitatea, în sensul valorilor umane, a raţiunii, este înlocuită cu pasivitatea aşteptării ca procesul „natural „sa lucreze, în timp şi adesea în mod dureros. O asemenea optica este evident adecvata transformării burgheziei într-o clasa dominanta, care este interesata în a „lăsa lucrurile sa meargă în matca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era un filosof, iar nu un om de ştiinţă. Ideea lui a creat o orientare puternica în epoca. In a doua jumătate a secolului trecut, tot în Anglia, dar şi în SUA, a început sa se dezvolte o puternica scoala evoluţionistă în antropologia culturala: Edward B. Taylor, Lewis Morgan, Edward Westermarck, James Frazer. Ocupându-se de cercetarea societăţilor arhaice, proiectul evoluţionismului din antropologie era de a determina stadiile universale prin care orice societate trece în evoluţia sa de la starea de primitivitate la cea de civilizaţie. Teza lor fundamentala era existenta unei ordini clare în evoluţia societăţilor. De exemplu, schema celor trei stadii a lui Morgan, preluata de către Engles: sălbătăcie, barbarie, civilizaţie. Sau ideea succesiuni stricte a tipurilor de familie: de la promiscuitate sexuala, la familia de grupe, la familia monogama matriarhala la cea monogama patriar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ntropologia culturala conceptul de evoluţie era asociat cu judecaţi de valoare. El implica totodată şi pro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 întreaga umanitate va progresa spre o civilizaţie de tipul celei europene, postulat fundamental al evoluţionismului acestei perioade, a fost suspectata nu numai de ceea ce antropologia culturala desemnează prin termenul de „culturo-centrism „, dar, totodată şi de o puternica implicaţie ideologica. Voi reda pentru exemplificare doar caracterizarea usturătoare a lui Julian Steward a orientării evoluţioniste din aceasta perioada: „Omul, considera acesta, a evoluat de la condiţia simpla de sălbatic amoral la starea civilizata a carei ultima realizare este englezul victorian, trăind într-o societate industriala şi o democraţie politica, crezând în Imperiu şi aparţinând bisericii anglicane „.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oluţionism a trecut la începutul secolului nostru, în ştiinţele sociale, printr-o puternica criza. Atât în antropologia sociala şi culturala occidentala, cat şi în sociologia nemarxista, în prima jumătate a secolului XX conceptul de evoluţie, nemaivorbind de cel de progres, a fost complet abandonat. In SUA, antropologia sociala şi culturala a fost dominata în prima jumătate a secolului XX de figura lui F. Boas. Principiul metodologic fundamental al acestei orientări era un inductivism dus pana la descriptivismul pur. Tentativele anterioare de generalizare, şi, în mod special, cele care au produs scheme evoluţioniste, au fost supuse unei severe critici empirice şi respinse pe temeiul unei imense mase de cazuri negative. Primul comandament al ştiinţei este cunoaşterea cat mai amănunţită a diferitelor societăţi. Antropologia şi-a rafinat rapid mijloacele de descriere a societăţilor „asa cum erau ele „. Ipotezele asupra istoriei lor, cat şi asupra unor presupuse stadii comune, au fost respinse ca pura speculaţie. Antropologul s-a abţinut în mod auster de la orice tentaţie de a face paralele, comparaţii, de a stabili tipuri generale. Orientarea strcturalist-functionalista a fost opusa evoluţionismului. Structuralism-functionalismul pornea de la ideea ca orice cultura reprezintă un sistem, în care fiecare element are o funcţie actuala. El poate fi explicat printr-o analiza sincronica. In sociologie s-a cristalizat o viziune de acelaşi tip. Ea este specifica în cel mai înalt grad teoriei lui T. Parsons care a oferit cadrul teoretic timp de câteva decenii sociologiei americane. Parsons a exclus complet, pana în ultimele sale lucrări, preocupările pentru evoluţie. Termenul de evoluţie nici nu apare. Ceea ce este interesant pentru ştiinţa este analiza sistemului social şi a mecanismelor sale de echilib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l de-al doilea război mondial perspectiva temporalităţii este reluata în ştiinţele sociale occidentale. Teza ca orice preocupare pentru evoluţia societăţii umane reprezintă un exemplu tipic de atitudine speculativa, de netolerat pentru ştiinţă, este abandonata. Aceasta deplasare de atitudini are loc atât în antropologia culturala şi sociala cat şi în sociologie. Un neo-evolutionism se constituie. In primul rand, în antropologie: Leslie White, Julian Steward, E. Service, G. Child. Dar şi în sociologie, perspectiva este reluata. Chiar şi T. Parsons încearcă o deschidere evoluţionistă a propriei sale teorii.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specific acestor orientări este opunerea neta a conceptului de evoluţie celui de progres. Doar evoluţia este o perspectiva justificata din punct de vedere ştiinţific. Conceptul de progres nu are insa nici o justificare de tip ştiinţific. El nu trebuie acceptat în contextul ştiinţei. In momentul de fata, teoria marxista este singura, dintre cele mai importante, care susţine ideea de progres. Este interesant din aceasta cauza a trece în revista obiecţiile care sunt aduse în filosofia actuala occidentala ideii d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de obiecţie este de origine pozitivista: progresul se fundează pe judecaţi de valoare, iar acestea nu au ce cauta în ştiinţă. Conceptul de evoluţie se fundează pe judecaţi de fapt. In perspectiva sa se încearcă a se determina empiric care sunt fazele prin care o comunitate trece, succesiunea lor necesara, fara insa a se aprecia daca acest lucru este bun sau rau, preferabil sau nu. Evaluarea este o chestiune strict subiectiva. Cercetarea ştiinţifică trebuie insa sa facă abstracţie de preferinţele cercetătorului sau al oricărui alt subiect şi sa descrie realitatea aşa cum este ea, în proprii ei termeni. Conceptul de progres poate figura la nivelul filosofiei, al speculaţiei, dar în nici un caz în cadrul ştiinţei pozitiviste,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de obiecţii se refera la relativitatea sistemelor de valori. Daca ar exista un sistem de valori universal, el ar putea constitui un etalon empiric de estimare a diferitelor tipuri de societăţi. Orice cercetător l-ar putea utiliza şi ar putea stabili cu ajutorul sau o ordonare stricta a tuturor societăţilor de cea mai putin satisfăcătoare. O asemenea presupoziţie este insa complet falsa. O analiza sociologica a diferitelor teorii asupra progresului va înregistra nu numai faptul ca fiecare dintre ele se fundează pe judecaţi de valoare diferite, dar, totodată, va putea cu uşurinţă scoate în evidenta faptul ca aceasta variaţie nu este datorata limitelor cunoaşterii „adevăratelor valori umane „ci reflecta în mod fidel sistemul de valori al epocii şi al grupului social din care autorul face parte. Fiecare societate, fiecare epoca, fiecare grup social are propriile sale valori. Nu exista, din aceasta cauza, posibilitatea unui sistem de valori universal care sa poată fi utilizat drept etalon de măsură al progresului. Acest argument mi se pare foarte serios. După cum se poate cu uşurinţă observa, el îşi are o întemeiere în chiar teoria marxista asupra ideologiei. Dificultatea pe care o ridica pare fundamentala: daca nu exista un subiect evaluator universal, ce subiect evaluator trebuie sa utilizam pentru a determina pro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a obiecţii pun sub semnul întrebării statutul ştiinţific al însuşi conceptului de progres. Daca judecăţile de valoare nu au ce cauta în ştiinţă, sau, mai mult, daca ele variază de la epoca la epoca, de la societate la societate sau chiar de la clasa la clasa, ideea de progres are un sens strict ideologic, iar nu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a obiecţii sunt orientate împotriva acceptării afirmaţiei ca omenirea cunoaşte un progres în dinamica sa is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biecţie face apel la evidenta. Nu exista nici o evidenta empirica ca evoluţia în timp a omenirii a dus realmente la o îmbunătăţire a condiţiei umane. Daca sub anumite aspecte se pare ca unele progrese au fost realizate, din punctul de vedere al altora, se poate susţine chiar teza regresului. In orice caz, datorita imposibilităţii, cel putin deocamdată, a operaţionalizării sub forma de indicatori măsurabili ai valorilor umane problema existentei sau nu a unui progres real este tipic speculativa, neputând primi nici o soluţi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patra obiecţie se refera la mecanismul propriu-zis al progresului. Daca dinamica în timp a societăţii ar fi fost orientata de un plan de perfecţionare, atunci şi ideea de progres ar fi fost uşor acceptabila. Dumnezeu sau oamenii obţin de la istorie ceea ce au pus în mod conştient în ea, ceea ce au planificat sa fie. Este insa clar ca Dumnezeu nu are nici un amestec în cursul evenimentelor. Nici oamenii nu au fost insa capabili sa controleze evenimentele conform cu propriile lor intenţii. După cum Raymond Aron cauta sa demonstreze, în istorie evenimentele nu au fost dominate de o voinţă colectiva, orientata spre un scop determinat. Evenimentele nu sunt produsul scopurilor conştiente ale actorilor, ci rezultate ale interacţiunii acestora, ale interferentei dorinţelor şi pasiunilor. (11) Şi daca teleogismul este exclus în ceea ce priveşte desfăşurarea istoriei, ne putem întreba ce forţă orientează pana la urma cursul evenimentelor în aşa fel încât, în final, condiţia umana sa fie într-un grad mai ridicat satisfăcută? Cum istoria ar ajunge la un anumit final, fara a fi dirijata în mod conştient şi continuu doar pe baza interacţiunii spontane a acţiunilor, ele insele dirijate adesea de pasiuni ş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 totul alt tip de obiecţie vine de pe poziţiile unicităţii istoriei umane. Atât conceptul de evoluţie cat şi cel de progres tipologizeaza. Ele sunt fundate pe presupoziţia ca exista stadii mai generale pe care diferite comunităţi trebuie sa le parcurgă. Daca fiecare comunitate are individualitatea sa ireductibila, atunci conceptele de evoluţie şi progres nu au nici o semnificaţie. Nici un criteriu nu este posibil a fi utilizat pentru a determina diferenţe de grad într-un sens sau altul. Filosofia unicităţii istoriei – filosofia germana postkantiana a istoriei sau cea franceza sau engleza care se inspira din aceasta – nu utilizează nici conceptul de evoluţie şi nici pe cel de progres. Un filosof francez al istoriei scria nu demult ca pentru istorie „evoluţia „este o simpla metafora, împrumutată de la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riteriile evoluţiei şi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at nu se formulează un set clar, operaţional de criterii care sa indice variaţiile semnificative în timp ale societăţilor, ideile de evoluţie şi progres raman simple ipoteze, daca nu speculaţii. Este firesc ca în condiţiile acestea sa existe fie suspiciunea ca este vorba de o simpla extensie necritica a conceptului de evoluţie din biologie, sau pur şi simplu, o proiecţie a speranţelor. Identificarea evoluţiei şi a progresului depinde în mod fundamental de existenta unor asemenea criterii. Este, din aceasta raţiune, necesar a trece în revista diferitele criterii propuse în legătură cu evoluţia şi pro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secolului al XVIII-lea a formulat pentru prima oara un criteriu al progresului social: raţionalitatea. După cum am încercat sa argumentez mai înainte, raţionalitatea ca atare nu a fost o invenţie a filosofiei moderne. Anticii au recurs în mod sistematic la ea. Ceea ce caracteriza insa raţionalitatea filosofiei antice era lipsa ei concreta de progresivitate. Raţiunea putea sa fie sau nu corecta, adevărată. Adevărul nu era considerat un produs al efortului de cunoaştere acumulat în timp. Modelul ei era înţelepciunea. Distincţia dintre raţional şi neraţional era trasata într-o perspectiva complet a-temporala. Ea distingea, de exemplu, cetatea greaca actuala, de Republica platoniana. In filosofia moderna, raţionalitatea începe sa fie conceputa după modelul ştiinţelor naturii, care se constituie în timp, printr-un proces treptat de acumulare a cunoştinţelor. Omenirea progresează în mod infinit în cunoaştere. Ar fi absurd sa credem ca ea ar putea dintr-o data sa inventeze întregul adevăr. Istoria este în aceasta perspectiva obiectivarea în timp a cunoaşterii şi a ignorantei omenirii. Ea progresează pe măsură ce cunoaşterea progresează. Daca acest criteriu era relativ simplu de utilizat în ceea ce priveşte dinamica cunoaşterii ştiinţifice, aplicarea sa la organizarea sociala era practic imposibila. Ce înseamnă un sistem politic mai raţional şi unul mai putin raţional? Formele de organizare sunt bune sau rele nu în raport cu un set universal de cerinţe, ci cu condiţiile concrete. Modificarea condiţiilor face ca şi organizarea din istorie nu au avut loc în sensul: de la forme mai proaste la forme mai bune, ci de la forme adecvate unor condiţii, la formele adecvate unor condiţii modificate. Schimbarea condiţiilor a dus, în primul rand, la schimbarea organizării sociale, iar nu perfecţionarea raţiunii umane care produce aceste forme. Raţiunea este doar un simplu instrument de invenţie a unor forme sociale adecvate la condiţiile date. Aceasta este cauza pentru care criteriul raţionalităţii nu este operant în estimarea evoluţiei sau progresului social. Lipsa sa de eficienta reiese foarte clar din faptul ca filosofii secolului XVIII nu au reuşit să-l utilizeze în determinarea unor stadii distincte în evoluţi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pencer este autorul unuia dintre criteriile care au avut o larga influenta. In primul rand, este de notat ca Spencer încearcă determinarea unui criteriu strict obiectiv, non-valoric al evoluţiei: criteriul complexităţii. In First Principles (1862) el definea evoluţia în următorul fel: „o schimbare de la omogenitate indefinita şi incoerenta la o heterogenitate definita şi coerenta, prin continui diferenţieri şi integrări”. Spencer considera ca acest criteriu este valabil pentru evoluţia din toate domeniile existentei, nu numai pentru evoluţia societăţii. Criteriul propus de Spencer se fundează pe un model mai general al sistemelor, al factorilor care determina performanta lor şi, de asemenea, a mecanismelor evolutive. Acest model nu este explicitat. El are insa în mod cert originea în modelul organic al biologului. Iniţial, sistemele tind sa fie omogene, adică elementele lor componente nu sunt suficient de diferenţiat structural şi specializate funcţional. Primele vieţuitoare erau compuse din celule relativ similare. De asemenea, gradul de integrare al elementelor componente este scăzut. Treptat insa, elementele componente tind sa se diferenţieze tot mai mult, sa se specializeze în realizarea unor funcţii anumite. Totodată, mecanismele de integrare a lor reciproca tind sa devina din ce în ce mai elaborate. Tendinţa evolutiva este, deci, în sensul sporirii heterogenităţii şi a integrării. Gradul de complexitate creste prin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complexităţii este susţinut oarecum de evidenta empirica a evoluţiei diferitelor sisteme. Atât sistemele biologice, cat şi cele sociale şi, de asemenea, sistemele tehnice tind sa devina mai complexe, adică mai diferenţiate structural şi mai specializate funcţional. Nu exista nici un argument clar în favoarea ideii ca un sistem complex este mai evoluat decât unul mai simplu. Se presupune ca adevărata teza unei corelaţii pozitive intre gradul de complexitate al unui sistem şi eficienta sa generala. Aceasta din punct de vedere teoretic. Din punct de vedere empiric, dezvoltarea ideii de evoluţie cu privire la dinamica în timp a unor sisteme a sugerat ca cea mai distinctiva caracteristica a acestei schimbări este creşterea în complexitate. Din aceasta cauza, cel putin la nivelul cunoştinţelor existente la ora actuala, putem considera ca gradul de complexitate este un indicator empiric relativ bun al nivelului de evoluţie al unui sistem, în condiţiile în care cunoaştem insa destul de puţine lucruri în legătură cu mecanismele şi legile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insa o serie de limite ale utilizării unui asemenea criteriu. Putem invoca o serie de exemple, care nu sunt de loc cazuri izolate, în care creşterea în complexitate nu este semnul unei evoluţii. Birocraţiile sunt un exemplu tipic. Fenomenul birocratizării reprezintă o creştere a complexităţii însoţită, totodată, de o scădere a eficientei. Birocratizarea reprezintă o încercare „vicioasa”, ineficace de a soluţiona o serie de probleme. Al doilea caz se refera la tehnica. Revoluţia tranzistorului a înlocuit vechiul principiu tehnic al lămpii cu unul nou care este infinit mai simplu. Aceste exemple ne sugerează o teza generala în legătură cu limitele asocierii evoluţiei cu complexitatea. Şi anume: în limitele aceluiaşi principiu structural de organizare, evoluţia are loc în mod necesar prin creşterea complexităţii interne; evoluţia are loc insa şi prin înlocuirea unui principiu structural cu altul; exista cazuri în care un nou principiu structural sa duca la o simplificare a organizării în raport cu principi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limita a acestui criteriu. El are o anumită forţă explicativa (fiind dat un număr oarecare de sisteme concrete, aplicând o măsură a complexităţii, putem sa le clasificam din punctul de vedere al ordinii evolutive), dar are o slaba putere predictiva. Singurul lucru pe care il poate prevedea este ca sistemul va fi mai complex, mai diferenţiat, dar nimic nu se poate spune despre caracterul mai concret al acestei ten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cott Parsons în lucrarea sa Societies. An Evolutionary Approach (88) reia ideea lui Spencer asupra complexităţii drept un criteriu esenţial al evoluţiei. Pe aceasta linie se înscrie noua orientare evoluţionistă din sociologia occidentala care a început, după mai bine de o jumătate de secol de antievolutionism programatic, sa se constituie în anii ‘60. Reprezentanţii mai activi ai acestei orientări sunt T. Parsons, Marion Levy, Eisestadt. Teza fundamentala a acestui evoluţionism este definirea evoluţiei ca „un proces de creştere a diferenţierii structurale şi a specializării funcţionale”. Fiind o idee foarte simpla, s-a încercat sa se puna la punct şi un indicator empiric de măsură a evoluţiei pe baza măsurării complexităţii. Sunt interesante, în acest sens, încercări ca: Raul Naroll (1956) propune un instrument de măsurare a Indexului de Dezvoltare Sociala, iar R. L. Carneiro şi S. F. Tobias (1963), pe baza primului, construiesc Indexul de Acumulare culturala (22) R. M. Marsh sugerează construirea unui alt tip de variabila strategica fundamentala pentru măsurarea gradului de evoluţie al societăţilor: Diferenţiere societala, măsurată prin numărul de „unităţi structurate şi funcţional specializate” într-o societate. (72) Unităţile considerate sunt, de exemplu, rolurile sociale distincte – preot, profesor etc. Sau tipurile de colectivităţi care compun respectiv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mplificare vor folosi Indicele de Acumulare culturala elaborat de Carneiro şi Tobias. Ideea de la care se porneşte este aceea ca cultura este cumulativa. Exista o serie de trăsături culturale care, odată apărute, nu mai dispar, ci sunt conservate. Pentru a distinge trăsăturile culturale cumulative de cele necumulative, Carneiro şi Tobias au utilizat o procedura empirica: analiza scalara Gutman. Prin aceasta procedura ei au descoperit faptul ca un mare număr de trăsături culturale manifesta regularităţi evoluţioniste considerabile: ele apar în cele mai multe dintre societăţi la aproximativ acelaşi nivel general de dezvoltare şi, odată apărute, tind sa fie menţinute indiferent. Procedura de măsurare a gradului de evoluţie este simpla. Odată determinate trăsăturile cumulative, prezenta sau absenta lor este identificata în cazul fiecărei societăţi în parte. Societăţile care prezintă un număr egal de trăsături sunt considerate a se afla la acelaşi nivel de dezvoltare. Aceasta procedura a fost aplicata de Carneiro la 100 de societăţi reprezentând un eşantion international (1968), obţinând o ierarhizare stricta a lor în funcţie de numărul de trăsături culturale prezente. Exista, desigur, diferenţe mari intre societăţi, chiar la acelaşi nivel de evoluţie. Este insa posibil a determina profilurile culturale specifice, prin aceeaşi procedura. Pentru ilustrare voi da profilurile a doua societăţi, aşa cum Carneiro le-a realizat prin metoda sa: Kayan din Bomeo şi Acona Pueblo se afla la acelaşi nivel de evoluţie. (Fig.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domeniile din care trăsăturile culturale au fost determinate sunt următoarele: Subzistenta, Economie, Organizare Sociala, Legi, Război,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exemplu, cititorul îşi poate face o imagine nu numai asupra procedurii propriu-zise utilizate, dar şi asupra a ceea ce se poate sau nu obţine printr-o asemenea metoda. Cert este ca o asemenea tehnica de măsură, oricât de grave distorsiuni ar introduce din cauza simplificării excesive, se pare ca duce la punerea în evidenta a unor aspecte greu vizibile altfel ale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şi eficienta ei este un alt criteriu propus pentru a determina gradul de evoluţie al unei societăţi. Leslie White a fost acela care inca din anii ‘40, într-un mediu intelectual complet ostil ideii de evoluţie, a militat în mod energic pentru adoptarea unei perspective evalutioniste. El este autorul aşa numitei „Legi fundamentale a evoluţiei”: „Ceilalţi factori rămânând constanţi, cultura se dezvolta în măsura în care cantitatea de energie produsa pe cap de locuitor pe an creste sau în măsura în care eficienta mijloacelor de utilizare a energiei creste” (118). La diferite niveluri de dezvoltare a tehnologiei, vom avea tipuri distincte de culturi. Eficienta tehnologiei reprezintă o variabila măsurabilă. Ea are influente multiple asupra profilului culturii. In acest sens, este interesanta teza lui White cu privire la relaţia cauzala a eficientei tehnologiei cu celelalte sfere ale culturii. El desprinde trei parti mari ale sistemelor socio-culturale: subsistemul tehnico-economic, social şi ideologic. Intre aceste trei parti componente exista o relaţie determinata: sistemele sociale sunt determinate de sistemele tehnologice, iar filosofia şi arta exprima experienta aşa cum este determinata de tehnologie şi refractata de către sistemul social. Comentatorii lui White au subliniat faptul ca teoria sa este inspirata, chiar daca în mod nemărturisit, din teoria lui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inie similara merg şi alti doi antropologi culturali: Sahlins şi Service. După opinia lor, cantitatea de energie poate constitui o măsură adecvata a evoluţiei sociale. Evoluţia, în aceasta viziune, reprezintă tendinţa ca unele sisteme adaptate sa fie înlocuite de alte sisteme adaptate, ultimele fiind insa din punct de vedere termodinamic mai mari şi mai eficiente decât primele.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susţinută de White, Sahlins şi Service este în esenţă aceea susţinută şi de Marx. O societate, gradul ei global de evoluţie, este în funcţie de nivelul de dezvoltare a forţelor productive. Un asemenea criteriu este, pe de o parte, relativ uşor de aplicat în ordonarea societăţilor de la cea mai primitiva la cea mai evoluata, iar pe de alta parte, are şi o importanta forţa predictiva. In jurul acestui criteriu se poate dezvolta o teorie care sa încerce sa stabilească consecinţele nivelurilor de dezvoltare tehnologica asupra diferitelor sfere socio-culturale. Cu ajutorul unei asemenea teorii se pot face previziuni asupra orientării generale a societăţilor la un anumit nivel de dezvoltare tehnologica. Teoria lui Marx asupra societăţii comuniste reprezintă un exemplu tipic pentru asemenea posibilităţi. In orice caz, utilizarea unui asemenea criteriu poate duce la o înţelegere mult mai exacta a stadiilor evoluţiei şi a mecanismelor sale. Cu titlu de exemplificare voi reproduce genul de propoziţii care, după părerea lui M. Harris, sunt posibile într-o asemenea perspectiva: „Când rata eficientei tehnologice în producţia hranei (caloriile output per caloriile input per număr total de ore om (producţie) depăşeşte 20: 1, este probabil ca grupuri de descendenta stratificate endogamice sa fie găsite”.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gerat drept criteriu al evoluţiei şi adaptarea la mediu. Acest criteriu este insa foarte slab. Exista cazuri în care o adaptare prea eficace duce la blocarea evoluţiei în general. S-a constatat ca un sistem are disponibilităţi de evoluţie doar în măsura în care exista un anumit grad de nespecializare, capabil a oferi posibilitatea unei ridicate plasticităţi în adoptarea la noile condiţii, într-o maniera şi mai eficace. Exista apoi situaţii în care adaptarea la un nou tip de condiţii, desi eficace în sine, sa nu fie neapărat un tip evolutiv. Un caz elocvent de asemenea tip involutiv de adaptare este citat de Carneiro. In secolul XIX, indienii Amahauca din munţii Perului au început sa fie tot mai des victimele altor triburi mai puternice din vecinătate, cat şi a culegătorilor de cauciuc care le-au invadat teritoriul. Pentru a se apăra ei aveau doua posibilităţi. Fie sa se unească într-o comunitate puternica din punct de vedere politic şi militar care, din multe raţiuni nu ar fi fost eficient pentru supravieţuire, fie sa se disperseze în aşezări mai mici şi sa se deplaseze mai des decât înainte. Soluţia adoptata a fost tocmai aceasta din urma. Ca urmare a suferit o puternica tendinţă de simplificare. Doar ocazional indienii acestei comunităţi se mai angajau în complexele ceremonii tradiţionale. In ultimul timp, organizarea sociala a devenit atât de primitiva încât au dispărut roluri ca „conducătorii” şi „shamanii”. Din punct de vedere social şi cultural, adaptarea la noile condiţii vitrege a avut loc printr-o involuţie (22). Probabil ca un proces similar a avut loc şi în lunga perioada a năvălirilor barbare în tara noastră. Comunităţile româneşti au avut ca singura şansă de supravieţuire dispersia lor în mici aşezări, în locuri relativ ferite. Dezvoltarea social-politica şi culturala, fiind probabil mereu frântă de secolele de năvăliri aproape continui. Întârzierea unificării sub forma de stat a fost probabil efectul tocmai al condiţiilor extrem de vitrege din acea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marxista s-ar putea spune ca exista sugerat un criteriu stratificat al evoluţiei sau progresului social. Variabila fundamentala care condiţionează gradul general de evoluţie al societăţii în ansamblul sau este plasata la nivelul forţelor de producţie, sau tehnologiei. Gradul de dezvoltare al producţiei materiale condiţionează în ultima instanţă, gradul de dezvoltare al întregii societăţi. Societatea umana evoluează în timp prin perfecţionarea continua a forţelor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riteriu este insa prea general. Este nevoie a fi luat în consideraţie simultan şi un al doilea criteriu, care arunca o lumina mai concreta asupra dinamicii în timp a societăţilor, dar care este dependent de primul: relaţiile de producţie. Întreaga teorie marxista asupra societăţii se fundează pe ipoteza existentei unei relaţii cauzale intre nivelul şi tipul forţelor de producţie, pe de o parte şi tipul relaţiilor de producţie pe de alta parte. Nu putem explica întreaga variaţie a relaţiilor de producţie prin forţele de producţie, ci doar tipul lor general. De aceea în marxism este utilizat drept criteriu de clasificare a societăţilor, din punctul de vedere al nivelului lor de evoluţie, modul de producţie, adică considerarea simultana şi interrelata a forţelor de producţie şi a relaţiilor sociale de producţie. Modul de producţie indica, deci, o serie de caracteristici structurale ale unei societăţi la un moment dat: productivitatea muncii, tipul de tehnologie, profilul relaţiilor sociale care se stabilesc intre oameni în procesul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marxista nu se face o distincţie intre evoluţie şi progres. Aceasta constatare se cere examinata mai pe larg. Pe de o parte, teoria marxista s-a constituit într-un climat teoretic în care termenul de progres era curent. De abia mai târziu a fost pus în circulaţie termenul de evoluţie. Cu toate acestea, nici Marx, nici Engels şi nici marxiştii de după ei nu au simţit nevoia sa abandoneze termenul de progres în favoarea celui de evoluţie. Putem considera de aceea ca preferinţa pentru termenul de „progres” nu este doar lingvistica. Simptomatica este, de asemenea, lipsa de necesitate de a distruge evoluţia de progres în funcţie de utilizarea a doua tipuri de criterii: obiective şi valorice. Exista pentru aceasta orientare mai multe raţiuni, care provin din însăşi structura generala a teoriei marxiste. Şi cu aceasta ocazie este interesant sa punctam, totodată şi modul în care teoria marxista oferă un răspuns la obiecţiile aduse ideii d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smul nu face o separare neta intre criteriile obiective şi cele subiective, intre cele de fapt şi cele valorice, intre criteriile sociale şi criteriile umane. Subiectivitatea este o expresie a condiţiilor obiective, iar nu ceva complet independent. Acelaşi lucru este valabil şi în legătură cu sistemul de valori. Valorile umane sunt expresii ale unor necesităţi obiective. Din aceasta cauza, subiectul şi valoarea nu sunt excluse din sfera cercetării ştiinţifice, ci, dimpotrivă, sunt considerate ca obiecte perfecte legitime ale cercetării. In măsura în care progresul se raportează la valorile umane nu exista nici un motiv de a-l exclude din sfera cercetării ştiinţifice riguroase. In fine, marxismul nu operează o ruptura intre social şi uman. Exista o corespondenta structurala intre cele doua. Dezvoltarea societăţii are ca o consecinţă şi asigurarea unor condiţii mai bune pentru satisfacerea necesităţilor umane. Nu trebuie, desigur, sa gândim ca exista o relaţie directa, nemijlocita intre dezvoltarea sociala şi satisfacerea nevoilor umane. Aceasta relaţie poate fi mediata, cu tendinţe contradictorii. Dar, în ultima instanţă, se poate considera ca dezvoltarea sociala duce treptat la ameliorarea condiţiei umane. Din acest punct de vedere, evoluţia societăţii este totodată şi un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riteriile progresului? Ele sunt şi în teoria marxista referitoare la condiţia umana. Dar nu la nu set de valori strict subiective, ci la condiţia umana înţeleasă în mod obiectiv ca oricare alta realitate. Omul are necesităţile sale specifice, care nu sunt creaţii subiective arbitrare, ci caracteristici obiective ale sale. Progres înseamnă gradul în care aceste necesităţi sunt satisfăcute. In teoria lui Marx societatea este un proces progresiv, deoarece prin dezvoltarea sa sunt asigurate într-o măsură tot mai larga condiţiile necesare vieţii umane. Putem spune, deci, ca daca s-ar pune problema criteriilor ultime ale progresului social, teoria marxista nu ar avea decât un singur răspuns: măsura în care necesităţile umane sunt satisfăcute. Societatea insa reprezintă un sistem complex, cu propriile sale caracteristici structurale. Satisfacerea nevoilor umane reprezintă motorul ultim al întregii ei mişcări. Dar ea are o logica proprie. Aceasta logica specifica dinamicii în timp a societăţii umane este surprinsa prin criterii ca nivelul de dezvoltare al forţelor de producţie sau modul de producţie, sau şi mai general, formaţiunea sociala. Trecerea de la o formaţiune sociala la alta nu este un progres decât pentru ca prin aceasta sunt asigurate condiţii superioare pentru satisfacerea nevoilor umane. Daca consideram necesar sa distingem intre doua perspective, una strict sociala (evoluţionistă) şi o alta mai generala, care are ca termen ultim de raportare omul (progresiva), atunci modul de producţie este un criteriu al evoluţiei, în timp ce satisfacerea nevoilor umane reprezintă un criteriu al progresului. Intre aceste doua criterii exista insa în teoria marxista postulata o relaţie pozitiva ten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marxist în privinţa criteriilor progresului social este simplu: daca definim progresul social ca gradul în care necesităţile umane sunt satisfăcute, atunci este firesc sa luam drept criteriu fundamental al sau, gradul de dezvoltare al forţelor de producţie, al capacităţilor colectivităţii de a produce bunurile cerute de satisfacerea variatelor necesităţi ale acesteia. Şi este firesc sa presupunem ca orice comunitate umana, daca are posibilitatea, va încerca să-şi sporească continuu capacităţile sale productive şi prin aceasta, nivelul satisfacerii necesităţilor sale. Cele doua criterii sunt echivalente: fie sa ia gradul de dezvoltare al forţelor productive, capacitatea lor de a produce cele necesare, fie se considera direct gradul de satisfacere al necesităţ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linie pusa în evidenta de Marx se orientează, în ultimul timp, cu diferenţe insa semnificative din alte puncte de vedere şi o serie de gânditori nemarxişti. De exemplu, teoria societăţii post-industriale (15) reprezintă o tentativa de elaborare a unui model explicativ şi predictiv al istoriei umane. Teza fundamentala a acestei orientări este ca economicul reprezintă sfera fundamentala a societăţii, de gradul de dezvoltare al căreia depinde dezvoltarea societăţii în general. Spre deosebire de teoria marxista, aceasta orientare ia în consideraţie doar capacitatea economica abstracta a unei societăţi. Istoria poate fi împărţită în câteva etape mari în funcţie de eficacitatea generala a procesului productiv, de ponderea pe care cele trei mari sectoare economice o au la un moment dat: sectorul primar – agricultura şi materii prime, sectorul secundar – industrie, sectorul terţiar – servicii. Analizele economice au scos în evidenta un model general al dezvoltării acestor sectoare. Orice economie are, într-o oarecare măsură, dezvoltate toate sectoarele. La primul grad de dezvoltare, sectorul primar absoarbe cea mai mare cantitate din energia sociala: cea mai mare parte a populaţiei active este ocupata în acest sector, aici producându-se cea mai mare parte din produsul global. După ce productivitatea muncii a ajuns la un nivel suficient de ridicat în sectorul primar încât este posibila eliberarea unei parti tot mai mari a forţei de munca din acest sector, sectorul secundar începe sa se dezvolte masiv, absorbind cea mai mare parte a efortului comunităţii. In fine, când eficienta acestuia ajunge la o anumită valoare, se crează posibilitatea ca sectorul terţiar sa se dezvolte cu prioritate, sectorul primar şi cel secundar putând asigura nevoile comunităţii cu un efort social relativ redus. Aceasta societate este de tip post-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o serie de limite importante ale utilizării gradului de dezvoltare al forţelor productive drept criteriu unic al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and, acest criteriu da o estimare relativ nediferenţiata a gradului de satisfacere a necesitaţilor unei comunităţi. La acelaşi nivel de dezvoltare economica, o comunitate poate realiza mai egalitar bunurile disponibile, iar o alta foarte inegal. In cazul ultimei comunităţi, gradul mediu de satisfacere al necesităţilor reale ale membrilor sai poate fi mai scăzut decât în primul caz, datorita supra-abundentei şi risipei practicate de clasele privilegiate. De aceea este necesar a se lua în consideraţie ca un criteriu secundar al progresului şi structura repartiţiei produselor. Nu este întâmplător faptul ca în societatea moderna exista presiuni tot mai accentuate în sensul egalizăr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and, aşa cum sugerează criteriile contemporane ale societăţii capitaliste dezvoltate, o parte din efortul şi capacităţile productive sunt înghiţite de „false” necesităţi, de necesităţi „înstrăinate”. Un consum neraţional nu poate duce chiar în condiţiile abundentei, la un nivel ridicat de satisfacere a necesitaţilor umane. Este necesar de aceea sa fie luata în consideraţie şi raţionalitatea orientării producţiei, spre nevoi „reale”,” autentic” umane. Războiul, consumul ostentativ, risipa neraţională sunt factori care anulează într-o măsură substanţială potentele p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tei potenţiale a aparatului productiv este necesar sa i se aplice, deci, o corecţie referitoare la eficienta umana a utilizării sale. Simptomatic în aceasta privinţă este cristalizarea, în ultimul timp, a unei noi problematici: calitatea vieţii. Indicatorii calităţii vieţii încep a fi tot mai insistent exploraţi şi propuşi drept cele mai semnificative criterii pentru calitatea generala a organizării şi funcţionarii societăţii. Nu ar fi de loc uimitor daca următoarele decenii vor înlocui tot mai mult indicatorii stricţi economici ai dezvoltării unei tari, prin indicatorii de calitate a vieţii. Asemenea indicatori ar fi, evident, mult mai adecvaţi pentru a determina gradul de evoluţie al unei societăţi, performantele 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xaminam în continuare o alta problema, oarecum mai tehnica, legata de ideea de progres social: cum se poate raspunde la obiecţia referitoare la relativitatea valorilor umane? In mod special, Marx a subliniat caracterul concret istoric al „naturii umane”, variaţia orientărilor valorice ale omului în funcţie de condiţiile sociale obiective în care trăieşte. Ceea ce considera ca fiind bun, drept, preferabil grecul antic nu coincide complet cu preferinţele şi judecăţile omului modern. Ceea ce este bun în perspectiva proletariatului nu este câtuşi de putin astfel în viziunea burgh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marxism doua răspunsuri distincte dar care se completează reciproc la aceasta obiecţie. In primul rand în ciuda unor interpretări extremiste destul de frecvente la un moment dat, Marx nu a optat pentru un punct de vedere complet relativist în ceea ce priveşte natura umana. Exista multa variaţie în funcţie de configuraţia sociala în care oamenii trăiesc. Exista insa şi o serie de necesităţi umane universale. Şi nu este vorba numai despre necesităţile fundamentale strict biologice, desi şi acestea sunt foarte importante, ci şi de o serie de necesităţi ale omului în calitatea sa de fiinţă sociala, umana. Exista anumite structuri sociale universale, independent de modul particular de organizare a societăţii, care generează o serie de necesităţi universale ale omului în calitatea sa de fiinţă sociala: nevoia de celalalt om, cum se exprima Marx, nevoia de comunicare, de cunoaştere, nevoia unui mediu uman şi social stimulator, nevoia de autorealizare, de afirmare a „forţelor umane esenţiale”, nevoia de control asupra mediului de viaţă, natural şi social etc. Asupra acestei probleme se va mai reveni. Aici as dori doar sa subliniez faptul ca este posibil a elabora o lista cu nevoi umane universale, invariante (şi, corespunzător acestora, a unui sistem de valori) care pot fi considerate ca fiind termenul fundamental de raportare a oricărei transformări sociale pentru a determina daca ea este, pana la urma, progresiva sau nu. Relativismul valorilor umane, afirmat fara nici o rezerva, este inacceptabil pentru teoria marxista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ăsura în care valorile variază în funcţie de poziţia sociala concreta, exista în marxism posibilitatea utilizării lor pertinente drept criteriu al progresului. O asemenea afirmaţie pare a fi curioasa. Considerata insa din perspectiva teoriei marxiste a „subiectivităţii sociale” a ideologiei, ea încetează a mai f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m un caz concret. Societatea feudala era evaluata în moduri diametral opuse de către diferitele clase şi grupuri sociale care o compuneau. Pe de o parte, clasa feudalilor o considera ca fiind perfect normala, justificat, buna. Chiar raţională. Pe de alta parte, burghezia o aprecia ca fiind complet iraţională, nedreapta, nefireasca, opusa naturii umane. Putem utiliza aceste estimări subiective drept o baza pentru o evaluare mai generala a poziţiei în seria evolutiva a societăţii feudale a secolului XVIII? In aparenta, nu. Unii o considera ca fiind buna, alţii ca fiind rea. A cui opinie sa o consideram drept justificata. Avem vreun criteriu pentru a considera una dintre cele doua tipuri de opinii ca fiind cor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Acum doua secole proprietatea privata era considerata de către 99,9% dintre membrii unei comunităţi europene drept unica forma posibila a organizării sociale. In secolul XX, concepţiile s-au schimbat, existând comunităţi care şi-au modificat opiniile în sens absolut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exemple pun în evidenta diferenţele imense de optica care pot exista intre epoci diferite sau chiar în sânul aceleiaşi epoci. In aceste condiţii, putem utiliza atitudinea colectivităţii, aprecierile lor ca un criteriu al progresului? Putem considera ca ceea ce coincide cu aspiraţiile unei colectivităţi, sau a unei clase sociale reprezintă în mod real un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arxista face posibil a utiliza orientările subiective ale colectivităţilor, chiar în condiţiile în care exista multa variaţie în ceea ce le priveşte, ca unul dintre criteriile progresului social (şi, totodată, al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and progresul se realizează prin modificarea formelor de organizare în raport cu noile condiţii obiective care apar: dezvoltarea tehnologiei face ca formele de organizare a procesului social de producţie sa se învechească şi sa apară necesitatea unor noi forme de organizare. Acest proces este strict obiectiv. In teoria marxista sunt aduse argumente în sprijinul ideii ca subiectivitatea exprima în formele sale proprii mecanismele obiective ale schimbării sociale. Astfel, formele de organizare care în mod obiectiv sunt în concordanta cu condiţiile obiective, deci, care sunt necesare, vor apărea ca pozitive, dezirabile la nivelul conştiinţei participanţilor, în timp ce formele de organizare care „s-au învechit”, care nu mai corespund condiţiilor obiective noi, vor apărea ca negative, ca trebuind sa fie înlocuite. (73) Aceasta corespondenta intre subiectiv şi obiectiv ne permite sa utilizam conştiinţa comunităţilor ca fiind simptomatica pentru tendinţele obiective de schimbare. Indignarea morala, spune Marx, nu este o cauza a schimbării unei societăţi, ci doar un simptom al învechirii sale în ordine naturala. (74) Teza aceste corespondente intre subiectiv şi obiectiv exprima, de asemenea ceea ce era formulat mai înainte, ca principiu al raţionalităţii. Colectivitatea percepe totalitatea condiţiilor în care îşi desfăşoară activitatea şi, prin experienta ei practica, resimte concordanta sau discordanta acestora cu formele de organizare sociala. Neconcordanta intre formele de organizare şi condiţii se resimte ca „dificultate” a activităţii sociale. Perceperea neconcordantei declanşează un proces de elaborare a unor alternative de organizare şi, totodată, o activitate de transformare sociala care are ca rezultat instituirea unei noi forme de organizare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ocietăţii umane se aseamănă, din multe puncte de vedere, cu drumul pe care o furnica il parcurge în căutarea hranei. Furnica este orientata mereu de necesitatea găsirii hranei. Drumul pe care il parcurge nu este insa câtuşi de putin proiectat de la început. „Proiectarea” are loc doar pentru fiecare segment al drumului în parte. Ajunsa într-un punct şi simţind hrana într-o anumită direcţie, furnica va „decide” sa o ia pe drumul care duce în respectiva direcţie. Daca drumul se înfunda, ea va „decide” sa se întoarcă. Şi aşa mai departe. In istoria sa, umanitatea este orientata de câteva „obiective” mari: supravietiuirea, sporire a bunurilor necesare etc. Drumul pe care la parcurs, cel putin pana în prezent, nu a fost câtuşi de putin proiectat de la început. In fiecare tip de condiţii, comunităţile au încercat sa elaboreze forme de organizare corespunzătoare, pe care nu le putea imagina dinainte, care de fapt sunt produsele practicii în condiţiile respective şi le schimba cu altele atunci când condiţiile s-au schimbat. Atitudinea comunităţii, conştiinţa sa ramane insa mereu un simptom al relaţiilor obiective. Putem, din aceasta cauza, considera ca, de regula, ceea ce „doreşte” o colectivitate este, totodată şi „bun”, „necesar” pentru ca prin conştiinţa respectivei comunităţi se exprima necesitatea obiectiva de schimbare, care duce societatea mai departe pe calea evoluţiei, a progresului. Un asemenea raport trebuie luat, desigur, cu multa prudenta, dar el are o forţă deosebita totuşi. Într-un fel, el reprezintă, în ultima instanţă, justificarea profunda a democraţiei. Ceea ce doreşte o comunitate reprezintă totodată necesităţile obiective de dezvoltare, aşa cum sunt ele înregistrate în activitatea practica. Se poate spune în principiu ca nu exista o noua forma de organizare sociala, progresiva, care sa nu fie şi „populara”,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and, trebuie avut în vedere faptul ca nu exista comunităţi cu o conştiinţă omogena. Exista diferite orientări, legate de existenta unor grupuri şi clase sociale distincte. In aceste condiţii, marxismul oferă un criteriu suplimentar pentru a distinge ceea ce este în sensul evoluţiei şi ceea ce este împotriva lui. Marxismul distinge doua tipuri de clase şi grupuri sociale în cadrul unei societăţi neomogene: unele interesate în dezvoltarea forţelor productive ale societăţii şi altele conservatoare, ale căror interese sunt legate de menţinerea formelor învechite. Clasele şi grupurile sociale progresiste prin poziţia lor obiectiva în cadrul sistemului social, vor deveni şi subiectiv purtătoarele acestuia. Din aceasta cauza nu orice manifestare a conştiinţei sociale este simptomatica pentru tendinţele evolutive ale societăţii, ci doar conştiinţa claselor şi a grupurilor social care obiectiv sunt legate de dezvoltarea societăţii. Conceptul de „mase populare” este folosit de către marxism pentru a demarca în cadrul fiecărei colectivităţi totalitatea claselor şi a grupurilor sociale interesate în procesul societăţii. Într-un fel aici principiul majorităţii este fundat într-o maniera mai clara. Se poate considera ca, în linii generale, (şi exista unele excepţii importante), majoritatea populaţiei unei comunităţi este interesata în progresul acesteia, constituind ceea ce se numeşte „mase populare”. Un sistem democratic care funcţionează eficient, ne putem aştepta sa exprime voinţa maselor populare. Din aceasta cauza democraţia este considerata de către marxism ca unica forma politica de organizare în concordanta cu interesele claselor şi grupurilor sociale progresiste, capabila totodată sa promoveze progres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ea – o perspectiva psiho-sociologic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TRU MODELE DE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actuala a deciziei exista o indistincţie cronica intre perspectiva normativa şi cea descriptiva. Abordarea normativa încearcă sa formuleze strategii, reguli, norme pentru o decizie „raţională „, corecta. Din punct de vedere practic, o asemenea abordare este de prim interes. Datorita rolului deciziilor în viaţa umana, întrebarea cea mai importanta este nu „cum se iau în mod real deciziile „, ci „cum ar trebui procedat pentru a se ajunge la decizii cat mai bune „. Abordarea descriptiva are ca obiectiv elaborarea unui model al funcţionării reale a raţionalităţii, indiferent de faptul daca aceasta este de natura a asigura sau nu elaborarea deciziilor celor mai bune. Daca pentru acţiune perspectiva normativa este vitala, pentru ştiinţele social-umane, care încearcă sa descrie şi sa explice comportamentul real, perspectiva descriptiva este cruciala. Presupoziţia tacita care sta la baza acestei indistincţii este ca ambele perspective se fundează pe acelaşi model de raţionalitate. Din acest motiv, modelele normative sunt de regula considerate a fi totodată şi descriptive, fiind utilizate în explicarea şi predicţia comportamentului decizional real. In fapt, o asemenea presupoziţie, după cum voi încerca sa argumentez în cursul lucrării, nu este cor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acumulate în prezent tind sa indice faptul ca exista mai multe moduri distincte de raţionalitate, în funcţie de condiţiile în care procesele raţionale au loc. In mod special, cantitatea şi calitatea cunoştinţelor disponibile impun modalităţi sensibil diferite de a fi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de aceea sa definim la început ce se înţelege printr-un proces de decizie raţional. In mod curent se considera ca un proces decizional este raţional daca, utilizând o analiza logica a cunoştinţelor relevante, ajunge la selectarea deciziei celei mai bune. După cum se va vedea insa, o asemenea definiţie, care la prima vedere este inatacabila, cuprinde imprecizi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vor fi analizate patru modele ale raţionalităţii procesului de decizie, dintre care primele doua sunt tipic normative. Mai întâi este insa nevoie sa ne facem o imagine asupra structurii procesului decizional: elementele sale componente şi fazele prin care o decizie este adop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RUCTURA PROCESULUI DECIZ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ces decizional presupune patru elemente componente: un decident (o persoana, grup, organizaţie, colectivitate), o problema de rezolvat, soluţia la respectiva problema, care urmează a fi identificata şi adoptata prin decizie şi activitatea de realizare a respectivei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istinge 5 faze ale procesului decizional, dintre care primele 3 sunt faze predecizionale (vezi Grafic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rea problemei. Orice proces decizional se fundează pe o decizie prealabila: ce problema trebuie rezolvata. De modelul în care este definita problema de rezolvat depinde întregul proces deciz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nularea soluţiilor alternative. Problemele au de regula multe alte soluţii posibile, unele mai bune, altele mai putin bune. Pentru a alege o soluţie, decidentul trebuie sa exploreze posibilul sau de acţiune şi sa identifice cat mai multe posibilităţi alternative. Uneori el de-abia reuşeşte sa formuleze o soluţie care pare a fi adecvata. Alteori el este capabil sa formuleze mai multe soluţii alternative intre care trebuie sa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aluarea şi ierarhizarea soluţiilor alternative. Chiar daca decidentul a reuşit sa formuleze doar o singura soluţie, înainte de a o adopta, el trebuie sa o evalueze: sa determine daca ea rezolva sau nu respectiva problema, sa identifice posibilele consecinţe secundare ale ei. Daca este în fata mai multor soluţii alternative, el trebuie sa le evalueze pentru a le putea ierarhiza într-o ordine a preferinţelor, de la cea mai buna la cea mai slaba. Alegerea finala va fi făcută pe baza unei asemenea ierarhizări. Pentru evaluarea soluţiilor este nevoie de mai multe operaţii distincte: a. Determinarea criteriilor de evaluare. Presupunem ca am de soluţionat următoarea problema: „sa ajung de acasă la gara „. Pentru aceasta am formulat trei soluţii alternative intre care urmează sa aleg: sa merg cu autobuzul, pe jos sau cu taxiul. In evaluarea lor este necesar sa iau în considerare mai multe criterii: „timpul „, „costul „, „comoditatea „şi „atractivita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erarhizarea criteriilor: unele criterii sunt mai importante, altele mai putin importante, având deci o pondere mai redusa în alegere. Pentru problema de mai sus, timpul ar putea fi extrem de important, în timp ce atractivitatea (frumuseţea peisajului, de exemplu) mult mai putin importanta. De asemenea, comoditatea poate fi cru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valuarea soluţiilor alternative din punctul de vedere al respectivelor criterii. „Taxiul „poate fi foarte bun din punctul de vedere al timpului şi comodităţii, dar dezavantajos din cel al costului şi atractivităţii, tolerabil din cel al timpului, dar inacceptabil în raport cu comoditatea (am foarte mult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erarhizarea soluţiilor alternative. Pe baza evaluării soluţiilor respective, ele pot fi ierarhizate, formulând o ordine de preferinţe. Sa presupunem în cazul ca aceasta ar fi: taxiul, autobuzul, mers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za decizionala: alegerea unei soluţii (decizia). Având o mulţime de soluţii, ierarhizate din punctul de vedere al valorii lor, o voi selecta pe cea care pare a fi cea mai buna din punctul de vedere al multiplelor criterii luate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za postdecizionala: soluţia aleasa (decizia) este transpusa în practica; se acţionează în vederea rezolvării problemei de la care s-a plecat, prin utilizarea soluţie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LE PREDECIZ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ulare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ularea soluţiilor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aluarea şi ierarhizarea sol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DECIZ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egerea s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POST-DECIZ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presupoziţia făcută asupra certitudinii incertitudinii, pot fi desprinse 3 modele ale deciziei: decizia certa într-o lume strict determinista, decizia certa de tip probabilist şi decizia în condiţii de incertitudine persistenta, la care se poate adăuga un al patrulea model nedecizional – modelul ciber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CIZIA CERTA ÎNTR-O LUME STRICT DETERMIN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presupune ca decidentul poate, la sfârşitul procesului decizional, sa identifice soluţia care este cu siguranţă cea mai buna. Pentru aceasta este nevoie de doua presupoziţii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ductibilitatea completa a incertitudinii: în procesul decizional, incertitudinea iniţială cu privire la problema de soluţionat, cat şi la soluţiile posibile este redusa complet, decidentul reuşind sa identifice soluţia cea mai buna. Aceasta presupoziţie se fundează, la randul ei, pe trei presupoziţii mai particulare: a. Caracterul dat, neproblematic al formulării problemei. Problema care urmează a fi soluţionată este data în mod natural sau formularea ei este neproblematic corecta. Nu exista nici o îndoială cu privire la corectitudinea formulării respectivei probleme şi nici cu privire la importanta soluţion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mpletitudinea listei de soluţii alternative. Mulţimea soluţiilor posibile intre care urmează a avea loc alegerea, chiar daca nu este data de la început odată cu problema, va fi definita exhaustiv înainte de decizie. Aceasta presupoziţie este esenţială. Sa presupunem o problema X care are soluţiile posibile x1, x2, x3 şi x4. O decizie raţională care selectează soluţia cea mai buna trebuie sa aleagă din mulţimea completa a soluţiilor posibile. Daca decidentul nostru reuşeşte sa formuleze numai primele 3 soluţii posibile, ignorând-o pe cea de-a patra, nu mai exista principial nici o garanţie ca va fi aleasa soluţia cea mai buna: soluţia neformulata nu are principial nici o şansă sa fie aleasa, desi ea are şansa de a fi soluţia cea mai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pletitudinea evaluării soluţiilor alternative. Se presupune ca subiectul deţine toate criteriile de evaluare, ierarhizate clar în funcţie de importanta lor; ca el dispune sau poate obţine toate cunoştinţele teoretice şi empirice necesare evaluării soluţiilor şi ca va fi deci capabil sa le ierarhizeze într-o modalitate clara. Lipsa unor criterii sau cunoştinţe suprima automat garanţia selectării soluţiei cele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versul este strict determinist. Prima presupoziţie se refera la completitudinea cunoştinţelor. Cea de-a doua este de ordin ontologic. Universul în care decidentul urmează a utiliza decizia este guvernat de legi stricte, fiind în consecinţă previzibil în mod absolut. Aceasta presupoziţie se refera la interacţiunea dintre decizie şi univers. Valoarea diferitelor soluţii depinde pana la urma de o mulţime de evenimente care urmează a fi prevăzute. Numai luându-se în considerare toate aceste evenimente se poate determina care soluţie este cea mai buna. Sa luam cazul unui inginer agronom care trebuie sa aleagă intre doua soiuri de grau disponibile: a şi b. El ştie ca soiul a este mai productiv, dar el cere, într-o anumită perioada a creşterii sale (luna mai), umezeala abundenta. Soiul b este mai putin productiv, dar nu are nevoie de o asemenea condiţie. Alegerea soiului va depinde deci de previziunea condiţiilor climaterice din luna mai din zona în care graul urmează a fi semănat. Daca luna mai va fi în mod sigur o luna cu ploi abundente, soiul a va cel mai bun. Daca, dimpotrivă, aceasta luna va fi secetoasa, soiul b va fi preferabil. Pentru o decizie certa în mod absolut, universul trebuie sa fie principial complet predic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situaţii în care se utilizează o varianta simplificata a procesului de decizie certa de acest tip. In loc de a se formula mai întâi toate soluţiile posibile, a se evalua fiecare în parte şi a se ierarhiza pentru a fi identificata soluţia cea mai buna, se pot utiliza tehnici de formulare directa a soluţiei celei mai bune. Este cazul metodelor de programare lineara sau a metodei drumului critic. Sa presupunem ca trebuie sa vizitez 10 oraşe. Problema mea este de a determina ordinea oraşelor de vizitat în aşa fel încât distanta parcursa sa fie cea mai scurta. Exista o mulţime de trasee posibile, diferite insa din punctul de vedere al lungimii lor. Ca sa aleg traseul cel mai scurt pot utiliza doua metode. Prima: sa formulez toate traseele posibile şi sa le ordonez în funcţie de lungimea lor, lucru care s-ar putea dovedi foarte dificil daca numărul oraşelor este suficient de mare. A doua: utilizând metoda drumului critic pot sa identific direct traseul cel mai scurt, ignorând mulţimea celorlalte trasee posibile. Construirea directa a soluţiei celei mai bune nu este insa posibila decât în anumite condiţii bine prec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al deciziei certe asigura o raţionalitate completa, decidentul fiind sigur ca a ales soluţia cea mai buna posibil. Sa mai facem observaţia ca, în acest model, orice problema are pentru decident o singura soluţie corecta şi anume soluţia cea mai buna pentru condiţiile date, restul soluţiilor fiind inadecvate, in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CIZIA CERTA DE TIP PROBABI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actuale ale deciziei au abandonat ideea ca procesul de decizie ar putea lucra cu certitudini absolute, asimilând ideea de probabilitate. De regula, în calculul decizional nu lucram cu estimări absolut exacte, certe asupra lumii, ci cu estimări care sunt doar probabiliste. Este introdusa astfel incertitudinea ca o condiţie inevitabila a procesului decizional. Incertitudinea este de doua tipuri, în funcţie de sursele ei: incertitudinea ontologica şi incertitudinea cogni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ea ontologica. Modelul deciziei certe analizat mai înainte presupunea o lume determinata de starea actuala. In consecinţă, cel putin la limita, stările lumii relevante pentru decizie sunt în principiu predictibile, daca deţinem cunoştinţele necesare. Modelul laplacean al determinismului presupune o lume de acest tip: strict determinata şi previzibila, în care probabilitatea are doar un sens pur subiectiv. Ştiinţa şi filosofia contemporana au abandonat complet o asemenea presupoziţie. Lumea nu mai poate fi gândită ca fiind determinata într-un asemenea sens strict. Stările viitoare ale lumii nu decurg cu necesitate implacabila din stările actuale. Desigur, nu trăim nici într-o lume complet nedeterminata, aleatoare, în care din starea actuala poate decurge, în mod egal, orice stare viitoare. Lumea este guvernata de un determinism probabilist: evenimentele viitoare pot fi prezise, dar nu cu o certitudine absoluta, ci în mod probabilist. Agronomul din exemplul dat mai înainte nu poate porni de la o predicţie absolut certa asupra cantităţii de precipitaţii din luna mai a anului viitor, ci doar de la una probabi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incertitudini ontologice, care ar putea fi desemnata mai bine prin termenul de nedeterminare, estimările pot fi, ca şi în cazul primului model, absolut certe, dar într-un sens probabilist. Calculul cu asemenea cunoştinţe de tip probabilist ne va duce la selectarea nu a soluţiei care este cu siguranţă soluţia cea mai buna, ci a soluţiei care are probabilitatea cea mai mare de a fi soluţia cea mai buna. Într-o situaţie sau alta, desigur, soluţia aleasa se va putea dovedi a fi mai proasta decât altele datorita jocului întâmplării. Cu toate acestea insa, alegerea ei a fost corecta, raţională în mod absolut, pentru ca aceasta soluţie avea probabilitatea cea mai ridicata de a fi soluţia cea mai buna. Chiar daca în acest an luna mai a fost secetoasa, ca sa reluam exemplul nostru şi producţia data de soiul a a fost slaba, alegerea acestui soi a fost corecta pentru ca probabilitatea ca luna mai în zona respectiva sa fie ploioasa a fost semnificativ mai ridicata decât ca ea sa fie o luna secetoasa. Raţionalitatea în aceasta situaţie nu garantează succesul în mod absolut: ea garantează doar probabilitatea cea mai ridicata de succes. Gândirea probabilista reprezintă deci modalitatea de a fi raţional şi de a lua decizii certe într-o lume parţial nedetermin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iziile noastre doar în mod excepţional lucram cu incertitudini ontologice. In situaţiile curente, decidentul nu deţine o cunoaştere completa, absoluta, fapt care l-ar pune în situaţia de a lucra cu probabilităţi ontologice. In marea majoritate a cazurilor, cunoştinţelor noastre sunt incomplete, aproximative, nepermiţându-ne, tocmai datorita acestei incompletitudini, decât predicţii aproximative, probabiliste asupra stărilor viitoare ale universului. Chiar daca universul ar fi strict determinist, cunoştinţele noastre de la un moment dar nu ne permit sa facem predicţii absolute, ci probabiliste. Noi lucram în fapt cu incertitudini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ea cognitiva exprima deci nu limite ontologice ale determinismului, ci limitele pe care fragilitatea cunoştinţelor noastre de la un moment dar ni le impune. Pe baza cunoştinţelor sale limitate, care pot fi mereu îmbunătăţite, decidentul atribuie probabilităţi de întâmplare diferitelor evenimente. In fapt, teoria actuala a deciziei probabiliste utilizează ceea ce curent este desemnat ca probabilităţi de tip bayesian şi care sunt probabilităţi subiective, estimări probabiliste ale subiecţilor, iar nu probabilităţi obiective (H. Raiffa, 1986). Indiferent daca lumea, în mod real, este complet determinista sau nu, capacitatea noastră de cunoaştere şi deci şi de predicţie este, la un moment dat, limitata, motiv pentru care nu putem lucra decât cu probabilităţi. In fapt, distincţia dintre probabilitatea ontologica şi cea cognitiva are o semnificaţie mai mult abstracta, teoretica pentru ca în procesul efectiv al deciziei lucram pur şi simplu cu probabilităţi, indiferent daca ele sunt de natura ontologica sau cognitiva. Cel mai adesea, probabilităţile cu care lucram insa sunt de tip cognitiv. Şi în principiu, nici nu avem de unde şti cat de apropiate sunt aceste probabilităţi de probabilităţile ontologice. Cea mai buna strategie este sa presupunem ca probabilităţile cu care lucram sunt de tip cognitiv, expresie a cunoştinţelor noastre limitate şi sa încercăm sa le îmbunătăţim prin lărgirea cunoaşterii. Am insistat asupra acestui punct pentru a evita o posibila confuzie în analizele de mai departe în legătură cu termenul de incertitudine. Probabilitatea este o estimare a incertitudinii, fie ca aceasta este ontologica, ori cognitiva. Incertitudinea cognitiva este reductibila prin perfecţionarea cunoştinţelor noastre, tinzând sa se apropie de incertitudinea ontologica, care este absoluta. In aceasta lucrare se va vorbi oarecum indistinct despre incertitudine, avându-se în vedere insa în mod special incertitudinea cognitiva, care caracterizează cele mai multe dintre procesele decizionale reale. Exemplul cu predicţia cantităţii de precipitaţii din luna mai este relevant din acest punct de vedere. Probabil ca exista o limita absoluta, ontologica de prevedere a fluctuaţiei vremii; dar nu aceasta limita caracterizează cunoştinţele noastre actuale. Capacitatea noastră de a prevedea vremea, inclusiv de a atribui probabilităţi, este departe de acea limita absoluta. Incertitudinile noastre cu privire la vreme sunt, în consecinţă, fundamentul de origine cognitiva şi pot fi reduse prin perfecţionarea cunoştinţelor meteo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pe baza de probabilităţi (fie ele de natura ontologica sau cognitiva), desi îşi asuma condiţia de incertitudine, reprezintă tot cazul deciziei certe. Calculul decizional continua sa fie absolut riguros, doar ca de aceasta data lucrează cu probabilităţi. Rezultatul sau este tot cert, dar într-un sens probabilist. Atribuirea de probabilităţi reprezintă o modalitate de „îmblânzire „a incertitudinii, de absorbţie a ei într-un calcul raţional cert. După ce probabilităţile au fost atribuite, indiferent prin ce metoda şi cat de sigura este o asemenea atribuire, decidentul lucrează cu ele în aceeaşi maniera ca în primul model. Calculul cu probabilităţi este tot atât de riguros ca şi calculul cu variabile strict deterministe. Din acest motiv, modelul deciziei probabiliste se fundează pe presupoziţiile primului model (caracterul neproblematic al formulării problemei, completitudinea listei de soluţii alternative şi completitudinea evaluării acestora), renunţând doar la presupoziţia caracterului strict determinat al universului. In fapt, primul model ar putea fi considerat a fi mai mult un caz particular, limita a celui de-al doilea. Şi anume, cazul în care probabilitatea evenimentelor este egala cu 1. Din acest motiv, aceste doua metode sunt adesea tratate ca un singur model. P. Suppes (1984) il desemnează cu termenul de model computaţional, subliniind prin aceasta ideea de „calcul „logico-matematic, iar J. Steinbruner (1976) il denumeşte model analitic, având în vedere faptul ca el se fundează pe o analiza logica, utilizând o mulţime de cunoştinţe într-un calcul riguros. In aceasta lucrare se va avea în vedere modelul mai general al deciziei certe, atât în varianta sa strict determinista, cat şi în cea probabilista, fiind desemnat prin termenul de modelul clasic de decizie, model computaţional sau ana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sigur unele deosebiri intre cele doua variante ale acestui model. In cazul primei variante, decizia este presupusa a fi corecta în sensul ca ea este cu siguranţă decizia cea mai buna posibil. In cazul modelului probabilist în care incertitudinea este de proveninenta strict ontologica, soluţia aleasa este corecta în sensul ca are probabilitatea obiectiva cea mai ridicata de a fi soluţia cea mai buna, desi datorita întâmplării ea s-ar putea dovedi a fi soluţia proasta. In cazul modelului probabilist în care incertitudinea este cognitiva, decizia luata este corecta în sensul ca ea are, în virtutea cunoştinţelor de care dispunem în momentul luării deciziei, probabilitatea cea mai ridicata de a fi soluţia cea mai buna. Acumularea de noi cunoştinţe poate, desigur, duce la schimbarea deciziei. In acest sens, M. Mâlita şi C. Zidaroiu (1980) argumentau ca obiectivul teoriei matematice a deciziei este asigurarea luării unei decizii „consistente, coerente în raport cu cunoştinţele pe care le avem la un moment dat „, iar nu neapărat de a identifica soluţia cea mai buna în mod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evalua modelul analitic sau computaţional, indiferent daca el este de tip strict determinist sau probabilist? Din punct de vedere normativ, el este înalt dezirabil, descriind situaţia de raţionalitate absoluta. Un decident, daca vrea sa fie înalt raţional, trebuie sa tinda sa folosească una dintre cele doua variante ale acestui model, în funcţie de tipul de cunoştinţe de care dispune şi de presupoziţiile pe care le face asupra universului în care decizia sa urmează sa funcţioneze. Acesta trebuie sa aspire spre realizarea condiţiilor în care acest model ar putea lucra. Modelul analitic reprezintă deci o stare limita de care decidentul încearcă sa se apropie. El cauta să-şi mărească cantitatea de cunoştinţe astfel încât sa fie capabil sa se comporte în acord cu cerinţele modelului. Este necesar insa sa ne întrebăm daca un asemenea model, dincolo de dezirabilitatea sa, este şi realist. Este el utilizabil neproblematic în condiţiile reale ale deciziei? Oferă el o descriere realista a comportamentului decizional? La aceste întrebări, răspunsul pare a fi mai mult negativ. Puterea descriptiva a modelului analitic este destul de redusa. In ultimul timp s-a acumulat o literatura bogata care ajunge invariabil la concluzia ca acest model, chiar în cele mai sofisticate variante ale sale, nu reuşeşte sa ofere o descriere satisfăcătoare a comportamentului decizional real. Astfel, trecând în revista literatura acumulata pana în acel moment, G. M. Backer şi C. G. McClintock (1967) conclud ca modelul analitic nu poate sa explice satisfăcător comportamentul la jocurile de noroc, caz tipic al unor decizii de tip probabilist relativ simplu. Limitele explicative ale acestui model de decizie nu se datoresc cel mai adesea necunoaşterii de către decidenţii reali a tehnicilor recomandate, ci mai mult faptului ca presupoziţiile pe care el se fundează nu corespund condiţiilor reale ale deciziei. Iată câteva dintre cele mai importante limite ale aplicabilităţii modelului analitic sau comput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and, se pune o problema de complexitate. Modelul analitic presupune adesea un proces de prelucrare a informaţiei atât de sofisticat, încât ar fi absurd sa presupunem ca el poate fi utilizat de către decidenţii reali (J. D. Steinbruner, 1976). Capacitatea mentala naturala a persoanei umane (capacitatea de receptare a informaţiei, de memorare şi rememorare, de prelucrare) este limitata. De aici, o concluzie esenţială: un model realist al raţionalităţii umane trebuie sa ia în considerare particularităţile psihologice ale subiectului. In acest sens, P. Suppes (1984) conclude: „Orice concept interesant al raţionalităţii comportamentului uman trebuie sa fie racordat la estimarea psihologica a puterilor şi limitelor aparatului nostru perceptiv şi mental. Probleme legate de atenţie şi selecţie nu exista pentru un Dumnezeu omniscient sau chiar pentru un computer ale cărui inputuri sunt deja schematizate într-un mod înalt definit „(p. 213). Nu este întâmplătoare, din acest motiv, dezvoltarea rapida în ultimii ani a psihologiei cognitive. Mai mult. Procesele cognitive intuitive, caracteristice decidenţilor reali, nu mai sunt privite ca exerciţii de cunoaştere primitive în raport cu cele ale calculatorului, întruchiparea perfecta a raţionalităţii computaţionale, ci dimpotrivă. Calculatorul are de învăţat de la om. Se cristalizează tot mai clar ideea ca oamenii utilizează în mod real tehnici de gândire diferite de cele prescrise de modelul computaţional, capabile a oferi adesea soluţii adecvate la probleme cu un grad de complexitate care depăşeşte cu mult posibilităţile raţionale de tip clasic. Aceasta schimbare de atitudine o găsim exprimata în cele mai diferite feluri. P. Suppes, în lucrarea citata, remarca faptul ca exigentele modelului clasic de raţionalitate pot fi satisfăcute perfect de idioţi cognitiv şi moral. F. Vandamme (1987) sugerează o distincţie intre comportamentul inteligent al omului, fundat pe intuiţie şi aproximare şi comportamentul non-inteligent al calculatorului care raţionează mecanic şi non-creativ. In fapt, decidentul uman se găseşte într-o cu totul alta situaţie decât cea presupusa de teoria raţionalităţii clasice, lucru consemnat cu claritate de H. A. Simon (1957) în celebrul sau principiu al raţionalităţii limitate: „Capacitatea mintii umane de a formula şi soluţiona probleme complexe este foarte mica în comparaţie cu dimensiunile problemelor a căror soluţionare ar fi ceruta de un comportament raţional obiectiv în lumea reala sau chiar de o aproximare rezonabila a unei asemenea raţionalităţi obiective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limita: modelul analitic se fundează pe presupoziţia integrabilităţii logice a cunoştinţelor. Conform acestei presupoziţii, cunoştinţele, aşa cum exista ele la un moment dat, indiferent de completitudinea şi de gradul lor de incertitudine, sunt integrabile într-un calcul raţional riguros. In termeni mai generali, se presupune caracterul cumulativ neproblematic al cunoştinţelor. Pentru a fi utilizate într-un calcul raţional, cunoştinţele de care decidentul dispune la un moment dat trebuie sa prezinte insa o coerenta interioara pe care raţiunea sa o scoată în evidenta. In fapt, cunoştinţele incerte şi parţiale de care decidentul dispune nu formează neapărat o structura coerenta naturala. Unele cunoştinţe sunt „izolate „, fiind imposibil de determinat în ce raporturi se afla fata de altele; exista de asemenea contradicţii intre diferitele cunoştinţe. Daca, din punctul de vedere al unor cunoştinţe, o soluţie ar putea, avea şanse sa fie soluţia cea mai buna, din perspectiva altoral respectiva soluţie poate apărea ca insatisfacatoare. Calculul raţional nu are capacitatea de a armoniza cunoştinţele care ele insele nu au o coerenta intrinseca. Nu putem deci accepta ca neproblematica presupoziţia ca o imagine cognitiva incompleta şi incerta este coerenta logic, lipsita de contradicţii. Acelaşi lucru este valabil şi în legătură cu integrarea noilor cunoştinţe. Din acest punct de vedere, J. D. Steinbruner (1976) formula următoarea presupoziţie pe care modelul analitic se fundează: presupoziţia senzitivităţii la informaţia pertinenta. Se considera ca noile cunoştinţe pot fi cumulate neproblematic cu cunoştinţele deja existente, decidentul realizând mereu un proces de actualizare a calculului, prin integrarea noilor cunoştinţe. Acestea nu sunt insa neapărat integrabile în vechea imagine cognitiva, făcând-o mai exacta şi mai coerenta, ci pot crea adesea mai multa incoerenta. Metodele analitice clasice sunt aplicabile la o imagine cognitiva care, desi incompleta şi incerta, este coerenta logic. Altfel, ele sunt inoperante. Dificultatea care apare în aceste condiţii nu sta în calculul propriu-zis, ci în configuraţia cunoştinţelor care urmează a fi luate în calcul. Presupoziţia integrabilităţii logice a cunoştinţelor actuale şi potenţiale sta la baza unui postulat fundamental al modelului clasic al raţionalităţii: decidentul are capacitatea de a identifica deciziile cele mai bune la nivelul cunoştinţelor de care dispune la un moment dat. In finalul fiecărei secvente decizionale, decidentul poate afirma: aceasta este în mod cert decizia cea mai buna pe care o puteam lua la nivelul cunoştinţelor de care dispun. Or, aşa cum se va argumenta în continuare, tocmai o asemenea presupoziţie este înalt discut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resupoziţiile mai particulare ale modelului analitic cu privire la fazele procesului de decizie apar a fi, la o analiza mai atenta, nere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a de soluţionat prin decizie nu este data, ci este ea însăşi incerta. Teoria deciziei certe presupunea ca neproblematica atât formularea problemei de soluţionat, cat şi importanta acesteia în raport cu alte probleme. In procesele decizionale reale insa, atât formularea problemei cat şi importanta asociata soluţionării ei sunt deschise, supuse mereu revizuirii. Sa presupunem ca la directorul unei întreprinderi vine seful unei secţii cu următoarea problema: exista în respectiva secţie un grad intolerabil de indisciplina şi de lipsa de respect pentru autoritate; în consecinţă este necesar sa se ia masuri de redresare a disciplinei. Daca directorul nostru nu este un „computer idiot „, el nu va lua formularea primita a respectivei probleme ca fiind data, ci va încerca sa o examineze el însuşi, punându-şi întrebări de tipul: este respectiva problema reala? Este ea corect formulata? Este ea o problema cu adevărat importanta în raport cu celelalte probleme ale secţiei în cauza? El s-ar putea întreba, de pilda, daca nu cumva însăşi formularea ei nu este corecta: este vorba de o indisciplina provenita din lipsa de motivaţie şi responsabilitate a muncitorilor, aşa cum i s-a sugerat, sau stilul de conducere incompetent şi agresiv ale sefului de secţie generează, ca reacţie, insubordonare, tensiuni, conflicte şi, de asemenea, tinde sa fie asociat cu o percepţie distorsonata a realităţii? După cum se poate observa, cele doua formulări sunt radical diferite. In fapt ele se refera la probleme diferite, cerând soluţii diferite. Şi chiar daca accepta formularea problemei, directorul s-ar putea întreba daca ea este atât de importanta încât sa intre în centrul atenţiei în respectivul moment, sau exista probleme mult mai importante. De pilda, el ar putea conclude ca, desi reala, importanta ei este exagerata, seful de secţie dorind sa mascheze şi sa justifice prin ridicarea ei deficientele de organizare provenite din lipsa sa de competenta. Este deci evident ca directorul nostru nu va lua ca data formularea problemei oferite. Înainte de a trece la soluţionarea ei, el va trebui sa decidă asupra problemei însăşi. Datorita cunoştinţelor sale limitate asupra situaţiei din respectiva secţie, cat şi a presiunii timpului, el poate insa sa accepte provizoriu formularea oferita desi are multe incertitudin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letitudinea listei soluţiilor alternative. Modelul analitic al deciziei presupune în mod obligatoriu faptul ca alegerea are loc pe baza unei liste complete de soluţii alternative (M. Mâlita şi C. Zidaroiu, 1980). Oricât de laborios ar fi calculul valorii diferitelor alternative, ierarhia obţinută se poate prăbuşi complet în momentul în care este formulata o noua alternativa care nu a intrat în calcul sau chiar la gândul ca ar putea sa mai existe o asemenea alternativa. In cazul deciziilor reale, doar în mod excepţional se poate presupune ca lista soluţiilor posibile de care decidentul dispune este comp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letitudinea evaluării soluţiilor alternative reprezintă o alta exigenta a modelului analitic. Aceasta cerinţă înseamnă mai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cidentul deţine un set complet de criterii de evaluare a soluţiilor. Cu alte cuvinte, el poate determina toate tipurile de semnificaţii importante. In fapt, lista aspectelor de considerat ramane mereu deschisa, posibil de ex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erarhizarea criteriilor de evaluare este şi ea o problema deschisa din mai multe puncte de vedere. In primul rand se pune problema comensurabilităţii valorilor. Multe critici ale modelului analitic de decizie se concentrează tocmai asupra acestui aspect. Găsim adesea formulata ideea ca valorile sunt incomensurabile (in principiu, sau deocamdată, lucru mai putin important pentru acest tip de critica), neexistând nici o procedura obiectiva acceptabila de a le compara şi ierarhiza. In practica, ierarhizarea criteriilor (a valorilor) este lăsată a fi realizata de către decidenţi, cu mijloacele intuiţiei lor (J. D. Steinbruner, 1976). Un al doilea argument se refera la identificarea unor paradoxuri ale agregării preferinţelor, formulate în teoriile logico-matematice ale deciziei. Este cazul, de exemplu, al celebrei teoreme a lui Arrow, care demonstrează imposibilitatea principiala a agregării logice, în anumite cazuri, a preferinţelor într-o ierarhie unica (a se vedea pe larg tratata aceasta tema în I. Păun, 1980,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noştinţele despre semnificaţiile efective ale diferitelor soluţii, cat şi probabilităţile de realizare a acestora sunt şi ele mult mai fragile şi incomplete decât ar cere modelul cert al raţionalităţii. Sa presupunem ca trebuie sa aleg intre mai multe modalităţi de a petrece timpul liber. In primul rand ar trebui sa stiu ce tipuri de efecte, consecinţe are fiecare dintre acestea asupra vieţii mele: relaxare psihica, încântare estetica, mişcare fizica, dezvoltare intelectuala, satisfacţie, modul în care afectează starea de sănătate etc. In al doilea rand, ar trebui sa stiu în ce grad fiecare modalitate disponibila de petrecere a timpului liber generează efectele enumerate şi cu ce probabilitate. Pentru aceasta este necesar sa dispun de o modalitate neproblematica de a atribui probabilităţi diferitelor efecte posibile. In modelul deciziei certe, accentul cade pe calculul riguros cu probabilităţi deja fixate, modul în care acestea sunt obţinute fiind considerat a fi neproblematic. In practica, un asemenea mod nu exista, probabilităţile fiind atribuite intuitiv şi deci înalt disc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în concluzie ca, pentru ca decizia sa fie certa, fiecare faza a procesului decizional – formularea problemei, identificarea soluţiilor alternative, evaluarea şi ierarhizarea lor – trebuie sa se finalizeze într-un produs cert. In faza propriu-zisă a luării deciziei, incertitudinea iniţială a fost complet absorbita prin procedee cognitive, decizia fiind luata în condiţii de certitudine, prin tehnici raţionale de tip analitic. Or, tocmai din acest punct de vedere apare inca o limitare structurala a modelului analitic în ambele variante ale sale. El presupune ca, prin luarea deciziei, incertitudinea a fost complet eliminata sau, chiar daca mai ramane o anumită cantitate de incertitudine, ea nu mai este importanta. In situaţiile reale insa incertitudinea nu este de regula absorbita integral în fazele predecizionale, ci persista. Ea este un parametru important al procesului decizional, interacţionând cu ceilalţi parametri ai acestuia. Incertitudinea generează o serie de probleme psihosociale a căror soluţionare este de natura a modifica sensibil procesul decizional însuşi. Aceasta carte intenţionează sa argumenteze ca, în condiţii de incertitudine persistenta, decidenţii reali recurg la strategii de decizie diferite de cele presupuse de modelul analitic, care sunt explicabile tocmai prin factorul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CIZIA IN INCERTITUDINE PERS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se bazează pe o cu totul alta presupoziţie decât modelul deciziei certe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1.1: In procesul deciziei, incertitudinea iniţială nu este în cele mai multe cazuri integral redusa; ea reprezintă un element component al procesului decizional, influenţând activ dinamic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odelului deciziei în incertitudinea persistenta, procesul decizional tinde sa treacă prin aceleaşi faze ca cele menţionate în modelele bazate pe calculul cert: formularea problemei, elaborarea listei de soluţii alternative, evaluarea şi ierarhizarea acestor soluţii, alegerea uneia dintre ele şi, în fine, acţiunea. De asemenea, procedura de decizie este, în linii generale, cognitiva (căutarea de cunoştinţe relevante pentru decizie) şi raţională (cunoştinţele sunt prelucrate într-o maniera raţională, ca cea descrisa în modelul analitic). Diferenţa consta mai ales în faptul ca întregul proces decizional este cufundat într-o incertitudine persistenta: niciuna dintre fazele sale nu se încheie cu o decizie certa; mereu subzista îndoieli în legătură cu corectitudinea formulării şi cu importanta atribuita problemei, cu completitudinea listei de soluţii, cu criteriile utilizate pentru evaluarea lor, cu probabilitatea atribuita diferitelor semnificaţii şi consecinţe ale soluţiilor examinate, în fine, cu preferinţele pentru una sau alta dintre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rei particularităţi ale deciziei în condiţii de incertitudine persistenta care, datorita importantei lor speciale, vor fi formulate ca propoziţii distincte ale mode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1.2: Incertitudinea face ca, în anumite condiţii care vor fi specificate ulterior, metodele analitice de decizie sa fie inaplicabile, decidentul trebuind sa recurgă parţial la metode non-an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1.3: Nu exista principial nici o garanţie ca, în condiţii de incertitudine, decidentul va identifica soluţia cea mai buna, nici în mod obiectiv, nici subiectiv, relativ la nivelul cunoştinţelor de care di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odelul clasic asuma certitudinea asupra faptului ca decizia luata este, cel putin la nivelul cunoştinţelor existente, cea mai buna posibil, modelul analizat abandonează aceasta presupoziţie. Nu poate fi identificata nici o garanţie ca soluţia aleasa va fi cea mai buna posibil de luat la nivelul cunoştinţelor de care decidentul dispune şi cu atât mai putin în mod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1.4: Strategia de decizie în incertitudine persistenta are atât componente cognitive cat şi componente social-psihologice care interacţionează mult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ea generata de procesul decizional nu reprezintă un subprodus neutru, ci un element important care interacţionează cu toate celelalte, fiind de natura a modifica comportamentul decidentului. In literatura de pana acum, accentul cădea pe tehnicile de decizie. După luarea deciziei, incertitudinea nu mai era considerata a fi un parametru important al dinamicii sistemului. Incertitudinea rămasă insa din procesul decizional creează probleme specifice, generând activităţi orientate spre soluţionarea lor. Modelul clasic al raţionalităţii, prin natura sa, făcea complet abstracţie de procesele extracognitive, sociale şi psihologice, care acompaniază decizia. Acestea apăreau mai mult ca un substrat neutru al deciziei. Modelul dezvoltat aici, dimpotrivă, considera procesele psihologice şi sociale generate de incertitudine ca parte componenta structurala a procesului de decizie. In realitate, decidentul nu poate ignora faptul ca activitatea sa decizionala este înconjurată de o incertitudine structurala persistenta. Conştiinţa acestui fapt este de natura a modifica sensibil comportamentul sau. Surprinzător este insa ca efectele complexe ale incertitudinii au fost extrem de putin considerate într-un mod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nalizei detaliate a deciziei în incertitudine persistenta ii este dedicata întreaga lucrare, nu vom mai insista aici asupra ei. Câteva precizări sunt insa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ciziei în incertitudine nu este inca suficient de cristalizat în literatuura de specialitate. Elaborări parţiale şi fragmentare pot fi insa tot mai des întâlnite în diferitele discipline sociale şi umane care au abordat procese decizionale în diferite contexte p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odelul deciziei în incertitudine persistenta are în primul rand o finalitate descriptiv-explicativa. El este orientat spre identificarea particularităţilor comportamentului real al decidentului în condiţii reale de decizie. Din acest punct de vedere, el prezintă un avantaj important: face inteligibila o mulţime de caracteristici ale comportamentului decizional individual şi colectiv care cel mai adesea au fost înregistrate doar ca simple curiozităţi, fara a li se găsi o explicaţie satisfăcătoare. Din acest motiv, el oferă posibilitatea integrării celor doua paradigme care în sociologia actuala sunt slab conectate: paradigma raţionalităţii şi paradigma explicaţiei sociologice prin determinanţi obi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al deciziei prezintă totodată şi o funcţie normativa. Daca partea de „calcul „a deciziei este oferita de modelul analitic, modelul prezentat aici oferă instrumentele înfruntării raţionale a incertitudinii per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DELUL CIBER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ernetica a pus în evidenta un mod alternativ de rezolvare a problemelor de către sistemele finaliste, în raport cu modul decizional. Ceea ce a făcut ca cibernetica sa fie interesanta pentru ştiinţele sociale şi umane este observaţia ca realitatea social-umana nu este nici ea lipsita de mecanisme de reglare de tip cibernetic. De aici, întrebarea daca nu cumva cibernetica poate arunca o lumina inedita asupra proceselor de luare a dec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ste necesar sa lămurim ce înseamnă un mecanism cibernetic de soluţionare a problemelor. Pentru aceasta este util sa pornim de la câteva exemple de mecanisme cibernetice care pot fi comparate cu mecanismele decizionale. O specie biologica într-un mediu schimbat suferă un proces de extincţie treptata. Mutaţiile accidentale creează o larga variaţie în cadrul speciei. Organismele purtătoare de mutaţii cu efecte negative sau chiar neutre în raport cu supravieţuirea în respectivul mediu sunt treptat eliminate de selecţia naturala. Mutaţiile care asigura o adaptare mai buna la noile condiţii sunt conservate şi amplificate. Într-un număr de generaţii, specia se schimba. După cum se poate observa, situaţia este structural similara cu cea a dec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are o problema – lipsa de adaptare la mediul schimbat – pe care trebuie sa o soluţioneze. Modificările sale interne (mutaţiile) sunt soluţii alternative la aceasta problema. Unele mutratii pot fi bune (adaptative), altele proaste (neadaptative). Problema respectivei specii este rezolvata prin amplificarea unei mutaţii adaptative. Din multiplele posibilităţi este selectata şi promovata o schimbare care duce la adaptare. Dincolo de aceasta similitudine, situaţiile sunt foarte diferite. In cazul speciei biologice nu avem insa în nici un sens un proces decizional. Membrii speciei nu formulează mutaţiile alternative, nu le examinează cognitiv şi nici nu optează pentru una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m un alt caz în care soluţionarea problemei poate fi de tip cibernetic sau decizional. Un restaurant nou este pus deciderii felurilor de mâncare pe care trebuie sa le ofere clienţilor sai. Sa presupunem întâi modul decizional de a rezolva aceasta problema. Trebuie analizate mai întâi gusturile şi preferinţele populaţiei care reprezintă clienteala potenţială. In funcţie de o asemenea cunoaştere, se alege din mulţimea de feluri de mâncare pe care bucătarul ştie sa le gătească pe acelea care sunt cele mai adecvate. Cunoaşterea preferinţelor şi necesitaţilor consumatorilor este deci esenţială. Modelul cibernetic funcţionează pe cu totul alte principii. Bucătarul găteşte, mai mult sau mai putin întâmplător, diferite feluri de mâncare pe care le oferă consumatorilor. Aceştia aleg un fel sau altul. Regula este următoarea: pe măsură ce un fel de mâncare este solicitat, ospătarul comanda bucătarului suplimentarea lui. In timp, felurile nesolicitate nu mai sunt produse, cele solicitate sunt mereu comanadate şi deci produse. Este clar ca acest al doilea mod, selectarea felurilor de mâncare nu se face pe baza cunoştinţelor despre gusturile şi preferinţele consumatorilor; feed-back-ul (consumul, solicitarea efectiva) este selectorul s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eneralizam aceste doua exemple. In mecanismul cibernetic, selectarea soluţiilor nu se face pe baza cunoştinţelor teoretice ipotetice asupra valorii lor, ci prin intermediul feed-back-ului, pe baza experimentării efectelor unei soluţii sau alteia asupra rezolvării respectivei probleme. Conceptul de feed-back este crucial în modelul cibernetic. Selecţia soluţiei are, după cum se vede, un caracter mai mult spontan, automat. Ea nu este o decizie bazata pe analize cognitive anticipate. Nu numai ca selectarea se face nedecizional, prin întărire sau extincţie, datorita feed-back-ului, dar şi procesul de formulare a alternativelor poate fi diferit de cel decizional. Cel mai adesea, alternativele nu sunt formulate „teoretic” şi apoi experimentate. Ele pot fi rezultatul pur al întâmplării. Datorita întâmplării, experimentez o acţiune oarecare care apoi se poate fixa prin feed-back. Acest lucru este clar daca examinam un alt exemplu. Ma simt obosit şi într-o stare de tensiune (problema). Întâmplător trec, în drumul spre casa, printr-un parc. Plimbarea prin parc (soluţia) îmi face bine, ma relaxează. Ea nu a fost conceputa insa ca o soluţie la problema, ci a reprezentat un comportament întâmplător în raport cu aceasta. Efectul ei nu este estimat printr-o analiza cognitiva (efectele complexe ale plimbării asupra organismului), ci printr-un feed-back material: am experienta relaxării. Daca o asemenea experienta se repeta în mod întâmplător, ea se poate fixa. De cate ori voi avea o stare de tensiune (problema), spontan va apărea tentaţia de a ieşi la plimbare. Ceea ce în sociologie se numeşte mecanism spontan reprezintă cel mai adesea un mecanism de tip cibernetic. Desigur, în cazul comportamentului uman, în cele mai frecvente situaţii, cum este şi cea enunţata mai înainte, delimitarea dintre mecanismul spontan-cibernetic şi cel decizional-cognitiv este dificil de realizat. In fapt, cele doua mecanisme sunt adesea complementare, activitatea umana fiind caracterizata printr-o oscilaţie intre modul cibernetic şi cel decizional de rezelvare a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m acum în mod sistematic diferenţele dintre modelul cibernetic şi cel deciz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odelul cibernetic nu este cognitiv. El nu presupune o activitate de cunoaştere propriu-zisă în niciuna dintre fazele sale. Problema nu este formulata, ci resimţită ca stare de tensiune, ca o lipsa, ca nevoie difuza, ca disconfort sau, dimpotrivă, ca relaxare a tensiunilor, ca satisfacţie, placere, confort. In faza căutării de soluţii alternative, o specie nu „meditează” asupra mutaţiilor pe care membrii sai le întruchipează întâmplător, după cum nici albina nu-şi face un plan în ceea ce priveşte direcţia de zbor în căutarea florilor. Alegerea unei soluţii nu este bazata pe prelucrarea unor informaţii anterioare, ci pe baza informaţiilor obţinute în cadrul acţiunii asupra efectelor pozitive sau negative ale unei soluţii sau ale alteia. Mutaţiile adaptative sunt selectate de mediu, iar nu de specie. Albina zboară mai mult mai mai putin întâmplător pana când un miros, o culoare o atrag într-o direcţie sau alata. Daca în modelul decizional selecţia unei soluţii se face pe baza de cunoştinţe, în modelul cibernetic selecţia se face pe baza feed-back-ului material, prin întărire sau extincţie, datorita experimentării consecinţelor practicării respectivei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 contrast cu modelul decizional, care se refera strict la secventa care precede acţiunea, modelul cibernetic nu poate funcţiona decât în cadrul unui ciclu: problema/soluţie/acţiune/problema (feed-back)/soluţie/acţiune. Este ceea ce W. R. Ashby (1972) desemna prin termenul de „reglare prin eroare”. Consecinţele acţiunii reprezintă selectorul, iar nu cunoştinţele despre soluţii existente anterior acţiunii. Exemplul pe care Ashby il da este sugestiv: reglarea unei cazi cu apa cu ajutorul unui termoregulator. Cada cu apa nu poate spune:” vad ca se aproprie cineva cu o sticla cu apa rece pe care vrea sa o cufunde în mine; în consecinţă trebuie sa decid cu cat să-mi ridic temperatura pentru a compensa scăderea datorata scufundarii sticlei”. Daca ar reacţiona astfel, cada cu apa ar trebui sa ştie foarte bine fizica, sa aibă informaţii exacte despre intenţiile celui care se apropie cu sticla în mana, cat şi despre temperatura sticlei, sa facă o mulţime de calcule raţionale cu ajutorul acestor cunoştinţe. Reglarea cibernetica nu este insa preventiva, ci urmează acţiunii ca o reacţie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oluţia selectata prin mecanisme cibernetice nu este raportata neapărat la alternative. Nu exista o preocupare orientata spre identificarea unei soluţii mai bune. Soluţia experimentata este întărită prin experienta. Daca întâmplător apare o soluţie mai buna, ea ar putea în timp (lucru care nu este absolut necesar) sa înlocuiască soluţia mai s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selectata nu este în mod necesar cea mai buna soluţie posibila. Ea poate fi considerata mai degrabă a fi prima soluţie satisfăcătoare experimentata. In populaţia care are dificultăţi de adaptare la noul mediu, întâmplarea nu operează neapărat mutaţiile cele mai bune. Iar din mutaţiile efectiv realizate, selecţia naturala poate, datorita întâmplării, amplifica nu neapărat mutaţia cea mai buna, ci una dintre cele satisfăcătoare. Individul care este purtătorul mutaţiei celei mai bune poate avea ghinionul de a se întâlni nas în nas cu cel mai mare duşman al sau care il va înghiţi fara nici un sc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elul cibernetic, nefiind implicata în nici un fel decizia, incertitudinea nu exista ca stare a sistemului. Mecanismele spontane nu sunt caracterizate prin incertitudine, spre deosebire de cele deciz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cizional prezintă o serie de avantaje principiale decisive în raport cu modelul cibernetic. In primul rand, el cauta sa identifice activ soluţiile posibile, nerezumandu-se la posibilităţile care apar mai mult sau mai putin întâmplător. In al doilea rand, prin decizie se realizează o preselecţie a soluţiilor: soluţiile insatisfacatoare sunt eliminate fara a mai fi experimentate, evitându-se astfel riscuri şi pierderi. In al treilea rand, modelul decizional este structural orientat spre perfecţionare, spre identificarea unor soluţii mai bune decât cele practicate, desi şi acestea din urma pot fi suficient de bune. Datorita acestei superiorităţi în comportamentul uman individual şi colectiv exista o puternica tendinţa ca mecanismele cibernetice sa fie dublate şi înlocuite de mecanismele decizionale. In fine, datorita faptului ca mecanismele cibernetice sunt fundate pe o lunga secventa de încercări şi corecţii, ele sunt eficace în mod special în medii relativ stabile. In medii dinamice, mecanismele cibernetice pot claca complet. Experienta trecuta nu mai este relevanta aici. Dimpotrivă, într-un asemenea mediu, mecanismul decizional, fundat pe cunoaştere, poate prevedea schimbările şi găsi reacţii noi,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odelul cibernetic prezintă unele avantaje. In primul rand, el este fundat pe un mecanism de selecţie centrat pe feed-back, pe experienta acţiunii şi care poate fi mult mai eficace decât selecţia pe baza de cunoştinţe, ca în cazul deciziei. O decizie adoptate pe baza unor unor cunoştinţe eronate poate duce la catastrofe, în timp ce feed-back-ul cibernetic este un selector cu un grad ridicat de exactitate. In al doilea rand, nepresupunand pentru funcţionarea sa cunoştinţe decât într-un sens limitat, el poate funcţiona eficient şi la niveluri scăzute de cunoaştere. In fine, lipsa incertitudinii reprezintă de asemenea un avantaj important al mecanismului cibernetic în condiţiile în care nu exista mijloace eficace de a-i fac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voluţia comportamentului uman este caracterizata, în general, prin înlocuirea mecanismelor de tip cibernetic, spontane, cu mecanisme de tip decizional, în anumite condiţii vom asista şi la o tendinţă de regres de la mecanisme decizionale la mecanismele ciber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de exemplu J. D. Steinbruner, 1976) considera modelele decizional şi cibernetic ca „paradigme” în sensul lui Kuhn: modele teoretice alternative propunând fiecare o descriere a aceleiaşi realităţi. Desigur, ele pot fi considerate ca şi alternative în acest sens: se poate discuta daca un comportament oarecare este descris mai adecvat de un model sau de altul. Mai util este insa a considera aceste doua mari tipuri de modele ca alternative reale. Exista mecanisme de tip cibernetic, după cum exista şi mecanisme de tip decizional. Ele se întrepătrund, se completează reciproc, unul putând fi 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RATEGII DE DECIZIE IN INCERTITUDINE PERS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3.1.: In condiţii de incertitudine persistenta, decidentul are de înfruntat doua probleme distincte: cum sa ia o decizie suficient de buna în condiţii de cunoaştere cronic incompleta şi nesigura şi cum sa facă fata surplusului de incertitudine care ii afectează negativ propria sa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ma încercare de reducere prin activităţi cognitive a incertitudinii, decidentul se găseşte în fata unei apreciabile cantităţi de incertitudine pe care nu o mai poate trata cu mijloace cognitive şi care ii face dificila decizia, fiind în acelaşi timp responsabila de importante perturbări în funcţionarea sa. Din acest motiv, el este forţat sa dezvolte activităţi de minimizare a consecinţelor disfuncţionale ale acesteia, sa încerce chiar a absorbi cat mai mult din incertitudinea în exces prin mijloace extra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acestor doua probleme nu este absolut separata, soluţiile lor interacţionând. Teoriile deciziei, atât cele clasice cat şi cele actuale, îşi concentrează atenţia asupra primei probleme. Cea de-a doua – tratarea incertitudinii în exces – este practic ignorata. Tacit, ea pare a fi considerata ca o problema exterioara deciziei şi deci nerelevanta pentru aceasta. In fapt, aşa cum voi încerca sa argumentez pe larg, ea este o parte organica a procesului, determinând într-o larga măsură desfăşur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UA TIPURI DE STRAT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ile normative ale deciziei exista presupoziţia tacita ca singurul mod raţional de decizie, indiferent de gradul de incertitudine, este cel prescris de modelul analitic. Am văzut insa în Capitolul 1 ca, în condiţii de incertitudine persistenta, modelul analitic impune exigente care nu pot fi sati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de incertitudine persistenta sistemele au la dispoziţie doua strategii de decizie structural distincte: strategia optimalitatii tendentiale şi strategia satisfă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optimalitatii tendentiale. Modelul analitic se caracterizează prin încercarea de a integra toate cunoştinţele existente într-un proces decizional coerent care sa duca la identificarea soluţiei celei mai bune. Fiecare faza a procesului decizional este parcursa integral: definirea problemei, explorarea alternativelor, evaluarea lor, alegerea uneia din ele. Daca modelul analitic nu poate fi aplicat ca atare în condiţiile unei incertitudini persistente, este posibila insa utilizarea unei variante modificate a lui pe care am numit-o aici strategia optimalitatii tendent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3.2.: Strategia optimalitatii tendentiale se caracterizează prin aplicarea tehnicilor de decizie la o imagine cognitiva provizoriu structurata; incertitudinea deciziei este asumata explicit, procesul decizional menţinându-se deschis la re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optimalitatii tendentiale este caracterizata prin următoarele trăsături distinctive: a. Se fac o serie de presupoziţii, asumate explicit ca incerte, asupra unor evenimente, consecinţe, asupra corectitudinii unor cunoştinţe şi informaţii asupra relaţiilor dintre cunoştinţe. Cu alte cuvinte, se creează o imagine cognitiva structurata, al carei caracter incert, ipotetic este asumat. Masa cunoştinţelor incomplete şi incerte de care dispunem la un moment dat nu este în mod neproblematic tratabila raţional. Pentru a utiliza metodele dezvoltate în modelele deciziei certe, este necesar a face mereu presupoziţii despre problematica unor evenimente şi consecinţe, a selecta intre cunoştinţele contradictorii, a fixa pri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a aceasta imagine structurata provizoriu sunt aplicate metodele calculului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e asuma caracterul incert al deciziei luate pe baza acestui calcul. Chiar la nivelul cunoştinţelor existente, o alta structurare a imaginii cognitive ar fi putut duce la o alta decizie. Acest punct este deosebit de important. Incertitudinea specifica acestei proceduri nu se refera numai la „viitor”: s-ar putea sa apara noi cunoştinţe în lumina cărora o alta decizie va apărea ca preferabila. Ea se refera şi la „prezent”: în perspectiva actualelor cunoştinţe, dar cu alte presupoziţii adăugate, analiza logica poate duce la o alta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metodelor analitice în acest caz nu duce în mod necesar, tocmai din acest motiv, la identitatea soluţiei optime, nici în sens obiectiv – cea mai buna soluţie posibila în mod absolut – nici în sens subiectiv – cea mai buna soluţie formulabila la nivelul cunoştinţelor existente. Metodele analitice aplicate în aceste condiţii asigura doar o optimalitate tendenţială, nu efectiva. Ele sunt orientate spre identificarea soluţiei optime, dar rezultatele raman mereu incerte, înalt discutabile, nu datorita calculului raţional propriu-zis, ci datorita presupoziţiilor pe care acesta se înteme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e menţine, datorita incertitudinii asumate, caracterul deschis, revizuibil al deciziei luate. Noile informaţii şi cunoştinţe acumulate ulterior, cat şi presupoziţiile făcute dar confruntate cu realitatea acţiunii, sunt utilizate pentru a reface, pe o baza mai buna, d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cesul decizional are un caracter iterativ. El este gândit mai mult ca o secventa într-un proces ciclic cu reveniri şi reconsiderări pe baza cunoştinţelor acumulate. Optimalitatea este deci realizata aici mai mult tendential, prin reconsiderări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ecenii, tocmai în aceasta direcţie au fost dezvoltate modelele decizionale, asumându-se o incertitudine care nu poate fi complet absorbita la un moment dat. Modelul clasic al deciziei considera decizia ca un proces unic, strict delimitat în timp: începe cu o problema de soluţionat, în condiţii de incertitudine şi sfârşeşte cu identificarea cu mijloace raţionale a soluţiei celei mai bune, în condiţii de certitudine, după cum urmează acţiunea. Teoriile actuale ale deciziei au pornit de la o noua situaţie: la un moment dat, cunoaşterea noastră este incompleta, dar ea se îmbogăţeşte mereu în mod rapid. Răspunsul a fost conceperea procesului decizional ca un proces iterativ, ca un ciclu decizional în care decizia nu prezintă punctul final, ci o etapa, ciclul reluându-se pe o baza de cunoaştere îmbogăţită. Fiecare secventa decizionala, asumând caracterul incomplet al cunoaşterii, se finalizează printr-o decizie riguros raţională, dar incerta datorita bazei de cunoaştere fragila pe care s-a constituit. Experienta acumulata prin luarea deciziei şi prin practicarea ei, cat şi cunoştinţele obţinute din alte surse intre timp oferă posibilitatea ca în secventa următoare decizia sa fie luata pe o baza cognitiva mai exacta. Cazul clasic al unui asemenea model iterativ de decizie il reprezintă analiza operaţională, dezvoltata în timpul şi după cel de-al doilea război mondial, în mod special pentru deciziile de ordin militar. (Pentru o sinteza a acestei experiente, a se vedea P. M. Morse şi G. E. Kimball, 1962). Ulterior, aceasta tehnica a fost dezvoltata în cadrul sistemului PPB (planificare, programare şi buget) de către RAND Corporation pentru decizii atât de tip militar cat şi administrativ. Aceste tehnici de decizie, după cum se poate observa, nu asigura în nici un sens optimalitate, ci doar tind către aproxim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analitice clasice sunt aplicabile doar în condiţiile în care imaginea cognitiva, chiar daca incompleta şi incerta, este coerenta logic. Altfel, ele devin inoperante. Metodele analitice actuale, abandonând o asemenea presupoziţie, cauta sa se adapteze acestei situaţii. Ele includ deci modalităţi de structurare provizorie a imaginii cognitive, de completare şi organizare a ei pana la nivelul la care devine tratabila analitic. Dar, din acest motiv, este asumata explicit incertitudinea, cu toate consecinţele ei. Pentru a fi realiste şi operante, metodele de tip analitic trebuie sa adopte deci un caracter provizoriu şi iterativ. Am accentuat asupra acestor aspecte pentru a face clar ca strategia optimalitatii este substanţial diferita de modelul deciziei raţionale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optimalitatii tendentiale, spre deosebire de modelul analitic, nu are drept consecinţă o reducere cvasicompleta a incertitudinii, ci, prin presupoziţiile pe care le face, poate fi chiar un producător de incertitudine. Din acest motiv, ea prezintă o ridicata vulnerabilitate la incertitudine. Caracterul explicit al presupoziţiilor ridicat incerte pe care se fundează o face mereu discutabila, rezultatele sale fiind incerte şi deschise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satisfăcătorului reprezintă o alternativa la strategia optimalitatii tendent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3.3.: Strategia satisfăcătorului consta în adoptarea primei soluţii satisfăcătoare pe care decidentul a reuşit sa o iden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problema pe care o are de rezolvat, decidentul dezvolta o activitate de cunoaştere. De îndată ce a reuşit sa formuleze o soluţie care ii pare, pe baza experientei anterioare sau a unor considerente teoretice, a fi adecvata, va stopa căutarea de noi soluţii posibile, adoptând-o pe aceasta. Formularea acestei strategii este oferita de H. A. Simon (1951, 1957). Observaţia fundamentala de la care Simon porneşte este ca sistemele reale deţin un set de criterii de acceptabilitate relativ laxe care nu presupun neapărat optimalitatea. Ele indica doar daca o soluţie este satisfăcătoare. Prin aplicarea acestor criterii pot fi mai degrabă respinse soluţiile insatisfacatoare decât a se stabili gradul de adecvare şi pe aceasta baza a se ierarhiza soluţiile satisfăcătoare. Peste limita satisfăcătorului (şi ea relativ vag, incert, definita), o soluţie devine acceptabila. Procesul decizional nu este aici orientat spre căutarea unei soluţii cat mai bune. După cum se poate observa, strategia satisfăcătorului reprezintă un proces simplificat, prescurtat de decizie. Unele faze, dificil de realizat în condiţii de incertitudine ridicata, ca, de exemplu, investigarea alternativelor, evaluarea şi ierarhizarea lor, tind a fi eli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a care se ridica în mod firesc este: cum putem evalua strategia satisfăcătorului în raport cu strategia optimalitatii tendentiale? La o prima vedere s-ar putea imputa strategiei satisfăcătorului ca reprezintă un comportament iraţional, slab productiv, rezultat mai mult al comodităţii decidentului şi nicidecum o procedura raţională. Punctul de vedere susţinut aici este cu totul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3.4.: In condiţiile unei incertitudini accentuate strategia satisfăcătorului reprezintă o opţiune raţională care, la limita, nu da rezultate mai slabe decât strategia optimalitatii tendentiale, ci ech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ropoziţie pare destul de curioasa. Este nevoie de aceea de o argumentare mai detaliata. Sa presupunem un decident care, în condiţii de incertitudine accentuata şi persistenta, adopta o procedura de tip analitic. El ştie destul de bine ce problema are de soluţionat. Începe sa exploreze posibilul acţional şi reuşeşte sa formuleze o prima soluţie care, examinata, i se pare a fi satisfăcătoare. In acest moment, o prima incertitudine apare: daca amâna decizia pentru a căuta şi alte soluţii posibile are şanse de reuşită? Ar putea sa reuşească sau nu. In condiţii de cunoaştere limitata, aceste şanse pot fi relativ modeste. Oricum, el nu le poate, prin definiţie, estima cu precizie. In consecinţă, apare un risc: amânarea deciziei pentru căutarea şi a altor soluţii s-ar putea sa nu duca la nici un rezultat, pierzându-se timp şi efort. Presupunem insa ca decidentul nostru este norocos şi reuşeşte sa identifice inca câteva soluţii care i se par a fi satisfăcătoare. O noua problema apare acum şi care nu ar fi existat daca decidentul s-ar fi oprit la prima soluţie formulata: evaluarea soluţiilor alternative şi ierarhizarea lor. A fost raţională decizia de a accepta riscul şi de a continua cercetarea? Răspunsul ar fi afirmativ doar daca şansele de a obţine pe baza unei asemenea evaluări o soluţie mai buna decât prima soluţie formulata sunt suficient de mari. Sa vedem deci care sunt şansele decidentului de a discrimina intre soluţiile alternative şi de a o alege pe cea care are probabilitatea de a fi soluţia cea mai buna dintre alternativele exa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nalitic făcea presupoziţia ca, pe baza cunoştinţelor existente, oricât de incomplete şi fragile ar fi ele, se poate stabili o ierarhie clara şi distincta a alternativelor, fie ea şi provizorie. In fapt, o asemenea presupoziţie nu este realista, rezultatul evaluării alternativelor fiind de regula cu totul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3.5.: In condiţii de incertitudine, soluţiile alternative sunt pentru decident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firmaţie pare bizara. Poziţia contrara pare a fi corecta: chiar daca nu deţine toate argumentele pro şi contra în legătură cu fiecare soluţie, ne putem aştepta ca balanta, cel putin provizoriu, sa incline în favoarea unei soluţii sau a alteia. Doar în mod excepţional balanta argumentelor pro şi contra ar prezenta o stare perfecta de echilibru. In realitate nu acesta este cazul. In incertitudine, principial, ierarhizarea tinde sa fie instabila. După cum am văzut mai înainte, aceasta instabilitate provine din doua surse. In primul rand, din dificultăţile de ierarhizare a criteriilor de evaluare, cel putin la nivelul cunoaşterii comune, daca nu chiar în mod principial după cum sugerează o serie de teorii (G. Păun, 1980). Daca criteriile de evaluare nu pot fi agregate într-o ierarhie clara, decidentul, chiar daca ar deţine cunoştinţe complete despre alternative, nu ar putea sa le ierarhizeze cu claritate. In al doilea rand, instabilizarea ierarhizărilor alternativelor provine din lipsa de coerenta a cunoştinţelor in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imaginea cognitiva tinde sa ia forma unei mulţimi nestructurate de argumente pro şi contra asociate cu soluţiile concurente, argumente care nu duc principial, fie chiar şi provizoriu, la o ierarhie a preferinţelor. Daca consideram lucrurile dintr-o perspectiva, soluţia a pare a fi cea mai buna; privind insa dintr-o alta perspectiva, soluţia b pare a fi preferabila. Dar care perspectiva este mai buna, prima sau a doua? Şi în aceasta privinţă incertitudinea creează o stare de indeterminare. Caracterul oscilant al ierarhizării creează mai degrabă situaţia ca decidentul nu poate atribui preferinţele diferenţiate alternativelor. Lipsa de discriminare şi oscilaţia au ca efect faptul ca alternativele par a fi mai degrabă egale. Cu alte cuvinte, ele au pentru decident o probabilitate egala de a fi soluţia cea mai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luam cazul absolventului de liceu în fata alegerii facultăţii la care sa se înscrie. O mulţime de considerente sunt avute în vedere: tipul de profesie, posturile disponibile la terminarea facultăţii, condiţiile de munca şi de viaţă asociate cu respectiva profesie, dificultăţile examenului de admitere, dificultatea în sine a facultăţii, propriile înclinaţii şi capacităţi. Eliminând o mulţime de posibilităţi ca nesatisfăcătoare, tânărul nostru se afla în fata alternativei medicina/comerţ. Medicina oferă posibilitatea unei profesii deosebit de interesante, asociata cu un înalt prestigiu social, cu condiţii de munca şi viaţă deosebit de atractive. Examenul de admitere este insa foarte dificil. Facultatea este grea şi necesita multi ani de studiu, urmaţi de alte examene. Posturile disponibile la terminare par a fi mai putin satisfăcătoare decât cele oferite de comerţ. Comerţul ii apare tânărului nostru ca oferind perspective profesionale mai modeste, dar cu şanse de obţinere a unor posturi atractive şi de promovare ulterioare mult mai ridicate. Facultatea este mai uşoară, admiterea este mai putin problematica şi profesia ca atare este mai putin solicitanta. In legătură cu toate aceste aspecte exista desigur o mulţime de incertitudini. Sunt eu capabil ca printr-o pregătire superioara sa reuşesc la medicina? Sunt sigur ca vocaţia mea este medicina? Cat de sigur este ca posturile oferite de comerţ peste 5-6 ani, când voi termina facultatea, vor fi tot atât de bune ca în prezent? Se pot stabili anumite preferinţe în ceea ce priveşte un aspect sau altul: „este mai importanta o profesie în sine interesanta”, „este mai important sa faci o facultate, oricare ar fi ea” etc. Se pot, de asemenea, atribui probabilităţi diferitelor evenimente: probabilitatea de a reuşi la medicina, de a găsi un post dezirabil etc. Dar aceste priorităţi şi posibilităţi sunt ele insele înalt incerte şi instabile, oscilante. In mod obiectiv, alternativele nu sunt probabil egale ca valoare. Decidentul nu are insa de unde sa ştie care dintre ele este obiectiv mai buna. Procesul de cunoaştere şi-a spus cuvântul. A fost formulat un set de soluţii, s-au acumulat o serie de argumente pro şi contra pentru fiecare dintre ele. S-a ajuns insa la limita cunoştinţelor. După ce alternativele care ii păreau pe baza cunoştinţelor de care dispune insatisfacatoare sau mai putin satisfăcătoare au fost eliminate, decidentul se afla adesea în fata unui set de alternative intre care nu mai poate discrimina şi care ii apar ca fiind egale în nedeterminarea lor. Ce metoda de alegere poate fi adoptata în condiţiile în care alternativele par a fi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3.6.: In condiţii de incertitudine, toate criteriile de alegere intre alternativele ramase în competiţie tind sa fie la fel de bune şi nu superioare alegerii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întâmplătoare acorda fiecărei alternative o şansă egala de a fi aleasa, fapt care corespunde situaţiei reale: ele sunt pentru decident egale. Daca sunt la o răscruce de drumuri şi habar nu am care dintre drumuri este cel mai bun, este absolut indiferent (şi la fel de justificat) ce criteriu de alegere va fi folosit:” datul cu banul”, „elaborarea unei teorii foarte complicate, ridicata pe baza unor argumente foarte incerte”, sau să-l aleg pe cel pe care „zăresc o floare”. Orice criteriu de alegere este cel putin un criteriu aleator şi, în aceasta calitate, justificat în condiţii de incertitudine accentuata. La limita cunoştinţelor, acolo unde au rămas în competiţie doar alternativele intre care nu mai pot face nici o discriminare şi aceasta este o situaţie mult mai frecventa decât suntem tentaţi sa credem, alegerea întâmplătoare este o procedura la fel de raţională c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ita, modelul analitic este reductibil la alegerea de tip întâmplător. Aflat în situaţia de a alege intre mai multe alternative care i se par egale, decidentul, în virtutea cerinţelor modelului analitic, va căuta sa formuleze un criteriu cognitiv de alegere, fie el şi provizoriu. Un asemenea criteriu, datorita incertitudinii, poate fi corect sau nu. Cu cat cunoştinţele disponibile sunt mai reduse, cu atât criteriile de alegere de tip cognitiv au mai multe şanse sa nu fie mai bune decât oricare alt criteriu aleator. Fie ca dau cu banul, fie ca folosesc un procedeu sofisticat, dar înalt discutabil, rezultatul pentru alegerea în cauza poate fi echivalent din punctul de vedere al probabilităţii de a face alegerea cea mai buna. Este cazul mulţimii de strategii utilizate la jocurile de noroc şi care, comparate cu modelele probabiliste, sunt eronate în mod absolut. In unele cazuri insa ele se dovedesc a fi proceduri de alegere pur al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reveni la întrebarea noastră: este sau nu justificat riscul de a continua exploatarea alternativelor în condiţii de incertitudine accentuata, sau ar fi preferabil sa ne oprim la prima soluţie satisfăcătoare pe care am reuşit sa o formulam? Daca Propoziţiile 3.5. şi 3.6. Sunt corecte, atunci răspunsul este negativ. Daca soluţiile alternative vor avea pentru decident probabilităţi egale de a fi soluţia cea mai buna (Propoziţia 3.5) şi daca, în aceste condiţii, orice criteriu de alegere este la fel de bun şi egal cu alegerea întâmplătoare (Propoziţia 3.6), decurge de aici ca alegerea primei soluţii satisfăcătoare pe care decidentul a reuşit sa o formuleze este la fel de buna ca alegerea oricărei soluţii, utilizând orice criteriu, dintr-o mulţime de soluţii alternative care par a fi satisfăcătoare. „Prima soluţie satisfăcătoare formulata” reprezintă un criteriu aleator de alegere intre soluţiile alternative posibil de formulat la fel de bun ca oricare alt criteriu. Se poate deci conclude ca, în condiţii de incertitudine accentuata, continuarea căutării de noi soluţii după identificarea primei soluţii satisfăcătoare nu are o justificare raţională. Ea nu are şanse semnificative de a produce o alegere mai buna, implicând insa un cost ridicat: amânarea acţiunii, consum de resurse şi, după cum se va argumenta mai târziu, o cantitate mai mare de incertitudine reziduala generata de procesele cognitiv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ibernetic, desi non-decizional prin natura sa, poate fi interpretat a fi o forma a strategiei satisfăcătorului. Mecanismele cibernetice adopta şi ele prima soluţie experimentata şi probata a fi satisfăcătoare. In acest caz insa soluţia nu este rezultatul unei activităţi de cunoaştere, ci mai mult al unei variaţii întâmplătoare, iar adoptarea ei nu este efectul unei decizii, ci al fixării prin întărire. Atât strategia satisfăcătorului, cat şi modelul cibernetic evita explorarea alternativelor şi evaluarea lor. Mecanismele cibernetice pot insa experimenta diferite alternative care apar în mod întâmplător. Ea probabil ca va fi întărită şi adoptata varianta care funcţionează ma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ste necesar sa menţionăm o varianta foarte importanta a strategiei satisfăcătorului şi care reprezintă o situaţie intermediara intre modelele decizionale şi modelul cibernetic: adoptarea soluţiei care a mai fost experimentata. Soluţia întărită de experienta este adoptata. Acest mecanism este caracteristic modelului cibernetic. Adoptarea soluţiei este insa totodată rezultatul unei decizii mai mult sau mai putin explicite. Din acest motiv, o asemenea alegere poate fi considerata a fi şi un caz particular al strategiei satisfăcătorului. Soluţia experimentala poate fi interpretata a fi prima soluţie satisfăcătoare identificata. In plus ea prezintă avantajul ca estimarea caracterului ei satisfăcător nu este realizata pe baza unei cunoaşteri teoretice înalt incerte, ci pe temeiul mult mai cert al experi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lucrare accentul va cădea mai mult pe analiza strategiei satisfăcătorului, care, desi extrem de curenta în practica sistemelor social-umane, este foarte putin luata în considerare în literatura de specialitate. Explicaţia acestei ignorări ar putea fi derivata din înseşi predicţiile teoriei dezvoltate aici; inevitabil strategia satisfăcătorului este asociata cu o puternica iluzie a certitudinii. Imaginea despre ele insele a sistemelor care utilizează strategia satisfăcătorului va tinde sa constea din iluzia unei decizii raţionale de tip cert. Analiza sociologica trebuie insa sa se fundeze pe modelul strategiei satisfăcătorului daca vrea sa înţeleagă o mare parte a sistemelor sociale pe care istoria umanităţii o prezintă. In ceea ce priveşte strategia optimalitatii tendentiale, ea va fi analizata ceva mai schematic, adesea mai mult ca o stare de contrast. Acest lucru nu înseamnă ca ea nu este considerata a fi importanta. Dimpotrivă. As zice ca strategia optimalitatii tendentiale este vitala pentru dezvoltarea societăţii actuale, care tinde sa o adopte şi sa o dezvolte. Analiza sa amănunţită insa necesita un efort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RATEGIILE DE DECIZIE ŞI DINAMICA INCER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resupoziţiei tacite a teoriilor curente ale deciziei, cantitatea de incertitudine subiectiva produsa în procesul decizional nu este independenta de strategia de decizie utilizata,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3.7.: Calitatea de incertitudine subiectiva produsa în procesul decizional este în funcţie de strategia de decizie util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de tip cibernetic sunt asociate cu un grad foarte redus de incertitudine subiectiva, în timp ce mecanismele de tip decizional sunt, dimpotrivă, asociate cu un grad ridicat de incertitudine a problemelor; modelul cibernetic ar trebui, în principiu, sa nu producă nici un fel de in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satisfăcătorului, prin natura sa de proces simplificat de decizie, va fi caracterizata printr-o cantitate de incertitudine sensibil mai redusa decât proces complet de decizie, cum este cel analitic. Sunt eliminate sursele de incertitudine din fazele care au fost excluse. Decidentul nu va avea incertitudini în legătură cu existenta probabila şi a altor soluţii posibile, nici în legătură cu şansele de a le identifica daca continua cercetarea; nu va avea incertitudini în legătură cu alegerea intre mai multe soluţii alternative. In măsură deci în care strategia satisfăcătorului are şanse sa nu duca la scăderea calităţii deciziei, va prezenta avantajul important de a micşora sensibil cantitatea de incertitudine produsa în procesul deci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optimalitatii tendentiale, promovând un proces decizional complet, este asociata inevitabil cu nivelul cel mai ridicat de in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toate strategiile de decizie sunt vulnerabile la incertitudine, exista totuşi diferenţe mari intre ele din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3.8. Strategiile de decizie sunt caracterizate printr-o vulnerabilitate specifica la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incertitudinii asupra comportamentului sistemelor sunt mediate de strategia decizionala al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ibernetic, nefiind de tip decizional, este insensibil la incertitudine. El prezintă totuşi o anumită vulnerabilitate din acest punct de vedere: incertitudinea presează în sensul transformării procesului de tip cibernetic nedecizional într-un proces decizional. Incertitudinea în legătură cu soluţia practicata şi întărită experimental tinde sa anuleze mecanismul cibernetic, înlocuindu-l cu evaluarea cognitiva a respectivei soluţii, cu căutarea de noi soluţii, posibil mai adecvate. In sistemele social-umane, mecanismele de tip cibernetic se afla, datorita acţiunii incertitudinii, sub o continua presiune de transfer spre mecanisme de tip decizional. Este, de exemplu, cazul tradiţiei. Anumite împrejurări au fixat o rutina colectiva care se declanşează cvasiautomat în situaţii date. Nu exista nici o decizie în legătură cu practicarea modelelor impuse de tradiţie şi deci nici o incertitudine cu privire la ele. Apariţia unor întrebări în legătură cu adecvarea soluţiilor recomandate de tradiţie, cu privire la existenta unor posibile alternative mai bune, anulează mecanismul de funcţionare al tradiţiei şi il înlocuieşte cu unul deciz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satisfăcătorului este în mod special vulnerabila la incertitudine, aceasta producând o creştere a instabilităţii sistemului decident. Incertitudinea presează asupra ei în sensul evoluţiei spre un proces decizional complet, de tip analitic. Decidentul va avea în acest caz de înfruntat întrebări de genul: nu cumva exista şi alte soluţii posibile care ar putea fi mai bune decât prima soluţie satisfăcătoare identif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nerabilitatea la incertitudine a strategiei satisfăcătorului este agravata de faptul ca ea nu dispune de mecanisme cognitive de reducerea a acesteia pentru fazele eliminate. In mod special, ea se caracterizează printr-o accentuata inabilitate de a explora alternativele şi de a le evalua comparativ. Daca, pe de o parte, strategia satisfăcătorului scade cantitatea de incertitudine pe care decidentul o are de înfruntat, pe de alta parte. Datorita lipsei mijloacelor cognitive de reducere a incertitudinii, aceasta tinde sa aibă un caracter predominant ireductibil. In consecinţă, pentru strategia satisfăcătorului, incertitudinea are mai mult o semnificaţie disfuncţională, paralizanta. Sistemele care practica o asemenea strategie, datorita gradului ridicat de vulnerabilitate, vor manifesta totodată o ridicata intoleranta la in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3.9.: Strategia satisfăcătorului este stabila doar în măsura în care recurge la absorbţia artificiala a incer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rategia satisfăcătorului exista un risc chiar în acumularea de cunoştinţe. Oprirea la prima soluţie satisfăcătoare tinde sa fie asociata cu o certitudine de tip X. Multiplicarea cunoştinţelor ca produs al presiunii incertitudinii este de natura a multiplica soluţiile alternative, punctele de vedere, înlocuind CERTITUDINEA X cu INCERTITUDINEA Y. Sistemul va experimenta dramatic incapacitatea de a structura imaginea cognitiva datorita multiplicării cunoşt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 2.1 Relaţia dintre incertitudinea subiectiva şi incertitudinea obi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e cu incertitudinea, sistemele care practica strategia satisfăcătorului pot evolua în direcţii distincte: fie spre un proces decizional complet, ca cel cerut de modelul analitic, asumând incertitudinea şi căutând sa o reducă cu mijloace cognitive, fie spre absorbţia incertitudinii cu mijloace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faptului ca strategia satisfăcătorului reprezintă un proces decizional simplificat, cat şi deoarece, pentru a fi stabila, ea trebuie sa recurgă inevitabil la mecanisme artificiale de absorbţie a incertitudinii, sistemele care o utilizează vor fi caracterizate în final printr-un nivel de incertitudine subiectiva sensibil mai scăzut decât cele care practica strategia optimalitatii tendent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optimalitatii tendentiale este caracterizata, dimpotrivă, prin asumarea incertitudinii şi prin încercarea de a o reduce cognitiv printr-un proces decizional complet. Ea prezintă prin însăşi natura sa un grad ridicat de incertitudine subiectiva, considerata insa a fi reductibila printr-un proces iterativ. Incertitudinea asociata cu strategia satisfăcătorului este mai mult de tip ireductibil şi din aceasta cauza prezintă consecinţe distructive mai pronunţate decât incertitudinea predominant reductibila asociata cu strategia optimalitatii tendentiale. Vulnerabilitatea acesteia din urma la incertitudine este semnificativ mai redusa datorita faptului ca deţine mijloacele cognitive care promit o reducere sistematica a ei. Caracterul deschis, iterativ al procesului decizional face mai uşor suportabila incer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în concluzie, ca cele doua strategii de decizie sunt asociate cu atitudini distincte fata de in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3.10: Strategia optimalitatii tendentiale este asociata cu asumarea incertitudinii şi cu efortul de a o reduce cu mijloace cognitive; strategia satisfăcătorului este asociata cu evitarea incertitudinii şi absorbţia ei artifi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CANISMELE DE ABSORBŢIE ARTIFICIALA A INCER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gama larga de mecanisme de reducere non-cognitiva artificiala a incertitudinii care acţionează fie separat, fie în variate combinaţii. Ele au toate o caracteristica com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3.11.: Mecanismele de absorbţie artificiala a incertitudinii se caracterizează prin investirea deciziei cu plus-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us-valoare înţelegem aici o valoare suplimentara acordata soluţiei adoptate în raport cu valoarea asigurata efectiv de cunoştinţele disponibile. Doar plasând asupra soluţiei adoptate o asemenea plus-valoare, prezentând-o pe aceasta ca fiind mai presus de orice îndoială, procesul decizional nu mai generează incertitudine. Modul cel mai sigur de a genera plus-valoare este investirea cu plus-valoare a înseşi mecanismelor de producere a deciziilor. Mecanisme de decizie certe, de încredere vor produce soluţii certe. Plus-valoarea poate fi investita fie prin capacităţile persoanelor care iau decizii, fie într-o serie de instante exterioare cărora li se deleagă autoritatea sa ia asemenea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capacităţilor decidentului poate lua o mulţime de forme, începând cu credinţa în capacităţile decizionale propriu-zise (har, inteligenta, intuiţie, noroc, şansă) şi sfârşind cu absolutizarea cunoştinţelor de care respectiva persoana dispune. In mod frecvent întâlnim o combinare a acestor doua variante: delegarea autorităţilor de decizie unor instante exterioare, investirea cu plus-valoare a acestora reprezentând modalitatea de absorbţie artificiala a incertitudinii. Delegarea autorităţii de decizie ridica problema legitimării, analizata pe larg de Max Weber (1969). Pornind de la tipologia formulata de sociologul german, aici vom considera următoarele tipuri de legitimare a autorităţii: tradiţia, charisma, criterii aleatoare mascate şi delegarea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diţia. Sociologii au remarcat cu surpriza faptul ca în toate colectivităţile umane, tradiţia are o importanta deosebita. Exista desigur o mulţime de explicaţii ale puterii de impunere a tradiţiei. In perspectiva dezvoltata aici, tradiţia îşi evidenţiază inca un aspect: ea poate fi înţeleasă şi ca un dispozitiv colectiv de investire cu plus-valoare a soluţiilor cristalizate în experienta colectivităţii şi demonstrate a fi satisfăcătoare. Tradiţia conferă activităţii colective un caracter cvasiautomat, nedecizional. Încălcarea tradiţiei sau doar punerea ei în discuţie nu ar avea ca efect doar riscul adoptării unor soluţii neexperimentate care ar putea fi catastrofale, ci totodată şi o creştere sensibila a incertitudinii, cu toate consecinţele acesteia. Prestigiul cu care tradiţia este investita poate fi interpretat deci ca având o importanta sursa în mecanismele de apărare împotriva incertitudinii. Analizând societăţile arhaice, S. F. Nadel (1968) înregistrează ca un fapt stabilit cu claritate raritatea inovaţiilor tehnice. Tehnicile din toate sferele de activitate, începând cu cele productive şi sfârşind cu cele artistice, „se perpetuează atâta timp cat ele reprezintă un mijlocit adecvat pentru realizarea scopurilor respective” (p.403). Aceasta nu se explica printr-un conservatorism de principiu, ci prin faptul ca „popoarele primitive sunt neinteresate doar de inovativitate, în experimentarea de noi tehnici, nu în inovaţia ca atare” (p.403). Semnificativ, astfel, este ca ele nu au nici o ezitare de a copia (sau împrumuta) modelele noi când le pot observa în funcţiune. De aici şi interpretarea pe care o da Nadel puterii tradiţiei. Ea înseamnă în fapt „frica de a abandona rutina sigura pentru riscurile asociate cu modelele neexperimentate” (p.403). Este clar ca Nadel descrie aici în termeni foarte clari tradiţia colectivităţilor arhaice ca o varianta a strategiei satisfă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plus-valorii în contextul tradiţiei apare cu claritate în momentele în care, datorita schimbării condiţiilor, soluţiile recomandate încetează a mai fi adecvate. Chiar şi în aceasta situaţie, tradiţia prezintă o mare inerţie, continuând sa persiste, fiind susţinută mai mult de funcţia sa de protecţie împotriva incer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individual, complementul tradiţiei este obişnuinţă: oamenii tind sa respecte cu sfinţenie modurile de acţiune cu care s-au obişnuit. Acest fapt este explicabil şi prin aceea ca, pe lângă o anumită garanţie a succesului, obişnuinţa este asociata cu un nivel scăzut de incertitudine. Punerea în discuţie a obişnuinţei generează un proces decizional, cu toate discuţiile sale. Tradiţia şi obişnuinţa reprezintă o reducere a procesului decizional la un model cvasicibernetic. Ele reprezintă, în ultima instanţă, programe de acţiune selectate de şi întărite prin exper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harisma. In condiţiile în care o colectivitate sau un grup social nu mai poate sau nu mai doreşte să-şi continue viaţa în formele fixate de tradiţie, fiind deci în situaţia de a recurge la o decizie de schimbare, poate fi tentata (şi adesea chiar s-a întâmplat) sa recurgă la un nou tip de plus-valoare, desemnat de Max Weber prin termenul de charisma. Weber avea în vedere în mod special cazurile tradiţionale: profeţi, conducători religioşi. Prin extensie, conducătorul charismatic este acela care reclama şi se atribuie capacităţi supranaturale, de excepţie, în baza cărora autoritatea sa de a lua decizii este de necontestat, fiind deci acceptata necondiţionat de către întreaga colectivitate. Deoarece capacităţile umane de decizie pot fi puse sub semnul întrebării, fiind relative, incerte, charisma asuma, în opoziţie, capacităţi speciale, supranaturale. Conducătorul charismatic are „har”, convinge, atrage, câştiga încrederea absoluta, elimina orice şovăială, îndoială, incertitudine. In ideologia charismei deci componenta supranaturala este obligatorie, ea având funcţia de a genera certitudine absoluta. Charisma nu desemnează înţelepciunea obişnuită, inteligenta şi experienta. Toate acestea fiind umane, sunt structural incerte şi deci contestabile. Sa luam un exemplu: înţeleptul indian tradiţional. Înţelepciunea sa nu era considerata a fi în primul rand rezultatul cunoaşterii şi experientei, ci al ascezei, al unei iniţieri speciale realizate prin ritualuri religioase şi care pot oferi infinit mai mult decât experienta com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undamentul religios, charisma face apel adesea şi la capacităţi decizionale extrarationale care nu pot fi contestate cognitiv: intuiţie, inspiraţie. Nepresupunand prelucrări raţionale de informaţii după reguli explicite care pot fi examinate public, acestea pot fi investite neproblematic cu plus-valoare. O asemenea varianta o găsim în cazul dictatorilor de tip fascist (Hitler, Mussolini) care reclamau un proces decizional intuitiv infaibil, care nu poate fi supus judecăţii critic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a a charismei o găsim frecvent în societăţile tradiţionale: presupunerea unor mecanisme de transmitere a „adevărului” de către forte supranaturale, fie prin intermediul celor înzestraţi cu un har special – sfinţi, preoţi, prezicători – fie prin intermediul unor „semne” – conjunctura astrelor, vise, fenomene meteorologice, configuraţia măruntaielor păsărilor – descifrate de specialişti care „stiu” tehnica interpretării acestora. „Înţelepţii” şi „bătrânii” reprezintă instante cu importante componente charismatice în aceste societăţi. Exista insa şi forme mai moderne: mitul supra-omului, al geniului în ideologiile de tip totalitar şi chiar mitologia „specialistului” în societatea ac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riterii mascate de alegere aleatoare. Adesea, decidentul se afla în situaţia dificila de a alege dintr-un set de alternative care, datorita incertitudinii, nu pot fi ierarhizate cu claritate. După cum am argumentat mai înainte, în aceasta situaţie recursul la un criteriu aleator de alegere nu reprezintă un comportament iraţional. Un criteriu aleator deschis asuma caracterul absolut al incertitudinii, imposibilitatea discriminării intre alternative, caracterul ireductibil al incertitudinii. Întâmplarea este o opţiune la limita la care posibilităţile de cunoaştere ale decidentului au fost epuizate. Adoptarea unui criteriu aleator deschis pune insa problema incertitudinii cu care acesta este asociat. E drept, în acest caz, efectele negative ale incertitudinii sunt limitate într-o oarecare măsură. Posibilităţile mele de cunoaştere par a fi fost epuizate şi deci responsabilitatea mea de decident este oarecum suspendata, fiind delegata hazardului. Incertitudinea rezultata este mai mult pasiva, nu activa. Şi totuşi, în problemele vitale ale persoanelor şi colectivităţilor, chiar o asemenea incertitudine este dificil de suportat. Din acest motiv vom găsi o presiune constanta de absorbţie artificiala a incertitudinii. Aceasta poate avea loc pe doua cai diferite: fie introducerea unor criterii de tip cognitiv, posibil ceva mai eficiente decât alegerea pur întâmplătoare, dar asociate cu un grad ridicat de incertitudine, fie recursul la criterii aleatoare mascate. Aceste criterii sunt prin conţinutul lor tipic aleatoare, prin forma lor sugerează insa o alegere certa, operand astfel o reducere pronunţată a incertitudinii. In istoria umanităţii putem găsi o gama imensa de criterii aleatoare mascate, unele dintre ele extrem de bizare: consultarea aştrilor, a oracolelor, fixarea de zile faste şi nefaste pentru diferite activităţi, consultarea ghicitorilor, înţel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aleatoare mascate prezintă trei caracteristici generale. In primul rand, ele sunt criterii aleatoare în raport cu valoarea potenţială a alternativelor intre care urmează a se alege, acordându-se deci tuturor acestora o şansă egala de a fi alese. Configuraţia aştrilor sau a măruntaielor unei gâşte este absolut independenta în raport cu orice alegere umana şi, în consecinţă, aleatoare. In al doilea rand, fiind exterioare alegerii propriu-zise, nereferindu-se la niciunul dintre aspectele intrinseci ale acesteia, elimina complet recursul la cunoaştere. Din acest motiv, ele nu generează incertitudini, fiind proceduri de alegere structural diferite de procedurile cognitive. Se produce astfel o mutaţie structurala în procesul alegerii. Într-o problema importanta utilizarea de criterii cognitive, care iau în considerare şansele de reuşită, efectele şi consecinţele secundare, produce un nivel ridicat de incertitudine; utilizarea unui criteriu non-cognitiv – aşa au vrut întâmplarea, astrele, destinul – nu mai este de natura a produce incertitudine. Atunci când decizia de a declara sau nu războiul este delegata oracolului, nici o informaţie despre condiţiile viitoarelor lupte nu mai este relevanta şi deci nici nu va mai apărea incertitudinea legata de ea. In alegerea pentru diferitele funcţii în sistemul democratic atenian era frecvent utilizata tragerea la sorti. Grecul antic, model de raţionalitate în multe privinţe, părerea insa sa evite acceptarea faptului ca o asemenea procedura este aleatoare, preferând sa creadă ca prin sorti se manifesta voinţa zeilor. In fine, prin natura lor, aceste criterii generează plusvaloare, conferind certitudine absoluta actului de decizie. Ceea ce a depins de om, el a făcut: a consultat forţele supranaturale; din acest moment, alti factori care nu mai depind de puterea umana intra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analizei de aici se deschide o noua perspectiva asupra utilizării a ceea ce am numit criterii aleatoare mascate. Pe de o parte, este clar ca cele doua tipuri de criterii – cognitive şi aleatoare mascate – sunt alternative. Critica adusa de raţionalism de-a lungul secolelor utilizării criteriilor aleatoare mascate este absolut corecta. Procedurile non-cognitive de decizie elimina pe cele cognitive, împiedicând din aceasta cauza totodată şi acumularea de cunoştinţe. Pe de alta parte insa ele nu pot fi considerate a fi manifestări iraţionale în mod absolut. Raţionalitatea colectivităţilor umane consta în selectarea tipurilor de probleme, a soluţiilor alternative şi a momentului la care se recurge la criterii non-cognitive de decizie. Atunci când putea, omul era raţional, fundandu-şi deciziile pe cunoaştere. La limita cunoaşterii, confruntat cu o alegere incerta, în momentul în care mijloacele sale de cunoaştere nu-l mai ajutau sa facă opţiuni întemeiate, el putea merge la oracol, acesta oferindu-i o alegere nici mai buna, dar nici mai proasta decât oricare alt criteriu, asigurându-i totodată şi certitudinea necesara acţiunii. Acumularea ulterioara de cunoştinţe facilitata de o alegere strict cognitiva este problematica în condiţii de incertitudine ireduct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legarea autorităţii unor instante umane exterioare reprezintă o clasa mare de metode de decizie foarte des utilizate în condiţii de incertitudine. Delegarea autorităţii de acest tip poate lua fie forma autorităţii fundate pe competenta, fie cea a autorităţii instituite social a unor persoane sau organisme ierarhice care sunt investite cu autoritatea şi puterea de a formula norme de decizie sau decizi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ta este în societatea actuala o baza importanta a autorităţii. Ea asigura în luarea unei decizii o cantitate superioara de cunoştinţe, fara insa a putea elimina cel mai adesea complet incertitudinea. Interesanta insa în contextul analizei de fata este constituirea a ceea ce se numeşte adesea „mitul competentei”. Acesta reprezintă investirea competentei cu o valoare superioara celei pe care o are în realitate. Competenta reprezintă o procedura cognitiva de decizie la acare se adăugă destul de frecvent şi o anumită componenta charismatica, a carei funcţie este de a absorbi incertitudinea celui care deleagă autoritatea. Un caz interesant de acest gen este modul în care uneori este utilizata ştiinţă. Nu de puţine ori, ştiinţa însăşi este investita cu plus-valoare, rezultatele sale fiind prezentate a fi mult mai sigure decât sun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adesea ca, la limita cunoştinţelor efective, imaginea cognitiva a ştiinţei, fragila în fapt, este investita cu o valoare ce tinde spre absolut. După cum remarca H. A. Simon (1977), specialistul este adesea utilizat de către decident pentru a-şi reduce incertitudinea alegerilor operate de el însuşi. Marea problema a practicianului este adesea sa aleagă intre experţi cu puncte de vedere diferite. In aceasta situaţie, soluţia cea mai simpla şi comuna este de a alege un expert care sa confirme credinţele şi prejudecăţile pe care decidentul le are deja con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ta dintre utilizarea ştiinţei ca instrument cognitiv de decizie sau ca mijloc de reducere artificiala a incertitudinii este foarte fina. Ea poate fi insa trasata cu precizie destul de ridicata daca se ia în considerare atitudinea fata de incertitudine. Asumarea incertitudinii, prudenta în prezentarea valorii instrumentelor ştiinţifice, evidenţierea limitelor acestor reprezintă un indicator al utilizării ştiinţei ca mecanism cognitiv, iar nu artificial de absorbţie a incertitudinii. Ştiinţa se transforma într-un mit charismatic atunci când nu-şi asuma caracterul sau provizoriu, relativ şi incert. Dogmatismul comunist este un asemenea caz. El invoca ştiinţă, investita cu puteri absolute şi definitive, ca sursa a deciziilor practice. In fapt, ştiinţa are prin însăşi natura sa un caracter anti-charismatic, accentuând prelucrarea raţională a cunoştinţelor, caracterul lor relativ şi deschis, asumând un grad ridicat de in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poate funcţiona şi prin decizii luate de persoane şi organisme care au o legitimitate sociala pentru aceasta, deţinând totodată şi puterea de a impune deciziile lor. Deciziile luate de asemenea instante sunt întărite printr-un sistem de recompense şi pedepse. In acest caz, decizia individuala este înlocuită cu aplicarea deciziei luate de instanţele legitime. Nivelul de incertitudine tinde sa fie scăzut pentru ca decizia este înlocuită cu conformarea. Sancţiunea situaţiei în cazul unei decizii inadecvate tinde sa fie înlocuită de sancţiunea autorităţii pentru respectarea/nerespectarea deciziilor luat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nu trebuie considerata numai ca exercitare a unei coerciţii, ci, după cum argumentează H. A. Simon (1977) şi ca o eliberare. Ea clarifica cadrele generale, oferă direcţii şi repere pentru deciziile concrete, făcând posibil un proces de decizie cu un grad ridicat de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utilizam în procesul decizional seturi de norme preelaborate pe care le consideram eficace sau care sunt impuse de instante care au autoritatea de a le elabora. In loc de a analiza problema în cauza, delegam decizia unui set de norme a căror aplicare duce neproblematic la identificarea soluţiei. Normele oferă definiţii standardizate atât problemelor cat şi tipurilor de soluţii corespunzătoare acestora. Este cazul funcţionarii normelor în sistemele aşa-zis birocratice. Organizaţiile acţionează de regula în condiţii de incertitudine ridicata. Problemele de soluţionat sunt adesea extrem de complexe. Standardizarea problemelor şi a soluţiilor reprezintă o tehnica eficace de reducere a incertitudinii. O asemenea metoda elimina necesitatea efortului de a înţelege efectiv problema în cauza. Singura dificultate rămasă este aceea de a încadra respectiva problema într-o clasa de probleme, de o tipolog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peraţie, oarecum mecanica, este de a aplica soluţia prescrisa prin norma la respectiva problema. Sa presupunem ca sunt seful unei comisii de înfiere a copiilor şi trebuie sa ma pronunţ daca o familie oarecare este capabila sa asigure o educaţie normala unui copil şi, ca urmare, sa recomand sau nu înfierea. Problema este complexa. Pentru a o rezolva, ar trebui sa fac o predicţie asupra capacităţii familiei solicitante de a educa un copil. Ar trebui probabil sa fac o prognoza asupra evoluţiei copilului atât în ipoteza ca ar ramane în casa de copii, cat şi în cea a înfierii de către familia în discuţie. Formulata în aceşti termeni, problema devine practic insolubila, chiar daca as fi un specialist de vârf în probleme de familie şi educaţie. Ea insa poate fi drastic simplificata. Pornesc în primul rand de la ipoteza generala ca evoluţia unui copil într-o familie normala este mai buna (statistic) decât într-o casa de copii. Apoi, utilizez o serie de norme care îmi aproximează capacitatea unei familii de a asigura o educaţie normala: vârsta cuplului, situaţia economica, starea de sănătate, relaţiile de familie (ancheta la locul de munca şi printre vecini). Decizia pe care o voi lua nu mai presupune un grad ridicat de specializare, ci este rezultatul aplicării câtorva norme simple. Şi aici pot interveni unele incertitudini, dar cu privire la aplicarea normelor, iar nu la predicţia evoluţiei copilului. De exemplu, o norma mi-ar cere ca vârsta cuplului sa nu fie prea înaintată. In marea majoritate a situaţiilor norma este simplu de aplicat. Dar daca avem o situaţie de genul: soţul are 60 de ani, iar sotia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o mulţime de probleme extrem de complexe, asociate cu un grad ridicat de incertitudine, devin relativ simplu de soluţionat de către persoane fara o specializare ridicata prin aplicarea de norme. Specific acestei tehnici este ca decizia este asociata cu un grad ridicat de certitudine. Norma absoarbe incertitudinea. Decizia de a accepta o cerere de înfiere, daca s-ar baza pe o analiza efectiva a perspectivelor familiilor, ar fi extrem de incerta; daca se bazează insa pe aplicarea unor norme clare, poate deveni certa absolut. Incertitudinea poate persista doar la marginea procesului decizional: sunt normele suficient de bune pentru a asigura o decizie corecta? Sunt ele relevante şi pentru acest caz concret? Mentalitatea birocratica se caracterizează prin eliminarea completa a unor asemenea întrebări şi orientarea exclusiva după norme. Birocratul are un comportament decizional care se desfăşoară adesea în certitudine, desi el rezolva probleme care în sine prezintă un grad foarte ridicat de incertitudine. Desigur şi aceste norme sunt fundate pe o decizie: care sunt normele care asigura posibilitatea maxima de reuşită? Elaborarea de norme insa, simplificând şi standardizarea problemelor, dând soluţii tip care nu au pretenţia de a fi adecvate fiecărui caz, ci doar statistic, situaţiei generale, este de natura a reduce substanţial gradul de incertitudine. Incertitudinea privitoare la normele insele este în mare parte redusa şi ea prin autoritatea care sprijină aceste norme. Mecanismul autorităţii tinde sa creeze un nou mod de decizie: nu aplic normele pentru care le consider a fi bune sau proaste (nici nu este treaba mea sa le judec!), ci pentru ca am datoria, obligaţia sa o fac, pentru ca ele sunt impuse de autoritate. Tradiţia conţine importante elemente de normativitate, de constrângere. Autoritatea apare cu claritate în organizaţii, unde aplicarea normelor este impusa şi sancţionata formal, prin deciziile luate la niveluri ierarhice superioare. Problemele care sunt mai complicate şi care nu pot fi soluţionate prin aplicarea autonoma a normelor sunt înaintate forurilor ierarhice superioare pentru a fi soluţionate, iar decizia acestora devine obligatorie în virtutea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 istoric. Note de cur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delul marxist de explicaţie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a ca multitudine de activităţi sociale reale, practice, societatea capătă consistenta interioara. Fiecare activitate devine obiect al explicaţiei, fiind diferita de imaginea din conştiinţa care ii corespunde. Mai mult, aceasta imagine conştientă nu reprezintă un model ideal al ei, ci unul dintre elementele sale componente, găsindu-şi o explicaţie în acest cadru general obiectiv. Fiecare activitate interacţionează cu celelalte în mod obiectiv. Aceasta relaţie de determinare reciproca este reala, obiectiva, în sensul ca nu este o relaţie pe care mintea omeneasca o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acest fel la o teza fundamentala a teoriei marxiste asupra societăţii: determinismul reciproc al activităţilor, faptelor sociale. Fiecare este rezultatul influentei a o mulţime de împrejurări, a activităţilor cu care se învecinează. La nivelul acestei interdependente se realizează explicaţia. A explica un fapt social înseamnă a pune în evidenta modul în care profilul sau particular este determinat de alte fapte sociale. Prin aceasta, exigenta constituirii teoriei sociale ca ştiinţa – explicarea unui fapt social prin alte fapte sociale – este reali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ile merite ale lui Marx, pus în evidenta în întreaga sa amploare de abia de actualele orientări structuraliste, este faptul ca el nu s-a mulţumit numai cu afirmarea abstracta a interacţiunii faptelor sociale. Detaşându-se de înţelegerea amorfa a unei asemenea interacţiuni, el a promovat un punct de vedere sistematic. Totalitatea faptelor sociale stau într-o interacţiune ordonata, adică sunt caracterizate printr-un sistem. Ceea ce deosebeşte un sistem de o mulţime amorfa de elemente este interacţiunea constanta, legica, iar nu întâmplătoare a elementelor sale. Sistemul are o structura, adică relaţiile dintre elementele sale sunt constante. Fiecare element al vieţii sociale are un loc şi un rol precis în ansamblu (o funcţionalitate determinata) aflându-se în relaţii determinata cu toate celelalte. Obiectivul cercetării ştiinţifice este, deci, a realiza o descriere a modelelor structurale, a interacţiunii constante dintre elemente, în aşa fel încât diferitele transformări sociale sa poată fi înţelese ca reproducere a structurii fundamentale, sau ca schimbare a ei. Marx nu a utilizat un limbaj specializat pentru descrierea sistemica, structural-functionala a realităţii sociale. Acest limbaj se va constitui mult mai târziu. El insa a elaborat o teorie sociala în care aceasta noua perspectiva era inclusa în mod fundamental. O asemenea viziune de sistem depăşeşte în mod esenţial schema cauzala simpla şi odată cu aceasta proiectul monist de explicaţie a societăţii printr-un factor deter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are o proprietate fundamentala: modificarea unui element determina modificări corespunzătoare ale tuturor celorlalte elemente sau întâmpină o rezistenta, o reacţie de anulare din partea acestora. Prin aceste transformări, sistemul tinde să-şi conserve structura în mijlocul variaţiilor care afectează elementele sale. Ideea geniala a lui Marx a fost aceea ca nu toate elementele sistemului social au o contribuţie egala în cadrul determinismului lor reciproc, structural. Sunt unele care au o poziţie accentuat determinata, în timp ce altele sunt într-o poziţie care le face sa fie determinate. Acestea din urma pot sa genereze şi sa menţină o anumită structura sau sa determine schimbarea ei. In acest fel, Marx introduce o explicaţie a dinamicii în timp a sistemelor sociale. Sistemele sociale nu se reproduc indefinit. In anumite condiţii ele se modifica structural. A explica socialul înseamnă a explica modul în care se constituie interesele sociale, se amplifica şi reproduc în timp, sau se restructurează. Istoria societăţii umane este istoria evoluţiei sistemelor sociale, într-un proces continuu de structurare şi restructurare. Viziunea sa sistemica se combina prin urmare cu considerarea unui sistem al vieţii sociale care are un caracter determinant în ultima instanţă. Acest element care are un loc privilegiat în sistemul social este economicul. Sublinierea caracterului în ultima instanţă determinant al economicului pune în evidenta faptul ca nu avem de-a face cu o determinare directa, cauzala, ca în teoria factorului determinant, ci cu o interacţiune complexa, de sistem. Doar profilul general al sistemului este dat de factorul economic. In rest, nu putem explica direct prin economic nimic. Explicaţia economista (materialism vulgar sau economism vulgar, cum o denumea Engels) nu este în spiritul teoriei marxiste. In scrisoarea din 1894 către Starkenburg, Engels sublinia în mod explicit acest specific al teoriei mar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sideram ca în ultima instanţă condiţiile economice sunt acelea care determina dezvoltarea istorica. Dezvoltarea politica, juridica, filosofica, religioasa, literara, artistica etc. se întemeiază pe dezvoltarea economica. Dar toate acestea acţionează totodată şi una asupra celeilalte, precum şi asupra bazei economice. Situaţia economica nu este singura cauza activa, toate celelalte fiind numai efect pasiv, ci are loc o interacţiune pe baza necesităţii economice, care, în ultima instanţă, se impune totdeaun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către Bloch, aceeaşi idee este analizata pe larg. Textul lui Engels este mai semnificativ decât orice comentariu. Trecând peste lipsa unor concepte mai generale cu care sa descrie cat mai precis timpul de determinism avut în vedere, exprimarea lui Engels nu lasa insa nici o îndoială asupra fondului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oncepţiei materialiste a istoriei, factorul hotărâtor în istorie este în ultima instanţă producerea şi reproducerea vieţii reale. Nici Marx, nici eu nu am afirmat vreodată mai mult. Şi daca cineva denaturează aceasta aserţiune susţinând ca factorul economic este singurul hotărâtor, preface teza de mai sus într-o fraza goala, abstracta şi absurda. Situaţia economica este baza, dar diferitele elemente ale suprastructurii – formele politice ale luptei de clasa şi rezultatele ei, constituţiile date de clasa biruitoare după câştigarea luptei etc., formele juridice, fara a mai vorbi de oglindirea acestor lupte reale în minţile participanţilor, teoriile politice, juridice, filosofice, concepţiile religioase şi dezvoltarea lor ulterioara într-un sistem de dogme, toate aceste elemente exercita de asemenea o influenta asupra desfăşurării luptelor istorice şi determina, în multe cazuri, în special forma lor. Exista aici o interacţiune a tuturor acestor factori, în cadrul căreia mişcarea economica, creîndu-şi drum prin mulţimea nesfârşită de întâmplări (adică de lucruri şi de evenimente a căror legătura interna este atât de îndepărtată sau atât de greu de stabilit, încât o putem considera ca inexistenta şi deci ignora), se impune în cele din urma ca ceva necesar. Altminteri, aplicarea teoriei la o perioada istorica oarecare ar fi mai uşoară decât rezolvarea unei ecuaţii simple de gradul întâ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economist îngustă (un monism economic) a materialismului istoric îşi are originea, după părerea lui Engels, într-o oarecare măsură, într-o serie de caracteristici ale lucrărilor marxiste, i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ul ca uneori tinerii dar laturii economice mai multa importanta decât i se cuvine, suntem vinovaţi în parte noi înşine, Marx şi cu mine. Fata de adversari a trebuit sa accentuam acest principiu fundamental pe care ei il negau şi n-am avut întotdeauna vreme, loc şi prilej sa acordam suficienta atenţie celorlalţi factori care participa la aceasta interacţiune. Dar de îndată ce ajungeam la expunerea vreunei perioade istorice, deci la aplicarea practica, lucrurile se schimbau şi aici nu mai era cu putina nici o eroare”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empirice ale lui Marx şi Engels sunt într-adevăr exemplare din acest punct de vedere. Cu o grija şi meticulozitate extraordinara sunt scoşi în evidenta toţi factorii care ar fi putut avea vreo influenta asupra proceselor sociale, atât asupra „conţinutului” lor, asupra tendinţelor lor de perspectiva, cat şi asupra „formei”, a particularităţilor lor, determinându-se totodată şi importanta, profunzimea influentei fiecărui factor în parte. Niciuna dintre aceste analize nu reprezintă o simplificare „economista” de genul care, printr-o înţelegere îngustă a principiilor fundamentale ale materialismului istoric, au apărut la unii marxişti de mai târziu. Este adevărat, de asemenea, inca un lucru. Din punct de vedere teoretic Marx a pus în evidenta modul în care economicul determina profilul întregii societăţi. „Capitalul” reprezintă, din acest punct de vedere o analiza excepţională. Nici Marx, nici Engels şi din păcate niciunul dintre continuatori nu a reuşit sa producă analize similare din punctul de vedere al complexităţii, ale celorlalte sfere ale vieţii sociale – politica, morala, etc. De abia în ultimele decenii cercetările sociale marxiste au intrat într-o faza promiţătoare pentru o dezvoltare rapida şi creatoare a perspectivei marxiste asupr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e sistem al vieţii sociale implica alte câteva teze fundamentale. In primul rand, nu exista o societate abstracta, un model social universal, ci o pluralitate de moduri distincte de organizare sociala, fiecare cu profilul sau distinct, cu mecanismele sale specifice de funcţionare, care trebuie sa facă obiectul unei analize speciale. Conceptul de „formaţiune sociala” vizează tocmai o asemenea tipologie a societăţilor. Sarcina ştiinţelor sociale este, deci, aceea de a cerceta diferitele tipuri distincte de organizări sociale, diferitele formaţiuni sociale, de a determina caracteristicile definitorii, legile lor specifice – structura lor – de a pune în evidenta condiţiile în care o formaţiune sau alta este necesara sau îşi pierde necesitatea, făcând loc alteia. Are loc o deplasare însemnată a centrului de analiza. Fara a se nega posibilitatea analizei unor caracteristici generale, comune tuturor societăţilor, o asemenea analiza abstracta este considerata a fi putin concludenta pentru profilul particular al unei societăţi anumite. Teoria unei modalităţi de organizare sociala, a unei formaţiuni sociale reprezintă un cadru teoretic mai adecvat pentru analiza fenomenelor concrete dintr-o anumită colectivitate, la un moment dat. Din aceasta cauza, obiectul ştiinţei societăţii încetează a mai fi, în primul rand, societatea umana ca atare. Interesul se plasează pe diferitele ei forme particulare de organizare, formaţiunile sociale. Conceptul de formaţiune sociala joaca, din aceasta cauza, un rol fundamental în teoria marxista a societăţii, reprezentând unitatea esenţială de analiza. Societatea „ca atare” nu este decât o abstracţie. In realitate ea este procesul istoric de trecere de la o formaţiune sociala la alta. Mecanismele, structurile, caracteristicile generale ale vieţii sociale apar în forme specificate în diferitele formaţiun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ţinută deci aici o importanta implicaţie metodologica în ceea ce priveşte analiza fiecărui fenomen în parte. Marx merge mai departe decât abstracta exigenta comteana de a explica fiecare fenomen prin celelalte, determinând relaţiile de interdependenta. Se cere integrarea respectivului fenomen în ansamblul relaţiilor structurale, în configuraţia structurala a contextului social din care face parte. Cu alte cuvinte, sarcina ştiinţei este de a determina funcţiile pe care fiecare fapt social le are de îndeplinit în cadrul structurii concrete din care face parte, a pune în evidenta influentele structurale asupra sa. Din acest punct de vedere, descrierea structurala a societăţilor, a formaţiunilor sociale reprezintă un cadru general necesar analizei fiecărui fenomen social în parte. Aceasta exigenta metodologica este distinctiva pentru concepţia marxista despre societate. Una dintre presupoziţiile teoretice fundamentale ale acestei viziuni structurale asupra societăţii este ca fenomenele sociale particulare nu reprezintă entităţi în sine. In mare măsură, semnificaţia lor este data de poziţia pe care o au într-o structura sociala concreta, de interacţiunea lor cu celelalte fenomene concrete. In acest sens, profilul structural distinct al unei societăţi îşi pune amprenta asupra profilului fiecărui element component a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marxista de explicare a fenomenelor sociale este diferita de aşa numitul pluralism soc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insuficienta tentativelor moniste – este greu sa explici multitudinea faptelor sociale prin variaţia unui singur factor determinant – s-a încercat formularea unei strategii pluraliste. Raymond Aron este unul dintre cei care au lansat ideea pluralismului. Ea apare insa în diferite forme şi la alţii. Teza lui Raymond Aron este ca nu trebuie sa ipostaziem acţiunea cauzala a unui factor. Toate celelalte fapte sociale sunt egal importante în determinarea oricărui fenomen social particular. O asemenea strategie pluralista îşi are o anumită justificare în practica analizei soc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caracterului de sistem al vieţii sociale, a puternicei interdependente a tuturor faptelor sociale, sociologul poate urmări în diferite cazuri influenta variatelor fenomene învecinate asupra fenomenului cercetat. De exemplu, daca ne interesam de fenomenele economice dintr-o anumită comunitate, putem sa depistam o influenta a mediului, a populaţiei, a tehnologiei, a organizării politice, a celei religioase etc. Despre fiecare dintre aceste influente se poate spune cate ceva. Desigur insa ca o asemenea analiza este foarte superficiala. Pluralismul nu face decât sa generalizeze aceasta situaţie elementara a interacţiunii şi anume a faptului ca în toate găsim influenta tuturor. După cum multi oameni de ştiinţă remarca, pluralismul reprezintă, în fapt, un non-determinism. A spune ca toate lucrurile sunt egale de importante înseamnă ca nu poţi găsi nici o explicaţie, în fapt. Se ajunge la un cerc vicios de genul: A este determinat în egala măsură de B, C, D etc. şi la randul sau determina pe B, C, D etc. Dificultatea pluralismului este ca el trebuie sa menţină ipoteza influentei absolut egale a tuturor factorilor. Daca accepta o inegalitate intre aceştia, se ajunge la indicarea unui factor mai important şi cu aceasta la o opţiune mai ferma, mult mai uşor de verificat decât teza generala şi abstracta a egalei determinări. In fapt pluralismul apare mai mult ca o încercare de a evita o opţiune cauzala mai f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a mai subtila a pluralismului este cea sugerata de Max Weber: în diferite situaţii, un factor poate sa fie determinat (mai important decât ceilalţi) în timp ce în alte situaţii, alti factori pot avea întâietatea în explicaţie. In anumite condiţii, de exemplu, factorul economic poate fi determinat, în timp ce în alte condiţii, factorul religios, sau cel politic. O asemenea teza nu reprezintă insa câtuşi de putin o soluţie teoretica ci o amânare a ei. Se pune imediat următoarea întrebare: care sunt condiţiile în care factorul economic este determinat şi care sunt condiţiile în care factorul religios sau cel politic este cel determinat. In absenta unei asemenea specificări, teza ramane absolut ineficace, ducând pana la urma la imposibilitatea constituirii oricărei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implicaţie a perspectivei sistemice se refera la limitele de variaţie impuse structural fiecărui element. Un fenomen social oarecare poate sa varieze intre anumite limite. Depăşirea acestor limite ar crea insa contradicţii profunde cu celelalte elemente, sistemul intervenind, autoreglator, pentru a restabili valorile acceptabile. Dat fiind deci o structura anumită, fiecare element nu poate varia indefinit. Tipul de valori pe care le poate lua, sunt, în mare, determinabile în cadrul structurii date. Prin aceasta putem determina un aspect extrem de important din punct de vedere practic şi teoretic: în ce grad un fenomen social oarecare poate fi modificat în condiţiile unei structuri date? Proiectele utopice de schimbare sociala care nu tin seama de aceste constrângeri structurale sunt eliminate. Idealurile imposibile sunt identificate. Un exemplu de acest gen il reprezintă analiza marxista a fenomenelor politice. Pornind de la modelul abstract al unei formaţiuni sociale de tip capitalist, nu putem face predicţii foarte concrete în ceea ce priveşte organizarea sistemului politic. Unele predicţii pot fi insa făcute: într-o forma sau alta, sistemul politic va trebui cu necesitate sa menţină puterea politica în limitele clasei dominante economic-burghezia. Prin aceasta se face o predicţie riguroasa a limitelor variaţiei sistemului politic. Nu va fi posibila o modificare structurala a repartiţiei puterii politice în cadrul comunităţii, în sensul fie al unei distribuţii egale, complet democratice, fie al unei distribuţii inegale, dar în favoarea altor clase decât burghezia. O asemenea schimbare în sistemul politic ar iniţia un proces de schimbare sociala structurala. Teza cu privire la caracterul limitat al democraţiei burgheze, din acest punct de vedere, este o teza al cărui adevăr este derivat din însăşi teoria formaţiunii sociale capitaliste. Ea nu este o teza deschisa, în ea însăşi, verificării empirice particulare. Infirmarea ei empirica ar atrage după sine infirmarea întregii teorii. Juridicul, morala, religia, arta, ştiinţa etc. au funcţii specifice, ireductibile. Aceste funcţii nu sunt legate direct de economic. După cum politica nu reprezintă o expresie exclusiva a economicului, cu atât mai putin celelalte elemente. Funcţia lor trebuie înţeleasă în cadrul sistemului social global, al cărui profil structural este dat de economic. Din aceasta cauza, încercarea de a explica prin economic celelalte sfere ale vieţii sociale, reprezintă un reducţionism care nu este propriu concepţiei marxiste asupra societăţii. Dar raportarea la sistemul social global poate constitui o baza de analiza. De exemplu, religia nu poate fi determinata doar ca forma ideologica de promovare a intereselor claselor dominante. Ea este şi acest lucru, dar pe lângă aceasta ea are şi alte funcţii – integrare sociala, concepţie despre lume, instrument de satisfacere a unor necesităţi psihologice (compensaţie, mijloc de reducere a incertitudinii etc.). Religia deci trebuie explicata într-un context social, cognitiv, psihologic, cultural mai larg, asupra căruia, evident, organizarea economica a societăţii îşi pune amprenta. Ideea fundamentala a lui Marx consta insa în faptul ca (şi pentru a fi mai clari o vom formula într-un limbaj mai modern) funcţiile pe care fiecare tip mare de activitate sociala le îndeplineşte şi care ii orientează constituirea şi dinamica, nu sunt abstracte, ci concrete. Ele sunt cerinţe funcţionale ale unui sistem dat, structurat într-un anumit fel. Şi ca atare vor varia în raport cu variaţia sistemului dat. Desigur ca fenomene complexe ca arta, religia etc. Nu pot fi explicate numai prin structura economica, ci doar prin ansamblul sistemului social aşa cum este el organizat la un moment dat şi în care economicul are un rol determinant în ultima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a societăţii globale ar însemna, deci, o schiţare a locului şi rolului principalelor elemente componente în cadrul sistemului social, a interacţiunii lor reciproce. Datorita faptului ca fenomenele de organizare sociala variază foarte mult, o asemenea imagine globala nu poate fi decât foarte abstracta, urmând ca analiza raporturilor lor concrete sa fie realizata în cadrul fiecărei forme de organizare în parte. Modelul acesta teoretic reprezintă, din aceasta cauza, mai de graba o strategie de cercetare, decât o teorie concreta. El da o indicaţie asupra modului în care, în general, putem sa tratam diversele societăţi. Din aceasta cauza, desi elementele sale sunt pe larg analizate în diferitele scrieri ale lui Marx şi Engels, nu exista nici o expunere sistematica suficient de completa a sa. Expunerile care se pot găsi reprezintă doar rezumări ale principalelor teze, punându-se accent pe relaţia de determinare a factorului economic în raport cu celelalte, iar nu pe funcţiile specifice ale diferitelor componente. Ele nu sunt enumerări complete a tuturor elementelor componente, ci numai a celor principale. Din aceasta cauza, toate aceste pasaje nu pot fi luate sub nici o forma ca reprezentând expuneri exhaustive ale tezelor fundamentale care ar constitui un asemenea model teoretic general în legătură cu structura sistemului social. Având aceste precizări în minte, sa trecem la schiţarea acestui model. Ceea ce se va încerca aici este o punere în ordine a diferitelor elemente componente, asamblarea cat mai clara cu putinţă, a tezelor teoretice fundamentale ale materialismulu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ompleta expunere a modelului teoretic marxist se găseşte în Prefaţa lui Marx la Contribuţii la critica economiei politice (1859). In acest text el reda sintetic, principalul rezultat la care ajunsese cu mai bine de 15 ani în urma, prin regândirea critica a teoriei sociale heg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următor va fi încercată o analiza mai amănunţită a fiecărui element component al sistemului social. Este necesar insa, aici sa descriem principalele elemente componente şi conex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se constituie pe o baza naturala: specia biologica umana şi mediul natural. Umanizarea nu anulează datul biologic, ci doar ii modifica condiţiile de existenta. Din aceasta cauza este absolut necesar, în explicarea societăţii, sa se pornească de la o analiza a caracteristicilor speciei umane, a principalelor ei necesităţi care constituie baza organizării oricăre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premisele analizei societăţii, Marx exprima clar acest lucru: „Prima premisa a oricărei istorii omeneşti este în mod firesc existenta indivizilor umani vii. De aceea, primul fapt concret care trebuie sa fie stabilit este alcătuirea trupeasca a acestor oameni şi raportul dintre ei şi restul naturii, raport determinat de aceasta alcătuir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 mediul biologic şi fizico-chimic – reprezintă cadrul în care societatea se constituie. Ea îşi va pune de asemenea amprenta organizării societăţii şi dinamicii sale. Mediul natural creează o serie de posibilităţi, la care nu numai ca specie biologica omul este adaptat, dar şi ca societate. Relaţiile cu mediul natural reprezintă una dintre sursele cele mai importante ale modelarii sistemului social. Mediul natural pune probleme organizării sociale, insa nu determina în mod direct, tipuri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producţie reprezintă activitatea sociala fundamentala. „Trebuie sa începem – afirma Marx, prin a constata cea dintâi premisa a oricărei existente omeneşti, deci şi a oricărei istorii şi anume ca pentru a fi în stare” sa facă istorie” oamenii trebuie sa aibă posibilitatea de a trai. Pentru a trai este insa nevoie înainte de toate de mâncare şi de băutură, de locuinţă, de îmbrăcăminte şi de o seama de alte lucruri. Primul act istoric este aşadar producerea mijloacelor necesare pentru satisfacerea acestor nevoi, producerea vieţii materiale însăşi” x. Activitatea de producţie este determinata pe de o parte de un set de necesităţi: de necesităţile biologice ale speciei umane şi de necesităţile de bunuri materiale, aşa cum sunt ele constituite la un moment dat la nivelul societăţii şi ale tipului de personalitate rezultata din respectiva forma de organizare sociala. Pe de alta parte ea este determinata de tehnologia acumulata în cursul istoriei, adică de mijloacele de producţie şi, evident, de condiţiile naturale în care ea are loc. Forţele de producţie reprezintă factorul dinamic fundamental. Ele se găsesc într-un proces cvasicontinuu de acumulare, de dezvoltare. In acest proces, exista o serie de etape relativ distincte care generează anumite relaţii de producţie. Este formulata aici o teza fundamentala a teoriei marxiste a societăţii: intre nivelul şi caracterul forţelor de producţie şi tipul de producţie exista o relaţie în concordanta; relaţiile care se stabilesc intre oameni în procesul de producţie (relaţiile de producţie) sunt determinate de caracteristicile structurale ale forţelor de producţie. Dezvoltarea forţelor de producţie duce la restructurarea relaţiilor sociale stabilite în cadrul procesului de producţie. Tipul relaţiilor de producţie are, la randul sau, o influenta activa asupra dezvoltării forţelor de producţie, dar raportul cauzal are un sens clar: ele sunt determinate. Relaţiile de producţie, considerate a fi relaţii sociale fundamentale, determinate, în raport cu toate celelalte relaţii sociale, reprezintă baza stratificării societăţii, a împărţirii ei în clase şi grupări sociale distincte, cu orientări, interes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economica, relaţiile de producţie, determina profilul suprastructurii, al instituţiilor (politice, juridice, morale, religioase) cat şi al ideologiei (conştiinţa politica, juridica, morala, filosofica, artistica, relig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organizare a societăţii, care, după cum se poate uşor observa este caracterizat printr-o unitate organica, generata de un factor fundamental – modul de producţie – este desemnat în filosofia marxista printr-un termen special – formaţiune sociala. Conceptul de formaţiune sociala se refera deci la un tip de organizare sociala, construit în jurul unui anumit mod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ura specifica de relaţii economice, politice, juridice, morale, religioase, astfel determinata, influenţează tipul personalităţii umane: creează interese specifice, aspiraţii, idealuri etc. Cu alte cuvinte, fiecare cadru social generează un tip de personalitate, rezultat al interacţiunii dintre datul uman natural, biologic şi exigentele sociale particulare, experientele, presiunile, posibilităţile etc., generate de societatea în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unea sociala îşi pune amprenta asupra tipului de comunitate umana. Comunitatea umana – ceata de vânători, tribul, cetatea, naţiunea – se constituie în strânsă dependenta de toate condiţiile sociale ale unei societăţi. In acest sens materialismul istoric stabileşte o relaţie intre tipul general de organizare sociala – formaţiunea sociala – şi tipul comunităţii umane. De exemplu, naţiunea este un produs al societăţii capitaliste. Nu numai forma, dar şi profilul particular al unei comunităţi sunt date de organizarea sociala concreta. De exemplu, familia monogama este o forma de comunitate umana care, după cate se ştie, a însoţit aproape constant dezvoltarea omenirii de la începuturile sale. Tipul de organizare sociala da totuşi de profil particular familiar dintr-o epoca sau alta. In acest sens se vorbeşte despre familia feudala sau despre familia burgheza. Tipul general al relaţiilor sociale se răsfrânge asupra relaţiilor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cesta este modelul teoretic explicativ elaborat de către Marx. El cuprinde deci enumerate principalele elemente componente ale societăţii, punctându-se totodată relaţiile fundamentale de interdependenta. Atunci când se vorbeşte despre strategia materialista de explicaţie a societăţii, se are în vedere în mod esenţial acest model teoretic, mult mai complex, decât teza simpla şi, după cum am văzut, parţială, a caracterului determinant al existentei sociale asupra conştiinţ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ocietăţii apare într-o noua lumina. Ea are un caracter obiectiv, legic. Dinamica în timp a societăţii trebuie considerata, cum spunea Lenin, ca un proces istorico-naturalx. Prin termenul de natural Lenin intenţiona sa sublinieze existenta ontologica a istoriei societăţii, similara cu cea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and, obiectivitatea istoriei societăţii umane este conferita de activitatea economica. Aceasta prezintă o particularitate care ii sporeşte caracterul obiectiv. Toate celelalte sfere sunt mai mult sau mai putin determinate de puterea omului de a concepe de a proiecta forme de organizare, de a şi le însuşi şi transmite. Viaţa economica nu mai depinde insa de posibilitatea „instantanee” (adică într-o secţiune de timp data) a conştiinţei umane de a proiecta forme de organizare. Organizarea activităţii de producţie este determinata în mod esenţial de instrumentele tehnice acumulate într-un proces de timp îndelungat. Tehnologia nu poate fi inventata dintr-o data şi nici nu poate fi modificata fundamental după bunul plac al oamenilor. Ea are o tendinţă de acumulare progresiva. Oamenii deci nu îşi pot alege liber forţele de producţie. Ei moştenesc un anumit nivel de dezvoltare al acestora şi le pot dezvolta, dar nu în mod arbitrar. Într-o scrisoare către Annenkov, din 1846, Marx sublini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isos sa adaug ca oamenii nu îşi aleg în mod liber forţele lor de producţie – care constituie baza întregii lor istorii – caci orice forţă de producţie este o forţă dobândită, produsul unei activităţi anterioare. Forţele de producţie sunt, aşadar, rezultatul energiei aplicate a oamenilor, dar însăşi aceasta energie este limitata de condiţiile în care se afla oamenii, de forţele de producţie deja dobândite, de forma sociala existenta înaintea lor, pe care nu ei o creează, care este produsul generaţiei anterioare. Prin simplul fapt ca fiecare generaţie noua găseşte forţele de producţie dobândite de generaţia anterioara, care-i servesc drept materie prima pentru o producţie noua, se creează în istoria oamenilor o înlănţuire, se formează istoria omenirii, care este cu atât mai mult istoria omenirii cu cat se dezvolta mai mult forţele de producţie ale oamenilor şi, prin urmare, relaţiilor lor social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istoria omului este determinata în mod fundamental de istoria forţelor sale productive. Aici continuitatea este necesara. Salturi spectaculoase nu se pot face. Toate celelalte sfere ale vieţii sociale se organizează în funcţie de aceasta sfera care este într-un fel data. Şi nu numai ca sfera economicului reprezintă un proces obiectiv, desfăşurat în timp, dar prin numeroasele sale implicaţii ea determina toate celelalte sfere ale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 metodologice. Din acest model teoretic al organizării sociale decurg o serie de implicaţii metodologice fundamentale pentru analiza fiecărei sfere a vieţii sociale. In primul rand, dat fiind acest model teoretic, analiza unui element al vieţii sociale ne poate oferi o privire asupra celorlalte sfere. Fiecare fragment de organizare sociala cuprinde în el o indicaţie asupra organizării întregi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and, fenomenul economic are o anumită independenta relativa, în virtutea căreia, în anumite condiţii, el poate fi analizat făcându-se abstracţie de influenta celorlalte sfere ale vieţii sociale. Dimpotrivă, fenomenele suprastructurale nu pot fi analizate daca nu se porneşte de la baza materiala care le da profilul lor ultim. Desigur, se pot face analize în sine ale fenomenului politic, juridic, filosofic etc., dar daca este vorba de o analiza adâncă, suficient de completa a respectivelor fenomene, considerarea organizării economice reprezintă o condiţie necesara. Aceasta exigenta metodologica este specifica marx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datorita faptului ca fiecare sfera a vieţii sociale se întrepătrunde, se intercondiţionează cu celelalte, organizarea ei particulara nu poate fi explicata numai prin economic, ci recurgându-se la aceasta interacţiune multiplu determinata. De la economic se poate determina doar caracterul foarte abstract al sistemului politic sau juridic, sau moral, dar nu toate particularităţile acestora. De exemplu, conceptul de stat burghez include numai acele caracteristici ale unui sistem politic care promovează puterea politica a burgheziei. El insa nu conţine în sine însuşi explicarea celorlalte caracteristici care au multiple condiţio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ultima problema pe care este necesar s-o examinam. După cum am văzut, strategia idealista de explicaţie a societăţii pune accent pe un aspect care părea a fi de la sine evident: societatea este constituita de oameni. Daca oamenii sunt aceia care prin acţiunile lor produc întreaga organizare sociala şi, daca oamenii sunt în mod abstract aceiaşi, de ce nu am considera ca ar fi necesar sa determinam un model de organizare sociala care sa fie cel mai bun, adică în acord cu propria lor natura umana? Au fost filosofi care au acuzat marxismul de sociologism, adică de topire a omului în formele sale sociale de viaţă, de acordare a unei independente absolute formelor sociale de organizare. Oamenii ar apărea ca simple instrumente ale istoriei, ale formelor sociale. Se poate împăca istorismul, considerarea societăţii ca un proces natural, având propriile sale legi, cu considerarea simultana a omului ca autor al istoriei? In fapt, sociologismul nu a reprezentat nici un moment caracteristica gândirii lui Marx, a lui Engels sau Lenin. El a apărut mai degrabă la unii autori mai noi, de orientare structurala, ca de pilda Althusser. In teoria marxista se subliniază ca una dintre tezele fundamentale afirmaţia ca oamenii îşi construiesc istoria lor. Ceea ce trebuie insa adăugat, după cum subliniază Marx, este faptul ca acest act de producere a vieţii sociale nu are lor într-o situaţie abstracta, de factura universala postulata de idealism: omul cu raţiunea sa construieşte formele de viaţă care să-i convină. In fapt, omul produce societatea sa în condiţii particulare, cu instrumente particulare, aşa cum istoria sa i le pune la îndemână. Simplificând mult problema, putem spune ca omul mereu a căutat sa construiască o societate care sa răspundă necesităţilor sale, dar aceasta construcţie a avut întotdeauna loc într-un posibil variabil. Instrumentele sale, forţele sale productive, tradiţiile, cultura sa etc., aşa cum erau ele la un moment dat au constituit marginile posibilului. El nu a creat o societate abstracta, universala şi din acest punct de vedere, buna sau rea, în mod absolut, ideala sau mai putin ideala, ci o societate care reprezenta o posibilitate în condiţiile concrete în care colectivitatea trăia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s formula aceasta idee în scrisoarea sa către Bloch din 1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e-o făurim noi înşine, dar o făurim, în primul rand, în cadrul unor premise şi condiţii bine determinate. Printre acestea cele economice sunt, în cele din urma, hotărâtoare. Dar şi cele politice etc., ba chiar şi tradiţia care mai dăinuie în mintea oamenilor joaca un rol, desi nu un hotărâtor”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x, în scrisoarea sa către Annenkiv, formula acelaşi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ociala a oamenilor nu este altceva decât istoria dezvoltării lor individuale, fie ca ei sunt sau nu conştienţi de acest lucru. Relaţiile lor materiale formează baza relaţiilor lor. Aceste relaţii materiale nu sunt altceva decât formele necesare în care se realizează activitatea lor materiala şi individuala”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ci spune ca nu societatea însăşi reprezintă o realitate supraindividuala care absoarbe şi asimilează complet pe indivizi, ci indivizii fac şi refac în continuu viaţa lor sociala, dar acest act de producţie nu este universal. El variază în funcţie de condiţiile particulare în care viaţa sociala se desfăşoară. Aceste condiţii particulare sunt determinante. Presupunând ca de fiecare data colectivităţile umane ar acţiona complet raţional şi ar crea tipurile de organizare sociala cele mai bune posibile, cele mai eficiente din punct de vedere uman, atunci nu o singura societate ar rezulta, ci o pluralitate, în funcţie de condiţiile particulare în care acest lucru are loc, şi, în primul rand, în funcţie de tehnologia productiva disponibila, de capacitatea economica a societăţii de a satisface nevoile umane şi sociale fundamen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amfir, Cătălin, Structurile gândirii sociologice, Ed. Politica, Bucureşti,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uşura lectura textului, trimiterile bibliografice vor fi date în următorul mod. Exista indicat în paranteza, numele autorului şi anul ediţiei utilizate, titlul lucrării putând fi găsit în lista bibliografica de la sfârşitul cărţii. Daca referinţă este făcută la o pagina anume, atunci, după anul ediţiei, va fi indicata şi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a determinarea cauzala este adesea mediata s-a observat de mult în analizele sociologice, utilizându-se termeni diferiţi pentru a-l exprima. In analiza organizaţiilor, R. Likert (1961) introduce distincţia dintre variabile cauzale (cele care sunt responsabile de performantele organizaţiei, ca de exemplu, stilul de conducere) şi variabile intermediare („intervening variables”) care mediază acţiunea variabilelor cauzale, ca de exemplu climatul de munca sau motivaţia performantei. H. Blalock (1969) utilizează de asemenea în teoria sa o distincţie simi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amfir, Cătălin, Filosofia Istoriei, Ed. Ştiinţifică şi Pedagogica, Bucureşti, 1981, cap. 1, 3, 4, 6,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 utilizarea termenilor de „istorie” şi „evoluţie” în diferite contexte nu este neapărat în sensul distincţiei propuse aici, analiza tendinţelor actuale ale ştiinţei pare a lucra în acest sens. De aceea, în aceasta lucrare termenul de „istorie” va fi folosit pentru a desemna dinamica în timp a obiectivelor individuale, în timp ce termenul de „evoluţie”, mai mult cu referire la dinamica în timp a unei clase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amfir, Cătălin, Incertitudinea. O perspectiva psiho-sociologica, Ed. Ştiinţifică, Bucureşti, 1990, cap. 1 ş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amfir, Cătălin, Marxism istoric. Note de curs, Bucureşti, 1977 x Marx-Engels, Opere alese, vol. 2, Ed. Politica, 1967,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Marx-Engels, Opere alese, vol. 2, Ed. Politica 1967, p. 459-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Idem, p. 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Marx, Engels – Opere, vol. 3, Edit. Politica, Bucureşti, 1958,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Ibidem x V. I. Lenin – Opere, vol. 1, Ed. Pol., Bucureşti, pag.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Marx-Engels, Opere alese, vol. II, Ed. II, Ed. Pol. Bucureşti, 1968, p.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Marx-Engels, Opere alese, vol. 2 p. 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Idem, p. 414-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53:00Z</dcterms:created>
  <dc:creator>Spre O Paradigma A Gandirii Sociologice 02</dc:creator>
  <dc:description/>
  <cp:keywords/>
  <dc:language>en-US</dc:language>
  <cp:lastModifiedBy>User John</cp:lastModifiedBy>
  <dcterms:modified xsi:type="dcterms:W3CDTF">2013-08-07T20:53:00Z</dcterms:modified>
  <cp:revision>2</cp:revision>
  <dc:subject/>
  <dc:title>Catalin Zamfir</dc:title>
</cp:coreProperties>
</file>