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ECILIA DUDU</w:t>
      </w:r>
    </w:p>
    <w:p>
      <w:pPr>
        <w:pStyle w:val="Heading1"/>
        <w:ind w:hanging="0"/>
        <w:rPr>
          <w:i/>
          <w:i/>
          <w:sz w:val="40"/>
        </w:rPr>
      </w:pPr>
      <w:r>
        <w:rPr>
          <w:i/>
          <w:sz w:val="40"/>
        </w:rPr>
        <w:t>CONIAC „3 SECOL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nia</w:t>
      </w:r>
      <w:r>
        <w:rPr>
          <w:rStyle w:val="FontStyle92"/>
          <w:rFonts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ssor</w:t>
      </w:r>
      <w:r>
        <w:rPr>
          <w:rStyle w:val="FontStyle92"/>
          <w:rFonts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oba</w:t>
      </w:r>
      <w:r>
        <w:rPr>
          <w:rStyle w:val="FontStyle92"/>
          <w:rFonts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oniac „3 secole'1</w:t>
      </w:r>
      <w:r>
        <w:rPr>
          <w:rStyle w:val="FontStyle92"/>
          <w:rFonts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eştera ulpilor</w:t>
      </w:r>
      <w:r>
        <w:rPr>
          <w:rStyle w:val="FontStyle92"/>
          <w:rFonts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b</w:t>
      </w:r>
      <w:r>
        <w:rPr>
          <w:rFonts w:cs="Bookman Old Style;Times New Roman" w:ascii="Bookman Old Style;Times New Roman" w:hAnsi="Bookman Old Style;Times New Roman"/>
          <w:sz w:val="24"/>
        </w:rPr>
        <w:t>ocetul zidirilor</w:t>
      </w:r>
      <w:r>
        <w:rPr>
          <w:rStyle w:val="FontStyle92"/>
          <w:rFonts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orsarul</w:t>
      </w:r>
      <w:r>
        <w:rPr>
          <w:rStyle w:val="FontStyle92"/>
          <w:rFonts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z</w:t>
      </w:r>
      <w:r>
        <w:rPr>
          <w:rFonts w:cs="Bookman Old Style;Times New Roman" w:ascii="Bookman Old Style;Times New Roman" w:hAnsi="Bookman Old Style;Times New Roman"/>
          <w:sz w:val="24"/>
        </w:rPr>
        <w:t>odia destinului</w:t>
      </w:r>
      <w:r>
        <w:rPr>
          <w:rStyle w:val="FontStyle92"/>
          <w:rFonts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 ce nu tragi, luze?</w:t>
      </w:r>
      <w:r>
        <w:rPr>
          <w:rStyle w:val="FontStyle92"/>
          <w:rFonts w:cs="Bookman Old Style;Times New Roman" w:ascii="Bookman Old Style;Times New Roman" w:hAnsi="Bookman Old Style;Times New Roman"/>
          <w:b w:val="false"/>
          <w:spacing w:val="220"/>
          <w:sz w:val="24"/>
        </w:rPr>
        <w:t>…</w:t>
      </w:r>
      <w:r>
        <w:rPr>
          <w:rFonts w:cs="Bookman Old Style;Times New Roman" w:ascii="Bookman Old Style;Times New Roman" w:hAnsi="Bookman Old Style;Times New Roman"/>
          <w:sz w:val="24"/>
        </w:rPr>
        <w:t xml:space="preserve"> poveştile celor 5 degete de la tâmplă şi a încă unui deget mic q.e.d</w:t>
      </w:r>
      <w:r>
        <w:rPr>
          <w:rStyle w:val="FontStyle92"/>
          <w:rFonts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Dumas medita. Asta nu i se întâmplase în ultimul deceniu aproape de lo</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 xml:space="preserve">şi răsucea între degetele neîngălbenite de tutun mustaţa dreaptă, încet şi apăsat. Din când în când îi întindea – prin extensie laterală – extremitatea subţiată şi albă, până lua forma unei orizontale perfecte şi perpendiculare cu antena stângă a aceleiaşi aparaturi personale de reflexii profunde. Repetă operaţia cu în-căpăţânare ca şi cum ar fi vrut să-i smulgă </w:t>
      </w:r>
      <w:r>
        <w:rPr>
          <w:rFonts w:cs="Bookman Old Style;Times New Roman" w:ascii="Bookman Old Style;Times New Roman" w:hAnsi="Bookman Old Style;Times New Roman"/>
          <w:caps/>
          <w:sz w:val="24"/>
        </w:rPr>
        <w:t>o. m</w:t>
      </w:r>
      <w:r>
        <w:rPr>
          <w:rFonts w:cs="Bookman Old Style;Times New Roman" w:ascii="Bookman Old Style;Times New Roman" w:hAnsi="Bookman Old Style;Times New Roman"/>
          <w:sz w:val="24"/>
        </w:rPr>
        <w:t>iraculoasă inspiraţie, dacă nu categoricul răspuns, de care sergentul Dumas avea – în acel moment al vieţii şi activităţii lui personale şi profesionale – atâta treb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ducă?</w:t>
      </w:r>
      <w:r>
        <w:rPr>
          <w:rStyle w:val="FontStyle57"/>
          <w:rFonts w:cs="Bookman Old Style;Times New Roman" w:ascii="Bookman Old Style;Times New Roman" w:hAnsi="Bookman Old Style;Times New Roman"/>
          <w:i w:val="false"/>
          <w:spacing w:val="50"/>
          <w:sz w:val="24"/>
          <w:szCs w:val="24"/>
        </w:rPr>
        <w:t>…</w:t>
      </w:r>
      <w:r>
        <w:rPr>
          <w:rFonts w:cs="Bookman Old Style;Times New Roman" w:ascii="Bookman Old Style;Times New Roman" w:hAnsi="Bookman Old Style;Times New Roman"/>
          <w:sz w:val="24"/>
        </w:rPr>
        <w:t xml:space="preserve"> Să nu s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gândea bine, şi astăzi şi mâine era de gardă la postul V 314. „Lipsa nemotivată din post a unui organ, oarecare de poliţie se pedepseşte conform articolelor</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Nu mai ştia care articole, dar îşi aducea aminte bine că se pedepseşte rău de tot. Cu o lună de zile înainte de pensie, să facă tocmai el – care nu făcuse nimic (34 de ani şi 11 luni!) – o boacănă ca asta, aşa</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ca un mare detectiv?! Prea ar fi fost de tot (şi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postul V 314 nu se întâmplase absolut nimic de nouă ani! Nimic până mai ieri. (Precis: acum douăzeci şi patru de or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să se ducă? Dacă nu</w:t>
      </w:r>
      <w:r>
        <w:rPr>
          <w:rStyle w:val="FontStyle57"/>
          <w:rFonts w:cs="Bookman Old Style;Times New Roman" w:ascii="Bookman Old Style;Times New Roman" w:hAnsi="Bookman Old Style;Times New Roman"/>
          <w:i w:val="false"/>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s din fasciculul orizontal, un fir lung şi rigid se chinuia, prins între degetele albite de strânsoare, rotindu-se în spaţiu ca o antenă detectoare de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hotărî în sfârşit sergentul Dumas, după ce trase cu coada ochiului spre iscoditoarea sondă a mist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şi îşi eliberă fascicola dreaptă permiţându-i să se întoarcă, în virtutea unei elasticităţi inerente, la verticalitatea ei originară şi paralelă cu perechea s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a să zică: am gândit şi am analizat bine tonte aspectele înainte de a lup, decizia – chiar aşa cum îl instructase repauzatul Narbon</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ei! ce mai poliţai (ce mai copoi – dacă permiteţi cu respect) a fost şeful</w:t>
      </w:r>
      <w:r>
        <w:rPr>
          <w:rStyle w:val="FontStyle57"/>
          <w:rFonts w:cs="Bookman Old Style;Times New Roman" w:ascii="Bookman Old Style;Times New Roman" w:hAnsi="Bookman Old Style;Times New Roman"/>
          <w:i w:val="false"/>
          <w:spacing w:val="50"/>
          <w:sz w:val="24"/>
          <w:szCs w:val="24"/>
        </w:rPr>
        <w:t>…</w:t>
      </w:r>
      <w:r>
        <w:rPr>
          <w:rFonts w:cs="Bookman Old Style;Times New Roman" w:ascii="Bookman Old Style;Times New Roman" w:hAnsi="Bookman Old Style;Times New Roman"/>
          <w:sz w:val="24"/>
        </w:rPr>
        <w:t xml:space="preserve"> repauzatul Narbon! Detectiv „adevărat”, cu revolver – da! Cu re-vol-ver! Ce mai! Era un tip for-mi-da-bil, Narbon, domnule! Ce roboţi! Ce</w:t>
      </w:r>
      <w:r>
        <w:rPr>
          <w:rStyle w:val="FontStyle6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uzi dumneata: „creier electronic!” Păi, dacă-i vorba, avea şeful un creier, o electronică întreagă domnule! Cică pui creierul ăsta în buzunar şi gata treaba! Totul se dezvăl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lucru, s-a dus cu toată poezia meseriei noastre 7iobile cum bine spunea repauzatul. Parcă nici nu-ţi vine să mai prinzi pe careva! Asta se cheamă că l-ai prins tu?! Or fi bune maşinile, nu zic nu, dar cu poezia Se cheamă căJ s-a isp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Dumas îşi reţinu un oftat adânc, deoarece se vedea la anii pensiei, cu nepoţii pe genunchi, cum văzuse el la un film frumos, care i-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le povesteşti? De cutare, de cutare</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Ce hoţi, ce poliţişti?! „L-au pus la o priză şi încă la una</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Şi gata! L-au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de repauzatul Narbon. De la dânsul dacă mai ştie Dumas câte ceva pentru nepoţi</w:t>
      </w:r>
      <w:r>
        <w:rPr>
          <w:rStyle w:val="FontStyle66"/>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din supersonic, sergentul Dumas aruncă o privire peste umărul cu care nu-şi croia drum. N-are aripiJ I le tăiaseră! Nici atâta podoabă nu-i mai lăsaseră din trecutul îndepărtat: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a cândva din cer ca un arhanghel cu aripi de argint. Frumos gând. Acum l-au ciuntit. I le-au retezat</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Se duc toate podoabele, domnule. Un glonţ! Asta era. Un glonţ rece şi înfiorător care te făcea să te gândeşti la</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Păi, ce înseamnă „un glonţ”?! Sergentul Dumas să nu ştie</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sergentul Dumas, coborând din supersonicul fără aripi, se cutremură, apoi se încruntă niţel, trecând prin faţa unuia cu şapcă în toate culorile, care se tot uita' la el cam-nu-ştiu-cum, parcă mirat, parcă încântat că nu i se pune la dispoziţie. Ce individ! O fi de la Cinematografie sau de la Tele</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 o fi vrând? Să mă duc eu la domnişoara Jaqueline fără ţinută de 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otrivi cu demnitate profesională şi eleganţă de muşchetar circumferinţa de lac „şamoa” a centurii pe ecuatorul emisferei ventrale şi – plin de indiferenţă faţă de unele elemente funcţionăreşti nedelicate – se îndreptă spre ieşirea din stânga, singura nenumero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ă cu un gest de suverană distincţie oficiile ghidului şi – ca unul care ar mai fi umblat pe acolo de atâtea ori – se îndreptă spre staţia tramvaielor cu cai (în total – scria în Guide Bleu – două sau trei, după se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iti, spre deplină încredinţare, pe placa albastră, dedesubtul unei săgeţi roşii îndreptate spre sud-vest: EXANIA 19. Apoi plăti, fără să clipească, în hârtii de o sută, un loc la „imperială”. Se mai făcu a nu observa zâmbetul de îngrijorare a starostelui de drum, în timp ce, arcuind sub el scara de lemn, escalada biruitor rampa superioară, dar, plin de atenţii deferente, îşi oferi imediat locul unei doamne mignone şi foarte elegante, care, în spatele lui, voia să admire (în preţul biletului) şi n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zâmbi afirmativ în şapte limbi străine, cu privire la frumuseţile peisajului de nedescris, iar la staţia de frontieră se grăbi să coboare printre primii ca să poată oferi de aici – cu respect – sprijinul său unor doamne robuste, având dificultăţi la escaladarea balustradei imperi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încărcat de bagaje oare nu erau ale lui, sergentul Dumas, din brigada sedentară nr. 73, ajunse şi în clădirea vămii, unde se instala, cel din urmă, pe un capăt de bancă, aşteptându-şi rândul la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NIA 19, deşi se întorcea numai până la secolul XIX, era una dintre cele mai moderne şi vizitate conservaţii retrotemporale ale secolului 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uccesul ei, mondialul ei succes, se datora nu atât marilor revoluţii tehnico-politico-sociale ale secolului XIX, cât inimii romantico-poetico-eroico-pa-tetice, plină de vitalitate şi convingere, de sublim şi ridicol care fusese a aceluiaşi se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i (în medicină), o recomandau pentru toate variantele spZeen-ului şi asteniei; dar toată lumea cultă era convinsă că o cură de romantism autentic la Exania 19 avea efecte salutare asupra tuturor maladiilor sufleteşti: de la blazarea prematură la supra-realism şi de la delirul cibernetic la inspiraţia artistică – oricât de scump ar fi costat ziua de viaţă în acest loc al timp-ului st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eşii – curtenitori şi amabili de altfel – exercitau un control foarte riguros înainte de acordarea ultimei vize de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obiectele şi bunurile aparţinând civilizaţiei secolelor XX, XXI, XXII şi viitoare trebuiau declarate şi depuse în păstrarea depozitului de tranzit al vă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ţii erau apoi conduşi la primul magazin universal al staţiunii, de unde îşi puteau procura ultra-modernismele secolului: gramofoane, cu -uriaşele lor pâlnii festonate roz sau bleu sau lila, aparate de daguerotipie, becuri Edison şi zvelte luminări de sper-manţet, lămpi cu veritabil ulei de rapiţă, sau: lor-nioane, brelocuri, evantaie şi atât de preţioasele sticluţe cu săruri; mătăsuri de mătase, lâneturi de lână şi veritabile postavuri</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către diversele puncte interioare era asigurată graţie atât de serioasei companii C. F. Stephen-son-Rackett, de trei ori pe zi, cu peste 30 km p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Dumas trecuse aproape nevămuit. Ba, unul dintre funcţionarii gării „Denis Papin'„ îl întrebase dacă a venit acolo pentru angajare. Oferta 1-a măgulit nespus (observase el de la început că avea de-a face cu funcţionari serioşi!), dar chibzui să amâne pe după pensie sau</w:t>
      </w:r>
      <w:r>
        <w:rPr>
          <w:rStyle w:val="FontStyle6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i s-o întâmpla ceva cu povestea asta care-i intrase lui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vea alte treburi, fapt pentru care îşi mai verifică o dată ţinuta de gală şi mustaţa vertical-ascendentă în faţa unei vitrine „deuxieme-em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a domnişoarei Jaqueline Evariste o descoperi singu</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faţa uşii de intrare îşi spuse că era mai prudent să apese respectuos pe butonul soneriei electrice (cu clopoţel Bell şi pile Leclanche) decât să atragă atenţia scuturând de zăbala leului de bronz învec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um v-am revăzut, permiteţi-mi să afirm cu respect, domnişoară Jaqueline – mi-am zis că secolul XIX vă prinde</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vă prind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vă spun? Pentru că, după cum îmi făcusem eu planul meu</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eu am venit</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vă prinde de minune moda, domnişoară Jaqueline! Ziceam</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Am venit că aici nu intră ştirile noi şi dumneavoastră nu ştiţi că</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 mă ajutaţi domnişoară Jaqueline, aşa, în conversaţie. Domnul Derry a murit! A fost omorât, domnişoară Jaqueline. Ancheta</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şi terminat. Ciber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Aţi ştiut! Îmi pare rău</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Va să zică eu</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umas, de ce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i-am adus aminte de o vorbă de la re-pauzatul Narbon</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V-am mai spus-o, mi se pare. Zicea el: „Dumas, când într-o afacere probele şi aiibiurile sunt absolut perfecte, să ştii că ceva. Chiar aşa, domnişoară Jaqueline! Ceva e suspect. Ori dacă am stat eu şi m-am gândit mult (antenele verticale ale mustăţilor începură să-i vibreze), aici lucrurile s-au termina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eu fiind de gardă la postul V 314 (ştiţi dumneavoastră, de vreo zece ani) „cazul” s-a întâmplat pe raza mea şi m-am pomenit întrebat în tot felul. Căci eu şi înaintasem Cartela-Raport, perforată la pătrăţelul nimica de semnalat” cum poate cunoaşteţi că făceam de atâţia ani, şi nu a fost niciodată să nu fie cum spuneam. De unde era să ştiu că s-a întâmplat, dacă domnul Derry mă sunase numai cu un ceas mai înainte să-i cumpăr pachetul lui de ţigări „Naturale” cu filtru! Asta îmi plăcea mie la e</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totdeauna îmi spunea: „Oncledumas vezi să nu fie de la automat”. Voia numai din cele date cu „mină de om”. Eu mă duceam până la marginea postului cu toată dragostea. Ştiţi dumneavoastră, mai e acolo o tutungerie adevărată</w:t>
      </w:r>
      <w:r>
        <w:rPr>
          <w:rStyle w:val="FontStyle66"/>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ja un sfert de ceas i-am adus pachetul. Şi mai avea domnul Derry una bună, că zicea: „Lasă restul pe altă dată”. Şi eu de unde să ştiai că s-a mai întâmplat ceva! Am completat raportul, ca să-1 am de cu vreme şi gata. Toate astea le-am „relatat” eu şefilor şi le-au trecut ei şi în raportul lor, dar îmi păreau tare nemulţumiţi că nu băgasem de seamă mai multe, şi nimica despre</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roboţii lui domnul D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i-ber-no-freni, Du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domnişoară Jaqueline, da' cum nu li s-a tot spus! Până la urmă, nu tot roboţi se cheamă c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puneam, „cazul” fiind în raza mea şi eu în post</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De ce mă priviţi aşa, domnişoară Jaqueline? Se cheamă că eram în pos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cum e legea, lege – a trebuit să văd şi să iscălesc şi eu raportul final de anchetă cuproprio-manum cum se prevede</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Şi asta tot de la repauzatul Narbon o ştiu. Atunci mă pomenesc eu deodată că zic: „Ehei!” Tot o vorbă</w:t>
      </w:r>
      <w:r>
        <w:rPr>
          <w:rStyle w:val="FontStyle6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 poate asta m-a luminat pe mine: „Ehei!” Că damnu Derry îmi era tare simpatic</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şi dumneavoastră, domnişoară Jaqueline – permiteţi cu respect! După care m-am gândit eu că nu puteţi să ştiţi aicea nimica şi ar fi bine să vă aduc</w:t>
      </w:r>
      <w:r>
        <w:rPr>
          <w:rStyle w:val="FontStyle6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opia aceasta</w:t>
      </w:r>
      <w:r>
        <w:rPr>
          <w:rStyle w:val="FontStyle6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dică: „Raport final asupra”</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Dar dacă văd că ştiţi, eu</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de raportul final, Du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unci poate că-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efii dumitale ştiu de</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c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emenea întrebare! domnişoară Jaqueline, dacă permiteţi. Nu ştiu! că la sergenţii din posturi nu se dau. Ia, am şi eu un</w:t>
      </w:r>
      <w:r>
        <w:rPr>
          <w:rStyle w:val="FontStyle6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ziceaţi? Ci-ber-no-f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Jaqueline zâmbi un pic şi asta îi plăcu foarte mult sergentului Dumas. Zâmbi şi el un pic în timp ce-şi aducea antena dreaptă a mustăţii detectoare de mistere în relaţie perpendiculară cu partiţi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Rieas a trecut în ziua aceea pe la D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nu am cunoştinţă, domnişoară. Atât că aş fi vrut să vă fac şi serviciul acesta, da'</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Jaqueline Evariste zâmbi iar rotunjind ochii sergentului din brigada sedentară</w:t>
      </w:r>
      <w:r>
        <w:rPr>
          <w:rStyle w:val="FontStyle66"/>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eu</w:t>
      </w:r>
      <w:r>
        <w:rPr>
          <w:rStyle w:val="FontStyle66"/>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oncle Du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a nemotivată din post</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 314. Brigada</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puneţi dumneavoastră domnişoară Jaqueline</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De unde rezultă că eu, dacă permiteţi,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rezultă că sergentul Dumas se va duce îndată la postul</w:t>
      </w:r>
      <w:r>
        <w:rPr>
          <w:rStyle w:val="FontStyle66"/>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 3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la ora 16,30, ca de obicei, se va duce la</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 - Tutungerie! Domnişoară Jjaqueline, asta e culmea! Chiar aşa s-au petrecut faptele. – - Dumas</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zi, domnişoară Jaqueline! îmi pare rău! Nu! Chiar a doua zi după</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jur că nu mi s-a părut! Când i-am spus: „Un pachet „Naturale” cu filtru” a făcut nişt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ceeaşi vânzătoare, Du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ar nu ma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imediat după</w:t>
      </w:r>
      <w:r>
        <w:rPr>
          <w:rStyle w:val="FontStyle57"/>
          <w:rFonts w:cs="Bookman Old Style;Times New Roman" w:ascii="Bookman Old Style;Times New Roman" w:hAnsi="Bookman Old Style;Times New Roman"/>
          <w:i w:val="false"/>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achetul? îl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ural! Că l-am plătit! Numai că, să vedeţi, eu unul când sunt în post umblu cu mănuşi</w:t>
      </w:r>
      <w:r>
        <w:rPr>
          <w:rStyle w:val="FontStyle57"/>
          <w:rFonts w:cs="Bookman Old Style;Times New Roman" w:ascii="Bookman Old Style;Times New Roman" w:hAnsi="Bookman Old Style;Times New Roman"/>
          <w:i w:val="false"/>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ei mi 1-a dat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ină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ar să ştiţi, domnişoară Jaqueline, că eu mai am încă un pachet de „Naturale” cu fil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hetul pe care l-am cumpărat lui domnu Derry. Original</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Ştiţi, „cazul” fiind în raza mea, a trebuit să iau parte şi la „constatarea domiciliară”. Şeful a zis: „Hm!” Apoi: „E neînceput. Nu-i ifiterosant!” Eu am zis: „Dacă nu-i interesant, să-1 fumez eu”. Şeful: „Nu, sergent! Locuinţa şi toate obiectele trebuie să rămână intacte şi la locul lor”. Parcă nu cunoşteam eu regulamentul</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Mormăi:”…rămână”. (ca un sergent ce eram) şi las pachetul la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ă eu tot „Naturale” – cu filtru obiş nuiesc</w:t>
      </w:r>
      <w:r>
        <w:rPr>
          <w:rStyle w:val="FontStyle66"/>
          <w:rFonts w:cs="Bookman Old Style;Times New Roman" w:ascii="Bookman Old Style;Times New Roman" w:hAnsi="Bookman Old Style;Times New Roman"/>
          <w:spacing w:val="5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întreb: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e putea, domnişoară Jaqueline? O ultimă amintire de la domnu Derry!</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Pe care nici măcar nu rămân amp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bătrânul Narbon</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domnişoară Jaqueline</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Acum să facem noi o mică socoteală. Pusese mâna pe el: vânzătoarea, (eu, nu mai zic, că eu cu mănuşi), domnu Derry, că doar cu mina mea l-am pus în mâna lui şi îl mai pipăise şi domnul şef al anchetei! Da'naintea lui – dacă am văzut eu bine, şi am văzut! – chiar şi înaintea mea, mai încercase unu care era numai subşef. Asta e</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urmă i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ănuşi, dacă permiteţi</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 cu el acasă. Mă uit eu la aparat – nici un pic de amprentă! Hai la tutungerie. Mai iau un pachet</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u el acasă</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vezi, frumuseţe de amprente. Pusese mina tutungiţa</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u, cu mănuşi</w:t>
      </w:r>
      <w:r>
        <w:rPr>
          <w:rStyle w:val="FontStyle66"/>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 Asta nu-i lucru curat. Hai cu el la domnişoara Jaquel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 Jaqueline, pierdută în adâncurile abisale ale fotoliului victorian, nu ştia încă ce hotărâre luase. Asta i se întâmpla cu regularitate atunci când hotărârea era luată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u altfel, raportul final tot trebuie să-1 citească atent, oricât de lung şi de oficial ar fi fost el şi oricât de impardonabilă impietatea conţinutului său atomo-electronie asupra unui secol naiv ca Exania 19, în care atomul – fiind într-adevăr „a-tom” – era o noţiune proaspătă, pe cât de paşnică, tot pe atât de neexplozivă, demnă de toată la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ind aerian voluta unei spirale, cu o mişcare abilă şi leneşă, însoţită de o distinsă şi nostalgică bătaie de aripă a mânecii, Lady Hamilton aşeză evantaiul de ivoriu încrustat cu zeci de mici rubine, diamante şi smaralde, perfect sintetice (altfel s-ar fi aflat la British-Museum) pe măsuţa (desigur şi ea victoriană) de alături, între un Byron („La Misolonghi”) şi un Lamartine („Candidat la preşedinţie”), legaţi în piele de Cordoba, pare-se aute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15, la ora 17 şi 31 de minute, panto-computerul central al poliţiei cibernetice de pază domiciliară (adică: PCC al PCPD) este apelat prin canalul „nenorocire” şi conducta „crimă” de către Harry B, cibernofrenul casei Funk, rondul 32, caroul S 3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ă: Apelul nu venea de la gardianul din post (V 3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7,35 (după trei minute şi cincizeci de secunde!) soseşte „la faţa locului” pe perna de aer, grupa eleieetivUor de serviciu, vii şi automaţi, condusă de inspectorul (cl. II) Clauss şi subinspectorul A. A. Adolf Anat ol (cl. IV) împreună cu toată aparatura de specialitate ciberno-detectivă a secolului XX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acelaşi minut al acţiunii este descoperit, în sala de gimnastică şi masaj a locuinţei, cadavrul inginerului freno-cibernist Derry Funk, iar pe parcursul minutului următor se determină atât cauza cât şi momentul mor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ry Funk fusese electrocutat, ca urmare a unui scurtcircuit la borna automatului de box. Moartea, stabilită prin metoda cardio-izotopieă, survenise, aproape instantaneu, intensitatea curentului fatal fiind 7000 V pe durata de 129 d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fotolaserele, declanşate automat de pantocomputerul central al poliţiei chiar în secunda alarmei, filmaseră atât interiorul cât şi împrejurimile locuinţei. Filmul developat concomitent şi analizat de Cebefeur detectiv (seria Ac, Nr. 15.02.09) indica fără dubiu că nici o persoană vie sau automată – în afară de inginerul Funk şi cei ai locuinţei lui – nu se afla atunci în casă, ori în împrejurimi şi – bineînţeles – nimeni nu intrase, nici nu ie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a unei neglijenţe oarecare din partea inginerului se excludea evident prin faptul că automatul de box era condus şi supravegheat tot de Harry B, cebefeu livrat şi garantat printr-o asigurare pe viaţă de către consorţiul AND. (Era o specialitate a firmei AND să-şi boteze cebefeurile domestice cu nume de om, ceea ce din punct de vedere ergonomie* – susţinea prim-consilierul psihologic al firmei – reducea cu 35% complexele de inferioritate atât ale maşinii cât şi ale omului şi întărea cu 23o/o spiritul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oncluzia primei anchete, încheiate la ora 17,43 (după efectuarea analizei magneto-programului domestic pe ziua de miercuri 15 al lui Harry B) stabilea indubitabila vinovăţie a acestuia şi obligaţia firmei AND – ca urmare a prevederilor exprese din contractul de.asigurare – de a opera în termen de trei zile rambursarea către familia Funk a contravalorii actualizate a unei vieţi de inginer cibernist necăsătorit şi sportiv, ceea ce, după evaluarea nume-ratorului axiologic al Curţii Supreme însemna – în radium-valută – sum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31 P. V-f-0,221M – 0,032S – - „W* în care, conform standardelor în vigoare: P= greutatea corporală nudă a persoanei asigurate, exprimate în miligrame; V = vârsta ei, în minute; M = media la examenele de maturitate, licenţă, doctorat et</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 miimi de puncte; S – timpul petrecut în sanatorii, în secunde, şi valoarea celorlalte asigurări pe viaţă în SIBscadente ca urmare a dec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ocuind literele din formula oficială cu datele numerice corespunzătoare lui Derry, Jaqueline încerca să calculeze în minte totalul sumei pe care AND trebuia să o achite</w:t>
      </w:r>
      <w:r>
        <w:rPr>
          <w:rStyle w:val="FontStyle6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benefici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gonomie: Ştiinţa raporturilor om-maşină. * Nuclei Internaţionali, monedă constantă şi universal convertibilă în sec. 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e aceea, poate ameţită de imensitatea rezultatului, nu auzea ciocăniturile de la intrare, nici ţâri-itul insistent al clopoţelului Bell, care se alternau de câteva minute, trecând impertinente prin catifelele duble ale salonaşului victo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e mai gândea Jaqueline, că o asemenea sumă astronomică depăşea cu mult posibilităţile financiare ale AND-ului chiar ţinând seama de propria lui asigurare la DNA, şi de aceea AND ar putea să încerce o manevră fie prin KWD ori FIB interesând şi holdingul DNA</w:t>
      </w:r>
      <w:r>
        <w:rPr>
          <w:rStyle w:val="FontStyle6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ricum – îşi spunea ridicându-se şi mergând către uşa de la intrare – până la termenul de trei zile nu mai erau decât trei ore</w:t>
      </w:r>
      <w:r>
        <w:rPr>
          <w:rStyle w:val="FontStyle6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nu şi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doi</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Unu: Harry B provoacă, la ora 16 şi 38 de minute, moartea inginerului Derry Funk deşi acesta se afla sub protec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Tot Harry B abia la ora 17 şi 31 de minute apelează poliţia automată, indicând clar: CRIMA. Autodenunţară? Pe jumătate?! Unu</w:t>
      </w:r>
      <w:r>
        <w:rPr>
          <w:rStyle w:val="FontStyle6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i</w:t>
      </w:r>
      <w:r>
        <w:rPr>
          <w:rStyle w:val="FontStyle66"/>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 putea fi atât de prost, încât să-şi închipuie că precizând el însuşi „crima” poliţia nu-1 v-a descoperi ca autor al ei! (Atât originea cât şi antecedentele lui îl recomandau ca pe un cebefeu cu inteligenţă de gradul,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fusese deci perfect conştient că va fi descoperit când apelase poliţia. Autodenunţarea era completă, autentică, nu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Doi</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Totuşi numeratorul expert în psihologia automatelor – excelent poliţist în atâtea anterioare ocazii – nu semnala acum nici o contradicţie între 1 şi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s întrebă din nou. Răspunsul reveni categoric: Compusa 1, 2 compatibilă! Inspectorul, nervos, tortura în pumnul strâns imprimatul cu afirmaţia nume-ratorului psih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ar era invenţia lui! Cel puţin în cea mai mare parte. Niciodată, până aici, nu fusese în opoziţie cu propria sa creaţie. Concluziile maşinii i se păruseră întotdeauna bine simţite şi perfect judecate, de parcă ar fi trecut prin sufletul lui. Şi nici nu era de mirare</w:t>
      </w:r>
      <w:r>
        <w:rPr>
          <w:rStyle w:val="FontStyle66"/>
          <w:rFonts w:cs="Bookman Old Style;Times New Roman" w:ascii="Bookman Old Style;Times New Roman" w:hAnsi="Bookman Old Style;Times New Roman"/>
          <w:spacing w:val="5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Doi: Tocmai acum să survină un asemenea dezacord! Când pregătea un prototip special pentru aplicarea avansată a psihologiei industriale prin înlocuirea, nu numai a creierului, dar şi a inimii directorilor de întreprinderi, care nu voiau să fie şi trebuiau să pară a fi de bine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încă şi astăzi, în cazurile de omucidere săvârşite de roboţii cei mai moderni, crizele de conştiinţă erau neglijate în calcule, deoarece probabilitatea unor asemenea circuite parazitare – chiar în creierul cu tranzistori transuranieni – era practic inexistentă sau numai apa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Dar – insuportabil – un-doiul ciocanului se îndărătnicea să-i bată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 La ora 16,38 Harry B</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La ora 17,31 tot Harry. Dar</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s se opreşte brusc din mers. Rămâne câteva clipe ca la pândă, apoi se aşează grijuliu pe scaun în faţa biroului. Găseşte – după oarecare căutare – creion, hârtie… Le priveşte, ca şi cum le-ar mulţumi că se află pe lume şi aplecat, cu râvnă, începe să scrie binişor, cifră după cifră, rotunjindu-şi buzele şi clipind admirativ fără nici o jenă faţă de toate calculatoarele electronice de pe faţa lumii (peste un an se ştia că vor egala populaţi? planetei) dintre care cel puţin zece erau lângă el, ori prin buzunarele lui – sub formă simplă sau combinată: bar-computer, recamier-calcu-lator, numerator-brichetă, batistă, verighetă, breloc, capsă, nasture</w:t>
      </w:r>
      <w:r>
        <w:rPr>
          <w:rStyle w:val="FontStyle6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ntichităţi de ultimă modă pe soclu calculator</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Cele mai multe erau mostre de reclamă ale diverselor firme constructoare; altele, de la divenşi vânzători ambulanţi pe care nu-i putea refuza; unele, escrocherii, mici – dar cu mari idei; altele, prototipuri ale fostelor sau viitoarelor sale invenţii</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Construcţia de calculatoare devenea tot mai mult o industrie casnică dintre cele mai acce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Gars încordarea îşi schimbă expresia. Uşor lăsat pe spate priveşte nostalgic cifrele inegale pe care le scrisese în pantă ascendentă, cu chibzuinţă şi oboseală de elev sârguincios: 17.31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ă silabisind: opt din unu nu se poate! Opt din unsprezece fac trei. Aşa</w:t>
      </w:r>
      <w:r>
        <w:rPr>
          <w:rStyle w:val="FontStyle6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ci: 16,38 scăzut din 17,31 fac 93! Bun! Apoi se apleacă din nou peste foaia de hârtie şi rămâne aşa îndelung, tot silaibisind</w:t>
      </w:r>
      <w:r>
        <w:rPr>
          <w:rStyle w:val="FontStyle6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ifrele, cam strâmbe şi nesigure în contur, naive, par chiar (strădania unei mâini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 ca un copil</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Ca un copil</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De atunci nu mai scrisese cifre, poate, niciodată. Noile şi mai noile calculatoare îl scut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eşte mâna cu bucurie.,Ai rămas copil, mină! Tu eşti încă un copil</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Ce frumos ştii să scrii! Nici un 1, nici un trei nu e la fel cu celălalt</w:t>
      </w:r>
      <w:r>
        <w:rPr>
          <w:rStyle w:val="FontStyle6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otest împotriva abstractului, al originalităţii contra standardului… Câţi pictori iluştri nu, mi te-ar râvni, nu mi te-ar plăti să te aibă</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nu fac nouăzeci şi trei! Totdeauna se încurca aici! De atunci, de pe vremea furiei împotriva profesoarei care, după ce îl învăţase atâtea lucruri adevărate, demne de iubire şi crezare, se porni să-1 mintă cu vorbe multe şi fără înţeles despre „sistemul zecimal” şi cel „sexazecimal”, pe care nici nu-1 putea pronunţa</w:t>
      </w:r>
      <w:r>
        <w:rPr>
          <w:rStyle w:val="FontStyle66"/>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criză subită de romantism! Gen Exania 19! Exania 19? Se poate</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Dar de la ora 16,38 până la 17,31, dacă nu sunt 93, în orice caz sunt 53 de minute”. (Gars ştia asta. Aflase ceva mai devreme</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Dar calculul nu-1 refăcuse ca să afle, ci ca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şi tre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un ceas! Enorm! Orice „calculator”, orice Harry A sau B – nu are importanţă – ar fi reacţionat mai repede. Adică: incoimparabil mai repede. Sau nu ar fi reacţionat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urmele crimei nu erau şterse. Era imposibil ca cineva cibernetic să fi reacţionat de maniera aceasta stupidă până la absurd sau invers, după vreun program. După oricare program „raţional” imaginabil. După raţiune</w:t>
      </w:r>
      <w:r>
        <w:rPr>
          <w:rStyle w:val="FontStyle66"/>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unde iraţionalul? După ce a reacţionat Harry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s calculează cu încăpăţânare. La început scoate micronumeratorul brichetă, cu un gest de neîncredere, dar după ce îşi aprinde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tii de dorul ţigării cât din delicateţe) renunţă la serviciile lui şi întinde di</w:t>
      </w:r>
      <w:r>
        <w:rPr>
          <w:rFonts w:cs="Bookman Old Style;Times New Roman" w:ascii="Bookman Old Style;Times New Roman" w:hAnsi="Bookman Old Style;Times New Roman"/>
          <w:caps/>
          <w:sz w:val="24"/>
        </w:rPr>
        <w:t>n. n</w:t>
      </w:r>
      <w:r>
        <w:rPr>
          <w:rFonts w:cs="Bookman Old Style;Times New Roman" w:ascii="Bookman Old Style;Times New Roman" w:hAnsi="Bookman Old Style;Times New Roman"/>
          <w:sz w:val="24"/>
        </w:rPr>
        <w:t>ou mina după hârtie şi cre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 o faţă, apoi alta scriind din ce în ce mai repede, mai egal, mai rotund, mai „frumos”, mai geometric</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Sublinie rezultatul apăsat, sfâşiind hâr-tia: 53=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ara de transformare: – - – -~T~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CIBERNETICA cele 53 de minute echivalau cu douăzeci de zile; Cele douăzeci de zile care î-au trebuit conştiinţei lui Rasbolnikov ca să genereze eram/plexul sufletesc al autodeouâi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inginerului Derry Funk, cibernofrenul Harry B rezonase cincizeci şi trei de minute, un proces intern de autocritică pe care un om l-ar fi trăit abia într^un timp de 500 de ori mai lung</w:t>
      </w:r>
      <w:r>
        <w:rPr>
          <w:rStyle w:val="FontStyle6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Era evident! Harry B nu chemase poliţia din cauză că aşa fusese programat. O chemase sub imperiul unor remuşcări electronice care se născuseră în el înlsuşi, cresetad, în cele cincizeci şi trei de minute până la irezis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uşcări electronice! Absurd! inspectore. Nici în tranzistorii transuranieni nu se nasc circuite psiho-stimulative în cantitate</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Atunci, de ce am spus evident? Eu, care spun tuturor, chiar şi Existenţei probabil. Dar probabilului? Probabilitatea probabilităţii este evidentă</w:t>
      </w:r>
      <w:r>
        <w:rPr>
          <w:rStyle w:val="FontStyle6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ta aşa, ca o gimnastică pentru silueta minţii! Nu există decât probabil. De ce spusese totuşi evident? Un lapsus?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durea capul. O durere care</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îi amintea ceva: laboratorul de experienţe cu unde telepatice? Goni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hestor-general! Ce mare bucurie! Ce mare favoare îmi face Excelenţa Voastră acordân du-mi onoarea acestei vizite</w:t>
      </w:r>
      <w:r>
        <w:rPr>
          <w:rStyle w:val="FontStyle66"/>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enţa Jaquelinei ar fi stârnit invidia oricărui monar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tă doamnă</w:t>
      </w:r>
      <w:r>
        <w:rPr>
          <w:rStyle w:val="FontStyle6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tăţeană, onoarea este</w:t>
      </w:r>
      <w:r>
        <w:rPr>
          <w:rStyle w:val="FontStyle66"/>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in suflet, Excelenţă, să mă iertaţi dacă – poate – aţi aşteptat. Dar fata în casă este singurul privilegiu al secolului nostru pe care nu ştiu cum să-1 apreciez. Sunt fericită, fe-ri-ci-tă, Excelenţă, de vizita dumneavoastră, desigur, aveţi autorizaţia legală a guvernatorului</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O nu, nu era nevoie! Eram sigură. Dar poftiţi! Poftiţi, vă rog</w:t>
      </w:r>
      <w:r>
        <w:rPr>
          <w:rStyle w:val="FontStyle57"/>
          <w:rFonts w:cs="Bookman Old Style;Times New Roman" w:ascii="Bookman Old Style;Times New Roman" w:hAnsi="Bookman Old Style;Times New Roman"/>
          <w:i w:val="false"/>
          <w:spacing w:val="50"/>
          <w:sz w:val="24"/>
          <w:szCs w:val="24"/>
        </w:rPr>
        <w:t>…</w:t>
      </w:r>
      <w:r>
        <w:rPr>
          <w:rFonts w:cs="Bookman Old Style;Times New Roman" w:ascii="Bookman Old Style;Times New Roman" w:hAnsi="Bookman Old Style;Times New Roman"/>
          <w:sz w:val="24"/>
        </w:rPr>
        <w:t xml:space="preserve"> Vă rog, intraţi, Excelenţă</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tăţ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ertaţi-mă, locuinţa mea este în stil victo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umneavoastră: Lady Hamil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întregirea se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ndu-vă, îmi spun – distinsă doamnă – cetăţeană, că nu numai pentru acest motiv. Sunteţi chiar divina Lady Hamilton! Regret că nu pot fi inegalabilul Ne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defect pe care sper să nu mi-1 reproşaţi când vă voi spune – oficial – că aparatele de radio-recepţie-transmisie, mai ales sub forma lor „micro” şi „milimicro” sau variantele „psicho” şi „telepato”, aparţin, după părerea noastră, unor secole viitoare</w:t>
      </w:r>
      <w:r>
        <w:rPr>
          <w:rStyle w:val="FontStyle66"/>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sigur</w:t>
      </w:r>
      <w:r>
        <w:rPr>
          <w:rStyle w:val="FontStyle66"/>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în consecinţă, sunt complet interzise în Exania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xcelenţă! Desigur că sunt interzise! de altfel ca şi toate aparatele de radio-gonio cu care le-aţi detectat</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în Exania 19 toţi cetăţenii sunt – conform legii – egali în faţa aceleiaşi legi. E un deliciu, o în-cântare care îmi place mult, infinit mai mult decât fata în casă pe care, cu atâta amabilitate şi discreţie, mi-aţi trimis-o zilele trecute, chiar fără să v-o fi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Evariste, cred că uiţi calitatea mea oficială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nu uit pe niciuna dintre ele, domnule Mat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queline însoţise cuvintele de un zâmbet atât de candid, de pur, încât chestorul-general al Exaniei 19 îşi spunea că secunda hotărâtoare venise mult mai devreme decât o calculase el. Se întreba dacă nu cumva a clipit şi se asigura că zâmbea degajat şi onorabil. Totuşi, aprecia că ar fi mai bine să tacă. Nu prea mult (ar fi fost dezastruos!). Atât cât ar fi obligat-o probabil pe Jaqueline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că sunt admirabile. Da, admirabile, domnule general</w:t>
      </w:r>
      <w:r>
        <w:rPr>
          <w:rStyle w:val="FontStyle66"/>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onorabil” al inspectorului căpătă o nuanţă natural flatată, dar părea mai puţin de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mai ales compatibile, domnule chestor</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poca, desigur, lady Jaqu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u mai multe, sir</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Oricum, va fi un proces de contravenţie foarte interesant, cel puţin „ep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să vă gândiţi numai la Agenţia TAŢ</w:t>
      </w:r>
      <w:r>
        <w:rPr>
          <w:rStyle w:val="FontStyle6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rele maestru în reclame negative (ca să nu-i cităm pe răuvoitori care spun „şan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orul-general îşi spuse că era momentul să-şi reconsidere zâmbetul onorabil – care ar fi putut deveni ridicol, după ce fusese stupid, înlocuindu-1 prin altul, dacă nu complice, oricum, mai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orbim de „calităţi44, Jaqueline, Byron ţi-a plăcut întotdeauna? E şi poetul meu preferat</w:t>
      </w:r>
      <w:r>
        <w:rPr>
          <w:rStyle w:val="FontStyle66"/>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ind (cu mâini abile, albe şi leneşe) două volute ale unor spirale spaţiale, Jaqueline îi oferi cartea, reţinându-şi evantaiul, pe care îl închise tot cu lene, tot cu graţie şi abilitate</w:t>
      </w:r>
      <w:r>
        <w:rPr>
          <w:rStyle w:val="FontStyle66"/>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orul îi mulţumi afabil. Deschise la întâmplare, ţinând palma dreaptă pe una din pagini, gata să o întoarcă, nepăsător, cu vârful unui deget… Mână şi degete burgheze, late şi cărnoase, cu inele adâncite în moliciunea lor. Un inel cu un rubin mare</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taiul de ivoriu (cu rubine mici) se întredeschise uşor. Abia perceptibil (sau chiar imperceptibil). Poate că degetele Jaquelinei Evariste nici nu se mişcaseră</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orul-general citea atent. Poate se făcea doar</w:t>
      </w:r>
      <w:r>
        <w:rPr>
          <w:rStyle w:val="FontStyle66"/>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şi</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Derry îl prefera pe Byron? Evantaiul s-a închis ceva mai repede de cum fusese întredeschis? Sau numai i s-a părut? Oricum, vocea Jaquelinei nu se schim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umai că Derry nu era un rom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prefera Exania 19?</w:t>
      </w:r>
      <w:r>
        <w:rPr>
          <w:rStyle w:val="FontStyle6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hiar dacă era atât de singur pe lume? Singur pe lume</w:t>
      </w:r>
      <w:r>
        <w:rPr>
          <w:rStyle w:val="FontStyle57"/>
          <w:rFonts w:cs="Bookman Old Style;Times New Roman" w:ascii="Bookman Old Style;Times New Roman" w:hAnsi="Bookman Old Style;Times New Roman"/>
          <w:i w:val="false"/>
          <w:spacing w:val="50"/>
          <w:sz w:val="24"/>
          <w:szCs w:val="24"/>
        </w:rPr>
        <w:t>…</w:t>
      </w:r>
      <w:r>
        <w:rPr>
          <w:rFonts w:cs="Bookman Old Style;Times New Roman" w:ascii="Bookman Old Style;Times New Roman" w:hAnsi="Bookman Old Style;Times New Roman"/>
          <w:sz w:val="24"/>
        </w:rPr>
        <w:t xml:space="preserve"> Foarte romantic! Prea romantic! Un om solitar şi generos! Nici o rudă mai apropiată</w:t>
      </w:r>
      <w:r>
        <w:rPr>
          <w:rStyle w:val="FontStyle6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ar un prieten intim</w:t>
      </w:r>
      <w:r>
        <w:rPr>
          <w:rStyle w:val="FontStyle6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amilia Iui</w:t>
      </w:r>
      <w:r>
        <w:rPr>
          <w:rStyle w:val="FontStyle6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cam mult de atunci. Mult, dar nici azi nu se cunosc adevăratele cauze ale accidentului. Desigur nimeni nu le cunoaşte! Avionul – un omniplan – era al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lay 9 – dacă nu mă înşel</w:t>
      </w:r>
      <w:r>
        <w:rPr>
          <w:rStyle w:val="FontStyle66"/>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 pare că pilota un frate sau jumătate frate, ceva cam încurcat</w:t>
      </w:r>
      <w:r>
        <w:rPr>
          <w:rStyle w:val="FontStyle6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frate tot era într-un fel cu Derry</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Cu un Derry foarte, foarte tânăr şi foarte, foarte îndrăgostit</w:t>
      </w:r>
      <w:r>
        <w:rPr>
          <w:rStyle w:val="FontStyle66"/>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obosit pot continua eu</w:t>
      </w:r>
      <w:r>
        <w:rPr>
          <w:rStyle w:val="FontStyle66"/>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r fi fost, rămâne un miracol necunoscut al secolului nostru</w:t>
      </w:r>
      <w:r>
        <w:rPr>
          <w:rStyle w:val="FontStyle66"/>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m a reuşit Derry să se salveze! Singur, din valurile unui ocean înfuriat. Două sute de kilometri! Ce a povestit se poate crede, dar nu se poate admite</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De aceea aim preferat să continu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nt sigur că îi plăcea Byron. Acelaşi stil! Aceeaşi manieră! Acelaşi gen! Ascultă ce versuri frumoase, nemuritoare ţi-ar fi scris, dacă ar fi scris versuri: „Te iubesc, Jaqueline,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sc şi în Byron! Noi</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Eu le-am găsit în răspunsul unui calculator analogic sentimental în care l-am modelat pe inginerul Derry Funk şi l-am întrebat apoi ce ţi-ar fi scris, dacă ţi-ar fi scris, în ziua morţii IM</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Evantaiul tremură 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ra ceva. Nu chiar o poezie</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Evantaiul cade p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bil şi surâzător, Matton se apleacă să-1 ridice, întâlneşte degetele reci ale Jaquelinei. Simte o uşoară apăsare, ca o strângere delicată de 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nea Jaqueline</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aţă plăcută îl învălue</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Un zâmbet vag</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O imagine translucidă</w:t>
      </w:r>
      <w:r>
        <w:rPr>
          <w:rStyle w:val="FontStyle6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rry? Vrea să facă un efort şi nu-1 poate face. Nu el. El</w:t>
      </w:r>
      <w:r>
        <w:rPr>
          <w:rStyle w:val="FontStyle66"/>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ţa victoriană se află o carte frumos legată în piele de Cordoba, vişinie. Probabil o ediţie de lux. Byron?! La Miso</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Miso</w:t>
      </w:r>
      <w:r>
        <w:rPr>
          <w:rStyle w:val="FontStyle66"/>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spre ce</w:t>
      </w:r>
      <w:r>
        <w:rPr>
          <w:rStyle w:val="FontStyle6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spre ce</w:t>
      </w:r>
      <w:r>
        <w:rPr>
          <w:rStyle w:val="FontStyle66"/>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lopoţel. Da. E un clopoţel. Se aude un ţârâlt de sonerie</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Dar atât de vag şi de îndepărtat</w:t>
      </w:r>
      <w:r>
        <w:rPr>
          <w:rStyle w:val="FontStyle66"/>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cald astăzi, domnule chestor-general</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Jaqueline surâde îneântător, agitând elegant şi leneş un evantai adorabil, încrustat cu zeci ele mici rubine, diamante şi smaralde, peste chipul palid al unei lady Hamilton aute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lopoţelul pare să fie aievea, ll simţea cum i se zbate în ureche</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Ar vrea să spună ceva deosebit, dar ştie că nu va fi în stare, că nu va putea lega două vorbe. E mai bine să plece. Totul e atât de confuz</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De fapt totul depinde de Jaqueline</w:t>
      </w:r>
      <w:r>
        <w:rPr>
          <w:rStyle w:val="FontStyle6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ea nu-i spunea nimi</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 picioare, îl privea şi su-râdea gra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lină şi încercă să murmur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meni nu sunase la uş</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orice caz, nimeni nu era acolo</w:t>
      </w:r>
      <w:r>
        <w:rPr>
          <w:rStyle w:val="FontStyle6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atural. Totul era foarte natural. Fusese o vizită atât de agre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oştaşul – spuse Jaqueline, descoperind pe balustrada scării ultimul număr din „Curierul Ex-secolului 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a-giile mc</w:t>
      </w:r>
      <w:r>
        <w:rPr>
          <w:rStyle w:val="FontStyle6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tim</w:t>
      </w:r>
      <w:r>
        <w:rPr>
          <w:rStyle w:val="FontStyle6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celenţei Voastre supusă cetăţea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Broboane de sudoare îi năpădiră fruntea, tâmplele, ceafa</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îşi auzea sângele în timpane zvâcnind violent. Apoi mai înce</w:t>
      </w:r>
      <w:r>
        <w:rPr>
          <w:rFonts w:cs="Bookman Old Style;Times New Roman" w:ascii="Bookman Old Style;Times New Roman" w:hAnsi="Bookman Old Style;Times New Roman"/>
          <w:caps/>
          <w:sz w:val="24"/>
        </w:rPr>
        <w:t>t. m</w:t>
      </w:r>
      <w:r>
        <w:rPr>
          <w:rFonts w:cs="Bookman Old Style;Times New Roman" w:ascii="Bookman Old Style;Times New Roman" w:hAnsi="Bookman Old Style;Times New Roman"/>
          <w:sz w:val="24"/>
        </w:rPr>
        <w:t>ai înce</w:t>
      </w:r>
      <w:r>
        <w:rPr>
          <w:rFonts w:cs="Bookman Old Style;Times New Roman" w:ascii="Bookman Old Style;Times New Roman" w:hAnsi="Bookman Old Style;Times New Roman"/>
          <w:caps/>
          <w:sz w:val="24"/>
        </w:rPr>
        <w:t>t. a</w:t>
      </w:r>
      <w:r>
        <w:rPr>
          <w:rFonts w:cs="Bookman Old Style;Times New Roman" w:ascii="Bookman Old Style;Times New Roman" w:hAnsi="Bookman Old Style;Times New Roman"/>
          <w:sz w:val="24"/>
        </w:rPr>
        <w:t>poi o linişte deplină. Autorex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fundă în propriii lui irişi, întreg, prin toate razele care-i porneau din ochi, fascicule psicho-dirijate</w:t>
      </w:r>
      <w:r>
        <w:rPr>
          <w:rStyle w:val="FontStyle6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şi văzu creierul apărând în cercul unui iris, crescând imens, cuprinzând tot spaţiul. Şi p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cerceta o uriaşă, o cosmică maşină cu infinite agregate, circuite, reţele, relee. O verifica atent, cu laserii ochilor, piesă cu piesă. Refăcea legăturile slăbite, rupte, ca un mecanic cosmonaut un motor în pana – sus, pe şantierul unei staţii interplan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pana cre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nct se aprinse în ochii din oglindă. Ieşit din transă, Gars îşi şterse fruntea elegant, fără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uteau să o ştie! Dar nu o ştiu!</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Să o ştie cine?! Perfect! Despre cine fuses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ti textul de pe capacul portţigaretului calculator. Trebuia să verifice. Şterse totul. Reintroduse datele personale</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Aşteptă fără nervi, parcă vis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veni, desigur, altul. Anihilantul era: Patozon 4, nu 2! Frenoactive, probabil, diametral opuse! Acum era clar. Ar fi fost o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dmiraţia! Dumnealor sunt deştepţi! O sinucidere organizată „ştiinţ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ă comentariile. Nu putea pierde nici un minut în plus. Telepatoemisia care îi hibridiza lobii cerebrali putea reîncepe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să emită o radio-eomandă către farmacia Flyn Co. &amp; Fii – al cărui client era – se opri. „Şi cu mintea întreagă, tot prost am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s apăsă comanda radio-spikerului. Formă succesiv: numărul, codul, cifrul. Dar, înainte de a primi confirmarea legăturii, închise apa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rehensiune îi bâzâia în creier, vag şi insistent. Parcă hotărâse ceva important, foarte importat – şi nu mai ştia</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Chemată, din minte, nu-i mai răspundea decât amintirea că hotărâse ceva: „Aşadar, lobul cerebral şi bossele Ca funcţionează normal. Dar celelalte? Ce se întâmpla cu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portţigaretul calculator (echivalent a 550 lobi cerebrali normali) şi, deplasând cu vârful unghiei un minuscul dinte al unei minuscule rigle, introduse o serie de date personale referitoare la propriile cir-cumvoluţiuni cerebrale, apoi aşteptă o clipă, după care citi în clar textul pe capacul devenit fosforescent: Intoxicaţie telepato-hibridă tip Bi. AntMot: Pa-tozon 2, doze de 0,1 mg. Dacă</w:t>
      </w:r>
      <w:r>
        <w:rPr>
          <w:rStyle w:val="FontStyle57"/>
          <w:rFonts w:cs="Bookman Old Style;Times New Roman" w:ascii="Bookman Old Style;Times New Roman" w:hAnsi="Bookman Old Style;Times New Roman"/>
          <w:i w:val="false"/>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pa răspunsul. „Hibridă! Deocamdată toate sunt hibride. Important e, dacă nu cumva am greşit datele personale introduse în calculator. In starea asta, cu toate bossele peste C9 afectate ar fi o greşeală prob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e descurce de urgenţă numai cu jumătatea de minte, pe care tot – probabil – mai era stăpân. De urgenţă, altfel va surveni schizofrenia temporară! Un masaj cu unde sub-micro a bosselor blocate? Categoric, nu! Nimic mai expus pirateriei moderne decât un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şi oglinda parabolică rămâneau, probabil, singura soluţie cu şanse</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clipe, Gars, în faţa oglinzii, îşi sfredelea ochii cu privirea, într-o încordare dementă, hipno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le radio=marea şi oceanul piraţilor 'din secd-lul 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sfert de oră se întorcea de la Flyn Co. &amp; Fii cu flaconul de Patozon 4 în buzunar. Şi o informaţie în plus: Patozon 2 cu totul contraindicat în cazurile tratabile cu Patozon 4 – Amnezie retrogradă Letargii – Cazuri mor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ucidere</w:t>
      </w:r>
      <w:r>
        <w:rPr>
          <w:rStyle w:val="FontStyle6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ologând, compunea un număr. Apoi vorbi în radio-spi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macia Flyn Co. &amp; Fii. Un flacon Patozon 2 urgent. Da! Cont Gars. Dar? Nimic! Mulţumesc.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necta şi îşi pregăti a doua doză de Patozon 4</w:t>
      </w:r>
      <w:r>
        <w:rPr>
          <w:rStyle w:val="FontStyle66"/>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bătăi în uşa de la parter. Strigă, ca să fie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astic! Bătăi în uşă, în secolul XXII! Intră, sergent Du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cu respect, domnule inspector-gene-ral! Un raport! Scoase un plic din manşeta vestonului portoc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Un raport scris de mină l Merită citit. „Domnul Thomas Ricas a venit la crioânhumarea inginerului Derry F., dar de casa </w:t>
      </w:r>
      <w:r>
        <w:rPr>
          <w:rFonts w:cs="Bookman Old Style;Times New Roman" w:ascii="Bookman Old Style;Times New Roman" w:hAnsi="Bookman Old Style;Times New Roman"/>
          <w:caps/>
          <w:sz w:val="24"/>
        </w:rPr>
        <w:t>F. n</w:t>
      </w:r>
      <w:r>
        <w:rPr>
          <w:rFonts w:cs="Bookman Old Style;Times New Roman" w:ascii="Bookman Old Style;Times New Roman" w:hAnsi="Bookman Old Style;Times New Roman"/>
          <w:sz w:val="24"/>
        </w:rPr>
        <w:t>u s-a apropiat în cele trei zile câte au trecut de la</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 Introduse la loc hârtia în 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as, ştii unde locuieşte Ri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domnule insp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i duci o scrisoare încă în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aţi dumneavoastră dispoziţie</w:t>
      </w:r>
      <w:r>
        <w:rPr>
          <w:rStyle w:val="FontStyle6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 lipsa din post</w:t>
      </w:r>
      <w:r>
        <w:rPr>
          <w:rStyle w:val="FontStyle66"/>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s se întoarse către dictograf. Ezită. Apoi scotoci două sertare, pipăi cu palmele, la întâmplare</w:t>
      </w:r>
      <w:r>
        <w:rPr>
          <w:rStyle w:val="FontStyle66"/>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as zâmbi umbrit de, mustaţa-i triumfătoare şi, lovind din călcâie, peste regulament, scoase din cealaltă manşetă portocalie un plic cu hârtie şi, de după urechea stângă, un capăt de cre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i de modă veche, dacă permiteţi cu respect, domnule insp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s luă creionul, îl răsuci între degete, apoi netezi hârtia, se întoarse aproape cu spatele şi, aplecat, începu să scrie cu pauze lungi şi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umas i se părea că trage cu coada ochiului spre e</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cepu să-şi răsucească, nepăsător, vârful stâng al antenei detectoare de mistere</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Tom îţi trimit numărul, codul şi cifrul meu de abonat la numeratorul planetar pentru informatică mondială. Releul meu s-a defect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treabă NPIM-ul care sunt cele mai recente mijloace de programare şi educaţie a calculatoarelor de orice categ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vino personal cu răspunsul. Mulţumesc. G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asta, Harry? Ciudat inspector de poliţie, nu? I se strică instalaţiile şi nu i se repară nici în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Ricas îi traduse scrisoarea şi adăugă unele precizări. Cibernofrenul (tot un Harry B al firmei AND) îi răspun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verifica dacă releul lui cu NPIM este într-adevăr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este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s bănuie ceva cu privir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ică în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feritor la experienţele mele în domeniul programării calcula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ectific un răspuns; Releul lui Gars cu NPIM este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patru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imiterea scrisorii,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 s-a deranjat rel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că nu pot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socoti Ricas, nu era bine să întârzie. Făcu legătura c-u NPIM' şi transmise comanda cerută de G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răspunsul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de unde ştie numeratorul planetar că eu, Thomas Ricas, experimentez programarea voastră prin spin-ind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nemaipomenit! Şi numele lui Derry Funk nici măcar nu e menţionat. Harry, dacă îţi dau unele amănunte, ai să bănui măcar de la cine a putut afla NPIM-ul</w:t>
      </w:r>
      <w:r>
        <w:rPr>
          <w:rStyle w:val="FontStyle66"/>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abă, evitând canalul audio, Tom Ricas introduse în memoria lui Harry B o serie de impulsuri, apoi repetă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e la Jaqueline Evariste sau de la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no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dat – unul sau altul – această informaţie la NP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infinitate de proba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Ricas rămase pe gânduri. Apoi se apropie din nou d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i-aş comunica lui Gars decât o parte din răspunsul NPlM-ului? Dacă nu i-aş pomeni de lucră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scant! Probabil te va ver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pre lucrările mele de care nici NPIM-ul nu ştie, ar fi cazul să-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unu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 ver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e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acest caz cum aş putea să-i explic tăc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ul unei teze de doctorat, sau al unei viitoare invenţii. Modestia</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Mulţumesc, Harry. Să vedem. In orice caz mai reflectează la afa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puţin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îţi mai spun tot ce ştiu, iar tu pune-ţi mintea la bătaie. Ricas evită din nou canalul audio. Acum, încă o dată, mulţumesc Harry şi scuzele mele că te las singur. Un prieten ca Gars nu trebuie lăsat să aştepte. Ai grijă de microscopul atomic. Pe mine mă poţi urmări pe canalul 13 A şi B</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Apropo! De ce mi-a spus Gars să vin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dragă, nu ştiu eu, de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eviţi canalul audio.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De ce nu l-ai evita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u nu aud</w:t>
      </w:r>
      <w:r>
        <w:rPr>
          <w:rStyle w:val="FontStyle6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ici un farmec! Firma asta incultă o să dea fal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ultă – dacă permiteţi cu respect, domnişoară Jaqueline. N-o să dea! Vorbiţi din</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influenţa mediului! Romantismul, asta e! Dacă aţi pleca înapoi în secolul înaintat, aţi constata – ce, parcă nu ştiţi dumneavoastră că în toate secolele, toate femeile nu pot rezista tentaţiei de a li se citi în palmă, măcar săptămânal, dacă nu de mai multe ori pe zi! Bărbaţii, la ei, procentul e cu 1,23% mai mi</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 problema asta sper să am în curâod anumite dovezi 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as, eu credeam că tu trăncăneşti. Dar tu eşti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işoară Jaqueline, mulţumesc. Pentru un poliţist misterul e cum s-ar spune ca bretelele la pantaloni – dacă permiteţi cu respect: indispensabile. Şi „oculta” asta nu dă faliment domnişoară, că are dublă remuneraţie</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O dată clientul</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o dată noi, poliţia</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Fondul de rulment, domnişoară pentru colecţia de amprente, asta e că alta</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De unde să ştie numeratoarele-detective atâtea lucruri interesante, domnişoară, şi 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trimiţi pe mine</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î încă o dată, domnişoară! Că n-oţi fi dumneavoastră fără nici o fişă</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 dinainte de romantism! Cât despre palima Excelenţei Sale, sper că „Oculta Nucleară” nu-mi va face proces de contravenţie dacă vă voi aduce câteva modeste</w:t>
      </w:r>
      <w:r>
        <w:rPr>
          <w:rStyle w:val="FontStyle66"/>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definitiv ca Excelenţă a secolului XIX nu intră în contractul de conc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Eu aş zice – judecind după unele semne – că nu ar fi chiar om rău. Ba chiar paşnic</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Ca profil psihologic, o fi el şi chestor la Exania 19, dar iI descoperi pe scara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eu, de cum m-am gândit mai bine, că înăuntru trebuia să se afle vreo Excelenţă reconstituită, dar era prea târziu – când m-am gândit bine</w:t>
      </w:r>
      <w:r>
        <w:rPr>
          <w:rStyle w:val="FontStyle6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păsasem pe b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 Dumas, nu te ştiam lăudăros! „Am văzut eu</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lucruri cu totul demodate, domnişoară Jaqueline, care l-ar face să râdă pe cel mai învechit ciberno</w:t>
      </w:r>
      <w:r>
        <w:rPr>
          <w:rStyle w:val="FontStyle6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ren: Câteva urme proaspete de ghete negre cu elastic, „unele” semne pe zăbala leului de bronz, pe care palma Excelenţei Sale (care uitase că în secolul XIX asemenea fapte se făceau cu mănuşi) şi-a lăsat toate nobilele ei linii de soartă şi carac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 ghiceşti în palmă, oncle Dumas? Jaqueline îi întindea o mână, cu o palmă ce se deschidea leneş, parfumată şi i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clipi ener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omnişoară Jaqueline?! în secolul 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am fi în al XX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pare rău, dar nici atunci nu pot face eu aşa ceva</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Ghicitul în palmă este concesionat cu toate drepturile firmei „Oculta Nucleară”. Dar vă puteţi adresa cu toată încrederea la orice automat de ghicit electronic, când vă întoarceţi în secolul XXII. Se găsesc în toate gările, porturile, aeroporturile, pe bulevarde, pe străzi, pe străduţe. Introduci o fisă de 50 de cenţi pe palmă şi fişa îţi cade în cinci secunde cu destin şi caracter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ată a fi mai mult un funcţionar conştiincios, nici prea mare, nici prea mic, la vreo firmă tip secolul XXII, nici prea mare, nici pre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emoţionat. Era domnişoară</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Şi plin de o curiozitate amestecată cu teamă. Nu că lăsa să se vadă, nu. Da zic eu aşa</w:t>
      </w:r>
      <w:r>
        <w:rPr>
          <w:rStyle w:val="FontStyle6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 zice chiar că se simţea ameninţat în cariera lui</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Aceea</w:t>
      </w:r>
      <w:r>
        <w:rPr>
          <w:rStyle w:val="FontStyle6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ci prea mare, nici prea mică. Dar când a plecat de aici parcă arăta mai bine. Mai altfel</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cum să spun? Cum credeţi că arăta, domnişoară Jaqu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ştiu de ce m-a întrebat la un moment dat aşa,' fără nici o legătură, de când sergenţii din posturi iau interogatorii</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pre o anchetă suplimentară asupra cazului „Funk” nu v-a întreb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ma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ă mă iertaţi, mă gândeam de fapt la părerea lui – dacă permiteţi cu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ouă anchetă nu ar fi l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 domnu Matton? Chiar dacă ar interveni inspectorul-general G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s?! Poate</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Dar nu văd de ce</w:t>
      </w:r>
      <w:r>
        <w:rPr>
          <w:rStyle w:val="FontStyle6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obele descoperite de poliţie, totul e atât de complet, de</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suma care trebuie rambursată familiei Funk ar depăşi cu mult posibilităţile firmei</w:t>
      </w:r>
      <w:r>
        <w:rPr>
          <w:rStyle w:val="FontStyle66"/>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ă fie, dar nu poate fi un arg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că familia Funk nu există. Cel puţin deocamdată</w:t>
      </w:r>
      <w:r>
        <w:rPr>
          <w:rStyle w:val="FontStyle66"/>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o-înhumare</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Cine ^poat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as, te rog</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domnişoară Jaqueline, firma AND – -invdcând incertitudinea de 0,1 la mie găsită în prima anchetă – a cerut o reconstituire a faptelor sul: supravegherea numeratorului internaţional. Asta nu se putea – legal – să nu i se admită. Conectarea a-a făcut prin staţia satelitului artificial Z 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îl aveţi pe fotografia asta, că domnul inspector Gars m-a pus şi pe mine să semnez. Mai mult aşa, de formă, că se întâmpla în raza postului meu. Jaqueline citi: „Concluzia primei anchete este bine calculată, dar numai în raport cu inteligenţa calculatoarelor poliţiste de vârsta anului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Şi Gars – sau oricare altul – dispune de pe acum de un calculator poliţist mai inteligent decât anul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l zice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queline ar fi vrut să nu tresară. Lui Dumas îi plăcea cum scânteia evantaiul din zecile lui de pietricele colorate</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Şi degetele prelungi ale Jaquelinei păreau a fi din toate culorile. Când şi – 1 ridică spre ochi, şi ochii păreau a i se scălda în tot felul de lumini</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unde ar putea fi calculatorul acesta, Du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as zâmbea ca un Budha prevăzut cu mustăţi telescop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zice e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ici</w:t>
      </w:r>
      <w:r>
        <w:rPr>
          <w:rStyle w:val="FontStyle6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ndexul drept al sergentului arăta insistent unde credea inspectorul Gars că s-ar putea afla acel ultramodern calculator, păstrând numai pentru el observaţia că domnişoara Jaqueline – atât de cultă şi inteligentă şi frumoasă – înţelesese niţel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hiar aici, dacă acesta ar fi capul inspectorului general Gars şi nu al meu</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Du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işoară Jaqueline! Am reuşit să învăţ şi de la domnul Gars câte ceva</w:t>
      </w:r>
      <w:r>
        <w:rPr>
          <w:rStyle w:val="FontStyle6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şi după repauzatul Narbon, nu mai credeam că s-ar putea să mi se întâmple mie ceva atât de mod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Du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că e vorba de un singur cuvânt sau de două</w:t>
      </w:r>
      <w:r>
        <w:rPr>
          <w:rStyle w:val="FontStyle6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tiu eu? îi spune: SPININD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n-inducţie</w:t>
      </w:r>
      <w:r>
        <w:rPr>
          <w:rStyle w:val="FontStyle6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Jaqueline, aţi auzit dumneavoastră de asta? Eu nu, drept să spun. Şi nici nu aş fi avut nevoie – pentru fericirea mea – dacă</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l, Garş – zice că da. Adică zice că dumneavoastră aţi putea să ştiţi despre asta şi că – vorba lui – „probabil” îl veţi ajuta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queline se juca cu evantaiul. Din când în când îi mângâia cu degetele de toate culorile loburile de ivoriu încrustate cu rubine, cu smaralde, diamante</w:t>
      </w:r>
      <w:r>
        <w:rPr>
          <w:rStyle w:val="FontStyle66"/>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as tăcu şi el, de parcă n-ar fi vrut să întrerupă o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oficiale s-ar fi oprit la concluziile primei anchete, urmând ca firma AND să se descurce cum va şti numeratorul ei specializat în falimente neprevăzute, dacă inspectorul general Gars – şef al secţiei criminologice cibernetică – s-ar fi mulţumit şi el cu inteligenţa cibernofrenilor din anul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eza lui asupra psiho-patologiei roboţilor moderni îşi asociase de curând un autoritar şi rentabil „general” la titlul de inspector, o dată cu atribuţia excepţională de a „suplimenta” orice anchetă – chiar încheiată – asupra unei afaceri criminale în care erau implicate caiculatoiare inteligente, indiferent de speţă şi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WCjum, iinJSpedtoqul-gerLelriall se număra prilnitrle puţinele creiere naturale care ţineau să fie ceva mai mult decât la curent şi, desigur, de aceea, şi numai de aceea – surâdea Jaqueline – ordonase suplimentarea anchetei, fără nici o legătură cu cele 2105 acţiuni AND care le deţinea prin cifru atât de secret, încât nici el însuşi nu şi-1 putea aminti decât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as, poţi să spui inspectorului Gars că dorinţa mea de a-1 revedea e destul de probabilă</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sosit în Exania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igur” imposibil, domnişoară Jaqu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as, învaţă să fii şi cibernetic! De trei secole nu mai există nici Imposibil, nici Sigur. Numai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probabil – vorba lui G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i vei face tu o vizită cât se poate de discretă – una demodat de discretă – Excelenţei Sale</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V. Matton, prim-procurist al firmei 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chestor-general în Exania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sigur – vă iubesc prea mult, domnişoară Jaqueline. Dar lipsa repetată şi prelungită din post</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 dorită chiar de inspectorul Gars</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igur, da' probabil nu întotdeauna, domnişoară Jaqu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mio-frenolo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Nu insist. Ştiu că nu prestezi servicii gratuit. Iar eu</w:t>
      </w:r>
      <w:r>
        <w:rPr>
          <w:rStyle w:val="FontStyle66"/>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vede. Dar t</w:t>
      </w:r>
      <w:r>
        <w:rPr>
          <w:rFonts w:cs="Bookman Old Style;Times New Roman" w:ascii="Bookman Old Style;Times New Roman" w:hAnsi="Bookman Old Style;Times New Roman"/>
          <w:caps/>
          <w:sz w:val="24"/>
        </w:rPr>
        <w:t>u. s</w:t>
      </w:r>
      <w:r>
        <w:rPr>
          <w:rFonts w:cs="Bookman Old Style;Times New Roman" w:ascii="Bookman Old Style;Times New Roman" w:hAnsi="Bookman Old Style;Times New Roman"/>
          <w:sz w:val="24"/>
        </w:rPr>
        <w:t>au ne-tu mi-e egal, câtă vreme rămâi singura mea legătură cu 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Întreţii legături cu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u muribun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secolul nostru e greu de făcut deosebirea. Murim cu anticipaţie, sau retroactiv? Ce părere ai? E o chestie de jurisprudenţă. Foarte interesantă</w:t>
      </w:r>
      <w:r>
        <w:rPr>
          <w:rStyle w:val="FontStyle66"/>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s reuşi să se stăpânească. Vorbi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venim la subiect, Matton. Vreau să fiu scurt,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ar</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nu ştiu de ce nu reuşeşti</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ton, ce-ar fi dacă AND nu ar avea de plătit nimic, nici 33,5%, nici 66,1, nici lOOq/b, Nimic,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on reflectă îndelung, privindu-1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filosof! Dacă totuşi n-ai prea înţeles, aici în Exania, pot să ţi-o spun şi în clar: Cât ar oferi AND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ferenţa dintre mort şi murib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oate fi oricât, dacă eu</w:t>
      </w:r>
      <w:r>
        <w:rPr>
          <w:rStyle w:val="FontStyle66"/>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tu! Notează: sunt singurul om din' lume care vă poate găsi o astfel de soluţie, absolut legală. Dar – reţine! – nu mă poate obliga nimeni să o găsesc. Ancheta iniţială este perfectă şi concluziile ei sunt parafate. Nu ar fi decât un contract absolut onest</w:t>
      </w:r>
      <w:r>
        <w:rPr>
          <w:rStyle w:val="FontStyle66"/>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Gars era un adept convins al eleganţei de avangardă ultramodernă. Exania 19, ca şi toate exaniile de altfel, nu-1 interesa – extravaganţe retrograde! Venise numai pentru o chestiune de afaceri; era grăbit şi voia să fie concis şi tranşant, dar tonul şi ezitările senile ale lui Matton îl deconcerta</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cepuseră chiar să-1 enerveze. Ge i s-o fi întâmplat? Până şi expresia feţei nu mai părea aceeaşi</w:t>
      </w:r>
      <w:r>
        <w:rPr>
          <w:rStyle w:val="FontStyle6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ri era vreo indicaţie tactică a firmei AND, ca să obţină condiţii mai u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ton, te prefaci, ori te faci că te prefaci, mi-e indiferent. AND nu are ce negocia în afacerea asta, decât falimentul. Familiei Funk, ori Statului tot va trebui să-i plătească asigu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tului numai 33,5% – echivalentul virtualelor taxe de moştenire. Ar fi mai puţin catastrof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i spune „mai puţin mort”! Dar să mergem, dacă vrei, pe 33,5o/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on oftă sincer, fără diplomaţie. Gars îl privea contrariat. Să-1 compătimească, sau să-1 admire? Nu s-ar fi mirat să-1 vadă şi înch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inspectore, şi această speranţă ne este adumbrită. Dacă există cumva un testament pe undeva? Nu ar mai fi nevoie să mai fie şi familie. Zice legea ţării noastre foarte înţelepte: 66,1% i se dă moştenitorului, chiar dacă nu e nici un pic de rudă cu „test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primul rând, de când încep afacerile cu „dacă”? în al doilea, există vreun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cmai ce voiam să te întreb eu, de vreme ce Jaqueline Evariste ţi-e colegă întru cele ale chimio-psiholo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s, accepţi tu şi o altfel de plată decât absolut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mi, pare imposibilă. Partea mea din cifrul tău secret am uitat-o! Nu mai ştiu decât că am şti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ton, fii atent! Nu te crede invulnerabil! Nu mai ştii decât că</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Priveşte-mă, Mat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vulnerabil şi te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s nu-1 mai urmărea. „Nu mai ştie decât că a ştiut-o.” Şi dacă e adevărat? Oricum, analogia era iz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ton, spuneai că tu nu mai eşti tu</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încep să am certitudinea</w:t>
      </w:r>
      <w:r>
        <w:rPr>
          <w:rStyle w:val="FontStyle6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nu e cazul să te îngrijorezi. Nu e chiar atât de rău</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Eu., Falimentul nu mă sperie. Nici Waterloo-ul, nici Sedanul</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E atât de frumos secolul acesta al XlX-lea! Lupţi pentru o idee, mori pentru alta, îţi comanzi singur plutonul de execuţie. Uite</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s îl privea tot mai atent, cum ai studia o lamă sub microscop. Cazul i se părea cunoscu</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şi consultă discret numeratorul bri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 z</w:t>
      </w:r>
      <w:r>
        <w:rPr>
          <w:rFonts w:cs="Bookman Old Style;Times New Roman" w:ascii="Bookman Old Style;Times New Roman" w:hAnsi="Bookman Old Style;Times New Roman"/>
          <w:sz w:val="24"/>
        </w:rPr>
        <w:t>ic eu acum: săracii cu duhul, sau fără duh, nu vor falimenta în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s citi răspunsul: „Foarte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ton, trebuie să plecăm imediat de aici. Eşti într-adevăr un om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unul care nu renunţă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vindec. Greid că pot. Vre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incer, nici da, nici nu. Da-ul şi Nu-ul, dragul meu Gars, sunt două existenţe ilogice, care nu pot exista una fără alta. Ţii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robabil”, maestre? E singura existenţă logică şi universală! Iar tu eşti încarnarea ei terestră. Dacă ar fi să-ţi ridicăm o statuie</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mai bine în cupeul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ă-se voia ta!</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Ţi-acm face-o în chip d” săgeată suspendată</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pe aer. Va nimeri în ţintă? Va nimeri alături? Probabil în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raniţa Exaniei</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 Cetăţene Gars</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Nu! Cetăţene eu</w:t>
      </w:r>
      <w:r>
        <w:rPr>
          <w:rStyle w:val="FontStyle57"/>
          <w:rFonts w:cs="Bookman Old Style;Times New Roman" w:ascii="Bookman Old Style;Times New Roman" w:hAnsi="Bookman Old Style;Times New Roman"/>
          <w:i w:val="false"/>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e arăţi grăbit la fereastră. Trebuie să evităm indiscre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screţiile</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Ce cuvânt delicios! în secolul XIX indiscreţia e picantă! Oh!</w:t>
      </w:r>
      <w:r>
        <w:rPr>
          <w:rStyle w:val="FontStyle6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secolul XXII</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Poţi tu să gândeşti măcar ce e o indiscreţie în secolul XXII? – că eu nu. Urechea mea nu suportă exploziile peste claviatura undelor sonore. Eu, Gars, prietene</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împins de insistenţa lui Gars ajunse odată cu el pe terasa scărilor dinspre grădina cu rodii şi meri imper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s se opri, pentru o clipă, vr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idejea mea! Vjezi? Şi ce parfum natural! Natural, auzi? Şi rodiile şi merii</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nu-1 mai lua în seamă. O brumă de lumină dantela grădina</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Nu bătea vântul… Nici o adiere</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Şi totuşi, acolo, la treizeci de paşi buni</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Ei! Fir-ar să fie de secol</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Gars coborî treptele în fugă. Văzu silueta unui om. Arunca mere într-un sac</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Surprins, ezită o clipă privindu-1 pe inspectorul care se apropiase (cu vreo douăzeci din cei treizeci de paşi aproximativi), apoi, ramul aplecat se înalţă cu o mişcare de arc, clătinând merele ca de arginit; hoţul o luă la fugă, cu o repeziciune neobişnuită şi nelăsându-şi prada. Gonea spre gardul grăd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s îşi duse mâna dreaptă la şold. Aiurea! De la zece ani nu mai purtase cu el Colt-ul. Şi atunci era unul cu aer comprimat! începu să alerge ca într-un sprint final. Gardul avea peste trei metri. Necunoscutul îl trecu cu un elan de maimuţă. Gars încercă să-1 imite, dar pierdu timp. Totuşi ajunse în grădina vecină, o traversă, îşi făcu loc printre nişte arbuşti împrejmuitori, străbătu o peluză argintată de luna imensă şi luminoasă, mai sări un gard în detrimentul costumului său de avangardă a modei. Categoric într-acolo o luase şi</w:t>
      </w:r>
      <w:r>
        <w:rPr>
          <w:rStyle w:val="FontStyle6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 în stradă. Două felinare cu gaz aerian se luptau cu noaptea la o sută de metri unul de altul. Noroc de luna plină. Privi în toate dir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căpat! Ce de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nehotărât încotro s-o ia. De după primul colţ ^ apăru o umbră impunătoare şi bine dispusă, potrivindu-şi o centură de piele samoa, peste vestonul portoc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cu respect, domnule inspector. Eu, mă scuzaţi, un pahar de vin</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Exania 19, dacă permiteţi</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ea, sergent! N-ai văzut un individ înalt, osos… alergând pe aici pe undeva</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ghete</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da' nu alerga. Mergea ca omul, dar tot s-a izbit de mine. Ziceam că eu de el</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dacă</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 pe poartă în casa aceea mare. Se vede de aici.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as, eşti sigur că acolo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probabil”, domnule inspector, vorba dumneavoastră</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Dumas, acolo e reşedinţa guvernatorului-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domnule inspector, o fi</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s se întoarse, luând-o de-a lungul străzii. La capătul ei îl aştepta Matton, sprijinit de un felinar şi muşdând cu poftă dintr-un măr imperial. La şold Colt-ui i se legăna indolent, îmbrăcat în tocul galben, ca aurit de strălucirea lunii. Un chestor de poliţie, în secolul XIX, nici nu putea fi conceput fără acest însemn profe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ton! Asta e culmea! De ce nu ai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işte mere?! Nu te ştiam atât de meschin, inspectore! S-au mai întâmplat de astea</w:t>
      </w:r>
      <w:r>
        <w:rPr>
          <w:rStyle w:val="FontStyle6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furat mere.” E trecut şi în Guide Bleu. Atracţie turistică</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Romantisme de-ale Exaniei noastre</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Ce e cu risc, are alt gust</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sfert de oră treceau graniţa fără formalităţile de ri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as în camera lui din Transitional Hotel, Matton, aranjându-şi în dulap uniforma, nu-şi terminase încă şirul reflexiunilor personale. „Era, sau nu era cazul să-1 ia?</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Dacă nu-1 lua, putea fi şi mai rău!” Desprinse pistolul şi-1 scoase din toc. Nu era chiar aşa de mare! în buzunarul de la spate, ar merge</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Dar trebuia reglat. Cercetă cadranele. Printre dinţii strânşi îi scăpă un şuierat şi o înjurătură tous siec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 descărcat! Nici un microamper în nici o baterie! Orice s-ar spune, Gars e un mare as</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ania, sergentul Dumas din brigada sedentară părea să hoinărească în cadenţă paramilitară pe străzile iluminate în tremolo la fiecare sută de metri, dar ajuns la Palatul Poştei încetini ş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a Post-Restant, de unde, după un dialog foarte scurt şi unele formalităţi şi mai scurte, primi un plic cu adresa scrisă de mină, coregrafic. Introduse plicul în manşeta stingă a vestonului portocaliu, uită o monedă de argint pe marginea ghişeului şi plecă, în aceeaşi cadenţă în care venise, către sala călătorilor cu poştal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ticos, se aşeză pe o bancă mai retrasă şi se cufundă în lectura scrisorii, urmărindu-i cu degetul arătător sau cu un capăt de creion luat de după ureche, fiecar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ultimul cuvânt, degetul sergentului înflori în aer generoasa iscălitură, împături hârtia, o introduse în plic şi o încredinţa aceleiaşi portocalii manşete. Ieşi în curtea plină de cai, trăsuri şi vizitii ca să întrebe de o cursă rapidă, care ar pleca peste trei ceasuri, apoi, prin poarta mare din spatele poştei, ajunse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opri şi, cu ajutorul lanţului gros, nichelat şi bine lustruit, care îşi etala verigile noduroase pe două semicercuri cvasiparalele, procedă la scoaterea din buzunarul stâng de la etajul II al vestonului a unui impozant Rosskopfpatent cu patru capace şi un singur profil cav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eschise cu tipic, îl privi, îl duse la ureche şi-1 ascultă cu luare-aiminte, apoi îl întoarse pe încă 24 de ore, răsucind de bulbul ou zimţi de care era ancorat şi lanţul bine lustruit, după care şi-1 reintroduse în buzunarul stâng de la etajul II al vestonului, repe-tând în sens invers procedeul de ex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ţiva paşi privea atent şi îngrijorat orologiul din turnul catedralei poleite de argintul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8 şi 28 post meridium – şopti şi schimbând cadenţa, porni grăbi</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faţa vilei domnişoarei Evariste se opri numai o clipă şi intră apoi ca să sune la uşa scării princi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Ricas nu era emoţionat. Cunoştea casa şi intrările ca pe ale lui; Harry B nu va putea reacţiona; Gars e plecat, iar nerodul de sergent lipseşte până mâine. Azi, 19 august, de dimineaţă, supravegherea casei Funk fusese redusă la normal. Seara era cu lună plină, dar asta nu mai are nici o importanţă în zilele unui secol atât de ava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8 şi 28. Trebuia totuşi să nu piardă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fără incidente neprevăzute, acţionând fiecare încuietoare după cifrul ei bine ştiut. Uşile capitonate se deschideau tăcute, ca într-o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tele ou tălpi de oxiburet se afundau rtieaiuzit în covoarele de iso-Ispahan, slăbiciunea lui D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ăreau la locul lor. Nimic dramatic în atmosferă</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ici murise Derry Funk, prietenul său cel mai bun</w:t>
      </w:r>
      <w:r>
        <w:rPr>
          <w:rStyle w:val="FontStyle66"/>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ţinu cu hotărâre gândurile. Erau inutile, şi timpul nu trebuia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faţa atelierului de cibernetică. De fapt, era adevărata locuinţă a lui Derry. Aşa cum pentru un pictor</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era întredeschisă î Lipit de lambriurile izolatoare, privi înăuntru. In prima clipă nu ştiu dacă n-a strigat: Du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un nod înţepenit în gât, ceea ce, poate, îi era de folos, ca să-şi poată ţine respiraţia. Sergentul sta cu spatele, în picioare, în faţa mesei de şah, aproape lipită de şoldul lui Harry. „Nerodul” nu părea prea familiarizat</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Luă de pe masă un pachet de ţigări. Derry fuma „Naturale cu filtru” – îşi aminti Tom. Il puse în buzunar, apoi lăsă pe masă un alt pachet, identic. Il aşeză minuţios, exact pe locul celui dispărut în buzuna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mişcare – o adevărată piruetă de balerin – Ricas se pierdu în faldurile draperiei. (Toate uşile erau dublate cu draperii bogate, pufoase la pipăit, răcoroase şi aproape aerian de uşoare.) Era şi momentul! Dumas viră de bord şi aproape atingându-1 cu umărul, trecu pe lângă el, apoi o luă spre terasă. O clipă mai târziu, de la fereastă, îl văzu păşind în cadenţă spre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mă voi gândi după. Trebuie să lucrez în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atelier, adună faldurii aerieni ai draperiei, închise cu atenţie uşa şi păşi spre masa de şah. Luă întâi pachetul de „Naturale” cu filtru, dar îl puse la loc imediat, absolut la fel, imitând fără să se gân-dească, gesturile gândite ale lui Du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fost fotografiat aici de onorata poliţie cibernetică.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mprentele digitale erau o mare descoperire demodată – Tom Ricas prefera – din fineţe – să lucreze cu măn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ezitări, apăsă cu un deget pe masa de şah, la,e4”, apoi numără în gând – cronometric – până la 22 (data zilei plus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tele din dreapta mesei, un Picasso autentic luneca tăcut. O mică uşă se deschise, ca un ochi ce privea în atelier, descoperind o nişă ascunsă în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Ricas văzu exact ceea ce voise să vadă. O casetă de metal emailat, cu totul obişnuită – cel puţin aşa părea a fi. Dar Ricas o privea fascinat. Seiful electronic cu cifru cibernetic al lui Derry Fu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esturi precise, care trădau antecalculaţia, scoase de sub haină un toc de piele, care putea fi al unui aparat de filmat, susţinut de o curea trecută pe după gât şi mascată şi ea, sub haină. Deschise cu grijă tocul, ca să scoată din el o casetă de metal cu totul obişnuită, sau, cel puţin cu totul identică celei care încă îl mai fas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grăbit, dar cu gesturi chiar armonioase, născute din siguranţa ritmică – de ritual – cu care acţiona, schimbă cele două casete şi ascunse din nou sub haină tocul de piele. Cureaua, apăsându-i ceafa, îi provoca o plăcere imensă. Simţea nevoia să închidă ochii. Seiful lui Derry era la gâtul lui! Cu tot ce putea el conţine</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utea să închidă nişa şi, în ea, copia seifului. Se întoarse la masa de şah. Nu izbuti să reziste plăcerii care îl inund</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chise ochii</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Doar o fracţiune de secundă. Un abis</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Deschise ochii şi cu aceeaşi siguranţă şi precizie apăsă succesiv pe careurile „d7” şi „d5”, numărând pentru fiecare 12 secunde. Auzi, satisfăcut, lunecarea ca de mătase a tabloului ce revenea la locul lui. Uşa se închidea. Nu se înşelase</w:t>
      </w:r>
      <w:r>
        <w:rPr>
          <w:rStyle w:val="FontStyle6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idică degetul de pe „d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buia ştearsă memoria mesei de şah şi Tom Ricas, cel mai bun prieten al lui Derry Funk, ar fi putut să se întoarcă la domiciliul său de unde Harry B-ul personal îl veghea prin canalul 13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ma dememorizării era ceva mai complicată: Ultimele trei mutări, ale partidei Alehin-Capablancaj executate la intervale coresp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rdat ca un arc, aplecat asupra mesei de şah, realiză perfect două mutări. Trecuseră 5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Ştia că trebuie să se răsucească, dar nu ştia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mţuri îi pătrundea lunecarea imperceptibilă</w:t>
      </w:r>
      <w:r>
        <w:rPr>
          <w:rStyle w:val="FontStyle6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şa?! Privi peste umăr. Nu! Nu acolo. Totuşi lunecarea</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Spre uşă! Se răsuci ca un automat, sim-ţindu-şi muşchii sfâş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periile se deschideau, încet, sin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gur, absolut dgur, că draperiile nu erau automat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b ochii lui, se îndepărtau singure, ca o halucinaţie. Adunate, ca două jumătăţi de evantai închis, se deschideau, reveneau, uşoare, aeriene, se desfăceau şi iar se strângeau ca supuse unei chemări tainice</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Ca şi cum ar fi lăsat să intre în golul ivit o clipă între ele o fiinţă in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periile lunecau, uşoare, tăcute, supuse. Draperiile terasei, ale dormitorului</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Şi cealaltă uşă</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Şi alta</w:t>
      </w:r>
      <w:r>
        <w:rPr>
          <w:rStyle w:val="FontStyle6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ltele. Le auzea, le simţea, le ştia. Toate draperiile casei Funk, defunctului Funk, înviaseră, pluteau, deschideau aripi ireale</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Ricas, încremenit, livid, cu ochii fixaţi pe uşa sălii de gimnastică, privea prin uşa sălii de gimnastică. Se mai afla acolo, încă, un automat de box., Uşa se deschise. Din îmbrăţişarea unduioasă a draperiilor înainta spre Tom, Jaqueline Evaris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ainta neauzit, cu minusculul orificiu negru al brownin-gului-bijou – încrustat cu zeci de mici pietre colorate, rubine, diamante şi smaralde, pe gustul rafinat al ladyei Hamilton – ţintind înainte, cu o mână albă, parfumată ş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Tom, că am întârziat puţin în sala de gimnastică. Amabil din partea ta să mă aştepţ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Ricas ar fi vrut să poată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igur că e încărcat şi „absolut” silenţios. Douăsprezece focuri! Titlul îl cunoşti: „Asasinul lui Derry Funk împuşcat la locul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sasinul lui D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cum crezi că ai putea demonstra această teo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queline</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ce caldă ai, Tom! Să nu-mi cred urechilor. Dar poate nu eşti tu</w:t>
      </w:r>
      <w:r>
        <w:rPr>
          <w:rStyle w:val="FontStyle6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ai, Tom, încearcă! Dacă nu poţi acum, după moarte e ceva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queline</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ă te întrerup mere</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mi închipui că ştii pentru ce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u, dar nu te înţeleg, Jaqueline. De ce această înscenare ridic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totuşi te-a speriat fantastic. Altfel, cum aş fi putut să ţi-o iau înainte, Tom! Ţie, campion fără pereche la tir-la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izbuti să se dest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asta pentru mine</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nu mişca! Stai încremenit ca pe podium. Medalia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queline, ştii bine că tot ceea ce fac 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Chiar şi în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_. Tom, nu te mişca, dragul meu</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N-aş vrea să se ivească vreun conflict între noi</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Unde porţi paralizorul laser? Tot în buzunarul stâng? Tu tragi cu stâng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şoaptă scurtă, ciudată. Şi ceva ca strivitul unei cutii pe care Ricas o simţi în buzunar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ci, Tom. Eşti un gentleman. Sper că eşti şi sănătos</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Mi-au mai rămas nouă focuri. De fapt nu mai e nevoie. Ştii că la jiu-jitsu îţi sunt net superioară: cordo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queline îşi prinse mica bijuterie în V-ul adâne al dccolteului. Incrustaţiile colorate lunecau lumini calde pe albul imaculat al pi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ai iubeşti,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queline</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ezenţa ta aici, în această seară, vrei să rămână o taină numai a noastră ar trebui să te gră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Pentru că „Jaqueline, ştii bine că tot ce fac e numai pentru tine!” Chiar şi în astă-sear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înceta niciodată să-ţi spun: te iubesc, Jaqu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pentru secolul XIX, Tom. Dar</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Eu ştiu numai că seiful există. Tu ştii şi unde şi cum se ajung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tr-adevăr. Dacă asta e tot ce-mi ceri</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ţi ofer mult mai mul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venit aici pentru seiful lui D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venit pentru tine. Era singurul prilej. Mă alungi. Mă eviţi</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vorba de seiful lui Derry. Te rog,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l ve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as se întoarse cu umerii pieziş</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l văzu apă-sând pe careul „e4”, Jaqueline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De ce nu refuzi? De ce, domnule Ricas? Dar te rog lasă romantismul. Răspunde-mi de ce renunţi la luptă, Tom. Mi-ar fi făcut plăcere. M-ar fi mişcat chiar – dacă mă înfruntai. M-ar fi mişcat îţi spun</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 Jaqu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Tom! Ai ultimul cuvânt. Aşadar fără comentarii! Cât mai puţine mişcări inutile, Tom. Gră-beşte-te. Ştii doar că mă ţin de cuvânt. Lascive, degetele Jaquelinei mângâiau decolteul în V adânc. Nouă focuri rezervă şi</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nu uita de superioritatea la jiu-jit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deschise trapa niş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ţi sei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lui Derry. Mulţumesc, Tom. Poţi să închizi. Cred că va încăpea în poşeta mea, nu? Poşeta mea din piele de ren liber. O extravaganţă foarte la modă pentru că în secolul XXII – ştiai, Tom? – nu e voie să fie vânaţi mai mult de doi reni liberi pe an! Reni liberi</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Pari neliniştit, nerăbdător,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queline, e timpul să ne gră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grăbeşti, eventual</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dar peste două, trei minute va trece nerodul de sergent în tura d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ne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1 ştii pe Dumas? Acum zece minute l-am văzut</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De fapt, uite-1 c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queline privi pe fereastră</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într-adevăr</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Grăbeşte-t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queline, Jaqueline, vreau să-ţi explic, să-ţi spun că</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tot</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e ai făcut e pentru mine l Bine, Tom. Mulţumesc, dar 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sportul violet cabrase suplu, luând în aer virajul clin autostrada magistrală într-o şosea laterală, mai puţin rectil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 de lună, plopi tremurători – făclii verzi pâlpâind, argintându-se de raze şi risipa de lumină</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azele lunii?! Luna, cu uriaşele ei hoteluri şi fantastice reclame turistice</w:t>
      </w:r>
      <w:r>
        <w:rPr>
          <w:rStyle w:val="FontStyle66"/>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ă</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Oameni buni, salvaţi poezia!” Da, oameni buni</w:t>
      </w:r>
      <w:r>
        <w:rPr>
          <w:rStyle w:val="FontStyle6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trigaţi: „Salvaţi poezia!” – când se strigă mereu: salvaţi caprele negre! Balenele albe! Papagalii! Renii</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pentru poşete! Extravagante! La modă! Scumpe! Salvaţi! Sal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queline încetini şi opri. Trecuse de mult de marginea Rondului 32 şi de 33 şi 41 şi</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Casa Funk era la o mie de kilometri în urmă. Până la vama Exaniei 19, câteva minute</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Privi în jurul ei, inexpresiv, ca trezită dintr-un vis pe care şi-1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peisaj! Ce frumuseţe maximalizată! Planul esteto-ruralo-urban de zece ani şi şase luni se realizase de minune şi se depă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banoruraliştii îşi dăduseră mâna cu ruralour-baniştii! O dată cu al cincilea deceniu al secolului XXII, oraşul şi satul deveniseră existenţe ale dicţionarelor de arhaisme. Era Rondurilor pătrate se deschidea plină de farmecul ambigen al unei naturi, care şi aşa tinde la omogenitatea absolută. Faţa gârbovită a sferei terestre era acoperită cu proaspete carouri geodezice, memorate în sistemul binar al marilor calculatoare de pază şi supraveghere paşnică, prevăzute cu o inteligenţă suverană, calculabilă prin logarit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locuinţă la alta se determinase distanţa optimă, astfel ca tensiunea nervoasă să fie minimă şi cheltuielile de investiţie cât mai re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imizarea stării psihologice a locatarilor fusese calculată ireproşabil prin metoda programării dina-mo-psihice cu variabile aleatorii, astfel ca să-i facă pe oameni cu 33 – 35 la sută mai bine dispuşi şi numai cu şapte la sută mai puţin plictisiţi, ceea ce conducea la un spor final de 26 – 28 la sută al fericirii glob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queline îşi scutură capul de parcă ar fi vrut să şi-1 golească d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oşeta de piele de ren „liber” scoase mai întâi seiful casetă, aşezându-1 alături de ea, pe bancheta maşinii. Mai avea acolo o mănuşă de box. Automatele boxau cu mănuşi absolut identice cu cele ale oamenilor! „Neinteresant. Straniu</w:t>
      </w:r>
      <w:r>
        <w:rPr>
          <w:rStyle w:val="FontStyle6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ta va trece. Va trece şi mănuşa</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Doamnele vâmeşe ale Exaniei 19 erau întotdeauna amatoare de Lacryma Cristi şi nu i s-a întâmplat vreodată s-o refuze. Mai ales când Jaqueline era atât de amabilă, încât desfunda ea însăşi câte una din fermecătoarele sticluţe de 300 centimetri cubi, cu atât de cristalina şi preţioasa licoare vezuviană cu atât de varii e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de la intrare cu multă luare-aminte. Firul de păr era la locul lui, neclintit. Cel puţin pe acolo nu intrase nimeni_ Aş! Privi mai atent firul de „siguranţă” şi începu să râdă. Încărunţ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direct către oficiu. O întâmpină o aromă plutindă de Fine Napoleon, împletită cu alte felurite arome tot atât de fluide şi conv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as! Ce ai căutat astăzi la pos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upă cum vedeţi şi dumneavoastră</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ora opt şi jumătate! V 314</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a eu, dar ce aţi căutat dumneavoastră la pos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chimbi vorba,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una mai</w:t>
      </w:r>
      <w:r>
        <w:rPr>
          <w:rStyle w:val="FontStyle6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igură, domnişoară Jaqu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mie două sute zece kilometri el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ăz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zuuut! Pe mine, sergent Dumas din</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Şi, oare, de ce nu vă voi fi salutat cu respect</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 fost atunci, domnişoară Jaqueline. Hai să uităm trecutul! – şi nu mă priviţi iarăşi aşa că eu am acum să vă spun ceva nou, ce mi se pare că v-am mai spus: rar om, dar mai ales femeie, care să reziste la ispita cititului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aud domnişoară! Asta e o lege pe tot pământul. Mondială! De le-ar înşira câte în lună şi în stele</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Trei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aud, domnişoară! Cum vă spuneam o dată, automatele astea de ghicit în palmă – că au şi un nume: chiromatroane – sunt o taină dulce, învelită în foiţă de afacere transparentă. Bani de ici,' bani de colea., Câştigă Oculta Nucleară, câştigă binişor</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ârziu, Dumas, şi nici eu nu te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orul Gars a plecat cu Excelenţa Sa ca să-1 trateze de</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neaducere-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w:t>
      </w:r>
      <w:r>
        <w:rPr>
          <w:rFonts w:cs="Bookman Old Style;Times New Roman" w:ascii="Bookman Old Style;Times New Roman" w:hAnsi="Bookman Old Style;Times New Roman"/>
          <w:caps/>
          <w:sz w:val="24"/>
        </w:rPr>
        <w:t>e. o</w:t>
      </w:r>
      <w:r>
        <w:rPr>
          <w:rFonts w:cs="Bookman Old Style;Times New Roman" w:ascii="Bookman Old Style;Times New Roman" w:hAnsi="Bookman Old Style;Times New Roman"/>
          <w:sz w:val="24"/>
        </w:rPr>
        <w:t xml:space="preserve"> jumătate a cifrului său – a inspectorului – cu privinţă la fondul absolut secret al firmei AND. Dar nu de asta voiam eu să vă povestesc Era vorba de</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celenţa Sa nu mai are nici o importanţă, vă spun eu. Nu ştie, adică „nu mai ştie” nimic.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vorba lui – 'ştie numai că a uitat. Cât despre testament, spunea doar „uacă ar exista” – atât! Nu mai ştie nimic, vă spun eu</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domnişoară Jaque</w:t>
      </w:r>
      <w:r>
        <w:rPr>
          <w:rStyle w:val="FontStyle6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nici eu nu mai ştiu! Ba nu! Sigur! Era vorba de</w:t>
      </w:r>
      <w:r>
        <w:rPr>
          <w:rStyle w:val="FontStyle6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mnişoară Jaqueline, asta-i bună</w:t>
      </w:r>
      <w:r>
        <w:rPr>
          <w:rStyle w:val="FontStyle6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spre ce era vorba?! Nu mai ştiu decât că</w:t>
      </w:r>
      <w:r>
        <w:rPr>
          <w:rStyle w:val="FontStyle6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ştiut! Şi mai ştiu că era foarte important</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Ce e drept, am consumat numai Trei Stele, dar nu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queline privi atent sticla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pe asta, din douăzeci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încercat eu şi altele</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dar asta s-a l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Dumas. Trei sferturi din Trei Stele e chiar cât îi trebuie oricui ca să uite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făcut praf</w:t>
      </w:r>
      <w:r>
        <w:rPr>
          <w:rStyle w:val="FontStyle6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telele, domnişoară! Dar era ceva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secolul XIX există o vorbă: „Cui pe cui</w:t>
      </w:r>
      <w:r>
        <w:rPr>
          <w:rStyle w:val="FontStyle66"/>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ţ</w:t>
      </w:r>
      <w:r>
        <w:rPr>
          <w:rFonts w:cs="Bookman Old Style;Times New Roman" w:ascii="Bookman Old Style;Times New Roman" w:hAnsi="Bookman Old Style;Times New Roman"/>
          <w:sz w:val="24"/>
        </w:rPr>
        <w:t xml:space="preserve">j&gt; </w:t>
      </w:r>
      <w:r>
        <w:rPr>
          <w:rFonts w:cs="Bookman Old Style;Times New Roman" w:ascii="Bookman Old Style;Times New Roman" w:hAnsi="Bookman Old Style;Times New Roman"/>
          <w:caps/>
          <w:sz w:val="24"/>
        </w:rPr>
        <w:t>t. s</w:t>
      </w:r>
      <w:r>
        <w:rPr>
          <w:rFonts w:cs="Bookman Old Style;Times New Roman" w:ascii="Bookman Old Style;Times New Roman" w:hAnsi="Bookman Old Style;Times New Roman"/>
          <w:sz w:val="24"/>
        </w:rPr>
        <w:t>e scoatea! Mi-o amintesc perfect. Să mai beau un deget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ar din alt</w:t>
      </w:r>
      <w:r>
        <w:rPr>
          <w:rStyle w:val="FontStyle6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i! Dumas, stai jos şi lasă pereţii în pace. Mă duc dincolo şi vin imediat cu leacul</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queline se întoarse cu o sticluţă numai bună să încapă într-u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cryma Cristi,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ât o lacrimă, Dumas</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redeţi dumneavoastră, domnişoară</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u cam rotunjit ochii, Dumas</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rins! L-am prins! domnişoară Jaqueline. Mai bine zis am prins-o! Despre -asta era vorba î Staţi, staţi, să vă citesc ce scrie aici, în scriso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ieşi la iveală din manşeta vestonului portoc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ndul urbanorural A 64 din</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a fost descoperit printre amprentele preluate de la chiromatro-nul seria Q 915 etc, etc</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un clişeu identic cu cel trimis de dumneavoastră. Cercetările poliţiei locale au conclus la concluzia că amprentele în cauză aparţin numitei Tamara Lens, domiciliată în etc, etc</w:t>
      </w:r>
      <w:r>
        <w:rPr>
          <w:rStyle w:val="FontStyle6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anchetă ulterioară a stabilit că T. </w:t>
      </w:r>
      <w:r>
        <w:rPr>
          <w:rFonts w:cs="Bookman Old Style;Times New Roman" w:ascii="Bookman Old Style;Times New Roman" w:hAnsi="Bookman Old Style;Times New Roman"/>
          <w:caps/>
          <w:sz w:val="24"/>
        </w:rPr>
        <w:t>L. a</w:t>
      </w:r>
      <w:r>
        <w:rPr>
          <w:rFonts w:cs="Bookman Old Style;Times New Roman" w:ascii="Bookman Old Style;Times New Roman" w:hAnsi="Bookman Old Style;Times New Roman"/>
          <w:sz w:val="24"/>
        </w:rPr>
        <w:t>re şi alte identităţi, printre care şi Suzanne Grenne, pe când gira tutungeria din rondul 32, caroul etc, menţionat în ordinul dumneavoastră din</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etc.</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tc</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ul dumneavoastră?” De când, sergent Du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cunoaştem cifrul şi îl ştim a iscăli pe domnul inspector Gars. Tot metode din cele învechite tare,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 „Vă alăturăm un ultim clişeu al numitei</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T.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 </w:t>
      </w:r>
      <w:r>
        <w:rPr>
          <w:rFonts w:cs="Bookman Old Style;Times New Roman" w:ascii="Bookman Old Style;Times New Roman" w:hAnsi="Bookman Old Style;Times New Roman"/>
          <w:caps/>
          <w:sz w:val="24"/>
        </w:rPr>
        <w:t>G. c</w:t>
      </w:r>
      <w:r>
        <w:rPr>
          <w:rFonts w:cs="Bookman Old Style;Times New Roman" w:ascii="Bookman Old Style;Times New Roman" w:hAnsi="Bookman Old Style;Times New Roman"/>
          <w:sz w:val="24"/>
        </w:rPr>
        <w:t>are s-a supus recent unei operaţii faciale etc.,. Conform instrucţiunilor etc</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permanentă supraveghere etc</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umas, dar acesta e chiar scris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meu, cu siguranţ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ţi scrii ţie scrisori şi mai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f</w:t>
      </w:r>
      <w:r>
        <w:rPr>
          <w:rFonts w:cs="Bookman Old Style;Times New Roman" w:ascii="Bookman Old Style;Times New Roman" w:hAnsi="Bookman Old Style;Times New Roman"/>
          <w:sz w:val="24"/>
        </w:rPr>
        <w:t>iacă doriţi neapărat v-o ofer pe cea „autentică”</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Din aceeaşi manşetă miraculoasă şi portocalie sergentul trase cu grijă, de un capăt, o altă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itesc eu, sau o citi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itesc eu î „Dragă unchiule, Noi suntem bine sănătoşi şi îţi dorini</w:t>
      </w:r>
      <w:r>
        <w:rPr>
          <w:rStyle w:val="FontStyle66"/>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as, asta e o glumă – sau o altă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glumă, domnişoară î E numai o metodă cam învechită, că mai trebuie scris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fel de capăt de creion, pe care nu-1 purta în manşetă, ci după ureche (ştie cititorul), Dumas, pe un colţ de masă, rescria cu migală textul supra-punând cuvânt peste cuvânt. Jaqueline, furând câte ceva din meseria de sergent, discret şi indiferent, trăgea cu coada ochiului şi cerceta per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pereţii, domnişoară, uitaţi-vă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tot felul de semne</w:t>
      </w:r>
      <w:r>
        <w:rPr>
          <w:rStyle w:val="FontStyle66"/>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felul, dar nu orişice fel! Şi acum, gata! Prinse hârtia de un colţ şi o apropie de urechea Jaquelinei. Hârtia şoptea: „în Rondul urbano-rural A 64 di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şa de învechită metoda asta</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auzatul Narbon spunea că strămoşii chinezilor o ştiau; acum zece mii de ani</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rea cu acul magnetic. De, oncle Dumas, o fi, dacă spunea repauzatul Narbon</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dacă veţi primi de la sergentul Dumas vreun raport</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să nu vă supăraţi că o să vi-1 spună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u, domnişoară, dacă permiteţi,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as,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recla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i, Dumas, cred că am şi eu nevoie de</w:t>
      </w:r>
      <w:r>
        <w:rPr>
          <w:rStyle w:val="FontStyle66"/>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ăhărel! Păi, spuneţi aşa, domnişoară! Stau, că nu se cade a se lăsa o doamnă, dintr-o atât de înaltă societate, singură, în compania unei atât de iresponsabile sti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ton, gândeşte-te bine! Spuneai că ţi-ai regăsit memoria int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adă că am regăsit-o este că îţi spun că eu nu am pronunţat astăzi cuvântul,i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mai ales că nu văd ce te-ar</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ce v-ar determina să mă minţiţi. AND-ul este la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a-mar-nic, Gars. Jumătatea din cifrul care te priveşte nu se află printre amintirile mele regă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gere, şi „selectivă”, şi „ireversibilă” din memorie. Nu se cunosc încă asemenea subst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Eduard Gars? Stai! Fir-ar să fie de cuvânt! Nu, n-am pronunţat cuvântul „sigur”. Nu te porni să-mi ţii o pledoarie! Sigur! Oribil cuvânt! Nenorocirea tutuf or oamenilor! Setea de siguranţă îi face să moară înainte de a fi riscat să trăiască</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Sau cam aşa ceva</w:t>
      </w:r>
      <w:r>
        <w:rPr>
          <w:rStyle w:val="FontStyle6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scălit: Gars, inspector-gene – ral şi</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ton, prietene, calmează-te. Filosofia nu te prinde. Mai bine încearcă, te rog, să-mi povesteşti, să zicem, „jurnalul” tău din ultimele zile, cât mai complet posibil</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limitele politeţii mondene a secolului XIX, pe care le ocrotesc retro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cearcă să fie şi cea agreată de madame Sans-Gene, asta aşa</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pentru</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irea secolului! Mi-a spus-o</w:t>
      </w:r>
      <w:r>
        <w:rPr>
          <w:rStyle w:val="FontStyle6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ine mi-a spus-o?! Vezi, Gars</w:t>
      </w:r>
      <w:r>
        <w:rPr>
          <w:rStyle w:val="FontStyle6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o tentativă psihanalitică inutilă ipso facto. De la Freud şi până azi, metoda asta a rămas la fel de genială şi de interminabilă</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Ori vrei să mă analizezi prin creierul unui calculator psiho-analogic? Mai bine ar fi să-ţi spun – fără să mai deranjezi şi un creier dintre acelea care, imitân-du-1 pe al omului</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sau invers?! Te pomeneşti că mintea noastră e o imitaţie a creierilor roboţilor! Şi acum noi ne străduim să</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ton, sincer spus</w:t>
      </w:r>
      <w:r>
        <w:rPr>
          <w:rStyle w:val="FontStyle66"/>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i vine bine filosofia… Spuneam doar că pot să-ţi spun, de pe acum, tot ce te-ar putea interesa din – cum zici tu – jurna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puneam, că sincer spus, mă îngrijo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dmitem. Deci, primo: îmi dau seama perfect care sunt amintirile regăsite şi care sunt cele ce nu le uitasem. Parcă ar fi</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marcate. Secundo: Uitasem şi mi-am adus aminte că ştiam de la Harry B-ul meu despre intenţiile inginerului Derry Funk de a-1 folosi pe Harry B-ul lui la experimentări. Ştii că toţi Harry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experime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se un nou sistem de programare a roboţilor cibernofreni</w:t>
      </w:r>
      <w:r>
        <w:rPr>
          <w:rStyle w:val="FontStyle66"/>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 sistem sau no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şi mi-e indiferent! AND-ul se interesa de treaba asta numai pentru că – dacă se dovedea – Funk trebuia să ne plătească un plus de 21,30/0 la asigurare şi de 18,1 la preţul iniţial de livrare. Dacă se confirmă, chiar şi acum nu ar fi prea târziu</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şi „terţ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Tot Harry B-ul meu îmi comunicase impresia că Funk închidea toate tainele experienţelor sale într-un seif cu un cifru idiot, inventat de el cu cheie cibernetică, dar</w:t>
      </w:r>
      <w:r>
        <w:rPr>
          <w:rStyle w:val="FontStyle66"/>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eif,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rerupe! Dar – spuneam – Harry B-ul meu, cu toată prietenia sinceră şi cu tot arborele genealogic şi cu toată admiraţia ce-1 lega de Harry B-ul lui Funk, habar nu avea unde se află acest seif legendar şi nici cum se umblă în el, adică ceva, cât de cât despre cheia „infinitelor combinaţii finite”, cum ar spune marii matematicieni ai secolului nostru mate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iitor să nu mai fabricaţi Harry, ci Har-ri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otat, inspectore. Ai vrea una? Matton tăc</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şi reamintise şi de alte bănuieli pe care Harry al lui le avea cu privire la conţinutul acelui seif. Dacă se gândea bine (şi dacă nu se înşela, ar fi completat un sergent demodat din brigada</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îşi reamintea şi jumătatea de cifru care îl pasiona pe inspector – ceea ce ar fi fost „quatro”, dacă nu s-ar fi hotărât să şi-1 reamintească numai pentru e</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l cunoştea prea bine pe Gars: Perfect bussines-man şi tot pe aitât de preacinstit poliţist! Putea să jure că Gars nu va rezista. Dacă a mirosit, într-adevăr, ceva cu sau fără comisionul firmei AND, tot va merge până la capăt. Iar el, L. V. Matton, îşi va încasa prima cuvenită de la aceeaşi firmă, pentru economii excepţionale la contul comis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vedea şi acţionar principal</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Ceea ce Gars era numai pe jumătate</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Cam aşa făcea şi Fouche cu împăraţii prea pasionaţi şi patrioţii prea cinstiţi</w:t>
      </w:r>
      <w:r>
        <w:rPr>
          <w:rStyle w:val="FontStyle6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 reflectă Matton în stilul secolului pe care îl ocrotea, după care se hotărî să vorbeas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attro, prietene, quattro! Acum ştiu cine spunea, ce spunea</w:t>
      </w:r>
      <w:r>
        <w:rPr>
          <w:rStyle w:val="FontStyle6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itasem de tot şi mi-am adus aminte de o vizită. La Lady Hamilton</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Mi-am adus aminte fericit</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Pur protocolară şi omagială. Foarte frumoasă</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lady Hamilton! Uite vezi, aşa se ţine minte istoria</w:t>
      </w:r>
      <w:r>
        <w:rPr>
          <w:rStyle w:val="FontStyle66"/>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făcut viz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 preziua vizitei tale la mine! Ce surâs… Ce</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ton, lămureşte-mă (că altfel fmă gândesc că ţi-am greşit tratamentul amnezif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ş fi iertat-o niciodată. Niciodată, Gars! Jaqueline Evariste este o lady Hamilton</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Este cum se cheamă prăjiturile acelea mic</w:t>
      </w:r>
      <w:r>
        <w:rPr>
          <w:rFonts w:cs="Bookman Old Style;Times New Roman" w:ascii="Bookman Old Style;Times New Roman" w:hAnsi="Bookman Old Style;Times New Roman"/>
          <w:caps/>
          <w:sz w:val="24"/>
        </w:rPr>
        <w:t>i. m</w:t>
      </w:r>
      <w:r>
        <w:rPr>
          <w:rFonts w:cs="Bookman Old Style;Times New Roman" w:ascii="Bookman Old Style;Times New Roman" w:hAnsi="Bookman Old Style;Times New Roman"/>
          <w:sz w:val="24"/>
        </w:rPr>
        <w:t>ici şi ţi se topesc în gură</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Da! Nou plus ultra l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ady Jaqueline</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Şi? Spune, Matton, ce s-a petrecut</w:t>
      </w:r>
      <w:r>
        <w:rPr>
          <w:rStyle w:val="FontStyle66"/>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Gars, nu te credeam chiar aşa de</w:t>
      </w:r>
      <w:r>
        <w:rPr>
          <w:rStyle w:val="FontStyle6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ce s-a petrecut? Asta e tot. O amintire luminoasă</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ergere, şi selectivă şi ireversibilă din memorie. Matton dragă, sunt foarte grăbit. Foarte grăbit</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prea ai încredere în buna mea urare – continuă caseta şi începu să râdă. Ai face mai bine să te întorci cu faţa la mine</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as se răsuci, cu colţul buzelor prinse într-un rictu</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 faţa lui, surâdea Gars, ca un bun prieten ce i-a fost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lumă, Tom, nimic altceva. Termină cu tremuratul şi fă ceva cu gura aceea, la naiba! Doar ştii că toţi premianţii programatori-audio cunosc tot felul de trucuri. Nişte tocilari! Chiar nu ştii cum se creează un susp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as râse acru şi gura i se schimonos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da</w:t>
      </w:r>
      <w:r>
        <w:rPr>
          <w:rStyle w:val="FontStyle6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nu văd gl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e-o: Tom Ricas, în numele legii eşti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Uită-te şi tu la hârtia asta. Ce zici,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rdin de arestare,. Tom, cu toate parafele. Urmea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s! Nu fac un pas dacă nu-mi spui şi acuzaţia. Mă crez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ontra, te cred un perfect cunoscător al legii şi a multe altele – ca toţi asas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w:t>
      </w:r>
      <w:r>
        <w:rPr>
          <w:rStyle w:val="FontStyle6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tific: toţi asasinii de profesie. Vrei să afli şi acuzaţia oficială? Ascultă: „Omucidere săvârşită… mai vrei?</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cu premeditare, asupra cetăţeanului Derry Funk, având ca mobil furtul. Articolul 27, Codul Pe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s</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129 de secunde pe</w:t>
      </w:r>
      <w:r>
        <w:rPr>
          <w:rStyle w:val="FontStyle6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lectro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Ricas se afla clin nou în faţa mesei de şa</w:t>
      </w:r>
      <w:r>
        <w:rPr>
          <w:rFonts w:cs="Bookman Old Style;Times New Roman" w:ascii="Bookman Old Style;Times New Roman" w:hAnsi="Bookman Old Style;Times New Roman"/>
          <w:caps/>
          <w:sz w:val="24"/>
        </w:rPr>
        <w:t>h. î</w:t>
      </w:r>
      <w:r>
        <w:rPr>
          <w:rFonts w:cs="Bookman Old Style;Times New Roman" w:ascii="Bookman Old Style;Times New Roman" w:hAnsi="Bookman Old Style;Times New Roman"/>
          <w:sz w:val="24"/>
        </w:rPr>
        <w:t>n nişa din perete, goală după tete-ă tcte-ul cu Jaqueline, trebuia introdusă o nouă casetă-copie. Chiar şi copoii cibernetici ar fi putut să aibă cine ştie ce idei</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Şi aşa, până la urmă, nu era posibil ca Gars să nu descopere, dacă nu să deducă existenţa ei. Totuşi, câştigă timp, şi asta era esenţial. Chiar o zi ar fi contat enorm. Dar, deocamdată, bunul lui prieten nu descoperise nici măcar existenţa niş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altă dată – ca şi alte daţi – apăsă un deget pe „e4”, numără în gând cronometric</w:t>
      </w:r>
      <w:r>
        <w:rPr>
          <w:rStyle w:val="FontStyle6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fost o şansă că nu a apucat să şteargă memoria mesei de şah. Jaqueline nu şi-a dat seama,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deplasarea imperceptibilă a tabloului. Scoase de sub haină caseta. Aceeaşi copie fidelă a originalului, acelaşi email transparent peste luciul metalic, aceeaşi greutate</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ăşi către locul nişei şi – vedea şi nu credea! în interiorul nişei deschise – vedea clar – caseta! O strânse puternic pe cea din mâna lui, de parcă ar fi vrut să se asigure</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Ameţit, îşi trecu o mână peste faţă, descleştându-şi şi încleştân-du-şi degetele celei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Tom Ricas! îi vorbi caseta din n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fârşeală îi topea voinţa, turnându-i în creier greutăţi de plum</w:t>
      </w:r>
      <w:r>
        <w:rPr>
          <w:rFonts w:cs="Bookman Old Style;Times New Roman" w:ascii="Bookman Old Style;Times New Roman" w:hAnsi="Bookman Old Style;Times New Roman"/>
          <w:caps/>
          <w:sz w:val="24"/>
        </w:rPr>
        <w:t>b. î</w:t>
      </w:r>
      <w:r>
        <w:rPr>
          <w:rFonts w:cs="Bookman Old Style;Times New Roman" w:ascii="Bookman Old Style;Times New Roman" w:hAnsi="Bookman Old Style;Times New Roman"/>
          <w:sz w:val="24"/>
        </w:rPr>
        <w:t>i era greaţă, o greaţă nesfârşită… Simţea că leşină, deşi îşi făcuse injecţia de curaj (P heroină levrogiră) doar cu un ceas în urmă şi, cu toate că trăia într-un secol în care – afară de om – atâtea mai putea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om 1 se păru că se adună tot sub umerii încovo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secolul XXII să-ţi laşi amprentele pe pachete de ţigări, să te laşi fotografiat în casa asta de nişte simpli agenţi – să nici nu fi auzit de ven-trilogi şi să ţii corpul delict la t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rovizezi,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ine în laborator, atunci. E cam acelaşi lucru, dacă nu mai grav. Ori mozaicul cifrat din camera microscopului tău electronic e o „invenţi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as îl vedea pe suplul şi elegantul Gars, uriaş, destrămat, ca printr-o ceaţă, zâmbindu-i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l-am omorât, G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ce caldă ai, Tom. Să nu-mi cred urechilor! Dar nu-mi pot permite să mă compromi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Marele Gars”! Acest mit nu trebuie să dispară, nu un nevinovat! Chiar dacă ar cond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lume, nu un prieten. Şi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orbeai cândva de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m, probabil. Şi încă îţi mai vorbesc. O disperare înciudată şi rea schimonosea faţa, ochii, buzele lui Ricas. Colţurile gurii continuau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tragă, ascuţindu-i bărbi</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şi frământa, trosnin-du-şi-le, degetele, îşi zgâria cu unghiile palmele</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e ora 16 şi 10. Eşti nevinovat? Şi eu prost? îţi dau şase ore ca s-o demonstrezi. E tot ce pot face pentru tine. Şi reţine, îmi risc cariera pentru tine. Dacă se află</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Ei,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Nu văd</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Atunci vezi mand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s</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ţi indic o soluţie</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prob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dy</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ea! Nu prea avem timp. Ascultă: o soluţie probabilă ar fi să demonstrezi că Harry B a fost utilizat la experimentări</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De exemplu, că în momentul crimei era programat prin</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spin-in-d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posibil! Derry chiar intenţiona să o facă. Poate chiar a ş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hiar ştii sigur</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de vreme ce ai reuşit să-i deschizi seiful electronic. Saii pretinzi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în parte, Eddy. Numai sectorul secundar în care înregistra lucrările lui curente, închise cu un cifru obişnuit. N-am avut timp să-1 traduc în întregime. Restul, adică seiful propriu-zis, ştiu eu</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ţi mai trebuie timp. O zi, două. Poate mai multe. Doar e vorba de o cheie ultrarafinată, ca orice operă a lui Derry Funk. Totuşi, în sectorul secundar – cum spui tu – nu ai găsit cumva şi un program bazat pe spin-ind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Nu l-am tradus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interesa. Altceva cău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inu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Iţi aduc un mic răspuns de la Harry B, care se plictiseşte în sala unui microscop electronic</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Nu te mai urmăreşte pe nici un canal! Iar cu privire la întrebările speciale ce te frământa despre bunul tău prieten Gars, aici de faţă, spune că s-a gândit foarte bine şi îndelung până ţi-a compus acest mesaj. Ii cunoşti sc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icas citi: Dacă nu-l serveşti, te poate distruge – gândindu-se că bunul său prieten Eduard Gars are o caligrafie foarte copilărească, la fel cu toţi marii ciberneticieni contemporani. De asemenea, nu se îndoia că Harry B-ul lui i-ar fi scris acelaşi lucru dacă ar fi ştiut să scrie cu o caligrafie copil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nu-ţi pierde vremea cu meditaţii. Cele şase ore nu t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analizez sectorul secundar al seifului. Ai dreptate că poate fi o şansă, şi înc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Şi te mai rog ceva: controlează tu urechile lui Harry de colo. Vezi dacă e complet sur</w:t>
      </w:r>
      <w:r>
        <w:rPr>
          <w:rFonts w:cs="Bookman Old Style;Times New Roman" w:ascii="Bookman Old Style;Times New Roman" w:hAnsi="Bookman Old Style;Times New Roman"/>
          <w:caps/>
          <w:sz w:val="24"/>
        </w:rPr>
        <w:t>d. î</w:t>
      </w:r>
      <w:r>
        <w:rPr>
          <w:rFonts w:cs="Bookman Old Style;Times New Roman" w:ascii="Bookman Old Style;Times New Roman" w:hAnsi="Bookman Old Style;Times New Roman"/>
          <w:sz w:val="24"/>
        </w:rPr>
        <w:t>nţelegi, e mai prudent. Nu e momentul surprizelor</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as se aplecă peste cibernofrenul domestic al lui Derry, care din colţul lui îi privise impasibil, deşi era autorul oficial al unei crime ultramoderne. Inspectorul îi urmări mişcările, atent, câteva clipe, apoi se gândi să se apropie. Poate s-a aplecat din mers în clipa aceea, dar gestul, scurt şi rapid, nici cel mai experimentat observator nu l-ar fi înreg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as, cu sudoarea îngheţată pe tâmple, se îndreptă şi cu ochii în gol şopti a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almente inofe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acă e aşa, uite, Tom, ţi-am adus şi şansa. O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Seiful lui Derry. 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eritabil! Asta ţi-o garantez eu. Mă scuzi că mi-am permis să te vizitez în absenţă. Nu e vina mea că nu prea stai p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totuna. Dacă vrei, pot să-i deschid sectorul secu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s nu-1 lăsă să-şi scotocească buzunarele. Prompt îi întinse exact ceea ce îi trebuia lui Ricas: ceva ca un creion, bine ascuţit, ce nu părea să aibă nimic neobişnuit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ochii inspectorului, Tom desenă pe capacul seifului un arabesc de figuri geometrice. Terminând, se opri să asculte, în timp ce număra abia auzit</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nouăsprezece, douăzeci, douăzeci şi unu</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Gars tuşi pe nepregătite şi Ricas reluă form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Ar fi trebuit să se deschidă</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Ed</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Acesta nu este seiful cel aute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as îşi muşca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escul liniilor începu să-i joace în faţa ochilor tulbu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cercă un gest, vrând parcă să-1 şteargă, îşi simţi mâna încleş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rudent, Tom dragă. Ai putea să cazi. Să nu te l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as, lunecă încet, pe un scaun, ajutat cu multă grijă de prietenul său, care, după ce se asigură că orice posibilitate de accident trecuse şi că o poziţie cât mai comodă pentru somn îi era asigurată, se aşeză la masa de şah, ca să facă doar câteva mutări cronometrate, printre care şi ultimele trei din nemuritoarea partidă Alehin-Oapabl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a se închise docilă, urmată de un Picasso autentic. Memoria mesei de şah se aruncă în neant, cu viteza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privire circulară, inspectorul Gars ascunse sub haină caseta şi desprinse dintre degetele prietenului său Tom micul creionaş, pe care şi-1 strecură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retrase încet, ca o persoană educată, care nu voia să tulbure somnul unui om atât de obosit, încât adormise cu capul pe speteaza unui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puţin; pe sub uşa budoarului, un plic luneca misterios, spre vârful foarte ascuţit al escarpi-nului de at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m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ul de la intrare insista. Strecură plicul în decolteu. Şi acum, să zâmbim! Oaspeţii, oricare ar fi ei, trebuie întâmpinaţi cu zâmbetul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Zâmbetul îl învălui pe inspectorul Gars. Inspectorul-general Gars şi un superb buchet de trandafiri Mareş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agiile noastre, domnişoară Evariste. M-am văzut intrând aici şi</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am venit să^mi fac 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ermit să vă ofer</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ta e foarte amuzant! Mai ales că domnilor nu li se aduc flori decât la catafa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eori, nu învie ei î</w:t>
      </w:r>
      <w:r>
        <w:rPr>
          <w:rFonts w:cs="Bookman Old Style;Times New Roman" w:ascii="Bookman Old Style;Times New Roman" w:hAnsi="Bookman Old Style;Times New Roman"/>
          <w:caps/>
          <w:sz w:val="24"/>
        </w:rPr>
        <w:t>n. f</w:t>
      </w:r>
      <w:r>
        <w:rPr>
          <w:rFonts w:cs="Bookman Old Style;Times New Roman" w:ascii="Bookman Old Style;Times New Roman" w:hAnsi="Bookman Old Style;Times New Roman"/>
          <w:sz w:val="24"/>
        </w:rPr>
        <w:t>ermecătoar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Jaqueline, vă felicit pentru talent, măiestrie, virtuozitate, dar, ca om al legii</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aicţiounar principal la AND</w:t>
      </w:r>
      <w:r>
        <w:rPr>
          <w:rStyle w:val="FontStyle66"/>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al”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obabil”, p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da. Prin urmare, ca reprezentant al legii</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oare chestorul Matton sau chiar guvernatorul Exaniei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nu sunt niciunul dintre ei, până la urmă, tot legile secolului 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r „până la urmă” poate însemna şi douăsprezece ore, chiar o zi</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într-o zi</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s o privea fără nici o rezervă, admirati</w:t>
      </w:r>
      <w:r>
        <w:rPr>
          <w:rFonts w:cs="Bookman Old Style;Times New Roman" w:ascii="Bookman Old Style;Times New Roman" w:hAnsi="Bookman Old Style;Times New Roman"/>
          <w:caps/>
          <w:sz w:val="24"/>
        </w:rPr>
        <w:t>v. î</w:t>
      </w:r>
      <w:r>
        <w:rPr>
          <w:rFonts w:cs="Bookman Old Style;Times New Roman" w:ascii="Bookman Old Style;Times New Roman" w:hAnsi="Bookman Old Style;Times New Roman"/>
          <w:sz w:val="24"/>
        </w:rPr>
        <w:t>şi aminti de trandafirii palizi, cu tija prelungă, dreaptă şi mlădie</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Rămăseseră uitaţi pe măsuţa di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Gars cunoştea, se pare, foarte oine drumul până la vila Jaquelinei Evariste din Exania 19; altfel nu ar fi ajuns atât de repede şi fără să întrebe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treptele impozante, de miarmairă verde, ale intrării principale, aproape sărind câte două o dată, şi deschise uşa cu cheia pe care – probabil – o avea pregătită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se îndreptă cu paşi siguri spre micul budoar, numai mătăsuri înfoiate, catifea şi dantele, şi, în faţa oglinzii, trase viguros de fermoarul invizibil al echipamentului complet: Gars Eduard, inspector general de poliţie. In apele albăstriii ale cristalului, adunate de rama porţelanului înflorit, apărea o Jaqueline albă şi parfumată, aşa cum se iveşte un miez din învelişul unei coji dezghio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m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Hamilton, după Trafalgar… Oricât de perfecte erau măştile dermatoplastice, tot dezagreabile rămâneau. Puţin make-up?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ia preferată, „lady Hamilton”, în nuanţele schimbătoare ale orizontului, aeriană, graţioasă şi rafinată, părea că o aşteptase, nerăbdătoare, ca un alter ego, aplecată peste speteaza fotoliului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mângâie eu privirea, în fugă, imaginea întoarsă de oglindă</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sunând clopotul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alonaşului. Cu gesturi pline det graţie şi încântare, Jaqueline îi mulţumise mult, dar nu se atinses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rivindu-i, îi ghici tem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sunt flori! Nimic dintr-un arsenal</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Flori pentru Jaqueline Evariste. Sunt tot atât de adevărate ca şi</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ntimentele care v-au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Drept care, voi proceda la confiscarea unui trofeu care – deşi al unei recente victorii spectaculare – ar putea să vă creeze numai dezagremente</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tr-adevăr, inspectore, ce frază înflorită! într-atât încât nu-i simt esenţa</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Dar, să căutăm fl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dică seiful cibernetic al lui Derry Fu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s îi urmărea mlădierea prelungă, suplă a spatelui. Faţa Jaquelinei rămăsese ascunsă în paloarea trandafirilor şi inspectorul aprecie gestul ca o tactică. Să ou i se citească surprinderea</w:t>
      </w:r>
      <w:r>
        <w:rPr>
          <w:rStyle w:val="FontStyle66"/>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queline se întoarse liniştită, înalţă capul cu privirea senină, surâzându-i ca reclama unui cal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duc un vas</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deosebit – potrivit unor asemenea superbe flori, inspectore</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as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lanul cu florile, pentru care eventual se va căuta un vas, reu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n raportul informativ, nici în planurile vilei, nu i se semnalase vreo instalaţie spion, între încăperi. Prin urmare</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îl interesa o anume vitrină. Cea din colţul opus</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O colecţie celebră de flacoane şi cristaluri şi es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doar, Jaqueline parcurgea în fugă, cu un fel de creion în degetele-i fine şi prelungi, caligrafia unei recente scrisori de dragoste, pe care, apoi, graţios, şi-o apropie de ureche: „Gars a reuşit să vă intercepteze (în casa Funk) numai în parte şi numai vizual. Jumătatea de cifru este: 10 K 73/A F 9 X Matton 1-a ştiut, nu 1-a ştiut, iar 1-a ştiut, şi, acum, iar nu-1 mai ştie. Dacă e greu de înţeles, vă mulţumesc pentru o anume sticluţă, numai bună să încapă într-un buzunar de sergent. Atenţie! Gars nu trebuie lăsat nici o clipă singur. Un inspector de poliţie nu poate fi percheziţionat de o doamnă cu maniere elegante. Al dumneavoastră Du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queline se încruntă şi se însenină în clipa următoare, revenind în salonaş, înarmată pentru o nouă bătălie a surâs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iert, scumpe inspectore, singurătatea în care v-am lăsat. Adevărul e că nu a fost uşor să descopăr un vas demn de aceste minunat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njând trandafirii, fir cu fir, într-o perfectă simfonie niponă, degetele Jaquelinei, fine şi prelungi, cântau parcă la o harfă nevăzută</w:t>
      </w:r>
      <w:r>
        <w:rPr>
          <w:rStyle w:val="FontStyle6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u cel puţin aşa gândea inspectorul Gars, visător, în acelaşi fotoliu şi în aceeaşi atitudine în care fusese lăsat câteva minut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venit la timp. Nu, Gars, nu pare să fi învăţat ceva, din cele ale lui Narb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Jaqueline ar fi fost un detectiv, cu cât de câtă „carte” de la repauzatul pe care tocmai îl pomenea în gând, ar fi observat că înclinaţia frumoasei chei aurite de la vitrina cu preţioasa ei colecţie de cristaluri era cu zece grade mai la dreapta, chiar dacă acea minunată cheie aurită nu însemna unicul obstacol pentru cel ce ar M răsucit-o, interesat fiind de conţinutul acelor felurite cristaluri atât de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m despre</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senţă, insinua G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w:t>
      </w:r>
      <w:r>
        <w:rPr>
          <w:rFonts w:cs="Bookman Old Style;Times New Roman" w:ascii="Bookman Old Style;Times New Roman" w:hAnsi="Bookman Old Style;Times New Roman"/>
          <w:caps/>
          <w:sz w:val="24"/>
        </w:rPr>
        <w:t>i. d</w:t>
      </w:r>
      <w:r>
        <w:rPr>
          <w:rFonts w:cs="Bookman Old Style;Times New Roman" w:ascii="Bookman Old Style;Times New Roman" w:hAnsi="Bookman Old Style;Times New Roman"/>
          <w:sz w:val="24"/>
        </w:rPr>
        <w:t>acă, deosebit de amabilă, aş ref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ceeaşi deosebită amabilitate aş</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plica rigorile legi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rafalgar, publicitatea a fost un rău mai mare pentru lady Hamilton decât rigorile le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nspector, asediul unei femei nu e întotdeauna un gest caval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că ar fi vorba de o capitulare fără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borât pont-levis-ul. Vă ofer seiful. Era de datoria mea</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şi plăcerea de a vă face un serviciu personal, domnule inspector. Iar condiţiile</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dmiraţia pe care vă voi păstra-o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queline i-a întins seiful cu gestul înmânării unui trofeu. Şi cu zâmbetul de ri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nspectorul Gars ar fi fost un detectiv măcar din epoca lui Conan Doyle – ar fi observat o urmă de pas pe covor. Destul de mare ca să nu fie a lui şi de pământie ca să se poată deduce că era a unuia ce nu venise pe aleea şi scara de marmură verde şi impecabilă a intrării principale şi, poate prea afundată în moliciunea covorului, ca să fie a unui individ sub 80 kilograme bruto, cât şi prea vizibilă, ca să nu dea de bănuit că necunoscutul lucrase în mare grabă de vreme ce, destul de abil ca să intre neobservat, nu fusese destul de prudent ca să-şi şteargă toate u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un secol plin de detectivi electronici, asemenea investigaţii erau nu numai inutile, ci chiar primejdioase, prin subiectivismul lor romantic, întunecat de prejudecăţi, faţă de matematica luminoasă şi obiectivă a creierelor nesentimentale din com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ciuda acestor favorabile auspicii, Jaqueline crezu că era mai prudent să acopere cu discreţie şi cu graţioasa ei siluetă unghiul vizual al inspectorului, în care s-ar fi putut descoperi – într-un neprevăzut moment de inspiraţie fatală – urma unei tălpi de cizmă, a unui sergent care se denunţa a fi furnizat informaţii preţioase împotriva instituţiei pe care o servea cu credinţă şi, în concluzie finală, a purta un veston portoc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bănuit că nişa – sau una dintre nişele secrete ale lui Tom Ricas – se putea afla în sala microscopului electronic, sub mozaic. Ca orice om care se respectă şi totodată trăieşte în secolul XXII, trebuia să aibă şi el cel puţin o asemenea nişă – oricum mai greu de găsit şi deschis decât seifurile celei mai păzite bănci ori societăţi de asigurare din acelaşi secol. Ultimele rafinamente ale laserilor fluizi şi, poate mai mult decât asta, apariţia undelor trans-parenice* puseseră la dispoziţia preaindiscreţilor – ca să nu spunem, din stimă faţă de progres, „gangsterilor” – instrumente imbatabile, cel puţin pentru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queline intuise mai de mult secretul lui Tom; cu ani în urmă lucraseră timp îndelunga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escoperite în sec. XXII, cu proprietăţi şi definiţie necunoscute în secolul nostru, la microscopul electronic. Dar, dacă Tom nu şi-ar fi pierdut capul până într-*atât, la ultimul lor rendez-vous, bănuiala despre locul nişei iui ar fi rămas doar o bănuială, vagă şi neinteresantă, o ipoteză pe a cărei probabilitate nici Gars cel adevărat nu ar fi m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putea merge l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drept, nici Jaqueline nu intuise, nici Tom nu i-a spus şi cifrul nişei lui. Deschiderea ei părea încă o problemă. Dar în faţa a N ipoteze bine gân-dite plus un tabel de adevăr, un calculator analogic de buzunar şi – mai ales – în tovărăşia acelui faimos Fachlexikon jur Einbrecher Leherlinge*, care mai era cifrul în stare să reziste începând din secolul XXII până chiar şi în zilele noastre,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ă mergem, domnişoară Evariste! E momentul. Orbita e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e distinsul inspector Gars, pentru care avem o atât de făţişă admiraţie, îl va trezi pe Tom, vor trece câteva ore. Şi chiar dacă îl va trezi! Acolo e vorba de un cap ce trebuie limp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r putea ca, amabil cum e întotdeauna, să-1 conducă până acasă. Asta ne-ar putea deranja. Chiar foarte mult. Deci, să ne grăbim. Să luăm cel mai superb cupeu, demn de cea mai fermecătoare lady a secolului. In galop până la graniţa Exaniei! De acolo vei merge singură, Jaqueline. Iţi vei lua Mustangul violet, care va cabra suplu</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onic ar fi să te gândeşti pe drum la altceva. De exemplu, la marele Napoleon. De la care nu poţi spune că nu ai învăţat destule în sejour-ul de un se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ual pentru uzul ucenicilor spărgători, Editura Cascador, 21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in romantica Exanie 19. Ţi-ai amintit?</w:t>
      </w:r>
      <w:r>
        <w:rPr>
          <w:rStyle w:val="FontStyle6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ţi ataci inamicii înainte de a se uni</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Să te infiltrezi pe linii interioare</w:t>
      </w:r>
      <w:r>
        <w:rPr>
          <w:rStyle w:val="FontStyle6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realizezi surpriza.” Bon chance, Jaqu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mesei de şah, alături de Harry B, Ricas dormea încă în fotoliul în care îl instalase cu atâta grijă, prietenul său Gars, sau prietena sa Jaqu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s</w:t>
      </w:r>
      <w:r>
        <w:rPr>
          <w:rFonts w:cs="Bookman Old Style;Times New Roman" w:ascii="Bookman Old Style;Times New Roman" w:hAnsi="Bookman Old Style;Times New Roman"/>
          <w:sz w:val="24"/>
        </w:rPr>
        <w:t>ă aleagă cit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îi privea gânditor faţa destinsă. Lom-broso ar fi spus – din ochi – că omul acesta nu poate fi un asasin, fără să mai consulte un milion de tabulatoare electronice. Cât de pure îi sunt trăsăturile în somn</w:t>
      </w:r>
      <w:r>
        <w:rPr>
          <w:rStyle w:val="FontStyle66"/>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jecţia pe care i-o administrase între timp începu să-şi facă 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as, băiatule, nu e destul să fii deştept şi cult ca să-ţi meargă bine pe lume!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Ricas, doctorand în ştiinţe cibernetice şi</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din toată inima. Poate îţi aduci aminte şi ce ai discutat mai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tresări sub chipul impa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mine</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ce vorbeam noi în timpul acestor secv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croaparat proiecta pe peretele din faţa lor acţiunea unui film mut în care un Tom Ricas, aproape de nerecunoscut, părea să-şi dispute cu inspectorul Gars o misterioasă casetă, în faţa unei nişe deschise nu departe de o masă de şah şi a unui Harry B a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Gars ar fi fost un inspector de poliţie din cei atât de melancolic amintiţi pe parcursul acestor pagini ar fi scos acum o înjurătură din acelea atât de aclamate de cititorii-suporteri. Dar inspectorul nostru nu era un asemenea „sfânt” personaj. Aşa că noi vom trece peste entuziasmul miilor de trăsnete, al miilor de bombe şi chiar al miilor de p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nostru se mărgini să murmure doar un neint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 aşteptat. După o mică pauză mai adăugă: vrăj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Tom, cu lehamit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 Aşa, ca într-un scrânciob. Când în sus, când în jos</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dus o licoare fermecată. Lacryma Cristi – recolta 21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s scoase la iveală un flacon numai bun să intre într-un buzunar de inspector, de data aceasta – mî-nuindu-1 cu gesturi de iluzionist e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as ridică paharul plin, privindu-1 visător, îi tremurau îmbătate şi nările şi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 de unde ai tu vi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mai întâi. După aceea mai vorbi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iclă ca asta, numai în colecţiile Jaquelinei</w:t>
      </w:r>
      <w:r>
        <w:rPr>
          <w:rStyle w:val="FontStyle6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icas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s nu-şi putea desprinde privirile uimite de pe faţa transfigurată, iluminată chiar, uşor înclinată, cu un zâmbet furat, indescriptibil în colţul ochilor. Unde dispăruse cinismul şi cruzimea? O puritate absolută îi sidefa orbitele pale, buzele arcuite</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 nu eu l-am omorât pe Derry, dar o iubesc pe Jaqu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nspectorul A. A. (Adoif Aiiâtol) era de serviciu la centrala poliţiei cibern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l indispunea întotdeauna, fiindcă devenea unicul cap care nu trebuia să gândească între atâtea milioane de capete pline de activitate şi inteligentă elect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ceasta, mai era şi singur cuc. Onorata conducere supremă apreciind (sub influenţa altor milioane de capete luminate şi electronice şi mai supreme) că nu era nevoie de doi funcţionari '„naturali” de serviciu, pe o singură centrală. Nu aveai cu cine să schimbi o vorbă! Iar dintre funcţionarii electronici, niciunul nu concepea să stea de vorbă în timpul serviciului – decât, poate, ca să te to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ul disperării, privea tabloul celor douăsprezece semne de sinteză şi control general (unica sarcină a subinspectorului de serviciu), apelpisit de moarte că totul mergea – pare-se la infinit! absolut perfect şi sigur – într-un cuvânt mai puţin uzitat ca pe r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mai bine – gândi, numai ca să nu piardă această proprietate, dacă Gars şi creierele lui auxiliare ar termina-o şi cu pos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XXIII (şi nu mai era mult până atunci) poliţist în carne şi oase nu va mai exista decât la poarta raiului. Pe teren era altceva. Se mai delectează omul cât de cât. Mai are diverse rosturi şi misiuni prin diferite ronduri ruralourbane sau viceversa</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egistra clipind, surprins foarte plăcut, apelul videofonului. Oricum, era o variaţie. Fie şi stereotipă, a directorului de serviciu la centrala planetară. Trei pâlpâiri video, de trei ori p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butonul oftând prelung. Auzi, pe nerăsu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tul V 314! Sergentul Dumas. Vă salut cu respect. Pot să vă depun un raport confidenţial str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 gata să strige: „Da staţie Tele n-ai, gradat?!” fu foarte mulţumit că s-a putut reţine. In definitiv, avea dreptul să-1 primească. Cine ar fi renunţat la un asemenea divertisment şi recreaţie în plictiseala asta de perpetuum m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ile Tele erau cuplate direct doar cu creierele de pe pereţi. Numai ele nu se plicti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imediat, Du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păsă pe butonul „Permis Special-Excepţional”. Peste câteva minute subinspectorul A. </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eveni nerăbdător. Dumas întârzia. Se întreba dezamăgit „S-o fi răzgâm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mas nici vorbă că nu s-a răzgândi</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sfârşit, uşa se deschise, sergentul cu mâna la chipiu se încadra în ea mărime naturală, apo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cu respect, domnule subinspector! A. A făcea eforturi să rămână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că am întârziat. M-am rătăcit prin capul poliţiei centrale. Prea e mare şi complicat. Nu zic, deştept 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i nimic, Dumas. Se întâmplă, interveni A. </w:t>
      </w:r>
      <w:r>
        <w:rPr>
          <w:rFonts w:cs="Bookman Old Style;Times New Roman" w:ascii="Bookman Old Style;Times New Roman" w:hAnsi="Bookman Old Style;Times New Roman"/>
          <w:caps/>
          <w:sz w:val="24"/>
        </w:rPr>
        <w:t>A. b</w:t>
      </w:r>
      <w:r>
        <w:rPr>
          <w:rFonts w:cs="Bookman Old Style;Times New Roman" w:ascii="Bookman Old Style;Times New Roman" w:hAnsi="Bookman Old Style;Times New Roman"/>
          <w:sz w:val="24"/>
        </w:rPr>
        <w:t>inevoitor, mai ales că sergentul avusese şi inspiraţia să se aşeze între el şi tabloul de sinteză şi control, scutindu-1 de priveliştea monotonă şi plicticoasă a celor douăsprezece semne mereu aceleaşi. Spuneai de</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 </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cepu să râd</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tr-o cascadă de hohote. E drept, nu văzuse când 1-a scos şi de unde, dar Dumas îl ameninţa – certamente – cu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erios, omule! Eşti chiar în creierul poliţiei! Aici ţi-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făcu un pas într-o latură, apoi, cu degetul mare (de la mâna stângă) îl invită, peste umăr, să se uite la tabloul, unde nici un bec din cele douăsprezece nici nu clipea măcar, Totul mergea absolut perfect şi sigur. Ca pe r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 </w:t>
      </w:r>
      <w:r>
        <w:rPr>
          <w:rFonts w:cs="Bookman Old Style;Times New Roman" w:ascii="Bookman Old Style;Times New Roman" w:hAnsi="Bookman Old Style;Times New Roman"/>
          <w:caps/>
          <w:sz w:val="24"/>
        </w:rPr>
        <w:t>A. r</w:t>
      </w:r>
      <w:r>
        <w:rPr>
          <w:rFonts w:cs="Bookman Old Style;Times New Roman" w:ascii="Bookman Old Style;Times New Roman" w:hAnsi="Bookman Old Style;Times New Roman"/>
          <w:sz w:val="24"/>
        </w:rPr>
        <w:t>âse din nou. Dar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umai nişte calculatoare nebune ar mai fi putut prevede aşa ceva în secolul XXII şi încă în plin capul poliţiei. Grozavă chestie</w:t>
      </w:r>
      <w:r>
        <w:rPr>
          <w:rStyle w:val="FontStyle66"/>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nul lui Dumas (o stângă de pe vremea lui Ca-sius Clay) îi întrerupse meditaţia justă, trimiţându-1 spectaculos şi concomitent la podea şi în lumea viselor, sub ochii milioanelor de capete cibernetice care îşi vedeau în continuare de treaba lor strict repartizată şi inteli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ără o vorbă, se aplecă asupra lui A. </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din-tr-o mişcare îl aşeză pe după gât, păstrând echilibrul încărcăturii cu o mână înfiptă în chelia unicului funcţionar natural de serviciu, şi cu cealaltă pe extremitatea încălţată 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chipat, sergentul Dumas o luă din nou prin labirintul complicat al creierului mare al poliţiei centrale, foarte recunoscător uşilor moderne ce i se deschideau singure în cale, scutindu-1 să se aplece până la clanţă cu un subinspector pe cap. Ceea ce de fapt, i se cuvenea, ca oricărei persoane umane pentru care în prealabil s-ar fi apăsat pe butonul: „permis spe-cial-excep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zaicul multicolor juca în ochii Jaquelinei în timp ce „opera” – cu mişcări de expert – ultima uşă care o mai despărţea de microscopul elect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rea unei uşi păzite de invizibilele celule fotoelectrice şi chiar de Harry B-ul lui Tom Ricas părea să fie pentru Jaqueline o altă variantă a dulapului cu borcane şi dulceţuri! Totuşi, nu-şi putea mărturisi că nu era emoţionată. Altfel de ce i-ar fi jucat în ochi mozaicul multicolor</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Dacă nu va greşi combinaţia pietrelor, peste câteva minute seiful cibernetic, seiful lui Derry – autenticul – va fi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uşă se deschise şi mai uşor decât ar fi crezut. Se înarmase pentru ceva atât de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Jaquelinei juca aievea mozaicul microscopului electronic. „Ceva nu e în ordine”</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îşi spuse, fără să clipească. Pe mozaic, sub microscop, în două fotolii confortabile, într-un alegoric „picior peste picior”, Ed Gars şi Tom Rica</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tre ei, o măsuţă cu toate cele necesare unui</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five o'clock între do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seră şi îi zâmbeau ospita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ne îngrijoram de întârziere. Să nu fi rătăcit drumul, o salută Gars cu un gest dezinvo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în privinţa uşilor, Tom a fost O. K.! Oricum, o cupă de Lacryma Cristi e întotdeauna bine veni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s întoarse ostentativ sticla, cu eticheta ei seculară, către Jaqu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vin atât de miraculos, încât am socotit că nu e un păcat să ţi-1 fur personal şi nici umilitor să folosesc în acest scop metode de acum trei veacuri</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oraţie. Nu e nevoie de introduceri revanşarde. Observ şi cred că înţeleg,,domnule reprezentant”</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al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identică părea sticla de Lacryma Cristi, cu toate celelalte de aceeaşi marcă, era totuşi una dintre acelea care Jaqueline ar fi preferat să nu-i fie subtilizată din colecţie şi încă pe neobser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m cât mai concişi, inspectore. Cu ce o pot răscum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concis: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hiar cu o jumătate dintr-un cifru „absolut secret” ş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ars înălţă din umeri arătându-i semnificativ sticla de pe mas</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prezent, după cum vezi, nu ar fi prea greu de găsit</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ai fi furat singurul „vin miraculos'* din colecţia mea, aş zice că mimezi corect. Ar fi bine să mai meditezi. Poate ai să-ţi 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să continue pe acelaşi ton, Gars se opri SUlS~ pendat în ochii Jaquelinei. Erau tulburi – ochii aceştia totdeauna fiorduri! Nu păreau să mai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queline se aşeză pe unul din fotolii. Simţea apropierea oboselii. Oboseala aceea vagă şi grea ce o invada, ce se năpustea ca o furtună tot mai des în ultima vreme. Tot mai des după moartea lui Derry. Oboseala aceea subită, dud îi treceau, aprinse prin minte, acele nechemate imagini. Fără rost</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Veneau şi nu le putea alunga. Cu privirile în gol, aştepta, le aştepta, fără voinţă. Ce sens avea</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absurd</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Prima plimbare în parcul acela cu alei orbitale şi perfecte privelişti din caleidoscopurile galactice</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etiţă. Se gătise şi se privise nerăbdătoare în oglindă. Avea cincisprezece ani ca şi împli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merge la dans, nu în pane!” Dar ea plecase repede, fără să audă. Plecase, visând, poate, la dansul universului</w:t>
      </w:r>
      <w:r>
        <w:rPr>
          <w:rStyle w:val="FontStyle66"/>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rcul Orbitelor nu-i pl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acum, aici, sub microscopul electronic. Îşi amintea precis şi fără rost că nu-i pl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 pe alei, ele o chemau, o ademeneau. Alerga în neştire, fascinată de împletirea aceea stranie de bucurie şi repul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îţi erau pierduţi, aleea se unduia în jurul tău, erai o mică vietate în cochilia unui melc, purtai imponderabile volute spaţiale, ce te călcau în picioarele lor de făpturi cosmice</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Lunecau aleile, furându-ţi mersul, şi te aşterneau, la nesfârşit, drum în mersul lor. Erai drumul paşilor lor, erai</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aleile din Parcul Orbitelor, formule matematice exacte, minunate şi fără rostŞi fără rost</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uita</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oboseala se năpustea pustiindu-i fiinţa, îşi jsimţea mereu, da şi atunci, pletele arămii desfăşurate în spaţiu, biciuind, înnodându-se, peste stratosfera, cu legile lui Kepple</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şi vedea picioarele, goale, alergând, şi călcând în neştire relativităţile einştein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ui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queline</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eu</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de fapt</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nu voiam… decât… să vii, Nu voiam,., să te întristezi</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vorbea tărăgănat, punând pauze după fiecare cuvânt, ca orice om cumsecade ajuns în faza de beţie uman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zâmbi Jaqueline fără să-i răspundă – numai cu o doză fortisimă de Lacryma Cristi ar fi putut inspectorul Gars să-i restituie o memorie atât de deteriorată!</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Dar am fost învinsă. Cu propriile mele arme. Jaqueline Evariste, învinsă! Zâmbi. Privirile limpezi, iarăşi fiorduri, întâlniră ochii lui G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se tot timpul, tăcând.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queline Evariste, învinsă! Credea? Voia o asemenea înfrângere? Absurd! Colecţia ei de frenoac-tive – amnezifore amnezicide, generale, selective, parţiale et</w:t>
      </w:r>
      <w:r>
        <w:rPr>
          <w:rFonts w:cs="Bookman Old Style;Times New Roman" w:ascii="Bookman Old Style;Times New Roman" w:hAnsi="Bookman Old Style;Times New Roman"/>
          <w:caps/>
          <w:sz w:val="24"/>
        </w:rPr>
        <w:t>c. e</w:t>
      </w:r>
      <w:r>
        <w:rPr>
          <w:rFonts w:cs="Bookman Old Style;Times New Roman" w:ascii="Bookman Old Style;Times New Roman" w:hAnsi="Bookman Old Style;Times New Roman"/>
          <w:sz w:val="24"/>
        </w:rPr>
        <w:t>tc. – un adevărat anti-creier, putea fi ne-sfârşită, imba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după moartea lui Derry Funk jun., Jaqueline Evariste rămăsese singură stăpână pe aceste săbii cu atâtea tăişu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şi aminti nu prea îndepărtatele coloane de gazetă, entuziaste cortegii de titluri, de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2160. Premiali Nobel pentru pace: „Dr. Derry Funk 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Jaqueline Evariste. Un premiu şi cea mai mare emoţie mondială. Ultimul premiu pentru pace a fost decernat. Ultimul pentru că era Pacea însăşi l” declara entuziast. Mondial Pos</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Mondial Scientific Buletin, omagii: „Familia Funk triumfă în Funk junior!” Sau Pacific Post: „Un secol de cercetări închinate păcii!” „Cine este Jaqueline Evariste? „Contribuţia Jaquelinei Evariste la descoperirea R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Jaqueline însemna cele şapte miliarde de fiole RAR, inoculate întregii populaţii a planet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semna amnezia nucleară. Uitarea Hiroshimei. Căci simpla încercare de a gândi numai la reconstituirea tehnologiei unor explozibile nucleare provoca inoculaţiilor cu RAR idiosincrazli organice, atât de acute, încât creau un reflex de respingere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i-ar mai putea reaminti astăzi cum se fabrică o bombă atomică? Nimeni! Nici chiar Jaqu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ntatorul RAR-ului n-ar putea inventa şi antidotul lui? Gama frenoactivelor pare nesfârşită. Apoi, cine ar jura că în 2159 fuseseră inoculaţi toţi oamenii, dacă el însuşi – inspectorul-general al siguranţei planetare, care avea această supremă misiune – nu ar fi putut să jure</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s îşi citea gândurile în fiordurile din ochii Jaque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queline, crezi că ar fi cineva capabil să descopere antidotul RAR-ului? Să zicem, „anti-R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orice caz, numai cineva neinoculat</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Gars, crezi că au mai rămas asemenea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rry şi tu! Acum</w:t>
      </w:r>
      <w:r>
        <w:rPr>
          <w:rStyle w:val="FontStyle6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ma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utorizaţia specială nr. 2, semnată de inspectorul-general al siguranţei planetare, Eduard Gars. Era necesar! O rezervă strategică umană. Perfecţionarea RAR-ului</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ereditatea</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Lupta cu cei „probabil” sustraşi inoculării</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queline, tu lucrezi – da sau nu – la anti-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Eu lucrez</w:t>
      </w:r>
      <w:r>
        <w:rPr>
          <w:rStyle w:val="FontStyle6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oi lucram la anti-anti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seiful ciber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ai mult. Căci va fi o serie infinită de anti. La fiecare „anti” se va adăuga mereu încă unul Ştim noi dacă ei nu l-au şi găsit pe „anti-anti-anti</w:t>
      </w:r>
      <w:r>
        <w:rPr>
          <w:rStyle w:val="FontStyle6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i, Jaque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nspectore, asta ar trebui să te întreb eu, nu? Tu eşti „paznicul Terrei!” Ei, adică neinoculaţii şi fără autorizaţia ta specială. Ei, care îţi parazitează ţie mintea; ei, care îmi fură mie</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sau îşi prepară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Jaqueline! Meseria mea e bănu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fătuiesc s-o păstrezi! Apropo, pe tine te-ai exc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inspectore, meseria mea e curiozitatea!</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Dacă e aşa</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şa, înseamnă că nu te aşteptam aici pentru război. Să facem pace, Jaqu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r fi trebuit să fie de la</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de la bun început! interveni Ricas, cu glasul încă nu prea sigur. O alianţă! Da, Jaqu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Foarte interesant</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riplă alianţă! reluă Tom cu nestăvilit entuziasm – care ar putea începe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gând uşor sticla de Lacryma Cristi cu dosul palmei, depuse pe masă o cutie cu o tentă de email transparent peste luciul metalic: seiful cibernetic. Continuă, cu gestul lui Pillat când pronunţase ecce homo: e cel aute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 autentic închis, murmură Jaqueline. Inspectorul Gars făcu pe neobservate un pas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am reuşit să-i deschid doar un sector secundar. Un fel de registru anexă</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Metode, rezultate încă nedefinite, plus agenda experienţelor cu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vorbea, gesticulând larg, ca un adevărat personaj din Lecţia de anat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puţin pentru ce ne trebuie</w:t>
      </w:r>
      <w:r>
        <w:rPr>
          <w:rStyle w:val="FontStyle6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ouă! Adevăratele taine sunt sub cifrul cibernetic, în sectoarele lăun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anti-anti</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la puterea infinit, părea să-şi spună Gars, în unghiul din umbră în care s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fond, continuă Jaqueline, ce ar putea să însemne un cifru cibernetic? Tom! N-ar putea fi o teză de doc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queline nu aştepta un răspun</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şi repeta un obsedant refren, de mult ascuns în gând: Nu mai ştiu decât că</w:t>
      </w:r>
      <w:r>
        <w:rPr>
          <w:rStyle w:val="FontStyle57"/>
          <w:rFonts w:cs="Bookman Old Style;Times New Roman" w:ascii="Bookman Old Style;Times New Roman" w:hAnsi="Bookman Old Style;Times New Roman"/>
          <w:i w:val="false"/>
          <w:spacing w:val="50"/>
          <w:sz w:val="24"/>
          <w:szCs w:val="24"/>
        </w:rPr>
        <w:t>…</w:t>
      </w:r>
      <w:r>
        <w:rPr>
          <w:rFonts w:cs="Bookman Old Style;Times New Roman" w:ascii="Bookman Old Style;Times New Roman" w:hAnsi="Bookman Old Style;Times New Roman"/>
          <w:sz w:val="24"/>
        </w:rPr>
        <w:t xml:space="preserve"> l-am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stez! se auzi – pe el însuşi – urlând cu un glas ce nu era de loc tunător, subinspectorul 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lf Ana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hestrare de persoane! în secolul 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 într-o cuşcă – ce e drept mare – cât o încăpere spaţioasă, în întregime de sticlă, cu vederea la stradă şi la cer, deci la lună şi la stele şi spre toate punctele card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scă, într-un spaţiu străveziu, izbindu-se cu perseverenţă de invizibile hotare: subinspectorul 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avea de toate: pat, masă, birou, fotoliu. Probabil şi covoare şi tablouri, draperii</w:t>
      </w:r>
      <w:r>
        <w:rPr>
          <w:rStyle w:val="FontStyle6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totul din cea mai transparentă sticlă, sau materie plastică străvezie, ce îi transforma spaţiul locativ într-o casă a insidiilor uncie de peste tot îl putea pândi cineva invizibil şi peste tot putea da de ceva</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tot in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obiect nu se afla acolo unde părea că se află. Era din cap până în picioare numai linii şi puncte violete, sensibile rezultate ale aventurărilor spre</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in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u: se convinsese că sticla era perfect opacă din afară înăuntru. Nimeni nu-1 vedea! Şi mai rău: nimeni nu-1 auzea! Strigase, strigase după atâţia câţi i se păreau cunoscuţi şi îi vedea. I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cu respect, domnule subinsp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s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î Domnule subinspector</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nebu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l</w:t>
      </w:r>
      <w:r>
        <w:rPr>
          <w:rFonts w:cs="Bookman Old Style;Times New Roman" w:ascii="Bookman Old Style;Times New Roman" w:hAnsi="Bookman Old Style;Times New Roman"/>
          <w:sz w:val="24"/>
        </w:rPr>
        <w:t>ââ</w:t>
      </w:r>
      <w:r>
        <w:rPr>
          <w:rFonts w:cs="Bookman Old Style;Times New Roman" w:ascii="Bookman Old Style;Times New Roman" w:hAnsi="Bookman Old Style;Times New Roman"/>
          <w:caps/>
          <w:sz w:val="24"/>
        </w:rPr>
        <w:t>î. p</w:t>
      </w:r>
      <w:r>
        <w:rPr>
          <w:rFonts w:cs="Bookman Old Style;Times New Roman" w:ascii="Bookman Old Style;Times New Roman" w:hAnsi="Bookman Old Style;Times New Roman"/>
          <w:sz w:val="24"/>
        </w:rPr>
        <w:t>rânzul a fost mulţumitor, domnule s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ngs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zanul. Domnul Smith ar fi încântat să vă ştie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anim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inul v-a plăcut? Sau – întreabă domnul Smith – preferaţi alte băuturi? Ar fi încântat, domnul Smith</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ulmea! Culmea drăciei! Să te închidă într-o cuşcă şi să-ţi dea Lacryma Cristi! Cinism! Sadism! Perverşi</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ângă de pe vremea lui Casius Clay părea că-şi pregăteşte riposta, fapt care avu un efect calmant asupra interloc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le subinspector, de ce nu</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cum să vă spun eu</w:t>
      </w:r>
      <w:r>
        <w:rPr>
          <w:rStyle w:val="FontStyle6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ce nu exprimaţi şi dumneavoastră aşa, o vorbă, să vă uşuraţi inima. Tot o scăldaţi când cu animale, eind drăcii, culmi. Nu-i eficient – cum zice o vorbă. Adică nu-i treabă de om serios. Asta e</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monotonie aiurită,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ce vă ziceam! Dar dacă n-o să mă spuneţi lui domnu' Smith</w:t>
      </w:r>
      <w:r>
        <w:rPr>
          <w:rStyle w:val="FontStyle66"/>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gă întinse ultimul număr din Mondial Post de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ragă Dumas, mulţumesc</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O ţigar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Smith spune că fumatul reduce memoria. Dar eu dacă nu mă spuneţi</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ga întinse discret un pachet de „Naturale” cu fil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nspectorul îşi retrase mâna ca ars, fără să-1 atingă, rămâmnd în atitudinea unuia care ar suferi de fobia microbilor, sau, poate, numai a ampr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luaţi tot pachetul! Şi sergentul Dumas, îl puse – cu respect – pe masa in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itând şi de proteste, de gangsteri şi chiar de ţigară, subinspectorul A. </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ghiţea ou o foame nesăţioasă, de-a valma, titlurile şi coloanele din Mondial 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savantului Derry Funk ju</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tr-o nouă lumină”. „Harry nu este vinovat de crimă.” „Declaraţiile directorului general „al firmei AND! Poliţia va plăti daune considerabile pentru compromiterea reclamei şi prestigiului comercial!” „. Inspectorul general Bduard Gars, deschizând o nouă anchetă, a identificat în arhiva electronică a defunctului un seif special – nedescoperit la prima anchetă.: m în secundarul acestui seif a fost găsit un proiect de programare prin „spin-inducţie” a cibernof renului Harry B, proprietatea savantului, care – după cum se ştie – era cunoscut până astăzi ca autor al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eulând suspansul, articolul vorbea în continuare de marea pierdere a întregii omeniri prin moartea unuia din autorii RAR-ului – dacă ar fi să amintim numai aceasta – până ce revenea la: „Noile investigaţii au putut dovedi, cu concursul cunoscutului expert cibernetician şi intim prieten al defunctului, Thomas Ricas, că programul proiectat a fost realmente experimentat chiar în atelierul electronic din caisa Funk şi chiar pe memoria şi creierul cii-bernofrenului Harry B, la data de miercuri 20 august, între orele 16,20 şi 16,28. Ceea ce coincide cu ziua şi premerge doar cu trei minute momentul presupusei omuci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analizând algoritmul programului conceput de inginerul Funk, Thomas Ricas şi inspectorul Gars au reuşit să-i descopere (încă în decursul zilei de ieri) o eroare de calcul. Totuşi momentul revelator a survenit azi la reconstituirea care a avut loc în prezenţa autorităţilor de resort şi a p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oarea de calcul era teoretic neînsemnată, când a fost din nou comandată cibernofrenului Harry B, ea s-a dovedit f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impulsul ei cibernofrenul a provocat scurtcircuitarea curentului electric în sala de gimnastică, fapt care – se ştie – este cauza morţii regretatului savant. O grabă inexplicabilă 1-a făcut să</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frazei îl citi dintr-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epetă în gând, apoi într-un murmur confuz, apoi într-o înşiruire de ţipete ştrang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astic 1 De necrezut! De necrezut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Funk ju</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ra o victimă a lui însuşi! O neglijenţă! O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 să-şi şoptească: „Iată unde poate duce graba de a fi primul. De ce primul?! Asta îi omoară pe mulţi</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Harry B este complet nevinovat şi acţiunile AND-ului</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Ce mai haussă! Fantastic! Dacă nu era Gars, AND-ul falimenta pe gratis. Şi ce idee la mine să nu vând acţiunile astea! Şi Gars care nu mi-a spus nimic de planul lui</w:t>
      </w:r>
      <w:r>
        <w:rPr>
          <w:rStyle w:val="FontStyle6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t bine dispus şi cu elan, se avântă către o uşă închipuită, Cât mai repede, „primul” la bursă! Dar şocul întâlnirii cu invizibilul îi reîmprospăta revolta just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ngsterilor şi canaliilor! O să fiţi voi mai tari ca inspectorul general Gars?! Vom vede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ea puternic, strângând din pleoapele albicioase şi nu imai pricepea nimic. Avea în faţă un ins slab, complet ras sau chel şi fără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nspectorul se pomeni strigând după Du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Mă auzi? Dumas! Sergent! Gangsterilor</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Dragă Dumas</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act ce mă gândeam şi eu</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E mai înţelept să vă purtaţi ceva mai politicos. Gangsterii sunt nişte oameni fără scrupule</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Credeţi oare că Gars ar fi dispus să vă răscum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 </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lătină din cap a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tot urlai?! Dar</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poate</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vă răscumpăraţi singur. Oricum, îţi recomand să iei loc. Nu</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nu chiar acolo. Aşa, acum e mai bine. Am şi început să ne înţel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Derry! O minte fulgerătoare. Dar, ca şi fulgerul, vedea prea multe dintr-o sclipire, dispre-ţuind amănu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eşti sigur că a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Jaqueline, ştiu că tu nu admiţi nici o singură greşeală posibilă când e vorba de Derry. Dar asemenea greşeli nu sunt o raritate nici pentru cei mai buni calcul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i asistat la recalculare şi la reconstituire. Erai lângă automatul de box. Te obsedau mănuşile</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obsedat. Acum însă revin la altă obsesie a mea. Poate o ghi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mănuşi, n-ar mai rămâne decât: Ce ar putea să însemne un cifru ciber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progres! Cu toată echipa noastră „redutabilă.” Dar Gars declară că nu se dă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genul lui să se dea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u de atâtea zile şi nu repurtaseră decât succese spirituale. Mai întâi ipoteza lui Gars, care era fără îndoială foarte logică: Cifrul folosit de Derry era o invenţie, deci şi descifrarea lui trebuia să fie Xot o inv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cces mai util repurta Ricas izbutind să calculeze seriile modulaţiilor care trebuiau să fie aplicate pe o anumită undă purtătoare – adevărata cheie – pentru ca să poată pătrunde printr-o zonă ce se dovedea sen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drept, cheia se schimba automat la fiecare opt ore, dar până la urmă descoperiră şi funcţia matematică prin care se deduceau unele din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evărată piramidă a lui Keops, după şase mii de ani!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ifrul fusese descoperit. O dovedea faptul că unda purtătoare intra ca o cheie în casetă şi – păstrând comparaţia – se răsucea înăuntru, tot ca o cheie perfect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seta nu se deschidea! Ceva se opunea de fiecare dată, în ultima fracţiune de micro-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ifru cibernetic – reluă Jaqueline, ca răspuns la tăcerea lui Ricas – trebuie să fie un cifru ca oricare altul, care se modifică însă ori de câte ori este descoperit de un străin. Sau, dacă vrei, o cheie care, dacă nu e răsucită de adevăratul ei stăpân, nu mai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aforism, merge. Dar practic, e irealiz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să zicem,,cheia” aceea ar face parte din însăşi fiinţa stăpân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 aforism. Eu sunt adeptul unei logici mai pragmatice. Il mai aşteptăm pe Gars, ori începem fă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putem începe. Scoţi seiful din nişă? Ricas se aplecă asupra mozaicului. După câteva combinaţii cu micile pietre colorate, se opri in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queline! Ce crezi că ar putea fi punctele astea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queline privi cu spaimă şi cu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oraţii cu unde laser! Ne-au distrus caseta! La douăzeci de mii de grade nimic nu mai rezistă. Oh,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istă blindajul magnetic pe care l-am inventat eu! Pentru nişele mele. N-au distrus nimic. Au încercat. Dar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queline îl privea cu obrazul împietrit. Nu-1 mai privise aşa, poa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 Ricas surâdea de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cazul să te sperii. Seiful nici nu a fost atins. Te vei conving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 şi convinsă, Tom. Scoaseră cas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ărea neatinsă. Asta nu însemna însă că şi în interiorul ei totul era intact. Dar Jaqueline preferă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cred că e cineva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s, probabil. E semnalul lui. Jaqueline se duse să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aseră de mult, din motive de siguranţă, la toate oficiile electrice şi electronice. Băteau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tovărăşită de sergentul Dumas. Acelaşi Dumas, în mare ţinută portocalie, cu eghileţi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inspector-general spune că din motive</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să-mi aduc aminte din ce motive</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Da. Din motive „im-pre-vizibile” nu poate ca să vină decât mâine. Eu</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as îl privea cu ostilitate. Jaqueline tresări, văzându-i faţa, acoperită parcă de o mască hidoasă şi schimonosită. Fericită că nu se ştie singură cu Tom, se întoarse spre Dumas, zâmbindu-i cu o urmă de înfricoşar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as, tu ce părere ai de caseta asta care nu se poate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o fi casetă. O fi dintr-o bucată. Eu când am o problemă grea încep s-o studiez din toate punctele de vedere. Dar e</w:t>
      </w:r>
      <w:r>
        <w:rPr>
          <w:rFonts w:cs="Bookman Old Style;Times New Roman" w:ascii="Bookman Old Style;Times New Roman" w:hAnsi="Bookman Old Style;Times New Roman"/>
          <w:caps/>
          <w:sz w:val="24"/>
        </w:rPr>
        <w:t>u. m</w:t>
      </w:r>
      <w:r>
        <w:rPr>
          <w:rFonts w:cs="Bookman Old Style;Times New Roman" w:ascii="Bookman Old Style;Times New Roman" w:hAnsi="Bookman Old Style;Times New Roman"/>
          <w:sz w:val="24"/>
        </w:rPr>
        <w:t>ai aveam de spus că domnu' inspector-general îl roagă pe domnu' Ricas să vină până la dânsul. Şi că dacă nu o să mă credeţi să zic că… „Mâine dimineaţă nu va ploua”.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as făcu ochii mari. Era chiar consemnul</w:t>
      </w:r>
      <w:r>
        <w:rPr>
          <w:rStyle w:val="FontStyle6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naiba putea inspectorul să aibă încredere în specimenul ăsta pale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e să creadă şi îşi frământa mâinile. Jaqueline îi auzea trosnind încheieturile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du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as aşi scoase mănuşile. Cerceta, cu ochi ce parcă nu făceau parte din făptura lui, caseta, răsucind-o încetişor între degete. Părea o maimuţă mare şi curioasă, studiind un obiect strălucitor, descoperit în cuşca lui din grădina zo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queline îl privea, curioasă şi ea, cu un mic zâm-bet în colţul b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as întoarse caseta, pe rând, pe toate şase feţele. Le pipăi, pe fiecare cu aceeaşi grijă, deşi erau absolut identice, punct cu punct. O mirosise şi suflase asupra ei, fără să se supere de zâmbetul domnişoarei Jaqu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re s-o şi g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un timp păru să nu-1 mai intereseze. O aşeză politicos pe masă şi începu să-şi caute măn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eu mă duc – cu respect – domnişoară Jaqueline. Ştiţi</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a prelungită din post</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domnişoarei Jaqueline dispăru. Cu o privire de copil cuminte, murmură: mulţumesc oncle Du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Dumas, consternat, zăcea pe un scaun invizibil, în cuşca mare cât o cameră spaţioasă. Consternarea atinse culmea, stârnindu-i ameţeli, văzându-se intrând pe uşa transparentă. Nu putea fi vorba de propria-i imagine, pentru că &amp;1 stătea încremenit, iar celălalt umb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cii'4 se contemplară un timp, apoi unul se retrase fără să spună decât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ui, Dumas începu să urle, într-o autentică criză de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ngsterilor! Canaliilor! De undeva apăru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ţin informaţia că sunteţi un pasionat al „Naturalelor” cu filtru. Serviţi? A! Refuzaţi. Categoric. Curios! în seara de 19 august aţi parcurs doisprezece kilometri şi jumătate pe jos şi aţi intrat, forţând o fereastră, în casa Funk, numai ca să vă puteţi procura un pachet cu ţigările dumneavoastră favorite. Vă mai amintiţi? Era lună plină</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şi creierul electronic al poliţiei centrale tocmai găsise de cuviinţă să reducă la normal supravegherea casei Funk, dat fiind că dosarul cazului era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tru de bâlci! începând cu hainele astea ridicole. Scoateţi-le de pe mine! Auziţi? Scoateţi-le şi terminaţ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ăm enorm că nu vă putem oferi un spectacol mai de calitate. Dar la ora aceea, uniforma ca şi</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restul din „fizionomia” sergentului Dumas, nu vă incomoda, nici nu vă indigna. Nici mustăţile</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Le preferaţi, doar, distinsei dumneavoastră feţe, rasă impecabil, netedă şi tonificată. Nu, nu a fost un teatru de bâlci ca al nostru! Aţi jucat rolul atât de perfect</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t reîncarnarea, în care v-aţi trezit în dimineaţa de azi, nu-i decât un „bis” al unor speetatori</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Interpretaţi splendid în „Asasinarea inginerului Derry Funk” de</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îmi scapă autorul</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neglijenţă. O greşeală de cal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cred, mai multe greşeli de calcul</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a văzut clar la reconstit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la această reconstituire, pe masa de şah, pe care o cunoaşteţi, nu s-ar fi aflat şi acest pachet de „Naturale” cu filtru ce credeţi că s-ar fi const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ubinspectorul A. </w:t>
      </w:r>
      <w:r>
        <w:rPr>
          <w:rFonts w:cs="Bookman Old Style;Times New Roman" w:ascii="Bookman Old Style;Times New Roman" w:hAnsi="Bookman Old Style;Times New Roman"/>
          <w:caps/>
          <w:sz w:val="24"/>
        </w:rPr>
        <w:t>A. n</w:t>
      </w:r>
      <w:r>
        <w:rPr>
          <w:rFonts w:cs="Bookman Old Style;Times New Roman" w:ascii="Bookman Old Style;Times New Roman" w:hAnsi="Bookman Old Style;Times New Roman"/>
          <w:sz w:val="24"/>
        </w:rPr>
        <w:t>u părea capabil, cel puţin pentru un timp, să formuleze răspunsuri. Cu atât mai puţin unul atât de dificil ca acela ce i se cerea. Probabil de aceea, înţelegător, nici Smith nu insistă să-1 ob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înţelept să vă grăbiţi cu răspunsul, dar pentru că tot aţi citit Mondial Post de ieri – mai închidem şi noi ochii – şi cunoseându-vă unele înclinaţii literare – după marginaliile pe care cu atâta obiectivitate le-aţi făcut – vă las aici brom^ori-ul unui articol pe care, dacă eventual l-aţi găsi destul de interesant, ca să merite a fi stilizat de dumneavoastră, l-am trimite spre publicare pentru mâine… sau astă-seară chiar Depinde iarăşi numai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nele mele</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nu le văd pe aici</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Ştiţi – îmi permit pentru că poate nu ştiaţi – eraţi de serviciu astă-noapte la Centrala Poliţiei Cibernetice. Ştim, ştim că e o misiune care pe un om cu sensibilitatea şi veleităţile dumneavoastră îl plictiseşte de moarte. Dar conştiincios cum sunteţi, aţi fi fost în stare să vă duceţi, şi noi conştiincioşi cu misiunea noastră</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ta se aranjază! Nu vă enervaţi. Trece pe aici Dumas. Gândiţi-vă la articol</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Vă rug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asasin laZ lui Derry j/Funk: subinspectorul A. A. Adolf Anatol9 sef de serviciu la Centrala Poliţiei Cibern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ţia noastră a putut stabili următoarele fapte pentru care dispune de toate probe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15 august, la ora 7 dimineaţa, susnu-mitul A. A. (Adolf Anatol), a înmânat vânzătoarei dintr-o mică tutungerie din apropierea casei Funk un pachet de ţigări Naturale cu filtru, ambalat într-o peliculă transparentă dintr-un material special, pe care era modelat, prin spin-inducţie, un program-comandă ce putea fi indus de la o mică distanţă în memoria cibernofernului Harry B pe care – în aceeaşi zi şi tot prin spin-inducţie – urma să experimenteze inginerul Derry Funk uin program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10, sergentul Dumas din postul V 314, cumpără, ca de obicei de altfel, un pachet „Naturale” cu filtru pentru victimă. Acesta, tot ca de obicei, îl pune pe masa de şah, la aproximativ un metru şi jumătate distanţă de Harry B. Restul este cunoscut cititorilor din articolele noastre anterioare, ca şi din întreaga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e nai se ştie însă, este faptul că subinspectorul A. </w:t>
      </w:r>
      <w:r>
        <w:rPr>
          <w:rFonts w:cs="Bookman Old Style;Times New Roman" w:ascii="Bookman Old Style;Times New Roman" w:hAnsi="Bookman Old Style;Times New Roman"/>
          <w:caps/>
          <w:sz w:val="24"/>
        </w:rPr>
        <w:t>A. s</w:t>
      </w:r>
      <w:r>
        <w:rPr>
          <w:rFonts w:cs="Bookman Old Style;Times New Roman" w:ascii="Bookman Old Style;Times New Roman" w:hAnsi="Bookman Old Style;Times New Roman"/>
          <w:sz w:val="24"/>
        </w:rPr>
        <w:t>e afla în ziua fatală în casa Funk ca membru al echipei de anchetă. Aici, intenţia acestuia de a face să dispară corpul delict (pachetul de ţigări), prin înlocuirea lui cu un altul, a fost probabil dejucată de o întâmplare banală. „O gafă a sergentului Dumas, care figura şi el printre membrii anchetei, dintr-un capriciu al legii de procedură (cazul se petrecuse „pe raz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itatea a devenit certitudine în seara zilei de 19 august, ora 8,28, când subinspectorul A. A., perfect costumat şi transformat în „sergent Dumas” – profitând de lipsa prelungită a acestuia din post – se strecoară pe fereastră în casa Funk, a cărei supraveghere excepţională încetase în dimineaţa aceleiaşi zile, pentru simplul motiv că tot el luase această măsură – se înţelege, l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introdus în casă, subinspectorul-sergent procedează la înlocuirea pachetului de ţigări incriminat (cel puţin aşa credea el), printr-un pachet de „Naturale” obişnuit, fără să observe ochiul magic al unui aparat de fotografiat cu repetiţie, foarte primitiv (tip Daguerre-Niepce, secolul XIX), căci dacă ar fi fost mai modem, risca nu numai să fie sesizat, dar să i se voaleze şi clişeele sub acţiunea radiatorului anti-foto pe care numitul subinspector îl poartă mereu asupra lui, chiar când îmbracă uniforma unor sergenţi desu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Bineînţeles că declanşarea spionului nostru fotografic era comandată ele asemenea foarte primitiv, printr-un demodat sistem mecanic, acţionat chiar de apăsarea tălpilor domnului subinspector pe porţiunea de podea din faţa mesei de şah. Asta pentru că împotriva celulelor fotoeleetrice ştim bine că domnia sa este de asemenea perfect apărat şi riscam să ne compromitem fotoreportajul. (Pentru neplata acestuia redacţia noastră stă la dispoziţia domnului A. </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u suma de trei sute cincizeci tariful plus amenda prevăzută ele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ăm totuşi că printre rândurile de mai sus, cititorii vor afla că ghinionistul subinspector-sergent nu a reuşit să sustragă pachetul de care se interesa (acesta se găsea de mult în posesia redacţiei noastre), ci unul de Naturale „naturale”, pus acolo tot de un demodat reporter al ziar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ultimei anchete, condusă de ilustrul inspector Gars, este, fără îndoială, ceva mai strălucită decât precedenta ei, dar conţine cel puţin o eroare funda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Harry B – un produs modern al firmei AND – dispun de o bossă specială „etică” a circuitelor de siguranţă şi supercontrol, graţie căreia – chiar dacă i se dă o comandă de natură să pericliteze viaţa omului pe care îl serveşte – cibernofrenul nu o execută sau o corec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e data aceasta bossa de supercontrol din creierul lui Harry B nu a reacţionat? Sau – nu a reacţionat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se află – după cum aţi bănuit – în programul de modulaţii spin-inductive imprimate pe suprafaţa peliculei de ambalaj a pachetului de Naturale cu filtru, aşezat pe masa de şah din chiar apropierea lui Harry B. Influxurile spin-inductoare ale acestui program au paralizat şi anihilat circa douăzeci şi cinci de minute (timp în care Derry Funk boxa cu automatul) bossa de supracontrol a bravului său cibernofren dome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numerele viitoare vom răspunde unor întrebări. De unde cunoştea subinspectorul A. </w:t>
      </w:r>
      <w:r>
        <w:rPr>
          <w:rFonts w:cs="Bookman Old Style;Times New Roman" w:ascii="Bookman Old Style;Times New Roman" w:hAnsi="Bookman Old Style;Times New Roman"/>
          <w:caps/>
          <w:sz w:val="24"/>
        </w:rPr>
        <w:t>A. o</w:t>
      </w:r>
      <w:r>
        <w:rPr>
          <w:rFonts w:cs="Bookman Old Style;Times New Roman" w:ascii="Bookman Old Style;Times New Roman" w:hAnsi="Bookman Old Style;Times New Roman"/>
          <w:sz w:val="24"/>
        </w:rPr>
        <w:t>biceiul victimei de a-şi ţine pachetul de ţigări pe masa de şah? De la cine sau cum a aflat că Derry Furik săvârşise o greşeală în algoritmul programului pe care urma să-1 experimenteze î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noi gândul de a insinua că domnul A. A., Adolf Anatol, în calitate de înalt subaltern al numeratorului central al poliţiei de pază şi supraveghere domiciliară, ar fi avut şi profitat de posibilitatea de a urmări pe calea undelor tot felul de amănunte din casa Funk, dar şi mai departe de noi gândul de a nu insinua acest lucru dacă urmele rămase în arhiva memoriei numeratorului citat ar confirma temerile noastre. Aşadar</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 se pare? Aşa, din punct de vedere stilistic. Ar fi publicabil? Desigur, pe ici pe colo periat. Ori ar mai trebui serios „cizelat”? Vreo eroare? Ne-ar fi preţioasă contribuţia dumneavoastă. Poate chiar am releva-o în subtitlu cu aldine. Ştiţ</w:t>
      </w:r>
      <w:r>
        <w:rPr>
          <w:rFonts w:cs="Bookman Old Style;Times New Roman" w:ascii="Bookman Old Style;Times New Roman" w:hAnsi="Bookman Old Style;Times New Roman"/>
          <w:caps/>
          <w:sz w:val="24"/>
        </w:rPr>
        <w:t>i. g</w:t>
      </w:r>
      <w:r>
        <w:rPr>
          <w:rFonts w:cs="Bookman Old Style;Times New Roman" w:ascii="Bookman Old Style;Times New Roman" w:hAnsi="Bookman Old Style;Times New Roman"/>
          <w:sz w:val="24"/>
        </w:rPr>
        <w:t>angsterii nu prea se pricep în ale liter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ştaşul cu diligentă, favoriţi şi chipiu de mareşal trebui să-şi desfăşoare tot talentul lui de trompetist pentru a reuşi s-o vadă pe „frumoasa Jaqueline” (cum o numea el în adâncul inimii sale) apă-rând în cadrul uşii care – ştia prea bine – avea şi sonerie Bell şi cutie de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ştaşul cu favoriţi era un funcţionar conştiincios, în al cărui contract cu Exania 19 se prevedea folosirea manierelor unei epoci în care răvaşele erau anunţate cu foarte plăcute urechilor fraze muz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 acest contract nu se preciza şi care trebuiau să fie acele paragrafe sonore şi armonioase, poştaşul cu favoriţi le alegea după chipul şi asemănarea adresantului şi mai cu osebire a adresa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etăţeni ai Exaniei găsiră leitmotivele poştale interesante şi chiar inspirate, deşi chestorul Matton se văzu obligat să-i interzică folosirea unora, alese din marşurile funebre, ca urmare a reclamaţiilor primite de la unii întârziaţi, care îşi petreceau aici, la braţul unor apariţii ingenue, o ultimă lună de miere romantică şi optimistă, dat fiind că faţă de ei, îngerul cu trâmbiţă şi favoriţi, nutrea unele sentimente, care, de obicei, nu se trâmbiţ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queline îi mulţumi graţios pentru vibranta celeste Aida, întinzându-i vârful unor degete parfumate, fapt pentru care fu nevoită să adune cu cealaltă mână un chipiu, de mareşal, de sub roţile dilige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pentru mine, G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işoară Jaqueline, nu! Dar mă bătu gândul că poate aveţi dumneavoastră ceva pentru min</w:t>
      </w:r>
      <w:r>
        <w:rPr>
          <w:rFonts w:cs="Bookman Old Style;Times New Roman" w:ascii="Bookman Old Style;Times New Roman" w:hAnsi="Bookman Old Style;Times New Roman"/>
          <w:caps/>
          <w:sz w:val="24"/>
        </w:rPr>
        <w: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lic roz apăru, o dată cu undele celei mai ameţitoare roze, din V-ul adânc al decolteului lady-ei Ham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nu-1 pierzi printre serenade. Folosind aria bărbierului, Gaston fredona cu mezzo-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risoare! Pentru Gaston</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L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departe domnişoară! Mai trebuie timbre sup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care Jaqueline se achită în napoleoni de aur, care deşi nu erau din epoca lui Napoleon, cel mare, erau plăcuţi urechilor muzicale, ca cele ale lui Gaston, poştaşul cu diligentă, favoriţi şi chipiu de mareş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cul budoar, Jaqueline asculta şoaptele unei scrisori care păstra urma tuturor formelor prin care trecus</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mpăturită şi bine presată, cum numai în abisurile unei manşete portocalii se poate păstra o scrisoare, şi rotunjită, şi ciudată, de parcă ar fi fost ţinută sub marginea dinăuntru a unui chipiu Ide mareş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cu un zâmbet vag şi nepăsător, dar în mare grabă,. Jaqueline Evariste pleca din Exania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ţin grăbit părea, la aceeaşi oră, sergentul Dumas, părăsind cu paşi oficiali şi – se subînţelege – solemni, panteonul criogenie, unde, în faţa criptei defunctului inginer Derry Funk, păstrase – pe baza unei aprobări speciale – o îndelungă reculegere, sub supravegherea pioasă a ochilor electronici, ce păzeau liniştea prezentă şi speranţele într-un miracol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i fost îndreptăţiţi să credem că se îndrepta către frumosul cartier (în secolul XXII toate cartierele erau frumoase, ceea ce i-a făcut pe unii să afirme că toate erau urâte) din apropiere, în care locuia Tom Ricas, dar, înainte de a ajunge acolo se fofila, scăpându-ne din ochi, pe o scară cu totul şi cu totul de sticlă, cunoscută contemporanilor sub numele de „Coloana Soarelui”. Nu pentru că era unica, ci pentru că fusese prima construită în acest 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nu s-ar putea povesti despre ce făcuse acolo, căci, deşi de sticlă, Coloana Soarelui mai era şi cu totul şi cu totul opacă privirilor dinafară</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utem bănui că un sergent de poliţie, cu mustaţă şi nepoţi, nu avea vreun drum pe acolo ca să intre în laboratoarele de mulaj plastic, cu atât mai puţin în cele de chirurgie estetică, nici în cele în care se aplică nloul tratament de întinerire şi nici în cele de eteaetera. Dar cum nu-1 putem bănui – în nici un caz – de un deosebit interes faţă de renumitele băuturi şi mai ales coniacuri ale renumitei terase, care se oferea cerului ca o tipsie de azur, acest moment din viaţa sergentului Dumas va rămâne un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întâlnindu-1, absolut din întâmplare, la ieşire, părea mult mai volubil, încât ultima parte a drumului către casa Ricas o parcurse cu paşi mai puţin solemni şi de loc ofic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Jaqueline, domnul Ricas şi domnul inspector Gars se află amândoi în Creierul Electronic. La cen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pun</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nu mai spun ce zic ei, dar eu nu zic nu, câtă vreme un subinspector ca A. A., Adolf Ana-tol</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s-a topit de acolo chiar când era de serviciu fără ca nici un poliţist, măcar vreunul din cei cu minte electrică, să mişte un deget sau să facă, cât de cât acolo, un raport, cum aş fi făcut eu, chiar dacă nu se întâmpla nimic! In plin Creier</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Curat că s-a stricat la cap! – vorba care ziceam să nu v-o spun a lui domnul inspector-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te câteva usturătoare observaţii la adresa confraţilor săi electronici – şi pe care ţinea cu orice chip să le facă vru să mai vadă o dată seiful domnului Derry Fu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cu spatele sergent, şi nu trage cu ochiul! '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Jaqueline compuse cifrul şi scoase sei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ă rog să-i aplicaţi dumneavoastră cifrul, cel pe care spuneaţi că l-aţi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 xml:space="preserve"> – Inutil, Duma</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ţelege că e ci-ber-ne-tic. Adică</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e schimbă de cum îl ghiceşti. Ce mare treabă! Parcă aşa spuneaţi ie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şa; ca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eu vă rog frumos să mai încercaţi o dată. 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mas. Tot nu avem altă treabă</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Jaqueline aşeză seiful pe suportul aparatului de emisie, după care procedă la reglarea unghiurilor de incidenţă. Compuse cifrul valabil în ziua aceea, se convinse privind ecranul scintografului că modulaţiile pătrundeau în interiorul seifului</w:t>
      </w:r>
      <w:r>
        <w:rPr>
          <w:rStyle w:val="FontStyle66"/>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ei, de cealaltă parte, Dumas cu mănuşile pe mâini, imobil, concentrat, nici nu urmărea, nici nu aştepta ceva anume. Şi nimic nu se petre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în clipa în oare ultima modulaţie a cifrului intra în casetă, sergentul Dumas ridică o mână şi apăsă cu un deget pe un colţ al capacului. (Ca şi cum ar fi vrut să se iscălească – s-ar fi încumetat Jaqueline să-i zică, doar ca o mică răzbunare – dacă degetul în cauză nu ar fi fost înmănu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e-ai convins, iubite Sherlock Holmes? Seiful nostru nu vrea să se deschidă, nici chiar sub privirile-ţi necru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pare că şi eu aş spune la fel, don'şoară Jaqueline. Dar tot nu avem altă treabă. Vă rog Jrumos</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queline repetă operaţia. Şi iar îl văzu pe sergent „ăcând acelaşi gest. De fapt nu era chiar aşa, pentru nu era acelaşi degetul înmănuşat. Un amănunt pe -are Jaqueline nu 1-a observat, poate numai pentru că în chiar clipa aceea, fără a se auzi nici un fel de unet,”nici ca o şoaptă şi nici metalic, seiful se des-hise, simplu, ca o cutie de bomb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ei, superba privire a unei Lady Hamil-m în copie vie, alba ei tâmplă şi marţiala frunte înconjurată de fire cărunte a unui desuet sergent de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toarele seifului totul era aranjat într-o perfectă ordine. Sute de cuburi (nu mai mari de 1 cm3), conţinând microfilme – desigur lucrări pe care Derry voia să le apere de indisc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Jaquelinei, prelungi şi fine şi degetele desuetului sergent de gardă se îndreptară, cu egală nerăbdare, spre un obiect cu o deosebită lucrătură în filigran, în maniera graţiosului secol XIX, care părea să-i fi atras pe amândoi în aceeaşi clipă. Sergentul Dumas cedă curtenitor în favoarea nemuritoarei lady, pe faţa căreia paloarea adăuga frumuseţii ei o transparenţă ireală</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Sau numai Dumas o vedea astfel, ca împietrită, cu ochii aţintiţi asupra unei fotografii din interiorul învechitei lucrături în filig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 clipă lungă şi altele la fel d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u-şi din contemplaţie, sergentul Dumas procedă metodic la scoaterea unui uriaş Rosskopfpa-tent cu multe capace din adâncurile buzunarului de la piept. Umblă la el, dar nu tocmai aşa cum s-ar umbla la un ceas de acum trei secole, apoi, la fel de liniştit, închise capacul seifului elect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as! Cum ai putut face o asemenea imprudenţă! Nu avem nici o garanţie că îl mai putem deschide! De fapt, nici nu înţeleg</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cum de s-a deschis, aşa,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eam în mine că asta nu mai are importanţă şi că domnul Ricas dacă nu şi domnul inspectoi ar putea să se întoarcă din minut î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Dumas</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nu ar fi frumos din partea noastră să lăsăm obiectele din casă deschise şi nela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queline aranja în grabă aparatul de emisie în poziţia lui de la început şi închise seiful în nişa de sub moza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sergentul Dumas îşi căuta din ochi o mănuşă dispărută. Negăsind-o, zâmbi politicos şi admirativ către eleganta geantă a Jaquelinei, în care el nu o văzuse punând decât mica agendă cu scoarţe de filigran. Apoi, cu gesturi complicate şi sistematice, scoase din buzunarul stâng şi interior al vestonului portocaliu o altă mănuşă absolut identică. Dar „absolut” ide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e petreceau în timp ce frumoasa lady îi trimitea, printre lăsatele gene ale ochilor ei albaştri, cifrul unor unde modulate, capabile să deschidă seifuri mai ermetice încă decât cele cibern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ry nu a grejşit^ rfepeta Jaqueline drept răspuns la concluziile ultimei anchete şi marele succes al lui G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Jaqueline, dacă vrei să spui că nu a greşit „irepa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concluziile tale tot eronate rămân. Şi nu probabil, ci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spune tmai degrabă: „Oricum, firma AND nu era vinovată de moartea lui Derry”. Cu o eroare am evitat altă eroare, mai gravă. Cred că şi asta e tot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acţionar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Totuşi – orice ai crede despre mine – nu asta mă preocup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w:t>
      </w:r>
      <w:r>
        <w:rPr>
          <w:rStyle w:val="FontStyle6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irector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unde ştia autorul, adevăratul autor al crimei, că în programul conceput de Derry Funk se afla o greşeală mortală? Dacă nu ar fi ştiut asta, nu avea nici un rost să anihileze bossa etică a lui Harry B Ar fi intervenit supercqn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ine putea – repet – adevăratul asasin să afle o asemene indicaţie atât de</w:t>
      </w:r>
      <w:r>
        <w:rPr>
          <w:rStyle w:val="FontStyle6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e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s tresări, răsucindu-se spre uşă. Jaqueline nu schiţă nici cel mai mic 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Jaqueline o bănuia de mult. Acum, eu, nu mai bănui. Sunt sigur. Numa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mi dau seama, am săvârşit o crimă… Când m-am gândit era prea târziu.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eţea şi durerea adânceau trăsăturile lui Tom Ricas. Sinceritatea îi lumina ochii, îi voala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rii căzuţi, braţele nemişcate de-a lungul trupului, cu mâinile, obosite, uşor întoarse înainte. Tăcu o clipă, aşteptând. O vorbă, un gest. Erau prietenii lui. Singurii. Lor le făcea destăinuirea. Lor le cerea ajutorul</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fără respiraţie, adunându-şi doar cu privirile ultima fărâmă de forţă vitală, continuă pe acelaşi ton franc şi isto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vechi şi bun prieten al lui Derry</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Colaboratori</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Lucram împreună la</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tot felul de studii, invenţii</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De obicei nu-mi luam copii. Nu ar fi avut nici un rost. Numai cu spin-inducţia a fost altfel. Un domeniu cu totul nou. Derry s-a hotărât să lucrăm s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ajuns să-1 spionez</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O ispită mai tare ca mine. Omenească. Aveam nevoie de al doilea doctor ai</w:t>
      </w:r>
      <w:r>
        <w:rPr>
          <w:rStyle w:val="FontStyle6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tili. I se spunea laurealum. Sună splendid</w:t>
      </w:r>
      <w:r>
        <w:rPr>
          <w:rStyle w:val="FontStyle6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lendid</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E o vanitate ilustră şi</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cep să înţeleg</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Da, înţeleg</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îl întrerupse abia auzit Gars. Programul experimentat de Funk în ziua morţii lui</w:t>
      </w:r>
      <w:r>
        <w:rPr>
          <w:rStyle w:val="FontStyle66"/>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l</w:t>
      </w:r>
      <w:r>
        <w:rPr>
          <w:rFonts w:cs="Bookman Old Style;Times New Roman" w:ascii="Bookman Old Style;Times New Roman" w:hAnsi="Bookman Old Style;Times New Roman"/>
          <w:sz w:val="24"/>
        </w:rPr>
        <w:t>i copiasem cu două zile mai înainte. Pentru mine. De la Derry nimeni afară de mine nu l-ar fi putut copia. Nu</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De la mine, însă, era mai simplu. Adevăratul asasin a reuşit să facă o copie după copia mea. N-am ştiut! Nu mi-am dat seama. Cineva abil</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foarte abil şi priceput</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s părea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un om dotat cu mintea unui Funk</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sau cu anti-conştiinţa lui ar fi fost capabil de asemenea performanţă în plină eră a poliţiei cibernetice, omniprezente</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ontinuă Ricas, nu am avut timp în cele două zile dinaintea experienţei nici cel puţin să studiez programul pe care</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îl furasem. O fatalitate! Dacă l-aş fi studiat, descopeream greşeala lui Derry şi atunci</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Dar eram bolnav</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ca să zic aşa, bolnav. O ciudată criză de</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amnezie. Parcă</w:t>
      </w:r>
      <w:r>
        <w:rPr>
          <w:rStyle w:val="FontStyle6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arcă aş fi fost drogat cu</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amnezif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şopti Gars fără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ciudat. Şi poate nu mă credeţi. Dar nu ştiam nimic. Nimic. Mai ales, nu ştiam nimic de greşeala lui Derry. Vă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Tom! Cel puţin pe mine m-ai convins! O, dacă ai fi ştiut. Dacă ai f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mulţumesc,' Jaqueline</w:t>
      </w:r>
      <w:r>
        <w:rPr>
          <w:rStyle w:val="FontStyle66"/>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ştiut, nu l-ai fi otrăvit pe Derry Funk, în aceeaşi zi şi la aceeaşi oră</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Ar fi fost de prisos, nu? Alţii îţi făceau acest frăţesc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as nu avu timp nici să clipească, Nici Gars nu observase lovitura Jaquelinei. Campioana de jiu-jitsu – centura neagră – îi trimisese în braţe un Tom Ricas autentic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queline! Asta nu e tocma</w:t>
      </w:r>
      <w:r>
        <w:rPr>
          <w:rFonts w:cs="Bookman Old Style;Times New Roman" w:ascii="Bookman Old Style;Times New Roman" w:hAnsi="Bookman Old Style;Times New Roman"/>
          <w:caps/>
          <w:sz w:val="24"/>
        </w:rPr>
        <w:t>i. l</w:t>
      </w:r>
      <w:r>
        <w:rPr>
          <w:rFonts w:cs="Bookman Old Style;Times New Roman" w:ascii="Bookman Old Style;Times New Roman" w:hAnsi="Bookman Old Style;Times New Roman"/>
          <w:sz w:val="24"/>
        </w:rPr>
        <w:t>egal. Ar putea fi o lovitură mor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rezi prea caritabilă, inspectore! îi răspunse surâzând candid Jaqueline, în timp ce cu gesturi delicate îşi căuta în eleganta ei poşetă batista parfumată ca să-şi şteargă – probabil – degetele ei fine, prelungi şi fragile, întinate de contactul cu epiderma celui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s, până termin eu, studiază te rog fotograf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mic deosebit. Un Tom Ricas ceva ma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s întoarse fotografia. Citi: Fratele meu, Ro-bert Evariste. Dedesubt semna: Derry Funk. Inspectorul recunoscu semn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părea să reflec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ubinspectorul A. </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r fi dat mult să ştie l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initiv – ridicol ori neridicol, nu avea nici o importanţă – viaţa lui depindea acum de omul acesta cu expresie de stâl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tare împrejurări, o schimbare mai realistă de politică, sau numai de tactică era preferabilă. Ar fi vrut să-i vorbească, dar nu ştia cum să se insinu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continua să tacă absent şi inabordabil. De fapt nu reflecta de loc. Doar verifica în gând a numite efecte ale anumitor vinuri anumite, după un anumit timp de la administrare, asupra memori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Verificarea aceasta – ce părea a fi reflexie – </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urat destul ca subinspectorul să fie fericit auzindu-1 vorbind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unteţi supărat pe noi, domnule A. A., pentru că vă reţinem. Ne-ar părea foarte rău</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mith, ca între oameni! Cât mă costă aface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coste?! Doar sunteţi oaspetele nostru, domnule</w:t>
      </w:r>
      <w:r>
        <w:rPr>
          <w:rStyle w:val="FontStyle6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uteţi să mai rămâneţi dacă doriţi</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Cum s-ar putea să luăm bani pentru o plăcere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mith, să vorbim deschis, ca</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oameni! Desigur, dar nu înţeleg da ce vă puteţi gândi. Noi v-am invitat numai pentru stilizarea articolului. Acum, că e un lucru ca şi făcut, poate</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preferaţi să plecaţi. Nu ar fi moral să vă reţi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subinspectorului uşa de sticlă se deschidea tăcută ca o inv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Prefer să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i onoraţi! Pe lângă faptul că e o hotărâre înţel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ocam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mai bun vi s-ar putea oferi dincolo de pragul modestei mele 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sinea lui, A. </w:t>
      </w:r>
      <w:r>
        <w:rPr>
          <w:rFonts w:cs="Bookman Old Style;Times New Roman" w:ascii="Bookman Old Style;Times New Roman" w:hAnsi="Bookman Old Style;Times New Roman"/>
          <w:caps/>
          <w:sz w:val="24"/>
        </w:rPr>
        <w:t>A. r</w:t>
      </w:r>
      <w:r>
        <w:rPr>
          <w:rFonts w:cs="Bookman Old Style;Times New Roman" w:ascii="Bookman Old Style;Times New Roman" w:hAnsi="Bookman Old Style;Times New Roman"/>
          <w:sz w:val="24"/>
        </w:rPr>
        <w:t>ecunoştea că omul avea perfectă dreptate. „Omul”. Gangsterul! Canalia! Dar dincolo nu-1 aştepta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ar aştepta numai legea, poate că nu ar fi totul pierdut. Dar mai e şi AGC-ul! „Atomic General Company”, nu? î Ori la asta nu v-aţi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ividă ca niciodată faţa subinspectorului spunea mai bine decât cuvintele (de altfel incapabil să le articuleze) că nu se gândise până atunci la cel mai mare trust mondial pentru folosirea în scopuri „paşnice” a energiei atomo-nucl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putu să îngâne un răguşit „de neînchi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ule A. A., ce săracă imaginaţie, chiar pentru un detectiv din era poliţiei cibern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decesul în avancronica anchetei este o soartă pe care nici un oarecare Oswald nu şi-a dor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 </w:t>
      </w:r>
      <w:r>
        <w:rPr>
          <w:rFonts w:cs="Bookman Old Style;Times New Roman" w:ascii="Bookman Old Style;Times New Roman" w:hAnsi="Bookman Old Style;Times New Roman"/>
          <w:caps/>
          <w:sz w:val="24"/>
        </w:rPr>
        <w:t>A. n</w:t>
      </w:r>
      <w:r>
        <w:rPr>
          <w:rFonts w:cs="Bookman Old Style;Times New Roman" w:ascii="Bookman Old Style;Times New Roman" w:hAnsi="Bookman Old Style;Times New Roman"/>
          <w:sz w:val="24"/>
        </w:rPr>
        <w:t>u-i răspundea. Bătea cu vârful degetelor, în marginea mesei in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matematic: aici este singurul loc unde puteţi fi în siguranţă. Am spus</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puteţ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ntru că nici ospitalitatea noastră – oricât de</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neeleganţi am fi – nu poate depăşi limita. Cu AGC-ul nici Derry Funk nu s-a putut lupta! De aceea – tot ca între oameni – vă rugăm să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mith, sunt pierdut</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sem! Nu vă faceţi griji cu articolul stilizat. Nu-1 vom pub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gestul dumneavoastră nu schimbă nimic. La ora asta şi Gars şi AGC-ul au destule motive să mă cu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omnule Smith sunt mai bogat decât credeţi. Cât îmi c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ă ţinem aici, vreţi să spuneţi? Să fi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nspectorul dădu doar din cap, cu o expresie rugătoare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G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insistaţi şi pentru că sunteţi oaspetele nostru, mă gândese că</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pentru cincizeci de miliarde am putea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mi</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i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aş fi de bogat, nu dispun de o asemenea s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GC-ul ar di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Dar eu nu dispun de AG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acă aţi binevoi</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r>
        <w:rPr>
          <w:rStyle w:val="FontStyle66"/>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în pană de imaginaţie! Vreau să spun că AGC-ul ar fi dispus să dea suma aceasta dacă dumneavoastră ne-aţi iniţia asupra intrărilor secrete în amplasamentele subterane ale acestui ilustrisim trust al pă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Dar, din păcate</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nu mai ştiu! Adică, nu mai ştiu decât că am ştiut. Ceva foarte straniu</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i s-a întâmplat de mult. Mai precis, chiar de la început, îndată ce m-au transferat în serviciile exterioare. Cred că aşa procedează cu toţii</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Se zice că AGC-ul ar dispune ide o gamă completă de substanţe frenoactive-aimnezifore, amnezicide etc, foarte selective. Eu nu mă pricep prea bine. Se mai zice că ar avea şi din astea un stoc secret im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at de l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C-ul nu fură! Cumpără</w:t>
      </w:r>
      <w:r>
        <w:rPr>
          <w:rStyle w:val="FontStyle66"/>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A fost o scăpare. Cumpărat de l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lâzi de mine ori crezi că există mai mult de trei oameni pe lume care pot fabrica asemenea substanţe? Mai ales că, acum, cei trei sunt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fine, să revenim la subterană şi la intră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uşi aţi încerca? Poate gândul că e singura dumneavoastră şansă de a vă salva să fie un antid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ştiu decât că 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ţi-vă iar! Insistaţi</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Eu voi reveni. Cev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mith! De necrezut! Aţi avut dreptate. Sfatul., sugestia dumneavoastră şi-a făcut 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crezu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cep să-mi amintesc î Acum</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acum chiar mi-am amintit totul! Sunt salvat! Notaţi tot ce vă voi spune, Repede! Repede! Re</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ubinspectorul A. </w:t>
      </w:r>
      <w:r>
        <w:rPr>
          <w:rFonts w:cs="Bookman Old Style;Times New Roman" w:ascii="Bookman Old Style;Times New Roman" w:hAnsi="Bookman Old Style;Times New Roman"/>
          <w:caps/>
          <w:sz w:val="24"/>
        </w:rPr>
        <w:t>A. s</w:t>
      </w:r>
      <w:r>
        <w:rPr>
          <w:rFonts w:cs="Bookman Old Style;Times New Roman" w:ascii="Bookman Old Style;Times New Roman" w:hAnsi="Bookman Old Style;Times New Roman"/>
          <w:sz w:val="24"/>
        </w:rPr>
        <w:t>e Qpri brusc din efuziunea subitului său entuziasm, căzân'd în extremitatea contrară. Vocea îi deveni ţip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alvat, am spus? Salvat?! Stupid! De-a dreptul stu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ubinspector, calm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sfaturile! Chiar dacă aţi câştiga voi lupta cu AGC-ul, eu 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tol Adolf</w:t>
      </w:r>
      <w:r>
        <w:rPr>
          <w:rStyle w:val="FontStyle6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t legea mă mănânt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iarăşi, subinspectore; mereu lipsit de imaginaţie. Ori eşti în stare să crezi că o bandă de gangsteri, în stare să închidă gura AGC-ului, nu ar putea rezolva şi fleacul de care te temi dumneata? Dacă acum două sute de ani am putut noi găsi pentru moartea unui preşedinte un autor la alegere, îţi închipui cred că, acum, pentru un oarecare Funk jun nu vom putea realiza oricâte variante vrei, care să nu te privească</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logic vorbind, aşa ar trebui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că nu vom fi atât de egoişti, încât cele cincizeci mi-li-ar-de să le ţinem numai pentru noi. Aţi sesizat sper că, în fond, vă propunem ca, părăsind AGC-ul, să deveniţi coasoeiat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am nici o gara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ept cine ne iei dumneata?! Ai auzit dumneata vreodată ca un gangster să-şi calce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ţi vă rog, notaţi domnule Smit</w:t>
      </w:r>
      <w:r>
        <w:rPr>
          <w:rFonts w:cs="Bookman Old Style;Times New Roman" w:ascii="Bookman Old Style;Times New Roman" w:hAnsi="Bookman Old Style;Times New Roman"/>
          <w:caps/>
          <w:sz w:val="24"/>
        </w:rPr>
        <w:t>h. î</w:t>
      </w:r>
      <w:r>
        <w:rPr>
          <w:rFonts w:cs="Bookman Old Style;Times New Roman" w:ascii="Bookman Old Style;Times New Roman" w:hAnsi="Bookman Old Style;Times New Roman"/>
          <w:sz w:val="24"/>
        </w:rPr>
        <w:t>mi reamintesc toate amănuntele. Veţi intra în subteranele AGC-oilui ca în apartament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tind notele luate după dicteul lui A. A., cu toate datele lui topografice, Smith păru mulţumit. Surise chiar, în fe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omnule subinspector, sunt sigur că vom colabora cu mult succes. Un asemenea eveniment se cuvine sărb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plecă şi reapăru purtând în triumf o sticlă de Lacryma Cristi al cărui conţinut le plăcu la amândoi foarte mult, de vreme ce peste o jumătate de oră nu mai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şnic vin, dom'le”. Era tot ce mai puteau să-şi spună reciproc în finalul acestei libaţii olimpiene. Şi adormiră aproape în acelaşi timp. Adevărat că nu se treziră odată</w:t>
      </w:r>
      <w:r>
        <w:rPr>
          <w:rStyle w:val="FontStyle66"/>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nspectorul părea odihnit şi bine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amice! îl salută familiar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mă mai recunoaşteţi, domnule subinspector 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inspector? Care? Care „A. A”?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ine sunteţi”! Eu sunt. Asta e! Cine sunt eu? Nu mai ştiu</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Nu mai ştiu decât că am ştiut; că</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am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at comod în fotoliul victorian. Tom Ricas privea visător în jurul lui. Toate, totul i se părea făcut anume ca să-i placă. „Viaţa e frumoasă!”, spuneau ochii lui senini, vorbind tuturor obiectelor din salonul Jaque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Jaqueline era în faţa 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celălalt fotoliu victorian, privindu-1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ai iubeşti,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Jaqu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ora lui Derry Fu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Asta i-am spus-o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ecăruia în parte. Trebuia să ridic între voi imposi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Evariste,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 pe faţa mea nu vei citi surpriza, Jaqueline. Robert Evariste</w:t>
      </w:r>
      <w:r>
        <w:rPr>
          <w:rStyle w:val="FontStyle6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Şi ce vreau să spun? Ce aş fi vrut să-ţi spun: nu eşti sora lui Derry, Jaqueline. Nu eşti nici sora noastră. O simplă coincidenţă de nume care mi-a dat ideea. Nimic mai simplu în secolul XXII, decât.să schimbi identitatea unui am. Cu numeratoarele * astea uriaşe, statistieo-demografice, poţi să faci ce vrei dacă le prinzi slăbiciunea. Totul nu e decât un fals magnetic. Atât. Sau un fals mate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pilele mărite ale Jaquelinei creştea dispreţul înţele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Tom!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cum! Oricând! Nu are nici un sens</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Iubirea e mai presus de orice. Iubirea cu „I” mare. Cine neagă acest adevăr, e nţbun. Iubirea e celestă, e un su-premum! Nu are nevoie de atestate morale. Pentru că ea şi numai ea împarte vieţii asemenea cert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tr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 Eu te înţeleg, Jaqueline. Tu nu înţelegi. Nici nu vei putea vreodată înţelege</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Crezi că-1 iubeai pe Derry! Poate mai crezi şi acum. Aici e monstruozitatea. Monstrul eşti tu! Tu, el, toţi. Voi} n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l iubeai, de ce ai fugit, tu? Dacă te iubea, de ce a fugit, el? V-aţi smuls din voi, fugind. De ce? Aţi fugit, laşi, agăţându-vă o mască; o mască – în loc de voi. Aţi fugit pentru că eu v-am spus</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pentru că undeva, pe un petec de hârtie scria</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Falsific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lâng, Jaquelirue, pe toţi v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planetă! Eră de automate mintale, de inimi electronice, de sentimente cibernetiqe! „Tabele de adevă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însăţi nu mai eşti, Jaqueline, decât un tabel de adevăr. Sărmani amiputaţi, incapabili de Iubire! In voi e monstruozitatea! Lume de monştri! Eu, numai eu, sunt omul. Sing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as accentua puternic fiecare cuvânt. Fiecare părea ales anume ca să pbată fi un strigăt. Dar îşi striga vorbele în şoaptă, într-o şoaptă limpede, limpede, blândă, prelungă; cuvintele cădeau armonioase, sonuri de o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uita aşa, biată frumoasă Jaqueline. Eu sunt singurul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ucis familia! Te iubeam. Am încasat un miliard de la First-Atomic-Trust pentru mişelia asta. Te iu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şantajat ani de-^a rândul pe Derry. Te iubeam. L-am ucis! Nu-mi pasă pentru ce mi-a cerut-o First-Atomic-Trust-ul. Poate ca să scape de serurile voastre „paşnice”. Mi-e egal. Te iubesc. Şi dacă trustul acesta infam, care m^a plătit, va arunca din nou bombele lui termo-nucleare, ce-mi pas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de mii, un -milion, o sută de milioane de oameni ucişi pe secundă: nu-mi pasă. Te iubesc; te iubesc</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să ucid pentru tine toate miliardele de monştri care nu ştiu să (trăiască pentru Iubire, de pe Pământ, de pe toate planetele, de pe toţi aştrii, aş face-o, Jaqu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mai ucide pe nimeni,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Jaqueline. Voiam tocmai să te previn. E inutil tot ce regizezi. Inutil. Nici substanţele frenoactive pe care mi le-ai pregătit, nici Gars, nimic nu are nici un rost. Nu voi vorbi! Nici mănuşa de box îmbibată de mine cu Kinta-Ra, descoperită în camera de gimnastică a lui Derry</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ultă scenografie, Ar putea fi atât de simplu să afli totul de la mine. Totul şi mai mult decâ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cer nimic, decât să rămâi aici. Pe fotoliul acesta, în faţa mea. Singur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Prea romantic? Desuet? Ca în secolul faustic în care ne aflăm. Melodramă. Ce vrei… 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poţi aduce aici, nu pe un diavol ratat – cum e Gars – pe Lucifer personal pot să-1 văd. Nu va scoate un cuvânt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tu. Un dar pentru tine. Pentru c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 cu mine? Un ceas? Singură cu mine? O linişte îi mlădia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un 'ceas. Când numai eu în univers te voi privi. E tot ee-ţi cer. Atât. 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Tom, o lumină îi sidefa albăstriu tâm-plele, pleoapele, zâmbetul vag din jurul b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am văzut erai o fetiţă. Alergai desculţă pe alei, în parcul orbitelor din cosmosul pământean. O fetiţă cu plete arămii, cu pantofii în mână., Eu eram foarte departe. „La mii 'de ani lumină”, cum se spune pe la voi. Te-am văzut pentru că, greşind pasul, ai căzut în orbita vizată de mine. Ai mei mă pregăteau pentru un drum foarte lung. Ori câmpul tău psihomagnetic, ori poate bătăile inimii tale îmi deformau orbita cu câţiva gravitoni. Am primit ordin să te „evacuez”.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făceam – era cel mai uşor lucru, cel mai simplu – ai fi căzut în abis, în praful cos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am ucis. Şi nu ştiu de ce ţi-am trimis în ajutor o jerbă de gravitoni. Jerba aceea te-a susţinut. Te-am însoţit, înlănţuindu-te, cuprinzându-ţi trupul tău firav de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mergeam îmbrăţişaţi. Singuri în jurul Pământului, rătăcind pe aleile orb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i. Un ceas. O viaţă, pentru mi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anii voştri pămân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am mal fost lăsat să plec. Am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leacă din lumea noastră îşi pierde plasma. Şi fluxul vital. E un drum fără întoarcere</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im ajuns deasupra Pământului, OZN-ul în care am fugit era aproape stins. Fluxul vital se epuizase. Nu mai aveam decât un strop. Un strop de apă vie, cum ziceţi tot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timp să aleg. Primul om care mi-a ieşit în cale era un oarecare Robert Eva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fiinţa lui, nu mai aveam dintr-a mea decât acea ultimă picătură: Eul meu şi Iubirea me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accept tot restul – şi mintea şi firea şi destinul – de la Robert. Aşa m-am născut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tunci a început – în mine – lupta între eu şi Robert Evariste</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El îşi apăra idealul lui, existenţa lui. Era un ambiţios. Maladiv. Un rău sub o zodie re</w:t>
      </w:r>
      <w:r>
        <w:rPr>
          <w:rFonts w:cs="Bookman Old Style;Times New Roman" w:ascii="Bookman Old Style;Times New Roman" w:hAnsi="Bookman Old Style;Times New Roman"/>
          <w:caps/>
          <w:sz w:val="24"/>
        </w:rPr>
        <w:t>a. l</w:t>
      </w:r>
      <w:r>
        <w:rPr>
          <w:rFonts w:cs="Bookman Old Style;Times New Roman" w:ascii="Bookman Old Style;Times New Roman" w:hAnsi="Bookman Old Style;Times New Roman"/>
          <w:sz w:val="24"/>
        </w:rPr>
        <w:t>i suportam totuşi. Trebuia să-1 suport. Trebuia să te găsesc. Te cău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să-1 omor! Dacă îl omoram</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dar încă nu ştiam ce e moartea. Când am învăţat ce înseamnă a ucide te regăs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l omoram n-aş fi putut să te mai văd, să-ţi vorbesc, să mă gândesc la tine. Aş fi murit, Robert mă specula. Mă şantaja. Ştia, Atunci am trăit primul asasinat: accidentul de avion al familiei Funk. Nu a fost un accident. A fost un comiplot al F. A.-Trust-ului, al cărui instrument era Robert Evariste. Frate cu Derry – aveau aceeaşi mama – il ura. Ii ura mintea. Gloria. Averea, fabuloasa avere a familiei Funk, după omologarea serului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ăceam. Te iu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făcut a doua crimă: l-am ucis pe Thomas Ricas. Cel mai bun prieten al lui Derry. Şi am devenit datorită unei operaţii plastice banale, Thomas Ricas, cel mai bun prieten al lui Derry</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ucis din nou. Pe D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erry i-ai fi urma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 ce le mai stătea în cale F. A.-Trust-ului şi lui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amneziforele selective antiatomice te fac să uiţi, dar nu să uiţi că ai uitat. Uitarea totală nu o realizaseră încă. La asta lucra Derry. Şi tu, Jaqueline. Dar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queline! Caută în seif</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Vei afla totul</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Eu</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nu voi mai vorbi. Nu voi mai vorbi</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Pentru că Robert Evariste moare. Aici, sub och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l-am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ţele frenoactive. Am izbutit</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să ne despărţim. Ne-am despă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numai eu şi tu. Jaqueline</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e auzeau, sonuri de orgă, pierzându-se. O mai chemară, o clip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bil, cu ochii imenşi, albaştri, sub fruntea dreaptă, înaltă, de argint, Tom Ricas nu mai vorbi. Tăcu îndelung, în jilţul lui victorian, ca şi cum s-ar fi oprit să privească un gând depărtat. Foarte 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îndelung. Şi nimeni n-^ar fi spus că nu va vorbi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clopotul la uşa de intrare. Deschizând, Jaqueline îşi invită oaspetele în micul birou alăturat sal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La urma urmei, dacă ar fugi i-ar f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Dumas însoţise cuvintele de un gest pieziş al umărului drept, ceea ce îi deranja oarecum epoletul de mareşal cu galoane de sergent ă la suite, scânteind suprafeţe aurii, recent lustruite reglementar şi ch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t din partea aceasta, mulţumi cuvios Jaquelinei care îi recomanda un vast fotoliu victorian. Il umplu cu toată persoana şi uniforma sa fizică, apoi – deşi pe masă se afla deschis seiful cibernetic al lui Derry Funk – începu să caute un subiect de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şoară Jaqueline! Cum să vă spun</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queline”, zâmbi Jaqu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mi să vă spun, cu respect, că v-aţi schimbat la faţă, î&amp;tr-un fel, cum să vă spun</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u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e vorba de frumuseţe. Şti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posatul Narbon ar fi spus că „paşii dumneavoastră şi-au schimbat gravitaţia”. Ce voia să spună cu asta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as, amprentele de pe mănuşa ta, cu care se deschide seiful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pe cealaltă mănuşă! Şti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le lui Derry. Fu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aţi gândit dumneavoastră, domnişoară Jaqueline, îna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eu, dar nu înaintea ta, oncle Du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a de intrare se auzi insistent clop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ul de-ai noştri. Se cunoaşte după inima clopotului. Permiteţi,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spectorul Gars. Jaqueline ezită o clipă. Dumas</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te rog să rămâi aic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vă mint, nici mie nu-mi veni în gând să mă retrag. Mai am un raport pentru domn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identul familiei Funk era imprimat chiar pe primul fir fcl bobinei fonomagnetice din cilindrul notat cu Al, din seiful lui Derry Fu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clipe, firul vorbea cu o stranie cl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Evariste, 'fratele meu, pilota alături de mine. Avionul, un Play 9, străbătea o densă pânză de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queline se cutremură ascultând vocea lui. Derry, deşi, doar cu un ceas mai înainte o ascultase o dată, încă o dată şi încă o dată</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ul era mirific. O împletire, o destrămare de nuanţe, de culori stinse şi mereu renăscute, o rostogolire când lentă, când năvalnică de verde, galben. Roşu. Şi totul într-o plutire imponderabilă, străvezie, suprapusă</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Eram vrăjit. Dar cineva – absurd, nu era nimeni lângă noi şi totuşi am auzit o voce – mi-a spus s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pe Robby. Se catapulta! Clipa de uimire mi-a răpit timpul în care, poate, l-aş fi putut reţine. Nu ştiu nici acum de ce am înţeles atunci totul. Totul într-o clipă, într-o fracţiune, o miime de clipă. Atât, de cât depindea şi vi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cţionat picajul în maximum de viteză. Mizam pe şansa – infimă, dar totuşi şansă – ca explozia avionului să nu se producă în aer, aşa cum fusese calc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am mai văzut valurile urcând spre mine. Apoi, am ştiut că înota</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notam cu voinţă, cu siguranţă, cu fiecare efort calculat, gândi</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şelam valurile, le străpungeam, mă lăsam purtat, le învin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a de panică s-a înfipt în mine când, cu amân-două braţele desfăcute, făcusem un salt uriaş umplân-du-mi plămânii cu ae</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buşirea a fost imediată. Zeci de imagini îmi despicau mintea, se îngrămădeau, mă apăsau, mă scufun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m? Văzusem?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lendidul submarin al lui Robby, în întregime de sticlă, străveziu ca o apă limpede, luneca, despicând valurile. Luneca</w:t>
      </w:r>
      <w:r>
        <w:rPr>
          <w:rStyle w:val="FontStyle6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eu vorbeam cu robotul lui Robby</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îl întrebam ceva referitor ia sistemul de teleghidare. Smuls, ameţit, sufocat de pereţii vineţi de apă, groaza îmi era amestecată cu un bizar sim-ţământ de îngrijorare. A izbutit Robby să se urce pe bord? Care bord?! Totul se topea într-o pâclă… Care bord? Unde? încotro? ÎNCOTRO? Mă scufundam. Mă scufundam şi nu mai voiam</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Voiam să mă scufund. Dar mai – voiam, mai voiam să-mi amintesc… „Când vei ajunge la ultimul fir al voinţei tale, Derry</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Inelul Nibelungilor” mi-1 dăruise Jaqueline. De mult</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A doua zi după prima noastră zi în Exania 19. Niciodată nu m-am întrebat ce ascunsese ea sub piatra de smarald. Atunci, în căderea aceea fără contururi, am smuls-o cu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simţit nici o licoare miraculoasă (ce altceva ar fi putut ascunde acolo maestra substanţelor freno-a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miraculos. Şi am ajuns la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ele publicaseră ştirea tragicului accident în care pierisem cu toţii. Mai târziu am fost anchetat sub acuzaţia de a-mi fi asasinat întreaga familie pentru cinci miliarde moşt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am reîntâlnit pe Thomas Ricas şi i-am fost recunoscător. Aveam nevoie de îieazimul unui prieten, un om în ochii căruia să nu văd nici o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an dosarul s-a închis „din lipsă de elemente probatorii4', dar umbra din ochii – tuturor a rămas. Şi în ochii Jaque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isteţe şi fericire mă întorceam în calda bunătate a lui Tom. Spre ochii lui, fără nici o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flat de ce nu era nici o umbră în ochii lui Tom era prea târzi</w:t>
      </w:r>
      <w:r>
        <w:rPr>
          <w:rFonts w:cs="Bookman Old Style;Times New Roman" w:ascii="Bookman Old Style;Times New Roman" w:hAnsi="Bookman Old Style;Times New Roman"/>
          <w:caps/>
          <w:sz w:val="24"/>
        </w:rPr>
        <w:t>u. l</w:t>
      </w:r>
      <w:r>
        <w:rPr>
          <w:rFonts w:cs="Bookman Old Style;Times New Roman" w:ascii="Bookman Old Style;Times New Roman" w:hAnsi="Bookman Old Style;Times New Roman"/>
          <w:sz w:val="24"/>
        </w:rPr>
        <w:t>i ucisese pe adevăratul Tom Ricas, sau profitase numai de moartea lui? Sunt întrebări, atâtea întrebări, cu care trăiesc în preajma fratelui meu Robert Evariste, la care nu ştiu să-mi răspund, încă nu ştiu. Oricum, fratele meu era un virtuos al crimei, dar rămânea fr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queline</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Voi putea să-mi răspund vreodată şi la întrebarea: Jaqu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ul de la intrare se auzi întrerupt şi timid. Jaqueline – puţin surprinsă – veni să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 îi apăru sergentul Dumas din brigada sedentară 73, în toată splendoarea şi autenticitatea lui portocalie, salutând „cu respect” şi întrebând-o dacă Jaqueline Evariste locui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queline nu ezită mai mult de o clipă. Apoi, înso-ţindu-şi cu graţie şi amabilitate noul oaspete, se reîntoarse în micul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as, te caută fr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să-şi lase măcar o mustaţă mai scurtă, ca semn de re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as zâmbi binevoitor, în fotoliu, şi tot Dumas, în urma unui „drepţi44 în faţa lui Gars, înţepeni cu mâna Ia chipiu şi vârfurile ambelor branşamente ale mustăţilor, mai ţepene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as, din fotoliu, zâm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unul din noi doi e de priso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pistolul – un Colt din secolul XIX – apoi, cu un gest din acelaşi secol, şi-1 înţepeni în partea stângă a toracelui – unde din toate secolele, ştim că ar trebui să se afl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zgomot mic, ca o sfâşiere sau ca un oftat mic, după care sergentul Dumas, din fotoliu,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cioare, Brett Narbon se ocupa cu plierea unei carcase, chipul şi asemănarea sergentului Dumas, ce se vedea, cu disperare, împăturit şi băgat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idee a unui detectiv învec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rcă tu muriseşi, Narb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simplu, în secolul XXII, decât să mori când ai nevoie! De când cu uriaşele numera-toare electronice ale populaţiei – o joacă! Mai ales dacă sunt de ale poliţiei centrale „complet ciberneti-zate”, care „nu greşesc niciodată”, şi, mai ales, când sunt „de vârsta anului curent!” Recunoaşte şi tu, Gars, ce progres superb: Până mai ieri ne înşelam din prostie; acum ne înşelăm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w:t>
      </w:r>
      <w:r>
        <w:rPr>
          <w:rStyle w:val="FontStyle6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veai nevoie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e e drept mai puţin! Onoratul concern AGC şi altele – mai mult. Cerusem redeschiderea dosarului familiei Funk şi reconstituirea exploziei de pe avionul Play 9</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hiar convins că autorul „invizibil” ar fi AG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mai puţin decât de faptul că îşi are reşedinţa, aici. Aici, sub picioarele noastre</w:t>
      </w:r>
      <w:r>
        <w:rPr>
          <w:rStyle w:val="FontStyle66"/>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s păşi, fără să vrea, într-o l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ei fi destul de amabil să-1 însoţeşti – cu cea mai bună a ta brigadă de poliţişti „necibernetici” – pe sergentul Dumas, care actualmente, ca urmare a unui „la stân-ga!” executat ca la carte, se află, cu dreapta la chipiu, în faţa mea, căutându-şi în cap – cu respect – formula de prezentare, către un şef decedat în condiţii l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ai simţit în Exania 17t sergent? – - Bine, să trăiţi</w:t>
      </w:r>
      <w:r>
        <w:rPr>
          <w:rStyle w:val="FontStyle66"/>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 respect! Bravo, Dumas. Dar pe Excelenţa Sa, guvernatorul Exaniei 19,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ă trăiţi</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că am „prestat” şi î</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sta</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al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făcut trei ani de gardă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aci o dată şi gata! Te retragi cu pensia întreagă în care exanie ai s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le ba, da ce vă faceţi cu</w:t>
      </w:r>
      <w:r>
        <w:rPr>
          <w:rStyle w:val="FontStyle6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l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mai fi nevoie mai ştii? Executarea, Du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rg! Numai să-mi daţi consemnul, că fără el.</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tiţi</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emnul este: „Excelenţă, în numele legii eşti arestat” şi saluţi cu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rigada domnului inspector general va ocupa toate intrările în subteranele Exaniei 19 şi va coborî pe scara notată „Sec. XX”, până va d&gt;a de ce caută, la 300 metri sub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eles! Ş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vei păzi ca secolul de dedesubt să nu explodeze, distrugând frumuseţea de romantism al celui de deasupra, până când cel de-al XXII-lea ne va inocula pe toţi (dar pe toţi de data aceasta) cu noul RAR-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 ţi-am spus: poţi să ieşi la pensie. 'Nţeles, sergent de modă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eles, să trăiţi, cu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ar mai fi întrebat ceva, dar se simţi „oar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se era pe înserat. Acum înserase de tot. Atunci de ce se lumina afară? îşi înghiţi – cu respect – întrebarea şi rămase privind nedumerit pe fereastră, cu gândul că superiorii lui vor băga de seamă, după el,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iorii lui nu băgau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s aştepta interogativ. Narbon îi puse în faţă un teanc d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ore, uite planul palatului şi al grădinii. Toate intrările în subteran – câte le-am aflat de la un fidel subaltern al tău – sunt marcate vizibil. Uite şi scara sec. X</w:t>
      </w:r>
      <w:r>
        <w:rPr>
          <w:rFonts w:cs="Bookman Old Style;Times New Roman" w:ascii="Bookman Old Style;Times New Roman" w:hAnsi="Bookman Old Style;Times New Roman"/>
          <w:caps/>
          <w:sz w:val="24"/>
        </w:rPr>
        <w:t>X. î</w:t>
      </w:r>
      <w:r>
        <w:rPr>
          <w:rFonts w:cs="Bookman Old Style;Times New Roman" w:ascii="Bookman Old Style;Times New Roman" w:hAnsi="Bookman Old Style;Times New Roman"/>
          <w:sz w:val="24"/>
        </w:rPr>
        <w:t>nţelegi, numai tu ai calitatea de a proceda „la cele legale” în asemenea ilustrisime domicilii inviol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tu preferi să rămâi „repa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am să mai reflectez. Oricum, e bine să-ţi iei o gardă destul de numeroasă, chiar dacă, nefiind tocmai „de epocă”, ai risca să compromiţi reclama Exaniei 19 şi pachetul meu de acţiuni la această societate turistică atât de pros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Narbon. Garda va fi cum nu se poate mai „de epocă”! Mi-o va da chiar Matton. In definitiv, e chestorul Exaniei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im-procuristul AN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uia prăbuşirea AGC-ului îi cade tare bine şi îi ridică acţiunile măcar cu trei şi douăzeci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tunci, sergent! „Şi după aceea” aduci nişte mere pe alese, din grădina domnului chestor-ge-neral Matton, că tot nu prea are pagube, văd, dumnea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s, n-ar trebui să te grăbeşti? E destul d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arbon, eu venisem aici pentru cazul Ricas, dar</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trăveziul dantelat al perdelelor pătrundea o lumină albastră şi străină. Ca o fiinţă ciudată cu paşi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ZN. Nu mai văzusem de mult. Au început să prefere romantismul? E primul deasupra Exaniei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ţi spuneam Narbon, de cazul</w:t>
      </w:r>
      <w:r>
        <w:rPr>
          <w:rStyle w:val="FontStyle66"/>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Ricas. Sărmanul! Ce ghinion! Dacă ar fi ştiut că F. A.-Trust şi A. G.-Company sunt două sucursale ale aceleiaşi firme, făcea o crimă mai puţin. Nu te mai obosi, Gars. Şi una şi alta îşi au uzinele în acelaşi loc: aici. Sub candidul roman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ZN-ul coborâse la creasta casei. Fluid, albastrul se făcuse violet. O cuprinsese în pâlpâirea aripilor de lumină schim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general Gars ezită câteva clipe. „Splendid spectacol!” Nu-1 mai văzuse de atât de aproape poa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rebuia să” se ducă la Mat ton. Plecă urmat – un pas în urmă – de sergentul Dumas, care nu pricepea nimic. OZN-ul nu-i lu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se casa ca o cupolă albastră-violet, vie. Alergă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Ricas era tot în fotoliul victorian, privind în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de ce a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apta Jaquelinei ascundea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bon nu înţelegea. Gândea numai că murind, Ricas se schimbase mult. Unde dispăruse acea puritate şi lumină sub care îşi ascundea cu atâta artă cinismul şi cruz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 numai cruzim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queline coborî scările pe lângă clopotul de bronz învec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ambulic, privea am OZN care dispăruse de mult, peisite panoul orbitelor, dincolo (de înă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Jaqu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altă Exanie, Br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acelaşi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merge împreună singuri. Ca lume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capitol se întâmplă tot în vila Jaquelinei, „ lângă vitrina cu băutur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Dumas medita profund. Asta nu i se mai întâmplase în ultimul deceniu aproape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ăsucea mustaţa intre degetele foarte tare îngălbenite de tutun, încet şi apăsat. Să-i zică?</w:t>
      </w:r>
      <w:r>
        <w:rPr>
          <w:rStyle w:val="FontStyle6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nu-i zică?</w:t>
      </w:r>
      <w:r>
        <w:rPr>
          <w:rStyle w:val="FontStyle6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sta el şi se gândea bine, mai avea 24 de ceasuri şi – vorba şefului care a fost repauzat, nu zic, cu motiv! – ieşea „cu pensia întreagă”. Păi, tocmai acum să-1 supere?! Oamenii aceştia însemnaţi care scriu cărţi poliţiste sunt persoane nervoase şi când ţi-o mai fi şi şef</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Se cheamă că s-a dus pensia întreagă! Care va să zică: Să-i zică?</w:t>
      </w:r>
      <w:r>
        <w:rPr>
          <w:rStyle w:val="FontStyle6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nu-i zică? Continuându-şi meditaţia profundă, sergentul, întorcea cartea lui Brett Narbon, când pe o parte, când pe cealaltă, ca la ghicitoarea unde mergea el la ocazii, să-i dea în cărţi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şeful, de treabă, i-o dăruise pe gratis cu dedicaţie. Zice: „Lui Oncle Dumas, ca să aibă ce povesti la nepoţi, cu pensia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o citise el – cu respect – pe toată, că se chema frumos: „Exania 19”. Nu? Ce crede şeful că n-apriceput? Ehei! Nu ştia el, sergentul Dumas, ce înseamnă Exania 19?! Ce mai coniacuri dom'le. Ce mai</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Ehei</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ic, bună carte! dom'le şef, dacă permiteţi cu respect, da' pe ici, pe colea</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Să-i zică?</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Să nu-i zică?</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Că scrie aici de la bun început precum că eu (adică dumneavoastră, care vă făceaţi că eraţi eu, da' tot eu se cheamă că eram) scrie zic, că eu îmi răsucesc mustaţa „cu degetele neîngălbenite de tutun”, Nu? Scrie! Dar acum, ia uitaţi-vă dumneavoastră colea – dacă permiteţi, cu respect – la degetele mele, ce îngălbenite sunt de „Naturale” cu filtru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zică?</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Să nu-i zică</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tu, inspectorul-general Gars, nici tu A. A., nici tu, Ricas, să nu bagi de seamă! Da'mite agenţii AGC-ului şi FAT-ului şi Harry Be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ştia ca ăştia, ce să le pretinzi? – cibernetici! Da' el, şeful lui, repau</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Narbon, tocmai el, detectiv adevărat ou minte şi revolver, să nu se gândească la una ca asta?! Păi</w:t>
      </w:r>
      <w:r>
        <w:rPr>
          <w:rStyle w:val="FontStyle66"/>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zică?</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Să nu-i zică</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e dom'şoara Jaqueline, nimic de zis! Că zicea ea mereu: „Dumas dragă, ce sergent „bine” ai fi tu dacă te-ai lăsa de fumat!” şi o fi crezut (cum e ea!) că de asta</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entru dom'şoara Jaqueline n-ar merita să te laşi şi de „Naturale” cu filtru? Că dacă se lăsa şi domnu Derry n-ar fi murit! Ast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zică?</w:t>
      </w:r>
      <w:r>
        <w:rPr>
          <w:rStyle w:val="FontStyle6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nu-i zică</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i sta şi se gândea şi mai bine la pensie, zicea că să nu-i zică</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Nici de asta, nici de altele, care nu le prea pricepea el, în el însuşi. Că dacă e vorba pentru nepoţi, când o fi să le povestească, le-o potrivi-o el mai cu o floricea, mai cu ce-o pune de la dinsu' numai să se vadă el cu pensia întreagă. Că aşa se face povestea poveste de când e lum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aceea, la problema cu deschisul seifului cela, cum îi zice? – numai cu un singur deget de mănuşă, nu prea pricepea el de tot. Da” parcă dacă ai spune că eu – adică Narbon – când a fost la Crio-pantheon la domnu' Derry, i-a luat toate amprentele de la degete nu s-ar potrivi? Ba s-ar pot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 ştia el că şeful avea nişte mănuşi din, cum îi spune? Endodermit? care copiază orice amprentă, de putea şeful să ameţească pe toată lumea cu ele</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Te duci la Turnul Soarelui, treci clişeul de pe negativ pe pozitiv şi gata. Asta e! Şi chiar dacă n-o fi fost chiar aşa</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pentru nepoţ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u Smith nu e tocmai clar, da' parcă nu ştia el, că tot şeful trebuia să fi fost! Când ieşea Dumas, odată îşi răsufla carapacea, o băga în buzunar şi</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uite-1 pe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Smith nu prea semăna cu şeful? Da' păi nu-1 ştia el pe Narbon?! Ce mai copoi! în ce nu se putea el face? Că eu, ăsta, nu eram pe acolo! E</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 Exania 17 „pentru refacere”, să trăiţi cu respect dom'le şef. Numai când îmi dădea câte un ordin cu Ros-skopfpatentul, mai făceam şi eu câte ceva, aşa, ca pentru pen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i asta cu Smith! Da' şi cealaltă cu privinţă la „Naturalele” cu filtru nu e rea! Ce mai reclamă! Ce mai vânzare! Toată lumea: Naturale, Naturale! Bănet nu glumă! Halal acţionari, cine or fi ei! Cine or fi, dom'le?! Uite, asta, chiar că ră-mâne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pe mine mă roade altceva, cum să spun</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De ce nu-i mai aresta dom'le?! Nici pe deşteptul de A. A., nici pe drăguţul de Ricas! De ce! Că doar aveau dovezi! Eu unul i-aş fi aaars! Ce mai! Da' mă întorc ş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i ardea – ca mine – mai punea el mina pe bârlogul AGC-ului şi FAT-ului şi amândouă la un loc?! Şi-i mai ajungea şefului de-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Dumas tată! Nu degeaba n-ai ajuns tu inspector mare ca alde Narbo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arcă dacă murea şi Ricas şi A. </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e?</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N-ar fi mers AGC-ui mai departe cu planul, cu bo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fereşte! Şi ducă-se pe pustii! Că el are nepojţ</w:t>
      </w:r>
      <w:r>
        <w:rPr>
          <w:rFonts w:cs="Bookman Old Style;Times New Roman" w:ascii="Bookman Old Style;Times New Roman" w:hAnsi="Bookman Old Style;Times New Roman"/>
          <w:caps/>
          <w:sz w:val="24"/>
        </w:rPr>
        <w:t>i. s</w:t>
      </w:r>
      <w:r>
        <w:rPr>
          <w:rFonts w:cs="Bookman Old Style;Times New Roman" w:ascii="Bookman Old Style;Times New Roman" w:hAnsi="Bookman Old Style;Times New Roman"/>
          <w:sz w:val="24"/>
        </w:rPr>
        <w:t>e închină cu evlavie paşnică sergentul Dumas, la o icoană din secolul XIX. Iarăşi, bu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le-am aranjat noi pe toate care şi cine sunt… Pe toate şi nu chiar pe toate! Că persoana asta, Lady Hamilton, cine să fie?! Eu unul nu am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sergentul Dumas se hotărâse înainte de pensie (încă douăzeci şi două de ceasuri!) să nu se lase nelămurit. Mai ales că nu prea departe de vitrina cu băuturi multe – observase el căutând vitrina – se găsea un raft cu cărţi şi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gând o linie dreaptă discutabilă, ajunse acolo şi descoperi – ciudat de repede – bea mai mare carte cu poze. Caută silabisind la H; Ha. Lady Ham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uimit asupra unei superbe fotografii ce ocupa aproape o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ine dom'le, asta e chiar dom'şoara Jaqueline a noastră! Bu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ei, don'şoara Jaqueline! Cine poate fi ca ea de frumoasă şi inteligentă, că m-a lăsat pe mine să-i păzesc vila. Unde s-o fi dus don'şoara Jaqu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neunde, de vreme ce-i scria lui – sergentul Dumas – se cheamă că era undeva şi că ţine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scria: „Dragă Dumas, şeful zice că pensia întreagă ţi-ar ajunge”. Da, mai zice dânsa mai departe, că după asta, îmi aranjază şi postul: Paznic la Exania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a plus pensia, ajunge!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ă nu uit de băuturile acelea vrăjite cu</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cum le zice? Frenoa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ele nu încape vorbă că erau vrăjite. Dar tot astea, nevrăjitele parcă-s mai vrăjite</w:t>
      </w:r>
      <w:r>
        <w:rPr>
          <w:rStyle w:val="FontStyle6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ă nouăsprezece ceasuri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u Dumas până* ieşi la pensie şi nu ui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s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Vadea către redacţia zi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 unde se poate vedea că unii redactori au darul să anticipeze asupra ideilor bune ale redacţiei, de vreme ce indicaţiile Dv., primite azi, pentru ziua de mâine, au fost aduse la întocmai îndeplinire ieri, 27 ale lunii cu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mâine nici cel mai genial dintre gazetari (în afară de Preşedintele Tribunalului de Anchete Publice) nu va reuşi să obţină un interviu de la Anador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unele ziare de seară anunţau – ca o certitudine – că va depune ca principal martor al acu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gândul la un succes al redacţiei noastre sau vechea prietenie – să zic indefinibilă şi să nu fiu sentimental – care mă leagă de Anadorotte m-a făcut să merg să o văd chiar în aceeaşi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putea fi vorba de vreun interviu, cum, de altfel, nu e niciodată atunci când petrec câteva ore^ pe loggia ei cu umbre, ascultând-o cum le transformă în fiinţe,- în oaspeţi stranii şi fireşti, insiniuându-se în discuţiile noastre, mai vii decâ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 seara de ieri, bagheta magică a vorbelor ei nu însufleţea nici o umbră</w:t>
      </w:r>
      <w:r>
        <w:rPr>
          <w:rStyle w:val="FontStyle6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şi luna răsărise pe un colţ al cornişei, trimiţând, mai adevărat ca niciodată, fantomele formelor pe aleile grădinii suspendate între acoladele ter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dorotte, se întâmplă ceva. Niciodată nu m-ai lăsat să plec fără să-mi fi spus o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oate că te înşeli. Poate că ceea ce nu a fost o poveste în astă-seară </w:t>
      </w:r>
      <w:r>
        <w:rPr>
          <w:rFonts w:cs="Bookman Old Style;Times New Roman" w:ascii="Bookman Old Style;Times New Roman" w:hAnsi="Bookman Old Style;Times New Roman"/>
          <w:caps/>
          <w:sz w:val="24"/>
        </w:rPr>
        <w:t>e. m</w:t>
      </w:r>
      <w:r>
        <w:rPr>
          <w:rFonts w:cs="Bookman Old Style;Times New Roman" w:ascii="Bookman Old Style;Times New Roman" w:hAnsi="Bookman Old Style;Times New Roman"/>
          <w:sz w:val="24"/>
        </w:rPr>
        <w:t>ai mult decât o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mereu la ancheta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martorul principal al acu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Toma, se întâmplă ceva</w:t>
      </w:r>
      <w:r>
        <w:rPr>
          <w:rStyle w:val="FontStyle66"/>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cep să cred, Anador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 prima dată când povestea de azi o vei auz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âine”! E, ca să zic aşa, imposibil. Mâine e chiar Finala Cupei. Ori nu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ştiu cum îţi iroseşti bunătate de cap în reportaje ilustre despre golgeteri celebri şi măturători ne-mai-po-m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dorotte, te rog, e chiar fin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e data aceasta ai să transmiţi cititorilor palpitaţiile altor scoruri</w:t>
      </w:r>
      <w:r>
        <w:rPr>
          <w:rStyle w:val="FontStyle66"/>
          <w:rFonts w:cs="Bookman Old Style;Times New Roman" w:ascii="Bookman Old Style;Times New Roman" w:hAnsi="Bookman Old Style;Times New Roman"/>
          <w:spacing w:val="5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mulţumesc dragă redactore! La revedere, pe mâine, în sala Tribunalului de An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 lăsat s-o ajut, adăugind şi învăluindu-şi vorbele în acelaşi zâmbet ne-mai-po-me-nit, ca de fiecare dată: „până la trepte pot să te conduc şi fără baston. Au revoir, jeune hom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Anadorotte</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edere, frumoasă Anadorotte</w:t>
      </w:r>
      <w:r>
        <w:rPr>
          <w:rStyle w:val="FontStyle66"/>
          <w:rFonts w:cs="Bookman Old Style;Times New Roman" w:ascii="Bookman Old Style;Times New Roman" w:hAnsi="Bookman Old Style;Times New Roman"/>
          <w:spacing w:val="5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misie „în direct” din sala Tribunalului de An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e imensul stadion şi pe celebrul gazon al oraşului sfe dispută la această oră finala şi mai celebrei Cupe Mondiale, sala Tribunalului de Anchete e plină. E arhi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are de tensiune şi nervozitate contagioasă domneşte în atmos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lui Adanio, luna trecută şi agravarea bolii de care suferă Anadorotte – un adevărat idol al publicului – interesul 'pentru „cazul Volain” – de mult creat în lumea medicală reputată, a devenit mai mult decât expli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explicabil dacă ne gândim la renu-mele pe care îl are Volain, de cel mai mare biociber-netician al lumii şi la severitatea cu care ar putea fi condamnat dacă Tribunalul de Anchete îl va deferi instanţelor penale de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urmat de cei şase magistraţi, intră, chiar în acest moment, prin uşa – monumentală – care, cu frontonul ei purtând de 500 de ani inscripţia Justiţia fundamentum regnorum, domină asupra întregii săli, asupra întregii asist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le violete, cu margini bogate, de purpură, ale celor şapte, sunt deosebit de impunătoare, adăugind solemnitate unei atmosfere dra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lovituri seci – şi ele vechi de jumătate de mileniu – în placa de agat din dreapta preşedintelui, anunţă deschiderea anchetei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dre Volain s-a ridicat. Drept ca o coloană dorică</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Pe faţă, ceva din expresia de încordare şi seninătate a cariatidelor</w:t>
      </w:r>
      <w:r>
        <w:rPr>
          <w:rStyle w:val="FontStyle6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b fruntea boltită, ochii, ochii lui AndrL Volain, îi văd ca două diamante verzi, O clipă i-a privit pe magistraţi. Numai atât, ea un salut, în grabă. Apoi, privirile i^s-au întors din nou către mulţime, cău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ută pe Anador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oziţiile au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juriului – doctorul Arno Vinedda. Preşedintele îi va adresa prima întrebare. Ascultaţi vocea preşed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în calitatea dumneavoastră de decan al corpului medical, ce credeţi referitor la dreptul domnului Andre Volain – doctor în biociber-netică – de a practica med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şi trebuie să nu aibă acest drept. Este şi ilegal şi imoral să încredinţăm viaţa semenilor noştri unor asemenea</w:t>
      </w:r>
      <w:r>
        <w:rPr>
          <w:rStyle w:val="FontStyle66"/>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ugăm! întrebarea este: a practicat de fapt Andre Volain medicina? Cunoaşteţi asemenea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dosarul pe care vi-1 depun se află dovezile a cel puţin zece cazuri flagr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ţi de adăugat ceva, în lumina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am ajuns la convingerea că domnul Volain nu s-^a făcut vinovat numai de şarlatanie medicală. Obiectivul anchetei este prea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ugăm să prec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Domnul Volain e un mare savant, îi sunt un vechi prieten</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Un bun prieten</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Totuşi. Amicus Plato, sid magis amica veritas</w:t>
      </w:r>
      <w:r>
        <w:rPr>
          <w:rStyle w:val="FontStyle57"/>
          <w:rFonts w:cs="Bookman Old Style;Times New Roman" w:ascii="Bookman Old Style;Times New Roman" w:hAnsi="Bookman Old Style;Times New Roman"/>
          <w:i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 VERITAS este</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adevăr este că domnul Volain nu ar trebui deferit instanţelor penale pentru şarlatanie, ci pentru crimă. Pentru ucidere premed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ale doctorului Vinedda au suscitat într-atât murmurele – aprobatoare – ale sălii, încât preşedintele se vede nevoit să recurgă – după cum auziţi – la puternice lovituri în placa de agat, ca să restabilească liniştea şi să se facă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oreşte să depună tnărturie în cauză? Să se anunţe prin ridicare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ocedură – tulburătoare în sine – este caracteristică proceselor de anchetă. Nu e necesar ca cineva să fie c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oricare om, de oriunde pe lume, se poate anunţa ca martor. Trebuie numai să ridice mina. Ş</w:t>
      </w:r>
      <w:r>
        <w:rPr>
          <w:rFonts w:cs="Bookman Old Style;Times New Roman" w:ascii="Bookman Old Style;Times New Roman" w:hAnsi="Bookman Old Style;Times New Roman"/>
          <w:caps/>
          <w:sz w:val="24"/>
        </w:rPr>
        <w:t>i. s</w:t>
      </w:r>
      <w:r>
        <w:rPr>
          <w:rFonts w:cs="Bookman Old Style;Times New Roman" w:ascii="Bookman Old Style;Times New Roman" w:hAnsi="Bookman Old Style;Times New Roman"/>
          <w:sz w:val="24"/>
        </w:rPr>
        <w:t>ă spună adevărul! E ca şi cum întreaga omenire ar fi chemată la mărt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se văd sute de mâini rid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acuza? Vor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se simte atmosfera ostilă doctorului Volain. Ziarele apărute în ultimul timp au publicat o serie de dovezi, iar cazul scriitoarei Anadorotte – poeta miturilor, zâna copiilor mari şi mici – este pe buzel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ulte dintre mărturii sunt depuse în scris. Este felul de a proceda (m-au informat mai mulţi cetăţeni din jurul meu) când vrei să dai mărturiei taie o mai mare greutate. Cea mai mare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iul ascultă numai concluziile la depoziţia şi dovezile scrise pe care martorul însăşi le citeşte sau le expune. Apoi preşedintele poate să-i adreseze orice întrebare în legătură cu an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au fost depuse patru asemenea mărturii, toate semnate de medici şi biologi consacraţi, dintre care doctorul Morand a făcut cea mai profundă im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oncluziile sunt în fond aceleaşi: doctorul Volain a administrat cu premeditare tratamente ce au cauzat moartea sau grave tulburări mintale, sub pretextul unor nesfârşite cercetări ştiinţ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patru renumiţi specialişti au cerut trimiterea imediată a anchetatului instanţelor penale. Acuzaţia e categorică şi mereu aceeaşi: crimă repe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 Volain e tot în picioare. Priveşte numai în sală. Şi 'caută mereu</w:t>
      </w:r>
      <w:r>
        <w:rPr>
          <w:rStyle w:val="FontStyle6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tăr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nadorotte? Dar e posibil să n-o fi văzut!</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Frumoasă, nespus de frumoasă, e chiar li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inertă şi-o reazemă de speteaza scaunului. Bastonul ei, sculptat în fildeş, atât de cunoscut întregului oraş, e alătur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ul Măriei Anadorotte e tot mai şovăielnic</w:t>
      </w:r>
      <w:r>
        <w:rPr>
          <w:rStyle w:val="FontStyle6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totuşi, tot mai vii ochii şi neobosita ei frumuseţe peste duşmănia anilor</w:t>
      </w:r>
      <w:r>
        <w:rPr>
          <w:rStyle w:val="FontStyle66"/>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ni mulţi de când Măria Anadorotte e în tratamentul doctorului Volain care, tot de ani, încearcă să o vindece</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Şi tot atâţia ani de când îi ascultă, fascinat, basmele</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 seara aceasta nu pe Anadorotte o caută. Cu ochii lui pătrunzători, iscodeşte sala neîncetat. Aşteaptă pe cineva</w:t>
      </w:r>
      <w:r>
        <w:rPr>
          <w:rStyle w:val="FontStyle6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şi, în afară de preşedinte, este singurul care ar putea pune întrebări martorilor ce se succed, acuzându-l, de la deschiderea dezbaterilor nu a rostit un singur cuvânt, nu a schiţat un gest</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Mmic mai mult decât aceşti ochi care, cu raza lor verde, caută pest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martor se îndreaptă către j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Aller?! Aşa cred. Da, într^ţdevăr, Grey Aller, marele chirurg şi maestru al grefării inimilor artificiale. Desigur, o nouă depoziţie scrisă</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w:t>
      </w:r>
      <w:r>
        <w:rPr>
          <w:rStyle w:val="FontStyle6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eşedintele se ridică</w:t>
      </w:r>
      <w:r>
        <w:rPr>
          <w:rStyle w:val="FontStyle6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oveşte în placa de agat</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Ce se întâmplă?! Ecourile loviturilor răsună puternic în liniştea absolută. Auziţi formula sacra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nteresul adevărului” Tribunalul de Anchete se poate adresa oricărei persoane, chiar dacă nu se anunţă ca inartor. Doamna M^aria Anadorotte se află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din sală e nefirească şi nu se poate de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oate pune atâta melodie într-o singură silabă? Magia frumoasei Anadorotte</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aţi ridicat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pe care ar trebui s-o ridic nu-mi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iul, prin mine, vă cere Sertare</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Dar mărturia dumneavoastră ar putea fi de cel mai mare folos adevărului şi justiţiei. Vă rug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egret trebuie să vă reamintim prevederile categorice ale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 categoric. Şi</w:t>
      </w:r>
      <w:r>
        <w:rPr>
          <w:rStyle w:val="FontStyle6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orice consec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oamnă, aţi putea să ne spuneţi ce vă determină să adresaţi justiţiei un asemenea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piedicarea unei injust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dorotte s-a ridicat. Priveşte drept în ochii lui Volain. Mâna vie tremură puternic, rezemată în baston. O lumină fascinantă îi inundă faţa</w:t>
      </w:r>
      <w:r>
        <w:rPr>
          <w:rStyle w:val="FontStyle66"/>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eţi pe calea unei imense e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o priveşte mut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cel pe care îl anchetaţi nu este Andre Vol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nestăpânit de murmure – care ajung desigur până la dumneavoastră – bântuie sala. Andre Volain e strivit de privirile tuturor. Toţi ochii îl caută. Numai ochii lui caută alte priviri,. Pe cine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din faţa dumneavoastră este Essor! Este Essor Vin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preşedintelui descifrez ceva</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ca o umbră transparentă peste u</w:t>
      </w:r>
      <w:r>
        <w:rPr>
          <w:rFonts w:cs="Bookman Old Style;Times New Roman" w:ascii="Bookman Old Style;Times New Roman" w:hAnsi="Bookman Old Style;Times New Roman"/>
          <w:caps/>
          <w:sz w:val="24"/>
        </w:rPr>
        <w:t>n. s</w:t>
      </w:r>
      <w:r>
        <w:rPr>
          <w:rFonts w:cs="Bookman Old Style;Times New Roman" w:ascii="Bookman Old Style;Times New Roman" w:hAnsi="Bookman Old Style;Times New Roman"/>
          <w:sz w:val="24"/>
        </w:rPr>
        <w:t>urâs „condescendent”, care pare să spună: „Bătrâna scriitoare de basme a ajuns să aibă vedenii, să-şi vadă aievea eroii plăsm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lain a tresărit auzind acest nume. A tresărit</w:t>
      </w:r>
      <w:r>
        <w:rPr>
          <w:rStyle w:val="FontStyle66"/>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 verde a ochilor imenşi e de cositor. Privirsea lui o învăluie pe Anadorotte. O clipă numai şi se întoarce iarăşi să caute</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ceea ce spuneţi este</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pun este numai adevăr! în faţa dumneavoastră</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 află Es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u răsunet puternic. Prea puternic. Nu au fost rostite de Anadorotte! se întâmplă ceva</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Nu înţeleg. Nu văd</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Essor l-aţi adus la judecată! Depun mărturie! Acesta este, într-adevăr, Essor Asir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cunosc glasul</w:t>
      </w:r>
      <w:r>
        <w:rPr>
          <w:rStyle w:val="FontStyle6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în cadrul uşii de intrare a publicului, se află profesorul Berral. Hobert Ber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şel, e chiar el. Nu ştiu când a intrat. Ţine mâna ri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uviinţarea preşedintelui (mai uluit decât noi toţi) îşi face loc către masa juriului, manevrându-şi căruciorul de invalid. De mulţi ani picioarele nu-1 mai ajută</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 în faţa ju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dorotte s-a aşezat liniştită pe scaunul ei, senină şi mută ca bolta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ain e tot în picioare</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e zâmbet i-a apărut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bert Berall îl arată cu mâna întinsă. Aşadar pe el îl căuta</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este Essor Asirianul. Preşedintele îi priveşte pe rând. Pare cuprins de o teamă ciudată pe care nu şi-o poate disimula. Cine nu ştie că profesorul Berall este cea mai lucidă şi scânteietoare dintre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i-au alunecat pe buze maşinal, fără contact cu gândul, ce par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144 de table de lut ars scrise în cuneiforme asiriene pe care le-am tradus împreună cu doctorul Wuntze</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 sprijinul afirmaţiilor mele pot cita şi rezuma direct de pe textul asirian cele mai concludente pas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bunalul încuviinţ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cesta este Essor Asirianul. Este magul vindecător, venit la Ninive din ţara Akkad-ului. Este cel care – pe cale fiind – le-a spus unor leproşi să se vindece şi s-au vindecat. Cel care, pe acelaşi drum, întâlni un nebun ce sări să-1 ucidă şi el, magul, i-a oprit mâna ucigaşă şi, atingându-1 numai, 1-a făcut bun. Acelaşi care, citez:</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ergând pe malul apei Ater, mulţime mare de popor ieşit-a în calea lui, rugându-s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dură-te</w:t>
      </w:r>
      <w:r>
        <w:rPr>
          <w:rStyle w:val="FontStyle6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dură-te, fiu al binelui</w:t>
      </w:r>
      <w:r>
        <w:rPr>
          <w:rStyle w:val="FontStyle66"/>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im cu toţii</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Şi femeile noastre şi pruncii noştri şi toată cetatea</w:t>
      </w:r>
      <w:r>
        <w:rPr>
          <w:rStyle w:val="FontStyle66"/>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ie teamă, oameni</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Voi goni duhurile rele de la voi. Mergeţi la case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sor Vindecătorule, ne e teamă! Ne e teamă de demonul Pazuzu! Vino eu noi şi te vom urma pe tine, Essor, cel în toată împărăţia Asiriei fără seam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ta cu voi în cetate, oameni, până ce duhul ciumei negre izgonit va fi</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 Am închis ci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Esmuna, notifică tot tablele arse, Essor ajunge chiar la curtea regelui Asiriei, pe oare îl vindecă de o boală grea. Citez: „Binecuvântată să fie viaţa ta, Essor, care m-ăi vindecat pe mine, rege al regilor, fiu al Ahmenizilor, de frigurile galbene care mă chinu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un eşti cu mine, rege al regilor din Ass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u mi-ai vindecat pe primul sfetnic de boala turbării şi multe vieţi de generali şi de soldaţi ai întors din drumul spre ţara fără întoarcere</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Essor, tu cel fără de moarte</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uritor, ca şi ceilalţi, rege al regilor. Un sclav umil</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iarul meu! Numai taleri şi secheli de aur! Cu ei îţi vei clădi zigguratul tău. Numai al tău. Ca toţi asirienii să vină la tine să se întărească. Să-mi faci un popor de nemuritori, cu puterea ce chiar de la marele Marduk o ai. Să stăpânim toate popoarele cu tăria noastră! Toate! Binecuvântată să fie puterea ta Essor Asirianule</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Essor care a vindecat şi principi şi principese şi vistiernici şi ar fi ajuns să stăpânească, prin vicleniile lui întreaga împărăţie asiriană, dacă nu ar fi venit atunci luminatul Adan din Ecbatana, magul-magilor, adevăratul mag, care a trezit poporul şi pe rcgele-regilor la adevăr, dând în vileag toate minciunile şi mistificările lui Essor. Ci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O, rege al regilor, fiu al Ahmenizilor, părinte al asirienilor! Iată, boala din sângele tău s-a întors mai rea decât înainte</w:t>
      </w:r>
      <w:r>
        <w:rPr>
          <w:rStyle w:val="FontStyle66"/>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este Es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sor adună mişelnicii lui credincioşi în zigguratul pe care şi 1-a înălţat şi întărit cu aurul pe care tu i l-ai dat. O, rege! Rege al regilor, prea mărinimo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unte de aur i-am dăruit! Un rrtunte de secheli de aur! Şi fiul meu, prinţul din Nimrud a murit</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rele preot din Sarruchin şi marele sfetnic Nadur şi mulţime de supuşi şi de credincioşi ai tăi. Iar ciuma neagră şi seceta bântuie toată Asiria</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 atunci regele-regilor din Ass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adus Essor! Să fie judecat! Aici să fie ju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ge-al regilor, fiu al Ahmenizilor şi al lui Samaş-Soarele, Essor nu va veni la chemarea ta</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El are putere de la demonul Pazuzu pe care îl sluj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onul Pazuzu! Demon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gele-regilor se cutremură. Chiar el fiind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gguratul lui Essor e tare ca o cetate. El îşi zice „zeu” şi toţi cei ce îl slujesc au arme bătute în două cu sânge de om</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prins Essor! Să fie prins! porunci atunci regele-regilor. Ori, poate, ţi-e teamă, luminate Adan? Tu, mag al ma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ge al luminii</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Eu slujesc neînvinsului zeu Samaş, părintele tău</w:t>
      </w:r>
      <w:r>
        <w:rPr>
          <w:rStyle w:val="FontStyle66"/>
          <w:rFonts w:cs="Bookman Old Style;Times New Roman" w:ascii="Bookman Old Style;Times New Roman" w:hAnsi="Bookman Old Style;Times New Roman"/>
          <w:spacing w:val="5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Iţi dau toţi ostaşii mei! Toată puterea mea! Să fie prins Essor! Să fie adus la judecată</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2059, în ziua a şaptea a lunii Adduru, Essor Asirianul, magul înşelător, a fost ars de viu, sub clar de lună plină, sus, pe treapta cea mai înaltă a templului său mincinos, ca să vadă întreaga cetate Ninive cum pedepseşte marele zeu Marduk uciderea de oameni – spun tablele de lut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ţaaea doctorului Berall e tot m)ai surescitată, mai ascuţită, ţip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iritul acestor table milenare, ne aflăm astăzi, aici, într-adevăr, în faţa magului Essor</w:t>
      </w:r>
      <w:r>
        <w:rPr>
          <w:rStyle w:val="FontStyle66"/>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spun prin aceasta că în noua lui in-carnaţie doctorul Volain ar (merita „aceeaşi soartă. Dar indulgenţa aceasta trebuie să-mi fie înţeleasă numai ca un omagiu faţă de civilizaţia secolului nostru şi nicidecum o concesie faţă de cele săvârşite de anch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se vede că domnul Volain e un Essor</w:t>
      </w:r>
      <w:r>
        <w:rPr>
          <w:rStyle w:val="FontStyle6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va mai norocos.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preşedintelui, ca şi a tuturor celor ce încremeniţi ascultă în sală, nedumerirea alternează cu contradicţia şi conster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oarea probelor este c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omnule doctor Berall, consideraţi că anchetatul ar putea fi judecat pentru actele lui de acum</w:t>
      </w:r>
      <w:r>
        <w:rPr>
          <w:rStyle w:val="FontStyle6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400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 de vreme ce faptele săvârşite de el chiar în zilele noastre sunt acel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cestea din urmă dispuneţi de probe tot atât de ev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acest răspuns, doctorul Berall încredinţează preşedintelui poate cel mai voluminos dintre dosarele cu probe scrise care s-au depus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juriul – potrivit procedurii – înregistrează piesă cu piesă, în sală se simte ne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ar dori să afle, să ştie, să cunoască, să le parcurgă cu ochi nerăbdători, să le descifreze cu propriile lor buze, rând cu rând, vorbă cu vorbă. (Berall e martorul de cel mai mare prestigiu.) Şi toţi aşteaptă cu emoţie vădită întrebarea ce va declanşa resortul acestei încordări: „Concluzii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vă rugăm ca în concluziile dumneavoastră să vă referiţi cât mai concis asupra probelor pe care le-aţi de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 şi când preşedintele ar fi citit în rândurile tuturor. Momentul a devenit</w:t>
      </w:r>
      <w:r>
        <w:rPr>
          <w:rStyle w:val="FontStyle6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ei psihologic ca oricând. Dar 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Volain este autorul tratamentului pe care şi 1-a intitulat el însuşi „psihoforeză”. Ce înseamnă aceasta în mod clar, domnul Volain-Essor nu ne-a făcut cunoscut încă</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Nu ne-a spus-o pentru că nu e nimic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foreză nu e decât un nume, un titlu, o firmă sonoră sub care se ascunde aceeaşi şarlatanie a tuturor timpurilor mai vechi şi mai noi: hipnotizarea pacienţilor. O şarlatanie spectaculară cu efecte de moment şi care se soldează întotdeauna tragic: între moarte şi nebunie. Că domnul Volain şi-a asociat la această funestă terapeutică şi un biocalculator cibernetic nu schimbă nimic, decât că agravează şi mai mult consec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a şarlatania să se asemene până la identitate cu a tuturor antecesorilor întru mistificare – arhaici şi moderni – foloseşte şi domnul Volain pe ascuns, medicaţia curentă, pentru a-i putea trece efectele – atunci când ele sunt salutare – pe seama miraculoasei psihofo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preşedinte, acesta este „fondul” teoretic, ştiinţific şi moral.al întregii probleme cunoscută sub numele de „cazul Vol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nu voi face decât să exempl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leproşi din fosta izolaţie de la Batyn, vindecaţi în mod atât de „miraculos” şi „psihofore-tic” de domnul Volain, au fost – trataţi de acelaşi domn şi în acelaşi timp – cu seruri vir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a este reală. Dar ea se datoreşte acestor seruri care nu au nimic comun cu metodele afişate de anch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erall, permiteţi o întrerupere. Domnule Volain, recunoaşteţi că ştiaţi de existenţa acestor s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domneşte un moment de suspendare a respiraţiilor: preşedintele adresează prima întrebare anche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ctorul Volain tace. Tace şi pare că priveşte cătr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 întrebarea: Aţi folosit aceste seruri în tratamentul celor patru leproşi de la Bat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Doctorul Volain continuă să tacă. Privirea, aceeaşi, lunecă printre sutele de priviri, întreaga sală citeşte vinovăţia pe faţa lui invadată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Berall rugăm să vă reluaţi de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e dovedeşte identic şi în cazurile Cordon şi Walter, vindecaţi de Morbul lui Pott; Iu-iixiş Bell – tuberculoza meningelui; Antini – un caz de Parkinson. S-ar mai putea enumera încă multe alte cazuri: scleroză în plăci, tumori maligne dacă asemenea clasice mistificări ar fi limita la care s-ar fi oprit noul Es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z Adano, după numai un an de la tratamentul psihoforetic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w:t>
      </w:r>
      <w:r>
        <w:rPr>
          <w:rStyle w:val="FontStyle6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oala Măriei Anadorotte, care se agravează pe zi ce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 mereu în tratamentul domnului Volain. Dar Linton şi Maes? Au înnebunit! Şi este mai mult decât sigur că aceeaşi soartă îi aşteaptă pe toţi acei care – graţie lui Volain – au putut să se bucure de miracolele psihofore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fraze ale doctorului Berall sunt aproape acoperite de tumultul mulţimii ad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dorotte” e pe buzele tuturor. Descifrez crârupe ie de fraze ce revin ca un laitmotiv: „într-adevăr, nu se poate tolera</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Nu se poate tolera</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Doctorul Berall reia de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mult cu cât acest veritabil „genocid” a fost în mod sigur premeditat, căci nu e de crezut că un savant de surprinzătoarea erudiţie a domnului Volain ar fi putut să nu cunoască consecinţele psihodistructive ale tratamentelor hipn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remeditarea este cu atât mai condamnabilă cu cât mobilul ei nu este altul decât vanitatea oarbă! Vanitatea de a fi socotit pe deasupra a tot şi orice „Marele Vindecător” „noul Es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finală, cer ca Andre Volain, autor al atâtor „vindecări fatale”, să fie trimis Tribunalului Pe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e în picioare! Şi Anador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are ceva de spus! Toată lume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înţeleg nimic! Şi doctorul Berall e în picioare! Berall, Hobert Berall s-a ridicat în picioare?! Sunt copleşit, sunt… Nu mai am glas</w:t>
      </w:r>
      <w:r>
        <w:rPr>
          <w:rStyle w:val="FontStyle6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uziţi? „Minun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Berall umblă! Păşeşte către Volain! E alături de el! Berall e lângă Volain! Căruciorul de invalid a rămas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poate înţelege nimic. Preşedintele ridică braţele. Abia îl aud</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dinţa e suspe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transmit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pendarea şedinţei a fost o idee</w:t>
      </w:r>
      <w:r>
        <w:rPr>
          <w:rStyle w:val="FontStyle6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tastrofală. Sala arhiplină a devenit imposibilă. Publicul a năvălit peste tot. Uşile nu mai pot fi închise. La toate ferestrele atârnă ciorchini de tru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pot vedea ceva, trebuie să fac eforturi, să mă urc pe umerii celor din ju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Berall e tot alături de Volain. To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le violete apar pe rând, cu focurile lor purpurii, din îmbulzeal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a invadat treptele podiumului şi s-a revărsat până la uşa monumentală ce poartă emblema justiţi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conjoară masa juriului – o insulă în mulţimea nestăvi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vorbeşte, cu toţii îşi spun, într-un clocot de şoapte, din gură în gură, a zecea, a suta oară, sutele de feluri în care Volain 1-a chemat pe Berall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ondul de murmure, licăre mereu şoapta unicei explicaţii şi înţelegeri: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dorotte</w:t>
      </w:r>
      <w:r>
        <w:rPr>
          <w:rStyle w:val="FontStyle6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încercat să ajung lângă Anadorotte s-o întreb</w:t>
      </w:r>
      <w:r>
        <w:rPr>
          <w:rStyle w:val="FontStyle6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am izbutit decât s-o pot 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ea o insulă, de linişte – în masa de capete. Aud loviturile în placa de agat. Ca în apă. Recunosc vocea preşed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ndre Volain, vă rugăm să ne spuneţi ce s-a petrecut</w:t>
      </w:r>
      <w:r>
        <w:rPr>
          <w:rStyle w:val="FontStyle66"/>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rat Juriu</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Nu ştiu ce s-a petrecut. Sau</w:t>
      </w:r>
      <w:r>
        <w:rPr>
          <w:rStyle w:val="FontStyle66"/>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u</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i le aud limpezi, ca de foarte departe, plutind cu un calm suprem peste freamătul lumii</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 s-a petrecut cea dintâi vindecare prin citoforeză. Prin pătrunderea în „sufletul” celulei. Am crezut… p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clipa când Berall – prietenul meu Ber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m</w:t>
      </w:r>
      <w:r>
        <w:rPr>
          <w:rFonts w:cs="Bookman Old Style;Times New Roman" w:ascii="Bookman Old Style;Times New Roman" w:hAnsi="Bookman Old Style;Times New Roman"/>
          <w:sz w:val="24"/>
        </w:rPr>
        <w:t>i 1-a dezvăluit pe adevăratul Essor. Şi</w:t>
      </w:r>
      <w:r>
        <w:rPr>
          <w:rStyle w:val="FontStyle6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ain tace. S-a aşezat. Privirea de cositor a obosit. Nu-1 ma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lungă tăcere. Ca o ve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lăsată peste întrebarea mută, flămândă şi rugătoare a tuturor. „Ce s-a pe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nu hipnotizez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ii pe care i-am tratat nu au fost hipnotizaţi. Dacă ar fi aşa</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Eu hipnotizez maladia. Hipnotizez microbii, vir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d în psihicul, în „voinţa” l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i supun voinţei me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i alung din trupul bolnavului</w:t>
      </w:r>
      <w:r>
        <w:rPr>
          <w:rStyle w:val="FontStyle6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ceea ce am numit psihofor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muncă istovitoare. A mea. A biocalculatoa-relor cu care – de peste 10 ani – trăiesc în simbioză cereb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şa cum am afirmat în multe rânduri – psihoforeză nu e decât o aplicaţie a „proceselor de conducere” la nivelul micro şi submicroorganismelor</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Dar</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sihicul acestor micro şi submicroorga-nismle şi până la cel din însăşi celula organică a oricărui ţesut al nostru nu e decât un pas</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calculatorul mi-a reconstituit matematic toate releele sistemului nervos cel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w:t>
      </w:r>
      <w:r>
        <w:rPr>
          <w:rStyle w:val="FontStyle6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izbuteam să pătrund şi aici, să pun stăpânire pe voinţa celulelor</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nu numai maladiile virotice şi microbiene, ci TOATE, TOATE MALADIILE le-aş stăpâni. Le-aş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ceea ce cu un minut mai devreme am numit citofor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psiho, nici citoforeză nu sunt ale mele, Sunt ale lui Essor, de la care le-am învăţat, esca-ladând mersul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ain e din nou în picioare. Abia mergând se îndreaptă către Ber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să-1 vadă numai pe el. Pare să fi uitat totul. Ancheta, sala, juriul</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auzit niciodată o asemenea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all! Au trecut 20 de ani de atunci? Mai mult de 20 de an] au trecut</w:t>
      </w:r>
      <w:r>
        <w:rPr>
          <w:rStyle w:val="FontStyle66"/>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Ce tineri eram atunci amândoi… Iţi aminteşti? Şi Anadorotte</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frumoasa Anadorotte44, era tot aşa de frumoasă ca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început boala ei. Şi atunci am hotărât şi eu, şi ţu, să căutăm remediul. Oricum</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şi oriunde, chiar şi în altă lume de ar f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tineri şi căutani visând la vrăjitele mâini ale frumoasei Anadorotte, miracolul,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tr-o seară, când Anadorotte mi-a povestit</w:t>
      </w:r>
      <w:r>
        <w:rPr>
          <w:rStyle w:val="FontStyle6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mai mie mi-a povestit povestea lui Essor</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a stat 50 de ani în pustie</w:t>
      </w:r>
      <w:r>
        <w:rPr>
          <w:rStyle w:val="FontStyle6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hrănea cu mană şi licheni, pe care cu voinţa lui, îi făcea să crească. Le poruncea să se înmulţească</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Plecă apoi</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Se reîntoarse printre oameni şi începu să vindece bolnavii</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bolile pe care le vindeca ei, erau – în accepţiunea de astăzi – microbiene ori virotice</w:t>
      </w:r>
      <w:r>
        <w:rPr>
          <w:rStyle w:val="FontStyle6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m înţeles t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i retras în pustia modernă, între biocalcu-latoare. Am izbutit, după zece ani, să-1 redescopăr pe Essor</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Pustiurile moderne vorbesc mai repede</w:t>
      </w:r>
      <w:r>
        <w:rPr>
          <w:rStyle w:val="FontStyle66"/>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ain tăcu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vorbi cu el însuşi şi tot l-ar auzi miile de oameni, cu ochii şi cu sufletul, încremeniţi în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w:t>
      </w:r>
      <w:r>
        <w:rPr>
          <w:rFonts w:cs="Bookman Old Style;Times New Roman" w:ascii="Bookman Old Style;Times New Roman" w:hAnsi="Bookman Old Style;Times New Roman"/>
          <w:caps/>
          <w:sz w:val="24"/>
        </w:rPr>
        <w:t>m. a</w:t>
      </w:r>
      <w:r>
        <w:rPr>
          <w:rFonts w:cs="Bookman Old Style;Times New Roman" w:ascii="Bookman Old Style;Times New Roman" w:hAnsi="Bookman Old Style;Times New Roman"/>
          <w:sz w:val="24"/>
        </w:rPr>
        <w:t>cum nu mal ştiu. După ce te-am ascultat Berall</w:t>
      </w:r>
      <w:r>
        <w:rPr>
          <w:rStyle w:val="FontStyle6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pă ce mi-ai „citat44 şi mi-ai spus întreaga poveste, adevărata poveste a lui Essor</w:t>
      </w:r>
      <w:r>
        <w:rPr>
          <w:rStyle w:val="FontStyle6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a cum Anadorotte nu mi-io spusese., Acuim nu mai ştiu ce am redescoperit: Un miracol? Sau o imensă crimă? Dacă Essor a fost un înşelător, eu</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înşe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er să depun mărt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Măriei Anadorotte se vede, peste capetele oamenilor, ca o pasăre albă încercând să z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sor nu a fost un înşelător! A fost un învăţat! Un învăţat şi un e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sor nu era asirian</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Se ascundea doar sub pletele lungi şi mantiile asiriene. Essor era sume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Berall nu putea să afle acest adevăr din tabelele găsite la Ninive – toate poruncite de Adan, cel mai sângeros dintre magii care au slujit celui mai crunt rege asi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sor era sumerian, din acel neam subjugat, strivit, exterminat de cruzii, setoşii „regi ai regilor” din Ass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tatea de sub albia râului Kena îşi aveau atunci sumerienii ascunzişul</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Ultimul! Acolo au fost găsite tablele cu însemnarea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sor „scotea” bolile, „duhurile rele”, le gonea din trupurile sumerienilor ca să cuprindă şi să nimicească cu ele forţa cotropitorilor: armate, regi, principi, vistiernici. Essor lupta! Şi a luptat până în ultima clipă a vieţii lui. Căci a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urind în flăcări, Essor Vindecătorul, pierdu Sumeria pe ultimul ei apărător, care ştia să trimită duhurile bolilor din trupurile noastre, în cele ale vrăjmaşilor. Şi jale de moarte se aşternu peste noi” – încheie cea de a XIV tablă de lut ars, de sub apa râului Kera, pe care eu însumi am tălmăc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întrebat ce s-a pe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nune! O minun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ste pentru prima dată când Anadorotte îmi va spune mâine povestea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se la pensie, nu avea copii şi nevasta îl lăs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bătrân, dar nimeni nu-i cerea nimic^ şi când nimeni nu-ţi cere nimic, nimeni nu-ţi d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e hotărî să trăiască din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idee grozavă, dar era un impas şi, până una alta, era singura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pe străzi, habar n-avea pe unde, pe unde nu călcase poate niciodată. Doar el şi amin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ult (ca să fugă de altele) le căuta pe acelea care îl legau de dosare. De terfeloagele cusute de mâna aprodului Elvir. Ce nume avea! Auzi nume de aprod bătrân şi nepricopsit: Elv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30 de ani tot căra la hârţoage ferfeniţite; le-a dus şi le-a adus. Cafele. Ţigări. Eh! câte nu se legau de Elvir</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30 de ani! Dar el tot se mai minuna. Cum dădea ochii cu Elvir, întâi îi repeta numele în gând, se minuna şi apoi începea să-şi vadă de treabă. Şi treaba începea întotdeauna cu: Elv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 dosarul 6 'penal, lasă-1 dracului mai la coad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 intra în sala de şedinţe cu muntele de ter-feloage în braţe, care – 30 de ani! – i-a tot împins coastele *scofâlcindu-i coşul pieptului; 1-a cocoşat împingându-i omoplaţii uscaţi, ca două aripi fciunte, săltate către un cer prea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anghelul Elvir! Ferfeniţit, mucegăit. Un ter-felog. Cu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getele Iui înţepenite de gută, cususe, cu tot felul de gheme şi capete de sfoară înnodate, lipise, cu fâşii rupte din poala cine ştie căror cămăşi, întotdeauna vărgate. Cosea, lipea, Elvir, filă de filă, terfeloage: destine, bani, vieţi, morţi, toate, acolo, de-a valma, între două foi de mucava jeg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 dosarul 6 penal lasă-1.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vir îl şi rânduise în marginea mesei de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ca ţâşni ca din pământ. Sălbatică! Ca un fulger din iad. Frumoasă! Ca o bucurie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uia urlând. Urla aruncându-se spre boxa acuzatului şi nu părea goală, nu părea de loc, căci toate le avea la locul lor, ca un pom ce-şi purta poa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mărgelele, ehilimbarii, le mai avea la gât şi i se zbăteau peste sânii întunecaţi, îmbrobonaţi de sudoare. Cu fustele smulse, azvârlise în el, în avocaţi, în procuror. Apoi, smulse şi mărgelele, împroşcând cu ele şi cu blest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Na-vă! Luaţi-le, că mi-aţi luat sufletul! Pentru mine a furat! Pentru mine a omorât! A furat ca să-mi ia mărgele, că mă iubea! A omorât ca să nu mi le ia altul! Că de aia mă iubea, ca să-mi ia mărgele</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Daţi-mi-1! O să mi-1 daţi când s-o duce dragostea şi o să-mi curgă ţâ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numele legii</w:t>
      </w:r>
      <w:r>
        <w:rPr>
          <w:rStyle w:val="FontStyle6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ibunalul condamnă</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pentru crimă de omor cu premeditare</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20 de ani! Pentru delictul</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tăcut. Curgea apa pe umerii ei băieţoşi. Părul, negru, părea că îi curge în ochi, în gură. Şi-1 mesteca muşcându-1. Şi-1 bea. Şuvoai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cu ochi uscaţi. 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uier ca un tăiş îi răzbi din gât şi privirea îi era de vrăjitoare. Coclită. Putr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ea Dumnezeu când îţi avea apă să n-aveţi fărină, când îţi avea fărină să n-aveţi sare, când îţi avea sare să n-aveţi ceaun şi când îţi avea ceaun să n-aveţi foc şi să nu v-ajute Dumnezeu vreodată să puneţi de mămăl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plecat, privind nicăieri, cu spatele drept, tânăr, băieţ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vir, dosarul 7 penal! Femeia era firavă şi abia o a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a avea cineva nişte ochi atât de înfricoş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pune că l-am robit? Cum, l-am robit! Eu?! Ei</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Erau prieteni</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Ce ştiu eu</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Erau mereu împreună. Cum putea să-1 omoare?! Eu? Eu</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nu eram nimic. Vorbe</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ul de glas i se stinse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ile, două ciori jumulite, s-au apropiat şi, unindu^şi capetele cu flori de catifea la pălării, jeliră în trei. Apoi, una cotrobăi într-o poşetă şi scoţând fotografia victimei o lăsă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orpolent, spuse. A alunecat cu ochii la bătrână. Era corpolent, nu se putea să-1 omoare „el”. Nu se putea</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frumos ca o icoană. Cu ochii mari, albaştri şi puri. Şi un zâmbet stingher, pierdut. In inelar un rubin. Mare. Roşu. Aprins. „El”</w:t>
      </w:r>
      <w:r>
        <w:rPr>
          <w:rStyle w:val="FontStyle66"/>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t? Eu?! Nu beau</w:t>
      </w:r>
      <w:r>
        <w:rPr>
          <w:rStyle w:val="FontStyle6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oţul? Da, obişnuia</w:t>
      </w:r>
      <w:r>
        <w:rPr>
          <w:rStyle w:val="FontStyle6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hiar era. Beţiv. Violent</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Oh! Ea</w:t>
      </w:r>
      <w:r>
        <w:rPr>
          <w:rStyle w:val="FontStyle6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a îl iubea. Femeie</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arul 7 penal: un inf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ogatorii. Depoziţii. Expertize. Contraexper-tizte. Confruntări. Comisii. Apeluri. Recurs. Contestaţii</w:t>
      </w:r>
      <w:r>
        <w:rPr>
          <w:rStyle w:val="FontStyle6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poi: Lipsă de probe! Scoatere de pe 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otografie îl priveau doi ochi mici, vicleni, iscoditori. Zdravăn şi burduhănos; victima. Cu mâini mari, grase, cu degetele răsfirate ipe genunchii depărtaţi, gr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indiciu! Acolo era! Omor cu premeditare! O crimă urâtă! Urâtă. Găsise dovada! El o găsise. Acolo în fotografia cu degetele acelea grase, răsfirate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nere pe 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bredă fundamentarea juridică”</w:t>
      </w:r>
      <w:r>
        <w:rPr>
          <w:rStyle w:val="FontStyle6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sat fără trimi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arul 7 penal: Un terfelog! Dus, adus, cusut, lipit de degetele înţepenite ale aprodului Elvir. Ce nume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un terfelog? Şi ce-i când fugi de el? Când fugi de ochii lui Elvir? Ce-i când fugi,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 Mizerie! L-au scos la pensie: Incompetenţă profesională. Nu-1 mai întâlnea pe Elvir. Nu se mai minuna</w:t>
      </w:r>
      <w:r>
        <w:rPr>
          <w:rStyle w:val="FontStyle6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poi 1-a lăsat nev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un d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1! Uite-le! Vrafuri! Uite-le cum se rostogolesc sub târnul măturătorului. Sfâşiate, rupte, mucegăite. Pete de cerneală lăţite, sc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un dosar? Mizerie. Umană. Pe oare mintea „umană” crede că o pricepe. Sau n-o pri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o minte? Ce-i un creier? Oameni buni, ce-i un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ascunde „acolo” în încâlceala aceea de neuroni, dendrite, axoni? Dendrite. Ce nume avea! Bună ziua, domnule Necunoscut. Bună ziua. O încâlceala fără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i cu piciorul într-un morman de hârtii putrede,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zerie! Uite-i cum mişună! Ies din terfeloage! Criminali! Hoţi! Escroci! Victime! Păgubaşi! Nedreptăţiţi! Mişună! Şoareci! Oameni! Creiere! Quot căp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 chema pe ţigancă? Ştiuse</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oviră piept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a! Roba lui. Croită din cea mai rezistentă fibră de in. Răcoroasă. Amplă. Imp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urâit acasă. Acasă: un oui în care stătea ea agăţată. Nu-i plăcea. Bine. Dacă-i aşa, vino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poate şti o robă? Tot procese. Tot rechizitorii. Tribunale, pledoarii. Dosare. Sentinţe</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mintirile ei cele mai pure, cele mai virginale, reci: tăişul unui foarfece. Apoi ac, aţă</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fusese cândva o floare, albastră, ca un cer peste capete, albastru, uite ceva ce nu-şi amintea nici cum, oricât i-ar fi povestit el despre cer, despre un lan, albastru</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Habar n-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obă de judecător! Şi atât de impunătoare! Mergeau împreună.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oafa! Aşa o chem&amp; pe ţig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să nu v-ajute Dumnezeu</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Eh! Miz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rni un vânt şi nişte plopi fremătau pe deasupra lor. Pe cer alergau nori albi. Uneor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ploua. Ea, roba, îşi ridica atunci gulerul. EL îşi strângea gulerul în jurul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a nu mai merge. El ca el. Dar se strica r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acasă! Nu voia nici el, nu voia nici ea, în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 început să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zi. Trotuare. Ferestre. Balcoane. Iar Străzi. Iar trotuare. Ferestre. Balc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e trebuiau să caute? Ce trebuiau să găsească, şi-iau răspuns. Şi găsiră: „De închiriat”, scris cu litere de două clase. Şi, pentru că ştiau, parcă ştiau că mai trecuseră pe acolo, închiriară. Şi, din moment ce mai trecuseră pe acolo, înseamnă că au găsit ce căutau. Şi era şi logic că mai trecuseră pe acolo, din moment ce căutaseră.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i se părea că umblaseră ca într-om păienjeniş. De altfel şi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asă în mijloc. Un fotoliu mare. Un scaun. Ba nu. Mai erau două scaune de o parte şi de alta a bufetului. Era şi un balansoar. Şi atât. Şi o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ă faci când eşti numai tu cu r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 roba pe un fotoliu. Cel mai larg, mai confortabil. E roba ta, dar nu eşti tu. E mai curând un oaspete şi, oiitoum, reprezintă o oficialitate: Curtea. Instanţa. O idee. Da! De fapt (ista era ea mai mult: o idee. Nobilă</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îi plăcea să se gândească aşa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pe el nici nu se punea la socoteală. Putea sta şi pe pervazul ferestrei. Era chiar foarte bine. Era mai aproape de albastrul de afară. El, care încă nu uitase că mai era şi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habar n-avea! Timbre, Pledo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toată camera în faţa lui. Nu era prea vesel, dar</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fetul era în stingă. Roba în dreapt</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şi trase balansoarul sub picioare. Şi l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Era chiar foarte bine. Privi tavanul. Oricum era, nimic nu va mai ameninţa nobila idee. Pentru că de fapt, ceea oe voia el, era ca ea să se simtă cel mai bi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definitiv, ea nu avea nici o vină. Şi, apoi, nu era numai aşa, o nobilă idee şi atât. Mai reprezenta şi just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cu justiţia, oricât ar fi ea de nobilă idee şi de oarbă tot nu poţi sta, aşa, numai tu şi ea, între patru ochi. Perfect echilibru şi perfectă puritate şi perfect adevăr în aeternit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 vreo cazuistică se gândea. Dar parcă scaunele, masa, liniştea, ea, însăşi ea, roba, acolo, lăsată pe o mânecă, peste braţul fotoliului, creau o atmosferă</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Nu voia să-şi mărturisească, dar, adevărul era că totul părea puţin cam şubred, cam ins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e hotărî să aducă o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cunse în buzunarul justiţiei, ca să nu-1 vadă portă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h! săltă din umeri. Unde se poate ajunge! Dar băutura nu se cheamă neapărat beţie! Apoi, cu însuşi sprijinul justiţiei, scoasă din chiar buzunarul ei secret, e altceva,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şa, ca un iepuraş alb, scos dintr-un jobe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oba nu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ic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icla stătea la mijlocul mesei, fără speranţa vreunui suflu de viaţă. Şi iepu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pahare, le aburi, le lustrui, rândui scaunele cum i se păru că e mai bine şi puse în faţa fiecăruia câte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aun lângă peretele din fund, lângă măsuţa de pasienţe. Mai era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liul, lângă masă, în mijlocul camerei. Şi în faţa lui un scaun. Unul, singuratic, în colţul din stângă, mai întunecos, al buf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plu paharele, ascultând gâlgâitul, ca un suflu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opti picioarele de balansoar. Apoi lăsă totul în plat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se chema că era casa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ba nu mai stătea agăţată în cui. Şi nici n-o pl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chiar părea să se simtă foarte bine. Avea un aer demn şi preocupat. Chiar dacă habar n-avea de vreo floare albastră şi de vreu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puţin lăsată într-o parte, de parcă trăgea – demn – cu coada ochiului. Oftă, aproape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u ale lui. Privea în jur şi nu se mai minuna de nimic. Există ceva ce te poate ului pe lumea asta? Absurd! Nu, viaţa nu-i un drum care merge mereu doar înainte. Ca să spui mereu: 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i nimic şi te pomeneşti că ai făcut calian-toarsă. Doar că acum păşeşti în tine. Şi nu te mai miri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simţind cum îi fuge balansoarul de sub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eca singur şi uşor spre măsuţa de pasienţe. Acolo se opri, se întoarse, aşa ca să nu stea în drumul nimănui, şi începu să se legene. Se mai oprea puţin, aplecat înainte, apoi se lăsa pe spate şi iar o pornea, potolit, înainte, înapoi</w:t>
      </w:r>
      <w:r>
        <w:rPr>
          <w:rStyle w:val="FontStyle66"/>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usese el roba pe fotoliul cel mare? Unde s-o fi dus?! A! bun, bun – şi o bătu prieteneşte pe mâneea stângă. O ave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liul se adânci dintr-o dată! Vedea cum se lăsau arcurile. Vedea dedesubt chinga curbată la maximum. Un arc scăpat din noduri tremur</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că unul! Apoi fotoliul parcă icni, lunecând”de-o palmă, greoi, hârşâind parchetul şi adunând sub picioarele scunde covorul. Ciucurii vişinii se clătinară. Se mai clătinau încă. Şi încă un arc scăpă din no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unul din faţă stătea neclintit. Ţeapăn, pe toate picioarele, puţin tras într-o parte. Acum s-a mişcat. Abi</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că puţin. Ş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nsoarul se legăna. Se oprea. Iar porfiea</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Apoi scaunul din faţa lui s-a apropiat mult, foarte mult. S-a aplecat pe cele două picioare curbate, din faţă. Balansoarul s-a aplecat şi el, cât a putut, săltându-şi coada întortocheată a tăl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masă, unul din pahare, cel din faţa scaunului, se înălţă şi rămase aşa, fără nici un tremur – un timp. Apoi, se înclină puţin pe spate şi se goli dintr-o dată. Cel din faţa lui se înălţă şi el, se aplecă înainte şi cu o smueitură scurtă împroşcă tot vinul. Apoi, zbură peste masă, nimerind geamul din stângă bufetului, risipind o ploaie sticloasă de cio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nsoarul săltă scurt, înţepeni o clipă, apoi î'şi luă iar vânt şi un timp se mai leagănă, mărunt şi uş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crăpă, se deschise de-un lat de palmă, se mai deschise puţin şi se închi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liul cel mare se trase violent într-o latură. Ciucurii vişinii se agitară într-o parte şi alta.^ Se izbi de balansoar, apoi lunecă şi se opri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ca un fulg, scaunul din dreptul fotoliului sări în aer, se dădu.peste cap şi rămase cu picioarele în sus. Încre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ţul bufetului, scaunul singuratic se lipi de perete, cât pu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unul din aer se smulse, zbură şi nimeri în plasa balanso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elitoarea de pe masă se adună într-o parte, sticla se clătină nesigură şi săltă, lunecă pieziş şi iar să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unul singuratic îşi făcu vânt şi alunecă de-a lungul pere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tarele bufetului începură să se tragă, să se închidă, să se deschidă, cu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cla sări în sus, se înfipse cu gâtul într-o latură şi începu să se zgâlţâie, să se izbească. O dată şi încă o dată şi încă o dată! Vinul spumega cur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liul cel mare se afundă greoi, arcurile răzbiră, sfâşiind chinga. Se lăsă într-o parte şi se răstu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in sticlă zbură prin aer într-un curcubeu ful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elitoarea de pe masă se îngrămădi la picioarele foto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încre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acolo, pe pervazul ferestrei, şi privea. Privea eu braţele încrucişate peste faldurii adunaţi ai ro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să ceva îl izbeşte în plin, împingându-1, strivindu-1 aproape. Un nasture îi sare şi o mânecă i s-a su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se deschide brusc, se izbeşte de muchia zidului şi ochiurile de sticlă, sar, fărâmiţ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camerei masa se răstoarnă, covorul lunecă şi iar ceva îl îmbrânceşte, gata să-1 dea peste ca</w:t>
      </w:r>
      <w:r>
        <w:rPr>
          <w:rFonts w:cs="Bookman Old Style;Times New Roman" w:ascii="Bookman Old Style;Times New Roman" w:hAnsi="Bookman Old Style;Times New Roman"/>
          <w:caps/>
          <w:sz w:val="24"/>
        </w:rPr>
        <w:t>p. î</w:t>
      </w:r>
      <w:r>
        <w:rPr>
          <w:rFonts w:cs="Bookman Old Style;Times New Roman" w:ascii="Bookman Old Style;Times New Roman" w:hAnsi="Bookman Old Style;Times New Roman"/>
          <w:sz w:val="24"/>
        </w:rPr>
        <w:t>ntinde mâinile, cât poate şi încercă să scape de greutatea care îl apasă, îl sufocă; împinge din răsputeri, cu amândouă braţele până când şi le simte uşoare, atârnându-i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lconaşul de peste drum, bătrâna, cu faţa strâmbă de groază, cu ochii sticloşi, îşi duce mâinile la gură şi rămâ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 de pe pervaz. Sare în mijlocul camerei şi înţepeneşte cu picioarele des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se mişcă! Nimeni nu ating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oate stăpâni o poftă nebună de râs. Şi râde. Cu plăcere. Cu voluptate. O bucurie uriaşă se năpusteşte în el. O bucurie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vir! Dosarul 7 pe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acă şi ridică de jos nasturele sărit. Apoi îşi netezeşte mâneca ro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fier! Consemnează!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ile: s-au legănat în balansoar, au făcut pa-senţe şi au pălăvrăgit; Deodată au ridicat capul speriate. Cineva le-a ameninţat: „El”. Pentru că</w:t>
      </w:r>
      <w:r>
        <w:rPr>
          <w:rStyle w:val="FontStyle6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că au pălăvrăgit şi victima a tras cu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epede, „el” a ridicat paharul, dar vic-timia i 1-a golit pe al său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ridicat sca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priviţi atât de înfrico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ţi temut când scaunul i-a fost smuls şi i-a zburat peste cap! Nu v-aţi gândit la sticlă, nu! Dar „el” s-a gândit. Dumneavoastră i-aţi fi dat cuţitul! Pe care l-aţi luat din sectar. Lăsaţi-1 pe masă</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l” a izbit cu sticla. O dată. De două ori. De tre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ima: s-a clătinat gata să cadă, mâna i s-a încleştat de învelitoarea mesei. S-a împleticit, a înge-nucheat, dar, cu disperare, cu o forţă încăpăţânată, se ridică şi se năpusteşte cu amândouă braţele întinse în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el”! Dumneata ai avut ideea! Te-ai repezit î Ai răsturnat masa! Te-ai împiedicat în covor</w:t>
      </w:r>
      <w:r>
        <w:rPr>
          <w:rStyle w:val="FontStyle66"/>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mneata, deschide pu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ai apucat să ţi-1 pui în deget! Dovada mea! Fot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ra şubredă fundamentarea juridi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ă! Ce-ai văzut din bal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Da, am văzut! – începu să strige bătrâna cu o fărâmă de glas ascuţit. Am văzut, Tu l-ai omorât! Tu l-ai împins! Cu amândouă mâinile! Ea i-a săltat picioarele</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Oh! avea fruntea năclăită de sânge. Şi faţa. Şi ochii. Şi gura</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A căzut cu capul în jos. Cu o mână întinsă înainte. Una o avea la spate. „El” îi smulgea inelul</w:t>
      </w:r>
      <w:r>
        <w:rPr>
          <w:rStyle w:val="FontStyle66"/>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în ochii aceia sticloşi, îngro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şi putea stăpâni pofta nebună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în ochii aceia sticloşi, îngroziţi. Şi 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utea stăpâni bucuria care se năpustise în el. O bucurie uriaşă. O bucurie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repezindu-se în jos, pe scări. Gonea cu roba fluturându-i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am murit! striga bătrâna, cu fărâma ei de glas ascuţit. Chiar atunci. M-am speriat şi am murit. Am apucat să-mi duc doar mâinile la gură</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 stradă. Mai făcu un pa</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că unu], Aici, şopti şi se a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îngheţat îl străbăt</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şi strânse braţele, să se cuprindă mai bine în 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i?! Unde-i?! R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ea în loc, privind în jur,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văzut-o? Roba</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Roba mea! N-aţi vă-zut-o?! O floare mică, albastră. Ea, habar n-are! Roba</w:t>
      </w:r>
      <w:r>
        <w:rPr>
          <w:rStyle w:val="FontStyle66"/>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aminti că el mai ştia şi cerul. Şi începu să alerge în cal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oniac „3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noapte şi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de aceste realităţi sunt fiecare în parte un nonsens şi împreună – nesfârşită feerie a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in se pregătea să iasă di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de antrenament din afara rachetei îl respecta riguros, nu numai pentru că ştia că baza TUK îl urmărea necontenit, dar, mai ales pentru că ieşirile acestea i se păreau – în lumea în care nu putea fi nici noapte nici zi – o agreabilă gimnastică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întâlnirea cu Aryal mai avea de aşteptat cel puţin două tellio-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foarte emoţionant – în ciuda obişnuinţei atâtor emoţii! Şi cum ar fi putut să nu fie. Ştia doar că Aryal îi va aduce o mulţime de noutăţi „importante” de la Tima şi aproape sigur o rezervă – cât de cât – de coniac „3 secole”, peste raţia perm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 de pe acum,: „Astea două de la Tima, asta de la mine. E tot ce am putut trece prin vama cerului, fără să mă simtă cerberii TUK-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aceasta – a coniacului – era, după părerea lui Ozin, de primă însemnătate cosmică şi nu înţelegea de ce baza TUK – din păcate a lui – se dovedea atât de birocrată şi forma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u aveau ei de psihologie spa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ii altor baze terau mult mai tellieni faţă de această multiseculară esenţă, fără ca platformele lor interstihiale să se asambleze mai puţin bine. (Ozin era convins că se asamblau chiar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picior în abis,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 fot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oarse. Despărţirea era atât de scurtă! Nici 200 de mişcăr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ui feeria „cerului” fără orizont, El, centrul universului. Dar nu avea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 automat, fără altă emoţie decât plăcerea mişcărilor ritmice. 147</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148</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isaijele cosmice nu-1 mai interesau de {mult. Fuseseră ale epocii debut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cercase atunci, „emoţiile noului”, „nemaivăzutului”. Un simplu snobism tur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ascadele stelare ale spaţiilor, paşii fără de reazim peste profunzimi ori înălţimi nu mai trezeau în el decât nostalgia unor plimbări într-un parc înverzit, neted şi plin de copaci adevăraţi, cu rădăcini adânc înfipte în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drăgostit atunci</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 iubea pe Tima, Dar atunci, atunci visau</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Nopţile – când umbrele lor îmbrăţişate lunecau pe alei – erau o cupă uriaşă, mereu aceeaşi cupă luminoasă, din care beau pe nerăsuflate doar ei, căci numai ei erau şi beţia şi gura şi vinul</w:t>
      </w:r>
      <w:r>
        <w:rPr>
          <w:rStyle w:val="FontStyle57"/>
          <w:rFonts w:cs="Bookman Old Style;Times New Roman" w:ascii="Bookman Old Style;Times New Roman" w:hAnsi="Bookman Old Style;Times New Roman"/>
          <w:i w:val="false"/>
          <w:spacing w:val="3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cest gând – pe cât de neprogramat pe atât de imprudent – să-i fi dereglat vreun circuit din ce-faloemiţătoare, devenind cauza greşitei execuţii a mişcării 149, poate ciocnirea cu un ion prea plictisit de mersul aiurea, sau altceva</w:t>
      </w:r>
      <w:r>
        <w:rPr>
          <w:rStyle w:val="FontStyle66"/>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după mişcarea cu acest număr de ordine avu senzaţia că se transforma în mete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 cât de mobil pe atât de inert. Nu-şi mai putea impune nici o mişcare. Numai mintea îşi continua judecăţile la fel de calmă pe fondul unei stranii senzaţii de goană şi încrem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n sfârşit ceva nou în meseria asta monotonă. O viteză demnă de un lucea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liniştit, să facă explozie. Sau măcar să se aprindă. Şi era curios să ştie ce va deveni. Iono-plasmă? Mezono-plasmă? Sau va avea cinstea să se desfacă în neutrini, în esenţă?! în miliarde de fot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în sine, amintindu-şi de ultimele dispute dintre savanţii tell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îi voi pune de acord! Cei de la TUK ar trebui să fie foarte atenţi. Au şansa – datorită mie – să se declare cei dintâi observatori ai unei dezintegrări, cu răspândire în Cosmos, a unei fiinţe raţionale.” îşi spuse: „E ultima clipă” şi constată că nu avea nimic deosebit să-şi reproşeze, Dori un parc înverzit, cu alei şerpuind în neştire şi îşi aminti de o fotografie rămasă printr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e data asta s-o las în conteiner! De-aş fi luat-o ne-am fi dezagregat, ori poate ne-am fi aprins împreună Ar fi fost ca pe vremea trubadurilor</w:t>
      </w:r>
      <w:r>
        <w:rPr>
          <w:rStyle w:val="FontStyle6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îi plăcu să constate că – înainte de ultima dezagregare – - ultimul nucleu al fiinţei raţionale, ultramoderne şi ultratelliene era trubadurul. Parcul înverzit</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Balconul</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cro-clipa transformării în vreun fel oarecare de plasmă întâr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ea atât de scurtă, încât am trecut-o fără s-o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Simţea cum deplasarea i se încetinea, apropiindu-se de ritmul unei leneşe plim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ând copacii verzi şi aleile solitare se gândi, dezamăgit, la vreun banal câmp echigravitaţional</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Pădurile pustii ale aştrilor nu le mai socotea o compensaţie şi nici nu-1 prea încânta gândul unei morţi de plictiseală staţionând în Univers, pe vreo orbită de intersecţie între două fronturi atracţionale, chiar dacă se zice că sunt – de felul lor – hotare între lumi şi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zarea explozivă era de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şi în ioni, ori în medoni! Dacă sufletul nu mi s-a învrednicit de neutrini. Sau de fotoni! Mi^ar place să mă fac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şi isprăvise bine gândul cân</w:t>
      </w:r>
      <w:r>
        <w:rPr>
          <w:rFonts w:cs="Bookman Old Style;Times New Roman" w:ascii="Bookman Old Style;Times New Roman" w:hAnsi="Bookman Old Style;Times New Roman"/>
          <w:caps/>
          <w:sz w:val="24"/>
        </w:rPr>
        <w:t>d. o</w:t>
      </w:r>
      <w:r>
        <w:rPr>
          <w:rFonts w:cs="Bookman Old Style;Times New Roman" w:ascii="Bookman Old Style;Times New Roman" w:hAnsi="Bookman Old Style;Times New Roman"/>
          <w:sz w:val="24"/>
        </w:rPr>
        <w:t xml:space="preserve"> nouă surpriză. Cu atât mai mare cu cât nu putea fi vorba de vreo explozie, ci tocmai de contrarul ei, de vreme ce totul se petrecea într-o tăcere absolută şi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icioare simţea tăria unui ceva solid ca o podea, sau o alee</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uspansul dramatic al unui colaps de mare efect, se văzu</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c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îndată ca</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ne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 mijlocul unui living-room. Atmosfera era ceea ce îl făcuse să se creadă acasă. Era foarte, foarte spaţios – prea spaţios – şi asta îl convinse că era ca neacasă. Totul era şi firesc şi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pe undeva era şi parcul şi aleile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poa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senzaţia să fi trecut – pe motiv de deces – în vreo altă lume, dar nici nu excludea ipoteza, iar straniul din jurul lui, până la urmă, nu-1 găsea mai extravagant decât acela al ultimei expoziţii suprarealiste de la Tellio (la care se dusese cu Tima şi nu ştia de ce îi pl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imţi, apoi văzu că era privit. Privit de o mulţime de ochi, „De tellieni ca şi mine”! Nu! Nu erau tellieni!</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înţelege de ce era atât de sigur că nu erau ca şi el, dar er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l priveau ca pe un copil adus în faţa pomului cu daruri şi asta începu să-1 indispună, mai cu seamă privirile doamnelor care – vorbind la modul estetic, mai ales la acest mod – îl intimidară până la muţenie. Dar asta i se mai întâmplase şi pe Tellio cândva, într-un parc înverzit</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Ştia că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îşi pierduse glasul era adevărat, dar era de datoria gazdelor să-1 scoată din încurcătură. „Politeţea e mai generală ca legea gravitaţiei universale”, îşi cită în gând un paragraf din Cartea Protocolului, ultima e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i-ar fi au&amp;it gândul, o preafrumoasă necunoscută, tot atât de frumoasă ca toate necunoscutele care îl priveau, se apropie cu un zâmbet în ochi. Un zâmbet sublim – îşi spuse Ozin – sublim şi de loc proteg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 gesturi sacerdotale îi scioaise casca de zbor de pe cap, (Ozin reflectă din nou, dar numai ca prin vis, asupra legilor universale ale polit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Dar preafaimioasa;njecunoisouită nu părea preocupată de gândurile lui. Cu mâini diafane îi aranja pe cap o altă cască. Ce e drept, mai mică – o simplă calotă de nici o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in izbuti să observe că în interiorul ei era montat ceva</w:t>
      </w:r>
      <w:r>
        <w:rPr>
          <w:rStyle w:val="FontStyle6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ăreau să fie nişte</w:t>
      </w:r>
      <w:r>
        <w:rPr>
          <w:rStyle w:val="FontStyle6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lectro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asta, poate, numai din deformaţie profesională”, îşi spuse şi oftă r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voinţei lui se întreba dacă nu cumva acesta era modul de execuţie a intruşilor în altă lume, dar nu simţi – cel puţin în acel moment – nici un efect fun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frumoasa cea preafrumoasă, îl privea zâmbind „sublim”, gândi Ozin, constatând cit de negrăitoare puteau fi uneori vorbe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l privea având aerul să-i spună că îi şade chiar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in se hotărî să-i răspundă, zâmbindu-i numai vitejeşte şi mai presus de legile universale ale politeţei. Apoi se înclină – aşa cum ştiau numai trubadurii – şi în faţa celorlalte preafrumoas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şi gândi că – fiind la fel de frumoase – nu erau nicidecum la fel şi se enervă că nu^şi amintea numele primului filosof tellian care vorbise de „unitatea în varietate”. Identitatea era pur estetică! „Ar fi trebuit să acord mai multă atenţie criticii de artă. Poate acum aş putea rosti şi eu ceva, un compliment on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ându-şi manque-urile în cele ce se cheamă l'usage du monde, se hotărî, diplomatic, să-i observe şi pe do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 – muşcat de subită invidie – că se afla într-o lume în care frumuseţea nu se pretase la discriminări. Erau toţi nişte fru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sola întrebându-se cum s-ar putea cineva îndrăgosti în asemenea condiţii</w:t>
      </w:r>
      <w:r>
        <w:rPr>
          <w:rStyle w:val="FontStyle6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îng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ochii cereşti ai îngerilor-domni erau mereu asupra lui. Cercetători şi întreb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judecata de apoi, îşi spuse din nou îngrijorat, în definitiv, n-am greşit decât mişcarea 149 î Pentru atât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i se rupser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invadat de o stare de încântare, euforie, beatitudine. Ar fi zis chiar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m-au trimis în rai! Se vede că „3 secole” nu le dis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îi auzi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avut glas gândurile lui? Era sigur că el nu vor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auzi vorbind. Şi, totuşi</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nu părea să-i audă aşa cum „se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cuvinte?! Le figura?! Auzea im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 decât că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mţea sau</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ceva ca şi cum ar fi simţit că i se amplifică mintea, i se spaţiază, că i se sublimă. O luciditate indefinibilă în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ebat şi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deau şi le răsp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se ştia vor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e limbă?! Ce limbă era aceasta pe care o vorbea nevorb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Logosul, Cuvântul, limba primordială a existenţei raţionale? Sau stadiul suprem al vorbirii Universului ce 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l de intersecţie între minus şi plus infinit”, îşi aminti Ozin una dintre absurdităţile logice şi creatoare al matematicii tell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ntriga mecanismul acestui sistem de comunicare. Stârnită, mintea declanşase avalanşe d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vieţi mi-ar trebui ca să ascult toate răspun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mai puţin dintr-o miliardime dintr-o viaţă. Mai mult ide un milion de vieţi, pe Telli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e o viaţă aici, pe</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fără să privească, un cadran. Un cadran al unui ceas. &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 se deplasau. Nu se depla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a într-o clipită sumedenia de cadrane de la bordul rachetei şi acum, acum nu putea citi nici măcar un ceaso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în felul nou de a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tr-adevăr, cadranul unui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erele sunt aceleaşi. Le aveţi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gradaţie la alta trec 10 la minus 10 din secunda voastră. De când ai venit aici au trecut 9 grad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9X10-10 secunde! Nici cea mai mică fracţiune din mişcarea 1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ine ziceţi că le avem, num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impul nu se contractă. Trecerea lui să nu te îngrijoreze. Vei mai afla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frumoasa necunoscută era lângă el. Nu ştia cum, dar ştia că ea îi răspundea la toate întrebările. Se hotărî să vorbească cum nu mai vorbise. Ar fi vrut să poată vorbi cum nu mai vor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seamnă că voi stăpâniţi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tăpânim, suntem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i (cum se poate chema o femeie necunoscută şi preafrumoasă?) îl făcu să privească în jur, aproape iscod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u ar vrea să afle reţeta feri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flă decât privirea necunoscutei ca toate de frumoasă şi numai ca ea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hotărî o dată, definitivă hoitărire, că trebuia să fa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150? Ori</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nu ştia ce, dar oricum, în orice caz</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Să se fâstâcească chiar în halul ăsta! El care nu se temea să umble singur printre stele! Nu putea face nici măcar un singur pas în această</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ispitea şi îl intim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reafrumoasă cu nume neştiut – prea frumos – îl privea cu surâsul ei sublim. Femeia din altă lume</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e chiar altă lume. Numai un punct al ei. Dar dacă vrei, te voi conduce</w:t>
      </w:r>
      <w:r>
        <w:rPr>
          <w:rStyle w:val="FontStyle66"/>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ei conduce prin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ai fi pământean, eu aş fi Beatrice</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pămân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tât de puţină încredere în ipotezele savanţilor tellieni? E doar „pămân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multă sau puţină încredere în</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E vorba de cu totul altceva! Dar dacă eu nu sunt pământean – şi ştiu că nu sunt – tu,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zin, cum mi-ai spune, dacă acum am fi pe pămân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pe Tel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Ţi-aş spune</w:t>
      </w:r>
      <w:r>
        <w:rPr>
          <w:rStyle w:val="FontStyle6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e-aş chema</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C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s, Ozin. E chiar foarte frumos… şi noi am fi – la asta te-ai gândit, nu? – noi am fi „Celii”, „Celeştii”</w:t>
      </w:r>
      <w:r>
        <w:rPr>
          <w:rStyle w:val="FontStyle66"/>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tâtea legende cu noi şi despre noi în tot Universul</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Universul”? Despre Univers nu se poate spune: „tot”</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aşa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şa ştii tu, nici n-am să ţi-1 arăt tot, numai nava noastră, O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i aflase numele, aşa</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de nicăieri? Nici nu şi-1 gândise de când era. Und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într-o cursă, mai mult de</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divertisment, decât de explorare, printr-o regiune a nov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paţiu al novelor? Prea multe intersecţii în asemenea spaţii şi mai ales</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pericole. Nu sunt cele mai</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Nu prea văd bine divertis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a zâmbi. Dar nu cu acel zâmbet al ei, dintot-deauna (Căci acum o cunoştea pe Celia, dintotdeauna). Zâmbise proteg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a un element, într-o matrice minimizată”! gândi Ozin şi iar oftă r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cest prilej ne verificăm şi stereocharta stelelor din această plurigalaxie, deşi nu mai e nimic de verificat. E regiunea noastră pre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parcuri cu alei, cu pomi? Parcuri înver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tu, pot să-ţi arăt şi parcuri şi alei. Dar cred că te vor interesa mai mult exemanaţiile. Vom face câteva foart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omanaţii? Ce-s astea? Un fel de Olimpi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da. Ai să vezi şi tu., Era curios, dar nu înţelegea. Adevărat că regiunile novelor oferă priveliştea „astrelor născânde”, totuşi, dacă ar fi fost după el, ar fi preferat lumea „spaţiilor năsoânde”. Peisaj mai abstract, e drept, dar minunat – după cum şi-1 imagina Ozin, cu ajutorul suprarealiştilor poeţi tell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i mereu altul acelaşi. Intersecţie cu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tereocharta. Poţi să-ţi alegi ce unghi vrei şi orice punct. Lumea noastră e peste hotarul legii nederm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unteţi determ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 noi înşine</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rumuseţ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stereocharta fără să o mai vadă, uitân-du-se în ochii Ce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ghiul „acesta” îl pot a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 de TUK şi dacă îl mai urmărea, uitase de „3 secole”</w:t>
      </w:r>
      <w:r>
        <w:rPr>
          <w:rStyle w:val="FontStyle66"/>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 şi parcul înver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 şi beţiat şi gura, şi v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U 99 era una dintre miile pe care „Astrul Celilor” – cum ar fi spus Ozin – le trimitea în toate unghiurile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 de divertisment – cum spusese Celia – dar şi de cercetare şi de tran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le U purtau în spaţiu încărcături de ştiinţă e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imp în timp o descărcau în unele porturi ale Universului, spre aştrii cu fiinţe raţionale şi se întorceau din apele neantului reîncăroate cu aur şi mirodenii ale cuno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in asculta cu înfrigurare, deşi Celia îi vorbea foarte,pe înţeles” şi cu exemple, ca pentru o carte de popularizare a fizicii astrale pe Tellio. Dar nu se mai su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o, vagul se insinua lucidităţii, întretăin-du-se cu gândul că Celia nu pentru aceste explicaţii ii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vorbea pentru plăcerea de a-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culta pentru plăcerea de a o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um ar putea fi U 99, Ozin se aşteptase la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nu era nici măcar ca o mare uzină mai mult sau mai puţin „gigantică”, „măreaţă” sau „uriaşă” şi nici nu era arhi ori supra-plină de indicatoare, butoane, manete, tablouri şi pupitre de comand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eparată în simple „spaţii” a căror aparatură se reducea la câteva sisteme de reţele pluridimensionale întrepătrunse, în stare de permanentă „vibraţie st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initiv, dacă noi tellienii admitem (ca o certitudine) „echilibrul dinamic” de ce ni s-ar părea mai absurdă o „mişcare st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elele, la prima vedere, se asemănau cu schemele celor 7 mătrici elementare ale cristalelor pe care profesorii tellieni le foloseau ca material didactic, dar privindu-le mai îndelung îţi dădeau senzaţia ciudată d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imp în timp apăreau, născându-se din firele plasmei magnetice, figuri geometrice perfecte, simple, aşa cum Ozin le ştia din primii ani de şcoală; pătrate, triunghiuri, cercuri</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şi ele „trăiau”. Erau f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le pure apăreau în spaţii de câte ori Celii acţionau butoane, manete, circuite, de la pupitrele de comandă care</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erau mai multe decât în orice mare uzină, gigantică, măreaţă ori uriaşă, căci se aflau cu toate în mintea, neuronii şi voi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elele-mame ale formelor pure – cum le numea Celia – erau substanţa şi simetria dintâi a infiniţilor mici, particule elementare ale spaţiului şi miş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niţii puteau fi permutaţi la simpla apăsare pe un accent al unui gând Celic – adevăratele butoane de comandă ale siste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lii descoperiseră şi stăpâneau reţelele pluridimensionale ale vieţii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zonanţă cu ele, gândul lor, dirijat, putea face şi desface alcătuirile existenţe</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fară de însăşi existenţa. Erau stăpânii devenirii</w:t>
      </w:r>
      <w:r>
        <w:rPr>
          <w:rStyle w:val="FontStyle57"/>
          <w:rFonts w:cs="Bookman Old Style;Times New Roman" w:ascii="Bookman Old Style;Times New Roman" w:hAnsi="Bookman Old Style;Times New Roman"/>
          <w:i w:val="false"/>
          <w:spacing w:val="3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uimirea cea mare nu-i venea de aici. Nici din aceea că înţelese atât de repede cum delii stăpânind aceste reţele, navigau cu viteze,super-gra-vitaţionale”, ceea ce pe Tellio n-ar fi fost decât un absurd joc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rea cea mare era ea, C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 atât de frumoasă? Frumoasă chiar şi în lumina visurilor de pe planeta lui Dacă acolo ar fi cunoscutno pe delia</w:t>
      </w:r>
      <w:r>
        <w:rPr>
          <w:rStyle w:val="FontStyle6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ima, ar mai fi fost Tima, „dragos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i gândul şi reveni la gânduri. De ce aveau delii ochi, buze, mâini? – când gândul părea însăşi fii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bun graţia, genele, gleznele suple ale de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formele trupului fiinţelor raţionale – ale lor, ale tellienilor, ale pământenilor, dacă existau, ale tuturor -celorlalţi raţionali, dacă existau ei – au în Univers şi alt sens dedât cel bi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ele – peste acest sens – o raţiune estetică ori ştiinţifică? Sunt ele estetica raţiunii sau mediul ei? &gt; || N 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est „cadru de frumuseţe” condiţia de existenţă, de viaţă, de progres a r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rice tellian cu pretenţii de cultură, şi Ozin îşi formase cândva convingerea că fiinţa raţională, în formele ei de înaintată evoluţie, mai mult sau mai puţin bio-ciberno-frenă, trebuie să fie şi deformată şi groteseă şi lipsită de picioare, stomac, sâni sau ochi albaştri. O întreagă pictură se afirmase pe planeta lui, încercând să exprime contururile „foarte bizare” ale acestor viitoare exist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urâţi progresul tehnic chipul frumos al fiinţei r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a hidoşi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dem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progresul raţiunii îi va conferi puterea de a se auto-crea şi ma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ii cântau. Coardele lor vocale etau ale muzicii, ca şi timpanele lor. Vorbeau cu vorbe, ca şi tellieni, dar ei păreau să declame</w:t>
      </w:r>
      <w:r>
        <w:rPr>
          <w:rStyle w:val="FontStyle66"/>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ei au toate cele 11 sim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şi totu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care simţ al unei 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i aveau simfonii tactile, balete gravitaţionale, drame ceneste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daţiile senzoriale ale gustului, mirosului, mân-gâierii le-au prins în game, partituri, contrapuncte, hexa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ile Celilor în Cosmos însemnau explorări şi misiuni ştiinţifice, dar şi celeste coregrafii pe scenele galactice. Delectări rafinate ale simţului lor gravitaţional şi cineste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in se trezi din uimire în vi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cânta o simf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a îi lua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zin, trebuie să plec.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 începe exemanaţia pentru raţionalii din Vana. Trebuie să fiu în spaţiul reţelelor 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i merge şi eu în spaţiul reţelelor pure</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ea în pumn poemele mâin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putea înţelege mesajul nostru</w:t>
      </w:r>
      <w:r>
        <w:rPr>
          <w:rStyle w:val="FontStyle6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hiar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din cenzură celică?! Ştiu de ce port pe cap această obligatorie calotă! Nu ca să „aflu”. Să „nu”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trebui să te superi. Şi mai ales nu trebuie să faci ceea ce vre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ă încă această „cenzură”. E tot ce-ţi pot dărui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ţi deschide pumnul, Ozin</w:t>
      </w:r>
      <w:r>
        <w:rPr>
          <w:rStyle w:val="FontStyle66"/>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 că noi cunoaştem atâtea bune adevăruri care s-ar schimba în răul cel mai odios dacă ar fi ştiute înainte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noastre nu pot minţi. Sunt expresia nemijlocită a gândului. Limba universală a raţiunii</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limbile vorbite nu sunt decât diversificarea ei datorită trecerii prin mai multe straturi neuronice. Dar în toate limbile vorbite, Ozin, vor fi mereu substraturi de rezervă în care să se ascundă adevărul, ca peste el să se afirme min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putem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unde îi cunoaşteţ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eistoria” noastră. Acum., am pierdut şi</w:t>
      </w:r>
      <w:r>
        <w:rPr>
          <w:rStyle w:val="FontStyle6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ostalgia min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rei să o regăseşti, cumva, în mine, C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ţiul reţelelor pure, Ozin mai ţinea încă în pumn amintirea unui poem, în timp ce straniul simplu al geometriei, al armoniei începuse să-1 cuc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imiteau noi bunuri pe Vana. Vedea chiar conturul astrului, o formă brută, con-trastând cu puritatea pentagramelor ce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elii le trimiteau civilizaţie, ce mai putea să însemne meritul lor propriu, al ştiinţei, al minţii – originalita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exemanaţia crea numai posibilitatea unei in-terreacţii a două civili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ha îi povestise despre exemanaţiile din Tellio – anul 7001 şi din anul pământean 1908, când în jurul acestor aştri au apărut – după teoriile tellie-nilor ca şi ale pământenilor – bolizi, comete, OZ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tot era mai aproape de adevăr decât miturile magice rămase din diverse epoci ale altor asemenea apar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buit să treacă patru, cinici decenii pfină să apară şi ipoteza unor nave de cercetare. Iar la nave „inspiratoare” nu v-aţi gândit încă, nici voi, nici pămân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STu ne-am gândit – răspunse Ozin aproape visător – nu ne-am gândit. Cu adevărat, nu. Calotele cenzurii</w:t>
      </w:r>
      <w:r>
        <w:rPr>
          <w:rStyle w:val="FontStyle6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lice probabil nu ne-au permis s-o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dele acelei deşarje inspiratoare pe astrul tău, le ştii</w:t>
      </w:r>
      <w:r>
        <w:rPr>
          <w:rStyle w:val="FontStyle66"/>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in ar fi vrut să-i spună Celiei să tacă. Să ta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e mică de visuri mari se destrăma în el. Simţea pe cap apăsarea calotei, dar înţelegea fără ajutorul ei că nu trebuie să cunoască nici tehnica dirijării, nici naşterea forţelor supreme care erau în joc, exemanând în Univers' esenţele Raţiunii, dacă mai voia să păstreze în el ceva din el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ţiul reţelelor pure, în jurul formei diforme a Vanei se năştea din haosul plasmei a cincea pentagram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anaţia se apropia d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moţionat, ştiind că asista totuşi la acţiunea unui „mecanism al inspiraţiei divine” şi că „divinii” erau asemenea lui, deşi nu trebuia să-i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semenea lui, asemenea vanilor, a pământe-nilor, a tuturor raţionalilor</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zin, trebuie să te las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ceva</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ceva neobişnuit</w:t>
      </w:r>
      <w:r>
        <w:rPr>
          <w:rStyle w:val="FontStyle6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epr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a îl privea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iolă de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ţeles. Să mă aştepţi aici, O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lux de forţe potrivnice împiedica misiunea navei U 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ele nu puteau veni de pe Vana. Acolo nici atomul nu fusese încă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veni numai de pe un astru mult mai evoluat. Foarte evo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cândva celiclipe de mare t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trategul nu părea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se înşelaseră crezând că stereocharta lor cuprindea toate centrele populate de raţionali din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şel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nou astru nu fusese semnalat niciodată de niciuna dintre reţele. Cu atât mai mult trebuia identificat şi investigat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stru se asc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gânidului tuturor celilor erau fixaţi pe acelaşi unghi al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in încerca să înţeleagă sensul comen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 Dar auzi vocea şoptită a Celiei: „Parametrii dezvăluie un tastau nou, între dinamo-coordonatele (urmau 7 cifre indicatoare de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propiem de astrul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clipă îl vom avea în faţă</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lipa, celiclipa trecu. Şi încă una. Mai multe</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astru nu s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resp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moment unic. Nemaitrăit de C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i nu cunoşteau respin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ei respingeri, care putea fi hotărâ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ei, Celii, vreun drept să forţeze pătrunderea într-o lume, o civilizaţie care Ii se opunea? îi respi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entru că această lume se ascundea. Da! Pentru că această lume se opunea acelei inspiraţii proiectată de Celi asupra altor lumi. Atunci a început bătă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luptă lungă. Cea mai lungă bătălie a Ce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cu toţii în spaţiul reţelelor, în maximă încordare, transformându-şi materia voinţei în giga-waţi de energie telehipno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părea să decurgă în pace. Zgomotul bătăliei era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alele nucleonice de sub frunţi generau fulgerele de energie ale unor minţi stăpâne p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zidul din faţa lor nu ceda! S-a apelat la ultimele rezerve. Ozin nu le mai vedea decât ochii deveniţi luci-fer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ochii Celiei. Ficşi, în efortul lor de a depăşi ceva</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învingă C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lupte. Să lupte alături de C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pte şi să învingă. Voia triumful Celiei. Voia să fie trubadurul. Voia! Şi voinţa şi-o văzu o clipă ca o sabie, într-o mână – a lui – ne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elele pure vibrau tot mai încet. Apoi, brusc, se fixară. Valul voinţei celilor pătrundea în cetatea astrului as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au fără voia stăpân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lor câmpuri magnetice erau cuc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şi centura de psihorepulsie cu care se înconjur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ţa opusă era captat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1 văzuse până atunci pe Strategul navei U 99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etrecuse ceva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în clipa când fuseseră prinşi în centura magnetorepulsivă, aruncase în luptă şi ultima, ultima lor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stagna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ierduţi. Prizonieri. Bilanţul energetic înclina. Erau depăş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 petrecut ceva, desigur, extraordinar, dacă însuşi Strategul, care nu se emoţiona niciodată, era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alt neprevăzut, neînţeles, în energia navei celice! Un salt care a decis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a ştia mai mult decât Strategul. Gândul ei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pe astrul A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ii de celiani nu mai fuseseră nevoiţi să calce pe litosul unui 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ţii erau încremeniţi la posturile lor, cu mâinile pe manetele pe care nu le mai puteau mâ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şi şi tineri. Ozin nu-i putea compara decât cu Celii. Anti-c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lta era frumuseţea anţilor Splendizi, în splendida lor monoti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ile feţei, ale frunţii, ale capului păreau racordate rectangular, dându-le aspectul portretelor cubiste de pe Tellio</w:t>
      </w:r>
      <w:r>
        <w:rPr>
          <w:rStyle w:val="FontStyle6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m aşa cum caricaturişti lipsiţi de fantezie şi-i închipuiau cândva pe rob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e să le fie chemarea către care ei însăşi s-au chemat?” – îşi repeta Ozin o întrebare a Ce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descoperiră pe Anto urmele navelor T 31 şi V 4, dispărute cu celi-ani-gravitaţie în urmă, fără ca marele consiliu al Strategilor să poată găsi vre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marea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ema judecată de pe steaua A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e drumul întoar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 în el, sub calota Celilor, Ozin îşi frământa în minte raportul final al supremei jude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fi avut el în puterea lui pe Anţi, i-ar fi distrus! în plasmă, în ioni, în</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ţii erau stăpâni pe o forţă egală cu cea a Celilor, deşi civilizaţia lor era – esenţial – -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contradicţia celei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nseseră Celii! A fost „un noroc?” Doar un noroc? Ori, dacă norocul a fost al Celilor, atunci tot al lor trebuia să fie şi însuşirea de a-1 avea! Sunt Celii la limita infinitului probabilităţii, unde excepţia, norocul, devine cer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ota Celilor îl apăsa pe frunte, absurd şi reve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elii eliberară de sub voinţa lor numai mici grupuri de Anţi. Apoi au fost eliberaţi cu toţii. Trebuiau văzuţi în voia lor. Conduşi de liberul lor arb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izaţia, lumea Anţilor</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ivilizaţie tehno-fant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planeta era „subînvăluită” într-o uzină. O uriaşă împletitură de galerii term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zină, această uriaşă „maşină-verigă” – plasată în şi sub litosferă – forma un nou înveliş geologic al ei: o „meeano-s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învelişuri o acopereau ca un al doilea firmament: plasmele centurilor de izolaţie cosmică şi sferele psihorepulsive. Uriaşe pânze de păianjen plas-momagnetice, făcând imposibilă orice intercepţie din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descoperite trofeele anţilor. Mărturii înfiorătoare despre soarta de gâze a celor căzuţi în pân-zele de captare</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ţii cunoşteau şi ei astrele populate de raţionali. Făcuseră şi ei, cu multe mii de anti-ani în urmă, expediţii spre neant şi cvasi stele</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in îl mai vedea încă pe Sarto – Marele Antian – demonstrând, sub cupola laboratorului său, suprema invenţie din lumea a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m descoperit – explica limpede şi uniton – acizii ribonucleici ca substanţe ale mem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izbutit să izolăm ADRN-ul din care, mai târziu, am sintetizat „substanţa nemuririi”. Căci Anţii erau nemuritori! „Am realizat bio-robotul</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Sarto nu stărui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nţii trecuseră de la memorie la cosinteza celorlalte substanţe psihice: imaginaţie, gândire „conşt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in asculta cutremurat, cu ochii încinşi de imagini absurde, cu mintea inflamată de nonse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ă</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conştientă</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to continua. Continua cu aceeaşi voce egală şi aceeaşi minus-expresie ca cea mai perfectă maşină de vorbit şi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 a procedat, metodic, la efectuarea unei transvitalizări ultra-ra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adus N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ul dintre Anţii programaţi pentru această 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casa lui organică se uz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 extras din trup întreg complexul substanţelor biopsihice în extractorul V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nda extractoare apărură 3 fiole cenuşii, etichetate; desigur numărul matricol al lui N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 fiolelor a fost imediat transfuzat unui BOR – numerotat şi omol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tatuia neînsufleţită a lui N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câteva exerciţii „readaptante”. Apoi Nega se ridică în faţa Celilor, viu şi identic cu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ţii erau nemu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a lor nu avea nici copii, nici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84.312 splendide exemplare idemşanjabile la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in asistase la cel mai mare proces cosmic, intentat unei lumi vino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deci acea judecată</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Acea jurispru-denţă cosmologică</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interogatoriu al Marelui Ant a fost o rev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vă putem ion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 păre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la via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ericiţi? Marele Ant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ţi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rea? Este vorba despre</w:t>
      </w:r>
      <w:r>
        <w:rPr>
          <w:rStyle w:val="FontStyle6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spre ce fel de mecanism e vorba? Despre ce fel de parti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putut afla mai mult de la Marele Ant. Printre miliardele de cuvinte pe care le foloseau, Anţii nu aveau cuvinte pentru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ul gândurilor se rupse. Ozin simţi apropierea Ce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întins mâna… Să regăsească mâna Celiei</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Poemul. Să-şi limpezească ceaţa din minte, din suflet</w:t>
      </w:r>
      <w:r>
        <w:rPr>
          <w:rStyle w:val="FontStyle66"/>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căută mâna Ce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zin, nu te mai frământa. Am fost drepţi! Anţii sunt morţi. Şi morţii nu pot fi jud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urit de mult, încă de pe vremea primelor transvitalizări. Au murit, rând pe rând, în timţp ce încercau saltul spi^e nemu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ele pe care le-ai văzut nu sunt Anţii. Şi nici fiinţe n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nto-rob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ţii au murit săraci, fără copii, fără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ând că se pot renaşte din ei, se renăşteau în maşin</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maşini, de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ţa lor de a trăi veşnic se transmutase în voinţa de a exista, în existenţe oarbe, perpetui şi fără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i reconstruiseră momentul culminant al dramei când ultimii Anţi raţionali îşi dăduseră seama de eroarea transvitali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însă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ucişi până la ul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ucigaşii nu puteau fi jud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ile au acest privil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i nu au dat sentinţa de ion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 a fost închisă sub forţa reţelelor pure ale Celilor. Un lacăt pe poarta infernului. Al maş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Universul maşinilor supus sub lacătul cel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Ozin îşi cuprinse faţa în palme, apăsându-şi pe frunte cu îndărătnicie şi cu furie calota Ce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im al formelor pure! Divinitate a justiţiei! Infinitate a cuno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a, lumea ta e frumoasă. Dare e prea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Ozin mângâia tâmpla îngustă şi pură a Celiei</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Prinse lobul străveziu al urechii, urmări conturul buzelor cu zâmbet celest, îmbrăţişa arcuirea perfectă a gât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vălui rotunjimea imuabilă a umerilor, căută prelunga lunecare a coapsei şi îi cuprinse glezna, aclâncindu-şi în palma întinsă a gân-dului călcâiul neîntinat; se întoarse ureând spre adân-cul de cupă al genunchilor poleiţi</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ia, lumea ta e prea frumoasă. Tu eşti prea frumoasă. Tu eşti divin de frumoasă. „Tu trone dans l'azur comme un sfinx incompris</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iciodată nu voi putea să te cuprind în braţe, să te sărut. Zeescul tău mă alungă</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vrei să pleci, O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au să plec, C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jamais je ne pleure et jamais je ne^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w:t>
      </w:r>
      <w:r>
        <w:rPr>
          <w:rStyle w:val="FontStyle6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cheamă beţia, şi gura şi vinul</w:t>
      </w:r>
      <w:r>
        <w:rPr>
          <w:rStyle w:val="FontStyle57"/>
          <w:rFonts w:cs="Bookman Old Style;Times New Roman" w:ascii="Bookman Old Style;Times New Roman" w:hAnsi="Bookman Old Style;Times New Roman"/>
          <w:i w:val="false"/>
          <w:spacing w:val="3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rc înverzit, alei, copaci cu rădăcini adinei, în sol</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Pleei O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lo de unde voi pleca aş vrea să mă pot gândi la tine, chemându-te pe numele tău</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Pe numiele tău pe care nu-1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să nu mai poţi pleca. Pleci, Ozin?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in se simţi devenind mete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mintea continua judecăţile la fel de calmă pe fondul unei stranii senzaţii de goană şi încrem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 151, 152</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200 I Coborî braţele. Intră î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it scoase din conteiner fotografia. Dorul de Tima îl învă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Ozin mângâia tâmpla catifelată a Timei. Prinse lobul de cireaşă al urechii, urmări conturul buzelor adunând zâmbetul cu tremur de frunză, sărută abia arcuirea înmiresmată a gâtului., învălui rotunjimea dulce a umerilor, dorindu-şi îmbrăţişarea braţelor calde şi dezmierdarea mâinilor mici, jucării animate</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Găsi şi seiful şi sti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o sacerdotal îşi privi îndelung şi visător chipul tremurat pe feţele de cristal azuriu ale sticlei vrăjite şi</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lgăituli subtil al băuturiji viii Vibra insinuant în căldur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lmecă de departe contrapunctele simfoniei aromelor. „Apa vie</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a trei secole dece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 ultimele cuante ale coniacului secular, îmbătat de miresmele eterului cosmic. „Numai de ar veni Aryal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ameşii TUK-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t, îşi scoase repede c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cul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eştera ul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u Togan îşi pipăia hainele îngheţate în căutarea buzunarului dispărut în ne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ici nu ştia bine de ce îl căuta. Poate, gândul, vag, că ar putea descoperi un creion, hârtie. Pe asemenea întuneric, „negru absolut”, ar ţi fost cam greu să-şi scrie memoriile</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deşi amintirile se adunau, pândindu-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mângâie una din ele. N-o mai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eva, ca răul de mare, şi se hotărî să respire adânc, încercând să se împace cu valurile negre, invizibile, ale abisului: jos, foarte jos, mai sus, iar jos</w:t>
      </w:r>
      <w:r>
        <w:rPr>
          <w:rStyle w:val="FontStyle66"/>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de-ar putea să-şi vadă o mână, un deget! Ar putea şti, dacă nu „unde”, cel puţin că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ă la imposibil şi se hotărî din nou să vorbească. Era, cert, singura metodă de a-şi determina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vă este foarte frig, domnule Bo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şi eu. Vă asigur</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De fapt fiul unei lapone şi al unui wiking n-ar recunoaşte as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fiul unui cioban din Munţii Făgăraşului crede şi el că va putea face faţă</w:t>
      </w:r>
      <w:r>
        <w:rPr>
          <w:rStyle w:val="FontStyle66"/>
          <w:rFonts w:cs="Bookman Old Style;Times New Roman" w:ascii="Bookman Old Style;Times New Roman" w:hAnsi="Bookman Old Style;Times New Roman"/>
          <w:spacing w:val="5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gan se opri, ca să continue numai în gând: „până la sfârşit!” Vrând să evite efectul pauzei suspecte, se grăbi să adauge: Poate signor Citadine ar avea unele obi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Eu</w:t>
      </w:r>
      <w:r>
        <w:rPr>
          <w:rStyle w:val="FontStyle6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mi amintesc că deasupra leagănului meu la Napoli se afla un minunat tablou cu gheţari</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O, nu! Eu am fost călit d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 un frig invizibil! E atât de întuneric că nu are cum să te prindă</w:t>
      </w:r>
      <w:r>
        <w:rPr>
          <w:rStyle w:val="FontStyle66"/>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nu mă mir că pe mine nici nu vă gândiţi să mă între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scumpă doamnă, dacă ne bănuiţi că ne-am gândit cumva la pseudonim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vă bănui?! Toţi prietenii îmi spun aşa… când nu-i pot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e un nume atât de frumos! Eu îmi voi permite</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da! Dar mai cu seamă acum, dacă mi-ar conferi şi cele şapte cojoace, cât l-aş mai găsi de frumos</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dacă vom ieşi vreodată teferi de aici – ce poate însemna aici nu prea ştiu – declar solemn că nu voi mai iscăli decât Baba Doc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iiora Dochiţa! Speraţi în cojoace</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definitiv, dacă nu am mai ieşi de aici, ce s-ar pute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ultimele teorii</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am deveni nişte conserve vii! Un fel de nemurire conge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mi fie frig la nemurire?! protestă Citadino. Nu cred că</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o inimă caldă de român să poate fi în stare de asemenea viziuni da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e s-ar putea întâmpla? repetă Igold Borson. Sau, mai întâi: Ce s-a întâmplat? Ce s-a întâmplat? doamnelor şi domnilor</w:t>
      </w:r>
      <w:r>
        <w:rPr>
          <w:rStyle w:val="FontStyle66"/>
          <w:rFonts w:cs="Bookman Old Style;Times New Roman" w:ascii="Bookman Old Style;Times New Roman" w:hAnsi="Bookman Old Style;Times New Roman"/>
          <w:spacing w:val="5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mai întâi” e în realitate al zecelea! Dar nu are nici o importanţă, pentru că tot nu ştim ce s-a întâmplat! Deci, pentru a unsprezecea oară: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cu o jumătate de zi, se aflau cu toţii lângă stalagmita de gheaţă albastră, în grota cea mai „pierdută” a peşterii. Luau masa. Şi era frumos, pentru că Ana – „Signora Dochiţa” – îşi puse colierul ei din pietre de Rin, cerceii şi brăţările – la care nu renunţ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u ascultând clinchetul pietricelelor străvezii, în miezul cărora se închidea câte o stalagmită minusculă, albastră şi scânte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ochii Anei</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mentul „caloripneumatie” îl lăsaseră – ca întotdeauna l</w:t>
      </w:r>
      <w:r>
        <w:rPr>
          <w:rFonts w:cs="Bookman Old Style;Times New Roman" w:ascii="Bookman Old Style;Times New Roman" w:hAnsi="Bookman Old Style;Times New Roman"/>
          <w:caps/>
          <w:sz w:val="24"/>
        </w:rPr>
        <w:t>a. o</w:t>
      </w:r>
      <w:r>
        <w:rPr>
          <w:rFonts w:cs="Bookman Old Style;Times New Roman" w:ascii="Bookman Old Style;Times New Roman" w:hAnsi="Bookman Old Style;Times New Roman"/>
          <w:sz w:val="24"/>
        </w:rPr>
        <w:t>ra mesei – în perimetrul şantierului. Altfel nici nu s-ar fi putut face faţă cenzurei signorei Dochiţa, care susţinea, cu invincibilă tărie, că^ omul trebuie să-şi impună în toate împrejurările să mă-nânce frumos, cu furculiţă şi cuţit, dacă vrea să-şi oţe-lească voinţa şi să fie iubit d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dine o asculta vrăjit şi supus. El voia să fie iubit</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seră îneântaţi că Ana nu notase nici un delicvent şi se odihneau privind – ca de atâtea ori – cu molcomă filosofie, cum plângea stalagmita de gheaţă, ca o fiinţă, de fiecare dată când se adunau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a cea mai frumoasă dintre stalagmite, ca cea mai frumoasă dintre femei</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îi lunecau, mute, pe faţa încremenită, ca a marilor tragediene. Când se îndepărtau, se prefăceau în perle de gheaţă</w:t>
      </w:r>
      <w:r>
        <w:rPr>
          <w:rStyle w:val="FontStyle6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obe… gândea, în vag, Togan când au început să se scufunde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a primei clipe s-a schimbat în uimire, când şi-au dat seama că nu era o „prăbuşire”, ci o „oo-borâre” aproape lentă şi că rămâneau întregi ş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u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mai mult chiar decât frigul paralizant, negrul întunericului le devora simţurile, mintea, însăşi noţiunea de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intizaţi, acum nu mai coborau deicât în golul din ei – un gol imens, crescând ca o galaxie, vidân-du-le conşti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eau faţă de ei însăşi. Se nesfârşeau în abisul din ei</w:t>
      </w:r>
      <w:r>
        <w:rPr>
          <w:rStyle w:val="FontStyle66"/>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încercaseră să afle, să lupte</w:t>
      </w:r>
      <w:r>
        <w:rPr>
          <w:rStyle w:val="FontStyle66"/>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ştiau, acum, fără să înţeleagă, era atât de neverosimil că l</w:t>
      </w:r>
      <w:r>
        <w:rPr>
          <w:rFonts w:cs="Bookman Old Style;Times New Roman" w:ascii="Bookman Old Style;Times New Roman" w:hAnsi="Bookman Old Style;Times New Roman"/>
          <w:caps/>
          <w:sz w:val="24"/>
        </w:rPr>
        <w:t>i. s</w:t>
      </w:r>
      <w:r>
        <w:rPr>
          <w:rFonts w:cs="Bookman Old Style;Times New Roman" w:ascii="Bookman Old Style;Times New Roman" w:hAnsi="Bookman Old Style;Times New Roman"/>
          <w:sz w:val="24"/>
        </w:rPr>
        <w:t>e părea efectul unui miraj încă necunoscut – poate al or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bsurdul era adevărat, se aflau într-o baie de aer negru, perfect închisă în interiorul unei lentile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c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tila – bidoncavă? – părea să aibă 4 sau 5 metri în diametru şi peste 2 metri în înălţime, în axul principal. Suprafeţele erau atât de reci şi lunecoase, încât aceste aproximări erau preţul câtorva sute de acrobaţi</w:t>
      </w:r>
      <w:r>
        <w:rPr>
          <w:rFonts w:cs="Bookman Old Style;Times New Roman" w:ascii="Bookman Old Style;Times New Roman" w:hAnsi="Bookman Old Style;Times New Roman"/>
          <w:caps/>
          <w:sz w:val="24"/>
        </w:rPr>
        <w:t>i. i</w:t>
      </w:r>
      <w:r>
        <w:rPr>
          <w:rFonts w:cs="Bookman Old Style;Times New Roman" w:ascii="Bookman Old Style;Times New Roman" w:hAnsi="Bookman Old Style;Times New Roman"/>
          <w:sz w:val="24"/>
        </w:rPr>
        <w:t>n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ore – câte oare? – efortul fizic fusese reconfortant, mai ou seamă că fiecare îşi propunea să fie mai viteaz ca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nergia începu să se topeasică, transpiraţia să îngheţe, hainele să se prefacă în armuri reci şi rig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continuei agitaţii o cunoşteau şi – ca exploratori ai peşterilor cu gheţuri fosile – o aplicaseră ca o salutară redes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ci nu le era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atura era mult mai joasă decât tot ceea ce le mai fusese dat să în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a calmul şi</w:t>
      </w:r>
      <w:r>
        <w:rPr>
          <w:rStyle w:val="FontStyle6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utosugestia,.pentru ca cel puţin momentul congelării să-i găsească vii şi zâmbitori – în cazul că aveau rezervată şansa unei reînvieri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re vite, mourir jeunes, pour faire de beaux cada-vres</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Sinistră ademenire! alungă Togan un gând ce-i gonea prin mintea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de gândit m-am gândit la rece – monologa Citadine – ceea ce pentru un napolitan, vă jur că nu e prea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al unsprezecelea: Ce s-a întampilat?: Togan îşi spunea că mai rămăsese atât de puţin până la</w:t>
      </w:r>
      <w:r>
        <w:rPr>
          <w:rStyle w:val="FontStyle6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păt şi atât de absurd se petrecuseră lucrurile, încât o variantă şi mai absurdă avea cele mai logice şanse de a fi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ase gândul numai pentru el, socotindu-1 aberant. Acu</w:t>
      </w:r>
      <w:r>
        <w:rPr>
          <w:rFonts w:cs="Bookman Old Style;Times New Roman" w:ascii="Bookman Old Style;Times New Roman" w:hAnsi="Bookman Old Style;Times New Roman"/>
          <w:caps/>
          <w:sz w:val="24"/>
        </w:rPr>
        <w:t>m. c</w:t>
      </w:r>
      <w:r>
        <w:rPr>
          <w:rFonts w:cs="Bookman Old Style;Times New Roman" w:ascii="Bookman Old Style;Times New Roman" w:hAnsi="Bookman Old Style;Times New Roman"/>
          <w:sz w:val="24"/>
        </w:rPr>
        <w:t>hiar dacă aberaţia i-ar molipsi şi pe ceilalţi</w:t>
      </w:r>
      <w:r>
        <w:rPr>
          <w:rStyle w:val="FontStyle66"/>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cu toate puterile aer în pl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un fior cald, ireal de plăcut</w:t>
      </w:r>
      <w:r>
        <w:rPr>
          <w:rStyle w:val="FontStyle6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sigur! Nu mai era mult</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Izgoni brutal fiorul insidios şi imaginile mirifice care îi invada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ne aerul acesta, atât de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e unde? întrebă şi Borson. Numai el. Ceilalţi păreau neintere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oât de „atemporali” am deveni, oricât de „neunde” ne-am afla cred, totuşi, 'că a trecut destul timp ca să ne fi înăbuşit, dacă aerul nu ne venea d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ceastă capcană nu e de gheaţă – cum presupunem. O fi ide aer so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e perfect absurd, nu poate fi adevărat. Eu cred în ceva mult mai simplu: că undeva trebuie să se afle un sistem de aeraţie, că această capcană este de fapt o maşină şi că, la fel cu toate maşinile din lume, are şi ea o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m descoperit-o până acum, înseamnă că e cu totul în altă parte a</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maşinii! Dar dacă vrei să căutăm din nou, eu aş mai dispune de un mic rest de</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voinţă. Deşi</w:t>
      </w:r>
      <w:r>
        <w:rPr>
          <w:rStyle w:val="FontStyle66"/>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son se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ase iar capcana de gheaţă?! Era o mişcare de burghiu. La început lentă, apoi tot mai rapidă</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ar putea jura că era „ameţ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nora Doch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âtul Anei, în jurul pumnilor ei, ardeau în zeci de sori brăţările aprinse</w:t>
      </w:r>
      <w:r>
        <w:rPr>
          <w:rStyle w:val="FontStyle6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rdeau cerceii, cu flăcări de jad şi de rubin</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ştera Postumia! Asta n-o mai cred! Citadino îşi scoase ochelarii, ştergându-şi-i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iţi-vă, domnilor! Treziţi-vă! Suntem în Peştera Postumia! Dar eu nu o cred! Nu! – pe Madonna santiss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ştera Postumia nu putea fi, deşi feeria jocului de culori, draperiile de lumină, jeturile incandescente, prospeţimea aerului le-o rea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u coborât? Sau, cum au 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de gheaţă existase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mai siguri decât ar fi fost de un vis</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înalţi, bolta imensă, nici un contur al vreunei intrări</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Şi, într-o dezordine straniu de armonioasă, înflorituri de gheaţă</w:t>
      </w:r>
      <w:r>
        <w:rPr>
          <w:rStyle w:val="FontStyle6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ndelabre, modelări de plasmă a unor forme ireale sub revărsarea efluviilor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veneau luminile acestea, zecile de lumini</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olta ca un cer mozaicat? Din caleidoscopul lacului de sub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aflau? Hipnotica privelişte estompase întrebarea. Şi toate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s-ar fi ştiut aici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sau mai curând, luminile, curcubeele, se stinseră, se contopiră unele în altele, încet, pare-se obosite de propria lor străluci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s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peste tot veniră iar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eea ce vedeau acum – închegările acestea ce năşteau umbrele cu forme de oameni – nu puteau fi decât nălu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le – oamenii-umbre – îşi vorbeau. Ori, poate, murmurul apei</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Se mişcau, întindeau braţe ciudate</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Ciudate umbre</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Se apropiau</w:t>
      </w:r>
      <w:r>
        <w:rPr>
          <w:rStyle w:val="FontStyle6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erau umbre! Erau oameni de ne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prefăcură în oameni-curcubee. Feţele, ochii le străluceau în jocul luminilor răsfr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purtau arme. Săbii drepte5 scuturi, lăncii. Veneau de pretutindeni – din apele lacului, din bolta imensă, răzbeau din pereţii de piatră şi gheaţă. Stă-pâneau întreaga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păreau a fi gata de luptă. Alţii păreau că se întorc, abia purtându-şi isto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răniţi, şi prizonieri, ş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 puternice purtau vase mari, de lut, pline cu aur. Vreo pradă a vreunei lupte</w:t>
      </w:r>
      <w:r>
        <w:rPr>
          <w:rStyle w:val="FontStyle66"/>
          <w:rFonts w:cs="Bookman Old Style;Times New Roman" w:ascii="Bookman Old Style;Times New Roman" w:hAnsi="Bookman Old Style;Times New Roman"/>
          <w:spacing w:val="5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îl cântăresc, că şi-1 împart</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Şi cântarul era roman – se vedea bine că era roman, ca un simbol! Şi armele păreau a fi romane. Dar veşmintele şi părul şi scuturile şi brâiele erau getice</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Şi ochii, suliţe 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e adevărată, năpădită de lumină în inim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făcut lumea de negură, apoi veniră oamenii-umbre, năluci</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venit întunericul şi vo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le nălucilor şi ecourile. Adinei. Ecourile din inim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fost atunci, în ziua înt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şa a fost şi în ziua a doua şi în a treia</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ulorile</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amenii-umbre-neguri-curcubee. Apoi întunericul. Apoi ecourile unor cuvinte ciudate, ştiute şi neînţelese. Şi iarăşi culorile</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rea se prefăcu mai întâi în spaimă, apoi în vrajă, în întrebări, în obişn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prefăcea în foame! Şi curând, se va schimba din nou, în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amenii aceia, umbre şi năluci, nu izbuteau să vorbească. Şi oamenii-curcubee, şi ei se îndepărtau tăcuţi, de câte ori încercau să li se apropie. Şi, totuşi, de la ei au învăţat unde să-şi găsească h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în ziua când Borson văzu pescarii. Oamenii-curcubee prindeau cu meşteşug, în undiţe şi lăncii, peşte din apa lacului albastru. Peşte viu şi adevăr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jocul luminilor părea a f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ucces a fost al lui Citadine. Dar uimirea a depăşit cu mult bucuria, căci ceea ce prinsese el nu părea chiar un</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peşte şi nici de aur n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a-şi aduce aminte de teoriile speologice asupra transformării speciilor – foamea ^ îşi ceru şi luă drepturile cu teoria practică a lui „primo mangiare”</w:t>
      </w:r>
      <w:r>
        <w:rPr>
          <w:rStyle w:val="FontStyle66"/>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estin, găsiră mai uşor toate explicaţiile şi – lucru mult mai important – din ce în ce mai mulţi asemenea</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speopeşti, blânzi de se lăsau prinşi,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e su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nora Dochiţa fixă orele de masă – gustarea, prânzul, cina – după cum se cuvenea, în această altă lume: la revărsatul dintâi al culorilor, la venirea oamenilor-umbre, înainte de venirea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urmau orele de încordată ascultare a ciudatelor cuvinte şi ecouri, încercările de a-şi întipări în minte, de a-şi însemna, de a zgâria pe piatră, cât mai mult, cât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vene^ oboseala şi somnul adine de piatră pe piatră. Apoi totul reînce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că totul ar fi mers către intrarea în firescul unei alte vieţi, dacă nu ar fi fost, peste toate, discuţiile şi tăcerile. Apoi descoper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orşi la cele 5 instrumente de cercetare ale primilor savanţi antropopiteci (cam uzate după atâtea deeamilenii de întrebuinţare) reuşiră, totuşi, să stabilească în jurul lor destule adevă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îndeosebi, poate mai mult decât ecourile, decât veşmintele oamenilor^cureubee, a născut, cum declara Citadino, „teza doctoratului nostru în enigme”: temperatura apei din lacul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la răsăritul culorilor, apa era fierbinte de le frigea mâinile. (A durat ore până să se stabilească dacă avea 60 sau 70 de grade.) După numai puţin timp devenea rece, iar la sosirea oamenilor-umbre, pe toată suprafaţa lacului apăreau sloiuri de gheaţă, care, până la căderea întunericului, se topeau. Şi apa începea din nou să se încălzească, pe nesim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gama albastrului se scălda în apa lacului iar nivelul, foarte sus la începutul nopţii, îl regăseau dimineaţa coborât, ca al unei fânt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ăldura era mereu aceeaşi, plăcută şi fără vari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le „analitice” asupra a ceea ce ar putea – sau nu ar putea fi explicaţia, nu conteneau decât în orele de pândă, noaptea, când începea răsunetul cuvintelor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după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meni nu izbutea încă să prindă vre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şi cea de a noua noapte de p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veniră şi acum de peste tot, din adâne, de sub apă, dintr-o lume interioară pământului, de sus, din boltă – cuvinte ale pământului, ale materiei, ştiute şi neînţelese – veneau alături de eco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stea</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nu mai sunt aceleaşi</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cile! Nici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s c'est quelqu'un de T Academie fran^a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ebunie egală să cred şi să nu cred – izbucni Cita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i se pare, sau auziţi şi voi</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nu e de fe Academia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mai e şi o voce feminină – preciza Ana. Şi</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e de necrezut şi de crezut – vorba lui Mărio – dar eu,., – am mai auzit-o cândva. Cred că Iuliu</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Togan asculţi? O auzi? To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gan nu-i auzea. Asculta încremenit. O avusese în gând, vocea aceasta şi o auzise vorbindu-i gânduri-lor. Acum, nu, acum nu mai era doar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sinua vie sub bolta imensă, ascunsă în întuneric. O voce pe care numai Tana o putea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prapunea clară, intimă, peste cuvintele adinei de până acum, telurice şi neînţelese, ale nălucilor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îi recunoscu şi pe ceilalţi. Pe Fleury, pe Cosma Loghin</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upul de cercetare pentru Peştera Ul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hin nu o ştia decât din două cântece moţeşti. Dar „văgăuna ulpilor” era sigur, sigur că trebuie să şi e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uzea vocea „ex catedra”, acum emo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ceastă uriaşă geodă este chiar văgăuna căutată, dar o minu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găuna ulpilor” – vrei să spui? Iartă-mă, aproape că am uitat. Mă gândeam la altceva</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aut un miracol, iar tu</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ai descoperit o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a! E adevărat! Eu sunt cel care trebuie să-ţi cer iertare. Eu, într-adevăr, am uitat, că tu cauţi un miracol. Dar n-am crezut că poţi fi atât de categorică şi poruncitoare: „Il vom căuta pe Togan! Apoi fac tot ce vreţi voi şi umblu după toate văgă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le începură să se stingă încet, îndepărtându-se în vag. Se stinseră aploi şi ecourile cuvintelor ne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se cufunda în tăcere. Erau epu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nopţi, în clipa aceasta, îşi spuneau – în toate combinaţiile şi intonaţiile – „noapte bună”, – ascultând răspunsurile grave ale bolţii imense, ca o confirmare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asta</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bolta rămase tăcută, netulburată de nici o şoaptă. Până târziu au vegheat cu toţii, într-un delir lucid, pe piatra somn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puteau admite, la revărsatul luminilor, că Togan nu mai era cu ei. L-au căutat peste tot. La urmă l-au căutat şi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tadino nu reuşea decât cu greu să se afunde în apa lacului albastru, ce depăşea cu mult densitatea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îl căutară peste tot. Şi iarăşi. Fără încetare, cu gesturi de somnambuli, până la venirea noului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tât de obosiţi, atât de puţin mai rămăsese în ei pentru emoţii, încât au primit ca pe un lucru firesc mesajul pe care Togan îl transmitea, cu voce clară şi vorbă concisă, de undeva din întuneric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nivelul apei, în dreptul steiului roşu, se află galeria de legătură. Mâine noapte, când cota va fi din nou minimă, veţi putea trece. Tana, Fleury şi Loghin vă spun „noapte bună”. Şi eu</w:t>
      </w:r>
      <w:r>
        <w:rPr>
          <w:rStyle w:val="FontStyle6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a a observat mai întâi poziţia nenaturală – ieşită din armonia naturală – a stalagmitei de gheaţă din ultima grotă şi a speculat amănuntul cu calmul şi emoţia unui detectiv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ile au venit apoi înlănţuite, denunţân-au-se una pe alta: fântâna fără sfârşit, ptârghia de comandă, corfa elipsoidală, învelită în gheaţa albastră, ureând di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Tana a hotărât coborârea. Ştia – spunea ea tăeând cu încăpăţânare – că îl va regăsi pe Togan. Corfa i-a purtat într-o lume de b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asm al pământului: o uriaşă geodă, despre care Loghin nu înceta să repete – în transă ştiinţi-fico-fantastă – că „e o minune, un record mondial”, ca şi cum ar fi fost tocmai ce căutau</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avea dreptate. Şi ca mărime, dar mai ales ca splendoare a înfloririi de cristale, a miilor de caleidoscoape</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Era „un nemaivăzut”, capodopera unui artist mai mare ca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lăsarea nopţii – reîntors în el – identificase şi clasase câteva sute de minereuri, minerale ete, şi se declară gata („prea treaz” – spunea Tana) să se „întoarcă pe pământ” ca să aducă aparatura şi specialiştii de care era desigur nevoie</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ncolo, Togan trecuse în bezna cea mai adâncă. Sensul curentului cald al apei îl purtase, încet, până la „ţărm”. Un ţărm de piatră, ce urca uşor, ca ceva anume făcut, pe unde se mai trecuse</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ţiva paşi în întuneric avu senzaţia că următorul e deasupra golului. Dar pasul pornise. Ar fi vrut să strige, să urle</w:t>
      </w:r>
      <w:r>
        <w:rPr>
          <w:rStyle w:val="FontStyle66"/>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apăru, tăiat din ceaţă, Fleury, care îl asigura că</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toate erau în ordine. Apoi Loghin care insista că trebuie adus, cel puţin, un medic şi</w:t>
      </w:r>
      <w:r>
        <w:rPr>
          <w:rStyle w:val="FontStyle6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trebuie adus, cel puţin, un ceai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sosirea – prin galeria de legătură – a „celor de dincolo”, îşi uciseră riând pe rând şi reciproc (ca nişte ucigaşi de profesie ce erau – declara Tana, cu amândouă mâinile acoperindu-şi urechile) basmele trăite, cu sistematica şi metodica expunerilor ştiinţifice, apoi măsurară destul de exact înălţimea la care curentul de apă înconjura geoda: 73 de metri. O Niagară subterană, fără nici un zgomot, decât un profund murmur surd, ca un descântec alchimist al tel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ofesorul Cosma Loghin şi-ar fi scris jurnalul – singura deformaţie academică pe care nu o avea – ar fi notat peste câteva zile: „După ce Roxana Arion, Borson şi Citadino au venit şi ei în geodă, cercetările au fost reluate, folosind puţina aparatură de care di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alarea intensă a clişeelor foto a constituit primul indiciu plauzabil a unor prezenţe radioactive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cătuit o listă completă de aparate şi de specialişti, dar dr. Togan crede că trebuie adus şi un expert în laseri</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Togan, toţi cei veniţi din peştera cu oameni-curcubee nu se arătau prea entuziasmaţi ele planurile foarte „prea judicioase” ale lui Log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mereu vie a Oamenilor de Dincolo, plăsmuiţi din culori, îi obseda mai mult decât strălucirea acestei geode – o întreită catedrală – cu mozaicurile ei de nestemate de toate culorile ştiute şi neştiute, cum numai Marea Doamnă – Natura – ştie şi poate a se împod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ceastă obsesie, poate un ciudat instinct al locului i-a făcut să descopere, atât de repede, a treia peşteră şi, curând, p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căuta Togan nu s-a descoperit decât în peştera a patra (în gândurile Tanei, peşterile se chemau cu totul altfel</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a ametistelor, a prafului de stele, a aurorelor.), deasupra brâului de apă care înconjura geoda, şi numai după ce refăcu, în toate amănuntele, sistemul multiplu de laseri minerali şi fluizi pe care îl imaginase, pornind de la maclele te-luri-aurice din imensul mozaic cristalin al florilor de piatr</w:t>
      </w:r>
      <w:r>
        <w:rPr>
          <w:rFonts w:cs="Bookman Old Style;Times New Roman" w:ascii="Bookman Old Style;Times New Roman" w:hAnsi="Bookman Old Style;Times New Roman"/>
          <w:caps/>
          <w:sz w:val="24"/>
        </w:rPr>
        <w:t>ă. t</w:t>
      </w:r>
      <w:r>
        <w:rPr>
          <w:rFonts w:cs="Bookman Old Style;Times New Roman" w:ascii="Bookman Old Style;Times New Roman" w:hAnsi="Bookman Old Style;Times New Roman"/>
          <w:sz w:val="24"/>
        </w:rPr>
        <w:t>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u reîntâlnit cu oamenii-curcubee. Cu toate vechile lor cunoştinţe şi cu mult mai mul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urile – în cadre mari – acopereau înjntregime şi peretele circular şi bolţile ca de cated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ele neuitate,' obsedante încă, le revedeau, suc-cedându-se în frize supra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grotei, o uriaşă lentilă de gheaţă, din transparenţa căreia căpeteniile oamenilor-curcubee – statuari şi vii – îi priveau cu aceeaşi ochi dilataţi cu care şi ei îi priveau</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le şi scuturile romane, veşmintele getice</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Ochii, suliţe albastre</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usoleu, un panteon, închis în limpezimea rece a gh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 fiinţe de alte întrebări: Cum au fost înhumaţi? Şi, dacă</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dacă ar putea fi reanimaţi ce ar pove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obosiţi, obosiţi</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lor/ în dreptul frizei mijlocii, domina o străvezie ogivă, adâncindu-se într-un masiv de ame-tist unde regăsiră vatra şi hornul de cuarţ, oglinzile concave, cântarul roman</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rul l-au găsit, şi monezile, şi podoabele – multiplicate la infinit – în neantul luminos al oglin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ştii, aparatele, experţii au grăbit şi – mai mult succesiunea surprizelor şi descoperirilor, pornite ca avalanşele, din tăişul unui strigăt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ala termo-nucleară naturală”, la 123 metri sub nivelul peşterii a patra (şi la 5 km de filoanele radiogenie de la Bă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leratorul pirosferic” – tot natural – care o alimenta, pornind din plasmele lăuntrice ale pământului şi circuitul de răcire şi amortizare a unor râuri subterane de apă grea – oricum, cele mai bogate în deuteriu din câte se cunoş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găsit şi „turnul de lumină” (singura denumire oficială pe care Tana o repeta fără strângere de inimă), culminând în craterul central care lega – prin mijlocirea unui sistem periscopic de gheaţă fosilă* – toate peşterile cu răsăritul şi apusul soarelui şi cu „amplificatorii cuantici” din ge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unci s-au descoperit şi tunelele de acces – labirintice – şi coliviile lor învelite în gheaţă şi capcanele şi intrările secrete şi co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unci au trăit şi ziua victoriei lui Fleury – care plângea cu lacrimi adevărate, perorând la nesfâr-şit, ridicol şi sublim – când, sub straturile picturilor „recente” (1 000 – -l 200 e.m), fotosondajul le-a dezvăluit pe cele neolitice</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El, solitarul teoriei picturilor rupestre din magdalenianul carpatic</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le numismatice, sistematizate de Loghin, se înscriau între 500 î.e.</w:t>
      </w:r>
      <w:r>
        <w:rPr>
          <w:rFonts w:cs="Bookman Old Style;Times New Roman" w:ascii="Bookman Old Style;Times New Roman" w:hAnsi="Bookman Old Style;Times New Roman"/>
          <w:caps/>
          <w:sz w:val="24"/>
        </w:rPr>
        <w:t>n. ş</w:t>
      </w:r>
      <w:r>
        <w:rPr>
          <w:rFonts w:cs="Bookman Old Style;Times New Roman" w:ascii="Bookman Old Style;Times New Roman" w:hAnsi="Bookman Old Style;Times New Roman"/>
          <w:sz w:val="24"/>
        </w:rPr>
        <w:t>i 1 700 e.n.! După ele şi, mai ales, după analizele cu C 14 şi cele magnetice care le confirmau, s-a făcut şi comparaţia cu strania poveste a „Văgăunii Ulpilor”, Ana, Loghin, Borson, chiar şi Tana (tristă şi ca prin vis), comisii, experţi au destrămat, rând pe rând, marama basmului, stabilind, cu necruţătoare rigurozitate istorico-dlocumentară, filiaţia directă şi continuă între căpeteniile romane rămase în Agatirsia în sec. III, juzii şi ducii româno-transilvani din sec. IX şi haiducii de mai târziu, până la chiar Pintea de după 1700, când – se pare – tainele şi codurile Văgăunii Ulpilor au fost uitate, pierdute, răminând doar în ep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 venit disputele între Citadino şi Tana: Sunt „ulpii” lupii steagului dac sau</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Ulpia Traiană? Este „haiduc” o denumire slavă sau – prin sanscrită – se leagă de latinul „dux”</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l lui, între.volume şi numeratoare, învăluit în fumul destrămat al unei ţigări – atât de dorite „acolo” – Iuliu Togan îşi trecea mâna, absent şi mecanic, printre filele adunate între scoarţele legăturii cu miros proaspăt de tipar şi piele: „Opera lor”, a celor întorşi din lumea oamenilor-curcub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rile, subtitlurile se înşirau plutind în aer</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ELE de la PEŞTERA ULPILOR. VOL. I, II, III</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CUPRINS: Reactorul natural</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O Sarmisegetuză subterană</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De la „veteran” la „jude”</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De la juzi la</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întorceau mereu file nevăzute-văzute</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e, diagrame, fotocopii. Grafuri. Hărţi. Deducţii riguroase. Foarte riguroase</w:t>
      </w:r>
      <w:r>
        <w:rPr>
          <w:rStyle w:val="FontStyle6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asmul nu mai era, nu mai putea fi basm. Intrase în trupul rece al logicei documentare şi mate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fie fericit, foart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găsească şi altceva. Altceva</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Ş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iudată, insistentă nostalgie se împletea cu fumul aromat, albastru, al firişoarelor de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tremurau, ajunse la pagina din urm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b</w:t>
      </w:r>
      <w:r>
        <w:rPr>
          <w:rFonts w:cs="Bookman Old Style;Times New Roman" w:ascii="Bookman Old Style;Times New Roman" w:hAnsi="Bookman Old Style;Times New Roman"/>
          <w:sz w:val="24"/>
        </w:rPr>
        <w:t>ocetul zidirilor „Un vis am visat, Un vis minunat: Ca tot ce-am lucra, Noaptea s-o surpa. Pân'ce n-om zidi Mâine-n zori de zi Cea-ntâi soţioară Cea-ntâi zâ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ntierul e cufundat în linişt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tectul cel tânăr îşi urmăreşte umbra lunară lunecând pe malul alb, de piatră, al apei ado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raua înaltă, din partea râpei, îşi ridică pe umerii pilonului zăbrelit crucea în formă de X către lună şi tace ca să nu-şi sperie umbra de pe faţa râu-lui, ca să-şi viseze solzii auriţi pe cerul undelor m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iavatorul abatajului doarme, ţinându-şi capul paleolitic între labele de brontosaur metalic. Din botul întredeschis mai atârnă, încă, hălci de pământ, rămase între fălcile cu dinţi niche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tectul se opreşte pândind, aseultând, tot mai încordat, mai ne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venise şi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trei nopţi şi noaptea trecută nu auzise decât un fel de şoaptă vagă, prelungă. Cu fantezie s-ar fi recunoscut un scâncet, ori plânset, un vaiet încet, care putea fi – care era desigur – adierea vintului în scorburile luncii de peste malul alb sau şuierul lui printre molizii din sus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trei nopţi şi noaptea trecută fusese lună plină</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ăcăul îl minţise şi bătrânii îndrugau. E greu până iese o vorbă</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Se face legendă. Legendă din legendă, basme</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ea umbra şi nu ştia încă de ce venise şi în noaptea asta şi de ce nu pleca</w:t>
      </w:r>
      <w:r>
        <w:rPr>
          <w:rStyle w:val="FontStyle66"/>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banii spuneau că pe la miez de noapte, când tace ştima apei</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ezul nopţii 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tectul cel tânăr se hotărî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ni iar către zidul c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pleca. O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l chem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murmurul apei. Nici şuierul vântului n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 Vedea</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 de săgeţi ascuţite îi străpungeau nervii. Se clătină o clipă. Şi mintea şi muşchii i se contractau în acelaşi efor</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cremenise lucid şi nefiresc d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zidului măcinat se profila umbra</w:t>
      </w:r>
      <w:r>
        <w:rPr>
          <w:rStyle w:val="FontStyle6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uneca încet, peste pietrele împurpurate d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lâns ca o jelire. Un plâns îngânat, sfâşietor</w:t>
      </w:r>
      <w:r>
        <w:rPr>
          <w:rStyle w:val="FontStyle6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bocet? Nespuse cuvinte, frânte, răzbeau din lă-untrul zidirii. Bocetul unei femei, înăbuşit în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lâns ca de demult</w:t>
      </w:r>
      <w:r>
        <w:rPr>
          <w:rStyle w:val="FontStyle66"/>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luneca încet, fără paşi, peste pietrele zidului, cutremurată de zbuciumul plânsului</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Şi nimeni nu trecea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 oprindu-se cât o singură răsuflare a durerii, îl privi, strălucind, neagră în noaptea de aur şi se întoarse, ca să plângă în piatră. Să plângă înăbuşit, să je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z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i auzea jalea, aşa cum povestea lege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tot mai tare de când săpaţi”, spusese cineva. Alţii spuseseră: „De când dezgropaţi cetatea, tot mai mult se aude jalea Mări-Anei”. „Umbra îi umblă iar pe zidul roşu”, spusese flăcăul care iubea o fată din alt sat şi trecea pe acolo nopţile. Şi luntraşul şi pescarul cel cu casa pe malul dimpotrivă al apei. Şi ei văzură. Şi ei auziră. Apoi săpătorii şi mecanicii şantierului. Auziră şi ei cum plângea Ana, Mări-Ana. Soaţa lui Manole. Cum plânge în strân-soarea grea a zidului de tem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ându-se, gândea – arhitectul cel tânăr – că nu trebuie să-i fie teamă. Şi mergea către zid, căci trebuia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ca de ursita lui. Ajunse supus, ca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etul – vaier prelung – răzbea din lăuntrul zidului, din dreptul brâului de jos al cetăţii. Celei mai mândre şi mai frumoase cetăţi</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femeii trecea acum lunecându-i pe faţă. Dar bocetul ei rămânea închis în inima pietrei. Frân-turi înecate de plâns… Vorbe de demult</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nole</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Manole</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rinse, simţindu-se umbră. Trebuia să se întoarcă! Să plece! Să se re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cuprins de teama că nu-şi aude p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l temeliei plângea din tot cuprin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u şi săpătorii şi pietrarii. Plângea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tectul cel tânăr săpa alături de ei şi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au săpătorii şi pietrarii, ca şi umbrele lor, sub lună. Şi pietrele păreau să se desprindă în şoaptă</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cu două ceasuri de miezul nopţii. Umbra Mări-Anei venea acum până la 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i privea. Rămânea printre ei – cât o răsuflare. Se întorcea în miezul zidului năruit, încins în brâul ce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ele grele, aprinse – mai aprinse în bătaia lunii – le ridicau cu mâini încete, sub ochii bătrânului arheolog, care vorbea prin semne – nici el nu şti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 au ajuns la o lespede mare, din brâul de jos al zidirii, umbra Anei pieri. Şi toţi o aşteptau. Săpau să caute o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 au ridicat lespedea mare, bocetul a amuţit. Şi toţi îl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au să caute un bo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nişte atât de nefirească se aşternuse, că răsuflarea lor, a tuturor, părea să vină de alt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lespedea mare au găsit racla. Cea bătută în cuie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zis atunci oamenii cu toţii, au zis, că este a Mari-Anei, soaţa lui Manole, meşter învăţat, meşter lăudat</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Au zis că este Iubirea lui pe care de vie o zid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dise în temelia de piatră când a fost să dureze cetatea cea neasemuit de frumoasă şi voi ca zidirile ei să nu se mai surpe, cum necontenit se surpau, peste visele lui din fiece noapte</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rugase meşterul, cum se mai rugase! – şi de tăriile cerului şi de ale pământului, dar nimeni nu av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ătorii au dus pe braţele lor racla cea bătută în cuie de argint în casa arhitectului cel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lucrată de o mână etruscă. Dar chipul săpat spe faţa ei nu era al unei femei: Un chip ciudat, al nici unei f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razele lunii venite la ferestre, umbre şi mai ciudate se însufleţeau sub ochii arhitectului cel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e sacrificase meşterul cetăţii – celei mai frumoase şi mai minunate?</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Cine erai, Măr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vor veni experţii., Experţii vor veni cu formule. Ei află totul. Ştiu totul expe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ierul, peste veacuri, al Mări-Anei, de sub temeliile înălţatelor zid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plâns al tuturor soaţelor, iubirilor, meşterilor învăţaţi, meşterilor luminaţi</w:t>
      </w:r>
      <w:r>
        <w:rPr>
          <w:rStyle w:val="FontStyle6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ubirile meşterilor,mari, zidite în temelii</w:t>
      </w:r>
      <w:r>
        <w:rPr>
          <w:rStyle w:val="FontStyle66"/>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tectul cel tânăr îşi trecu palmele fierbinţi peste faţa raclei bătute în cuie de argint, ca o mân-g$iere prelungă peste trupul închipuit al unei iubite mereu vi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este închis aici. Ştia. El 1-a închis, odată, de mult, de demult</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De multe ori 1-a închis. Ştia şi cum 1-a închis când 1-a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febrile, şi degetele, şi ochii au găsit des-chizătorile. Toate la locul lor, aşa cum, le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tectul cel tânăr dezbrăca, pătimaş, o femeie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 văzut strălucirea albastră a ochilor de piatră. Peceţile de safir. Apoi pergamentele, cu măcinatele lor muchi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tectul cel tânăr le-a desfăcut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murând le privi în spaţii. Cu ochii dilataţi. Ime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urele Cetăţii Minunate! Boitele, elevaţia ei</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rile prindeau fiinţă. Liniile, unghiurile, arcele se însufleţeau, se îmbinau, creşteau, se zideau. Uriaşe, luminoase, fascinante</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ăştea Cetatea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cetatea – şi era. Ca şi ea – şi neasemuit mai frumoasă decât ea. Aceeaşi-mai-fru-moasă-cetate. Decât tot ce au refăcut experţii, decât toate plăsmuirile baladelor – ma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tea neasemuit de frumoasă, visul meşterilor; mari, e Mărfi-Ana. Cetatea din arhespaţii, ce nu se poate zidi de frumoasă. Ea, meştere Manele, frumuseţea, soaţa ta. Ea, ceea ce tu visezi să înalţi şi piatra, mărginită, nu poate să cuprindă nici să sp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este nopţile arse de vis, îţi surpă zidurile cele încep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lăsmuirea. Ea, viziunea pe care trebuie să o u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tinere arhitect, o ucizi în fiecare operă a ta, frumoasă, minunată, pe cea nespus de frumoasă şi de minunată. Pe aceea pe care nu o poţi înălţa decât în vis, în ochi, în vedenii. Pe Mări-Ana o u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i şi o îngropi în piatra temeliei zidirii ce vei înălţa. Altfel nu vei clădi niciodată</w:t>
      </w:r>
      <w:r>
        <w:rPr>
          <w:rStyle w:val="FontStyle66"/>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nu voi clădi niciodată</w:t>
      </w:r>
      <w:r>
        <w:rPr>
          <w:rStyle w:val="FontStyle6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şoptea tână-rul arhitect, prinzâind închizătorile raclei celei bătute în cuie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au venit experţii. Ei au afl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egende, balade şi basme cu o mare întindere în regiunea Carpaţilor Meridionali: castele, mânăs-tiri, cetăţi minunate – ce nu pot fi înălţate decât cu sacrificiul femeii iubite – construcţii de o rară măiestrie şi frume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la-saroofag a fost descoperită sub centura de piatră roşie a teme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ele sculptate pe capacul masiv, de argint, deşi par de inspiraţie etruscă, nu pot fi clasate cu cer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racleî-sarcofag constituie de fapt o cameră magică prevăzută cu oglinzi (de argint), plane şi concave, care sub incidenţa razelor de lună şi prin intermediul unor minuscule statuete plasate pe axele oglinzilor, creează în afară – prin golul unor fine orifieii perfect calculate, capac-lespede-zid – imaginea reală a unei femei îndol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genios sistem de coarde sensibile, lame şi tuburi acustice, plasat sub planul oglinzilor, redă, la cea mai uşoară adiere, o succesiune de sunete asemănătoare unui bocet, provoacă rotirea oglinzilor – printr-o mică turbină de aer şi un sistem de pârghii minuscul – ceea ce are ca efect deplasarea imaginii proiec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anul superior oglinzilor, introduse sifo capac, au fost descoperite mai multe suluri de pergament închise cu peceţi albastre (safire şlefuite), care sunt de fapt planurile cetăţii, redate printr-un foarte vechi sistem de epure, probabil de şcoală bizantină, dacă nu feniciană</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s din raportul comisiei de experţi către Institutul de Istorie a Civilizaţiei.) cor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e instalase – acum 7 ani – în apartamentul din strada Parabolei nr. 7, în casa profesorului Andrei V. Nanu nu se întâmpla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1 stânjenea de loc.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şi înainte de a se muta aici, când locuia pe Semicercului, avusese parte de evenimente absolut ide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ăderea în dizgraţie a tezei sale asupra spaţiilor agravitaţionale, liniaritatea ciclocotidiană a vieţii pe care o ducea constituia singurul său suport moral. (Ella făcea parte dintr-o altă sferă. Şi fiind vorba de „sferă” nu putea fi vorba despre un suport propriu-zis. Oricum, e bine de ştiut că Ella era fiica profe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la 5 dimineaţa – DEŞTEPTAREA (fără ceas sau telefon de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5,45 – duşul rece, apoi gimnastica psihiatrică de cameră şi lansarea robotului domestic RD 41. (Profesorul nu admitea amestecul femeilor în treburi „electrice”; nici fierul de călcat, nici siguranţe arse, nici chiar simpla apăsare pe butonul inofensiv al unui cocktailshaker electric; nu din prudenţă. Nu avea nici manii, dar avea principii. „Dar femeilor le place, au înclinaţii ştiinţifice” – spunea Ella. Cu Ella însă era altceva. Cu totul altceva. Ella nu avea preocupări electrice, ci „electr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ceaiul şi gustarea frugală tip Gx, unde x era cu periodicitate predeterminată, identic egal cu un parametru-menu precalculat, conform tabelului dietetic semestrial, înscris în urmă cu y zile, prin intermediul algoritmului respectiv, pe programul culinar al aceluiaşi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nsumarea – în perfectă ritmicitate ingur-gitativă – a ceaiului şi complementarelor lui predestinate (9, maximum 10 minute) urmau, până la ora 8 fix, exerciţiile de matematică matinală în colaborare cu RM 23, care nu putea fi decât robotul matematic tip 23- produs de întreprinderea ROB la care era consilier titular pentru fizica incertitu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itulatură o datora meritelor sale pur -personale prin faptul că A. V. Nanu avea fobia certitudinii sau – după opinia altor colegi universitari – mania excesului de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are ar fi fost părerile, prudenţa lui Nanu era cel puţin pe măsura indicată de probabilitatea exactităţii absolute a oricăreia dintre legile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m cu totul şi cu totul contemporan, nu putea să confunde pe „E probabil” cu „E c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E” derivă din „A fi”, e probabil că şi existenţa pr/ofesiorului A. V. Nanu nu e chiar o certitudine demnă de absolută cre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acest din urmă aspect (existenţa!) constituia probabil singura incertitudine de care nu se lăsa convins sau – dacă vreţi – unica certitudine căreia nu îi aplica – din înţelepciune şi prudenţă – legea probabilităţii abso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când în casa lui A. V. Nanu (din Parabolei 7) s-a întâmplat ceva, era – dacă îmi amintesc bine – 23 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l, nici la data aceasta nu se abătuse cu nimic de la programul programat pe ziua şi noaptea respectivă, dar la ora 7,25,.a doua zi, când am intrat în cabinetul său de studiu de la Universitate, l-am găsit – pe deasupra oricărei probabilităţi – atât de surescitat şi deprimat, încât gluma pe care voiam să i-o fac (îmi place să-i „parazitez” programele) mi-a îngheţat pe buze o dată cu dispariţia zâmbetului de ri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ce nu pot să-mi explic! Profesorul Nanu mai avea un principiu: nu admitea existenţa în universul nostru neoeinşteinian a vreunui lucru inexplicabil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asta îl irita cel mai profund şi – ca bun prieten – am încercat să-1 fac să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e, toate explicaţiile de pe lume pornesc de la inexplicabil</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ar piciorul acela încălţat era absolut inexplicabil şi – cu toate acestea nu pot să mi-1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icior? am întrebat prudent, după o pauză politicoasă şi strict necesară ca să-mi disimuleze îngrijorarea asupra surmenajului psihic al colegului şi prietenului meu N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roblemă care – în ciuda programelor sale de gimnastică psihiatrică – devenea tot mai de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de mult să o discut cu el (se înţelege în spirit pur colegial şi prietenesc), dar o amânasem mereu şi iată că mă simţeam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icior? am repetat totuşi, pentru că profesorul tăcea, iar eu devenisem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cior ca toate picioarele</w:t>
      </w:r>
      <w:r>
        <w:rPr>
          <w:rStyle w:val="FontStyle6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unui bărbat,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picior încălţat. Gheată maro închis, nr. 46y2, şireturi negre, pantalon roşu, strâns pe pulpă</w:t>
      </w:r>
      <w:r>
        <w:rPr>
          <w:rStyle w:val="FontStyle6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tr-un cuvânt, un picior care m-a călcat pe cap astă-noapte pe la ora 3,20</w:t>
      </w:r>
      <w:r>
        <w:rPr>
          <w:rStyle w:val="FontStyle6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3,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să spun, până la „cap” eu nu văd nimic inexplicabil în toată povestea asta. De fapt, totul ar depinde de unde îţi era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fie la ora 3,20?! Pe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ernă</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Cam extravagant cel cu ghete maro. Dar, în sfârşit, nu te agita</w:t>
      </w:r>
      <w:r>
        <w:rPr>
          <w:rStyle w:val="FontStyle6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mi-ai spus, cum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ine, până la genunchi, chiar</w:t>
      </w:r>
      <w:r>
        <w:rPr>
          <w:rStyle w:val="FontStyle66"/>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genunchii, frate. Cum arăta la trup, la „fizionomie”, la</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înţelegi ce vreau să spun – am exclamat, neterminându-mi gândul dublat de un nepronunţat „surmenaj acut, astenie-nervoasă” şi re-dublat de un altul şi mai ascuns: „Confuzia visului cu realul. Delir oni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nu ne înţelegem de loc. Mai bine ai privi (căută câteva clipe în servieta lui cu zeci de compartimente) la fotograf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 culori şi vorbesc de la sine. Ţineam fotografiile în mână, desfăcute ca un evantai, dar tăceam, continuând să-1 observ printre 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ăcute azi-dimineaţă între orele 3,46 şi 3,51 în dormitorul meu din strada Parabolei nr. 7. Căci abia pe la 3,45 mi-am regăsit calmul. După ce am căutat în Lexicon la „delir oniric”. Am recunoscut textul tău</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 Nanu era un om mult prea serios ca să se poată preta la trucajul unor fotografii documentare, dar, neputând fi vorba de aşa ceva, piciorul cu gheata maro mi se părea, într-adevăr, inexplicabil, ceea ce, după cum am mai spus, era un chin insuportabil.pentru venerabilul meu prieten şi co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unic picior ieşea (până la genunchi) dintr-un perete sau – mai precis – „se ivea” ori „se năştea' din el. Nici un interstiţiu, oricât de fin, nu putea fi observat între conturul piciorului citat şi tencuiala peretelui, deşi Nanu operase cu un aparat foto capabil să sesizeze milimic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pa ghetei (nr. 46 – 47 cu adevărat!) apărea suspendată în aer la 15 – 20 cm deasupra pernei pe care – bănui – se aflase ab iniţio capul profesorului de mecanică raţională A. V. N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 dacă cele de mai sus nu sunt destul de clare, că' piciorul, care face obiectul acestui început de poveste riguros ştiinţifică, nu îşi făcea apariţia prin nici o spărtură sau deschidere sau etc. Apărea direct din peretele despărţ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ecinul? am murmurat încercând să-mi ascund ulu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inul?! Doamna N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mic! Ea poartă 36y2, iar eu nu am nici o singură gheată maro-închis. In sfârşit, şi asta era tot una singură</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Dar eu nu port şireturi negre la încălţăminte maro. Convinge-te</w:t>
      </w:r>
      <w:r>
        <w:rPr>
          <w:rStyle w:val="FontStyle66"/>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dar unde se află acum picio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3,51 fix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m apucat să fac fotografiile. Din diverse unghiuri</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i că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dispărut. La 3,51 fix. Ce te tot îndoieşti de ce-ţi spun</w:t>
      </w:r>
      <w:r>
        <w:rPr>
          <w:rStyle w:val="FontStyle66"/>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m mai zis eu, bucuros că nu ne-a auzit nimeni. Ne-am despărţit repede pentru că trebuia să intrăm la curs. El – la nu mai ştiu ce lecţie de probabilitate iraţională – specialitatea lui în cadrul mecanicii raţionale – eu, la teoria matematică a mulţimilor aplicată în psihi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ceastă întâmplare – cu piciorul şi gheata maro – casa lui A. V. Nanu reintrase în normalul ei, al neîntâmplărilor perpe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aproape un an şi aş fi uitat de toate astea dacă nu ar fi fost fotografia (una din cele ce-mi arătase Nanu) de care dădeam uneori răsfoin-du-mi hârtiile din mapa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simţeam cum mă priveşte ironic punându-mi pe cap o talpă 46-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fatic, îi răspundeam şi eu, în treacăt, că nu aveam timp s-o studiez, dar cred că observase de mult şubrezenia acestui pretext şi că, în realitate, o evitam, ca să nu-mi recunosc înfrân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ştiu nici eu de ce, după atâta timp, nu mă hotărâsem s-o arunc în vreun sertar sau s-o predau la arhiva şcolii. Lui Nanu nu – lui nu găseam că e indicat să i-o înapoiez</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ână la urmă tot aş fi găsit un deznodământ dacă în zorii zilei de 27 ianuarie, anul următor, nu mi-ar fi telefonat profesorul Nanu în persoană – eveniment nemaipomenit în analele caldei noastre prietenii ştiinţifice, dat fiind existenţa, întru totul programată, a profe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i-am văzut capul pe fonoecran mi-am dat seama că se întâmplase ceva cel puţin extraordinar, Avea o expresie răvăşită şi se putea bănui că în dimineaţa aceea renunţase la gimnastica psihiatrică de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vii imedia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pot fi primele cuvinte-răspuns în asemenea împrejurări?! Să spui: „Bună ziua, profesore, ce mai faci?” Să laşi totul baltă şi s-o iei la fugă?</w:t>
      </w:r>
      <w:r>
        <w:rPr>
          <w:rStyle w:val="FontStyle6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întrebat deci, ca să câştig timp şi să-i dau lui Nanu posibilitatea să re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 Despre ce este vorba? Te văd atât de</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un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w:t>
      </w:r>
      <w:r>
        <w:rPr>
          <w:rStyle w:val="FontStyle6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în inimă? In cap, în palme? Voiam să fiu degajat, spiritual</w:t>
      </w:r>
      <w:r>
        <w:rPr>
          <w:rStyle w:val="FontStyle66"/>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plasat, Matei! E cazul să</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profesore, se poate! Dar altfel nu pot să-mi explic faţa asta a ta de răstignit prema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ul e în ultimul meu manuscris referitor la probabilitatea ir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din parte-mi o tăcere diplomatică</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Poate „CUI” să însemne vreo nouă formă de matrice matematică inventată de robotul lui Nanu sau ceva sim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r fi convenit să-mi descopăr ignoranţ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f</w:t>
      </w:r>
      <w:r>
        <w:rPr>
          <w:rFonts w:cs="Bookman Old Style;Times New Roman" w:ascii="Bookman Old Style;Times New Roman" w:hAnsi="Bookman Old Style;Times New Roman"/>
          <w:sz w:val="24"/>
        </w:rPr>
        <w:t>ără să mai insist – i-am spus că voi fi la el peste 5 minute. (Timp cât să-mi aleg o cravată mai deosebită, pentru că</w:t>
      </w:r>
      <w:r>
        <w:rPr>
          <w:rStyle w:val="FontStyle6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veam şi eu motiv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10 şi încă mai studiam cuiul – un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e străpunsese manuscrisul lui Nanu, prin mijlocul unui f± (tm) după ce, fără nici un motiv, răsărise din lemnul gros de stejar natural al mesei de lucru, pe care profesorul îşi pregătea problemele pentru studenţii din anul V la examenul de mecanică r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cuiului nu se vedea nicăieri. L-am căutat cu disperare după ce săpasem tot lemnul din jurul lui. Capul cuiului rămânea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Nanu, alarmată la început de sacrificarea unei mobile antice, sfârşise şi ea printr-o curiozitate febrilă (care, nu-i puteam spune, dar o întinerea) şi se hotărî s-o cheme şi pe Ella, ceea ce eu am apreciat a fi singurul momentinspirat al evenimentului. (Şi am avut grijă să-mi verific ţinuta şi nodul crav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a coborâse graţioasă şi enigmatică, iar cuiul fără cap stătea bătut în aer, nepăsător. Neclintit de parcă ar fi fost înfipt în cel mai compact dintre materiale şi atât de fix, încât l-ar fi satisfăcut şi pe Arhim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pe rând, eu şi Nanu să-1 batem, ori măcar să-1 îndoim, să-1 smulgem sau să-1 clintim cât de cât.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ul rămânea sfidător, fixat în aer, cu vârful în sus ascunzându-şi capul cu o îndărătnicie sat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m tot mai răsunătoare loviturile ciocanului şi, totuşi, parcă nici nu-1 atin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ul rămânea 'drept şi indiferent la brutalita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m să-1 simt în creier, înţepându-mi sinapsele şi neuronii, deranj îndu-rmi toate circuitele bio-chimio-cibernetice ale scoarţei mele cereb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oamna Nanu îşi recăpătase calmul. Cu degetele ei fine de pianistă, explorase craterul deschis în masa de stejar masiv din jurul cu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 trebui chemat un tâmplar! zise, uitându-se cam peste umăr la manuscrisul soţului ei, străpuns în dreptul unei integrale, între + şi –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ofesorul nici n-o vedea, nici n-o a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ea, manuscrisul cu probleme de mţeeanioă raţională ca pe o fiinţă grav rănită, -fascinat de punctul în care îl străpunsese cuiul cel de nicăieri 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ă c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lefonez la decanat. Amân exam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telefon şi formă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lipa în care cuiul a dispărut ca o suflare. In aer nu a rămas nici 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examenul de mecanică raţională a rămas amânat, până azi; dacă profesorul Nanu nu va telefona iarăşi că să-1 a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ici cuiul nici talpa piciorului cu gheata maro nu au fost cele mai mari ghinioane ale minţii profesorului Nanu sau cele mai neprevăzute evenimente într-o casă în care succesiunea întâmplărilor era atât de perfect programată, încât, într-adevăr, nimic nu s-ar fi putut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dispariţia cuiului, în aerul sufrageriei apăru creanga de lămâi înflorită pe care cânta un canar de toată frumus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ramura n-a putut fi culeasă, nici canarul prins sau cel puţin speriat. Cânlta în triluri în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ă zi, în dormitorul Ellei, la etajul II, apărură valurile verzi şi înspumate ale mării</w:t>
      </w:r>
      <w:r>
        <w:rPr>
          <w:rStyle w:val="FontStyle6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trada Parabolei nu are legătură la mare, cel mai apropiat litoral fiind – Mamaia – Ia 256 km) deşi, când -valurile s-au retras, niciunul din dessoiuiss-urile Ellei care plutiseră pe apa irizată (era la miezul nopţii) nu erau nici ude, nici în altă parte decât la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a credea să fi văzut pe valuri şi catargele înflorite cu pânze imense ale unei corăbii. Doar câteva clipe. Şi nu ştia dacă văzuse, credea sau dorea să fi văzut, sau erau furourile ei înflorate, colorate şi atât de transparente</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că de granit, albă, turela şi bombardele apărură mai târziu în biroul de lucru al profesorului, apoi în grădina din faţa casei, ca un început de asediu. Coborând să filmeze (de când începuseră întâmplările nu se despărţea de aparatul de filmat şi micro-mag-netofonul său) se văzu, în capul scărilor, la marginea unui lac adânc, cu valuri blânde, sau, poate rada unui port nevăzut. Mergând pe valuri acţiona aparatele, dar peste câteva clipe filma casa vecinului de peste drum şi limuzina doctorului Vardala – medic psihiatru – pe care, pentru orice eventualitate, îl mai chemase o dată să-i consulte toţi membrii familiei şi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se sub obiectiv doctorul surise cu subînţelesuri, mulţumindu-i profesorului pentru primirea ce i se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entru bombardele de pe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îi răspunse medicul, plin de înţeleaptă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ând în biroul lui Nanu îşi văzu limuzina apărând pe ultimul clişeu de sub o stâncă apărată de un tun cu multe guri ameninţătoare îndreptate spre orizont, eternul lui surâs de înţeleaptă înţelegere trecu printr-o subită ec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icând, se întoarse din nou spre Ella. Nu-i spuse &gt; nimic, deşi ar fi vrut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cercetătoare i se păruse întotdeauna îmbrăcată ca ultimul şi cel mai modern calculator feminin de casă – frumoasă ca algoritmul unei muzici cornpusă cibernetic. Ce se întâmplase cu Ella? Era la fel îmbrăcată, dar „nimbul ei matematic” – atât de splendid şi rece – unde era? Căldură şi vag în ochii ei întotdeauna reci şi limpezi ca un Q. E.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spuse nimic, dar insistenţa privirilor lui nu pl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nu plăcu tânărului coleg şi unic prieten al profesorului şi cel care povesteşte cele mai multe dintre întâmplările ciudate din casa de pe Parabolei, păstrând, totuşi, o duioasă discreţie asupra sentimentelor lui pentru Ella, ca să nu adumbrească, poate, pe acelea – dezisteresate – pe care le avea faţă de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în privinţa doamnei Nanu – cea de a treia mână care îi apăruse pe claviatura pianului pe când exersa cu o seară în urmă unele suite din Simfonia Fantastică – era convinsă că se datora unei surescitări artistice, încât nu merita să fie povestită unui medic psihiatru atât de înţelept ca Vardala, dar îşi aduse aminte că în casa părintească – de pe strada Euclid – niciodată o asemenea mână afonă, afară de a lui Andrei, nu o acompan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Andrei V. Nanu nu o auzise pe Ella ţipând decât o dată, când era fetiţă, la un film la care o luase din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aproape a întrerupt spectacolul, dar de atunci nu mai dăduse nici un semn de hiperemotivitate, evoluând, dimpotrivă, către genul acela de „Femee-intelligence-Service”, descendentă din Emma Peel şi epigon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ţipătul de azi al Ellei îl făcu pe profesor să sară şi să alerge într-un suflet sus; în dormit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 de marmură, cu ochii negri imenşi fixaţi asupra covorului din faţ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ţii autentici – şi Nanu se număra printre ei – au un curaj pe care cei curajoşi îl definesc în termeni nu prea măgulitori. Altfel nu s-ar putea înţelege de ce profesorul de mecanică raţională privea atât de calm la străinul – un uriaş cu înfăţişare de corsar – care se înălţa trufaş din parchetul dormitorului fiic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arul se'vedea numai până la brâu, dar se ridica mereu – fără nici un efort. Apoi, dintr-o dată, apăru cu toată * înălţimea lui de</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Ella era sigură că era un z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scut şi platoşă groase de piele roşie. Pumnal şi sabie lată la cingătoare. Pe scu</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crustată adânc o emblemă în argint masiv: carena unei corăbii pe care – ameninţător – se ridica un dragon sau, oricum, un animal fioros şi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zmeului – două adâncuri albastre – încremeniseră ar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a nu mai ţipa. O mare de valuri î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u se aşeză hotărât între fiica sa şi necunoscu-tul-zmeu-frumos-şi-fi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i</w:t>
      </w:r>
      <w:r>
        <w:rPr>
          <w:rFonts w:cs="Bookman Old Style;Times New Roman" w:ascii="Bookman Old Style;Times New Roman" w:hAnsi="Bookman Old Style;Times New Roman"/>
          <w:sz w:val="24"/>
        </w:rPr>
        <w:t xml:space="preserve"> Cine eşti tu? Ce cauţi aici? Ş</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um îţi per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platoşă şi scut trase sabia şi, în aceeaşi clipă, lovi cu o zvâcnitură a braţului. O dată, încă o dată. Şi iarăşi şi iarăşi</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işcat, profesorul îl priv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treg şi ne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a ridicase braţele impl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aruncă sabia. Făcu un semn ciudat cu mâna,' strigând de mai multe ori un cuvânt – ca un blestem neştiut de Nanu. Apoi păru că uita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eţ şi iluminat, îşi întoarse iar privirea către Ella. Aceeaşi ochi, adâncuri 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limpede, vibrant, doar câteva cuvinte. Le repetă, mereu, aceleaşi cuvinte. Ca un poem, ori, poate, ca o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in urmă se auziră numai ca un ecou, tot mai 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ea, cu ochii pierduţi în imensitatea ochilor El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 şi la locul lui, Nanu privea atent eeasul-cro-nometru de la mână, cu aerul mulţumit al unui laborant conştiincios, pentru care lucrurile se petrecuseră conform stasului. Trecuseră 2 005 minute et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fusese filmat şi înreg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uziasmat, era gata să coboare în laborator (chiar sub dormitorul Ellei), când se întoarse surprins el însuşi de gândul ce-i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a! E posibil ca tu, o fată atât de ultra modernă, să te îndrăgosteşti aşa</w:t>
      </w:r>
      <w:r>
        <w:rPr>
          <w:rStyle w:val="FontStyle6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oup de foudre, ca în romanele de acum 3 veacuri? D</w:t>
      </w:r>
      <w:r>
        <w:rPr>
          <w:rFonts w:cs="Bookman Old Style;Times New Roman" w:ascii="Bookman Old Style;Times New Roman" w:hAnsi="Bookman Old Style;Times New Roman"/>
          <w:caps/>
          <w:sz w:val="24"/>
        </w:rPr>
        <w:t>e. u</w:t>
      </w:r>
      <w:r>
        <w:rPr>
          <w:rFonts w:cs="Bookman Old Style;Times New Roman" w:ascii="Bookman Old Style;Times New Roman" w:hAnsi="Bookman Old Style;Times New Roman"/>
          <w:sz w:val="24"/>
        </w:rPr>
        <w:t>n „corsar” inexpli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 cu vocea asta?! Tu?! O calculatoare eleotronistă! Un programator chiar mai bun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e va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utor a trei volume de poeme esteno-calcu-late la computerul compoziţiona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a îşi împreună pa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crezi că se va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ine să se întoarcă? E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întoarce! Se va întoarce</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igur”, dar</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chiar dacă</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eu</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ă să plece ca să nu-şi spună gândul. In prag, îşi simţi inima grea de un sentiment proaspăt, de care el abia dacă ştiuse</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a</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Ar trebui să fie fericit</w:t>
      </w:r>
      <w:r>
        <w:rPr>
          <w:rStyle w:val="FontStyle6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era fericit. Dar nu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treptele una câte una. Cât mai rar, cât mai încet. Ca şi cum s-ar fi temut să nu risipească ceva din prea plinul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ltima treaptă îl revăzu, înalt, cu scut şi sabie lată la brâu, tânăr, frumos cu ochii aceia albaştri</w:t>
      </w:r>
      <w:r>
        <w:rPr>
          <w:rStyle w:val="FontStyle66"/>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opri să filmeze. Ştia că acum nu era decât o imagine în gândurile lui</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laboratorului îl trezi ca un duş rece. Era aici o geometrie distilată în fiecare milimetru cub de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uioasă a feţei reveni la angularitatea ei de două decenii şi prea plinul inimii se ris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oratorul era prevăzut, chiar în cadrul uşii, cu un excelent dispozitiv „Anti-psihic” de filtrare sistematică a tuturor raţiunilor sentimentale care – prin subiectivismul lor – ar fi putut influenţa graficul unei cercetări obi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urificat, Nanu începu montajul releelor de conectare pentru analiza filmului şi fonogramei impri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găsi cheia vorbelor pe care le rostise cors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plece de la câteva înţelesuri aproape sigure, trădate de gesturile şi mimica lui: Eu. Tu. Vrăjitor (sau Diavol). Viaţa. Moarte. Iubir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de ajuns pentru construcţia unei prime mătrici etimologice. De ajuns</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fundă în cal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ridice ochii, întinse mâna către comutatorul de redresare a numeratorului, dar, în locul manetei pe care o găsea întotdeauna fără să se uite, simţi o ciudată respingere în vârful degetelor. Intrigat,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o imensă casă de bani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 Argint! Nestemate! Şi condici. Tot felul de condici, cu scoarţe frumoase de piele, cu lucrătură bogată, cu ferecături de argint, colţare ţintuite</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mai întâi o mână cu inele strălucitoare, apoi ( un bărbat încruntat şi bărbos. Părul roşu, încărunţit, îi încadra obrazul aproape stacojiu. Purta haine de catifea cu încrustări mătăsoase şi strălucitoare, damascuri, brocarturi</w:t>
      </w:r>
      <w:r>
        <w:rPr>
          <w:rStyle w:val="FontStyle6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va între armator veneţiano-genovez şi zaraf flor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e tatăl corsarului roşu! exclamă N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orul (sau zaraful) era prins într-o dispută aprinsă cu cineva</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ce rămânea nevăzut. (Poate doamna za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tare, aproape striga şi gesticula elocvent, părând să arunce doar reproşuri asupra acelui cineva care ar fi trebuit să fie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Nanu i se păru că asistă la un conflict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ezită să declanşeze din nou şi magnetofonul şi microfilmul. In definitiv, Ştiinţa nu-i decât o indiscreţie la adresa dedesubturilor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u, prietenul lui Nanu, îmi aduc bine aminte, în chiar a'celaşi moment sunam la uşa de intrare a casei profesorului din strada Parabolei nr.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vreme făceam acest drum în fiecare zi la ora aceea. Nu ştiu – pentru că eram singurul colaborator la studiul ciudatelor evenimente sau, mai ales, pentru straniile inflexiuni ce apăruseră în glasul Ellei, după unele şi mai stranii apariţii din camera ei. Unele pe care le tăinuise</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Aflasem doar prin-tr-o întâmplare. Dar nu e cazul să vorbesc acum prea mult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sem de mai multe ori şi nimeni nu venQa să-mi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t am intrat în micul hol de la parter (cunoşteam cifrul celulei de pază, sunasem numai din pol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urc primele trepte către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sigur că erala exact aceleaşi pe care le ştiam din totdeauna – din marmură neagră sintetică. Spun asta pentru că nu urcasem mai mult de trei sau patru şi m-am văzut intrat în laboratorul lui Nanu, faţă în faţ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mine, un tânăr uriaş, cu plete roşii, platoşă de piele, pavăză cu semne heraldice, despre care aţi aflat şi alte amănunte mai înainte de sosirea mea şi care</w:t>
      </w:r>
      <w:r>
        <w:rPr>
          <w:rStyle w:val="FontStyle6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 se părea cunoscut de undeva, printr-o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mă observă,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tei! Intră, te rog, Nu e frumos să bagi numai capul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u vorbea serios, ca întotdeauna. Nu ştiam c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ca uşă de intrare se afla în faţa mea şi era perfect închisă; eu nu mă vedeam cu capul vârât pe după nici o uşă şi nici nu mi-aş fi permis</w:t>
      </w:r>
      <w:r>
        <w:rPr>
          <w:rStyle w:val="FontStyle66"/>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intrasem! Mă aflam – repet – în laboratorul lui! Asupra acestui aspect, cel puţin eu, nu admint nici un dub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 dacă un al doilea uriaş, mai bătrân şi foarte înfuriat, gesticulând energic lângă o casă de bani plină şi deschisă era un lucru pe care de asemenea îl văzusem, nu mai pot afirma la fel de indub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numai că după ce am intrat, dispăru în mai puţin de o clipă, ceea ce, poate, ar 'demonstra că totuşi l-am văzut; dar cine mai ţinea seama atunci de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ai intrat, 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domnule profesor, dar nu cred să vă pot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te şi întreb. Dar, că eşti aici, 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r dumneavoastră pe unde m-aţi văzut int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nu te-am văzut! Nu-ţi vedeam decât capul</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i mascat de o uşă</w:t>
      </w:r>
      <w:r>
        <w:rPr>
          <w:rStyle w:val="FontStyle6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uşă în stil genovez-veneţian-flor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tr-adevăr, ca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u se uita cu disperare la uşa laboratorului, aceeaşi de şapte ani, care nici nu se deschisese, nici nu era în vreun stil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reptunghiular prevăzut cu un sensibil aparat de filtrare a subiectiv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lângă mine se mai afla cineva</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Un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 părul roşu-aprins, platoşă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Nu! Nu l-am văzut</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Adică, nu l-am văzut aici, acum. Il văzusem</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tr-un portret vene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camera Ellei, acum un sfert de oră. Şi</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un portret, dragul m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trăduiam să par liniştit, deşi imaginile începură să se încrucişeze în amintire cu tot ce ştiam şi eu şi tăcuse Ella</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trebuia în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cerut îngădu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crezi că</w:t>
      </w:r>
      <w:r>
        <w:rPr>
          <w:rStyle w:val="FontStyle6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l a fost acum pentru întâ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Matei, uite, la asta nu m-am gândit.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însă o ipoteză. Sunt sigur că Ella mi-ar fi spus. Doar e atât de interesant din punct de vedere ştiinţific. Şi Ella e o savantă</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lăsând cuvintele suspendate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borator apărură doi bărbaţi şi o casă de bani. Uriaşi, cu părul roşu-aprins</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pezit, desigur, la cel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 schiţat gestul de a trage spada, apoi, liniştit, a făcut un semn ciudat cu mâna murmurând câteva cuvinte ca o formulă ma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igur că îl voi doborî la prima pasă – pe atunci eram campion la judo – când am simţit în aer o inexplicabilă rezistenţă</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neştiind ce să fac şi nici c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zaraf (marchidan, armator sau ce era), agitat la culme, îşi închidea în grabă casa de fier. După o clipă urla, năpuistindu^se cu un pumnal în mină gata să-1 înfigă în gâtul lui Nanu, care (nu-mi explic de ce, poate de groază sau poate pentru că era savant) îl privea calm şi fără să se f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nd, cuţitul şi pumnul zarafului ocoleau mereu capul profesorului. Se năpustea iar. Ochii vicleni căutau locul cel mai bun de înfipt. Nu izbutea, Uluit, obosit, bătrânul se opri o clipă cu mâna ridicată, apoi, speriat, făcu acelaşi semn ciudat ca de ritual m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le se succedau tot mai haotice, mai absurde, mai abrupte: un, colţ de masă, Ella, un turn înalt, Ella în faţa corsarului roşu. Şi poate</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un taburet de pian, un ţipăt, un catarg, o chemare îndepărtată. Şi: laboratorul profesorului A. V. Nanu, neschimbat, intact! Nanu, eu, 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fiecare rezemat de un alt perete. Tăcerea lucrurilor, tăcerea noastră ne privea perplexă de peste tot. Doar o şoaptă metalică, discretă şi neîntreruptă, ne amintea că profesorul Nanu e neîn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ele continuau să înregis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spuse nimeni nici o vorbă când, în prag – intrând pe uşa dintotdeauna – apăru doamna N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ne, tresări, bănuiesc,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Vă rog să mă scuzaţi</w:t>
      </w:r>
      <w:r>
        <w:rPr>
          <w:rStyle w:val="FontStyle6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nici aici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e? interveni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am, Andrei</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Nu mai găsesc camera de muzică! Am deschis toate uşile</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Vrei s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mai căuta, dragă. Revine ea singură. Doamna Nanu ezită privindu-ne câteva clipe din prag. Apoi vorbi saca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ndrei! în casa asta </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eva</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neştiinţific. Am mai observat eu unele lucruri</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Şi, pe lângă asta, o pianistă care nu exersează zilnic</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Eu sunt de părere să ne m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draga mea, suntem în plină mutare</w:t>
      </w:r>
      <w:r>
        <w:rPr>
          <w:rStyle w:val="FontStyle66"/>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şt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âine ne căutăm alt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i rămân un timp. Ştii</w:t>
      </w:r>
      <w:r>
        <w:rPr>
          <w:rStyle w:val="FontStyle6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iblioteca, laboratorul</w:t>
      </w:r>
      <w:r>
        <w:rPr>
          <w:rStyle w:val="FontStyle66"/>
          <w:rFonts w:cs="Bookman Old Style;Times New Roman" w:ascii="Bookman Old Style;Times New Roman" w:hAnsi="Bookman Old Style;Times New Roman"/>
          <w:spacing w:val="5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rămân, adăugă Ella, cu o grabă şi un accent în voce, pe care nu i-1 recunoşteam. Aşa că, poate, nici nu ar fi cazul să ne m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terasă veneau în liniştea serii – acordurile unui pian de conc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Nanu asculta descump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mi puteam alunga din minte imaginea profesorului cu geamantanul într-o mână, cu pălăria în cealaltă, salutând politicos, de pe trotuar, spre casa din strada Parabolei</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armatorului Dia neliniştea se schimbase de la un timp în spaimă. Spaima în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ercetându-şi conştiinţa într-ascuns, îşi amintea de unele vechi păcate, destul de grele – dacă nu ale lui, oricum, ale Olanilor! – care ar fi putut desigur abate duhurile necurate peste familia lui Şi peste negustoria lui, până nu de mult atât de înfloritoare. Atât de înfl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tocmai el, cel de azi, atât de departe de cei de altădată şi poate cel mai puţin păcătos, să le plătească pe toate nu i se părea un lucru cu dreaptă soco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se Rainul să citească pentru el şi pentru toată seminţia neamului Dia din Cartea iertărilor şi să facă asupra caselor lui semnele sfinte de alungarea dem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e implineaseă, plătise bani mulţi şi gre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tase la toate porţile, la toate uşile şi la toate ferestrele pecetea profetului Gala şi postise în taină şi în adevăr – fără mâncare şi băutură – şapte răsăr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se, cu banii lui, două altare pe muntele sfânt şi miluise fără zgâreenie în dreapta şi în stângă. Dar bunele rugi nu se îndepli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pragul ruinei. Iar cele necurate nu mai conte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oi, dihonii, demoni fără sânge şi alte lucruri diavoleşti intrau prin pereţii casei 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i ieşeau îh cale, voiau să-1 prade, să-i smintească mintea şi să-i rătăcească inima celui mai mândru dintre copiii lui, cu ademenelile unei femei din neamul ne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 nouă cumpănă! De nopţi în şir auzea pe unul din demoni vorbindu-i. Ispitindu-1 cu vorbe frumos ticluite, mereu, fără tihnă, de undeva din iadul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 El, Arno Dia, nu i-a răspuns niciodată. Şi nimeni nu o va face. Nimeni din familia lui. Nici Ullio, cel mai chipeş dintre băieţii lui. Ullio, mândria lui, corsarul</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r spune necuratul! Să-i răspundă</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flă arhiraânul (şi arhirainul află întotdeauna) l-ar arde pe rug. L-ar arde ca pe toţi ceilalţi vrăjitori care au intrat în legătură cu diavolii (sau cine ştie ce alte duhuri necurate!) şi au prdâmit ştiinţă şi putere de la ei</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fost şi cu Ryella, străbuna seminţiei Dia, care vorbise odată cu unul dintre demonii aceia şi, ademenită de vorbele lui vrăjite, voise să fugă dincolo, în lumea lor</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ile răuvoitoare şi slujitorii celorlalţi armatori, invidioşi de averea şi puterea Dianilor, au întins povestea Ryellei peste toate ţinu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preasfinţii arhiraânj – cu urechea întinsă la orice pâră şi intrigă – îi bănuie şi îi pândesc, cu toate daniile Dianilor ca să-i îmbuneze şi să le dovedească dreapta credinţă în învăţătura profetului lor prea drept – pentru care el, Arno Dia, se prosternă adânc şi s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gul cel mândru, cu cap de lior – stema seminţiei Dia – a fost de multe ori blestemat şi multe corăbii încărcate cu comori au fost prădate ori s-au scufundat în adâncurile mărilor</w:t>
      </w:r>
      <w:r>
        <w:rPr>
          <w:rStyle w:val="FontStyle6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ci oricare dintre armatori putea să-i prade şi să-i scufunde câtă vreme pe steagul Dianilor apăsa afurisenia arhira-imuli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ierdut afaceri mari şi întreg contuarul Lito-nului</w:t>
      </w:r>
      <w:r>
        <w:rPr>
          <w:rStyle w:val="FontStyle66"/>
          <w:rFonts w:cs="Bookman Old Style;Times New Roman" w:ascii="Bookman Old Style;Times New Roman" w:hAnsi="Bookman Old Style;Times New Roman"/>
          <w:spacing w:val="5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vrednicia şi curajul lor („şi comorile ascunse bine”, gândi repede Arno) ne-au putut ţine mai departe pe deasupra celorlalţi arm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torule! Iţi vorbeşte un om ca şi tine. „ Un om învăţat</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no Dia îşi simţi inima îngheţată. Diavolul, el</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uzi? Răspunde-mi. Va fi spre binele tău</w:t>
      </w:r>
      <w:r>
        <w:rPr>
          <w:rStyle w:val="FontStyle6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rmatorule Dia. Pe mine mă cheamă N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ul! Ispita! Nu! Nu-i va răspunde demonului Nanu</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rmator îşi făcu de mai multe ori semnul gonirii duhurilor necurate. Dar vocea nu se lăsa alungată</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uzi? Răspund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a răspunde!, Numai de nu l-ar chema pe Ullio! Va putea Ullio să tacă, să nu se lase ade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um îl stăpâneşte spaima. Da, spaima</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gro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venirea demonilor simţea cum în sufletul lui Ullio se strecoară, ca un venin, duhul rău. Vorbea, cu nestăpânită patimă despre femeia de marmură albă</w:t>
      </w:r>
      <w:r>
        <w:rPr>
          <w:rStyle w:val="FontStyle6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t cu mai nestăpânită patimă</w:t>
      </w:r>
      <w:r>
        <w:rPr>
          <w:rStyle w:val="FontStyle6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văzuse şi el odată intrându-i în casă prin pereţi. Da, prin pereţi</w:t>
      </w:r>
      <w:r>
        <w:rPr>
          <w:rStyle w:val="FontStyle6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ata demonului Nanu! Frumoasă!</w:t>
      </w:r>
      <w:r>
        <w:rPr>
          <w:rStyle w:val="FontStyle6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rumoasă ca un păcat pedepsit cu moartea de preasfântul arhira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runcise lui Ullio să plece. Să plece departe, departe, pe orice mare, pe oricare dintre corăbiile lui, cu cele mai înalte catarge</w:t>
      </w:r>
      <w:r>
        <w:rPr>
          <w:rStyle w:val="FontStyle66"/>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llio nu voia să plece. El, corsarul, el, care niciodată nu voia să rămână. El, pentru care zidurile castelului Dianilor păreau o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eînfricatul</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El trebuia să fie cât mai departe, cât mai departe de puterea diavolilor</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lhijraâmul îl urmărea de mult, bănuindu-1 de piraterie!</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Aşa îşi iau Dianii înapoi toate daniile lor”, spusese odată preasf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totuşi, Ullio trebui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mi, armatorule mândru. Sunt un om bun. Pot să te ajut. Să te învăţ cum să faci corăbiide o sută de ori mai mari şi mai repezi. Poţi să fii stăpân</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Stăpân Dia</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astupă urechile, îngrozit mai mult de marea ispită, decât de vocea celui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răspunde. Nu! Mai ales acum nu. Acum când… era aproape gata corabia lui cea nouă, ce va merge pe mare numai cu foc şi duh de apă – despre care Raânii spuneau că nu poate fi decât o unealtă a spiritelor negre şi era mai dinainte blestemată să se scufunde</w:t>
      </w:r>
      <w:r>
        <w:rPr>
          <w:rStyle w:val="FontStyle66"/>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la Nanu şi tăceam c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 cu amândouă coatele pe masă, cu pumnii strânşi apăsaţi pe târriple, cu ochii într-un punct inexistent</w:t>
      </w:r>
      <w:r>
        <w:rPr>
          <w:rStyle w:val="FontStyle6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ercase de două, de douăzeci</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de sute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ţelegeam disperarea. Teoria lui asupra vibraţiilor agravitale se destrăm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orul nu-i răspundea! Cum va putea dovedi existenţa intersecţiilor agravitale dacă alter-oamenii nu-i răspun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am cum tăcusem şi acum şapte ani când Nanu îşi publicase concluziile sale' definitive. Nu m-am alăturat criticilor – unanime de altfef – nu pentru că aş fi fost de altă părere, dar o inexplicabilă (şi prin asta autentică!) simpatie personală mă aducea în c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pornea de la credinţa (spuneţi „ipoteza” dacă vreţi să fiţi credincioşi ştiinţei) în existenţa a tot ce e matematic comensurabil, incomensurabil, imaginar sau transcendent, raţional sau iraţional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M 0 YC 3 YM 1 scria cu convingere profesorul, ca motto al tuturor lucrărilor lui. Iar dacă nu ştiţi că YM şi YC sunt mulţimi de numere şi lucruri, în raport reciproebiunivoc şi etc, nu înseamnă că nu veţi înţelege cât de minunată şi logică îi este te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acă voi lămuri că relaţia de mai sus ne spune că matematica se include în concret, care, la rândul lui, se include în matematică, de unde YM# YC, nu sper să vă atrag mai mult de partea savantului, deşi în relaţia a doua el vă demonstrează clar că matematica este echivalentul concretului şi – prin reflexivitate –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fi mai indulgenţi ori mai concesivi dacă aş adăuga că experienţa putea dovedi cele afirmate anterior? Asta ar depinde – după părerea lui Nanu – numai de tehnica operatorului şi de exactitatea calculului de probabilitate (natural – în timp şi în spaţiu) a atingerii realului de i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ici asta nu e de natură să vă impresioneze luaţi totul mai mult ca o ispită decât ca a demonstraţie. Va fi şi limpede şi atră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j</w:t>
      </w:r>
      <w:r>
        <w:rPr>
          <w:rFonts w:cs="Bookman Old Style;Times New Roman" w:ascii="Bookman Old Style;Times New Roman" w:hAnsi="Bookman Old Style;Times New Roman"/>
          <w:sz w:val="24"/>
        </w:rPr>
        <w:t>feounoişteam, totuşi, că, de data aceasta – contrar antecedentelor mele sceptice – experienţele lui Nanu mă intrigaseră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spun că speram în succes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executate impecabil! Fără nici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ltima întrebare computerul (cel mai savant din lume î) răspunsese „loco-neânregistrabil”. Loco se citeşte de fapt „loco-Pământ”! Asta dovedea în mod concret că impulsurile magneto-verbale emise din laboratorul profesorului Nanu luau de fapt drumul transcendentului, către alter-oamenii, dintre care armatorul şi frumosul corsar vă sunt cei mai cuno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vorba de transcendent, în ultimele sale calcule, Nanu foloseşte mai mult transi decât alter oameni, iar legăturii cu ei îi spune transiţie (probabil un gând pornit din: trans + eo, ivi, itum, iţio!) ceea ce – destul de sugestiv – nu i-a adus mai mul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ii nu-i răspun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ăpăţânau să nu-i răspundă. De asta era sigur şi el şi eu. Nu putea fi vorba decât de încăpăţ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ind după datele noastre, în cinci zile lansasem spre lumea transilor 719 apeluri dintre care 28 se transitaseră cert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ără măcar un singur răspuns din partea lor, măcar o singură „retransiţie”, experienţa nu se putea numi reuşită (mai ales într-o lume atât de suspicioasă ca cea de astăzi când omul nu crede nici în propria lui rugăciune decât după un număr infinit de experienţe – pe care nu le poate face) mai ales că nu orice răspuns al transilor l-ar fi salvat pe Nanu de repudierea* Academiei Mondiale de Ştiinţe, ci numai unul în care s-ar fi cuprins şi transi-coordon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ţelegeam prea bine în disperarea lui. Abia intrarea Ellei în tăcerea laboratorului 1-a făcut să-şi ridice fruntea abăt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a, am ajuns la concluzia mamei tale. E momentul să ne facem şi noi bag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m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cel mai înţelept lucru care ne-a mai rămas de făcut. Ne mutăm la ea, pe strada Sapientei</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unde pianul nu mai dispare şi nici corsarii fio-roşi nu cresc din podele. Să-i ui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a, tu ai fost întotdeauna o mică mare înţeleaptă. De data asta însă</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 Dacă ai fi ascultat şi de mine</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acum ai avea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Ella, am murmurat eu, abia stă-pânindu-mă să nu strig. Şi de ce nu aş fi strigat, la urma urmei, când sfatul Ellei era (să nu-1 mai chemăm pe armator. Să4 ichemăm pe tânărul cor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a se întoarse privindu-mă drept în ochi. Mă privea cu cei mai frumoşi ochi a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aşte Matei că aţi omis, sau aţi crezut că puteţi omite, un „parametru” esenţial. E chiar din specialitatea ta – coincidenţă – parametrul psihia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omis</w:t>
      </w:r>
      <w:r>
        <w:rPr>
          <w:rStyle w:val="FontStyle66"/>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l-aţi calculat greşit. Pentru mi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ţeleg, dar, ştii e doar sloganul erei noastre. Ella continuă râzând: „Ştiinţa mai presus de toate!” De aceea eu rămân aici! Voi relua transiţiile singură</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ă, tată, că voi reuşi şi nimeni nu-ţi va mai contesta teoria. Istoria ştiinţei va fi obligată să consemneze triumful tău! Epoca N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rindea din glasul Ellei un accent străin, o boare glacială</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epoca Nanu”. Nu e numai o ispită</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e ridică. Era foarte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te rog să nu mă întrerupi, pentru că ştiu ce gândeşti: Lume de „programe”, de „organigrame”, de surprize precalculate. Lume seacă! Fără emoţii. Fără riscuri. Ştiu: sufletul nostru – o mulţime vidă, un YM=0. Nu-ţi voi spune decât atât: eu gândesc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pirat! Doar mi se spune altfel: Ciberno-psihiatru! „Specialitatea ta: sufletul omului” – spusese 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mnambuli sm retroversiv” – - spusesem noi, când am închis-o, fără voia ei, în vila din strada Sapie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medic nu ne-ar fi contrazis. Simptomele sunt evidente</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A vorbi cu trecutul, a căuta corabia unui corsar, a-1 chema cu neînţelese formule magice</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m f ăcut-o? Mă rugase Nanu?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eu însumi am fost cândva un pirat pe o corabie cu sclave albe, menite unui* stăpân bogat şi atotputernic</w:t>
      </w:r>
      <w:r>
        <w:rPr>
          <w:rStyle w:val="FontStyle66"/>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cât că, de când am îndepărtat-o pe Ella, de când o ştiu acolo, departe, am senzaţia luptei între doi piraţi, undeva pe o mare, în ceaţă</w:t>
      </w:r>
      <w:r>
        <w:rPr>
          <w:rStyle w:val="FontStyle6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văd decât fulgerele bombardelor de pe borduri</w:t>
      </w:r>
      <w:r>
        <w:rPr>
          <w:rStyle w:val="FontStyle6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ate şi leagănul catargelor</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ânduri în secolul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u nu-1 mai cheamă pe bătrânul armat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l caută pe corsar</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cercare, două</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zece, douăzeci! Şi într-o clipă</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emone – tu cel ce zici că te cheamă Nanu, ce vre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sarule! Nimic, nimi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demon nu spune că vrea răul</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demon, sun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 Nu te lega de cuvinte. Ce vrei de la mine? Şi ce 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mea şi a voastră au intrat într-un punct de intersecţie agravitală. Nu vreau să-mi dai nimic, nimic, corsarule, decât coordonatele locogravitale ale spaţiului lumii voastre. Doar atât vreau</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demon nou! Nu înţeleg toate câte le spui. Dacă ai cunoaşte limba spiritului Vantu</w:t>
      </w:r>
      <w:r>
        <w:rPr>
          <w:rStyle w:val="FontStyle6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e-am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mon şi nici spiritul Vantu şi nici limba lui nu există. Dar te voi învăţa ce trebuie să faci ca să-mi dai coordon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viclean, demone! Spune-mi mai înainte ce poţi să-mi dai în schimb</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Şi spiritul Vantu şi limba lu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t să te învăţ cum se construiesc vapoarele – corăbii mari şi repezi, fără pân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le purtate de duhul focului şi apei?! Pentru asta am plătit altui demon. Ucenicii lui lucrează la ele în mare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mele sunt mult mai mari şi mai repezi! Alunecă peste apă pe o pernă de aer şi nu consumă decât o mică bucată de uraniu acti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niu activat”, ai zis? Mincinos demon! Spuneai că eşti spiritul Nanu! Văd că eşti spiritul uraniului</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Ce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l de fier</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vr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Nu-mi trebuie! Şi aşa nu ştiu cum vom scăpa şi eu şi ucenicii şi familia mea, de focul sfinţilor râmi. Asupra lor ai vreo putere, duh al uran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uh!</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Adică, nu sunt duh al uraniului şi 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ce n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upra raânilor aş avea putere numai dacă mi-ai da coordonatele</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Pot să te învăţ să zbori, să mergi pe sub apă, să te ridici în ceruri, departe, foarte departe</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Nu e o ispită. Gândeşte-te: îţi va rămâne numele în istorie</w:t>
      </w:r>
      <w:r>
        <w:rPr>
          <w:rStyle w:val="FontStyle66"/>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dintre ispitele tale nu sunt de preţ pentru mine. Vreau</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 – corsarule! Aur! Te voi învăţa</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Te fac stăpânul fulgerelor! Stăpânul unor fulgere mai puternice decât ale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one! Vreau</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Femeia de marmură albă, cu ochi ca noaptea, mari ca şi marea – poţi să mi-o dai? Şi vei avea coordonatele</w:t>
      </w:r>
      <w:r>
        <w:rPr>
          <w:rStyle w:val="FontStyle6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aci? De ce taci, demone N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tâta putere</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Puterea ta e mult mai mare! Altfel nu ai putea să-ţi treci cuvintele peste pragul lumii noastre şi să ne porţi prin lumea ta</w:t>
      </w:r>
      <w:r>
        <w:rPr>
          <w:rStyle w:val="FontStyle66"/>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savant. Sunt numai u</w:t>
      </w:r>
      <w:r>
        <w:rPr>
          <w:rFonts w:cs="Bookman Old Style;Times New Roman" w:ascii="Bookman Old Style;Times New Roman" w:hAnsi="Bookman Old Style;Times New Roman"/>
          <w:caps/>
          <w:sz w:val="24"/>
        </w:rPr>
        <w:t>n. s</w:t>
      </w:r>
      <w:r>
        <w:rPr>
          <w:rFonts w:cs="Bookman Old Style;Times New Roman" w:ascii="Bookman Old Style;Times New Roman" w:hAnsi="Bookman Old Style;Times New Roman"/>
          <w:sz w:val="24"/>
        </w:rPr>
        <w:t>avant</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Toate acestea nu sunt în puterea mea. Sunt legi ale naturii sau – totuna – ale matema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a un sărăntoc de profesor!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ele noastre s-au întâmplat să intre simultan într-un spaţiu-punct agravital, în vibraţie tranzitivă – diferenţială</w:t>
      </w:r>
      <w:r>
        <w:rPr>
          <w:rStyle w:val="FontStyle66"/>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e formule magice, demone! Ce legătură au ele cu ce îţi cer eu ţie? Dă-mi ce ţi-am cerut şi te voi slu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braţia e numai „parţial” tranzitivă, corsarule. Nici o fiinţă vie nu poate fi „transitată” întreagă, cu toată fiinţa ei, cu toate simţurile ei</w:t>
      </w:r>
      <w:r>
        <w:rPr>
          <w:rStyle w:val="FontStyle66"/>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Nici nu te cred</w:t>
      </w:r>
      <w:r>
        <w:rPr>
          <w:rStyle w:val="FontStyle6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rei să mă înşeli</w:t>
      </w:r>
      <w:r>
        <w:rPr>
          <w:rStyle w:val="FontStyle66"/>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aţi rămas la Euclid şi aţi uitat de Pitag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nu înţeleg</w:t>
      </w:r>
      <w:r>
        <w:rPr>
          <w:rStyle w:val="FontStyle66"/>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o linie dreaptă ştii, marina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uă linii par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ce nu se întâlnes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orsarule, aici e greşeala. Ele nu se întâlnesc „probabil” niciodată, de unde rezultă că se întâlnesc probabil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şa, dă-mi femeia de marmură!</w:t>
      </w:r>
      <w:r>
        <w:rPr>
          <w:rStyle w:val="FontStyle6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aci?! De ce taci? Îmi dai femeia cu ochii mari ca noaptea? Iţi dau coordonatele şi sufletul după moarte</w:t>
      </w:r>
      <w:r>
        <w:rPr>
          <w:rStyle w:val="FontStyle66"/>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mă închin, atunci, altor demoni mai puternici decât tine, pentru că vreau femeia de marmură. O vreau</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uzi, dem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Demone, femeia de marmură e un demon mai puternic decât tine</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aştepta încremenit. Corsarul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rgat împreună, îmbrâncind oamenii, spre vila din strada Sapie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amândoi cu urechea lipită de uşa El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desch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Ellei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o carte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margine, mâna Ellei no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le Universului se leagă şi se dezleagă prin dragoste şi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erset din Anaxagora cel Mar</w:t>
      </w:r>
      <w:r>
        <w:rPr>
          <w:rFonts w:cs="Bookman Old Style;Times New Roman" w:ascii="Bookman Old Style;Times New Roman" w:hAnsi="Bookman Old Style;Times New Roman"/>
          <w:caps/>
          <w:sz w:val="24"/>
        </w:rPr>
        <w:t>e. t</w:t>
      </w:r>
      <w:r>
        <w:rPr>
          <w:rFonts w:cs="Bookman Old Style;Times New Roman" w:ascii="Bookman Old Style;Times New Roman" w:hAnsi="Bookman Old Style;Times New Roman"/>
          <w:sz w:val="24"/>
        </w:rPr>
        <w:t xml:space="preserve"> zodia dest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L-am cunoscut pe Olen. Pe marele O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nu ştiam. Atunci când l-am cunoscut. Nu ştiam nici că era.mare, nici că îl cunoşteam. Nu ştiam nimic. Nimic, pentru că eram – nimic! O biată unealtă, un serv mut şi surd şi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mai târziu am aflat ceea ce v-am spus. Că l-am cunoscut. Şi multe, mult mai multe am afla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în prima zi, când nu eram decât o unealtă şi nu ştiam să fac decât un singur lucru: să aduc marelui Olen, guma, guma care era la distanţă de o palmă de palma lui – atunci zic – nu ştiam decât atât. Mai nimic şi stupid şi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ncet am învăţat. Şi când spun asta, mă lefer numai la ceea ce am învăţat, la ceea ce m-â învăţat marele O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duceam cărţile pe care mi le cerea, de exemplu. Apoi, ştiu că îi aduceam orice. Ochelarii, haina, ceaiul, din ierburile acelea bizare, pe care le amesteca el ca să le bea cu plăcere.şi atâta naivă încrede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i aduceam friptura, panto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ăceam orice, căci ştiam să fac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a fost mult, mul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ii aduceam – cum am mai spus – cărţile pe care mi le cerea. Apoi, nici măcar nu mi le mai cerea. Ştiam „tot ceea ce voia. Ştiam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odată nu m-am întrebat – deci nu ştiam – cine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rumos ori eram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veam! Şi nici nu mă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însă, soţia lui</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Dar ce era Olen, atunc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sta nu ştiam. De fapt, nu ştiam</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rele Olen. Da. Şi</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şi mai era făuritorul meu, nu? Creatorul meu. Al</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al asamblării mele, al întruchipării mele, adică</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al fiinţei mele fizi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despre asta e vorb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soţia lui – o femeie! – mă privi cu groază – eram numai eu şi ea – şi îmi spuse: eşti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ceea – soţia marelui Olen – era o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 bomboane dintr-o cutie care parcă nu se termina niciodată – aproape îmi vine să spun că purta nimbul unui veşnic foşnet de staniol. Şi avea un păr minunat. Strălucitor şi mătăsos, împletit într-o coadă groasă ce i se încolăcea în jurul capului şi peste frunte</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îl purta aşa pentru că avea o frunte prea mare, ori pentru că avea o frunte pre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mi-a spus că sunt „oribil” am ştiut că avea o frunte prea mică şi că în tema ei de naştere trigonul între Iupiter, Mercur şi Venus, rău aspectat de vreo stea nefericită, îi lăsase acolo, în creştetul ei de aur, un cuib de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îi spusese cineva (nu Olen, el nu şi-ar fi luat atât? osteneală) sau nu-i spuses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ştia ce înseamnă o frunte prea îngustă. O fi auzit. Nu că ar fi ştiut că e proastă. Asta nu ştia. Pentru că asta nu se ştie. Dar marele Olen avea în biblioteca lui o mulţime de cărţi despre fizionomie. Di-buise ea pe acolo, desigur, vreuna cu scheme şi descrieri</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i văd în faţa oglinzii, măsurându-şi cu două degete culcate peste fruntea cât un şiret distanţa dintre sprâncene şi cununa de păr minun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locuia ceva ce nu era cu ceva ce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eu citisem cărţil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eneau la Olen tot felul de oameni. Şi deştepţi, şi proşti, şi culţi, şi nerozi. Şi toţi veneau cu buzunarele burduşite de cărţi, manuale, publicaţii, articole, reviste</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eam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buzunăream. Le cotrobăiam servietele,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 minţile acelea, printre axonii şi sinapsele neuronilor! Printre fluxurile şi refluxurile acelea, mai vii, mai leneşe, mai plate! Ce şi câte nu am aflat eu în capetele acelea care treceau zilnic pragul casei marelui O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m ceea ce nimeni – nici chiar ei, posesorii lor, nu ştiau că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hiar marele Olen nu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l cu atât mai mult nu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ştia decât ceea ce se afla în capul lui. Asta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t de mult am învăţat eu din mulţimea aceea de capete! Tot ceea ce marele Olen habar nu avea că se află în ca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urtau acolo lucruri pe care</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nu că nu ştiau că le au, acolo, dar să fi ştiut şi tot n-ar fi ştiut ce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sisteme nedigerate! Câte tomuri vrăfuite sistematic stăteau acolo frumos aliniate; dar nici măcar răsfo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teorii, teze, câte contexte, câte ipoteze ruginite</w:t>
      </w:r>
      <w:r>
        <w:rPr>
          <w:rStyle w:val="FontStyle6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âte scârţâituri auzeam eu printre circumvolu-ţiunile acelea atât de meşteşugit ticluite şi montate de cine le-o fi ticluit şi mo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p să fi avut acel ce le-o fi potrivit! Ce cap! Ce n-aş fi dat să-mi pot arunca o privi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cap ca acela</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nu, n-am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foarte, foarte târziu, capul meu. Numai al meu. Şi asta numai o singură dată. Dar veţi spune că depăşesc orice limită! Şi totuşi, vă spun: numai al meu!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ei, ei toţi cei ce veneau, spuneau că sunt oribil. O gân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en nu spunea şi nici nu gând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doar că, de unde mai înainte mă manevra ca pe o scobitoare, acum îşi ridica ochii tot mai sus ca să mă poată vedea</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Păşea tot mai îndărăt ca să mă poată cuprinde î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 venit o fată frumoasă. Foarte frumoasă. Avea ochii mari, mari şi albaştri şi atât de limpezi că în lumină păreau albi. Păreau 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a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Olen stătea în fotoliul lui şi se gândea la opoziţia dintre Saturn şi V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abia îi ajungeau la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marele Olen era mic. Era foarte mic, marele O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 cu nişte mânuţe şi picioruţe scurte</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Ştiu eu</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acum îmi veni gândul! Poate de aceea m-a făcut el pe mine</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despre ast</w:t>
      </w:r>
      <w:r>
        <w:rPr>
          <w:rFonts w:cs="Bookman Old Style;Times New Roman" w:ascii="Bookman Old Style;Times New Roman" w:hAnsi="Bookman Old Style;Times New Roman"/>
          <w:caps/>
          <w:sz w:val="24"/>
        </w:rPr>
        <w:t>a. e</w:t>
      </w:r>
      <w:r>
        <w:rPr>
          <w:rFonts w:cs="Bookman Old Style;Times New Roman" w:ascii="Bookman Old Style;Times New Roman" w:hAnsi="Bookman Old Style;Times New Roman"/>
          <w:sz w:val="24"/>
        </w:rPr>
        <w:t>ste vorb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ea frumoasă îşi pusese palmele pe umerii lui şi fericită, foarte fericită, o auzeam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i de ce? Pentru că eşti omul cel mai deştept pe care l-am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ânără era! Ce tânără, ce limpezi îi erau ochii şi ce perfect zâmbetul acela de pe buzele ei umede</w:t>
      </w:r>
      <w:r>
        <w:rPr>
          <w:rStyle w:val="FontStyle66"/>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întors încremenind cu faţa ei frumoasă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edeam pentru întâ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edeam în ochii aceia mari, limpezi şi atât de albaştri şi atât de strălucitori, ca o boltă albită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edeam ca într-o oglindă a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oribil! Oribil î Hidos! Un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grămădire de zeci şi zeci de prelungiri, mai lungi, mai scurte, mai drepte, mai înodate, mai contorsi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erau „ideile” lui. Ideile pe care – aşa cum îi veneau – mi le cupla unde se nimerea! Cum se nim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ochi fără nici o culoare! Zeci de asemenea ochi av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o formă fără formă! Chinuită</w:t>
      </w:r>
      <w:r>
        <w:rPr>
          <w:rStyle w:val="FontStyle66"/>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marele Olen îmi transmitea doar o singură comandă</w:t>
      </w:r>
      <w:r>
        <w:rPr>
          <w:rStyle w:val="FontStyle6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ate nu eram întru totul un coşmar! Dar, igândiţi-vă, sau mai bine nu vă gândiţi, cre-deţi-mă, atunci când, uneori, toate comenzile mele funcţionau! Ce odioasă caracatiţă puteam să fiu – cu tot felul de tentacule atârnate de un trunchi diform, şi totul de o culoare străvezie şi fără nici o culoare</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acoperi ochii ei de cer cu palmele şi începu să ţ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mai văzut niciodată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am ma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tunci, dar prima dată când mi-am amintit de ea, am simţit</w:t>
      </w:r>
      <w:r>
        <w:rPr>
          <w:rStyle w:val="FontStyle6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găsit în mine ceva ciudat, nemaiştiut de mine până atunci şi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ceea poate am ui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arele Olen, era omul cel mai deştept pe care ea</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eu, eu care aveam în mintea mea TOTUL, eu ce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ar fi spus ea mie? Dar, am ui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doar că de atunci am început să-1 privesc altfel pe Olen. Şi altfel. Nu-1 uram. Nu. Marele Olen era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încăpea într-un singur disc al creierului meu. Nu că el întreg încăpuse în mine şi peste el încăpuseră încă atâ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1 mai deosebeam de rest. Nu mai era nici măcar vocea stăpânului la care să-mi ciulesc urechile mele atât de complicate şi sensibile. Urechile doar? Dar restul</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ic pentru că eu</w:t>
      </w:r>
      <w:r>
        <w:rPr>
          <w:rStyle w:val="FontStyle6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că eu ştiam că era mic.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tiam tot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ţelegeam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logică, logistică. Matematică. Ştiam medicină. Filologie, chimie, alchimie. Ştiam geometrie: euclidiană, einsteiniana, riemaniană, lobacevskiană. Ştiam ergonomie, cibernetică, ec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te nu ştiam! Filosofii, crezuri, dialectici, dogme-antidog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ştiam nimic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marele Olen, ştia? Despre el,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despre asta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nstru? O maşină? Eram şi eu om? Olen studia mereu fişele tuturor acelora ce mereu veneau, veneau</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Doar pentru asta veneau. Voiau să ştie. Numai eu nu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are aveam sute de braţe, eu, cu zeci de creiere, zeci de ochi; mii, milioane, milioane de miliarde de circ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un braţ, stupid, cu care spălam vasele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femeia, mă alu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acela al meu îl simţeam ca pe o imbec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şi era un dar al lui „pentru ea”, într-o zi a ei. Ii oferise şi o cutie cu bomboa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velite în staniol. Doamne</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ea nu-1 suporta – e vorba despre braţul acela stupid – arareori eram trimis să mai spăl nişte cratiţe, sau să mestec în vreo oală de magiun. Pentru că magiunul stropeşte. Ca şi bul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fârşit, nu despre asta este vorb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acela al meu, pe care şi ea şi eu îl dispreţuiam, mi-a adus un gând. Preţios. Poate cel mai pre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am cu o sârmă fundul înnegrit al unei oale, când ea a intrat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alungat cu dosul palmei, întorcându-şi cu sil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ă fie ziua şi ceasul şi clipa în care s-a născut şi arăt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un monstru. O arătare. Bine. Dar mă născ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m. Nu. Eu fusesem asamb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spusese „născut”. Şi la asta trebuia să cred că se pricepea. Era rostul ei. Pentru asta fusese creată ea, de creat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u în clipa aceea că gândul acela se asemănă cu un altul pe care încercasem să-1 mai am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despre asta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că marele Olen îmi dădea să controlez, să recalculez toate fişele pe care le întocmea. Toate caracterizările, toate precizările pe care le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totul desp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totul despre 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totul despre zodi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totul despre tot ce li se va întâmplă celor ce veneau, veneau mereu. Ştiam pe cine vor iubi, cât vor iubi</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Luceafărul lor îmi spunea totul</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totul despre fericire şi despre veşnica nefericire. Despre setea de îmbogăţire a nativilor sub semnul tau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veneau să afle dacă le va muri unchiul sau mătuşa, sau dacă vor ajunge demnitari, ori po-' tentaţi, ori 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totul despre gemenii care ţineau la reputaţia lor şi ne cereau discreţie</w:t>
      </w:r>
      <w:r>
        <w:rPr>
          <w:rStyle w:val="FontStyle66"/>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de casa a Xl-a pe care o devorau toţi ochii celor ce veneau, căci casa a Xl-a era protectoarea proiectelor lor, a gloriei lor şi a dezamăgirilor, a tristeţii lor</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pre duşmanii ascunşi, despre conspiratori, despre viciu, despre fulgerul prăbuşirilor, despre tălpi, unghii şi degete ştiam. Toate erau ale casei a XII-a, tulburătoarea, cumplita, cea de a XII-a împărţire a cerului acela ca un cerc închis şi despicat de săgeata M. C., peste care se înscriau trigoane, quadraturi, cruci, se îngrămădeau planete în exaltare, în domiciliu, în exil, semne de apă, de foc, de pământ, semne fixe, de aer</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totul. Ştiam că luna îţi dăruie fantezia, reveria, secretul. Luceafărul erotism intelectualizat şi Uranus har subit şi gen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şi că nimeni din cei ce veneau nu voiau să ştie scopurile cui erau toate acestea. Ale cui de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voiau doar să ştie. Să ştie dacă</w:t>
      </w:r>
      <w:r>
        <w:rPr>
          <w:rStyle w:val="FontStyle6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ri dacă</w:t>
      </w:r>
      <w:r>
        <w:rPr>
          <w:rStyle w:val="FontStyle6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u dacă</w:t>
      </w:r>
      <w:r>
        <w:rPr>
          <w:rStyle w:val="FontStyle6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tr-un cuvânt – dacă. Şi se îngrozeau de Sa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fugeau de Saturn. Toţi şi-1 doreau pe Iupiter. Frumosul, bogatul, puternicul Iupiter. Şi un soare cât mai bine potrivit pe cerul cel acoperit de calcule</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Şi o veşnic întinsă mână a provid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fapt, nimic din toate acestea nu are vreo importanţă. Mi-au venit în minte şi le-am înşirat aici, pentru a vă spune cu acest prilej şi despre meseria marelui O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ititor în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fiecăruia, înscrisă pe bolta imensă, printre cumpene, printre fecioare, printre lei şi scorpioni, pentru el nu avea t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ceasta era men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fle ceea ce ceilalţi voiau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Şi eu voiam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ine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mă ocrotea ori mă ameninţa? Unde era Iupite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început să-1 spionez pe marele Olen. Dar nu am aflat nimic, pentru că în capul lui nu am afl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en mi-a mai făcut un braţ, apoi am mai căpătat un ochi, am mai făcut o dată magiun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rţi nu avea rost să caut</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Şi totuşi. Totuşi!Mă născusem!” Eram! Exis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un norocos? Eram fericit? Eram bun? Eram rău? Eram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eram</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cum se spune?</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Dacă eram atunci nervos, agitat. Funcţionam. Răspundeam la orice comand</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ghiţeam tot ce era scris, înghiţeam orice gând întâlnit şi, uneori, când afară ploua sau când era viscol, mă simţeam de parcă aş fi fost singur. Sau când înflorea iasomia şi cerul era limpede şi albastru, albastru – el, cerul – îmi aducea aminte parcă de ceva</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iarăşi mă întrebam.: şi eu? Eu? Am şi eu o soartă? O predestinare, ca toţi cei ce veneau, veneau mereu. Ei, ce ştiau. Numai ei ştiau.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rebuia să fac mereu numai ceea ce mi se poruncea – sau, mă rog, mi se transmitea – şi să suport sila ei şi nepăs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mi fie dat, să vreau şi e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onându-1 mereu pe Olen, devorându-i toate fişele, toate dosarele, răscolindu-i toate colţişoarele creierului şi sertarelor de prin casă, am găsit (nu, nimic referitor la mine), am găsit şi chiar la mdemână, în mapa de lucru de pe masă, tema cerului de naştere a marelui Olen! Astrograma. Horosco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1 studiasem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Olen era un vărsător. Frumoasă zodie</w:t>
      </w:r>
      <w:r>
        <w:rPr>
          <w:rStyle w:val="FontStyle66"/>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grama lui</w:t>
      </w:r>
      <w:r>
        <w:rPr>
          <w:rStyle w:val="FontStyle6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fapt nu mă interesa prea mult. Dar, poate, acolo, în casa a V-a, casa dragostei şi a copiilor, să fi af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nu eram ni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ă intrigase totuşi – în afară de dezamăgirea vanei căutări – era faptul că mulţimea de cifre pe care o vedeam îngrămădită într-o margine, dovedea că marele Olen îşi calcula tranzitele cu mare atenţie şi regul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şi Olen voia să ştie –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Neptun puternic în temă. Asta îi asigura succesul deplin. Creaţiunea sublimă</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tun! Planeta dublei vederi şi a percepţiei me-diu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ra acolo, în astrograma aceea, un Ilipitor în exil, prins în cleştele unor aspecte funeste: al unor quadraturi primite de la Luceafăr şi Marte şi a unei alte opoziţii, căzută din înaltul cerului, de la Sa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marelui Olen! în chiar,clipa unei împliniri măreţe, în chiar clipa apoteo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mai adăugat un rând de priviri, ochilor cu care îl priv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vreodată aţi crezut, aţi bănuit că vreo invidie s-a ivit printre miile de relee şi fire şi firişoare care mă alcătuiau, în vis-â-vis-ul meu faţă de marele Olen, v-aţi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când m-am întâlnit cu moartea ma-relui-micului Olen, ceva ca un fel de</w:t>
      </w:r>
      <w:r>
        <w:rPr>
          <w:rStyle w:val="FontStyle6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va ce dumneavoastră veţi spune că se cheamă milă – dar eu nu ştiam, nu – oricum, ceva în felul acesta am simţit străbătându-mi prin încâlceala de loc încâlcită a ceea ce mă întruchipa pe mine, cel cu zeci de ochi, de mâini, zeci de cre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ă</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ori fără să te bucuri de clipa celei mai mari victorii. Pentru care ai visat şi ai aşteptat</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esigur, s-ar fi potrivit şi asta cuiva: celor care nu voiau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len voia</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curie de care nimeni nu se va bucura. Căci cine se găseşte să se bucure, aşa, fără rost, de o oucurie a altuia</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 de zi, mă uitam cu tot mai mulţi ochi la marele O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când voiam să uit ceva o şi făceam. Era simplu şi uşor. De fapt e un fel de a spune „uitam”. Eu nu puteam uita nimic. Mă deconectam şi ceea ce nu mă interesa trecea în arhiva rele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va se petrecea în mine de când cu astro-grama marelui Olen şi cu Saturnul acela male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bătut. Mă simţeam încărcându-mă cu tot mai multe necunoscute impulsuri. Impulsuri, ce nu mai erau din acelea care aveau un scap anume. Erau aşa</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cereau nimic. Nu voiau nimic de la mine. Nici minime, nici max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Veneau, îşi găseau un loc în mine, sau pluteau vag şi atâ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flam sensul unor noi cuvinte. Pe acestea ajunsesem să le cunosc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m sensul unotf necunoscute, simţăminte, şi nu numai atâ</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mine le af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într-un zori de zi, l-am văzut pe marele Olen sculându-se. Eu îl trezisem, de altfel, chiar e</w:t>
      </w:r>
      <w:r>
        <w:rPr>
          <w:rFonts w:cs="Bookman Old Style;Times New Roman" w:ascii="Bookman Old Style;Times New Roman" w:hAnsi="Bookman Old Style;Times New Roman"/>
          <w:caps/>
          <w:sz w:val="24"/>
        </w:rPr>
        <w: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ă în costumul lui pe care îl scoteam numai la ocazii deosebite. Nici la biserică nu se ducea cu el. Dar acum, în ziua aceea în care l-am trezit în zori, s-a dus cu el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şi ea cu el. De obicei nu mergea. Mânca bomb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ărit până ce l-am văzut ieşind pe poartă. Călca ţeapăn, cu pălăria lui, neagră, lăsată peste fruntea cu proeminenţele acelea ciudate, dar, care, intrau în pălăria neagră, şi cu două luminări groase în fiecar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pe gânduri. Dar cum nimeni nu-mi spusese la ce să mă gândesc, tot felul de gânduri îmi sfârtecau creierii, dar n-aş putea să vă spun ce anum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m văzut reve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a scos pălăria, ea a pus luminările – care mai erau cât două mucuri – la icoana pe care au scos-o dintr-o ladă, unde eu o pusesem într-o altă zi, şi apoi</w:t>
      </w:r>
      <w:r>
        <w:rPr>
          <w:rStyle w:val="FontStyle6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poi el s-a aşezat în fotoliul lui şi ea s-a aşezat pe margine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scos ceasul din buzunarul de la vesta costumului acela ca şi nou, 1-a dus la ureche, 1-a ascultat, apoi a privit pendula care începu să bată de 10 ori. Apoi bătu de 11 ori. Apoi bătu de 12 ori. Apoi, eu am început să-i pândesc jumătăţile de oră, sfer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ările se stinseseră şi ea s-a ridicat şi a mai aprins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gata arse şi ele, cuvertura patului era plină de ceară topită. Desigur mâine, mâna mea stupidă are s-o râcâie cu cuţitul acela mare din sertarul bucătăriei, cu care râcâiam uneori noroiul de pe încălţămintea celor ce veneau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e petrecea? Nu înţele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alte luminări ardeau la icoană. Pendula bătea mereu alte ceasuri. Marele Olen stătea tot în fotoliul lui, cu picioarele lui micuţe, ce nu atingeau pocteaua, săltate puţin ş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m repezit în creie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izbit golul din creier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fla acolo decât o imensă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Olen aştepta, o clipă. Aştepta clipa unică şi aruncase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n înţeles. Am înţeles căci eram acol</w:t>
      </w:r>
      <w:r>
        <w:rPr>
          <w:rFonts w:cs="Bookman Old Style;Times New Roman" w:ascii="Bookman Old Style;Times New Roman" w:hAnsi="Bookman Old Style;Times New Roman"/>
          <w:caps/>
          <w:sz w:val="24"/>
        </w:rPr>
        <w:t>o. î</w:t>
      </w:r>
      <w:r>
        <w:rPr>
          <w:rFonts w:cs="Bookman Old Style;Times New Roman" w:ascii="Bookman Old Style;Times New Roman" w:hAnsi="Bookman Old Style;Times New Roman"/>
          <w:sz w:val="24"/>
        </w:rPr>
        <w:t>n creierul lui cu toate creier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en aştepta marea lui victorie: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colit în se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că nu era în sertar. Era în m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calculez. De zeci, de sute de ori am refăcut calculele horosco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ne mai despărţeau de clipa aceea ce venea</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venea</w:t>
      </w:r>
      <w:r>
        <w:rPr>
          <w:rStyle w:val="FontStyle6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ă nu se rotunjise, clipa, încă nu</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tarul ceresc se opri la 8°,43/. Acum raza lui Saturn luneca sumbră peste un Marte cu soarele la meridian</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Moartea şi apoteoza! Dar ce se întâmp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am în ochii marelui Olen disperarea. Trăia</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făcut iar toate calculele. Şi iar</w:t>
      </w:r>
      <w:r>
        <w:rPr>
          <w:rStyle w:val="FontStyle6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mi simţeam creierii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m acele orbite, toleranţa aceea de câteva grade din jurul apogeului. Totuşi, poate, poate</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Şi, totuşi, totul era aşa cum prevăzusem. Nici o greşeal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len nu putea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acolo, mic, în fotoliul lui, cu picioarele care nu atingeau podeaua</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brajii lui curgeau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dat dracului şi astrograma şi calcule şi creier şi am pătruns în sufle</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ă suferinţă, câtă durere, câtă umilinţă pot încăpea într-o bucăţică de inimă, infimă şi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au acolo toate nădejdile, toate credinţele marelui-micului O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alculele, tot crezul lui, toată ştiinţa lui era acolo, prăbuşită, speriată, î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isperat! Cred că înnebunisem! Mă durea! Da, mă durea î Sufer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i asta. Voi, însă, ştiţi. Da, voi ştiţi şi veţi înţelege.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înţelege totu</w:t>
      </w:r>
      <w:r>
        <w:rPr>
          <w:rFonts w:cs="Bookman Old Style;Times New Roman" w:ascii="Bookman Old Style;Times New Roman" w:hAnsi="Bookman Old Style;Times New Roman"/>
          <w:caps/>
          <w:sz w:val="24"/>
        </w:rPr>
        <w:t>l. r</w:t>
      </w:r>
      <w:r>
        <w:rPr>
          <w:rFonts w:cs="Bookman Old Style;Times New Roman" w:ascii="Bookman Old Style;Times New Roman" w:hAnsi="Bookman Old Style;Times New Roman"/>
          <w:sz w:val="24"/>
        </w:rPr>
        <w: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totul trebuia să se împlinească! Trebuia să fie voia marelui Olen! Şi a lui Iu-piter şi a lui Marte. Voia lui Saturn! Gloria! Moartea şi apote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veţi înţelege totul. Totul şi de ce mâna mea s-a întins după cuţitul acela marc de la bucătărie, 1-a înălţat şi cu toţi ochii mei deschişi am iz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en mă privea cu ochi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lov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îmi înţepenise şi nu puteam, nu puteam să înving – nu ştiu ce nu puteam să înving. O forţă care nu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ele-micul Olen nu ştia. Nu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era tot acolo, infimă şi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cuţitul şi întreg, cu toate braţele mele, cu toţi ochii mei, cu toate creierele mele m-am prăbuşit la picioarele acelea micuţe care nu atingeau pod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 ce nu tragi, i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oţi membrii consiliului sunt prezenţi, se grăbi să conchidă Ver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era rândul lui să facă oficiul de secretar. Ar fi declanşat imediat spirala Ti 9, dar Iohan Durr nu terminase încă de spus pentru a şaptea oară cât de greu se va adapta el la clima asta „termo-hidra-u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initiv, pentru un „general director” de asociaţie, nu era chiar o lamentaţie exagerată. Era la primul lui contact cu calmul ecuatorial, ale cărui delicii urma să le savureze de acum încolo, direct, personal şi la faţ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iter – - extremitatea opusă a mesei – îşi permise să-1 întrerupă, întrebându-1 dacă dorea să-i regleze climatoţul la „primăvară dulce”, la „toamnă melancolică” sau poate prefera ceva mai</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septentr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han Durr privi aproape ironic cadranul cu poze alegorice al instalaţiei atomo-cli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efeva</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portabil! Măcar de aici până la gura minei de titanit. Altfel, ori mă dizolv, ori încep să dau frunze</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sc, cât se poate de firesc. Ne-aţi mărturisit doar că doriţi să prindeţi rădăcini în această reg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in privea cu graţioasă disperare ceasul ascuns sub manşeta impecabilă. Cu asemenea viteză şi atâta dialog rata orice şansă de a o mai vedea pe Af i</w:t>
      </w:r>
      <w:r>
        <w:rPr>
          <w:rStyle w:val="FontStyle66"/>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ce</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Ce ciudată voce avea Aii când i-a promis</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după ploaie, va dansa numai cu ea. Trupul ei, parfum de ciocolată</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Şi părul ei</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aroma arborelui de chinină. Şi vocea aceea ciudată pe care n-o poate uita</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Şi cerceii aceia verzi, cruzi, sălbatici</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Şi ochii ei verzi, sălbatici. Braţele şi bră-ţările acelea bizare</w:t>
      </w:r>
      <w:r>
        <w:rPr>
          <w:rStyle w:val="FontStyle66"/>
          <w:rFonts w:cs="Bookman Old Style;Times New Roman" w:ascii="Bookman Old Style;Times New Roman" w:hAnsi="Bookman Old Style;Times New Roman"/>
          <w:spacing w:val="5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Un fruct sălbatic, crud, ne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ain, nu deschidem şedinţa azi?! Verain veni în goană din sălbăticia aceea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de ciocolată plutiră peste capetele doldora de titanit. Brăţările bizare se rostogoliră gălăgioase, apoi totul se destramă, p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ala Ti 9 începu să se deru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discuţiile, toate hotărârile, totul va fi înregistrat întocmai, conform articolului 13 din statutul asoci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eru cuvântul Aiter. Cu stângă deschise mapa, cu dreapta îşi potrivi ochelarii. Concomitent şi sistematic, ca un demn reprezentant, ce era, al organizării ştiinţ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rapoartele prezentate, rezultă clar că cei de Ia TEXI au reuşit din nou să ne aibă, cum s-ar spune, în buzunarul de la ceas! Cunosc atât noua tehnologie „directă” cât şi rezultatul ultimelor prospecţiuni! Iar noi, cred că mai avem şapte zile şi şapte nopţi până la fa-li-ment, iubiţi şi stimaţi colegi! BB Com-pany şi Ecuatoria-Bank ne-au sistat creditele şi se pare că Banca Sudului va lua aceeaşi hotărâre. Dacă o ţinem tot aşa, duminica viitoare ne vom face rugăciunea din urmă, în faţa altarului „nudu al casieriei centrale. Putem pune şi câte o cruce – după posibilităţile personale – la căpătâiul conturilor dece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ter îşi închise mapa dintr-o singură mişcare de deget. Era tale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o fi exersat el figura asta”, îşi spunea Verain de fiecare dată, în toate şedinţele, când aproape îl p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cnet scurt şi degetul miraculos apărea, întotdeauna însă înainte ca el să-i poată prinde secretul</w:t>
      </w:r>
      <w:r>
        <w:rPr>
          <w:rStyle w:val="FontStyle6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iter se aşeza satisfăcut în fotoliul lui de vice şi Verain aştepta, răbdător, şedinţ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irr sburli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re pastilele astea de succes ale celor de la TEXI! Mereu aceeaşi poveste! Nu se poate păstra un secret în asociaţia asta de oameni onorabili?! Nici măcar cu art.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pe rând partenerii – scurt – separân-du-i prin câte o bătaie de pleofâpă: „Opt onorabili. Cu min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ala Ti 9 nu era cunoscută decât de ei! Restul personalului nu cunoştea decât frânturi de situaţii cifrate. Un labirint cibernetic fără nici o ieşire, alta, decât… spirala Ti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a se prelu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 9 nu mai înregistra decât o tăcere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 îşi spunea Diirr – cam asta ar fi tot ce se mai poate discuta în asemenea şedinţe-nec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vat, alungă cu un bobârnac bondarul auriu care se încăpăţâna acum să aterizeze pe mâneca hainei, după ce îi survolase insolent întreg spaţiul aerian din jurul nasului. Privi cu duşmănie la alte asemenea vietăţi roind prin preajma climatorului-atomic sau aureolând capetele sfetnic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al climat de cameră, n-am ce zice! Barză-unii ăştia aurii şi obraznici i-aţi inclus în compoziţia aerului condi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e-exclus, replică Demper, care ca specialist în „fauna locală” se simţea direct vizat de săgeata din privirea directorului general. To-otuşi – continuă cam bâlbâit – şi această probabilitate a fost su-suficient de bine studiată. Experienţele au dovedit că bo-bondarii aceştia, de fa-fapt o specie de pte-pterotix aure-eus, nu pătrund prin conducta de absorbţie a aerului co-condiţionat</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Ar însemna să treacă prin fil-filtrele speciale de zece mi-mili-microni; ori pterotix aureus, măsoară, în medie, 4,92 mi-milimetri. Dar</w:t>
      </w:r>
      <w:r>
        <w:rPr>
          <w:rStyle w:val="FontStyle66"/>
          <w:rFonts w:cs="Bookman Old Style;Times New Roman" w:ascii="Bookman Old Style;Times New Roman" w:hAnsi="Bookman Old Style;Times New Roman"/>
          <w:spacing w:val="5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emper, încercară simultan şi Durr şi Verain să-1 dom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ar, spuneam, pe aici un metru cub de aer in-include – ca valoare mijlocie – 459 000 de insecte</w:t>
      </w:r>
      <w:r>
        <w:rPr>
          <w:rStyle w:val="FontStyle6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i-din 2 114 spe-specii”, era gata să urle în gura mare Diirr, dar se reţinu dând cu palma întoarsă un rever elegant parat unei musculiţe verzui sidefate, care înainta cu 750 de paşi milimetrici pe minut către paharul de coca-cola al senorei Caro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ţinând unui număr de 1913 specii diferite – continuă calm şi nebâlbâit Demper. Atomo-cli-matorul, introdus de mine, reuşeşte să ne scape de 1911 dintre ele</w:t>
      </w:r>
      <w:r>
        <w:rPr>
          <w:rStyle w:val="FontStyle66"/>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pterotix aureus nu! îşi scdfese la iveală Verain cinci dinţi de canibal. Nu-ne-^oa-pă dom-ni-lor! Nu! S-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te-pterotix a-aureus şi de-de ac-actiru$ minusculata, se intimida din nou Demper – muscu-nţele acestea verzui-si-sidef aţe, nu-nu reuşeşte încă</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Demper, e cât se poate de clar. Am reţinut: verzui.,.1910 specii</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erzui-sidefate, spre deosebire de actinis minusculatfi care</w:t>
      </w:r>
      <w:r>
        <w:rPr>
          <w:rStyle w:val="FontStyle6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în isfârşit… Probabil că ovulele acestor două specii se află în suspensie fin aerul atmosferic şi isânt atât de minius-cule, încât fi-filtrele noastre nu-nu pot să</w:t>
      </w:r>
      <w:r>
        <w:rPr>
          <w:rStyle w:val="FontStyle6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nu e specialitatea dumneavoastră, domnilor, aşa că</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De altfel nu sunt prea su-supărătoare</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emper dragă. Nu-numai nu te agita că o să ne mo-molipsim cu toţii! Te rog, te rog. Sunt chiar foarte agreabile</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sidefii</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Voiam doar să spun că, ne-nefiind specialitatea dumneavoastră, nu-nu puteţi şti cât sunt de a-agreabile</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in sugeră dublului său psihic să dispară. Dărui gândurilor nerăbdătoare un fundal cromatic, au-riu-verzui-sidefiu, pe care din când în când se înscria un dialog zo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Dacă ploaia diurnă începuse de 63 de minute şi ceva</w:t>
      </w:r>
      <w:r>
        <w:rPr>
          <w:rStyle w:val="FontStyle6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 sunt 37 şi ceva</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Dacă şedinţa se termină o dată cu potopul, aş putea, cu şalupa sidefie</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Nu! Şalupa roşie, strălucitoare</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Pielea sidefie a fetei</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Afi. Verdele cerului</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cerceii</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ochii</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mper, dar dacă cei de la TEXI ar afla toate calculele tale cu aureus şi actinis</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se duce dracului comunicarea</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per a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lui Verain încurcară funda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isteţe îl văzu pe Bruno Aiter pregătindu-se să ia din nou cuvântul. Iarăşi el! Mai interminabil ca Dem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prejurările sunt de natură a mă determina să fac mai întâi o introducere care</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Deschise mapa cu talentul degetului miraculos, dar Verain îl privea a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r interveni pe neaştepta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şi regăsise (faimoasa lui voce de „general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Aiter. Prepară tu rugăciunea din urmă. Poate tot ne-o folosi la ceva. Eu închid şedinţa! Mulţumesc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r îşi închise mapa, apăsând-o cu tot latul palmei, şi se ridică, fără să ofere, ca de obicei, braţul senorei Carolina „Dacă nu i-1, oferă Aiter, cade pe mine năpasta – - îşi spuse Verain – şi se grăbi să oprească automatul, zâmbind pentru prima dată dulce, unui „general director”. Scoase la repezeală spirala din rotor şi o introduse în casetă. Verifică codul, trăgând cu coada ochiului la braţul solitar al senorei Carolina, introduse caseta în cilindrul de protecţie şi securitate şi întinse mâna după clasorul SPECIAL, 07 05. Aiter îşi oferi braţul (era totuşi un om drăguţ Aiter!) măsurându-şi paşii după mersul măruntei al senorei</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Afi</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îl va „aştepta. Ce tulburătoame era prezenţa ei, chiar şi numai în gânduri… Nu! Nu va pleca singură</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Nu renunţă o fată modernă la un bărbat care din prima clipă îţi promite orice</w:t>
      </w:r>
      <w:r>
        <w:rPr>
          <w:rStyle w:val="FontStyle6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l va aştepta. Afi</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Ce trebuie să facă? Da, clasorul SPECIAL, 07 05 şi</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r, în picioare, îi urmărea miş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in închise clasorul, compuse un nou cifru şi, după un salut rapid şi semi-circular, se îndreptă spre uşa ecl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cotro, Louis? Chiar aşa</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te arunci în braţele potopului?! Sper că nu vrei să te îneci</w:t>
      </w:r>
      <w:r>
        <w:rPr>
          <w:rStyle w:val="FontStyle6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ainte de rugăciunea din urmă şi</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ştergerea din memorie a oricărui amănunt al şedinţei”. Conform regulamentului</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in se opri. La doi paşi, densă, ploaia cădea ca o draperie meta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31 de minute până să se oprească şi – pe lângă asta – mi s-a părut că ai omis să cuplezi şi Radio-Gard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in se întoarse r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evărat</w:t>
      </w:r>
      <w:r>
        <w:rPr>
          <w:rStyle w:val="FontStyle6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furisită climă! Am crezut că vreţi să mai rămâneţi aici. Ştiţi cât de nocive sunt razele gardianului. De fapt mă grăbeam să ajung în biroul meu. Am o idee</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ouă perfecţionare a tehnologiei titanului care</w:t>
      </w:r>
      <w:r>
        <w:rPr>
          <w:rStyle w:val="FontStyle6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rr se opri brusc şi continuă amabil: care ne-ar fi de mare trebuinţă</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apăsă pe butonul robotului-gar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ificaţi şi prudenţi, asociaţii se retrăgeau cu mapele la subraţ, prin uşa ecluză care conducea la bar şi bir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r singur ieşi şi intră pe alt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romului de la bar, preferă, cabinetul lui personal. Voia să fie singur. Să evite refrenul întrebărilor fără noimă: „Ce ne facem?” Vorbărie! Vor-bă-ri-e! Prea multă vorb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chiar şi el, „generalul director”, striga toate astea în gura mare. Afurisită climă! – vorba lui Wr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in?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ici potopul te spală şi de personalitate! Nici un test nu mai e valabil</w:t>
      </w:r>
      <w:r>
        <w:rPr>
          <w:rStyle w:val="FontStyle6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orbele trebuiesc total suprimate! Măcar în pavilionul conducerii. Se vede treaba că ecuatorul ăsta, care trece şi peste zăcăminte de titanit, are unele proprietăţi foarte speciale, de vreme ce fiecare cuvinţel şoptit aici răsună la TE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Aiter l-au şocat, totuşi. Ceva îi întreţinea o stare de enervare pe care şi-o surprindea, şi asta îi dubla iri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u le rămâne altceva decât fal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edeze? Nu-şi aminteşte să fi cedat vreodată! De aici i se trăgea şi „alintarea” de „general director” pe care coasociaţii o foloseau, gândind că i se potrivea mai bine decât „director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concurenţa îi plăceau</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Dar – galopă cu vârful degetelor, pe braţul fotoliului – enervarea, enervarea! Nu clima, ploaia, fetele şi romul! Nu astea erau cauza ner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ase, pentru a zecea, a douăzecea, a nu ştiu câta oară, cum cu uluitoare repeziciune aproape tot ce se înregistra pe „absolut secreta” spirală Ti 9 – noua metalurgie, cu toate variantele şi subtilităţile introduse de Verain, rezultatele prospectărilor şi estimaţiile explorărilor făcute de Matelli – tot, tot ce nu trebuie să afle „ăia”, texiştii, aflau ca la comandă! Şi „ăia” nu învestesc o leţcaie în asemenea savantlâcuri tehnice! Dar, manevrează miliarde în excrocherii de bursă şi spioni industriali! Şi, în loc de treabă, eu, trebuie să mă apuc să fac nişte anti-spioni! Ei nişte super-anti-spioni! Eu, nişte anti-su-per-anti-spioni, şi tot aşa, până ne-o lua dr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vorb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Dacă tot aud, să audă! Aşteaptă să mori ca să te devoreze – - şac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e hotărî să continue în gând. De acum în colo chiar şi şoaptele trebuiau suprimate. Şi dacă ne-or auzi şi gândurile, atunci să fie după vorba lui Aiter!</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Şi caraghioasele astea de statuete concepute chiar de mine! Obligaţia înregistrării integrale a tuturor şedinţelor de conducere! Dări de seamă, ante-pro-iecte, hotărâri – mă rog, tot tacâmul – trebuia spus în gura mare, ca să se lipească perfect de spirala cu pricina orice nuanţă</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ca nu care cumva (ca gentilomi ce suntem cu toţii) să ne tragem pe sfoară la ecu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pălăvrăgeala asta statutară, -poate</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Dar pe mine, pe mine n-o să mă aveţi! Aceasta din urmă fusese o tiradă mută, dar răc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irr îşi regăsi calmul şi firul id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ra un flegmatic, îi plăcea ironia, chiar şi cea mai ascuţită, dar, pe aici, nu prea avea cu cine se lua în săbii</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Totul era topit de ploaie şi ars de soare! Cum de se lăsa cuprins de enervare?! El, un sportiv</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Furia e o neputinţă</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loaia! Tot soarele! Vorba lui Verain. Afurisită cl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şi limpede că spirala Ti 9 nu putea fi ştiută” şi auzită decât de membrii consiliului – 18 urechi onorabile şi nimic mai mult! Şi totuşi</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irr reluă analiza alternativelor, pe care, mintal, o începuse în consiliu. Acum o putea face la rece şi oricum</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pe viu: MDMG=Micro-dosarul-magne-tic-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ltele, şi pentru asta s-a grăbit să închidă ş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ro-dosarul îi aparţinea personal. Avea în el toate rapoartele agenţilor şi detectivilor asociaţiei şi, până la ultimele, le ştia pe dinafară. La fel şi mi-cro-filmele anexe. Ceea ce voia era să le vadă. Sas le revadă. De rece, de douăzeci, de o sută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9 – 1 = 8 suspecţi pos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rect „m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dător nu sunt. Dar</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limbut? Trebuie să mă pun sub urmărire. Poate</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Dar să lăsăm reflexiile idi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o ţigară. Conecta instalaţia şi aşteptă să-i defileze prin faţă toţi onorabilii. Apăru primul: Mat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ramolit – fie vorba între noi – savantul nostru de mare faimă mondială! Dar Durr ştia de ce 1-a cooptat în consiliu. Nimbul asociaţiei trebuia să scânteieze şi cu: ing., pcof., acad., lau</w:t>
      </w:r>
      <w:r>
        <w:rPr>
          <w:rFonts w:cs="Bookman Old Style;Times New Roman" w:ascii="Bookman Old Style;Times New Roman" w:hAnsi="Bookman Old Style;Times New Roman"/>
          <w:caps/>
          <w:sz w:val="24"/>
        </w:rPr>
        <w:t>r. ş</w:t>
      </w:r>
      <w:r>
        <w:rPr>
          <w:rFonts w:cs="Bookman Old Style;Times New Roman" w:ascii="Bookman Old Style;Times New Roman" w:hAnsi="Bookman Old Style;Times New Roman"/>
          <w:sz w:val="24"/>
        </w:rPr>
        <w:t>.a.m.d. Deci: Membru pentru „merite personale”. Invenţia mea! Art.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la început, metodele lui estimative se dovediră grozave. In faţa lui Matelli trebuia făcut mea culpa. La urma urmei, nu e numai părerea mea, după câte se văd pe ecran şi se aud în cască. E un onorabil?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idabil Luze! li marcase fiecare asociat cu câte un izotop şi reeonstituia fiecare mişcare cu precizie matematică. Da' cum face cu cele spuse?! Secretul lui! Numai de n-ar păţi-o cu drăcovenia lui de inv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bru bărbat, Bruno Aiter! Sobru şi plin de multiple calităţi impersonale! Cel mai greu pachet de acţiuni! 10 000 de la Bruno Aiter senior, 6 000 de la „sărmaoa-Zad?/- Aiter-carev-s-aprăpădit-iattâtrdedurtad. Restul până la 19 000</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un unchi şi multe mătuşi din cel mai elegant cimitir din patrie</w:t>
      </w:r>
      <w:r>
        <w:rPr>
          <w:rStyle w:val="FontStyle6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car de-ar face şi dumnealui ceva moştenitori! Ţi-ai găsit! E prea sobru Aiter al nostru. Şi prea on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mper?! Ce să mai vorbim</w:t>
      </w:r>
      <w:r>
        <w:rPr>
          <w:rStyle w:val="FontStyle6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mai filtre şi ouă de gărgăuni! Pte</w:t>
      </w:r>
      <w:r>
        <w:rPr>
          <w:rStyle w:val="FontStyle6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tiu</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cum le-o fi zicî/nd?! Cum o fi ajuns Frantz Demper</w:t>
      </w:r>
      <w:r>
        <w:rPr>
          <w:rStyle w:val="FontStyle6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ha! Uitasem. De altfel, galant biologul nostru. Şi nu se bâlbâie orieând. Şi e devotamentul întruch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toate film-documentele erau mai mult decât concluden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afară de unele fapte – de, ca bărbaţii – în rest nici o altă deducţie posibilă, decât că” aveau coasociaţi perfect loiali! Luze nu reuşise altceva – ce e drept, nu era puţin lucru – decât să-1 infiltreze pe Gada în consiliul de administraţie al texiştilor. Frumuşică şi isprava asta, dar cu ea nu scăpăm noi de naufragiu, dacă nu găsim şi spărtura.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ile coboară ca o rachetă cosmică. Creditorii au devenit extrem de curioşi. Chiar indiscreţi! Apoi presa</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Un capital de ceară în luptă cu torida ecuatorială”</w:t>
      </w:r>
      <w:r>
        <w:rPr>
          <w:rStyle w:val="FontStyle66"/>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 voita aussi, monsieur „de Rădice”</w:t>
      </w:r>
      <w:r>
        <w:rPr>
          <w:rStyle w:val="FontStyle6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ine-getul nostru. Ehei! Cu blănuri de tigri e greu să cucereşti o inimă din inima junglei</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Dar îmi place că a susţinut duelul. Sir Tomas are de partea lui</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arhaicul. Poezia şi romantismul. Cavalerismul</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Femeia pentru el e ţelul unei cruciade</w:t>
      </w:r>
      <w:r>
        <w:rPr>
          <w:rStyle w:val="FontStyle6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nici Sir Tomas! încă un on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pucă disperarea când vezi că nu e nilci o umbră de trădător printre noi! Surat face pictură exotică. Nereuşită, dar şi el, om de caracter! Altceva nimic. Nu mă pricep să-mi aleg colaboratorii! Asta e! Numai oameni cinstiţi! Orice asociaţie onorabilă are nevoie de escrocul ei! Cine a spus că „ceea ce este sus este şi jos”? A, da! Ei bine, nu! Nu poţi, domnule, să cazi din ceţ, cu un conteiner, drept în scaunul unui director general de asociaţie şi totul să fie la fel de neted şi de simplu, şi totul să se învârtească, să se învârtească şi să nu se potic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pe senora Carolina. Zâna noastră – madona maronie. Nimic! Marmură prefăcută în bronz de soarele vertical al ecu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ieur Verain! Speranţa asociaţiei. Strălucitul autor al extracţiei directe a titanului din tita-nit neîmbogăţi</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că un cooptat pentru merite personale! Slăbiciuni de-ale generalului – vorba lui Aiter. Oricum, e un copil teribil. Uite că urmele domniei sale nu prea apar clare. Să fi simţit ceva?</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Te pui cu atomo-nucleoniştii de astăzi?! Inventivul Luze a fost nevoit să recurgă la mijloace mai</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clas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 Braţe de liană</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Şi Louis, o inimă ca un nucleu atomic! Cine poate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r întinse mâna după brichetă. Atent şi metodic, răsuci micul disc al capacului: 3 – 1 – 3. Primi răspunsul imediat: 2 – 1 –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Luze îşi făcu apariţia după 15 minute. Il găsi pe Durr cu un creion în mână şi un vraf de hârtie în faţ</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i făcea semne să tacă şi să citească ce-i scrisese: De azi încolo, în pavilionul conducerii nu se va vorbi decât aşa: în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linat, Luze se conformă pe loc. Răspunse: De ce pe hârtie şi nu pe tăbliţă? E mai aproape de mintea copiilor</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r continuă: N-ar fi mai rentabil să treci în serviciul lui Demper? Ai prinde muşte</w:t>
      </w:r>
      <w:r>
        <w:rPr>
          <w:rStyle w:val="FontStyle66"/>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ze: Bine ar fi</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Apropo, îmi scriam demisia,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r: Nu te grăbi. Peste o săptămână</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rugăciune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ze: AU 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r: Am băgat în asociaţie toate economiile personale. Nu mai am o leţcaie. Eu cui să-mi dau demisia! Luze: Texiştilor! Durr: Altceva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ze: Nu prea. Niciunul (din „cei 9 onlorabili” nu are contacte – suspecte sau nesuspecte – cu agenţii texişti din zonă sau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r: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ze scoase din buzunarul de la piept un minuscul cartuş pe care îl montă în aparatul reglat de Durr. Generalul director surise cu şapte subînţelesuri şi îşi aprinse o nouă ţi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m-a obligat, îi scrise caligrafic detec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r scutură din cap, făcând un gest neputincios cu amândouă palmele deschise şi şopti: Nici e</w:t>
      </w:r>
      <w:r>
        <w:rPr>
          <w:rFonts w:cs="Bookman Old Style;Times New Roman" w:ascii="Bookman Old Style;Times New Roman" w:hAnsi="Bookman Old Style;Times New Roman"/>
          <w:caps/>
          <w:sz w:val="24"/>
        </w:rPr>
        <w:t>u. t</w:t>
      </w:r>
      <w:r>
        <w:rPr>
          <w:rFonts w:cs="Bookman Old Style;Times New Roman" w:ascii="Bookman Old Style;Times New Roman" w:hAnsi="Bookman Old Style;Times New Roman"/>
          <w:sz w:val="24"/>
        </w:rPr>
        <w:t>ot on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ze săltă tot neputincios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r scrise în continuare: Şi cei dinafară consi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ze: Ce ţi-am mai spus. C. L.-Una nu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r: Presupune că m-am smintit de tot – nu numai „parţial” cum crezi – şi am uitat tot ce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revenim la normal, spuse Luze cu voce tare, altfel cer revizuirea încadrării. Şi nu e momentul, lefteri cum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işele tuturor celor iniţiaţi cât de cât în cele ale Titanului. Este practic imposibil ca vreunul, fie şi genial, să reconstituie afurisitele voastre de secrete teh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ncl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ărtura nu poate fi decât în consiliul vostru de</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int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metodele clas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va ar fi fost negresă, Adam n-ar fi fost concediat din rai”, mi-a răspuns „metoda clasic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irr făcu o pauză lungă. Detectivul ar fi pariat că se gândeşte la ce se gândea de obicei când era vorba de Verain: el, Durr, era un tată de plastilină, iar frumoasa Hilde şi frumosul Verain ar fi fost o pere-reche fără pereche dacă</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nu ar fi fost el un tată de plastilină. Hilde nu ar fi făcut o graţiosaă piruetă de-clarând că tot ceea ce nu e balet nu o interesează. Avea alte ambiţii Hilde… Bătând din aripile ei de lebădă blondă, îşi luă zborul peste minele de titanit</w:t>
      </w:r>
      <w:r>
        <w:rPr>
          <w:rStyle w:val="FontStyle66"/>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in nu sehicnbă decât de gen: balet clasic, în balet exotic. Şi de culoare: ochii albaştri şi imensele safire ale surâzătoarei Hild</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ochii verzi şi imensele smaralde ale enigmaticei Afi</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ublicaţiile şi reclamele asociaţiei erau forfecate de picioarele lungi, cât o pagină, ale imponderabilei Hi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alculele, toate planurile, toate dosarele asociaţiei purtau pecetea ochilor verzi, umbriţi de genele lăsate ale şerpuitoarei A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ici, Diirr sălta neputincios din umeri şi oricine ştia că poate reintra în subiect şi relua firul discuţiei. Ceea ce făcu şi L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Deci, eu, tot cu demisia</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ze! Dacă în trei zile nu oprim căderea acţiunilor, TEXI ne mănâncă! Înţelegi? Dă-mi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de trei or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vino cu C.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la c</w:t>
      </w:r>
      <w:r>
        <w:rPr>
          <w:rFonts w:cs="Bookman Old Style;Times New Roman" w:ascii="Bookman Old Style;Times New Roman" w:hAnsi="Bookman Old Style;Times New Roman"/>
          <w:caps/>
          <w:sz w:val="24"/>
        </w:rPr>
        <w:t>e. ţ</w:t>
      </w:r>
      <w:r>
        <w:rPr>
          <w:rFonts w:cs="Bookman Old Style;Times New Roman" w:ascii="Bookman Old Style;Times New Roman" w:hAnsi="Bookman Old Style;Times New Roman"/>
          <w:sz w:val="24"/>
        </w:rPr>
        <w:t>i-ar folosi. Dar dacă doriţi.: în prag, Luze se opr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nu crezi că Adam Luze ar trebui pus şi el sub urm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irr îşi spunea că Lorent avea de mult această misiune. Dar, degeaba! Ce de onor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lucru nu-i lămurise Lorent. De ce trăsese Luze asupra individului care o trădase pe Cora-Luiza? Era la braţ cu ea, aşa cum fusese convenit. Sau poate că îi tremurase mâna? Sau poate că pe ea</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Cine ştie. Aiuriţi mai sunt şi detectivii uneori! Se complică</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ze se întoarse şi nu singur. Cu C.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o-servietă şi în realitate un oalculator-laser tip C. L.l, căruia Luze îi „schimbase gen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definitiv, ca inventator avea tot dreptul, mai ales că, îşi explicase hotărârea, ca o contribuţie la lupta pentru calitatea absolută a femeilor şi ca un protest faţă de nomenclatura predominant masculină a marilor cuceriri ale tehnicii ultra noi promovată de genul abuziv şi asta în pofida faptului că atât „maşina” cât şi „invenţia” sunt esenţe eminamente femi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etenii, foarte puţini, ai lui Adam Luze, ştiau poate ceva mai mult, când îşi spuneau, între ei, că numele feminin al invenţiei avea o anume zi de naştere: zitia când C. L.l a prins-o pe Cora-Luiza: regina mafiei</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ze asistase la execu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martorii că ea, Cora-Luiza, îl privise până în ultim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reori – - căci atari slăbiciuni ar putea abate steaua unui mare detectiv – prietenii lui îşi mai aminteau şi de lacrimile care lunecau pe faţa încremenită a lui Luze, când glontele oficial al robotului-călău traversase inima hand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t el, îi coborî pleoapele, peste privirea albastră</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mai gândeau că dacă Luze ar fi ştiut-o mai dinalote pe Cfora-Luiza, acum ar lucra şi ei pentru TEXI. Dar de ce pentru TEXI şi nu pentru Mafie şi de unde ştiau ce ştiau, el, Durr nu pricepea nimic şi nici nu-şi prea bătea capul să pri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Luze! Durr ar fi vrut să facă o glumă cu C. L.-Una şi laserii ei de safir, dar, când văzu ochii detectivului,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le reticulare ale Calculatoarei cu ochi elec-tro-albaştri începuseră să vibreze abia perceptibil. C. L.-Una putea memora 15 000 cartele de „suspecţi” cu 33 000 de „indicii”, pentru ca în 52 de secunde să stabilească toate relaţiile logice posibile, să opereze excluderile şi să extragă – în ordinea probabilităţii – lista eventualilor 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riaţii Titanului nu erau mai mulţi de 10 000. La sfârşitul analizei, Durr citi îngrozit: zero vinovaţi pos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îi aud! Ii aud schelălăind a ospăţ! Şi nu-i văd! Ce zici de asta, L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r trebui să te duci la bar., Un gând amar îl apăsa pe inimă şi o gheară ascuţită îi scormonea creierul: Pterotix! Pterotix – aureus! Ce de necazuri! Şi îi chema al naibii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colo, în capul lui se afla locul, unicul loc de pe lume în care se simţea fericit, inteligent şi strălucitor şi nu se bâlbâia de fel, el, Dem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creierul il durea şi inima îi atârna, de p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se barul şi se închise în laboratorul de „faunologie ecuatorială pură şi aplicată”. Să superi tu un om ca Durr! Nu că ar fi puternic şi acţionar. Fie şi majoritar! Şi „general director”! Nu! Da</w:t>
      </w:r>
      <w:r>
        <w:rPr>
          <w:rFonts w:cs="Bookman Old Style;Times New Roman" w:ascii="Bookman Old Style;Times New Roman" w:hAnsi="Bookman Old Style;Times New Roman"/>
          <w:caps/>
          <w:sz w:val="24"/>
        </w:rPr>
        <w:t>r. o</w:t>
      </w:r>
      <w:r>
        <w:rPr>
          <w:rFonts w:cs="Bookman Old Style;Times New Roman" w:ascii="Bookman Old Style;Times New Roman" w:hAnsi="Bookman Old Style;Times New Roman"/>
          <w:sz w:val="24"/>
        </w:rPr>
        <w:t xml:space="preserve"> asemenea inimă, mare cât un Cosmos! De cosmonaut de cursă lungă</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De statuie! De erou! Fie şi pensionar! Nu, nu trebuie supăra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imentul?! O glumă! Un nimic pe lângă amărăciunea lui! O cobe patentă şi Aiter ăsta, dacă n-o fi de la TEXI! Altfel cum să ajungă el majoritar! Cu o inimă ca a lui Durr, pură ca o planetă neexplorată, nu există fa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cmai el, Demper, care îl admiră atât, să-1 s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lui cursă – Durr habar nu are, nu i-a spus-o niciodată şi nici nu i-o va spune – el, Demper nu mâncase nimic toată durata traseului, dus şi întors şi abia când auzi primele declaraţii a pus în gură prima îmbucătură. Dar ce tinereţe, ce timpuri</w:t>
      </w:r>
      <w:r>
        <w:rPr>
          <w:rStyle w:val="FontStyle66"/>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a lichida pe toţi! Pe toţi pteroticşii de pe pă-mânt! îi omor! îi ucid! Dar mai înainte îi otrăvesc! Nu era modern, dar numai asta nu încercase. Nu va părăsi laboratorul până ce</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nu-1 părăsea. Lucra pătruns de abnegaţia celui convins că soarta lumii e în joc, că totul depinde de o imensă bună dispoziţie, o linişte şi o pace ameninţată de zborul unui singur ptero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 înconjurat de flacoane, capsule şi creuzete cu meniuri pentru pteroticşii sortiţi pieirii. Game de otrăvuri afro-indo-ehino-florentine agrementate ştiinţific cu cele mai irezistibile atracţii olfactivo-culinare, după gusturi şi rafinamente. Moment cru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 de cameleon urmărea cronometrele, îşi nota „viteza de exterminare”, se ilumina văzându-i pe cei „fulgeraţi de moarte”, în definitivă imposibilitate de a-şi mai bate joc de nasul fin al „gene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0,01! într-o sutime de secundă orice pterotix trecea în lumea drepţilor!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t de fericire îşi acordă câteva clipe de odihnă. Pacea, liniştea, ambianţa va fi perfectă! Generalul o să-1 felicite. O să-i dea mâna şi un pachet de acţiuni nominale şi</w:t>
      </w:r>
      <w:r>
        <w:rPr>
          <w:rStyle w:val="FontStyle6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şi aduna în gând acţiunile prezente şi viitoare când simţi, pe lobul urechii drepte, paşii unei fiinţe catifelate. Un pterotix! Şi înc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cea generalului în telespeacker: Domnule Demper, sunteţi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unt o-ocupat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ba da! Trebuie să-i p-p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i! Pe pte-pte</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Pe muşt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nţeleg, Demper. Rămâi acolo! Peste un ceas, când intră, Matelli îl găsi privind cu disperare nişte îndărătnici de ptero ticsi care nu se lăsau de loc convinşi să guste măcar, din irezistibilele bunătăţi oferi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dărătnici, recalcitranţi, nesimţitori</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Matelli, bunele maniere nu-mi permit să-ţi spun ceea ce gândesc sincer despre aceste</w:t>
      </w:r>
      <w:r>
        <w:rPr>
          <w:rStyle w:val="FontStyle6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este</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rheolog îşi potrivi ochelarii în şaua nasului despicat şi, îndoindu-şi genunchii ca să ajungă în raza privirii disperate a bătrânulu faunolog, întrebă cu glas blajin şi înţele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ajut cu ceva,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du se dansa. De fapt se dansa în fiecare noapte la Bodu. In lumea aceea albastră, irizată, de vis purtat pe umerii unui munte, unde clima era a raiului care fusese odată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ansa la 3000 de metri. La 33000 de metri?! Lui Verain îi era totuna. El o voia pe Afi. Numai pentru el. Şi Afi dansa, numai pentru el, în lumea aceea de vis purtat pe umerii unui munte</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Cobora din lună, luneca din stele, din leagănul lianelor, plutea pe unde albastre, răsărea din adâncuri înmiresmate de potire ale unor flori nemaivăzute. Flori de lumină, flori de întuneric, flăcări</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Afi era în fiecare noapte o floare, o altă floare, o altă flac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in o voia mereu în braţele lui şi nu mai voia nimic. Ar fi aşteptat zorile şi iar ar fi aşteptat nopţile</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Bodu valuri albastre fremătau neobosit şi neobosit fremătau oamenii. Verain o cuprindea pe Afi cu braţele şi braţele ei îl cuprindeau şi pluteau aşa, uitaţi de toţi şi de ei. Pluteau într-o lume albastră, de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 deschise ochii şi genele ei tremu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get îşi întinse vârful cu unghia argintată pe care strălucea curcubeul unui colibri lăcui</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cepu să râdă. Lăsă capul pe spate şi râsul o fură din îmbrăţişarea legă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cu unghia-colibri urca şi cobora punetând o scamă aurie ce îi înfăşură în străveziul unei serpentine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ubu”, şoptea Afi în urechea lui Verain. O „bubu”! Uite-o! Tu ai adus-o. A zburat din buzunarul tău! Şi Afi bătea din palme şi zece minusculi colibri lăcuiţi se repeziră să prindă fărâma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terotix-aur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testă Afi. O „bubu”. E şi o poveste., cu cine aduce o „bubu” unei fete, pe Muntele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erain află, şoptit îndelung, la ureche, povestea cu o „bubu” adus unei fete, pe Muntele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verzi străluceau, şi în ei Verain află şi ceea ce nu spunea povestea. Atunci, tânărul inginer me-talurg şi doctor în calculatoare, captură gâza legendară pentru ca totul să se adeverească şi să fie ca în poveste</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fi primi în colivia degetelor cu unghii-colibri pterotixul de aur, cu o emoţie evlavioas</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i vorbi în limba ei gravă, plină de ecourile tam-^tamului sălbatic, o privi cu ochii ei verzi, sălbatici, tot mai sălbatici şi deodată Verain văzu în ei teamă şi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bubu”! Asta nu e o „bubu”, Louis</w:t>
      </w:r>
      <w:r>
        <w:rPr>
          <w:rStyle w:val="FontStyle6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ce? De ce nu e</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i, nu</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Te rog</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De ce nu e o „bubu”?! Credeam că e. Jur! Dar îţi voi aduce zece, douăzeci o sută de „bu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in jura cu disperare şi convingere, cu gândul la Demper, la filtrele de 10 milimicroni, la cele 459 000 de insecte din 2 114 specii şi nu vedea nimic comic în toată situaţia, nu vedea decât lacrimile adevărate din ochii verzi şi teama şi tristeţea lor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pare rău! De ce nu e o „bubu”? şoptea mereu A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in privi şi el atent şi îndelung gâza aurie, care îi aducea atâtea necazuri, după ce îi promisese atâtea bucurii. De ce nu era o „bu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ă cu disperare în minte toate discuţiile şi interminabilele „descripţii” ale lui Demper. Fiecare amănunt, fiecare pată de culoare erau importante, foart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terotix-aureus-veritabil”! conchiseră cu convingere toate cunoştinţele lui despre minuscula făptură aurită. Chiar şi Demper îi spusese că în indigenă gângania se chema „bu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fi nu era de loc convinsă. Cerceii ei se legănau în ape sumbre, şi ochii verzi erau mai sumbri. Şi erudiţia lui Demper îi era cu totul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6 „bubu”! Nu e</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Dar Tibo-bătrânul trebuie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porniră, ţinându-se de mână, în goană, coborând, cu picioarele goale, din lumea albastră spre casa lui Tibo-bătrânul din lumea verde a jung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trebuie să ştie, murmura din când în când Afi, oprindu-se să vadă dacă în ascunzişul palmei mai era prizonierul de aur şi care nu era o „bu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bătrânului Tibo sta agăţată chiar la poala Muntelui Alb, într-o împletire de liane şi ficuşi, pe vatra străbunilor tribului Tib, cei ce pătrundeau în străfundul tuturor tainelor tuturor triburilor, stăpî-neau toate puterile ierburilor şi vorbeau în graiul tuturor gâ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ajuns era dimineaţa. Tibo-bătrânul ieşi în prag şi ridicând braţele lui negre spre cerul albastru le ură bun sosit. Afi alergă spre el şi desprin-zând micile gheare ale gânganiei o lăsă să cadă în.adâncul palmelor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bo, ce e asta? Tu trebuie să ştii. O „bubu”? Tibo îngustă ochii, privi îndelung şi nu răspunse nimic. Apoi închise ochii cumpănind pterotixul dintr-o palmă în alta. Degetele subţiri, prelungi şi negre jucau ca nişte anten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bu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tero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 o „bubu” nu e nici un pterotix aureus. Asta o ştie şi vraciul vostru, Dem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e? Mintea cu diplomă de doctor în calculatoare a lui Verain devenea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Şi Tibo puse gâza pe pământ, ţinând-o prizonieră cu vârful unui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bo, tu trebuie să ştii! îi porunci A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e o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fiinţ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are suflet, spuse Tibo liniştit şi îi înapoie pe palma întinsă bondarul minus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suflet</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Am ştiut eu, am ştiut</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murmura Afi, cu ochii speriaţi. Am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Diirr!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muri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nu! Noi suntem „ăia”, texiştii. Şacalii! Nu mai căuta prin toată casa că tot nu găseşti nimic. Nu suntem nici sub masă, nici sub pat, nici în sertar</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Iţi vorbim prin „tele-stafie”! Ştii ce-i aia? Nici noi! Da' nu te mai osteni, omule! Nu e nici un aparat. Nici după tablouri.-Nici sub covor. Tele-stafia funcţionează fără explicaţii ştiinţifice. Aşa. Te-ai calmat? Nu? Nu face nimic, avem puţine de spus. Ascultă: vrei să scapi de fa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liment fraudulos? Degradare et</w:t>
      </w:r>
      <w:r>
        <w:rPr>
          <w:rFonts w:cs="Bookman Old Style;Times New Roman" w:ascii="Bookman Old Style;Times New Roman" w:hAnsi="Bookman Old Style;Times New Roman"/>
          <w:caps/>
          <w:sz w:val="24"/>
        </w:rPr>
        <w:t>c. e</w:t>
      </w:r>
      <w:r>
        <w:rPr>
          <w:rFonts w:cs="Bookman Old Style;Times New Roman" w:ascii="Bookman Old Style;Times New Roman" w:hAnsi="Bookman Old Style;Times New Roman"/>
          <w:sz w:val="24"/>
        </w:rPr>
        <w:t>tc. Nu vrei?! Păcat! Pentru faima ta</w:t>
      </w:r>
      <w:r>
        <w:rPr>
          <w:rStyle w:val="FontStyle6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idol! Pe scurt: Ne cedezi trei sferturi din acţiuni. Asta primo. Secundo, fuzionezi cu TEX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imp până duminică. Ora 8. Pachetul de acţiuni</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Ce-ar fi să ni-1 trimiţi prin Afi?! Pe Muntele Alb. Mai ales că ştie drumul şi Louis. O să i-1 ducă</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edere „generalule”! Sau „adio”! Cum vrei</w:t>
      </w:r>
      <w:r>
        <w:rPr>
          <w:rStyle w:val="FontStyle6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pregăteşte-te. Vei avea surprize</w:t>
      </w:r>
      <w:r>
        <w:rPr>
          <w:rStyle w:val="FontStyle66"/>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âs scurt şi ascuţit puse capăt convers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d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cabular! Cu cine Vorbeşti, Dii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rai! Te ţii de farse proaste, Luze! Cu C. L.-Una</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farsă. Cu cine zici că vorb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tele-st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e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ăia”, tex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acă te enervezi</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oi fi crezâmd ş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ze făcu o pauză lungă. Prea lungă. Exasper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a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enerva. Spune, Diirr, nu ţi s-a părut o voce cunoscută? Modificată</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prefabricată”, dar cunoscută</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a părut nimic! Şi nici nu am timp să mi se pară. Iar o luăm de la început? Iar Verain, iar Surat, iar Carolina? Demper nu era, categoric, că nu se bâlb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Luze scurt şi-i întinse o mână lui Durr. Eu, şefule, am venit să te salut. Mă topesc. Demisia</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e! Ce vocab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ufletul la gură, Verain îl găsi pe Demper tot cu sufletul la gură. Era în culmea fericirii. Nici nu apucă să spună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 închipuie-ţi! Am descoperit o nouă varietate de pte-pte</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astic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ţi spună şi Matelli. Trebuie să fac imediat o comunicare la Ac-ac</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demie.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if sunt aici, toţi trei. Vii, sensibili şi de-de</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icaţi. Uite4</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per îi vâra în ochi o fiolă în care trei gâze aurite se agitau cuprinse de o groază metafizică ce izvora din ignoranţa lor asupra fenomenului de transpa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ăd nici o deose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u este! Totul e o chestiune d</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um să spun? – de psihologie şi inteligenţă</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or, sau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 „a lor”? * – A ptero</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nu isfat</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adică sunt pteroticş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fi „ptero-TE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enial, Verain î îmi lipsea termenul ştiinţific. Genial! Nu te superi dacă</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şi al meu o f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in scoase din buzunar pterotixul care nu era o „bu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pune pe dinafară. Să-i facem un test. Mănâncă, nu mănâncă…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emper, tu ce crezi? Varietatea asta nouă „ptero-TEXr ar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ar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unde”?! E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t test mai convingător decât „evident” n-ai? în definitiv, ce-i asta „suflet”, Demper? Ştii tu pe undeva un reactiv, un test, vreo hârtie de turnesol cu care să-1 identif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Louis, tu ai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 test mai convingător decât „evident” n-ai? Verain închise uşa laboratorului pe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tras d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Iţuze? Tragi cu urechea pe la uşi! Un „tic” profesion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nu! Dezlegam nişte cuvinte încrucişate. M-am încurcat aici: Ce zboară, n-are suflet şi e</w:t>
      </w:r>
      <w:r>
        <w:rPr>
          <w:rStyle w:val="FontStyle6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inteligen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u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ain, astăzi eşti „foarte” genial! Da' computerul z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ze îi culese din palmă „noua varietate” descoperită de Demper şi făcându-i cu ochiul îi strecură discret, în buzunar, o „bu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nici o grijă. Am salvat-o de furia savantului. Omologat: Pterotix-aureus – cu suflet! Pentru Afi</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iter! Cum stai cu mo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ter privi nedumerit în jur. Ne-au invadat stafiile, îşi spuse, căznindu-se să ghicească imaginea apărută pe ecranul videofonului. Dar nu izbuti. Era o învălmăşeală aburită care dispăru. Cuvintele însă îi mai răsunau încă în urechi, hârâite, parazitate, lugubre, de pe –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aiba se stricase instalaţia? Abia vorbise cu Verain</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iter, întrerupe puţin rugăciunea din urmă. Azi e dumini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irr! Tu eşti? Ce înseamnă asta? De când te ca ut-! Tocmai tu întârzdi la şedinţă? Vino imediat! * – Cam greu,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j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cam neserios, adevărat V Da' carnetul de cosmo-conducere e în regulă, fii liniştit, şi nava e asigurată. Luze a făcut o treabă bună: 300 milioane! O sumă bunic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şti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 o vreme minunată. Ş</w:t>
      </w:r>
      <w:r>
        <w:rPr>
          <w:rFonts w:cs="Bookman Old Style;Times New Roman" w:ascii="Bookman Old Style;Times New Roman" w:hAnsi="Bookman Old Style;Times New Roman"/>
          <w:caps/>
          <w:sz w:val="24"/>
        </w:rPr>
        <w:t>i. n</w:t>
      </w:r>
      <w:r>
        <w:rPr>
          <w:rFonts w:cs="Bookman Old Style;Times New Roman" w:ascii="Bookman Old Style;Times New Roman" w:hAnsi="Bookman Old Style;Times New Roman"/>
          <w:sz w:val="24"/>
        </w:rPr>
        <w:t>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Astăzi se declară falimentul! Fa-li-^men-tul! Auzi? TEXI ne-a</w:t>
      </w:r>
      <w:r>
        <w:rPr>
          <w:rStyle w:val="FontStyle66"/>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ter, nu te pricepi la afaceri! Ai rămas tot „băiatu tatii”. Ia apleacă-te să-ţi spun ceva la ureche. Te-ai aplecat? Sunt pe lună în interes de afaceri! Art. 101. Aliniat b. Ia aminteşte-ţi</w:t>
      </w:r>
      <w:r>
        <w:rPr>
          <w:rStyle w:val="FontStyle66"/>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lui Aiter, un automat începu să declame grăbit: „întreprinderea care exploatează luna sau orice alt astru cu scopul de a aduce pe pământ minereuri sau alte bunuii materiale în cantităţi industriale – nu poate fi declarată în stare de faliment pe tot timpul ace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fantezie! Hei, Diirr! Până acum nimeni nu a adus decât mostre fără valoare. Poveşti fantastice! Tocmai tu te-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eu! De asta îţi şi „tele-telefonezu. Am impresia că tele-stafia a vârât groaza în tine. Nu te prosti, Aiter. Vezi ce faci cu reclama! Dă-i drumul, tare! Dacă nu te pricepi, paseaz-o lui Siv Tomas. El e cu poezia şi cruciadele! Ceva cam aşa: Tone de Titan pur! 100%! Un prim transport peste şapte, nu! peste zece zile! Prima firmă din lume care</w:t>
      </w:r>
      <w:r>
        <w:rPr>
          <w:rStyle w:val="FontStyle6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lităţile titanului selenar</w:t>
      </w:r>
      <w:r>
        <w:rPr>
          <w:rStyle w:val="FontStyle6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ţeluri care</w:t>
      </w:r>
      <w:r>
        <w:rPr>
          <w:rStyle w:val="FontStyle6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u cum o fi, dar să fie „bombă”! Hilde pe prima pagină! Titluri uriaşe. Hilde în interior. Culori! Bombe! TăiaţiHle respiraţia! Pe TEXI 'âi trimiţi la dracu astăzi la orele 8. Curaj, Aiter, şi nu uita: Hilde în tutu roz, Hilde în tutu bleu, maillot, slip, strep-teaise, sau cum v-oţi pricepe, dar bombă!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ter rămase cam năuc, gândind că era primul căruia i se tăiase respiraţia. Halal asociaţie! Auzi titlu: Strep-tease şi Titan! Tutu l Bună treabă! Şeful în lună. Demper prinde muşte. Junele-prim dansează, detectivul se „topeşte”. Iar „băiatul tatii”</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ce să mai vorbim! O fi Titan pe lună, dar TEXI e titan pe pământ! Art. 101?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rivirea la secunda, de parcă s-ar fi declanşat în el o sonerie. Ora 8! Şi „onorabilii”</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vilă „Candide” părea cu adevărat o „fon-dantă” cu glazură de candoare şi tandreţe. Un „nu ştiu ce”, o delicateţe discretă o deosebea de mulţimea vilelor-palate, indecent bogate până la „suspect”, pe tot întinsul coastei sudice a Sie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ide”, cu mini-terasa ei suspendată peste valuri, cu mini-grădina ei de flori obişnuite, crescute la voia întâmplării, năpădind ferestrele cu rame roz, părea un mini-pastel, naiv, într-un cadru uriaş, pictat cu talent şi convingere, de un artist elect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la această impresie contribuia şi aerul duminical al acestei zile de duminică</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Şi poate de aceea mulţimea de gâze şi fluturi, înnebunită după corolele multicolore, zumzăia îmbătată de nectarul îmbătător</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as de toiul beţiei, năpustindu-se în picaj, un mic bondar auriu se cufunda nesăţios în cupa unei petunii</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o speţă neobişnuită prin părţile acelea, celelalte gâze îl îngăduiră fără curiozitate şi afront. Fie că se obişnuiseră de mult cu asemenea „turişti” fie că – prea ocupaţi cu beţia şi fericirea – nici nu-1 luaser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ochi magic” clipea aprinzând un iris neobişnuit: roşu-sângeriu. Luz</w:t>
      </w:r>
      <w:r>
        <w:rPr>
          <w:rFonts w:cs="Bookman Old Style;Times New Roman" w:ascii="Bookman Old Style;Times New Roman" w:hAnsi="Bookman Old Style;Times New Roman"/>
          <w:caps/>
          <w:sz w:val="24"/>
        </w:rPr>
        <w:t>e. d</w:t>
      </w:r>
      <w:r>
        <w:rPr>
          <w:rFonts w:cs="Bookman Old Style;Times New Roman" w:ascii="Bookman Old Style;Times New Roman" w:hAnsi="Bookman Old Style;Times New Roman"/>
          <w:sz w:val="24"/>
        </w:rPr>
        <w:t>etectivul care se topise, urmărea focurile aprinse – simultan cu sclipirea irisului sângeriu – pe ecranul uriaş, proiectat de aparatul nu mai mare decât o servietă, care dezvăluia o hartă ce părea că se roteşte, o hartă a pământu-lui, cu toate meridianele şi paral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rile sângerii se aprindeau tăcute, descriind curbe, spirale, zigzaiguri, se stingeau brusc, ca să se reaprindă, insistente, într-un anume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 L.-Una îşi ridică brusc genele reticulare, luminând intens două safire albastre, străvezii şi limpezi, Luze îşi notă în mare grabă o serie de indicaţii, ca nişte şoapte auzite doar de el, ale albastrelor safire, ca doi ochi mar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ica vilă, candidă şi tandră, prin uşa cu ramă roz, care dădea în mica grădină năpădită de flori, de gâze şi miresme, apăru un bărbat ce părea să fie încarnarea mediei ponderate a tuturor proprietăţilor vizibile ale oamenilor de pe pământ: talie mijlocie, nas şi gură mijlocie, vârstă mijlocie</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mul mijlociu părea să iubească (cu toate că iubirea nu e o proprietate vizibilă) peste media mijlocie fl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avea şi preferinţe de vreme ce îşi culese călcând cu grijă, nestrivind nici un lujer, un mic buchet, în nuanţe mov, delicate, de pe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mirosi, cu ochii închişi de beţia miresmelor şi de catifelata mângâiere, şi trecându-şi palma cu degetele răsfirate peste învălmăşeala de corole ce-i aţineau calea, trecu pragul roz şi cand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buchet era aşteptat de o vază, şi ea fragilă şi de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esturi mici şi drăgăstoase, de aceeaşi mână care le culeseră, petuniile se lăsară înfoiate şi potrivite în gura vasului; peste pata de culoare mov şi delicată, aceeaşi mână aşeză c*u grijă un clopot de cri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pele catifelate ale celor 5 petunii păreau să prindă viaţă: 5 bondari aurii răzbiră din miezul dulce şi înmiresmat, aureolând bolta clopotului de cristal, într-un zbor scurt şi aterizară, roată, în jurul v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numai şi unul din ei îşi înălţă puţin antenele subţiri</w:t>
      </w:r>
      <w:r>
        <w:rPr>
          <w:rStyle w:val="FontStyle66"/>
          <w:rFonts w:cs="Bookman Old Style;Times New Roman" w:ascii="Bookman Old Style;Times New Roman" w:hAnsi="Bookman Old Style;Times New Roman"/>
          <w:spacing w:val="5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voci, vorbe întretăiate de alte vorbe, paşi, foşnete de hârtii răsfo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din cei „9 onorabili”, dacă ar fi iubit florile şi s-ar fi aflat prin preajma micului vas cu petunii, ar fi jurat că asistă la o şedinţă a consiliului. Ar fi jurat că aude chiar şi neauzita derulare a spiralei Ti 9</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discuţie lungă. Prelungită, zgomotoasă, controversată şi fără nici o concluzie certă. Dar şi fără „rugăciune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ter părea neconsolat, iar Diirr nu suflase nic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mijlociu urmărea jocul fiecărei minuseute antene. Când ultimul „pterotix-aureus” amuţi, înălţă plictisi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tă clopotul străveziu şi culese în palmă cele o bijuterii, tăcute şi neînsufle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sări aproape speriat când – neobişnuit – unul din „spioni” evada, înălţându-se într-un zbor rotat. '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Tako! se auzea o voce de undeva şi obrajii omului mijlociu păl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o”?! Cine îl ştia pe Ta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foarte atent, Ta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ze! Numai el! Dar nici el</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omului mijlociu erau albi. Ascuţiţi şi străv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ko, regele mafiei şi preşedinte la TEXI şi cine ştie ce şi unde încă</w:t>
      </w:r>
      <w:r>
        <w:rPr>
          <w:rStyle w:val="FontStyle6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prea mult. Fii atent, Ta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 vocea lui Luze! El! Imposibil! Imposibi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Totul era posibil! Totul! Şi pterotixul agăţat de tavanul roz şi vocea şi Luze</w:t>
      </w:r>
      <w:r>
        <w:rPr>
          <w:rStyle w:val="FontStyle6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uze care intra acum pe uşă şi browningul din mâna lui</w:t>
      </w:r>
      <w:r>
        <w:rPr>
          <w:rStyle w:val="FontStyle6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elaşi browning</w:t>
      </w:r>
      <w:r>
        <w:rPr>
          <w:rStyle w:val="FontStyle6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eeaşi mâna care</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Va tremura şi acum? Va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mari şi îngroziţi Tako fixa mica gură neagră ce-1 ţintuia. Va trage! Va trage ca să se apere</w:t>
      </w:r>
      <w:r>
        <w:rPr>
          <w:rStyle w:val="FontStyle6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că altfel eu voi spune totul</w:t>
      </w:r>
      <w:r>
        <w:rPr>
          <w:rStyle w:val="FontStyle66"/>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triga înnebunit, dar nu se auzea strigând. Nu! N-am ştiut că era sora ta! N-am ştiut! Abia mai târziu am aflat N-am vrut să-i iau tronul, nu! O iubeam! Dar ea mă alunga</w:t>
      </w:r>
      <w:r>
        <w:rPr>
          <w:rStyle w:val="FontStyle6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rede-mă că o iubea</w:t>
      </w:r>
      <w:r>
        <w:rPr>
          <w:rFonts w:cs="Bookman Old Style;Times New Roman" w:ascii="Bookman Old Style;Times New Roman" w:hAnsi="Bookman Old Style;Times New Roman"/>
          <w:caps/>
          <w:sz w:val="24"/>
        </w:rPr>
        <w:t>m. t</w:t>
      </w:r>
      <w:r>
        <w:rPr>
          <w:rFonts w:cs="Bookman Old Style;Times New Roman" w:ascii="Bookman Old Style;Times New Roman" w:hAnsi="Bookman Old Style;Times New Roman"/>
          <w:sz w:val="24"/>
        </w:rPr>
        <w:t xml:space="preserve"> Nu! Mi-e frică, Luze</w:t>
      </w:r>
      <w:r>
        <w:rPr>
          <w:rStyle w:val="FontStyle66"/>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ze făcu ochii mici. Ceva nu înţelegea</w:t>
      </w:r>
      <w:r>
        <w:rPr>
          <w:rStyle w:val="FontStyle66"/>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ako, omul mijlociu, talie mijlocie, nas şi gură mijlocie. Doar mijlocul subţire, strâns într-un brâu negru, era „altfel”. Şi şoldurile înguste şi coapsele prelungi şi espadrilele roşii</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Şi degetele prelungi, subţiri</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Şi ochii</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Făcu un pas, încă unul</w:t>
      </w:r>
      <w:r>
        <w:rPr>
          <w:rStyle w:val="FontStyle6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poi, repeziiidu-se clintr-un salt, smulse cămaşa strânsă în brâ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sâni micuţi, doi sâni de fetiţă, adevăraţi, pe torsul unui adolescent, cu pielea uşor înfiorată</w:t>
      </w:r>
      <w:r>
        <w:rPr>
          <w:rStyle w:val="FontStyle66"/>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vea în faţă, albi, rotunzi</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Şi acolo, muşcătura unui glonte care greşise odată</w:t>
      </w:r>
      <w:r>
        <w:rPr>
          <w:rStyle w:val="FontStyle66"/>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um se c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âs ascuţit îi străpungea timpanele. Un râs is-ric,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agi, Luze?! îţi tremură mina. Şi acum? Sau ai ghicit</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N-ai ghicit?! De ce nu tragi, L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ul negru scăpă din încheutoare, picioarele izbiră espadrilele roşii, îngrămădiră şi călcară blue-jeans-ii grosolani. Mâinile smulseră, rupseră; bucle scurte, băieţeşti, cuprinseră urechile mici</w:t>
      </w:r>
      <w:r>
        <w:rPr>
          <w:rStyle w:val="FontStyle66"/>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pupile imense, fixe, invadau albastrul privirilor împrăşt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îi străpungea timpanele. Un râs isteric.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oveştile celor 5 degete de la tâmplă şl a încă unul deget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 tocmai se gândea că era detectiv. De aceea rămaise cu ochii la uşă. Dar nimeni nu intra, şi el ştiu că-i vorbeşte cel care in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mul in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ltcineva, ca şi tine, din altă lume. Ca şi a ta</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Nu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Contactul între luminile interpă-trunse</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ştii multe, Altcinevaule! Aş putea să te întreb ceva mai întâi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Întâlnirea noastră e scujtă. Repede! Ce vrei.să mă întrebi mai întâi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 căută în minte: CE? Repetă gol: CE să întrebe</w:t>
      </w:r>
      <w:r>
        <w:rPr>
          <w:rStyle w:val="FontStyle6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 întâi de toate? Uşa se închis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 care era detectiv, se ridică hotărâ</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şi încarcă arma şi porni, în goană, pe trepte, după impo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a dus până la marginea ei. Acolo văzu că nu are ma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mea obosise şi se hotărî să se întoarcă şi să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văzu că nu toată lumea uitase. De atunci s-a împărţit în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care vede întotdeauna ceva, alta care nu vede niciodată nimic., GHILOTINA se instalase în piaţ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venise să vadă cum se taie un cap. Dar totul a fost foarte simplu: Părul omului a fost tuns şi călăul i-a tăia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ise întoarse să plece, dar cineva ridicând capul, văzu pe umerii omului alt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l îl prinse de păr şi îl tăie cu ghilotina. Dar lumea nu se mai întoarse să plece pentru că în coşul cel mare al ghilotinei nu văzu nici u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pu a se gândi să plece, lumea văzu pe umerii omului alt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l, supărat, îi tăie altcapul şi-1 aruncă furios în coşul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crescu u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t cap. Şi alt cap. Alt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 cap! striga lumea mereu şi în coşul cel mare nu vedea nici u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oapte. Călăul obosise. Lumea vedea că era obosit. Tăia mereu alt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ap. Alt cap. Istovit căzu în genunchi. Ghilotina îi tăi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şul cel mare al ghilotinei se rostogoli un cap! Lumea, care văzu, se întoarse să plece căci venea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 elevului se întinse să şteargă tabla scrisă, ca să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 MINUNE! tabla venea şi se ducea cu mâna lui şi nu se şter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evul a fost bătrân şi profesor a ştiut că a scris întotdeauna pe o tablă scr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UL vrăjitorului învăţase să aprindă torţele. Era întuneric şi voi să facă lumină în casa vrăj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e aprinse, văzu lumina lor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 vrăjitorul voi să le s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vrăjitorul uitase form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lăcările ucenicului ardea formula stingerii</w:t>
      </w:r>
      <w:r>
        <w:rPr>
          <w:rStyle w:val="FontStyle66"/>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au rămas torţele ne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nu avea lacăte pentru că nu fusese deschisă niciodată. Şi, odată, când Odip era la Teba, văzând-o, a desch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ui poarta s-a închis cu lacăte mari, ca tot ce se poate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o tem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la repezeală ce nimeri şi a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ştia în oare fesă a lovit-o pentru că pin-up-ul redacţiei purta fuste atât de strimte, încât nu părea să aibă decât una singură (dar atât de fermă, încât tamponul ric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ce cuvftit s-o fi imprimat acolo? Desigur unul fantastic. Nu putea să fie decât fantastic, cuvântul, în secţia unei redacţii în care ou sudoarea frunţii se mânca o pâine fantastică. „Laser” sau „fiction” sau „thriller” – nu, thriller nu. De ce să bârfim fata. Să zicem că acolo scria „comp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începu să clipească apelul roşu şi pentru că îi intrase în reflex şi pentru că asta însemna că „Miss Computer” ajunsese la „şerif” făcu legătura. Dar nu aşteptă nici o secund</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cepu să u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o spun şi să se ştie că n-am de gând s-o spun până la sfârşitul zilelor mele, care nu vreau să fie fantastice, pentru că vreau să mor anost – pentru că vreau să mor de m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ăturat! Mi-au secat creierii! Mi s-a făcut lehamite! Gata! (Nu mai scriu un rând! Am paralizat S Gata, şefule, cu science-fiction! S-a isprăvit! A făcut,pouf”! Basta, cu hibridul ăsta literar. Simt cum mi se strică frumuseţe de caracter. Nu tu ştiinţă, fiindcă-i ficţiune; nu tu ficţiune pentru că e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ansat până acum şapte-milioane-şapte-sute-şapte-zeci-şi-şapte-opere-de-anticipaţie-plus-geniile-cre-atoare; am ars gazul (dragă cititorule, vei mai auzi şi altele; să ne facem că nu observăm – şi asta şi altele) prin toate coclaurile astrale; am participat – ^aetiv – la invazia – „Miss-robotcc, cu desouss-uri autentice şi ciorapi filaţi – cu toate că nici unei nu mi-a cerut fotografia – mie – niciuna nu a cerut vreo intervenţie pe lângă doctorul Barnard şi niciuna nu făcea cu ochiul. M-am săturat de ipotezele delirant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ăturat ide anti-lumi, de ei la noi şi noi la ei, de mituri vechi în versiune electronică, m-am săturat de suspense cosmic şi dezagregare, intersecţii superfantastice, fiinţe fusiforme, gelatinoase, insidioase, mari, mici! Fac icter la cuvântul marţieni, crampe la extratereştri, rampe de lansare, biomu-taţii, semnale, microcosm, cuante şi alte ipoteze la ipo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mal aud de autori ştiinţifico-fantastici! Utopişti nearşi pe rug, îngăduiţi de un secol prea îngăduitor, aceşti creatori de carbaxin falsificat, aceşti zei ai inexistentului existent, ai unui va fi care a fost, cavaleri ai insolitului, uzurpatori ai pentagramelor, care fac echilibristică pe optul infiniţilor, stiliştii unui secol al mecanismului gândirii, al mecanismului simţirii, al mecanismului vorbirii, managerii unui nimic care nefiind admis nici de Absurd şi nici de Raţiune şi nici de Simţuri, există, fiind o noţiune instrument, care ne învaţă să cunoaştem infinitatea Existenţei – el, nimicul creator şi care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a! Luaţi-i de picioare pe aceşti Tom Degeţei uriaşi, muiaţi-i în orice peltea narativă, stropiţi eu sos Michaux sau Borges sau Poc (nu vă legaţi de papa Jules Verne – el nu are nici un amestec în afacerea asta), decoraţi cu o ipoteză Carnap, încununaţi cu palme ale Bănuielii, Presupunerii şi e gata suspen-sul, palpitaţia, delirul – Fantas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d P Şefule, eşti un Mecena al închipuirii! în iad cu lumile şi anti-lumile, cu logodnicele şi anti-logodnicele, cu omul şi anti-omul, cu intemporalii şi atemporalii, în iad şi în anti-iad (care nu e raiul, a nu se confu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mine mă ascult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becul roşu şi spuse: a sucombat ş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ufla în sân când uşa se deschise. Dar Miss Computer nu se aventur</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şi strecură doar o mână prin deschizătură, făcând semne cu degetul cel mare lăsat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dulcea mea copilă, ştiu, mă cheamă Gari-baldi. Şeriful doreşte să-şi savureze replica de visu îndărătul plăcuţei lui aurite, îndărătul cutiei cu havane, de pe tronul lui de rege „al „stiloului fantastic”. 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fundă mâinlle în buzunare, unde întâlni o fisă şi un zar, încercă două triluri neidentificabile, îşi aruncă între dinţi o ţigară şi începu să-şi adune cele câteva lucruri personale. Găsi un vraf de reclame pentru soutien-gorge „Imponderable”, ciupi de bărbie o cover-girl, care continuă să-i surâdă fotogenic, apoi răsturnă totul în coşul de hârtii, stre-curâindu-şi în buzunar doar maşina de ras care cânta din „Bărbierul”. Smulse din cuier pălăria, care nu se mai vedea de pătrăţele, şi-o tampona pe ceafă şi, cu o mână în mâneca trencicotului, ieşi pe uşă, trăgând după el o margine de fular portocaliu şi, la capătul unui fir, un ştecher (care, ştiţi, nu putea fi decât al aparatului de ras, care cânta din „Bărb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bătu la uşă, şi de acolo, dindărătul plăcuţei aurite, dindărătul cutiei cu havane fu primit cu gura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intră, pentru că formula era o anti*form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ncediat! (Asta nu mai era o anti-for-m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K.! şerifule, O. K.! Adună în pumn firul electric şi întinzând mâna îl introduse în una din cele 77 de prize, care flancau biroul şeri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cu metoda lui de teroare – spuse zâmbind după un minut şi-1 întrerupse pe Figar</w:t>
      </w:r>
      <w:r>
        <w:rPr>
          <w:rFonts w:cs="Bookman Old Style;Times New Roman" w:ascii="Bookman Old Style;Times New Roman" w:hAnsi="Bookman Old Style;Times New Roman"/>
          <w:caps/>
          <w:sz w:val="24"/>
        </w:rPr>
        <w:t>o. t</w:t>
      </w:r>
      <w:r>
        <w:rPr>
          <w:rFonts w:cs="Bookman Old Style;Times New Roman" w:ascii="Bookman Old Style;Times New Roman" w:hAnsi="Bookman Old Style;Times New Roman"/>
          <w:sz w:val="24"/>
        </w:rPr>
        <w:t>răgând de fir. Atunci</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eu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i, eşti concediat! Şi formula cu transferul la altă secţie</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nu mai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eu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e jos havana cu care era gratificat de fiecare dată, o mirosi, dar o puse cu grijă la loc, în cutie, nu ca de fiecare altă dată, în buzunarul de la piept, cu banderola ei distinsă l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risipă, şefule! După mine, fal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ge-o! Şi</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succes. Să te mai văd cum faci „pouf”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mor demn, în cimitirul redactorilor asasinaţi de conştiinţa lor fantastică şi a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uşa şi cu braţele deschise zâmbi cu 32 de colţi fermecători spre bateria telefoanelor poli-colore, ca o mini-grădină înflorită şi în oare muncea pm-up-ul reda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regina mea,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diseară la cin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ieico, eşti pe gustul meu, dar nu te pot pune la butonieră pentru că nu am decât un zar,şi o fisă. Dar. (ciocăni cu un deget îndoit „computerul”, şoptind drăgăstos</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m faci tu să fie aşa de</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O intelectuală poartă azi doar inteligentul Mstex „Mărie Curie”. Asta fac. In definitiv, şi ea purta corset şi el n-a împiedicat-o să ia Premiul Nobel! Mergem la cin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djO, frunzişoiară, şi nu te lăisa prea mult bătută iel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uit, Don Quijotte. Stai şi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ar de la un suflet caritabil.!Nu vezi? Un cartuş ou dublu filtru, pentru zilele tale triiste. E de la un fantastic</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chide uşa. Şi nu uita să-mi trimiţi flori cu restul de la f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estul de la zar, clopoţe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j</w:t>
      </w:r>
      <w:r>
        <w:rPr>
          <w:rFonts w:cs="Bookman Old Style;Times New Roman" w:ascii="Bookman Old Style;Times New Roman" w:hAnsi="Bookman Old Style;Times New Roman"/>
          <w:sz w:val="24"/>
        </w:rPr>
        <w:t>econdo tem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nu s-a petrec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ţelul veni la redacţie, răsfoi presa de dimineaţă sorbindu-şi cafeaua în grădiniţa ei de telefoane şi află ştirea (în exclusivitate, la închiderea ediţiei) publicată de primul cotidian apărut: „Dispariţia unui om” – destul de nebuloasă în detalii, aşa că, sorbind şi topindu-şi în cerul gurii un bis-cuit, repetă cu voce tare exact ce-şi spusese şi în gând: Publicitate – pentru că ştia despre cine era vorba. Era tocmai caritabilul cu dublu filtru, s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liant Augustino – autorul celebrului roman ştiinţifico a n tas tic Anti-lumUe Par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incidenţă! (Deci era adevărat că mărinimia e la un pas de ceasul morţii.) Aşa că,v sigur fiind publicitate, nu avea de ce să se întristeze şi începu să-şi combine rochiţa cu buline vert-poireau (câ</w:t>
      </w:r>
      <w:r>
        <w:rPr>
          <w:rFonts w:cs="Bookman Old Style;Times New Roman" w:ascii="Bookman Old Style;Times New Roman" w:hAnsi="Bookman Old Style;Times New Roman"/>
          <w:caps/>
          <w:sz w:val="24"/>
        </w:rPr>
        <w:t>t. d</w:t>
      </w:r>
      <w:r>
        <w:rPr>
          <w:rFonts w:cs="Bookman Old Style;Times New Roman" w:ascii="Bookman Old Style;Times New Roman" w:hAnsi="Bookman Old Style;Times New Roman"/>
          <w:sz w:val="24"/>
        </w:rPr>
        <w:t>e lipsit de rafinament ar fi sunat verde alături de traducerea lui poireau, care este praz!) cu jaboul piisat, de-a dreptul delicios şi dulce, din pagina 5-a: „Am ales pentru dumneavoastr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prânz-însă, acel „nu s-a petrecut nimic” se transformă într-o groază de întâmplări de-a dreptul fantastice,! Iar caimacul exclusivităţii fu probabil împărţit frăţeşte între toate redacţiile, căci toate îşi aveau dispăruţii lor, dacă nu doi-trei, cel puţin, unul de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xplicabil şi senzaţional! Fantasticul scurt~cir-cuit! era, în chenar sau pe manşetă, cu majuscule, în aldine, în groteşti, după inspiraţia paginatorului, dar oricum, fantastic şi senz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eapta a diauaîn stângă (fee petrece în Piaţa Spaniei, Gianina îl aşteaptă pe Cino (nu-i fantastic că avem acelaşi nume, nu? – ba e foarte fantastic!) îl aşteaptă exact acolo, pe treapta a doua, pentru că lui Gino îi place s-o vadă de departe, din autobuz. (Gino vine din dreapta şi zice că vrea s-o vadă cât mai mult, pentru că o vede atât de puţin.) Gianina e acolo şi îl aşteaptă pe Gino şi Gino nu vine. Sau întârzie. Gianina e foarte neliniştită pentru că (oh! dar ce poveste fantastică, ce poveste!) pentru că ' Gino. Nu, nu Gino. Pentru că toate dispariţiile astea fantastice şi de fantaşti (a şaptea? a opta?) au speriat-o, pentru că Gino îi scrie nişte scrisori – ce mai! – nişte scrisori fantastice, foarte fantastice şi ea, Gianina, clin dragoste, chiar s-a lăudat cu ele. Ba chiar le-a citit, ba chiar le-a împrumutat unei colege să se inspire cu o ocazie, şi acum, cu toate dispariţiile astea care sunt numai şi numai de fantastici, s-ar fi putut ca şi Gino</w:t>
      </w:r>
      <w:r>
        <w:rPr>
          <w:rStyle w:val="FontStyle6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Gino nu are nici un amestec cu romanele astea fantastice! – zicea şi ea aşa, fantastic, pentru că</w:t>
      </w:r>
      <w:r>
        <w:rPr>
          <w:rStyle w:val="FontStyle6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că simt</w:t>
      </w:r>
      <w:r>
        <w:rPr>
          <w:rStyle w:val="FontStyle6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devărul e că sunt fantastice scrisorile lui G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când Gino venea, Gianina sbura de pe treapta a doua, din stânga (se poate petrece şi în Piaţa Palatului) în braţele lui, el îi cumpăra de la primul automat un trandafir roşu-roşu, o ducea cu braţul trecut pe după umeri până la birou şi, pentru că nu se mai vedeau decât seara, la despărţire, Gino îi strecura o scrisoare</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Nu era Gino fantas</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Cum să spună cuvân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inima Gianinei s-a făcut mică şi dintr-o dată mare, foarte mare. Gino! A venit! Şi Gianina ar vrea.să spună, să-i explice despre fan</w:t>
      </w:r>
      <w:r>
        <w:rPr>
          <w:rStyle w:val="FontStyle6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spre foarte disperarea şi îngrijorarea ei, dar nici nu poate deschide gura, pentru că Gino a întârziat, de fapt, pentru Că un tip şi-a parcat maşina la colţul străzii lui şi în parbriz a pus un bilet pe care scria nu ridicaţi capota, interior pi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escoperi Gino şi vecinii şi prima gospodină abia în zori. Dar toată noaptea fusese o cruciadă de cotoi în cartier şi dimineaţa pe stradă şi pe acoperişul maşinii se găsiră tot felul de obiecte bizare şi o proteză şi o oală. Şi cotoii erau înnebuniţi şi toată lumea era înnebunită până când se nimeri unul care să explice cum şi lui îi intrase odată un şoricel în motor şi bine că îi veni ideea cu pisica „ăstuia”, că altfel şi-ar fi desfăcut şi el motorul, bucăţică cu bucăţ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fantastică, Gianina, ideea cu pisica? Ba e foarte fant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ianina nu poate să spună nimic, şi doar în dreptul cuvântului fantastic şi-a dus un deget la buze, şi Gino i 1-a sărutat şi i-a cumpărat un trandafir roşu-roşu, şi a dus-o, cu braţul trecut pe după umeri, la slujbă şi i-a dat şi o scrisoare din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fantastic, G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e loc! Pentru că Gino e doar un bă:*at fantastic de drăguţ, care o iubeşte pe Gianina fantastic şi-i scrie nişte scrisori de-a dreptul fantastice! Cu tipul, cu maşina, cu pisica</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Şi de aceea Gino nu a dispărut şi îi cumpără Gianinei mereu câte un trandafir roşu-roşu şi chiar i-a mai scris şi mâine o scrisoare şi habar n-are şi nu-1 interesează şi zice că sunt nişte aiureli şi nişte bărbi toate dispariţiile şi toate poveştile astea fantastice pentru care înnebuneşte o lume întreagă şi că la el nu se prinde şi nu crede o i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aşa era – - adică o lume întreagă înnebunise. Autorii ştiinţifico-fantastici dispăreau bizar, fantastic şi inexplicabil şi pur şi simplu. Adică erau tot felul de explicaţii, în tot felul şi de fiecare cap de locuitor al mapamondului câte una, dacă nu două şi chiar zece explicaţii ipotetice, care mai de care mai ştiinţ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icea că (şi pe drept cuvânt că era alarmant) în capul vreunuia din ei – care ei toţi erau oameni ou idei ştiinţifico-fantastice (şi ce e astăzi ştiinţa, dacă nu fantastică?!) – se născuse vreo idee, vreo anti-idee (şi ce poate fi o anti4dee dacă nu o ameninţare), vreun cataclism, vreo Hiroşiima sau aşa ceva şi atunci înţelegeţi, astea (dispariţiile misterioase, fantastice şi celelalte) erau nişte măsuri de securitate pentru că, firesc, nu se putea şti prea bine în capul cui se născuse Hiroşima aceea şi era şi logic, căci aşa cum se născuse în capul unuia (dacă se născuse, căci poate era doar pe cale să se nască) tot aşa se putea naşte tot aia, sau alta sau alta, în capul altuia şi a altuia şi a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de fapt, era o datorie cetăţenească să contribuie cu toţii şi cu toate ideile lor şi ale tuturor şi ale fiecăruia în parte, la rezolvarea acestor ca-^ zuri misterioase, care nu erau decât un atentat la sănătatea publică şi la înmulţirea cazurilor de astenie şi la pacea mond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epu avalanşa informaţiilor benevole şi binevoitoare, demascări, incriminări, dovezi, depistări, deducţii, certitudini; la poliţii de circumscripţii, raionale, regionale, centrale; la procuraturi, şerifi, tribunale; la redacţiile tuturor ziarelor şi publicaţiilor; la institutele de cercetări aeronautice, cosmo-psiho-patologice, psihosociologice, cibernetice, academice, arheologice şi celelalte; la căpeteniile tuturor bisericilor, cultelor, sectelor – creştini, păgâni şi liber cugetători, idealişti şi materia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toate marile curente de masă, îşi avea şi acesta fluctuaţiunile lui -interne. Sigur, spuneau opozi-ţioniştii, vinovaţi erau extratereştrii. Farfuriile sau alte zburătoare (cărora nu li s-a acordat o temeinică, importanţă) aflaseră şi ele de ideile acelea şi poate că era vreo anticipaţie avangardistă a lor (a farfuriilor) şi n</w:t>
      </w:r>
      <w:r>
        <w:rPr>
          <w:rFonts w:cs="Bookman Old Style;Times New Roman" w:ascii="Bookman Old Style;Times New Roman" w:hAnsi="Bookman Old Style;Times New Roman"/>
          <w:caps/>
          <w:sz w:val="24"/>
        </w:rPr>
        <w:t>u. l</w:t>
      </w:r>
      <w:r>
        <w:rPr>
          <w:rFonts w:cs="Bookman Old Style;Times New Roman" w:ascii="Bookman Old Style;Times New Roman" w:hAnsi="Bookman Old Style;Times New Roman"/>
          <w:sz w:val="24"/>
        </w:rPr>
        <w:t>e convenea. Verosimil, nu? Posibil, nu? Deci, certamente sigur! Şi atunci este o datorie cetăţenească să contribuie cu toţii, şi cu toate ideile lor, la rezolvarea</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apărăm, să-i ocrotim pe aceşti temerari, aceşti apărători ai bătrânei noastre Terra, aceşti clar-voianţi vizionari şi prof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te informaţii binevoitoare şi dezinteresate porniră către poliţii, tribunale, redacţii</w:t>
      </w:r>
      <w:r>
        <w:rPr>
          <w:rStyle w:val="FontStyle66"/>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ot acest timp al frământărilor pro şi contra, fantaştii, autori de romane, povestiri, scenarii, consacraţi şi ne, pe scurt, toţi science-ficţioniştii, îşi vedeau de treaba lor, adică: dispăreau. Dispăreau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eau în văzul tuturor sau – după împrejurări – mergând, vorbind, scriind, gândind, certân-du-se cu nevasta, iubind;în polemici constructive sau demoralizante cu redactorii de specialitate şi editurile cu profil fantastic; f ăeând baie, încălţându-se sau descălţându-iSe, oumpărând haby-foods sau coca-cola sau cinci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toate acestea, nici o scrisoare de ameninţare, de şantaj, pentru depunerea vreunei sume fabuloase clin partea vreunui kidnapper sadic sau ne. Nici un cadavru descoperit pe vreo plajă, în vreo pădure; nici o urmă de violenţă la locul sinistrului, vreun buton de manşetă sau umbrelă corp delict, ca să nu mai vorbim de amprente şi urme de sânge. Scriitorii ştiinţifieo-fanitastici dispăreau. Dispăreau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moiselle Miette ridică în aer acele zece degete cu unghii pe dât de scurte pe atât de lăcuite” şi perfect asortate cu balerinii minusculi, refuzând să mai atingă claviatura magnetică a stenografului elect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Maigret îşi dicta demisia! Însăşi comisarul Maigret! Era gata să se dea bătut şi să predea totul fratelui Hernii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uase contact cu Scotland-Yardul, cu C. I. </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u F. B. I., cu Intelligemce Service şi toate omoloagele respective, particulare şi de stat, de pe toate meridianele şi paralelele, în calitatea lui de preşedinte al Uniunii ad-hoe a Detectivilor şi Poliţiştilor de pe planeta noastră şi a tuturor celor sub administraţie terestră. Dar nimic. Nimic altceva decât că „dispăreau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confirmând teoria concurenţei, constituită în Federaţia Poliţiştilor Ştiinţifici, care susţineau, în frunte cu Alan Delan – rivalul său personal – că, dacă într-o afacere criminală nu se află nici un indiciu, nu poate fi descoperit nici un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 cu un ultim efort de voinţă, comisarul Maigret reuşi să bată cu pumnul în masă strigând: Dar le voi demonstra eu contrariul. Anchet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spar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tul C. S. Noxon era disperat înghiţise de o jumătate de oră a treia pastilă de Invizâbilizon şi totuşi rămânea perfect vizibil în faţa celor doisprezece asistenţi ai săi, de ambele s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Invizâbilizon” nu reuşea. Ultima speranţă – diapă cele 1712 variante tematice – referitoare la dispariţia scriitorilor fantastici, se prăbuşea; Consternarea în lumea ştiinţei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spariţiil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irul direct Los-Angeles – Mogadiscio se încrucişau undele magnetice a două voci surescitate: directorul trustului Cartea de Anticipaţie răspundea jnvariabil: Epuizat. Epuizat. Epu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mai în şapte zile, publicaţia fiction înregistra o creştere ce ajungea la înzeeirea preţului iniţial; totuşi în nici un depozit nu mai era de găsit un singur exemplar, iar cererea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spar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ursa londoneză apăruse o nouă valută forte: Fiction-lira, care avea acoperire câte zece pagini de roman ştiinţifico-fant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fiind explicate, prin ultimul sondaj al economiştilor de la Harvard care diagnosticaseră o dispariţie „jaut-d'auteurs” a romanului ştiinţifico-fantastic, ceea ce s-ar fi putut solda cu o criză economică gravă, dacă viitorul preşedinte, care va fi ales la viitoarele alegeri, nu va lua măsuri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conomiştii de la Columbia Institute combăteau Harvardul, demonstra nd în concret adevărate cauză a crahului economic viitor: deruta şi groaza autorilor fantaşti-remanenţi de a nu avea aceeaşi soartă (în cazul că ar continua operele lor) cu eminenţii dispăruţi, cum obişnuiau să-i numească (pe fiecare în parte şi global) după dispar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e, unul singur dacă mai dispare suntem faliţi! Dracul să-1 ia pe senatorul Staffs, care ne-a sfătuit să-i asigurăm pe fictionişt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e, opreşte asigurările aste: bleste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oftat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ne lasă legea. Ne-am angajat pe cinei ani cu rubrica deschisă. Aşa că</w:t>
      </w:r>
      <w:r>
        <w:rPr>
          <w:rStyle w:val="FontStyle6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igurăril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spar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rena acţiunii întreprinsă în paralel şi concomitent de Societăţile pentru Salvarea Publică, Miss Peel comanda batalionul calmului şi relaxării sociale, desfiinţând cu o efemeră atingere de palme şi un zâmbet dezinvolt anxietatea văduvelor şi văduvilor şi orfanilor respectivi şi nemângâiaţi în urma dispariţiilor în 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brul doctor horoscopician holando-beigian, Van der Sterne, îşi scria ultimul său buletin astrologie: „în mima calculelor aprofundate s-^a constatat că toţi cei dispăruţi nu s-au născut sub niciunul din cele douăsprezece semne zodiacale, de unde rezultă că s-au născut în al treisprezecelea (13! pentru unii norocos, pentru alţii fatidic), care semn trebuie să aibă un neo-Saturn retrograd în casa călătoriilor, care neo-Satum, dacă nu a fost încă descoperit, va fi descoperit de un astronom(noamă) năseut(ă) sub semnul săgetătorului (rog consultaţi suplimentul gra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toate Magazinele terestre conţineau următoarea telegramă: „Călduroase mulţumiri marelui astrolog Van der Sterne, care ne demonstrează, încă o dată, nedezminţita putere de devinaţie a astrologiei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osebită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a Asociaţiei Mondiale a Tuturor Femeilor 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treia zi se putea citi următoarea erată: „Dintr-o foarte regretabilă greşeală de tipar s-a omis litera „O” în capul cuvântului „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domnule comisar Maigret, Contând pe bunele şi permanentele noastre relaţii, sperăm şi de această dată că ne veţi crede p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este vorba de anumite suspiciuni care deranjează prestigiul şi onoarea noastră de breslaşi conştiincioşi (deşi trebuie să regretăm peiorativul supranumelui de gangs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noastră nu ne-ar ierta niciodată să atacăm nişte oameni oare întotdeauna ne-au stimulat fantezia şi ne-au făcut de multe ori să ajungem la o tehnicitate care (să ne fie permis, domnule comisar Maigret) a depăşit-o tot de multe ori chiar pe 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ăm solemn că nu avem nici un amestec – oficial sau subversiv – în aceste lovituri, de pe urma cărora şi noi ca şi dumneavoastră nu ne-am ales cu nici un plus de publ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vă rugăm să aprobaţi oferta noastră de a ne ralia cordoanelor de poliţişti şi gărzilor personale ale ultimului scriitor ştiinţifico-fantastic nedispărut cât şi grupelor de detectivi oficiali şi amatori cât şi formaţiunilor de supraveghere paramilitară, terestre şi aeronavale pe care le-aţi insti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vă asigurăm că niciunul dintre noi nu va putea fi recunoscut de dumneavoastră pe parcursul acestei salutare colaborări, încât nu veţi risca să vă eompromiteţi faima dobân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eaşi permanentă s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apone &amp; Bilinger &amp; Fiii ss/indescif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leiaşi zile comisarul Maigret îşi dădea cu adevărat demisia, la Sediul Central al Poliţiei Internaţionale de pe satelitul artificial U 499. Pe birou se afla ultima stenogramă care îi comunica dispariţia de la domiciliul său (păzit de toate forţele poliţieneşti ultramoderne-unite) a ultimului celebru scriitor ştiinţifico-fant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ernarea în rândurile poliţiei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riţiile nu mai continu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ţio tempo îi recunosc fluierătura şi când pălăria cu pătrăţele apăru – ea mai întâi, singură – pe uşa redacţiei, în acolada unui salut larg şi optimist, sări gata să răstoarne grădiniţa înflorită a telefoanelor şi i se agăţă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floricico! Spune-mi repede că mă iubeşti şi ce face (o trimitere scurtă a bărbiei spre plăcuţa cu litere aurite) Orl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cu toate dispariţiile astea</w:t>
      </w:r>
      <w:r>
        <w:rPr>
          <w:rStyle w:val="FontStyle6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K. O.! Ce inspirat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zicea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alecă un scaun de-a-ndăratelea, îşi propti braţele de spetează, lăsându-şi bărbia în pu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turico, vreau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cin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geraşule, cu şeri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fiar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ngelico, am venit să vă salvez î „Angelica'4 trase un sertar, scoase la iveală un pachet de ciocola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i desfăcu poleiala încetişor, privind „într-un fel” printre gene, apoi îl îndesă în gura salv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cam hăme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Un prăpădit de redactor fără un chior în buzunar, cu o grămadă de pătrăţele pe creier, care şi-a amanetat „Bărbierul”, se năpusteşte în redacţia unui mare cotidian, unde nici măcar nu mai are rubrică, se năpusteşte zic, ca un cowboy care şi-a amanetat lasso-ul şi pretinde cu candidă neruşinare că el şi numai el poate fi salvatorul frumoasei „Dolly” şi a celui mai temut, dar în momentul de faţă zdrobit precum o cutie de conserve, şer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Ostap Bender, ce-ai v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iţel.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scaunul şi-i făcu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 B., ia întparce-te să văd computerul (întinse mâna şi ciocăni cu un deget îndoit.) Ai cam pierdut din fermitate, pepenaşule. Te-a lăsat „Mărie 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um se traduce „cowb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ţeleg, iubito. Vremuri grele. Criză. Fa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sunt aici. Am venit, frumoasa mea! înainte cu un minut de ultimul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ogolind între degete un pistol invizibil, începu să 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f! Pif! Treci în spatele meu, darlyng! întinse mâna şi deschise uşa cu plăcuţă a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noarea! Ridică braţele şi păşi larg spre cutia de havane. Mă pre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vorbă. Cutia de havan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e, spune-mi să rămân şi îţi promit că nu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e, am o bombă în cap! Cât mii de bombe! Spune-mi un cuvinţel şi ne înţelege</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mi dai un salariu fix şi nobil până una-alta şi vorbim. Gratis ş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ţi scriu FANTASTIC, şefule! Ştiinţifico-fan-tastic, mă auzi? Fiction! In vremurile astea damnate! Anti-lumi, mă înţelegi? Eu, numai eu îţi scriu! Şi să mor c-o fac, şefule</w:t>
      </w:r>
      <w:r>
        <w:rPr>
          <w:rStyle w:val="FontStyle66"/>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Computer, cu urechea conectată la gaura cheii, traducea cu scurte tresăriri fiecare impuls sonor care străbătea uşa capitonată: „Brichetă”, „Agendă”. „Scrumieră”. „Press-papier”. „Telefon” şi xâncă un obiec</w:t>
      </w:r>
      <w:r>
        <w:rPr>
          <w:rFonts w:cs="Bookman Old Style;Times New Roman" w:ascii="Bookman Old Style;Times New Roman" w:hAnsi="Bookman Old Style;Times New Roman"/>
          <w:caps/>
          <w:sz w:val="24"/>
        </w:rPr>
        <w:t>t. r</w:t>
      </w:r>
      <w:r>
        <w:rPr>
          <w:rFonts w:cs="Bookman Old Style;Times New Roman" w:ascii="Bookman Old Style;Times New Roman" w:hAnsi="Bookman Old Style;Times New Roman"/>
          <w:sz w:val="24"/>
        </w:rPr>
        <w:t>ămas neident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auzit „Ieşi” ar fi fost ca şi în ordine. Poate şi tăcerea. Oricum, mai era o speranţă: ori îl omoară, ori scapă c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şefule, dar lasă fotoliul! N-am nici o pretenţie. Doar cinsprezece la sută din totalul încasărilor, iar după douăzeci şi patru de ore aştept propuneri. Dar fotoli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i merg</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cepem să ne înţelegem</w:t>
      </w:r>
      <w:r>
        <w:rPr>
          <w:rStyle w:val="FontStyle6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idică obiectul rămas neidentifioat şi jucându-1 în palmă' se afundă într-unui din fotolii, ascultând cum face „po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tr-un minut şi cincizeci de secunde îţi pun pe hârtie cea mai fantastică idee a secolului celor mai fantastice idei! O ediţie specială, numai una, mică, atâtica, şi eşti un Rockefeller la puterea a treia, în următoarele trei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mic în adâncul fotoliului şi şopti cu volu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ţin secretul fantasticelor dispariţii. Numai eu îl ştiu şi… v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abil, îl ajută pe şerif să-şi încalţe obiectul neidentificat (un pantof 42, feţe caprine, model stas „Şerif”, talpă bovine. Stâ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umbli într-un pantof când poţi să mergi în doi? în opt, în zece! Dacă ai chef, într-o sută de pantdfi şi dacă vrei şi vrei, poţi să fii şi miriapod! (Numai că asta costă mai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e de perechi de pantofi! Mii de perechi de pantofi! Cu tălpile de aur! Sortiment cosmonautic. Şi cu el, pe Lună! Pe Marte! Pe Venus!</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Pe Iupi-ter! – că ar fi fant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piano. Pianissi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ri mari. Uriaşe! Şi „va urma”. Mereu „va urma”. Un titlu: o pagină. Două vorbuliţe şi ajunge! Va urma! Clar-obscur. Mister. Susp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ştie nimic.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oti de câteva ori în scaunul cu spirală. Se lăsă pe spa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şi săltă picioarele pe marginea biroului, îşi îndesă mâinile în buzunare. Privi îndelung pe fereastră, spre un cer fără nici o culoare şi, în sfârşit, spuse: St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pumnal înfipt în faţa maşinii de scris, pin-up-ul computer repeta fiece cuvânt, virgulă, două puncte, paranteză, exclamar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t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t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rto tâmpo et finale carez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inale – carezza</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carezza</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nu sc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în dimineaţa aceea, cu un cer fără nici o culoare, Mike Parcker, tânărul redactor (pe care nu-1 chema Mike Parcker, dar ce importanţă poate avea un nume de botez şi de familie, fie şi două nume, în nebunia evenimentelor care urmau să se petreacă doar câteva ore mai târziu, sub cerul acela fără nici o culoare), deci, zic, tânărul redactor închise uşa redacţiei fără s-o trân-tească, având în buzunarul stâng un zar şi în buzunarul drept o fisă, seu viceversa, căci ce importanţă poate avea sub cerul acela</w:t>
      </w:r>
      <w:r>
        <w:rPr>
          <w:rStyle w:val="FontStyle66"/>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concediat şi porni pe străzi, printre autobuze şi maşini, se strecura nepăsător printre clipele vieţii lui, care puteau să fie – una singură, numai una! – o mână întinsă a morţii necru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printre oameni veseli sau viceversa. Mergea sub cerul acela fără nici o culoare şi avea în buzunar o fisă şi un 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femeile frumoase (şi când eşti tânăr toate femeile sunt frumoase. Chiar aşa! Ce se întâmplă cu cele urî te când eşti tânăr?!). Privea toate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up^ul redacţiei – Honney – pe care nu o chema Honney, dar era dulce şi îi dăruise un cartuş întreg cu dublu filtru şi un sărut-eclipsă de şapte metri de peliculă, purta un lastex „Mărie Curie' | – îşi aminti Mike deodată, sub cerul acela fără nici o culoare şi începu să privească cu temă femeile frumoase, toate femeile şi pasul lor elastic. Poate de aceea aveau ele pasul elastic – îşi spunea, într-o doară, juoând în pumni zarul cu şase f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e văzu într-o vitrină: roz, bleu, lila şi roşii, şi negre, şi înflorate, şi ajurate, şi cu buline, şi cu volane, şi fără. O invazie, dintr-un cer de oglinzi, o paraşutare de „Mărie Curie” – şi fluieră prelung şi fermecat, şi în admiraţie, şi parcă îi plăceau mai mult să le privească acolo, în vitrină şi să le strecoare, printre dantele şi volane, câte o fată, culeasă cu două degete, din cele ce treceau cu pas elastic</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ătăsoase, spumoase, lunecoase şi fetele suple, suple, unduioase. Şi toate se opreau – şi Mike găsi vitrinei şi un nume, o boteză: girl-stop, şi toate, cum se opreau şi se oglindeau, se strecurau Eragile, prelungi şi mlădii, vorbăreţe şi vesele şi emoţionate; se strecurau printre dantele şi printre volă-naşe, închideau copci şi lunecau fermoare şi râdeau şi se alintau şi se mlădiau – toate – prin toate numerele: 40, 42, 44, şi dispă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ar fi vrut să pună măcar vârful unui deget, dar nu-1 lăsa vitrina şi atunci, le dărui la toate – 40, 42, 44, – forţa de recul a computerului ferm şi inteligent, pentru că</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Intelectuala modernă poartă azi</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Curie”, pin-up, lastex, Premiul Nobel, corset, zarul, fisa şi fetele, toate – 40, 42, 44 – alergau cu pas elastic, rotindu-se în capul lui Mike, până când se hotărî să se despartă de una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se fisa într-un automat, falsificându-i puţin lunecarea ca să-i crească forţa de cumpărare, culese pastilele de chewing-gum şi îşi umplu cerul gurii cu vise roz şi nedesl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junse acasă, se trânti pe pat, îşi încrucişa mâinile pe piept şi picioarele pe perete, exact acolo unde urmele tălpilor (cu care nu putea merge pe lună) o făceau pe gazdă să-şi menajeze sănătatea privind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pe o parte, pe alta şi îşi mărturisi – era convins: „Martie Curie” nu-i dădea pace. Toate: 40, 42,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 răscolind printre dantele şi volane, să ghicească, de fapt, de ce era amărât. Pentru că</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Nu, nu 40, 42, 44,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cediat. Pentru că</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ra bolnav. Pentru că îi era lehamite. Pentru că era intoxicat. De fietion. De fantastic. De anticipaţie ştiinţifică şi fantastică. Era bolnav, de-adevăratelea bolnav. Da, acesta era cuvântul: bolnav. Suferea de „Maladia insolitului” – noua pestă a se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cu cele mai sălbatice coperţi, care, toate, a|rtoran azi zfimlbetul creatorilor de' mâine. Era foarte bolnav şi foarte concediat. Dar pentru numele lui dumnezeu! trebuie făcut ceva spre binele omenirii, spre binele suferinzilor. Al tuturor. O asociaţie. Un club. Un marş. Orice, o acţiune temerară şi efic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mai întâi, avea nevoie de o idee. Să vedem. Prin urmare</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simţea că II înţeapă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oci în adâncul buzunarului şi aruncă zarul. Cu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ipi în cerul gurii cocoloşul roz, înghiţi ultima rezervă de salivă, îşi pipăi stomacul să-şi dea seama de rezistenţă, dar nu se declară nici mulţumit, nici 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aminti că marile idei se nasc în burţile goale. Scuipă guma, mai rumegă puţin marea idee şi sări din pat, năpustindu-se la bibliotecă. Toată ştiin-ţifico-fant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Gata! Va urma! Scrie: va urma, Alf? mea dulce şi YE 2b 999. V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pitaţie! Suspense! Mister! Focuri de armă şi pe etajeră prinţesa moartă strigând dup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cu vârful pistoalelor înfipte în beznă</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 clipă lungă (pentru cei care nu ştiu ce şi cum s-a petrecut în capul tânărului nostru redactor pe care îl înţepa o idee şi pe care nu-1 chema cum î] cheamă, dar am fost cu toţii de acord că nu are nici o importanţă, cu toate că nu se ştie</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nu se ştie</w:t>
      </w:r>
      <w:r>
        <w:rPr>
          <w:rStyle w:val="FontStyle6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recu o clipă</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Ce fel de clipă, în afară df o clipă lungă? O clipă bizară? Inexplicabilă? Ne-maitrăită? Apelăm la colaborarea cititorului în această clipă chinuitoare care ne va catapulta în mijlocul camerei</w:t>
      </w:r>
      <w:r>
        <w:rPr>
          <w:rStyle w:val="FontStyle6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mai întâi să lichidăm clipa, pentru că ea trece, de fapt a şi trecut clipa aceea în care în capul tânărului redactor se petrecu ceva şi îşi simţi fruntea brobonindu-i-se. I se bomba mereu şi era tot mai bombată şi, desigur, în clipele următoare, îşi ştiu (nu se ştie cum, dar fără să ştie) creierul exe-cutând calcule misterioase, cu precizia unui ordinator electronic. Şi fruntea tot mai bo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runtea îi era bombată. Strălucitoare. Metalică. Şi acolo, în plinul ei, ritm, perfecţie, mecanizare Supermecan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um fiecare celulă i se transforma într-o moleculă, fiecare genă într-un atom. Mii. Milioane. Mili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va, creştea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e cu latul braţului tot ce-i stătea în cale (abia acum am ajuns cu acţiunea în mijlocul camerei). Aşa că, înlătură totul, cu şuturi magistrale de bom-beu şi de călcâie, făcându-şi loc, loc, cât mai mult loc. (Parcă</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îmi sună cam banal fraza asta. Să n-o mai fi spus careva. I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a cum să le aşeze. (Numai o infimă fracţiune din acea lungă clipă care 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âinile o luaseră înainte şi clădeau ştiinţific carte peste carte, tot mai înalt, tot mai spre înalt, cât mai înalt. Carte peste carte, treaptă peste treaptă, în volutele unui şarpe fantastic şi uriaş – creştea spre infinit de sus, spirala unui microziggurat, arătând întocmai cum nimeni nu ştie cum arăta – Turnul Ba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lmăşea laolaltă alte idei, alte limbi, alte neamuri, dar râvnea spre acelaşi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OD ERAT DEMONSTRANDUM! strigă cu glasul unui Euclid în blue-jans şi frecând un chibrit de partea cea mai lustruită a pantalonilor, dădu foc turnului ce râvnea spre infinitul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se energice tăia inscripţii magice în fumul acelui fantastic autodafe al insolitului şi râzând în hohotele unui Apocalyps of fietion literature îşi smulse FORMULA MAGICA din creierul acela nou şi elect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count dawn-ul: z, y, x</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p, o</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g, f, e</w:t>
      </w:r>
      <w:r>
        <w:rPr>
          <w:rStyle w:val="FontStyle6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 b</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şi când ajunse la a simţi (îndărătul frunţii îndesate cu algoritmi) un biunivoc stimul prot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K.! I have 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o, şopti – senor Augusto Briliant</w:t>
      </w:r>
      <w:r>
        <w:rPr>
          <w:rStyle w:val="FontStyle66"/>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bracadavra şi Pocushitchcock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remeni braţele întinse şi a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ghiul lor magic flăcările se despicară.</w:t>
      </w:r>
      <w:r>
        <w:rPr>
          <w:rStyle w:val="FontStyle6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 aproape miezul nopţii. Senor Augusto Briliant, în pijamaua lui de mătase cu floricele moderne, tocmai se ridica pe vârfuri. Imediat după aceea, îşi trecu degetul mijlociu (cu o bătătură mare şi intelectuală pe o latură, ceea ce dovedea contrar opiniilor cu senor A. </w:t>
      </w:r>
      <w:r>
        <w:rPr>
          <w:rFonts w:cs="Bookman Old Style;Times New Roman" w:ascii="Bookman Old Style;Times New Roman" w:hAnsi="Bookman Old Style;Times New Roman"/>
          <w:caps/>
          <w:sz w:val="24"/>
        </w:rPr>
        <w:t>B. n</w:t>
      </w:r>
      <w:r>
        <w:rPr>
          <w:rFonts w:cs="Bookman Old Style;Times New Roman" w:ascii="Bookman Old Style;Times New Roman" w:hAnsi="Bookman Old Style;Times New Roman"/>
          <w:sz w:val="24"/>
        </w:rPr>
        <w:t>u scria cu picioarele), deci îşi trecu degetul acela prin veriga prinsă în capacul coliviei de argint în care tiuia somnoros un Pipocanarul care trebuia să doarmă în noaptea husei satinat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or Augusto clipi o dată şi nu mai apucă să clipească a doua oară. Privea fix şi inima îi bătea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w:t>
      </w:r>
      <w:r>
        <w:rPr>
          <w:rStyle w:val="FontStyle6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intr-una din lumile acelea anti, care erau „acolo” sau „dincolo” sau erau dedesubt sau erau deasupra sau erau „aici”</w:t>
      </w:r>
      <w:r>
        <w:rPr>
          <w:rStyle w:val="FontStyle6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u nu erau nicăieri, oricum, de undeva din anti-lumile lui</w:t>
      </w:r>
      <w:r>
        <w:rPr>
          <w:rStyle w:val="FontStyle66"/>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şi inima lui senor Augusto se turnau înţelesuri noi. Limpezi şi stranii. Şi o şoaptă. Ca un mesaj. Ca o chemare</w:t>
      </w:r>
      <w:r>
        <w:rPr>
          <w:rStyle w:val="FontStyle66"/>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e confirma! Deci nu era o idee aiurea! O utopie! O fantasmagorie stupidă şi absurdă! Deci mesajul din anti-lumea lui, pe care el o gândise, o anticipase, o crease, concretizând-o în cele 755 şi jumătate de pagini fantastice, sosise. Sosise şi</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or Augusto Briliant îşi întinse o ureche mult, mult</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se f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ic şi sublim şi foarte grăbit, cu degetul acela trecut prin veriga coliviei de argint, în pijamaua lui de mătase cu floricele moderne, senor Augusto Briliant dispăru. Dispăru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şi atât de grăbit, încât omul de fulgere şi oţel care devenise Mike, fost redactor al fostei rubrici fietion al unui mare (cât o mai fi) cotidian, îl văzu împiedioându-se, gonind aproape de-a dura şi îşi spuse: iată, senor Augusto Briliant a mai descoperit ceva: elevaţia de-a berbele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Bifă capul de listă, spuse O. </w:t>
      </w:r>
      <w:r>
        <w:rPr>
          <w:rFonts w:cs="Bookman Old Style;Times New Roman" w:ascii="Bookman Old Style;Times New Roman" w:hAnsi="Bookman Old Style;Times New Roman"/>
          <w:caps/>
          <w:sz w:val="24"/>
        </w:rPr>
        <w:t>K. î</w:t>
      </w:r>
      <w:r>
        <w:rPr>
          <w:rFonts w:cs="Bookman Old Style;Times New Roman" w:ascii="Bookman Old Style;Times New Roman" w:hAnsi="Bookman Old Style;Times New Roman"/>
          <w:sz w:val="24"/>
        </w:rPr>
        <w:t>n englezeşte, mai întări pe ici pe colo ou noi cărămizi fantastice zidurile Babilonului mistuit de flăcări şi trecu la urm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bracadavra şi Pocushitchcockus! şi et</w:t>
      </w:r>
      <w:r>
        <w:rPr>
          <w:rFonts w:cs="Bookman Old Style;Times New Roman" w:ascii="Bookman Old Style;Times New Roman" w:hAnsi="Bookman Old Style;Times New Roman"/>
          <w:caps/>
          <w:sz w:val="24"/>
        </w:rPr>
        <w:t>c. ş</w:t>
      </w:r>
      <w:r>
        <w:rPr>
          <w:rFonts w:cs="Bookman Old Style;Times New Roman" w:ascii="Bookman Old Style;Times New Roman" w:hAnsi="Bookman Old Style;Times New Roman"/>
          <w:sz w:val="24"/>
        </w:rPr>
        <w:t>i</w:t>
      </w:r>
      <w:r>
        <w:rPr>
          <w:rStyle w:val="FontStyle66"/>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et Kurtis (celebru, scriitor, fantastic şi celelalte) făcea baie Era până la ochelari plin de spumă roz şi tocmai îi ceruse iubitei lui soţii să-i toarne câteva picături din sărurile ei înviorătoare şi parfumate când… (S-a înecat? In baie?! P. </w:t>
      </w:r>
      <w:r>
        <w:rPr>
          <w:rFonts w:cs="Bookman Old Style;Times New Roman" w:ascii="Bookman Old Style;Times New Roman" w:hAnsi="Bookman Old Style;Times New Roman"/>
          <w:caps/>
          <w:sz w:val="24"/>
        </w:rPr>
        <w:t>K. e</w:t>
      </w:r>
      <w:r>
        <w:rPr>
          <w:rFonts w:cs="Bookman Old Style;Times New Roman" w:ascii="Bookman Old Style;Times New Roman" w:hAnsi="Bookman Old Style;Times New Roman"/>
          <w:sz w:val="24"/>
        </w:rPr>
        <w:t>ra campion la înot şi sărituri. Aş!) Totuşi dispăru pur şi simplu. (Bine că avea măcar oche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ul dispariţiei lui rămase neelucidat. Dar în inima iubitei lui soţii se înfipsese adine ghimpele bănuielii şi al geloziei, când află că în aceeaşi zi, aproape la aceeaşi oră, dispăru tot pur şi simplu şi Anne-Marie Vietan, eseistă şi om de ştiinţă şi de litere de prestigiu, care în ultimul timp se dăruise fantast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întâmplător, şoptea ghimpele din inima iubitei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a să se înece şi să dispară frumosul ei Weissmuller?! Nu, Tarzanul ei fugi dispărând ademenit, pur şi simplu (şi iubita doamnă leşină), căci orişice ar spune lurri|ea – şi Anne-Marie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dispărând de la braţul viitorului ei soţ, din faţa altarului, în rochia ei albă de mireasă cu voal şi lămâiţă şi (asta era ce era mai convingător) toate bijute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ăcindu-se şi suflând prin pumni balonaşe roz şi drăgălaşe, Pet înălţase o clipă o ureche, care îl cam gâdila şi se scarpină delicat cu vârful degetului mic (acesta era amănuntul care scăpă iubitei doamne leşinate) şi dispăru, aşa cum s-a mai spus, ca să nu mai repetăm,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Marie închise o clipă ochii (nu putem frustra cititorul de aceste amănunte senzaţionale), transfigurată de acordurile grave ale marşului nupţial, la braţul cui se ştie, dar dispăru singură şi numai după ce îşi săltă discret parura de lămâiţă de pe urechea dreapta (parcă ascultând… poate acordurile) şi după ce (ca un limpede cap de doctor în istoria ştiinţelor ce era, pe lângă fantasticele talente literare) verifică cu o viteză cibernetică unele coordonate cerute şi după ce (femeie!) îşi aranja tot discret volanele cochete (toate acestea sunt doar nişte detalii minore, dar majore ca importanţă şi care şi ele scăpaseră tuturor celor de iată chiar şi iubitei doamne). Dar ea, iubita doamnă, deţinea detaliul cel mai major – ştia că Anne-Marie fusese logodnica părăsită (dar logodnică!) a dispărutului ei</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i marea nelinişte a acelei biete inimi răvăşite de preferată şi legitimă soţie oficială, dispăru, cam în acelaşi timp, şi Pater Inocenţio, tăinuit pasionat al genului fiction (dar autor consacrat) ce iscălea „Candide”. Dar trista doamnă Kurtis nu ştia de toţi îngerii aceia stranii ai vechiului şi noului testament, care cutreierau bizarele meleaguri ale sferelor în fel de fel de ambarcaţiuni celeste, sfinte şi apocrife, nici de cavalcadele unor alte cruciade, cu heruvimi trâmbiţaşi şi arhangheli spadasini, cu glasuri cereşti, cu paradisuri pierdute sau regăsite, cu anti-dia-voli, dar cu Eve</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tot 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toate şi de tot neştiutoare iubita doamnă şi, desigur, în neştiinţa ei, părintele fantastic îi urma pe-cei doi fugari dispăruţi, sau îi ocrotea, sau, chiar acum, îi binecuv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ştiutor şi el de asemenea shakespeariene închipuiri, Pater Inocenţio se porni să alerge (după ce îşi scoase din ureche ghemotocul de câlţi) cu sutana săltată peste cap, tropăind din sandalele grosolane, care îl cam rodeau – îl rodeau rău de tot. Dar îşi va cumpăra altele. Şi le va cumpăra, căci bun e Dumnezeu şi întru slava Lui, glasul sfânt ce fu să-1 audă, voia Domnului va face ca lui, umilului, şi numai lui să-i fi vorbit! Dominus Benedictus</w:t>
      </w:r>
      <w:r>
        <w:rPr>
          <w:rStyle w:val="FontStyle57"/>
          <w:rFonts w:cs="Bookman Old Style;Times New Roman" w:ascii="Bookman Old Style;Times New Roman" w:hAnsi="Bookman Old Style;Times New Roman"/>
          <w:i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 spuse Mike şi făcu o cruce mare în dreptul cuviosului Părinte, după ce, bine înţeles, cu câteva minute mai înaintb, spusese Debracadavra şi Pocus-hitchcockus ţflus FORMULA MAGICA, cu braţele încremenite peste rugul noului Babilon incen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ai după ce bifă mai mult de jumătate din lista consacraţilor şi iieconsacraţilor fantaşti, după ce refăcu iar şi iar zidurile Babilonului cu noi şi noi opere s</w:t>
      </w:r>
      <w:r>
        <w:rPr>
          <w:rFonts w:cs="Bookman Old Style;Times New Roman" w:ascii="Bookman Old Style;Times New Roman" w:hAnsi="Bookman Old Style;Times New Roman"/>
          <w:caps/>
          <w:sz w:val="24"/>
        </w:rPr>
        <w:t>t. f</w:t>
      </w:r>
      <w:r>
        <w:rPr>
          <w:rFonts w:cs="Bookman Old Style;Times New Roman" w:ascii="Bookman Old Style;Times New Roman" w:hAnsi="Bookman Old Style;Times New Roman"/>
          <w:sz w:val="24"/>
        </w:rPr>
        <w:t>., îşi îngădui să coboare, să-şi amaneteze „Bărbierul” ca să înfulece ceva (noroc de cartuşul cu dublu filtru!) şi urcă în fugă treptele, câte două, câte trei, răsuci cheia în brţaască şi se aşternu din nou pe treabă, răbdător ca un Sisif filosof şi conc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unca era tot mai grea. Grea nu din cauza muncii. Nu. Asta era ceva simplu şi mecanic. Mecanică superioară</w:t>
      </w:r>
      <w:r>
        <w:rPr>
          <w:rStyle w:val="FontStyle66"/>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alţa Babilonul, înteţea flăcările, rostea et</w:t>
      </w:r>
      <w:r>
        <w:rPr>
          <w:rFonts w:cs="Bookman Old Style;Times New Roman" w:ascii="Bookman Old Style;Times New Roman" w:hAnsi="Bookman Old Style;Times New Roman"/>
          <w:caps/>
          <w:sz w:val="24"/>
        </w:rPr>
        <w:t>c. ş</w:t>
      </w:r>
      <w:r>
        <w:rPr>
          <w:rFonts w:cs="Bookman Old Style;Times New Roman" w:ascii="Bookman Old Style;Times New Roman" w:hAnsi="Bookman Old Style;Times New Roman"/>
          <w:sz w:val="24"/>
        </w:rPr>
        <w:t>i FORMULA MAGICA şi</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speranza! Dar noi nu mai punem „v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4711 Fahrenheit, ce-i cu FORMULA aia MAG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eau de lavande, 4711, îngeraşule</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O f i! dar eu stau cu sufletul la gură. Ce dumnezeu şi naiba şi restul le tot spunea că dispăreau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punem „va urma”, dacă</w:t>
      </w:r>
      <w:r>
        <w:rPr>
          <w:rStyle w:val="FontStyle66"/>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i de suspense, turtă dulce, habar n-ai! Păi dacă dăm pe faţă trucul cu FORMULA s-a dus naibii toată afacerea cu va urma! Cine mai citeşte sfârşitul?! Că doar tot sufletul ştie că aici e poanta şi asta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fi făcut şi tu aşa</w:t>
      </w:r>
      <w:r>
        <w:rPr>
          <w:rStyle w:val="FontStyle6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tr-un fel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t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sfârşit, uite, am pus: (va urma). Dar când aflăm ce ş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ultimul. Ultimul şi cel din urmă „va urma”. Atunci, grămadă cu deznodământul şi cu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ceam mai înainte, sufleţel? mai înainte</w:t>
      </w:r>
      <w:r>
        <w:rPr>
          <w:rStyle w:val="FontStyle66"/>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i cu zidurile, cu focul cu</w:t>
      </w:r>
      <w:r>
        <w:rPr>
          <w:rStyle w:val="FontStyle6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a-bi-li-o-nul ăla, cu FORMULA</w:t>
      </w:r>
      <w:r>
        <w:rPr>
          <w:rStyle w:val="FontStyle66"/>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ă-i bătaie, mintişoara mea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era grea cu arhitectura Babilonului şi nu cu alergătura, cum s-ar crede. Cu toate că ştiinţi-fico-fantaştii deveniseră din temerari, temători. Tot mai temători, prudenţi, chiar fricoşi – - hai s-o spunem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dispăreau pur şi simplu, care dispăreau pe ici pe colo! FORMULA MAGICA însă îi găsea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păziţi de neamuri, care goniţi de neamuri. Care păziţi de poliţie, care goniţi de poliţie (că erau şi impostori,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îi găsea te miri pe unde, cu bărbi cei raşi, şi raşi cei cu bărbi. Migrau cu hoardele Hippy, jegoşi şi pletoşi şi înnebu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ke avea cheia Universului şi anti-Univer-sului: FORMULA MAG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jungea cu ea la vreo ureche, gata dispariţia! Şi mai bifa.un nume. Rapid şi fără tocmeală. Şi – - v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istovit, aţipea câte o clipă moţăind cu bărbia în piept. Dar hotărât şi convins, sălta câte o pleoapă, mai descifra vreun nou titlu ştiinţific şi fantastic, mai culegea vreun zâmbet de pe verso, le făcea un semn amical, de recunoaştere la unii, de încurajare la alţii, mai muncea puţin la zidul Babilonului, sufla în foc, trăgea câte o ochiadă peste lista supravieţuitorilor şi poate în vis, poate treaz, repeta încăpăţânat FORMULA MAGICA. Uneori numai aşa, în gol, fără client. Şi se pomenea cu o ureche voluntară. Şi mai bifa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eni şi clipa în care ştiu că nici o umbră fantastică nu mai luneca sub soare. Adică, nu niciuna. Una singură. Mai rămăses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upă primii cincisprezece-douăzeci de dispăruţi pur şi simplu se mai amuza în timpul lucrului manual la zidul Babilonului, imaginându-şi-i care în pijama, care cu lămâiţă, care cu colivie, care</w:t>
      </w:r>
      <w:r>
        <w:rPr>
          <w:rStyle w:val="FontStyle66"/>
          <w:rFonts w:cs="Bookman Old Style;Times New Roman" w:ascii="Bookman Old Style;Times New Roman" w:hAnsi="Bookman Old Style;Times New Roman"/>
          <w:spacing w:val="30"/>
          <w:sz w:val="24"/>
          <w:szCs w:val="24"/>
        </w:rPr>
        <w:t>…</w:t>
      </w:r>
      <w:r>
        <w:rPr>
          <w:rFonts w:cs="Bookman Old Style;Times New Roman" w:ascii="Bookman Old Style;Times New Roman" w:hAnsi="Bookman Old Style;Times New Roman"/>
          <w:sz w:val="24"/>
        </w:rPr>
        <w:t xml:space="preserve"> (bine că avea măcar ochelari), în fine cu dureri de măsele sau alte dureri mai mult sau mai puţin imperioase, pe apă, pe uscat sau în aer, acum, că se terminase, nu-1 mai interes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câteva mişcări de extensie ca să se mai dezmorţească şi se întrebă dacă n-ar fi cazul să se ocupe puţin şi de criticii genului. Critici în sensul constructiv. Suporterii. Dar renunţă din loialitate profesională, măcar faţă de unul din ei (care nu era altul, decât un fost redactor la un (s-a întâmplat şi asta!) fost mare cotidian şi pe care nu-1 chema</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arat, pe o hârtie de calitate, scrisese citeţ: LER U XOR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el faimos „ultimul-fantastic-nedispărut-pur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se scarpină în cap. Greu de ajuns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misarul Maigret şi Hercule Poirot şi ăla f rumosu</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Alan Delan, cu toţii grămadă şi cu beţe în roate. Şi alias gangsterii (care întărea</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 secret, rândurile poliţiei), şi Scotland-Yardul şi</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şi terestrele şi aeronavalele, şi să ţi se facă părul măci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etul Mike, singur, numai el cu Dabracadavra lui, cu Pocushitchcockus şi cu FORMULA, trebuia să ajungă la urechea aceea.”unică şi cel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initiv, ce şi-ar mai dori ăsta?! Ce dolce vita i-am făcut dom'le, ce viaţă, ce standing! Exegi monumen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urenţă? Coşmaruri? Nirvana! Oferte, contracte, reeditări, aplauze! Ce înseamnă, domnule, şi norocul! Nu mişti un deget şi dacă e să fi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initiv ce mai reprezintă pentru unul ca LER U XORX (numai cu majuscule!) FORMULA MAGICA?! O bagat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işi drese glasul, cam şovăielnic şi neîncrezător (şi cam bâzâit şi metalic, dar insinuant şi exact ca dfe pe altă lume), refăcu tot Babilonul în-tărindu-1 cu ultimele rezerve fantastice (pentru că datoria e datorie şi o treabă o dată începută</w:t>
      </w:r>
      <w:r>
        <w:rPr>
          <w:rStyle w:val="FontStyle6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apoi prinse curaj şi</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rămas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apucase să răsufle bine după Debracadavra etc şi FORMULA MAGICĂ:Vino LER U XORX, vino! O anti-lume te cheamă. Ne auzi? Vino! Aici se acordă premiul Nobel pentru ştiinţifico-fantastic! că LER U XORX se şi volatiliza de sub clopotul lui de sticlă, înconjurat de toată paza aceea care habar n-avea de nimic şi nu pricep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misarul Maigret îşi dădu demisia</w:t>
      </w:r>
      <w:r>
        <w:rPr>
          <w:rStyle w:val="FontStyle66"/>
          <w:rFonts w:cs="Bookman Old Style;Times New Roman" w:ascii="Bookman Old Style;Times New Roman" w:hAnsi="Bookman Old Style;Times New Roman"/>
          <w:spacing w:val="5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R U XORX aproape că se năpusti întracolo, ai zice catapultat de un resort misterios! Dispăru înghiţit de neant. Dispăru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nu dispăru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 lăsând în capul lui Mike o uluială şi o astenie că va avea nevoie, categoric, de conc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ameni, domnule! C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K.! spuse Mike. I'm finished! Şi închis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utura palmele când mai aruncă o privire. Secretarul! Rămăsese secre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ăsta nu-mi place, strâmbă Mike din nas. Nu-mi place de loc! Ia să-1 expediem şi pe el – şi-i şopti la ureche secretul (fără nici un fel de Dabra etc</w:t>
      </w:r>
      <w:r>
        <w:rPr>
          <w:rStyle w:val="FontStyle6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u alt prea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n-o să credeţi, dar dispăru şi secretarul! Da! A dispărut! Ce oameni, domnule, c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ul Nobel pentru ştiinţifico-fantastic.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o, mai eşti aici?! Pune punct şi disp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ipografie, Miss Computer! Aşteaptă Speciala l Ei! Şi privi lung şi cam îngrijorat uşa care se închisese. Hm! mai făcu şi strigă: Şi te înto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icioarele săltate pe birou, cu o havană în buzunarul de la piept, cu banderola ei distinsă la vedere, aştepta, trăgând cu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a!</w:t>
      </w:r>
      <w:r>
        <w:rPr>
          <w:rStyle w:val="FontStyle57"/>
          <w:rFonts w:cs="Bookman Old Style;Times New Roman" w:ascii="Bookman Old Style;Times New Roman" w:hAnsi="Bookman Old Style;Times New Roman"/>
          <w:i w:val="false"/>
          <w:spacing w:val="30"/>
          <w:sz w:val="24"/>
          <w:szCs w:val="24"/>
        </w:rPr>
        <w:t>…</w:t>
      </w:r>
      <w:r>
        <w:rPr>
          <w:rFonts w:cs="Bookman Old Style;Times New Roman" w:ascii="Bookman Old Style;Times New Roman" w:hAnsi="Bookman Old Style;Times New Roman"/>
          <w:sz w:val="24"/>
        </w:rPr>
        <w:t xml:space="preserve"> Speciala</w:t>
      </w:r>
      <w:r>
        <w:rPr>
          <w:rStyle w:val="FontStyle57"/>
          <w:rFonts w:cs="Bookman Old Style;Times New Roman" w:ascii="Bookman Old Style;Times New Roman" w:hAnsi="Bookman Old Style;Times New Roman"/>
          <w:i w:val="false"/>
          <w:spacing w:val="30"/>
          <w:sz w:val="24"/>
          <w:szCs w:val="24"/>
        </w:rPr>
        <w:t>…</w:t>
      </w:r>
      <w:r>
        <w:rPr>
          <w:rFonts w:cs="Bookman Old Style;Times New Roman" w:ascii="Bookman Old Style;Times New Roman" w:hAnsi="Bookman Old Style;Times New Roman"/>
          <w:sz w:val="24"/>
        </w:rPr>
        <w:t>!Secretul dispariţiilor! Exclusivitate! Premiul Nobel. Anti-lumile</w:t>
      </w:r>
      <w:r>
        <w:rPr>
          <w:rStyle w:val="FontStyle57"/>
          <w:rFonts w:cs="Bookman Old Style;Times New Roman" w:ascii="Bookman Old Style;Times New Roman" w:hAnsi="Bookman Old Style;Times New Roman"/>
          <w:i w:val="false"/>
          <w:spacing w:val="30"/>
          <w:sz w:val="24"/>
          <w:szCs w:val="24"/>
        </w:rPr>
        <w:t>…</w:t>
      </w:r>
      <w:r>
        <w:rPr>
          <w:rFonts w:cs="Bookman Old Style;Times New Roman" w:ascii="Bookman Old Style;Times New Roman" w:hAnsi="Bookman Old Style;Times New Roman"/>
          <w:sz w:val="24"/>
        </w:rPr>
        <w:t xml:space="preserve"> Secretul</w:t>
      </w:r>
      <w:r>
        <w:rPr>
          <w:rStyle w:val="FontStyle57"/>
          <w:rFonts w:cs="Bookman Old Style;Times New Roman" w:ascii="Bookman Old Style;Times New Roman" w:hAnsi="Bookman Old Style;Times New Roman"/>
          <w:i w:val="false"/>
          <w:spacing w:val="30"/>
          <w:sz w:val="24"/>
          <w:szCs w:val="24"/>
        </w:rPr>
        <w:t>…</w:t>
      </w:r>
      <w:r>
        <w:rPr>
          <w:rFonts w:cs="Bookman Old Style;Times New Roman" w:ascii="Bookman Old Style;Times New Roman" w:hAnsi="Bookman Old Style;Times New Roman"/>
          <w:sz w:val="24"/>
        </w:rPr>
        <w:t xml:space="preserve"> Spec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rucişa mâinile pe piept şi închise ochii.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a!</w:t>
      </w:r>
      <w:r>
        <w:rPr>
          <w:rStyle w:val="FontStyle57"/>
          <w:rFonts w:cs="Bookman Old Style;Times New Roman" w:ascii="Bookman Old Style;Times New Roman" w:hAnsi="Bookman Old Style;Times New Roman"/>
          <w:i w:val="false"/>
          <w:spacing w:val="30"/>
          <w:sz w:val="24"/>
          <w:szCs w:val="24"/>
        </w:rPr>
        <w:t>…</w:t>
      </w:r>
      <w:r>
        <w:rPr>
          <w:rFonts w:cs="Bookman Old Style;Times New Roman" w:ascii="Bookman Old Style;Times New Roman" w:hAnsi="Bookman Old Style;Times New Roman"/>
          <w:sz w:val="24"/>
        </w:rPr>
        <w:t xml:space="preserve"> Speciala! Acordarea premiului Nobel pentru ştiinţifico-fantastic / Speciala!</w:t>
      </w:r>
      <w:r>
        <w:rPr>
          <w:rStyle w:val="FontStyle57"/>
          <w:rFonts w:cs="Bookman Old Style;Times New Roman" w:ascii="Bookman Old Style;Times New Roman" w:hAnsi="Bookman Old Style;Times New Roman"/>
          <w:i w:val="false"/>
          <w:spacing w:val="30"/>
          <w:sz w:val="24"/>
          <w:szCs w:val="24"/>
        </w:rPr>
        <w:t>…</w:t>
      </w:r>
      <w:r>
        <w:rPr>
          <w:rFonts w:cs="Bookman Old Style;Times New Roman" w:ascii="Bookman Old Style;Times New Roman" w:hAnsi="Bookman Old Style;Times New Roman"/>
          <w:sz w:val="24"/>
        </w:rPr>
        <w:t xml:space="preserve"> începu să râdă. Şi râdea. Râdea să moară! Uşa se dădu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Nu râde! L-ai luat! Premiul Nobel pentru ştiinţifico-fantastic! L-ai luat! Nu „acolo”. Aici pe pământ! Aici! L-ai luat! Nu râde! Asta e altă specială! Alta! Nu râde. Dar el râdea. Râde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Nu-i fantastică, Gianina, chestia cu Premiul Nobel?! Ba e foarte fantastică!</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O fi şi cu fan-taştii ăştia o chestie! O fi!</w:t>
      </w:r>
      <w:r>
        <w:rPr>
          <w:rStyle w:val="FontStyle66"/>
          <w:rFonts w:cs="Bookman Old Style;Times New Roman" w:ascii="Bookman Old Style;Times New Roman" w:hAnsi="Bookman Old Style;Times New Roman"/>
          <w:spacing w:val="50"/>
          <w:sz w:val="24"/>
          <w:szCs w:val="24"/>
        </w:rPr>
        <w:t>…</w:t>
      </w:r>
      <w:r>
        <w:rPr>
          <w:rFonts w:cs="Bookman Old Style;Times New Roman" w:ascii="Bookman Old Style;Times New Roman" w:hAnsi="Bookman Old Style;Times New Roman"/>
          <w:sz w:val="24"/>
        </w:rPr>
        <w:t xml:space="preserve"> Şi ce maşină şi-a luat tipul! O linie şi o culoare fan-tas-ti-că! Şi se plimbă cu un computer! (Aici urmează un fluierat pe care dacă cititorii vor reuşi să-1 reproducă, e O. K.!)</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rebuchet MS">
    <w:charset w:val="ee"/>
    <w:family w:val="swiss"/>
    <w:pitch w:val="variable"/>
  </w:font>
  <w:font w:name="Arial">
    <w:charset w:val="ee"/>
    <w:family w:val="swiss"/>
    <w:pitch w:val="variable"/>
  </w:font>
  <w:font w:name="Constantia">
    <w:charset w:val="ee"/>
    <w:family w:val="roman"/>
    <w:pitch w:val="variable"/>
  </w:font>
  <w:font w:name="Candara">
    <w:charset w:val="ee"/>
    <w:family w:val="swiss"/>
    <w:pitch w:val="variable"/>
  </w:font>
  <w:font w:name="Courier New">
    <w:charset w:val="ee"/>
    <w:family w:val="modern"/>
    <w:pitch w:val="default"/>
  </w:font>
  <w:font w:name="Bookman Old Style">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FontStyle56">
    <w:name w:val="Font Style56"/>
    <w:qFormat/>
    <w:rPr>
      <w:rFonts w:ascii="Times New Roman" w:hAnsi="Times New Roman" w:cs="Times New Roman"/>
      <w:b/>
      <w:bCs/>
      <w:spacing w:val="20"/>
      <w:sz w:val="34"/>
      <w:szCs w:val="34"/>
    </w:rPr>
  </w:style>
  <w:style w:type="character" w:styleId="FontStyle54">
    <w:name w:val="Font Style54"/>
    <w:qFormat/>
    <w:rPr>
      <w:rFonts w:ascii="Trebuchet MS" w:hAnsi="Trebuchet MS" w:cs="Trebuchet MS"/>
      <w:b/>
      <w:bCs/>
      <w:spacing w:val="90"/>
      <w:sz w:val="16"/>
      <w:szCs w:val="16"/>
    </w:rPr>
  </w:style>
  <w:style w:type="character" w:styleId="FontStyle55">
    <w:name w:val="Font Style55"/>
    <w:qFormat/>
    <w:rPr>
      <w:rFonts w:ascii="Arial" w:hAnsi="Arial" w:cs="Arial"/>
      <w:b/>
      <w:bCs/>
      <w:sz w:val="34"/>
      <w:szCs w:val="34"/>
    </w:rPr>
  </w:style>
  <w:style w:type="character" w:styleId="FontStyle66">
    <w:name w:val="Font Style66"/>
    <w:qFormat/>
    <w:rPr>
      <w:rFonts w:ascii="Times New Roman" w:hAnsi="Times New Roman" w:cs="Times New Roman"/>
      <w:sz w:val="18"/>
      <w:szCs w:val="18"/>
    </w:rPr>
  </w:style>
  <w:style w:type="character" w:styleId="FontStyle57">
    <w:name w:val="Font Style57"/>
    <w:qFormat/>
    <w:rPr>
      <w:rFonts w:ascii="Times New Roman" w:hAnsi="Times New Roman" w:cs="Times New Roman"/>
      <w:i/>
      <w:iCs/>
      <w:sz w:val="18"/>
      <w:szCs w:val="18"/>
    </w:rPr>
  </w:style>
  <w:style w:type="character" w:styleId="FontStyle68">
    <w:name w:val="Font Style68"/>
    <w:qFormat/>
    <w:rPr>
      <w:rFonts w:ascii="Trebuchet MS" w:hAnsi="Trebuchet MS" w:cs="Trebuchet MS"/>
      <w:spacing w:val="-10"/>
      <w:sz w:val="20"/>
      <w:szCs w:val="20"/>
    </w:rPr>
  </w:style>
  <w:style w:type="character" w:styleId="FontStyle72">
    <w:name w:val="Font Style72"/>
    <w:qFormat/>
    <w:rPr>
      <w:rFonts w:ascii="Times New Roman" w:hAnsi="Times New Roman" w:cs="Times New Roman"/>
      <w:b/>
      <w:bCs/>
      <w:sz w:val="18"/>
      <w:szCs w:val="18"/>
    </w:rPr>
  </w:style>
  <w:style w:type="character" w:styleId="FontStyle59">
    <w:name w:val="Font Style59"/>
    <w:qFormat/>
    <w:rPr>
      <w:rFonts w:ascii="Times New Roman" w:hAnsi="Times New Roman" w:cs="Times New Roman"/>
      <w:sz w:val="18"/>
      <w:szCs w:val="18"/>
    </w:rPr>
  </w:style>
  <w:style w:type="character" w:styleId="FontStyle60">
    <w:name w:val="Font Style60"/>
    <w:qFormat/>
    <w:rPr>
      <w:rFonts w:ascii="Times New Roman" w:hAnsi="Times New Roman" w:cs="Times New Roman"/>
      <w:smallCaps/>
      <w:w w:val="150"/>
      <w:sz w:val="20"/>
      <w:szCs w:val="20"/>
    </w:rPr>
  </w:style>
  <w:style w:type="character" w:styleId="FontStyle61">
    <w:name w:val="Font Style61"/>
    <w:qFormat/>
    <w:rPr>
      <w:rFonts w:ascii="Constantia" w:hAnsi="Constantia" w:cs="Constantia"/>
      <w:smallCaps/>
      <w:sz w:val="18"/>
      <w:szCs w:val="18"/>
    </w:rPr>
  </w:style>
  <w:style w:type="character" w:styleId="FontStyle62">
    <w:name w:val="Font Style62"/>
    <w:qFormat/>
    <w:rPr>
      <w:rFonts w:ascii="Candara" w:hAnsi="Candara" w:cs="Candara"/>
      <w:sz w:val="20"/>
      <w:szCs w:val="20"/>
    </w:rPr>
  </w:style>
  <w:style w:type="character" w:styleId="FontStyle63">
    <w:name w:val="Font Style63"/>
    <w:qFormat/>
    <w:rPr>
      <w:rFonts w:ascii="Times New Roman" w:hAnsi="Times New Roman" w:cs="Times New Roman"/>
      <w:i/>
      <w:iCs/>
      <w:spacing w:val="10"/>
      <w:sz w:val="18"/>
      <w:szCs w:val="18"/>
    </w:rPr>
  </w:style>
  <w:style w:type="character" w:styleId="FontStyle74">
    <w:name w:val="Font Style74"/>
    <w:qFormat/>
    <w:rPr>
      <w:rFonts w:ascii="Times New Roman" w:hAnsi="Times New Roman" w:cs="Times New Roman"/>
      <w:sz w:val="22"/>
      <w:szCs w:val="22"/>
    </w:rPr>
  </w:style>
  <w:style w:type="character" w:styleId="FontStyle81">
    <w:name w:val="Font Style81"/>
    <w:qFormat/>
    <w:rPr>
      <w:rFonts w:ascii="Times New Roman" w:hAnsi="Times New Roman" w:cs="Times New Roman"/>
      <w:b/>
      <w:bCs/>
      <w:i/>
      <w:iCs/>
      <w:spacing w:val="10"/>
      <w:sz w:val="16"/>
      <w:szCs w:val="16"/>
    </w:rPr>
  </w:style>
  <w:style w:type="character" w:styleId="FontStyle64">
    <w:name w:val="Font Style64"/>
    <w:qFormat/>
    <w:rPr>
      <w:rFonts w:ascii="Times New Roman" w:hAnsi="Times New Roman" w:cs="Times New Roman"/>
      <w:b/>
      <w:bCs/>
      <w:sz w:val="12"/>
      <w:szCs w:val="12"/>
    </w:rPr>
  </w:style>
  <w:style w:type="character" w:styleId="FontStyle80">
    <w:name w:val="Font Style80"/>
    <w:qFormat/>
    <w:rPr>
      <w:rFonts w:ascii="Times New Roman" w:hAnsi="Times New Roman" w:cs="Times New Roman"/>
      <w:smallCaps/>
      <w:w w:val="200"/>
      <w:sz w:val="14"/>
      <w:szCs w:val="14"/>
    </w:rPr>
  </w:style>
  <w:style w:type="character" w:styleId="FontStyle82">
    <w:name w:val="Font Style82"/>
    <w:qFormat/>
    <w:rPr>
      <w:rFonts w:ascii="Times New Roman" w:hAnsi="Times New Roman" w:cs="Times New Roman"/>
      <w:sz w:val="22"/>
      <w:szCs w:val="22"/>
    </w:rPr>
  </w:style>
  <w:style w:type="character" w:styleId="FontStyle84">
    <w:name w:val="Font Style84"/>
    <w:qFormat/>
    <w:rPr>
      <w:rFonts w:ascii="Times New Roman" w:hAnsi="Times New Roman" w:cs="Times New Roman"/>
      <w:b/>
      <w:bCs/>
      <w:i/>
      <w:iCs/>
      <w:sz w:val="18"/>
      <w:szCs w:val="18"/>
    </w:rPr>
  </w:style>
  <w:style w:type="character" w:styleId="FontStyle85">
    <w:name w:val="Font Style85"/>
    <w:qFormat/>
    <w:rPr>
      <w:rFonts w:ascii="Times New Roman" w:hAnsi="Times New Roman" w:cs="Times New Roman"/>
      <w:b/>
      <w:bCs/>
      <w:spacing w:val="10"/>
      <w:sz w:val="12"/>
      <w:szCs w:val="12"/>
    </w:rPr>
  </w:style>
  <w:style w:type="character" w:styleId="FontStyle88">
    <w:name w:val="Font Style88"/>
    <w:qFormat/>
    <w:rPr>
      <w:rFonts w:ascii="Courier New" w:hAnsi="Courier New" w:cs="Courier New"/>
      <w:b/>
      <w:bCs/>
      <w:sz w:val="18"/>
      <w:szCs w:val="18"/>
    </w:rPr>
  </w:style>
  <w:style w:type="character" w:styleId="FontStyle89">
    <w:name w:val="Font Style89"/>
    <w:qFormat/>
    <w:rPr>
      <w:rFonts w:ascii="Trebuchet MS" w:hAnsi="Trebuchet MS" w:cs="Trebuchet MS"/>
      <w:sz w:val="16"/>
      <w:szCs w:val="16"/>
    </w:rPr>
  </w:style>
  <w:style w:type="character" w:styleId="FontStyle92">
    <w:name w:val="Font Style92"/>
    <w:qFormat/>
    <w:rPr>
      <w:rFonts w:ascii="Trebuchet MS" w:hAnsi="Trebuchet MS" w:cs="Trebuchet MS"/>
      <w:b/>
      <w:bCs/>
      <w:sz w:val="16"/>
      <w:szCs w:val="16"/>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Style7">
    <w:name w:val="Style7"/>
    <w:basedOn w:val="Normal"/>
    <w:qFormat/>
    <w:pPr>
      <w:widowControl w:val="false"/>
      <w:autoSpaceDE w:val="false"/>
      <w:ind w:hanging="0"/>
    </w:pPr>
    <w:rPr>
      <w:rFonts w:ascii="Candara" w:hAnsi="Candara" w:cs="Candara"/>
      <w:sz w:val="24"/>
      <w:szCs w:val="24"/>
    </w:rPr>
  </w:style>
  <w:style w:type="paragraph" w:styleId="Style8">
    <w:name w:val="Style8"/>
    <w:basedOn w:val="Normal"/>
    <w:qFormat/>
    <w:pPr>
      <w:widowControl w:val="false"/>
      <w:autoSpaceDE w:val="false"/>
      <w:ind w:hanging="0"/>
    </w:pPr>
    <w:rPr>
      <w:rFonts w:ascii="Candara" w:hAnsi="Candara" w:cs="Candara"/>
      <w:sz w:val="24"/>
      <w:szCs w:val="24"/>
    </w:rPr>
  </w:style>
  <w:style w:type="paragraph" w:styleId="Style9">
    <w:name w:val="Style9"/>
    <w:basedOn w:val="Normal"/>
    <w:qFormat/>
    <w:pPr>
      <w:widowControl w:val="false"/>
      <w:autoSpaceDE w:val="false"/>
      <w:ind w:hanging="0"/>
    </w:pPr>
    <w:rPr>
      <w:rFonts w:ascii="Candara" w:hAnsi="Candara" w:cs="Candara"/>
      <w:sz w:val="24"/>
      <w:szCs w:val="24"/>
    </w:rPr>
  </w:style>
  <w:style w:type="paragraph" w:styleId="Style10">
    <w:name w:val="Style10"/>
    <w:basedOn w:val="Normal"/>
    <w:qFormat/>
    <w:pPr>
      <w:widowControl w:val="false"/>
      <w:autoSpaceDE w:val="false"/>
      <w:ind w:hanging="0"/>
    </w:pPr>
    <w:rPr>
      <w:rFonts w:ascii="Candara" w:hAnsi="Candara" w:cs="Candara"/>
      <w:sz w:val="24"/>
      <w:szCs w:val="24"/>
    </w:rPr>
  </w:style>
  <w:style w:type="paragraph" w:styleId="Style13">
    <w:name w:val="Style13"/>
    <w:basedOn w:val="Normal"/>
    <w:qFormat/>
    <w:pPr>
      <w:widowControl w:val="false"/>
      <w:autoSpaceDE w:val="false"/>
      <w:ind w:hanging="0"/>
    </w:pPr>
    <w:rPr>
      <w:rFonts w:ascii="Candara" w:hAnsi="Candara" w:cs="Candara"/>
      <w:sz w:val="24"/>
      <w:szCs w:val="24"/>
    </w:rPr>
  </w:style>
  <w:style w:type="paragraph" w:styleId="Style18">
    <w:name w:val="Style18"/>
    <w:basedOn w:val="Normal"/>
    <w:qFormat/>
    <w:pPr>
      <w:widowControl w:val="false"/>
      <w:autoSpaceDE w:val="false"/>
      <w:ind w:hanging="0"/>
    </w:pPr>
    <w:rPr>
      <w:rFonts w:ascii="Candara" w:hAnsi="Candara" w:cs="Candara"/>
      <w:sz w:val="24"/>
      <w:szCs w:val="24"/>
    </w:rPr>
  </w:style>
  <w:style w:type="paragraph" w:styleId="Style30">
    <w:name w:val="Style30"/>
    <w:basedOn w:val="Normal"/>
    <w:qFormat/>
    <w:pPr>
      <w:widowControl w:val="false"/>
      <w:autoSpaceDE w:val="false"/>
      <w:ind w:hanging="0"/>
    </w:pPr>
    <w:rPr>
      <w:rFonts w:ascii="Candara" w:hAnsi="Candara" w:cs="Candara"/>
      <w:sz w:val="24"/>
      <w:szCs w:val="24"/>
    </w:rPr>
  </w:style>
  <w:style w:type="paragraph" w:styleId="Style32">
    <w:name w:val="Style32"/>
    <w:basedOn w:val="Normal"/>
    <w:qFormat/>
    <w:pPr>
      <w:widowControl w:val="false"/>
      <w:autoSpaceDE w:val="false"/>
      <w:ind w:hanging="0"/>
    </w:pPr>
    <w:rPr>
      <w:rFonts w:ascii="Candara" w:hAnsi="Candara" w:cs="Candara"/>
      <w:sz w:val="24"/>
      <w:szCs w:val="24"/>
    </w:rPr>
  </w:style>
  <w:style w:type="paragraph" w:styleId="Style17">
    <w:name w:val="Style17"/>
    <w:basedOn w:val="Normal"/>
    <w:qFormat/>
    <w:pPr>
      <w:widowControl w:val="false"/>
      <w:autoSpaceDE w:val="false"/>
      <w:ind w:hanging="0"/>
    </w:pPr>
    <w:rPr>
      <w:rFonts w:ascii="Candara" w:hAnsi="Candara" w:cs="Candara"/>
      <w:sz w:val="24"/>
      <w:szCs w:val="24"/>
    </w:rPr>
  </w:style>
  <w:style w:type="paragraph" w:styleId="Style27">
    <w:name w:val="Style27"/>
    <w:basedOn w:val="Normal"/>
    <w:qFormat/>
    <w:pPr>
      <w:widowControl w:val="false"/>
      <w:autoSpaceDE w:val="false"/>
      <w:ind w:hanging="0"/>
    </w:pPr>
    <w:rPr>
      <w:rFonts w:ascii="Candara" w:hAnsi="Candara" w:cs="Candara"/>
      <w:sz w:val="24"/>
      <w:szCs w:val="24"/>
    </w:rPr>
  </w:style>
  <w:style w:type="paragraph" w:styleId="Style15">
    <w:name w:val="Style15"/>
    <w:basedOn w:val="Normal"/>
    <w:qFormat/>
    <w:pPr>
      <w:widowControl w:val="false"/>
      <w:autoSpaceDE w:val="false"/>
      <w:ind w:hanging="0"/>
    </w:pPr>
    <w:rPr>
      <w:rFonts w:ascii="Candara" w:hAnsi="Candara" w:cs="Candara"/>
      <w:sz w:val="24"/>
      <w:szCs w:val="24"/>
    </w:rPr>
  </w:style>
  <w:style w:type="paragraph" w:styleId="Style19">
    <w:name w:val="Style19"/>
    <w:basedOn w:val="Normal"/>
    <w:qFormat/>
    <w:pPr>
      <w:widowControl w:val="false"/>
      <w:autoSpaceDE w:val="false"/>
      <w:ind w:hanging="0"/>
    </w:pPr>
    <w:rPr>
      <w:rFonts w:ascii="Candara" w:hAnsi="Candara" w:cs="Candara"/>
      <w:sz w:val="24"/>
      <w:szCs w:val="24"/>
    </w:rPr>
  </w:style>
  <w:style w:type="paragraph" w:styleId="Style28">
    <w:name w:val="Style28"/>
    <w:basedOn w:val="Normal"/>
    <w:qFormat/>
    <w:pPr>
      <w:widowControl w:val="false"/>
      <w:autoSpaceDE w:val="false"/>
      <w:ind w:hanging="0"/>
    </w:pPr>
    <w:rPr>
      <w:rFonts w:ascii="Candara" w:hAnsi="Candara" w:cs="Candara"/>
      <w:sz w:val="24"/>
      <w:szCs w:val="24"/>
    </w:rPr>
  </w:style>
  <w:style w:type="paragraph" w:styleId="Style24">
    <w:name w:val="Style24"/>
    <w:basedOn w:val="Normal"/>
    <w:qFormat/>
    <w:pPr>
      <w:widowControl w:val="false"/>
      <w:autoSpaceDE w:val="false"/>
      <w:ind w:hanging="0"/>
    </w:pPr>
    <w:rPr>
      <w:rFonts w:ascii="Candara" w:hAnsi="Candara" w:cs="Candara"/>
      <w:sz w:val="24"/>
      <w:szCs w:val="24"/>
    </w:rPr>
  </w:style>
  <w:style w:type="paragraph" w:styleId="Style25">
    <w:name w:val="Style25"/>
    <w:basedOn w:val="Normal"/>
    <w:qFormat/>
    <w:pPr>
      <w:widowControl w:val="false"/>
      <w:autoSpaceDE w:val="false"/>
      <w:ind w:hanging="0"/>
    </w:pPr>
    <w:rPr>
      <w:rFonts w:ascii="Candara" w:hAnsi="Candara" w:cs="Candara"/>
      <w:sz w:val="24"/>
      <w:szCs w:val="24"/>
    </w:rPr>
  </w:style>
  <w:style w:type="paragraph" w:styleId="Style35">
    <w:name w:val="Style35"/>
    <w:basedOn w:val="Normal"/>
    <w:qFormat/>
    <w:pPr>
      <w:widowControl w:val="false"/>
      <w:autoSpaceDE w:val="false"/>
      <w:ind w:hanging="0"/>
    </w:pPr>
    <w:rPr>
      <w:rFonts w:ascii="Candara" w:hAnsi="Candara" w:cs="Candara"/>
      <w:sz w:val="24"/>
      <w:szCs w:val="24"/>
    </w:rPr>
  </w:style>
  <w:style w:type="paragraph" w:styleId="Style33">
    <w:name w:val="Style33"/>
    <w:basedOn w:val="Normal"/>
    <w:qFormat/>
    <w:pPr>
      <w:widowControl w:val="false"/>
      <w:autoSpaceDE w:val="false"/>
      <w:ind w:hanging="0"/>
    </w:pPr>
    <w:rPr>
      <w:rFonts w:ascii="Candara" w:hAnsi="Candara" w:cs="Candara"/>
      <w:sz w:val="24"/>
      <w:szCs w:val="24"/>
    </w:rPr>
  </w:style>
  <w:style w:type="paragraph" w:styleId="Style48">
    <w:name w:val="Style48"/>
    <w:basedOn w:val="Normal"/>
    <w:qFormat/>
    <w:pPr>
      <w:widowControl w:val="false"/>
      <w:autoSpaceDE w:val="false"/>
      <w:ind w:hanging="0"/>
    </w:pPr>
    <w:rPr>
      <w:rFonts w:ascii="Candara" w:hAnsi="Candara" w:cs="Candara"/>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20:55:00Z</dcterms:created>
  <dc:creator>Coniac 3 Secole 0.9.1 N</dc:creator>
  <dc:description/>
  <cp:keywords/>
  <dc:language>en-US</dc:language>
  <cp:lastModifiedBy>User John</cp:lastModifiedBy>
  <dcterms:modified xsi:type="dcterms:W3CDTF">2013-08-07T20:55:00Z</dcterms:modified>
  <cp:revision>2</cp:revision>
  <dc:subject/>
  <dc:title>Cecilia Dudu</dc:title>
</cp:coreProperties>
</file>