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ELLA SERGHI</w:t>
      </w:r>
    </w:p>
    <w:p>
      <w:pPr>
        <w:pStyle w:val="Heading1"/>
        <w:ind w:hanging="0"/>
        <w:rPr>
          <w:i/>
          <w:i/>
          <w:sz w:val="40"/>
        </w:rPr>
      </w:pPr>
      <w:r>
        <w:rPr>
          <w:i/>
          <w:sz w:val="40"/>
        </w:rPr>
        <w:t>Iubiri paral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Nu-i ambiţie măruntă să vrei să intri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ţi fost prietena mătuşii mele Artemiza – îmi spunea Victor în scrisoarea care însoţea manuscrisul. Avea cărţile dumneavoastră, cu dedicaţii emoţionante. Şi când am aflat că sunteţi la sanatoriul balneologie din Mangalia, am îndrăznit. Aş vrea să cunosc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lungă cu multe citate, ghilimele şi paranteze: („Ce este romanul?” întreabă Victor, citându-l pe Georges Simenon, decât o căutare pasionantă după mai mult adevăr omenesc?„) „Veţi avea răbdare să citiţi tot ce-am adunat în aceşti ani, de când m-am suit în tren fără să ştiu încotro plec şi ce mă aşteaptă? La-nceput, am vrut să ţiu un jurnal de şantier (în '55 aşterneam şosele în Bărăgan, la Căzăneşti), vă trimit primele pagini. Dar casa din care fugisem îmi apărea mereu, nu-mi dădea pace. Atunci am scris primul capitol din ceea ce ar putea deveni un roman. Şi, dacă încep cu bunica e fiindcă marea mea descoperire, ca şi a Artemizei – (cred că asta a fost lovitura de graţie, pe care a primit-o) e că nu a fost proastă surioara ei, ci vicleană. Sau, cine ştie, poate înţeleaptă (dacă înţelepciune se poate numi forţa cu care ştia să se mire, să tacă, să închidă un ochi şi chiar pe amândo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risorii, patetic: „Dar poate că ar trebui sa uit tot ce-am scris, să distrug foile astea şi, după ani, din vagi reminiscenţe şi aburite imagini, din urmele durerii, exilat ca Ovidiu, departe de tot ce-am iubit, din sarea lacrimilor neşterse, uscate, să reconstitui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mi indica nici ziua, nici ora când urma să ne întâlnim, ca să-i restitui manuscrisul, să-i spun părerea mea. Din scrisoare – datată cu trei zile în urmă: 5 septembrie 1960 – reieşea că lucrează la Mamaia, tot la şosele. Şi căutam să mi-l imaginez pe fiul Elenei şi al doctorului Movilă, cărând smoala cu vago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l văzusem la botez, în dantele scrobite şi panglici albastre. Faimosul botez! Altă dată, când avea vreo zece ani, la concert, lângă Elena, ascultând cu sfinţenie. Maică-sa îl şi vedea mare pianist şi spera să colinde lumea împreună. Dar el a trântit capacul pianului şi a declarat că se călugăreşte. N-a trecut mult şi Artemiza mi-a povestit altă trăsnaie a lui Victor: „A strâns toate icoanele, le-a dus în curte şi le-a dat foc”. Artemiza a privit spectacolul de la fereastră şi a strigat: „Bravo, Nero!” Vorbea despre el cu un fel de ascunsă mândrie: „E frumos ca taică-su, mincinos ca bunică-sa, inteligent ca mine. Umblă cu cârjele mele; pretinde că are o mulţime de avantaje, urcă în tramvai prin faţă, şade pe scaunul femeilor gravide şi are mai mult succes la fete, când le inspiră milă. Din păcate a avut un incident cu un chelner şi când lumea s-a strâns, a aruncat cârjele şi a fugit”. Şi Artemiza râdea, de parcă n-ar fi fost ale ei cârjele, ea cea fără de picioare! Frumoasa Themis! Maâtre Bolbec. Parcă o văd în sala paşilor pierduţi, elegantă în costumele ei bărbăteşti, sigură de ea până la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isul meu era să fiu secretara Art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din secţie în secţie ca s-o aud pledând. Când a băgat de seamă că mă ţin după ea ca un căţel, m-a întrebat ca pe copii, cum mă cheamă, câţi ani am. Apoi, cu vocea groasă: „Ce cauţi în tribunal, e o junglă”. Pe urmă m-a invitat la bufet. Mi-a spus că ar fi vrut să fie actriţă, dar familia s-a împotrivit. Asta n-a împiedicat-o să ia lecţii la Paris cu Yvette Guilbert, de dicţie, de plastică, de mimică: „Ea m-a învăţat să vorbesc, să umblu, să respir. Totul se învaţă, fetiţo, chiar şi să fi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e care-l răsfoiam acum, deşi venisem numai să mă odihnesc şi să privesc marea – era tot atât de stufos şi de încâlcit, ca dosarele pe care mi le dădea Artemiza să le studiez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ăgan. O şosea asfaltată, anonimă, banală, nesfârşită. Un drum fără poveste. Vântul tăios şi aprig îmi suflă în urechi şi-mi tăbăceşte obrajii. Sticla pisată a prafului mă ustură în ochi şi în fundul gâtlejului. Oamenii s-au obişnuit. Muncesc cu o înverşunare stăpânită. Strâng şi eu ochii ca ei, scrâşnesc din dinţi, scuip nisipul care-mi intră în dinţi, şi nu mai vreau să mă gândesc la ce a fost. Dar pentru că nu pot să dorm, traduc în stilul Artemizei Sonet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uncă mă grăbesc spre pat, Odihnă dulce pentru braţele de trudă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cepe o călătorie-n mintea mea, Care-mi munceşte gândul când truda trupulu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ea gândurile mele, din depărtarea unde zac, Se-ndreaptă în pelerinaj zelos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ţin treaz, cu ochii mari deschişi, Uitându-se în noaptea în care orbi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anitar e o baracă de culoarea baiţului, într-o mică lizieră de salcâmi, singura vegetaţie în acest ţinut de piatră şi de praf. Două încăperi proaspăt văruite, dintre care una e dormitorul surorii. Se pare că vrea să uite un amor nefericit. (Eu nu vreau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geamuri perdeluţe de tifon, albe; patul de fier e vopsit în alb. Masa, acoperită cu un cearşaf alb, scrobit. Masă de brad, două scaune şi un cuier. Toate astea le-am zărit din pragul uşii deschise a celeilalte încăperi, postul de prim-ajutor. Aici, canapeaua şi masa casolete, instrumentele, pensele, toate lucesc de-ţi iau ochii. Registrul e învelit în hârtie albastră, cum îşi învelea, probabil, de curând cărţile de şcoală. Sunt sigur că am de-a face cu o premiantă întâi. (Destinul meu.) În dulăpiorul cu medicamente, totul în ordine. În sufletul meu, furtuna a trecut şi a lăsat în urmă liniş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o aşchie î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pocin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o intereseze răspunsul meu, a început să se pregătească pentru o mică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e trata cu foi de pătlagină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te ca bunica, dar eu îţi fac o injecţie antite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resivă ca Voica. Dar ce dulce era Voic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s toată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când dăd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treb cum faci amestecul de nisip şi alte mişmaşuri. Am auzit că se taie ca o maioneză şi că o luaţi mereu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a mi-a tras-o cu penseta, dar a trebuit să-mi panseze şi alt deget la care mă lovisem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enit cu o rană la picior. E convinsă că-mi caut tot felul de pretexte ca s-o vizitez. I-am spus că scriu nişte reportaje şi vreau să mă docu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ntrebam ce cauţ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eopatra, regina Egiptului. Nu-i semeni deloc. Era brună, cu ochii ca mierea şi nasul uşor acv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şantier se termină cu o pagină care nu 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când mă uitam pe geam, mi se părea nespus de monoton. Acelaşi fum. Acelaşi praf, acelaşi vânt, aceiaşi salcâmi trişti. Acum, nici o zi nu mai seamănă cu alta. La fiecare ceas bate vântul altfel, altfel se aşterne lumina ş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ăbliile de cântare, se zăreşte jos camionul basculant tras sub staţie. La fiecare deschidere a manetei de blocare, asfaltul curge într-un vârtej de aburi vineţi. Din opt cântare descărcate, maşina s-a umplut. Icneşte din greu, pornită cu viteza întâia şi altul trece în loc. Deasupra staţiei, coşul înalt al ciclonului împroaşcă un fum des, negru şi acru. Din cauza vântului, îl simt până în plămâni, şi totuşi mă atrage, pe zi ce trece, mai mult, şantierul. Şoseaua în devenire e vie, totul e viu. Bitumul fierbe cu băşici, butoaiele de tablă sunt ridicate cu macaraua care se desprinde pe cerul de fum, ca un imens semn de întrebare. Acolo lucrează echipa topitorilor. Acolo au toţi bocanci cu tălpi de lemn şi mănuşi mari de cânepă. Vântul le-a lipit pe piept şi pe braţe şuviţe negre de bitum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ntru a-şi justifica prezenţa pe şantier, Victor transcrise câteva rânduri dintr-o scrisoare a lui Flaubert: Există în poetica lui Ronsard un ciudat precept. El recomandă poetului să se instruiască în arte şi meserii, la fierari, la aurari, la lăcătuşi, etc. Ca să ia de acolo metafore. De aici rezultă într-adevăr o limbă bogată şi diversă. Voica îmi dădea aceleaşi sfaturi. (Les grands i esprits se rencontr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e grijă să spună că toate personajele sunt fictive şi orice asemănare cu realitatea, întâmplătoare. (Dar se foloseşte de numele lor reale.) A transplantat casa în cartierul Griviţei, unde se demolează şi se ridică blocuri, dar turlele bisericii Visarion apar mereu. Bunica e un personaj de comedie, dar scena în care noul locatar e aşteptat, pare mai curând genericul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ereastră, o pereche de ochi. La etajul întâi, Elena, în negru, o cruce mare îi luceşte pe piept. Silueta dispare după draperie, dar ochii i se aprind ca nişte faruri. La mansardă, Clemansa. Păr vopsit, ca pana corbului, zulufi, panglicuţe. Artemiza, octogenară, cu parul alb, tuns băieţeşte; spatele sprijinit pe un maldăr de perne; de-a lungul divanului, o banchetă plină de cărţi, caiete, dicţionare, reviste. Pe genunchii osoşi care se desenează sub pătura moale, gălbuie, ţine, pe un carton, o foaie albă, o carte, 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ove that follows us, sometimes is our tr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ste adesea motiv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mentatorii englezi nu înţeleg sens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entatori îţi arde? Fata noastr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oastră? Elena e proprietate indiviză? Îţi aparţine integral, Clemişor. Ai făcut-o justae nupt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um ai făcut-o. Slavă Domnului, ai fost măritată de două ori. Primul, tatăl Lenuţii, şi-a luat câmpii în luna de mier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ansa e la fereastră, agita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 senin,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potul tău cântă Cavalcada Walkiriilor presimte furtuna. I-auzi! Fortissimo. Pam. Pa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Miso, vin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telului. At the great door on the right. La poarta cea mare, pe dreapta. Macbeth, actul unu, scen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femeia în negru strigă, exasperată, către fiul ei, care cân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isprăv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ionului apar două biciclete. Se văd numai picioarele lungi, pedalând şi pletele, prinse în creştetul, capului, fluturând ca nişte coame de mânji. E primăvară. A înflorit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scrierea casei pe care o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stradă, ai fi zis că-i un turn ridicat de mâinile unui copil, care ar fi suprapus, jucându-se, trei turnuri. O fereastră mare la parter, una la etajul întâi şi una, aproape cât peretele, sus la mansardă. Clădită după o schiţă a Artemizei, casa n-avea zorzoane cum n-aveau pe vremuri nici costumele ei bărbăteşti. Dacă nu te uitai atent, nu vedeai nici poarta ascunsă de fier, lucrată minuţios – ornament neaşteptat şt nepotrivit, ca batista cu dantelă de Bruxelles, nelipsită din buzunarul t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ărea o ulicioară îngustă, aproape acoperită acum, la sfârşitul lui aprilie, de crengile ninse de florile pomilor casei boiereşti de alături. Curtea, lungă, ca un gât de cimpoi, se lărgea neaşteptat de mult spre fund. Acolo se îngrămădeau magazia, garajul, grajdul. O scară îngustă şi strâmtă, cu balustradele rupte, te ducea – dacă aveai curaj, totul fiind putred – la podul de deasupra garajului. De o parte şi de alta, un fel de terasă, ca un coridor lung, lega altădată casa cea mare de alături cu această casă modestă în formă de turn. Gardul, căptuşit cu tablă verzuie, era găurit parcă anume pentru priviri indiscrete. Un liliac aici şi unul dincolo îşi apropiau crengile înmugurite peste gard, ca doi fraţi despărţiţi de împrejurările vieţii, sau de o mână haină. Mâna haină fusese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rtemiza Mândru, pe atunci prima şi singura avocată în Barou, dezgustată de târguielile dintre tatăl ei şi locotenentul Constanţiu cu care era logodită, rupsese logodna şi declarase că nu se va mai mărita niciodată. Vroia să se mute de acasă, să fie independentă. Nae Mândru, nici să n-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ră cearta dintre tată şi fiică. În cele din urmă, se încheie armistiţiul. Băietana căpăta o parte din curte, ca să-şi clădească două odăi, chipurile birou de avocatură. Masa o va lua în familie şi lumea va crede că doarme sub acoperişul părintesc. Altminteri, ar fi compromis-o pe sora cea mică, frumoasa Clemansa, logodită cu un nume răsunător. Curând, Clemansa făcu nunta, cu alai mare, alături, la biserica Visarion, cea nouă, care atunci se sfinţise. Ceea ce nu l-a împiedicat pe bărbatul cu nume răsunător să fugă dup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construi cu bani puţini, după o schiţă sumară, cele două camere de la parter, una cu o nişă, în care avea o chiuvetă, alta cu toaleta alături, în care a instalat un duş. Cu vremea, Artemiza mai ridică două camere la etajul întâi, şi o baie, iar mai târziu transformă o parte dintr-o mansardă în două odăi luminoase, încăpătoare. Spălătoria era şi bucătărie şi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familia trecu prin mari încercări. Nae Mândru se spânzură în podul cel vechi, după ce pierduse tot ce avea în crahul unor bănci şi afaceri, înlănţuite una de alta în criza mondială. Artemiza suferi accidentul care-i zdrobi picioarele, în acel nenorocit 8 iunie, când, de ziua regelui, se prăbuşise tribuna. Casa cea mare, scăpată de ipotecă de „bietul Mac”, al doilea soţ al Clemansei, fu scoasă în vânzare şi toată familia se strâ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găsit la cutia poştală un plic. Înăuntru, câteva rânduri. Victor mă anunţă că a terminat ultimul kilometru de şosea şi va începe să lucreze la primele blocuri care se construiesc la Mamaia, după sistemul cofrajelor glisante: un etaj pe zi, zece etaje în zece zile. Se va lucra fără întrerupere zi şi noapte. „Deocamdată sunt liber şi nerăbdător să stăm de vorbă despre manuscrisul meu. (Dacă l-aţi citit, măcar în parte.) Pot să-mi îngădui să vă aştept în faţa Sanatoriului (sau mai poetic – peste drum, în curtea geamiei) joi,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multe ori de vorbă cu tineri scriitori sau care sperau să devie, având pe masa dintre noi un manuscris, dar niciodată într-o cârciumă. „Nu-i locul cel mai potrivit”, aş fi vrut să spun, dar am întrebat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aici, Victor? Vinul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a îmi plac lăutarii. Aici, fata asta care cântă. Marea ei nepăsare îmi aminteşte de Claudia din Muntele Magic. Aceeaşi lene, aceeaşi indolenţă, un fel de nepăsare senzuală. Tivul rochiei s-a desfăcut, îi atârnă, şi ea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câteva or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rile ţi le pe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ia rând. În port e o cârciumă – „La Puturosul”, cântă acolo o ţigancă. N-are nici voce, nici ureche muzicală, dar e amorezată de mine. De ce zâmbiţi? Odată, după miezul nopţii, am văzut-o cu ochii înlăcrimaţi şi am întrebat-o ce necazuri are. O pălmuise un marinar şi totuşi trebuia să cânte, să-şi termine programul. Am luat-o de braţ şi am scos-o de-acolo. Nu ştiu cine striga după noi. Valurile erau asurzitoare. I-am recitat versuri albe ca noaptea aceea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că n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za era convinsă că ai să ajungi un mare poet. Nu m-aşteptam să-mi trimiţi manuscrisul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ebutat ca romancier – mi-a răspuns Victor cu toată seriozitatea. La nouă ani am început două romane deodată. Unul despre viaţa de desfrâu a moşierilor, celălalt despre electrificare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bilă, licăririle vesele din privire erau ale Artemizei, dar tristeţea care îi împăienjenea ochii din când în când, zâmbetul sceptic-amar, erau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temiza aţi cunoscut-o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ainte; când i-am spus că vreau să fiu secretara ei a zâmbit ironic: „Ai curaj să încerci? Secretara mea împunge cu mustăţile, scuipă şi zgârie ca pisicile, când se apropie cineva de mine.” Artemiza punea întrebări fără s-o intereseze răspunsul. „Dacă vrei, lucrăm în tribunal. Ai să vezi al câtelea suntem pe rol şi când îmi vine rândul, te ridici şi spui: „Vă rog să lăsaţi procesul mai la urmă.„„ Mă invita la masă la Capsa. Îi plăcea să comande menu-ul, să dea bacşişuri mari, să uluiască şi să stârnească rumoare în jurul ei. Era punctuală la întâlniri, de o exactitate britanică. O singură dată a întârziat, dar atunci cu mai bine de o oră. Când a venit, mi-a spus că nepoata ei a încercat să se sinucidă. Era în afară de pericol, dar avea nevoie de o infirmieră, o soră, care să stea noaptea de gardă. Eu am adus-o pe Draga Ursu. Era studentă la Medicină în ultimul an, cuminte, studioasă. Nu-l cunoştea pe tatăl dumitale. Nici nu te născuseşi, Victor. Un an mai târziu, când Draga a aflat că Elena o să aibă un copil a rupt legătura cu doctorul Movilă. I-am imputat că e dură. Mi-a replicat: „Sunt medic. În viaţa mea, nu numai mâinile trebuie să fie curate. Totul trebuie să fie curat şi simplu c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ălat pe mâini ca Pilat. I-a dat un picior undeva şi l-a trimis acasă. Dar pe cine a trimis? Ce a trimis? O epavă! Tata a plecat pe front din pricina ei şi a murit. E inutil s-o apăraţi. Voica e din acelaşi aluat. Femeile astea nu ştiu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are sunt femeile care ştiu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e, eroina din Columbe, piesa lui Anouilh. Ce mult îmi place când spune: „Je serai ŕ lui! S'il est pauvre et il ne sait męme pas oů coucher le soir, s'il a une femme et des enfants et qu'il n'a qu'une seule heure par semaine ŕ me donner dans un café”2. Câte femei sunt în stare să iubească aşa? În nici un caz doctoriţa Ursu sau Voica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merită să fie iu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 care mi-a pus-o şi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agostea 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r trebui să se nască numai din dragoste. Eu m-am născut dintr-un calcul meschin. Mama a vrut să-şi consolideze menajul, tata a avut slăbiciunea să-şi înşele amanta cu propria lui nevastă, eu i-am trădat duplicitatea, chiar înainte de a veni pe lume. Şi n-a putut să mi-o ierte. Singura lui atenţie, o palmă, chiar în ziua când a plecat pe front. Mă îmb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Unchiul Mac mă trimisese să aduc o sticlă de vin din pivniţă. Am „degust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eşnic singur. Mama îl pândea la fereastră pe tata. Pe urmă a început să pândească poştaşul. N-am avut mamă. Când auzeam cuvântul „mamă” „, simţeam o emoţie vie, un dor, ca pentru o iubită pe care aş fi pierdut-o cu mii de ani în urmă. Abia după ce a murit tata şi-a adus aminte de mine. Era prea târziu! Dragostea ei mă sufoca. Orgoliul ei mă înfuria. Mă scotea în lume ca pe un câine şpiţ: curat, înfoiat, gătit. Mă ducea la concerte: Gieseking, Kempf. Trebuia să-i ajung (şi să-i întrec!). Acasă, mă ţinea legat de scaunul pianului, până ce, într-o zi, am trântit capacul gata să-l sparg. Atunci a decis că trebuie să ajung diplomat. Am luat lecţii de franceză, engleză, germană. La şcoală mă duceam cu lecţiile neînvăţate şi viitorul diplomat era gata să rămână repetent. Dar „mămica„ a venit cu lacrimi în ochi şi tremolo în voce: „Copilul e orfan, tatăl lui a fost un erou.„ şi fiindcă, totuşi, întâmpina rezistenţă, a găsit un argument uluitor: „Băiatul meu e subalimentat, nu are ce mânca, e anemiat, nu se poate concentra. Avem o mătuşă oloagă, mama e văduvă.„ Îmi crăpa obrazul de ruşine, dar îmi dădeam seama că totul se poate aranja cu o minciună sau cu jumătăţi de adevăruri. Nu trebuia să spun nimic din tot ce se întâmpla acasă. Repetam în orice împrejurare că Artemiza a fost o mare feministă, prima femeie înscrisă în Barou, o progresistă. Nu cumva să se ştie că accidentul s-a întâmplat de ziua regelui, când s-a prăbuşit tribuna, sau că frumoasa casă de alături a fost a străbunicului meu! Albumul familiei era mereu ascuns în altă parte. Tot felul de rude, pentru care, altădată, noi eram sărăntocii, şi ne invitau numai la înmormântări şi parastase, erau acum scoase din album, scuturate de naftalină şi poftite la noi. Mama juca pe acţiuni scăzute „ŕ la baisse” ca să mă însoare cu una dintre verişoarele din fosta protipendadă, convinsă că vremurile se vor întoarce, acţiunile vor creşte şi eu mă voi trezi săltat în lumea mare. Iţele s-au încurcat când s-a mutat jos, la parter, Barotă cu fetele lui, când m-am îndrăgostit d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o piesă de teatru, Victor? Prima întâlnire cu Voica, parca-ar fi prologul unei piese. Nu lipsesc nici indicaţiile de regie: O scară pe un hol comun. De rampă, sprijinită, Voica. Douăzeci de ani, subţire, zveltă. Poartă o rochie strânsă pe talie, în genul rochiilor tiroleze, mânecuţe bufante. Părul e încolăcit în jurul capului, într-un coc slobod, gata să se desfacă. Multă graţie, expresie, cochetă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cena pe dinafară – mă întrerup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ul e variat, colorat. Voica îl ascultă. Se vede c-o atrage, dar se şi teme. Are clipe când e prinsă de vrajă, dar îşi revine, rezistă. Îl suspectează. Ar vrea să înţeleagă hotarul dintre buna lui credinţă şi fanfaronada lui. Părul i se desface, îi cade pe umeri. Se dezmeticeşte. Mişcările, portretul psihologic, jocul ei interior, ezitările dintre plăcerea de a-l asculta şi spiritul ei critic, vor fi dezvoltate, spune autorul, realizate în aşa fel, încât tăcerile ei să fie foarte expresive, să nu se simtă 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ecare cuvânt, fie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regret pentru ce-ai lăsat în urmă?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ţii nu regretă şi nu sunt curioşi. Poate că moartea înseamnă o amnezie din care nu-ţi mai revii. Oricum, pentru mine a fost o experienţă necesară. Am cunoscu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iul, l-ai găsit pe şantier? Hotărârea de a pleca pe şantier nu e verosimilă, Victor, chiar da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ltă soluţie. Pe vremuri, eroul se sinucidea, era ucis sau se însura. Niciuna din aceste situaţii nu m-a satisfăcut. Fiecare epocă îşi are romantismul ei. Voica vroia să mă vadă hamal în port, bătut de vânturi, sau în mine de aur, târându-mă pe burtă, cu şoarecii în spinare. Ştia pe dinafară Universităţile mele. Parcă-o aud: „Peste borduri săltau valurile, ploaia biciuia puntea, vântul şuiera şi, prin întunericul vânăt al zorilor, oamenii goi până la brâu.” Biblioteca familiei Barotă era alcătuită din zece volume, toate d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urcat în tren, fără bile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la ghişeu, doi băieţi de la ţară cereau bilete pentru Căzăneşti. Am repetat: Căzăneşti. Abia în tren am aflat că se duc să lucreze în Bărăgan, la T. C. E. H.: Trustul de Construcţii Edilitare şi Hid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u întrebat: „Ce ştii să faci”? Am răspuns: „Nimic”. Mă aşteptam să râdă. N-au râs, închipuiţi-vă. Cred că le-a plăcut sinceritatea mea. Spuneam pentru prima oară adevărul. Ei nu ştiau că sunt un mincinos. Au fost încântaţi. „Foarte bine. Avem nevoie şi de necalificaţi.” Nu m-au întrebat ce hram port, de unde vin sau te-am lăsat în urmă. Mi-au spus unde să mă duc, cu cine să vorbesc. O fată durdulie, mioapă – tocmai îşi spărsese ochelarii – mi-a vorbit despre ochelarii ei, mi-a spus de câte dioptrii are nevoie. Nu mi-a cerut nici un act, nu m-a întrebat cine a fost bunicul sau străbunicul. Asta însemna dreptul la cantină, o masă, un pat şi prieteni. Oamenii nu mi s-au părut nici îngeri, nici sfinţi. Mai sunt unii care fură, îşi bat nevasta sau se duc la cârciumă şi-şi beau salariul. Dar nimeni nu-şi fură căciula. Sinceritatea oamenilor şi furia mării m-au liniştit. Aici am înţeles că Barotă avea dreptate. În alte condiţii, un tânăr ca mine ar fi fost acceptat, ar fi trecut nebăgat în seamă. Acum asemenea personaje ies la iveală ca musca-n lapte. Nu sunt toleraţi şi atunci sunt obligaţi să aleagă. Artemiza mi-a spus: „Salvează-te, fugi. Fugi mâncând pământul. Nu mă întreba unde. Eşti tânăr. Voica o să te aştepte dacă te iubeşte, dacă o iubeşti. Dacă nu,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utat Barotă într-o casă veche, cu poveştile ei mucegăite, cu apele ei stătute, cu miasmele e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Voica trebuia neapărat să-l întâlnească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i eu să vă întreb: pentru ce călătoreşte Ana Karenina în acelaşi compartiment cu bătrâna contesă Vronsky, dacă nu pentru a-l întâlni pe peronul gării pe ero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e construită cartea! Aici, timpul face tumbe înainte, înapoi. Acţiunea e greu de urmărit. Prezentul şi trecutul se îmbină ameţitor. Mama stă la fereastră şi-şi aşteaptă băiatul. Poartă o rochie neagră, uzată, pe piept o cruce mare de argint. Aceeaşi femeie cu rochie înflorată, la aceeaşi fereastră îşi aşteaptă bărbatul. Aceeaşi angoasă în privire, aceeaşi aşteptare neliniştită. Tânărul care iese din casa doctoriţei e soţul sau fiul? În casă, aceeaşi agitaţie. Se pregăteşte o mare sindrofie. Oaspeţii sosesc, sărbătoritul întârzie. Aceeaşi lume urcă pe scările bisericii şi pe scara interioară a casei unde are loc petrecerea din pod. E botezul băiatului sau majoratul lui? Sigur, dacă eşti atent, vezi că invitaţii au îmbătrânit – parcă sunt din Le temps retrouvé a lui Proust – dar imaginile se suprapun, confuziile Elenei devin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este tot un spirit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ulţi au început să scrie din spirit de revanşă. Şi unii au devenit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ersonajul cel mai reuşit este Artemiza. Cu aerul că n-o interesează decât traducerile din Shakespeare, încurca iţele şi se distra. De douăzeci de ani stătea în pat, dar ştia tot ce se petrece în casă, pe stradă, în lume. La o singură întrebare nu era în stare să răspundă: dacă sora ei e viclea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cauza asta a murit? Avea 80 de ani şi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plică bună pentru o piesă de teatru, dar nu pentru ce s-a întâmplat atunci. N-ai putut să împiedici acel sfârşit tragic? N-ai putea să-l mod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împiedice sfârşitul, nici să-l m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din noaptea învierii e adevărată? În lumea aceea multă, cu lumânări aprinse, ai întâlnit-o pe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cul cel mai potrivit ca să mă toarn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n-am violat-o. Îi plăcea dragostea. Pretindea că dacă nu face dragoste se îngraşă. Amorul, dansul erau sporturile ei preferate. Parcă o aud: „Iubirea te încurcă, ocupă prea mult loc. E ca un pian cu coadă, într-o garsonieră.” Comparaţiile astea le şterpelea de la Artemiza, şi aşa reuşea să fie uneor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ă cu gheare, Witis Weichi. Se prinde singură de zid, profită de cea mai mică neregularitate ca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pi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lemansa. Modestia este şi ea o armă, când şti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îţi mărturisesc că am citit manuscrisul cu destule dificultăţi dar şi cu prejudecăţi. Am sărit capitole, pagini. Aş vrea să-l re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primul meu cititor – zâmbi Victor cu o tristeţe care-mi amintea de tatăl său. Îl întâlnisem în ziua când pleca pe front. Mă întreba d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carte de Paul Iseler „Les débuts d'André Gide vus par Pierre Louys”. Şi câteva rânduri subliniate şi traduse, pe care Victor le propune ca motto, pentru romanul lui: „Viaţa şi opera sunt atât de strâns dependente una de alta, în ciuda efortului pe care-l face arta de a plasa totul sub speciae eternitatis, atât de intim impregnate de reciproca lor influenţă, că nimic nu poate s-o atingă pe una fără s-o afecteze pe cealaltă. Or este un adevăr foarte banal: creaţia artistului dobândeşte o intoleranţă care nu e posibilă decât printr-un act decisiv, printr-o adeziune plină de răbdare exclusivă, de la spirit la idee, în sfârşit, care absoarbe în ea toată forţ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un biblioraft, am început să citesc manuscrisul, nu în ordinea sau dezordinea în care mi l-a trimis Victor, ci aşa cum am crezu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clipeşte cu ochii mici, înguşti, lacomi de curiozitate. Braţul gol, cu pielea care atârnă ca o mânecă prea lungă, se întinde pentru a potrivi distanţa la care ţine ilustratele cu vederea ei de presbită. Mâna cealaltă caută în buzunarul capotului, ochelarii: „Unde i-am pus?” Inima îi ba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ilustrate. Şase, într-o singură zi, şi toate pentru Voica Barotă. Vorba Elenei: S-a întors lumea pe dos. Uite cine călătoreşte. A mai venit şi ieri una, tot pentru vecin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citească fără ochelari şi, mai ales, să priceapă, Clemansa urcă scările gâfâind. „Mi s-a urcat tensiunea.” Ilustratele are să le pună la loc, mai târziu, după ce le va vedea şi Misa. La început o să facă mofturi: „Dacă ai văzut că nu-s pentru noi, de ce le-ai luat?” Doar nu-s scrisori. Când cineva are un secret, îl bagă într-un plic şi-l lipeşte. Ba-l mai pune şi „recomandat” şi atunci n-ar deschide, nici ea nici Elena. Dar aşa! Nici vecinii de jos nu s-ar supăra dacă le-ar spune: „Am vrut să vedem cum 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ul întâi, Clemansa se opri şi, din obişnuinţă, puse urechea la uşa Elenei. Nimic nu mişca. „Cine ştie la ce capăt al oraşului se află. Se oboseşte prea mult, de când cu ziua lui Victor. Numai de nu s-ar îmbolnăvi. A mai avut un şoc, la botezul lui Victor, de nu şi-a recunoscut trei zile bărbatul. Dar e mult de atunci. Acu vrea să-l însoare. Aleargă ca un cal de curse şi, slavă Domnului, e veselă. E adevărat, că asta n-o ţine mult şi pe urmă tace şi tace. Misa spune că blocajul psihic dă crize mai grave decât cel de ficat. Aşa e ea, pune răul înainte. Eu mă bucur că fata noastră e bine dispusă. Azi mi-a promis că o să-mi dea înapoi banii pentru butelia d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pentru cei 68 de ani, din care cu greu mărturisea cincizeci, Clemansa se opri speriată. „Ce ghinion să facă Misa gălbenare chiar acum. Numai de nu i-ar fi mai rău, de ziua lui Victor! Dacă i-ar strica petrecerea, Elena nu i-ar ierta-o. Când se supără, se închide în odaia ei şi nu mai scoate un cuvânt, nu mai dă un ban. Victor mă ciupeşte pe mine, pe Misa. Dar maică-sa îl ţine. Şi casa e alta, când Elena e bine dispusă.” Clemansei îi scapă o ilustrată din mână şi se apleacă s-o ridice. „Ce Dumnezeu, îmi tremură mâna? Am să ţiu regim. Sau, mai bine, postesc marţea. N-am mai postit de când cu boala lui Mac. La început se îngălbenise. La fel ca Misa acum. Noi am zis icter, când colo. Ducă-se pe pustii. Nici nu vreau să mă mai gândesc. Noroc că m-am dus la Sfântul Iosif şi m-am rugat de Sfântul Anton. Şi Mac a închis ochii ca un pui. Am să mă rog şi pentru Misa. Să nu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o voce groas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t laptele-n foc. Şi doar Elena i-a strigat de jos din poartă: „Ai grijă să nu dea laptele-n foc”. Vrea să facă îngheţată. „Dar ce, au venit căldurile ă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şi Clemansa e sus la mansardă. Vocea Artemizei e mai puternică, mai autorita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 că e bărbat. De când cu gălbenarea fumează ca un birjar şi nimeni nu-i mai intr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 Miroase a lap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scos Artemiza nasul din romanele ei poliţiste, din piesa pe care o traduce, trebuie să se fi ars şi fundul cratiţei. Clemansa intră la dreapta scării, în bucătărie. Stinge lampa de gaz care filează şi, neîndemânatecă, lasă cărţile poştale lângă vasele care, de două zile, zăceau nespălate. Motanul linge laptele scurs pe ciment. „Dagobert, hoţomane, tigruţul marini, te-ai făcut cât o na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tiţă nu mai rămăsese nici cât o ceaşcă de lapte. Dar nu se necăji. Vorba Misei: „De ce să plângi laptele vărsat, că şi aşa are apă destulă?” Vru să toarne într-o ceaşcă, atât cât mai rămăsese, dar nu găsi niciuna curată. Trecu la spălătorie, alături. În cazanul de rufe, zidit într-o sobă de cărămizi, şi în albia de zinc, peste tot, numai vase nespălate. „Elena aşteaptă să le spăl eu. Ba să le mai spele şi ea, că doar aici mănâncă şi ea şi fi-su. Dacă nu-şi vindea sufrageria de jos, nu mai aveam atâta balamuc. A vândut-o anul trecut, de ziua lui Victor. Şi ce mobilă masivă, de nuc! O avea mama de la Floreşti. Vorba Misei: „I-a furat cumnatu' o moşie şi i-a dat o sufragerie.„ Bufetul ajungea până la tavan. Şi era numai sculpturi. Piesă de muzeu! Şi Elena a dat-o pe nimic, ca să-i ia lui Victor un studio modern, să-i facă o surpriză. Acu vrea să-l vândă, ca să cumpere mobilă Biedermeyer, de la Ivona. Tot de la ea a cumpărat şi locul de la Sfântă Vineri. Auzi, să cumperi loc de veci, când ai la Belu cavou! Vorba Misei: „Când Elena începe să cumpere şi să vândă, când descoperă mereu alte neamuri simandicoase, nu-i a bună„. Are dreptate. Altădată, ăştia nici nu ne băgau în seamă. „Să ne mai adunăm între noi – zice Elena. Câţi am rămas. Să-şi cunoască şi Victor verişoarele, neamurile.„ „Ce neamuri – o repede Misa, când ne-am adunat noi cu de-alde Charles Rodolphe? Cine l-a mai văzut pe generalul Constanţiu!„, logodnicul durerii, îl poreclise Misa, după romanul lui Rădulescu-Niger, care-mi plăcea mie.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Clemansa. Elena o să strige ca din gură de şarpe când o să vadă pereţii afumaţi. E drept că de-abia a spoit, mititica, acu' când a auzit că vin verişoarele de la Cotnari să-şi facă injecţii. Cum de le-a muşcat un câine turbat, tocmai când Elena se pregătea să le cheme de ziua lui Victor?! Şi de ce le-o fi zicând „delegaţia„? Poreclele Misei! Ce-or să zică femeile când or să vadă că sindrofia se face în pod? Noi ne-am obişnuit cu ideile lui Victor. A desenat pe pereţi dansatoare goale. Cine s-ar fi gândit altădată să-şi facă bucătăria în spălătorie şi petrecerile în pod? Aoleu.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dădu fuga în pod. Cufărul era la locul lui. Încercă lacătul. De la o vreme nu i se mai pare în siguranţă cufărul. Sticlele, mai bine le-ar vinde decât să le spargă musafirii când se îmbată, ca de ziua lui Victor,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în bucătărie, Clemansa dă fuga la fereastră. Numai Barotă tuşeşte, de-l auzi de la o poştă. Şi scuipă. Dar ce să caute ac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iar l-a visat. Avea ochii galbeni-verzui şi sălbateci. Ochii motanului. Părul îi cădea zburlit pe frunte. Trupul de leu; se ridicase în două labe şi venea spre ea, puternic şi sprinten. „A-nflorit cireşul”, i-a spus. Ea murea de frică, să n-o sfâşie, el îi da zor că a înflorit cireşul. S-a trezit năduşită. Când s-a dus la fereastră, a văzut-o pe Elena. Rupea nişte crengi înflorite. De unde a ştiut că a înflorit, peste noapte, cireşul? Artemiza s-a făcut foc. „E o barbarie. De altfel, pomii nu sunt ai noştri.” „O să fie”, a răspuns Elena şi a zâmbi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cireşului şi ale nucului bătrân, Clemansa priveşte acoperişul casei părinteşti. Casa copilăriei, plină de cărţile şi caietele Misei, de vocea ei băieţoasă, de prezenţa ei voluntară. „Toate se învârteau în jurul ei. Năzdrăvana! Cine s-ar fi gândit că n-are să se mărite, că locotenentul Constanţiu, amorezat lulea, elegant şi deştept, prea scund, ce-i drept – dar ce conferinţe ţinea şi ce frumos vorbea franţuzeşte – o să se tocmească cu tata? Când auzea de nuda proprietate, se făcea roşu ca sfecla. „Nuda? Asta e zestre? Să iau nuda în spinare şi să plec cu ea?„ Tata, ca să-l îmblânzescă, îi spunea „generale.” Generale în sus, generale în jos. Şi parcă i-a fost gura aurită: a ajuns general. Dar Misa a rămas nemăritată. Degeaba s-a înduplec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vrut să audă. „Dă-i ce vrei, numai pe mine să nu mă dai, tată. Eu nu sunt nici de dat, nici de luat. N-am să mă mai mărit.” Rău a făcut, şoptesc buzele Clemansei, după mai bine de cincizeci de ani. O femeie măritată e altfel văzută. Face ea pe grozava. O tot auzi: „Dă-i încolo de bărbaţi! Nişte fiare.” Şi se laudă: „I-am băgat în buzunar pe toţi cum am vrut, când am vrut!” Uite, e singură şi dacă nu m-ar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uită că şi ea e singură, deşi a fost de două ori măritată. „Ce petreceri! Sclipea argintăria de-ţi lua ochii! Mama i-a lăsat-o Misei, cu limbă de moarte. Ea i-a dăruit-o Elenei, când s-a măritat. Eu nu i-aş fi dat-o. „Când mori, nu iei cu tine nici un ac„, spune Misa. „Dar cât trăieşti, ai nevoie şi de un ac„, îi răspunde. Ce i-o fi venit Elenei să mă întrebe de rochia roşie? Cum o fi dispărut juponul? Era de tafta! Când a dispărut? Oare să-şi fi potrivit Elena o cheie? Sau Victor? De ce nu mă lasă Misa să pun cufărul în odaia ei? Măcar acum, de ziua lui Victor. Aş fi mai liniştită. Am să-i dau laptele, poate o găsesc în toane mai bune. Adineauri spunea că Elena e în stare să-şi vândă şi salteaua de sub. (Clemansa nici în gând nu îndrăznea să repete vorbele pe şleau ale Misei.) Are gura spurcată a tatei. Mama, o aristocrată,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şor, ai lins tot laptele? Cotoi ordinar. Auzi, Dagobert! Şi-a râs Victor de tine. Vino, Tigruţ, vino să te vadă Misa. Să-ţi vadă burtica plină, altfel nu crede că i-ai păpat laptele. Hai, Puişor, hai băieţaş. Hai, Dagu-D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o urmează ca un căţel. Clemansa, cu o ceaşcă în mână, cu ilustratele în mâna cealaltă, iese din bucătărie cu capul sus. Ca să ajungă la Artemiza trebuie să treacă de scară şi să intre mai întâi în camera ei. Curată nenorocire! „Oricine vrea s-o vadă pe Misa, trebuie să treacă pe-aici, prin sufletul meu. „Consignaţia„ – spune Victor şi o tot îndeamnă să vândă. Nu şi nu; „Atât cât mi-a mai rămas, îmi trebuie.„ Oglinzi cu rame complicate de bronz, covoare persane, lămpi veneţiene, măsuţe Empire, bibelouri, tablouri de Sârbu şi Mirea luate de Mac la licitaţie. Vai de mine! Unde-i samovarul?” îi tremură mâna. „Samovarul strigă de parcă ar cere ajutor. „Să fi îndrăznit Elena să-mi vândă samovarul? Sau Victor? Poate că s-au înţeles amândoi. Altminteri, de unde au bani? De unde a avut Elena bani, să cumpere locul de la Sfânt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lemansa dă să puie ceaşca pe pianină, dar, ezitând, de teamă că ar putea s-o păteze, s-o strice, observă că, în stratul de praf, e desenată o mână cu un deget care indică un drum, ca la dentist. O ia într-acolo şi, când ajunge la divan, după ce se împiedică de un covor şi mai varsă un pic de lapte, descoperă samovarul în dosul unei măsuţ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lumele lui nesărate! Îi mută mereu câte un lucru sau i-l piteşte ca s-o sperie. „Îmi scoate sufletul, golanul! Pe Misa o distrează: „Vezi, Clem, nepotul tău te face fericită.„„ Clemansei nu-i plăcea să i se spună despre Victor „nepotul tău”; prefera „nepotul nostru”. „Misei ce-i pasă? Ea nu mai ţine să fie tânără, de când cu accidentul. S-o laşi în pat cu caiete şi dicţionare. Cât o fi câştigând cu traducerile? Văd că se tot joacă piesele ei! Oare, e adevărat că nu are un ban pus deoparte?” Clemansa uită cât o încarcă la socoteală şi, minţindu-se singură, dă din cap: „De când o ţin minte ţine regim de slăbire şi regimul e scump. Şi totdeauna a fost mână spartă. Victor e febleţea ei. De mine nu-i pasă! Eu duc greul!” suspină Clemansa. Apoi, îndreptându-şi faţa, tâmplele: „De ce să mă necăjesc?” Şi, mulţumită că şi-a găsit samovarul, cu ceaşca cu lapte într-o mână, cu motanul după ea, trecând abilă printre măsuţe, taburete, scaune, piedestale, se opreşte în prag, pentru a mai arunca o privire peste avutul ei. „Ce-ţi trebuie atâtea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sa. Mai vinde din ele, femeia lui Dumnezeu! Mai deschide cufărul din pod.” „Fiecare are ce are cu cufărul meu. N-am să-l deschid. N-am să vând nimic. Mac mi-a lăsat mie tot. Mac a muncit ca eu să am, să am, să am.” Şi, fără să-şi dea seama, deschide uşa care dă în camera Art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urată, ca de sanatoriu, odaia pare goală la prima vedere. Nici un obiect inutil. Soarele intră aici din plin. Adierile primăverii nu se încurcă în draperii şi perdele. Parchetul, proaspăt dat la rindea şi nelustruit, e ca o scândură albă. Divanul, scund şi foarte lat, e acoperit de o pătură de lână moale, gălbuie, sub care abia se desenează formele trupului ei vlăguit. Măsuţa, aproape cât toată lungimea divanului, e plină de caiete, dicţionare, reviste şi cărţi; o singură fotografie în ramă de argint: Celebra Yvette Guilbert. Lângă fereastră, două fotolii în huse albe. Deasupra bibliotecii, masca lui Beethoven. Deasupra unei uşi scunde, mascată, care dă într-o debara, o reproducere după Învingătorul lui Michelangelo. O avea de la Romain Rolland, care-i scrisese câteva cuvinte: Această icoană a îndoielii eroice, această victorie cu aripile frânte. Pe o etajeră, Jean-Christophe, toate volumele şi Jean Barois, legate în antilopă mov, cu dedicaţia autorului. Alături, fotografia Artemizei în robă de avocat, într-o ramă simplă de lemn. Dedesubt, cu litere mari, apăsate, scrisul Artemizei: „Evoquant le passé confus Devant mon portrait de jeunesse Et doutant qu'on m'y reconnaisse, J'écris tristement: telle je f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s-a oprit în prag. Deosebirea dintre chipul Misei, aşa cum l-a văzut o clipă prin fereastra bucătăriei, privind printre copaci acoperişul casei părinteşti – fată nărăvaşă, semeaţă – şi faţa smochinită, galbenă, de-acum, o izbeşte atât de tare că se-ntreabă dacă „năzdrăvana” nu şi-a pus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încremenită,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ă semeni cu cineva, dar nu şti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ethoven – răspunde simplu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van? Care Bet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istrată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râde cu poftă. Dantura falsă, copie fidelă a dinţilor ei mari, gata să muşte, la fel ca altădată, păreau prea albi în faţa îngălbenită de boală. Ochii ei scăpărau, lungi, negr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îmbătrânit şi tu, Clem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scutură îngrozită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e am pe cap. Sunt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rtemiza repeta râzând: „Betovan. Betovan.” Cleman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Mac mă ducea la concerte. Bietu' Mac! Am crezut că nu mai am samovarul. Ştii ce frică mi-a fost?! De la o vreme, Elena tot cumpără, vinde. Vrea să-l logodească pe Victor,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se decidă între Yvonne, care are două moşii, adică le-a avut, şi Armanda, care are patru vii, adică ar fi putut să le aibă dacă ar fi murit la timp cele patru mătuşi,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ta şi ea 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ând s-o întoarce tat-su cu dolari, adică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i veselă. O f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 fetiţo, ce să mai afle? Şi de la cine? De la neamurile zaharisite, ciurucurile pe care vrea să ni le înnăd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ai distreze şi ea, mititica. Să mai iasă în lume. Văd că e mai veselă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selia asta nu-mi place. Cred că se cam tămâ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şi ea pe gât câte-un păhărel. Că ce naşte din pisică. Crezi că nu ştiu că-ţi mai dai şi tu „coraj”, Clem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oare stomahul, Miso. Sau când mă sperii. Uite acum, când am văzut că nu mai e samovarul, mi-a ieş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fletul la locul lui, spune stomac pe româneşte şi dă-mi laptele. Nu te aşeza pe ochelari. Uite-i acolo,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se uită, mirată, la ochelari. Cum de găseşte Misa tot ce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mioapă, 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m văd şi ce-ţi umblă prin cap. Hai, nu te speria! Şi nu-ţi mai pun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ărbia voluntară, aproape pătrată, porunci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femeia lui Dumnezeu, şezi colea şi citeşte. Clemansa nu-şi aminteşte să fi pomenit ceva despre ilustratele pe care l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hina au venit, Miso. Sunt pentru vecinii de jos, pentru Voica. Voica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se aşeză, îşi potrivi ochelarii, dar ridică ochii cu goliciunea aceea în priviri, care o scoate din sărite pe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care din ele e Voica?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emansa priveşte în plafon, apoi către soră-s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o cheamă p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strigă tată-su: Geta. Getuţo. Eu mă mir că Victor n-a plăcut-o pe roşcovana. Are ochi mari, castanii. Cu cine o fi semă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îşi dă seama că boala a făcut-o mai nervoasă,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so, cum er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atural să semene cu ea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are ochii galbeni-verzui, ca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el de aproape? Şi nu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parcă asupra faptului şi simţind că roşeşte, Clemans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manda îl place pe Victor. Şi, pe câte am înţeles, Elena n-ar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venit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zici aşa,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uieri între optsprezece şi optzeci de ani, una scurtă, priveşte cu lornionul, alta lungă, poartă pălărie cu pană, a treia grasă, fumează mahorcă, a patra parcă e împăiată şi a cincea, Armanda, e ca un îngeraş fără aripi. Dar toate se mişcă deodată şi vorbesc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muşcat acela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termine injecţiile şi să şteargă putina. Până acum veneau la parastase; de data asta, parcă au venit la înmormântare. Te pomeneşti că le-a anunţat Elena că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invitat de ziua lui Victor. Dar poate că se lasă cu logodnă. Verişoarele noastre au câte o vie, şi cine o să le moştenească? Armanda! Am auzit-o pe Elena când îi spunea lui Victor: „E ca u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poză, Miso. Ţii minte când cumpăram poze cu îngeri, de la librări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ăceau nici jucăriile. Te căţărai în copaci, trăgeai cu praştia, ca băieţii. Ţii minte când l-ai lovit pe Charles-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că? Un papă-lapte! Am auzit că şi pe ăsta l-a invitat Elena. N-am ştiut că mai trăieşte. Are câţiva anişor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îi vine nepoată. Nepoată de văr. Mi se pare că şi pe ea a pus ochii Elena. E născută Iepureanu. Se-n-rudeşte cu Bib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stiile astea te pricep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ctor i-a căzut cu tronc Voica. Elena îi zice „scaloiu”. Ce-nseamnă scaloi,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ţionar nu există, dar Elena nu scoate cuvintele din dicţionar, când e vorba de vecinii de jos. Le scoate din veninul ei. Şi acu', dac-ai adus ilustratele, citeşte-le şi du-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aprilie, 1955” – începe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de foarte bine, urechile Artemizei, dacă şi-ar exprima curiozitatea, s-ar mări ca-n desenele animate şi ar ajunge ca nişte pâlnii de gramofon. Dar ştiind să se stăpânească, îşi aprinde o ţigară, îşi apropie scrumiera (pe măsuţa lungă cât divanul are tot ce-i trebuie), trage fumul bărbăteşte în piept şi îl scoate pe nări în rotocoale perfecte. E, pentru cei optzeci de ani ai ei, uimitor de ageră la minte, şi vioaie în mişcări. Cine n-a cunoscut-o pe Artemiza Mândru, băietana cu părul tuns scurt, cu ochii iscoditori, înguşti, cu privirea tăioasă, neagră, vie, cu buze întinse, subţiri, fremătând de ironie, cu dinţii mari, gata să se înfigă în adversar? „Erau îndrăgostiţi de mine toţi adversarii, la bară. Nărozii.” A luptat aprig pentru drepturile femeii, ca să le audă acum repetând până la saturaţie: Soţu. Sosu. Sosu a zis, sosu a dres, sosu m-a cotonogit. „Năroade”, exclamă indignată. Ea ar fi vrut să facă teatru, dar părinţii s-au împotrivit: „Fata noastră să joace pe sârmă?”. Urla Nae Mândru, negustor cu mai multe prăvălii în Piaţa de Flori. „Să faci bine să te măriţi!” Dar poate fiindcă tata vindea în Piaţa de Flori voaluri de mireasă, pantofi de satin albi, ascuţiţi, ca de mort, lămâiţă şi lumânări, fata avea oroare să fie mireasă. Maică-sa, o grecoaică cu pretenţii de nobleţe, fata unui „cavaler de Filodoros”, a fost nevoită, neavând dotă – după ce o jefuise cumnatul care-i fusese tutore – să aleagă între mănăstire şi mezalianţa cu Nae Mândru. Negustorul bogat, furios că nevasta îl dispreţuieşte, o înşela pe toate cărările. Artemiza trebuia s-o răzbune. Neputând să intre la Conservator fără voia tatălui ei, s-a înscris la Drept. „Am să fac teatru la Curtea cu Juri.” Pentru doctorat a plecat la Paris. Acolo a luat lecţii de mimică şi plastică cu celebra Yvette Guilbert şi despre prietenia lor s-au trăncănit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Eu nu pricep. Şi Clemansa cercetează ilustratele cu toată atenţia, uite: Tuan-Huang, Combat – Dynastie Sui. Parca nu mai aveau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crie sec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colul şapte. Îi trimite sărutări şi iscăleşte Tudor. Nu-i ofiţerul care o aducea acas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ot pui întrebări, o să ne pomenim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Clemansa se plânge că scrisul e pre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zi un spectacol în curtea palatului de vară. E aşezat pe un deal cu vegetaţie bogată. Copacii sunt ca nişte umbrele. Dintr-o pagodă se vede tot oraşul. În faţă, un lac de cinci kilometri. Plimbare cu bărci acoperite. Abia aştept să-ţi povestesc.” Da, Miso, să ştii că ăsta e Tudor, un ţigănuş cu din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oltean cu douăzeci şi patru de măsele, dar de ţigani cu din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crede că s-a stricat căruţa din cauza lui Victor. Să-i arătăm ilustratele, ca să-i luăm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astă „fata noastră!” Voica o să fie o mare cântăreaţă. Numai Darclée mai trecea de la roluri de coloratură – regina din Huyhenoţii – la contralto din Viaţa pentru Ţar. Dar Elena preferă tupeul, semidocţia agresivă a Yvonnei, servilismul Nic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sau poate invidioasă de cunoştinţele Artemizei, Clemansa spune cu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Darc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împiedică pe Voica Barotă să fie a doua. Dacă o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o cântând? Se opresc trecătorii în stradă s-o asculte! Despre asta ce zic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noroc, îţi mai trebuie o voinţă de fier. Încordare de fiecare clipă, generozitate, puritate. Dacă Voica ar avea numai o picătură din otrava Elenei, şi-ar otrăv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flet, Miso. Ţii minte ce-ai tras cu ea, atunci? Nu ştiu ce-o fi înghiţit, că nu se mai trezea. Dar la biserică, la botezul lui Victor, când nu mai venea Puiu? Şi, în şoaptă: Când a venit,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ngurul sentiment care te conduce în viaţă e vanitatea, snobismul, nu ajungi depart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uşor,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Clemansa – şi la gândul că şi ea a fost părăsită odată, că şi vanitatea ei a sângerat, se înduioşă. Dar nu vrea să se necăjească. Instinctiv, îşi trece mâinile peste obraji, de jos în sus, spre tâmple, ca să-şi întindă faţa, să îndepărteze urmele anilor, şi, potrivindu-şi iar ochelarii: „Azi am dansat Haiducii şi De la Prut la Arieş. Mare succes. Căluşarii au stârnit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pi ceva,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nepriceput,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ăsta 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nsamb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clipeş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amândoi în echipa de amatori, la C.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 S.? Ansamblul Armatei? Miso, ţie nu ţi se împleticeşte limbă-n gură? N-are dreptate Elena? Auzi. Logodnicul în China! Fetele lui Barotă, una e la Conservator, cealaltă se mărită cu un inginer! S-a întors lumea cu susu în jos, vorb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spravă făcea Elena când lumea era cu josu-n sus? Ar fi putut să studieze medicina. Putea să călătorească, să-şi îmbogăţească sufletul, mintea. Dar ea îşi pândea bărbatul la colţuri de stradă şi plătea agenţi ca să vie să-i spuie dacă Puiu s-a întâlnit cu doctoriţa în Cişmigiu sau în Grădina Botanică, dacă doctoriţa îl aştepta pe Puiu la Piaţa Romană sau la Cotroceni. Şi se otrăvea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e miri ce? A vrut s-o lase şi să se însoare cu doctoriţa! Ursoaica. Ocna. După tine, Victor ar putea să se însoare cu fetele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uă? Haremul s-a desfiinţat şi la turci, Clemişor. Dar ia spune, cine i-a adus-o în casă pe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a, mititica! Într-o seară am găsit-o pe scară. Dârdâi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na i-a dat-o lui fi-su. S-o încălzeas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nu mă bag. Şi, schimbând vorba: De ce nu mă laşi să-mi aduc cufă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umble Barotă în cuf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omul la el acasă. Nu mai e stăpân pe ce-i al lui. Când mă uit la casa de alături. Oftează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luat-o nimeni. Am păpa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c a scos-o de două ori de sub i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eu – se gândeşte Artemiza, şi se întreabă: Oare soră-mea nu ştie nimic? N-a bănuit nimic niciodată? Nu vreau să mor până nu aflu ce se petrece în capul ăsta, care a fost şi a rămas frumos şi prost. La urma urmei, cu părul cănit, faţa albă, lăptoasă, Clemansa, deşi comună până la vulgaritate, e încă frumoasă. Şi n-a îmbătrânit, observă Artemiza şi, micşorându-şi ochii miopi, o priveşte cum ai privi un tablou. N-are dreptate cine spune că pe femeie o îmbătrâneşte cratiţa, lipsa de preocupări, prostia. Uite că pe Clem n-au îmbătrânit-o. Poate fiindcă a trişat. Se prefăcea că se ocupă de cratiţe, dar poruncea slugilor. Când nu le-a mai avut, a luat masa la pensiune „că-i mai ieftin ca acasă„. Se prefăcea că-i bolnavă, ca s-o răsfeţe bărbatul. Se prefăcea că-l iubeşte: „Mac în sus, Mac în jos„. Mac. Mac. Dar când a alunecat Mac de pe scara tramvaiului, scăpând cu viaţa ca prin minune, n-am auzit-o văitându-se, decât de costumul lui nou. „Mac şi-a stricat costumul. De ştofă englezească. Bunătate de costum. Costum nou.„ Iar când, la urmă, pe masa de operaţie, l-au deschis şi l-au cusut la loc, s-a prefăcut că nu ştie de ce şi s-a dus la coafor: „Lui Mac nu-i place să fiu neglijentă. Să nu vadă Mac că sunt amărâtă.„„ Şi Artemiza se întreabă iar şi iar dacă sora ei ştie ce-a fost între ea şi Mac. „Cum s-ar putea să nu ştie? Dar dacă a ştiut şi a tăcut, păstrând acelaşi ten lăptos, acelaşi surâs blajin, dezarmant de naiv, înseamnă că, în grădina lui Dumnezeu, animal mai şiret nu există. Înseamnă că e mai deşteaptă decât mine, care am avut scrupule, m-am perpelit, mă perp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cunoscut pe Mac. Ţii minte, Miso? Când cu ipoteca. Eram la tribunal şi te căutam pe tine. Mă zăpăcisem de tot. Simţeam aşa că mă pierd prin sala aia mare. Cum îi zice, 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Paşilor Pierduţi. A rămas celebră de când te-ai pierd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ansa n-are umor. Priveşte pe fereastră, depănându-şi cu plăcer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ud paşi în urma mea (şi, schimbându-şi vocea): „Pot să vă fiu de fol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ţi cunoscut la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şte Clemans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o, era costumat. Ba nu, ai dreptate, mascat. Ba nu, costumat. Ţii minte costumul meu de „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o noapte întreagă şi ai înşirat turte dulci pe sforicele. Şi Artemiza ar râde cu poftă, dacă nu i-ar f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uneai „gu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Clemansa cu plăcere, dând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n-are dreptate când spune că ridicol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ansa, în nori, surâ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stumul meu de lebădă. Îţi aduci aminte, 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emiza râde să se prăpădească. Pupilele lucesc de tinereţe în obrazul îngălbenit de boală, îmbătrânit de ani. De ce te-ai costumat, soro? N-aveai nevoie de pe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Miso? Nu era bal costumat? Parcă te văd în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trei? Bată-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i trei muşchetari”, spune, convinsă, dar deodată,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pălăria aia mare, neagră, cu pană de struţ? Şi mănuşile albe de muşchetar? Nu le-am văzut când am pus naftalină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 fi vândut Elena sa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ămâne perplexă. Apoi, cu un accen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mblă în cuf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umblă? O să-ţi iei lada cu tin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Omul cât trăieşte are nevoie şi de un ac. Pe Elena nu ştiu ce-a apucat-o. Ce-o fi cu locul de la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mie. Să cumperi un loc de veci şi pe urmă să stai să-l păzeşti şi să aştepţi un client ca să-l vinzi! 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m voie să cumpărăm terenuri. Oftează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m voie să-i speculăm pe cei vii, să speculăm morţii? Stuchi-v-ar m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trăiască, mititica? Pensia lui Puiu şi lecţiile de franceză! Păi 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e ţine de sindrofii! A-nceput să-şi pună crucea de episcop, brăţările de argint, cerceii de papuaşă. Scotoceşte prin albume şi-i caută pe ăi de mai trăiesc, umblă să-i găsească, îi scutură de naftalină. Şi-i pofteşte de ziu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i-ar cere paharele de cristal! Ce i-o fi venit să cheme atâta lume? În pod! Cât era de zgârcită şi, u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mi place. O supără inima. Nevrozele cardiace se manife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ansei nu-i place să puie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vedem cum e în China, Miso. Şi, potrivindu-şi ochelarii, citeşte: „Spectacol la Stadionul din Pekin, în faţa a patruzeci de mii de spectatori. Am fost filmaţi. Aş vrea să vedem împreună jurnalul la cinema.” Să ştii, Miso, că o ia de nevastă. Să-i spunem Elenei, poate s-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i-ar mânca fripţi pe vecinii de jos. În schimb, vrea să-mi facă tărăboi în pod. Am să-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nici nu te gândi!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za, plictisită, nervoasă din pricin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ţi aduci aminte c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venit greu să-i spun lui Mac. Mă cred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cazia să se convingă personal că nu er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c nu-i plăcea să-şi aducă aminte de primul meu mariaj.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 fa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pocrită eşti, Clem! Parcă te aud: „Fetiţa noastră, fata noastră” şi-l lăsai să creadă că este a me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emancipată. Intelectuală. Nici nu voi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c era gelos? Te iu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ai, Miso. Nu mi-a lăsat mie tot? Şi,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 fi lăsat noi cireşul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astă soru-mea. E vicleană.” decide Artemiza. Clemansa îşi potriveşt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Ultimul spectacol din Canton. Am primit pentru tine un ilic de mătase căptuşit cu astrahan alb, mărunt, mătăsos şi nişte papuci, „pentru cele mai mici şi iubite picioare din lume„„. Ce zici,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că nu mă duceam de ziua regelui să stau în proţap, făceam şi eu azi călătorii în China şi căpătăm ilic şi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mi aduceai, Mi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faţă Clemansa ca să-şi ascundă gândurile. „Eu am îndemnat-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telie de aragaz. Asta-i f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cât mă chinuiesc cu lămpile. Auzi ce să le dea prin cap. Să-mi vândă butelia! Elena a venit cu banii buluc, să mi-i dea înapoi. Dar ce să fac cu banii, când s-au scumpit but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emansa se opreşte brusc, ciulind urech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gobert. Hai, termină cu ilust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izitat un atelier de filatură într-o uzină de textile în Şan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emansa se ridică, speriată, scăpând din poală cărţile poştale. Le strânge grămadă toate, de-a valma, le pune pe masa Artemizei, acoperindu-le cu o revistă şi rămâne apoi ţeapă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cu pieptănătura „paj”, nepotrivită cu părul aspru, cărunt, înaltă, uscată, cu o haină neagră de ştofă uzată peste o rochie de mătase, de un negru decolorat, verzui, pe piept cu o cruce mare de argint, apare Elena. Nasul lung, subţire, adulmecă parcă ceva neplăcut. Dar 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em, numai Victor când făcea ceva în pantaloni, stătea aşa încremenit,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zgomotos Artemiza – aşa era Victor când se „tă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e Mis, urâ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veselă,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pierdută. În neagr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urât? Îmi pui notă la purtare, Lenuţo? Ia vezi! Dacă nu te-am repezit, că ai fost necuviincioasă cu maică-ta e fiindcă ai făcut o comparaţie cu haz. Victor avea un aer spăşit când era „tătat la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âde forţat şi repe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zic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idică din umerii înalţi, înguşti. Capul i se înfundă ca la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de Clemansei plas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spargă ouăle. Să mai facem şi nişte făinişuri. Două le păstrezi pentru Victor. Le vrea fierte, cleioase, să fiarbă trei minute şi jumătate exact. Nuanţa piersicii. Altfel le aruncă. Şi peşte, am adus pălămidă. E tot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Artemiza. N-am mai mâncat pălămidă de nu s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asă. Nu face bine la ficat. E pentru Victor. Să-l faci prăjit, Clem. Uite, am găsit un bidonaş de untdelemn grecesc. Să facem salată de boeuf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la Sfânta Vineri – glumeşte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ca şi când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azie. Am dat ultimul ban. Victor nu suportă mirosul de untdelemn prost, de lapte ars. Dar la voi, până nu dă laptele-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domnişoară, ca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de Artemiza, enervată de senzaţia de greaţă şi de regimul sever pe care-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avea poftă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ş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nu mai pune întrebări în legătură cu bidonul de untdelemn şi asta i se pare Elenei suspect. De la o vreme, toate au o legătură în mintea ei cu vecinii de jos şi mereu i se pare că bătrânele îi ascund ceva. Dar şi Clemansei i se pare că Elena nu spune tot şi încearcă s-o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dispus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ând locul. Am să-i cumpăr lui Victor un picup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ede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E al lui Mac. Să aveţi grijă ca d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care-l şi vândus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Ai voie să sădeşti pomi fructiferi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ci un text de lege nu interzice morţilor să mănânce fructe. Nici la romani, p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suporta, de obicei, glumele pince sans rire4 ale Artemizei, dar acum avea nevoie de un sfat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a sădit un corcoduş care a înflorit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tresare. Artemiza ridică o sprânceană şi, dacă inima nu i s-ar strânge de presimţiri, ar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cumpă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espiră uşurată. Artemiza e, ca de obicei, gat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reşte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zi am discutat cu un cumpărător. Un client serios. Vrea să cumpere locul pentru el şi pentru nevastă-sa, dar nu vrea să le facă umbră corco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ct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rtemiza, apropiind sprâncenele, care au rămas negre, mobile, ca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tante Mis. Omul vrea să aibă soare. Vrea să facă un mic monument şi o jardinieră pentru flori. Cât or trăi, o să-l îngrijească chiar ei. Pe urmă, nu vor să aibă umbră. Ar fi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o urmăreşte atentă. Echilibrul Elenei i se pare de la un timp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cealaltă, le trebui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temiza e îngrijorată de lipsa de umor a Elenei, Clemansa clipeşte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nu-i place ca maică-sa să se amestece în treburile ei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 am întâlnit la cimitir? Pe Lita, nevasta lui Dinu Iepureanu. Tocmai voiam să-i invit de ziua lui Victor. M-a condus până acasă şi i-am arătat pe unde să intre. I-am spus să treacă repede prin hol şi să urce la etajul doi. Să n-o vadă vecin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bă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e dai tu în vânt după relaţiile astea? Când s-a însurat Dinu cu Lita, strâmbai din nas: „Ne face neam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a mai fost o grecoaică, Rachel, Rachel Mussuris, măritată cu un Brânc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ai lipsea, Lenuţo! Să ne scoţi rudă cu Brâncovenii şi pe Lita,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bancherului Mandel. Ce frumos s-a pur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purtat foarte frumos cu Elena – interveni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că doar eu i-am făcut actele. Nu-i aşa, Lenuţo? Ai luat banii de două ori pentru aceeaşi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ra bine plasată, dar eu, atât de puţin informată, că numai după ce am plătit taxele, mi-am dat seama că am rămas c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atât cât ţi se cuvenea, fetiţo. Nu ţi-a băgat nimeni mâna-n buzunar. Numai că misitul nu ţi-a spus numele cumpărătorului. Şi când ai auzit că-i Napoleon Mandel –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tante Mis, că nu mi-ai deschis ochii. Noroc că unchiul Mac m-a învăţat să mă duc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Clemansa şi strânse puternic ochii, doar, doar o scoat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bă Artemiza, privind-o pe soră-s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ăspunde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ţinea foarte mult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e frumos m-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Elen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amănă cu maică-sa când face pe proasta! Trăiesc între gangsteri.” gândeşte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Napoleon M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ulcindu-şi vocea, Elena adaugă: Ce înfăţişare cuceritoar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za, tăindu-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a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purtat foarte şic. I-am spus că n-am ştiut care-i valoarea reală a terenului, că sunt tânără,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cultat ca pe un copil necăjit. Parcă-l aud: „Nu vreau să debutaţi în viaţă cu o dezamăgire, domnişoară. Să presupunem că actele nu s-au încheiat. Dumneavoastră vindeţi acum, eu cumpăr acum. Vă rog să fixa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groşat obrazul şi ai ceru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so, că ăştia au bani destui – intervine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 Clem? Care ăştia? Voi tot mai credeţi că „ăştia mănâncă pască cu sânge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şi oameni – filosof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carnetul şi a scris suma pe care urma s-o încasez, a sunat să vi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ă ochii Clemansei, de parcă ar fi văzut aurul grămad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îşi dădea seama, pentru prima dată, că sora ei are ochi porcini. Da, aceşti ochi mititei, fără gene, devin expresivi prin lăcom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e profesoară de balet la Şcoala de coregrafie, îşi mai găsi Elena o scuză pentru invitaţia făcută nepoatei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balerină la Operă. Era graţioasă ca un porţelan de Saxa. Dar a ţinut să fie „doamna Iepureanu”. Prejudecăţile burgheze au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ante Mis! Pe dumneata cum de nu te-au nenorocit? Ai vrut să fii un mare avocat ş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ră furioşi ochii negri prea lucioşi în obrazul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afaceri murdare s-au făcut cu tribunele alea care s-au fleşcăit şi mi-au strivi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reabă prin ce scamatorie, prin ce şiretlic ajunge Artemiza, oricum ar începe discuţia, la acest argument antimonarhic: „Accidentul de la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tante 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emiza puse mâna pe bastonul de bambus care se afla pe măsuţa lungă lipită de pat. El a fost ghinionul meu, ghinionul ţării. Azi m-aş fi plimbat şi eu la Moscova, la Pekin, la Paris şi la Roma. Şi, cu braţul întins, care se prelungeşte cu bastonul de bambus, face un gest larg de parcă ar vrea să arate cât e lum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vecinii de jos, Elena o întreabă cu un zâmbet acru,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nsatoare sau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a avocată înscrisă în Barou. Ca una din primele intelectuale care au luptat pentru drepturile femeilor şi le-au apărat împotriva bestiilor care le exploa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erva, dragă – caută s-o îmbuneze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că Mandel îţ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ropuneri directe. Îl excitau urâţenia şi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itat-o şi pe tant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lemansa,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aharisit, surioară. N-am mai auzit de Nathalie de pe vremea războiului cu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unde să ştii. Că eşti tânără. Clem, eşti surioara cea mică, mezina. Dar eu ţin minte. În 1902 au loc trei evenimente importante: parlamentul englez decide să măcelărească un popor mic, harnic şi viteaz. Frumoasa Clemansa se mărită pentru a doua, oară la biserica Visarion şi-şi pune încă o dată lămâiţă pe cap. Pe tante Nathalie o ridică bucătarul în braţe şi-o aşază cu fundul gol pe plit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Elen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zerii trebuie să-i fi făcut ca să-l scoată din sărite pe bietul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rea.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epe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n urma e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rtemiz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ine furtuna şi nu vă pasă, se-ndoaie copacii şi nu vă pasă. Dar vine bărbatul şi vă pierdeţi capul. Doar nu mai suntem pe vremea când bărbaţii aduceau vânatul şi femeile aşteptau neputincioa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fata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i s-a întâmplat nimic – răsuflă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en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čche de Cupidon est plus dure que la force d'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prive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lui Cupidon e mai tare decât forţa lui Hercule – repetă Artemiz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de când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onservator. Am repetat până acum.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ştept p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Pe toate le cheamă Voica. Dar una fuge de mine, alta vine spre mine. Una mă admiră, alta mă judecă. Una e dulce, alta e aspră. Una mă iubeşte puţin, alta deloc. Îmi amintesc de ziua când v-aţi mutat aici. Parcă plesnea cerul şi scoar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Soarel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ne o dezordine care anunţ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îndrăgostiţii,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răgostit şi ferici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pe care o iubeşti e Voica Barotă,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fi pământul, dacă ar fi pătrat. De ce te-ai întunecat? De ce eşti deodată preocup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ede cu ochi buni prietenia noastră. Asear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văzut la fereastră. Parcă era dacul învins, de pe Columna lui Traian. Geta, mută, ca o statuie a virtuţii. Toţi sunt împotriva mea. Nimeni n-are încredere în mine. „Asta mi-a fost soarta de când eram copil. Toţi au citit pe chipul meu semnele unor însuşiri rele, care, de fapt, nu existau. Dar, fiindcă erau presupuse, s-au născut. Eram modest, am fost acuzat că sunt viclean şi am devenit închis. Eram deosebit de sensibil la bine şi la rău, dar nimeni nu mă mângâia. Toată lumea mă jignea, am devenit pizmaş. Mă simţeam superior tuturor. Lumea mă considera inferior. Am devenit invidios. Eram gata să iubesc o lume-ntreagă, nimeni nu m-a înţeles. Am început să urăsc lumea. Tinereţea mea cenuşie a decurs într-o luptă cu mine şi cu lumea. Şi fiindcă mă temeam de batjocură, mi-am ascuns sentimentele cele mai bune în inimă. Acolo au şi murit. Spuneam adevărul, nimeni nu mă credea. Am începu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 Victor, mă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Voica n-a recunoscut tirada lui Peciorin, Vic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inciună, adevăr? Ca-ntr-un pustiu des şi deşert, adevărul îşi are peşterile lui, ascunzişurile lui cavernoase, întreţinute de ghimpi, închise cu plante păduroase, aspre.” Era o frază din Spaccio della bestia trionfante, de Giordano Bruno. Dar Voica n-avea de unde să ştie, şi ascult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nu citeşte. N-are timp. Cântă, studiază. Se plimbă, ascultă. Ştie să asculte. E ca o elevă care-l obligă pe profesor să-i spună lucruri neobişnuite, să-i exalte imaginaţia, şi la urmă întreabă: „Adevărat?” Nu fiindcă n-ar crede, dar fiindcă ar vrea să fie sigură că totul e posibil şi e adevărat. Într-un gest reflex, îşi dă părul la o parte, de parcă ar vrea să audă mai bine. Dar atunci şi genele şi sprâncenele şi fruntea şi nările şi parcă toţi porii vor să audă. Când cade pe gânduri, parcă-i auzi gândurile, parcă te invită să citeşti pe faţa ei. E în fiinţa ei o veşnică mişcare, un fel de perpetuum mobile, care te obligă să ţii seama că există, să-i răspunzi la toate întrebările pe care nu le pune. Frumoasă? Voica eclipsează orice frumuseţe. Geta e echilibrată, calmă, adunată în jurul a ceea ce ştie. Voica – deşi pare sigură de ea – e ca o frunză pe care o mişcă cea mai uşoară adiere de vânt. Parcă e o balerină gata să-şi ia zborul. Când porneau împreună pe munte, cu aceeaşi ţintă, Geta păşea ca un căluţ, fără să se uite nici în dreapta, nici în stânga. Voica se oprea să culeagă o floare, să prindă un fluture, să ridice o piatră, să se-nbăieze într-un râu, să bea dintr-un izvor, să se admire în oglinda unei fântâni. Era convinsă că dacă ar apare Făt-frumos după un dâmb, după o stâncă, i-ar veni în ajutor. E veşnic în aşteptarea unui miracol. Viaţa e pentru ea une boâte ŕ surprises5. Prima vioară pe care a ţinut-o în mână avea o singură coardă. Geta a bătut cu degetul în lemn: „o cutie.” Voica a ciupit coarda şi a ascultat, fermecată. Pe urmă a încercat în fel şi chip s-o facă să cânte. A pus urechea: cântă! Pentru ea, frunza cântă, lemnul cântă, piatra cântă. Totul cântă. Ea însăşi parcă e o minusculă notă care sare pe un imens portativ. La Casa de cultură a văzut pentru prima oară un pian. Când a pus degetul pe clapa galbenă, i s-a oprit respiraţia. A încercat apoi toate clapele cu acelaşi deget, cu toate degetele şi n-a mai fost chip s-o dezlipeşti de pian. Voica nu ştie ce înseamnă bogat, sărac, urât, frumos. Totul îi aparţine. Geta se uită la lucrurile din vitrină şi, dacă ceva îi place, ar vrea să fie al ei. Voica simte că totul îi aparţine, precum stelele, luna, ploaia, vuitul, copacii. Tot ce-i place în vitrine, în magazine este al ei. Aşa cum poţi să rupi o floare, pe când alta are ghimpi, se apără, aşa cum o stea cade şi alta rămâne agăţată pe cer. Şi lucrurile le poţi sau nu le poţi cumpăra. Când cineva o întreba: „Eşti frumoasă sau urâtă?” – ridica nasul, fruntea, îşi îndrepta umerii şi cu gâtul întins, cu mâinile trase spre spate, cu palmele legate, înălţându-se pe vârfuri, răspundea: „Frumoasă.” Geta spunea uneori „da” alteori „nu”, sau – îmbujorată: „nu ştiu”, după cum avea panglicile călcate şi legate deasupra urechilor, după cum avea rochia scrobită sau boţită. Duminica se credea frumoasă, fiindcă era gătită. Voica se credea urâtă numai când era bolnavă, cu comprese la gât sau pe frunte, sau când o certa tata. Părul şi-l lega şi acum cu un şiret de ghete, dacă n-avea altceva la-ndemână. În copilărie, auzea mereu: „tare e deşteaptă, tare o hazlie, tare e buclucaşă! Şi ce voce are!” Îi plăcea să cânte. Nu aştepta s-o rogi. I-ar fi plăcut ca oamenii, în loc să vorbească, să cânte. Nu-i părea rău când cineva o lăuda pe Geta, fiindcă Geta era a ei. Totul era al ei şi i se cuvenea. Foame nu-i era niciodată. Distrată, ronţăia o coajă de pâine veche, un morcov crud, fructe din pom, de pe jos, de oriunde, ce găsea, ca o rozătoare. Şi grozav îi plăcea să găsească. Tata şi mătuşa Maria – Mamaruca – aveau grijă ca ea să găsească în cuptor, în cămară, câte ceva mai bun: un cartof copt, o chifteluţă. Ce minuni! Minunea era aşteptată. Şi se ivea. Şi ar fi fost fericită dacă n-ar fi fost miloasă. Dar îi era milă de animale, de câinii legaţi. De păsările închise în colivii, de urşii din grădinile zoologice. De oameni, numai când aveau un singur picior sau numai o mână, sau când – în timpul bombardamentelor – i-a văzut acoperiţi de pământ. Îi venea să plângă de câte ori îşi amintea ochii lor plini de pământ, gura plină de pământ, urechile cu pământ, picioarele în pământ. Pentru ea asta însemna moartea. Să nu mai poţi să vezi cerul, nici să auzi când ciripesc păsările, nici să alergi, nici să dansezi, nici să cânţi. Prima dată când a aflat, că oamenii mor, a strâns pumnii şi a-nceput să urle: „Nu vreau!” Când erau mici de tot, tata inventa pentru ele poveşti în care mama ba a fost răpită, ba s-a dat în leagăn şi a ajuns sus, sus de tot, atât de sus, că s-a pierdut în nori, ba a luat-o apa şi a dus-o departe. Mama nu e sub pământ şi nu e nefericită. Mama e o frunză, e un fluture, un nor, un pescăruş, pluteşte pe nori sau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scut şi n-a mai crezut în poveştile astea, n-a mai pus întrebări şi n-a mai pomenit de mama. Singură nu se simţea niciodată, fiindcă Geta era întotdeauna cu ea. Tata era al lor şi Mamaruca şi toţi verii şi „Hofman” câinele cio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3 când au părăsit Murighiolul din Deltă, aveau opt ani. În tren, un necunoscut le-a dat ciocolată. Era prima dată când mâncau ciocolată. Şi le-a plăcut grozav. Tânărul avea o carte: Povestirile lui Hoffmann. Şi le-a citit cu voce tare: „În cel mai atrăgător lăcaş al pădurii, printre tufişuri care susurau în apropierea pârâului, copilul străin ridicase un fel de cort de crini înalţi şi mlădioşi, trandafiri purpurii şi lalele de diferite culori. Sub acest cort stăteau Felix şi Cristobald, împreună cu copilul străin, ascultând şoaptele pârâului care le povestea, de-a valma, fel de fel de lucruri ciudate”. Când şi-a luat rămas bun, tânărul le-a dăru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intrat în casa Mamarucăi şi s-au pomenit între băieţi, Voica a spus: „Pe mine mă cheamă Felix şi pe sora mea Cristobald.” Băieţii se minunau de câte lucruri ştiau. Şi, cu toate că erau mult mai mici decât ei, erau atât de curajoase, că superioritatea lor a devenit indiscutabilă. Tata le învăţase trei lucruri: să nu mintă, să nu fure, să fie totdeauna curate. Alţi copii erau îmbrăcaţi mai frumos. Dar ele se plimbaseră cu barca, cu vaporul, cu trenul. Posedau o carte de poveşti şi aveau o încredere în propria lor persoană care impunea în orice împrejurare. Chiar faptul că s-au pomenit cu o mulţime de veri, băieţii Mamarucăi, le dădea un fel de prestigiu. Curtea era plină de băieţi. Ce fericire! Dacă cineva spunea: „Sunteţi prea mici!” – răspundeau: „Şi ce dacă! Nu ne miorlăim!” a declarat Voica. „Avem un iepure!” s-a lăudat Geta. „De ce eşti roşcată?” a întrebat-o unul din băieţi, strâmbând din nas. „Fiindcă semăn cu tata”, a răspuns cu mândrie. Iar Voica, înălţându-se în vârfuri, pentru a marca un punct în favoarea Getei: „Când era mică, a prins un peşte roşu! Un peştişor de aur, şi atunci părul ei s-a făcut de aur!” Iar Geta, ca să întărească poziţia Voicăi: „Sora mea a prins o scrumbie albastră, când era mică avea pă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repede, ca-n filme; filme de groază, filme de război. În '948 surorile gemene aveau paisprezece ani. Voica dansa şi cânta la toate serbările de sfârşit de an. Geta era cea dintâi în întreceri sportive şi amândouă erau fetele lui Barotă, Petre Barotă din echipa care a descoperit paragelul. Fotografia lui a apărut în ziar pe prima pagină. Fiicele sunt mândre şi convinse că toate porţile le sunt deschise. Voica vrea să urce pe scenă să cânte; Geta să urce munţii vara şi iarna. Dar, în '49, tatăl lor e chemat la Bucureşti. Fabrica de instrumente chirurgicale din Capitală, trecând de la Ministerul Sănătăţii la cel al Metalurgiei, a cerut Rafinăriei din Ploieşti, câţiva oameni destoinici. Şi tata era „cel mai”. Totdeauna, în toate, el e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ecare îi dă Voichii fiorul necunoscutului. Dar în gară nu îi aşteaptă nimeni. Oraşul e un furnicar imens, nepăsător. Pornesc care încotro să caute casă. În fiecare noapte găsesc alt adăpost. În cele din urmă, Geta se întoarce la Mamaruca, Voica intră într-o ţesătorie şi urmează cursul seral. Matei, cel mai tânăr din echipa care a descoperit paragelul, o duce pe Geta la Predeal şi o înscrie la Şcoal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de vară Geta le petrece în tabără. Voica, pe şantier, cu echipa artistică a fabricii. Odată după spectacol, o caută un tânăr. I se pare frumos ca un prim-amorez. Brun, cu buze roşii, pline, privirea tristă, cu licăriri ironice, îi aminteşte de necunoscutul din tren care i-a dat ciocolată şi i-a dăruit Povestirile lui Hoffmann. Îndrăgostită de el de atunci, îl aştepta. Şi a venit. Poate că nu e acelaşi, dar îi seamănă. Sau i se pare. Aceeaşi voce adâncă şi gravă. E poet, cântă la pian, ştie să spună lucruri frumoase. „Semeni cu Cleopatra. Ai citit viaţa ei? Am să-ţi dau cartea şi ai să-ţi vezi fotografia pe copertă. Sunt îndrăgostit de ea de când eram mic. Sau poate dinainte. Cred că şi tata a fost îndrăgostit de ea. La câte războaie lucrezi, Cleopatra? Regina Egiptului era şi ea ţesătoare. Ţesea intrigile, împletea destinele lumii. Ca să te merit, ar trebui să fiu în acelaşi timp şi Cezar şi Antoniu, să-ţi pun la picioare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să-mi pui la picioare o hidro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împreună până târziu. Noapte – fără lună, dar cu invaz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ei lecţii,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nt puţini profesori care nu strică vocea. Musculatura gâtului trebuie să fie relaxată. Respiraţia completă, normală, fără efort. „Sunetele să se emită aşa, ca să ai aer suficient, înţelegi? Să nu oboseşti coardele vocale. Sunetul trebuie să aibă amploare, timbru. Toate astea le ai. Dar mai ales farmec. De când te caut! Parcă te-am găsit odată, în copilărie şi te-am pierdut. Apăreai uneori când eram gata să aţipesc sau să mă trezesc şi dispăreai. Te căutam mereu. Trebuia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şi în seara următoare. Ceaţă. Munţii se legănau ireal. Şantierul parcă plutea. Decor ideal pentru primul sărut. Urma să se revadă a doua zi, după apusul soarelui şi în toate zilele, până la sfârşitul lumii. Voica l-a aşteptat. Dar Victor n-a venit. Un accident? Unii povesteau despre curajul lui: „Odată, o rocă era gata să cadă peste un grup şi Victor a dat alarma la timp şi a evitat nenorocirea”. Alţii spuneau: „Îşi petrece noaptea în cârciumi”. Toţi erau de acord că e cultivat, talentat şi poet. Voica se întreba unde e, de ce se ascunde şi, lovită (prima oară) în amorul ei propriu, se credea şi mai îndrăgostită decât era şi mai nefericită, când află că Victor a plecat la Bucureşti, chemat de o telegramă care-l anunţa că mama lui a murit. Acum, când o cunoştea pe această mamă, îşi dădea seama că e în stare de orice când puiul ei e în primejdie. Şi primejdia nu erau accidentele de pe şantier, ci dragostea pe care fiul ei o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Voica a fost primită în ansamblul C. C. S.-ului şi de acolo numai ea singură a reuşit să intre la Conservator. Avea ceea ce se numeşte o ureche perfectă, voce curată şi graţie. Tudor era alături de ea. Confidentul ei, fratele ei. Avea uneori privirea lui Hofman, câinele ciobănesc care ar fi intrat în foc pentru ea. Căuta în Tudor o linişte, un echilibru de care avea nevoie. Şi totuşi mai aştepta. Simţea undeva, în adâncuri, o coardă răzvrătită, care nu vibra aşa cum ar fi vrut. Era, în mintea, în sufletul ei o dezordine, o aşteptare neliniştită, plină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camionul cu bagajele în faţa casei în formă de turn, au întâmpinat-o acorduri din amurgul Zeilor. Abia peste trei zile a apărut Victor pe scara di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eroi de operetă, Voica! Ne desparte, în loc de paravan, un planşeu de beton. Uneori stau pe trepte şi te ascult. Mătuşa mea Artemiza spune că ai putea să ajungi a doua Darclée. A auzit-o în rolul Gildei din Rigoletto. În rolul ducelui Mantua cânta Caruso. Tita Rufo în Rigoletto, la Viena. Dirija Toscanini. Aplauzele au durat un sfert de oră. Poţi să-ţi închipui o sală în picioare aplaudând 15 minute? Voica, îmi place cum asculţi. Eşti plină de încântări. Mi-ai luat tot ce-am avut mai bun: inima (mişcare spre Voica, mişcare de apărare din partea ei). De ce te superi? Sunt cuvintele pe care Don Carlos le-a scris celebrei Darclée. Îmi plac întunecimile pasionale din ochii tăi, răsfrângerile de aur din sufletul tău! (Semne de nerăbdare din partea Vo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 s-a spus, când ai dispărut atunci de pe şantier, că ai primit o telegramă care te anunţa că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mi-a trimis-o ch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nimic nu-i uşor de înţeles din tot ce se-ntâmplă aici. Mama mă adoră, în felul ei. M-a trimis pe şantier ca să îndrept originea. Străbunicul a fost negustor de lumânări şi tot ce trebuie pentru parastase, botezuri şi nunţi. Voaluri de mireasă, lămâiţă, pantofi ascuţiţi pentru mirese şi morţi, bomboane fondante, drajeuri pentru colivă. Şi a câştigat destul, ca să cumpere casa de alături şi un cavou la Belu. Tata a fost medic militar, sărac, dar de familie veche. S-a însurat din interes, pentru zestre. Voica, toate astea s-au întâmplat de mult; eu nu existam, dar port în spinare cocoaşa. Sau aşa crede mama. E o exaltată, o exagerată, ca să nu spun mai mult. Ea m-a trimis pe şantier, ea m-a chemat înapoi. A auzit că sunt accidente. Acum mă păzeşte când viu şi când plec. Noul locatar are fete frumoase. Ei, da. Asta aşa e! Îi e frică să nu mă răpească fetele lui Barotă! Cum, nu ştii? Voi sunteţi… Les Montague„ noi „Capuleţii”. Ura dintre familiile noastre e veche, dar pe noi nimic nu ne va despărţi, Juliet, my Jul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Victor o încântă şi o nelinişteşte. Victor nu respectă decât inteligenţa, cultura şi forţa. „Pentru mine nu există o femeie mai inteligentă decât Artemiza.” „În tatăl tău respect forţa.” Iar, altădată, când, întorcându-se acasă târziu, l-a văzut pe Barotă la fereastră: „Parcă-i dacul învins de pe Columna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eta? Întreabă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Victor,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există un spital de păpuşi. Se aduc acolo păpuşi fără picioare, fără ochi, fără gât. Nu ştiu cine a adus-o de acolo. Capul e înşurubat direct pe trunchi. Picioarele parcă sunt de la altă păpuşă. Nu i se potrivesc.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privea pe fereastră şi ardea de curiozitate să ştie cu cine vorbeşt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trebuie să fie rudă cu vecinii de jos. Mă duc să văd,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ici. De mult vreau să te întreb. Tu şi Napoleon. Ce-a fos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Car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ipeşti des, eşti suspectă. Ştii bine că nu e vorba de Napoleon al treilea, ci de Napoleon Mandel,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cunoscut la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âstâci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eram nelipsită la baluri. Tu ştii că pe Mac tot la un bal l-am cunoscut. Stai, cum eram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dişpan sau turtă dulce. Lasă costumele şi spune-mi ce-a fos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nişte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urcă Clemansa,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Mac. Mac era gelos.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Şi, privind-o drept în ochi, cu înţeles: Je suis payée pour le savoir.6 Dar asta nu-l împiedica pe Napoleon să-ţi învineţească genunchii pe sub masă, nu-i aşa, C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emiza râde, arătându-şi dinţii mar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ansei îi apar pete roş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tii prea bine: Mac şi cu mine ne ad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Dar aţi mai avut şi voi micile voastre găinării. Adu-ţi aminte reve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ionul? Car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îşi dădea seama că o chinuie şi-i părea rău: femeia asta o ajută să se spele, să se îmbrace, să facă acei câţiva paşi de care avea strictă nevoie. E drept că ar putea să-şi ia o infirmieră, fără s-o coste mai scump, dar poţi vreodată plăti îndeajuns grija pe care ţi-o poartă cineva? Uneori, când o priveşte aşa, clipind inocentă, cu tenul acela supărător de alb, cu părul vopsit, de un negru prea strident, îşi iese din sărite. Alteori, îşi spune: „Are totuşi caracter, dacă ştie şi tace”. Şi apoi, nu e uşor să îngrijeşti un olog, nu e uşor s-o suporţi pe Themis. Şi iar se uită la sora ei, căutând s-o înţeleagă. E comună, frumoasă, cu fălcile acelea care încep să tragă greu şi să-i ascută bărbia, dar cu un zâmbet blajin, care-i ascunde lăcomia, perfidia, un zâmbet dulce, lipit, uitat parcă din tinereţe, şi ar vrea să-i smulgă secretul acestei nepăsări. Ar vrea, prin orice mijloc, să afle câtă prostie ascunde şi câtă viclenie, masca asta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ar vrea să scape de iscodirile soră-si şi să vadă cine e femeia cu care sta de vor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jos, Miso, să duc ilustratele în cutia de scrisori. Să nu prindă Elen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orbesc despre micile voastre găinării – se încăpăţâna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lem, care din voi a fost mai şmecher? Grozav aş vrea să ştiu. Tu sa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mecher, Miso? Doar tu ştii bine. Ne-am adorat! Mac îmi scria poezii. Uite, mi-aduc aminte. Şi cu o voce subţire, privind spre tavan, începu a ciripi ca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Cu soare de aprilie/Mergeam printre văi, /Departe de-oraşe, /De suflete laşe, /De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izbucni în râs, şi râsul acela sănătos, cuceritor dar şi necruţător, care altădată era o replică teribilă pentru adversari, la bară, o uşura. Apoi o cuprinse o milă imensă: „De ce o chinuiesc? Poate e nevinovată, biata Clem, poate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m-am gândit că tu ai putea să faci ceva pentr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c? Artemiza rămase trăsnită şi cu ochii înlăcrăma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oro. Ce mai pot eu să fac pentru bietu' Mac? Cine mai poate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de jos. Văd că vă înţelegeţi, da. Da. Dacă ai vorbi tu cu Barotă – ăştia sunt acum la putere – poate că s-ar mai juca piesa lui Mac. Tragedia. Nu s-a juca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tragedie! Treisprezece personaje şi toate mor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o, ţii minte? Uite, au trecut treizeci de ani şi eu tot nu pot să uit premiera. Parcă-l văd pe Mac cum se uit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îşi îndreptă spatele. Întinse gâtul zbârcit, bărbia voluntară,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uita în ochii tăi, să-ţi citească părerea. Eu te p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aştepta, emoţionată, moment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văd dacă-ţi place. Când i-ai surâs, parcă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ei îi dau lacrimile. Într-un moment de elan, ar vrea s-o cheme lângă ea. S-o îmbrăţişeze: „Nu ştie nimic, săraca. Nu e vicleană. E proastă.” Dar obosită, îşi lasă capul pe pernă. Greaţa, care n-o mai părăsea de la o vreme, şi un fel de oboseală o împiedică să lupte cu boala, să stea de vorbă cu Victor, aşa cum ar vrea, să pună ordine în viaţa lu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că ţi s-a luat o piatră de pe inimă, Clem. Mie nu mi s-a luat. Eu am să intru în mormânt cu o piatră pe inimă. Asta o să fie lespe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ămase o clipă tăcută. Căuta să priceapă sau dimpotrivă,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vorbi cu fata lui Barotă. Cu Voica. Vecinu' ţine grozav la fetele lui. Dacă ai vorbi tu cu ele, poate că s-ar juca iar piesa lui Mac. Văd că se mai joacă şi altele care au fost scrise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us de soare. Scris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ptele nu merge, Miso. Clemansa, distrară, îşi urmă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le iei aşa, pe departe, pe fetele lui Barotă. Cu bruneta văd că te ai bine. Dar şi roşcata mă întreabă de tine. O duce acasă un lungan, parcă-i un aviator. Dacă ar şti cine-a fost Mac! Poţi să le spui că a fost primul care a realizat cursa Bucureşti-Paris cu bicicleta, o să le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obosită, nu mai avea pute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spun că Mac şi-a pus bicicleta la loterie, o să le facă o impresie şi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o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oi.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era inventator. A scormonit, măruntaiele pământului cu un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rupt la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a în avion, ca să facă experienţe cu ploaia artificial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 minte?! Doar ne urcam împreună. Tu de ce nu te urca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i, Miso, numai când mă gândesc şi-mi vine ameţeală. Şi nici Mac nu voia. Ţinea aşa de mult la viaţa mea! Nu m-ar fi lua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mea nu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Doar era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eram sora ta, dar pe tine te iubea. Şi,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nu mă iubea? Ce-ţi spunea Ma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eşteaptă foc. Că omul nu se plictis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liniştit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Clem. Vino mai aproape. Ştii că nu sunt deşteaptă? Eu, celebra Themis, nu pot să-mi dau seama dacă tu râzi de mine sau. Dacă eşti viclea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prostul satului. Aşa-ţi spuneam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m. Nimeni nu scăpa neporeclit de tine. Aşa erai tu,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cu, hazlie. Tu practică şi eu hazlie. Şi asta n-ar fi nimic, dar te pomeneşti că tot tu eşti mai deşteaptă. Sau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nu se mai auziră. Capul îi alunecă uşor pe maldărul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ţipit”, se bucură Clemansa şi, scăpată ca din praştie, coborî scările, sprintenă ca-n tinereţe. „Slavă Domnului că a adormit.” Şi, ridicând din umeri a nepăsare: „Ce să te potriveşti cu intelectualele. Nişte complicate. Vorba lui Mac: Să te ferească Dumnezeu de intelectuale, că nu ştiu să descuie o uşă, să deschidă o cutie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Artemiza accidentul, dar mai ales acum, de la o vreme, de când se îmbolnăvise de gălbenare, Clemansa se gândea la ea ca la un copil, dar şi ca la o pacoste. Şi, fără voia ei, făcea mereu socoteli: câţi ani mai are de trăit fără Artemiza, ce-o să-i rămână de la ea, cum o să fie după aceea. „Biata Misa, aşa a fost totdeauna, sâcâită, iscoditoare. Doarme puţin. Şi când era tânără, tot aşa.” „Cum să dormi când sunt atâtea necazuri şi nedreptăţi pe lume?” – spunea. „La urma urmei ce mă tot iscodeşte?” Şi, dând din umeri, pentru a pune capăt unor gânduri de care fugea, Clemansa se opri la uşa 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deschise ochii şi se bucură de singurătatea din jurul ei. Privi pe fereastra largă crengile ninse de flori, norii destrămaţi, albi, pe cerul albastru. Somnul nu mai era, de la o vreme, decât o mare oboseală. Închise iar ochii şi, într-o aţipire uşoară, auzi ciripit de păsări, zgomot de maşini, larmă, zbuciumul străzii, foşnetele primăverii. Se schimbau anotimpurile, se adunau grămezi de cărţi în capul ei, se înghesuiau amintirile, o prindeau întâmplările zilnice şi totuşi aceeaşi întrebare se măcina în mintea ei, ca într-o râşniţă stricată: ştia sau nu ştia Clemansa? Era proastă ori vicleană surioara ei? De ce se însurase Mac cu ea? Era frumoasă, recunoaşte Artemiza. Mai ales albă. Avea braţe rotunde, atrăgătoare, albe, gâtul frumos rotunjit, alb. Dar era proastă! Sau poate şireată? Poate că şi Mac şi-a dat seama că nu e proastă. Poate că amândoi se înţeleseseră împotriva „avocatei”, râdeau de faimoasa Themis. „Să ştii că s-a îndrăgostit de tine”, i-o fi spus într-o seară Clemansa bărbatului ei. „Da, da, Mac, să ştii că soră-mea s-a îndrăgostit de tine. Da, să ştii că-i aşa cum îţi spun eu.” Iar Mac i-o fi răspuns, pe jumătate în glumă: „De ce nu? Sunt tânăr, sunt frumos, sunt poet, sunt sportiv. Scot bani şi din piatră seacă. Hai, Clemişor, să râdem de. „Maâtre Bolbec„. Hai să vedem de ce-i în stare fecioara!” „Nu, nu cred c-au îndrăznit.” şoptesc buzele ei. Şi pleoapele i se închid iar, obosite. Mai bine să-şi amintească de ceea ce a fost frumos şi disperat în legătura lor. Mac îi trimitea flori. Nu flori, ci florării întregi. O urca în avion, ca să-i spună c-o iubeşte, ca s-o sărute. A încurajat-o să înveţe să conducă maşina şi i-a promis o maşină. Când avea bani era risipitor, nebun, încântător. Când nu avea, organiza rulete, serbări, punea bicicleta la loterie, înfiinţa societăţi pe acţiuni, care n-aveau la bază decât fantezia lui, naivitatea altora. Voia să scormonească pământul cu un burghiu uriaş, ca să scoată petrol. Voia să provoace ploaia, ca să dea ogoarelor apă. Era nebun! Voia s-o ucidă fiindcă era gelos. După cât se vede, era gelos şi pe nevasta lui. Sau poate aşa pretinde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emiza, cu faţa imobilă, galbenă, cu bărbia strânsă între două adâncituri, ca nişte mari paranteze, cu colţurile gurii căzute, amare, semănând uluitor cu masca lui Beethoven prinsă deasupra uşii, aţip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se cu Elena pe scară, Clemansa o auz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în propria mea casă! Acum au început să vină şi neamurile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lemansa, cu ghidul la verişoarele din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înţelegi pe dos – o repezi Elen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nu se sinchisi. Coborî treptele, îşi întinse tâmplele. Un necaz însemna un rid mai mult. În curte, o zări pe femeia cu basma înflorată şi se îndreptă spre ea, cu pasul mai legănat, mai cochet. „Trebuie să fie din neamurile lui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O întrebă, subţi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ea arbuştii de o parte şi de alta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alături a fost. Clemansa se opri şi înghiţi în sec. Ar fi vrut să se laude: „A fost a noastră”, dar îşi aminti de Elena: „Fii cu ochii-n patru. Azi trebuie să ştii cu cine vorbeşti şi ce spui. Nu-i bine să se ştie ce-am avut, ce avem.” A fost a lui Fanache – o-ntoarse Clemansa. Soră-mea îi zicea „gangurul” sau „pişcă-n floare”. Soră-mea e avocată. Poate aţi auzit de Themis. I se spunea şi. „Maâtre Bolbec”. Era o piesă cu o femeie-avocat. Soţu' plătea consultaţia şi intra la rând cu clienţii, ca să-i spună nevestii că nu mai are o cămaşă curată, un nastur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Nu-i uşor şi cu slujbă şi c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snică – se lăudă Clemansa – Soţu' nu mânca decât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ar fi vrut să mai sporovăiască, dar, văzând-o pe Elena la fereastr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 o pacoste. Mie-mi face mal de mer. Şi o pofti pe femeie să şadă pe bancă. E bine că aţi pus lucrurile la umbră. Apoi, cu dorinţa de a şti ce e în coş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trice ce-aţi adus.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mn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nd vine. Tuşeşte de se-aude din capătul străzii. Când se apropie de colţ, scoate cheile. Când aud cheile, mi-aduc aminte de bietu' Mac, soţul meu. Tot aşa. Tuşea de-l auzeam de departe. Fuma mult: şaizeci de ţigări pe zi. De-acolo i s-a tras. Ştiţi, a avut.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meu s-a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vedea pe amândoi fraţii, aşa cum erau în iarna aceea, cu pielea băşicată, cu arsuri şi eczeme la subsuori, cu degerături la picioare. S-au lăsat de fumat toţ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deşte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ară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cu o mişcare a capului, arată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 o doctoriţă. I-au dat casa când au făcut-o directoare. Şi, privind în jur să n-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mare spital. Acolo a fost şi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oastră? Nuuu, adică, să vedeţi. Şi, zărind-o pe Elen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ieţi. Doi la rafinărie. Cel mic termină şcoala anul ăsta şi se specializează şi el în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 Poate aţi auzit: Mac Popescu. A inventat un burghiu, ca să găurească pământul, să de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ansa continu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burghiu uriaş, cum ar veni sapa la sondă. Ca să sfredelească pământul. Eu nu mă pricep aşa de bine la treburile astea – se scuză ea, răsfă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ca să nu răspundă, ia coto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agobert. Nepotul nostru l-a botezat ca p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reabă dacă „nepotu” nu-i Victor, tânărul de care cumnatul ei i-a vorbit cu atâta năduf. Şi începe să-l înţeleagă. Cum să se încuscrească Petre cu pupăza asta vopsită ca un ou de Paşte, sau cu cioara de la fereastră, care poartă pe piept o cruce ca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mansa voia să aducă vorba despre piesa de teatru a lui Mac. Şi, la urma urmei, de ce o tot pândea Elena? N-avea voie să schimbe şi ea o vorbă cu un om? Când trăia bietul Mac, putea să stea de vorbă cu cine voia. Nu se temea nici de glumele Artemizei, nici de înfumurarea Elenei, nici de obrăzniciile lui Vic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uzit despre soţu'. A scris şi în jurnal. A inven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lui Barotă se dă puţin înapoi şi o priveşt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louă tocmai când e nevoie – o lămureşte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ltminteri, ploaia e cunoscută de pe timpul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că Mac. Bietu' Mac. Soţu. Dacă nu se prăpădea, sărăcuţu'. La început slăbea. Nu ştiam de ce slăbeşte. Pe urmă s-a-ngălbenit. Dar cine să se gândească? Mai întâi, ficatu'. Şi soră-mea văd că tot aşa. Gălb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tuse puternică, ţipete de copii, zăngănit de chei. Clemansa sări în picioare, sprintenă. Clipea de parcă o supăra soarele şi nu ştia ce să facă. Să stea? Să plece? În poartă apăruse Barotă cu un băieţel în braţe şi cu o ceată de cop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ridic puţin pleoapa. Hai, că te-am dus în braţe destul. Hai, măi omule, că doar n-o să rămâi cu praf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smirnă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vut grijă de el? Cum adică? A fost firul de nisip mai şmecher ca voi? Şi le arată pe vârful batistei: Uite cât este de mic şi voi cât sunteţi de mari! Şi, săltând în braţe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ai uşor. Aşa-i că nu te mai doare? Nu pune mâna la ochi. Hai să te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emansa o surprinse, ca şi întâia dată, capul acela cu părul alb, zbârlit parcă de vânt. I se pare de fiecare dată altfel. Uite cum îi râd ochii în cap. Uneori sunt galbeni ca ai motanului, alteori parcă te bănuiesc, parcă te silesc să-i mărturiseşti adevărul. „Care adevăr?” se întreabă Clemansa. „Şi de ce mă fâstâcesc în faţa lui? De ce? Uite, vine spre mine.” Şi Clemansa se sperie ca la cinema, când maşinile de pe ecran parcă ar da buzna peste oamenii din sală. Dar Barotă, fără s-o bage în seamă, se opreşte în faţa cumnatei lui şi, voios, cu faţa scăldată în lumină, o sărută zgomot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 mare a fetelor se prelungea cu o nişă, care avea o fereastră largă spre stradă. În faţa ei, lipită de perete, o masă acoperită cu stambă, care imita bine cretonul înflorat. La fel erau îmbrăcate perniţele de pe cele patru scaune în jurul mesei. De o parte, un bufet tot alb, de brad, din care se putea trage o tăblie; deasupra, câteva rafturi pentru ceşti şi farfurii. De cealaltă parte era o chiuvetă, lângă o măsuţă pe care se afla un reşou de aragaz. Mica sufragerie era despărţită de odaia propriu-zisă prin draperii din acelaşi material ca şi husele care acopereau cele două divane înguste, puse cap la cap, ocupând toată lungimea peretelui. Deasupra, un raft cu cărţi. O oglindă scoasă dintr-un dulap vechi era prinsă cu patru şuruburi pe peretele alăturat. Deasupra ei, câteva fotografii tăiate din ziare şi înrămate simplu. În mijlocul odăii, o masă rotundă şi două fotolii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veţi dulapurile în perete – observă Maria de fiecare dată când vine. Şi priveşte împrejur încântată. Raftul ăsta de când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acum să le mai fac două – şi, arătând masa încărca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u mai strâns. Eu credeam că mobila de paie se ţine în grădină. Dar Voica, cu gărgăunii ei, face numai cum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şi tu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am vrut să le duc în curte. Dar ce, m-a lăsat? „Ce-ai cu ele, leule?! Sunt vesele şi uşoare. Când am să ajung la Operă, astea am să le arunc pe geam şi am să-mi pun mobilă ca în palatele Dogilor.” Se crede Julieta, Desdemona, Tosca. Mi-a adus şi oala asta de pământ. Era pe undeva, prin pivniţă. Mirosea a varză. A spălat-o Geta, a opărit-o şi uite-o plină de crengi înflorite. Au văzut-o pe nebuna de sus că despoaie pomii şi, hop şi ele, ca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ochi curioşi de copil, umblă de colo până colo şi descoperă chitara atârn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Voica de ocazie, spune Barotă, îmbufnat. La Voica toate sunt „ocazii”. Dar, când o prinzi n-are-un ban. Vorba aia: cinci câştig, zece mănânc. N-am să dau, n-am să iau, ce-mi rămâne pu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scăpat de vechituri. Uite, ţi-au înrămat şi fotografiile, ce mai vrei? Şi Maria, apropiindu-se, citi rar rândurile pe care le ştia pe de rost: „Fraţii Barotă din echipa care a descoperit paragelul”, aici sunteţi cu toţii. Aici, tu 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după ce-şi scoase haina, îşi suflecă mânecile cămăşii şi începu să-şi spele mâinile, faţa. Maria îi pregăti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urât când or plec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Geta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Barotă. Şi tot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i venit să vezi câţi oaspeţi am poftit, ca să ştii câte păsări să tai, câte vedre de vin s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bine că o vedea aici pe Maria, scoţând lucruri din coş, trebăluind ca la ea acasă. Dacă i-ar spune ce s-a-ntâmplat azi! Dar de ce s-o necăjească? „Ştie ingineraşul ăsta cine sunt eu? De unde să ştie?” Şi privirea lui Barotă se îndreaptă instinctiv spre fotografia agăţ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uită repede toate, Mario. Îţi apare fotografia în ziar, te laudă lumea, te sărbătoreşte şi, a doua zi, gata! Fiecare se bate cu tine pe burtă. A treia zi, totul s-a uitat. Ba îşi îngăduie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andru? Ce-ţi tot freci mâinile, omule? Anton – la fel, şapte piei ia de pe el. I-am spus-o chiar azi: barem frate-tu când se spală, se cunoaşte, că-i roşcovan, alb, dar tu parcă eşti dat cu b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şi scoate cămaşa, aplecându-se cu capul sub robinet, ca să-şi răcorească ceafa. Dacă ar fi tot aşa de uşor să toarne apă rece peste sufletul lui. Oare ingineraşul o să vie să-i ceară mâna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e freacă cu prosopul de pânză aspră, lucrat cu arnici roşu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atru la fel – spune Maria: două pentru Geta, două pentru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trase din cui o cămaşă curată. Cumnată-sa îi cunoştea fiecare gest, „Ce-o fi cu el? Nici n-a-ntrebat de Anton, de băieţi, de copii. Nu-i sunt toţi boii acasă. Nimeni nu-i mai intră-n voie şi îşi iese din fire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deunăzi la radio ce succes a avut ansamblul de cântece şi dansuri în China. „D-aia o fi Petre aşa fudul de la o vreme” – a zis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ul e fudul – o repez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ca se mai gândeşte la Tudor? Îl socoteam ginerele meu. Pentru ea s-a lăsat de meserie şi a-nceput să ţopăie. Un electrician bun se face dansator de dragul ei. Şi acum el e în China şi ea umblă prin cârciumi cu Victor! Fata mea la cârciumă! Ce zic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coperi ca o cloşcă. Tu le-ai al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aşul vine în seara asta s-o ceară p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umea a-nceput cu el. Noi, ăştia cu părul alb, nu mai ştim nimic. Habar n-au mucoşii ăştia ce-am făcut noi, pentru ca ei să aibă acum diplome şi să le pice totul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pică. Mă uit la Mircea al meu cât se omoară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diţii! Dacă n-am fi fost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e uită la cumnata lui şi parcă n-o mai recunoaşte. Mamaruca, răbdătoare, bună, parcă-l înfruntă. Nimic nu mai 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tatuie pentru „atunci”. Nici un băiat nu mai e bun să-ţi fie ginere. Pentru Geta, îl vrei pe Matei fiindcă te şti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pe ce mâini îmi dau fata. Vreau un om care să aibă grijă de ea când eu n-am să mai fiu. Getei îi trebuie un bărbat aşezat, chibzuit, care s-o ocrotească. Cine mai e c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iubeşte pe Horia. Doar nu pui frâu la inimă, aşa, ca la motor! Nu iei inima în mâini cum ai lua volanul maşinii. Apeşi pe direcţie şi pe-aci ţi-e calea. Geta are douăzeci de ani. Ce cauţi tu cu ciubotele tale în sufletul ei? Tu ţi-ai croit viaţa cum ţi-a plăcut. Las-o să şi-o trăiască şi ea dup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cu ciubotele, Mario, intru cu socoteală, cu chibzuinţă, cu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u socotelile tale, care nu se potrivesc cu ale ei. Eu ştiu ce vrei tu pentru Geta. Să vedem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ă ca un catâr. Horia ş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Petre. Tu nu mai ştii ce-i asta? Ce-i cu Ioana? De ce nu te-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tace. În minte-i vine chipul smead al Ioanei, aşa cum i-a apărut cu un an în urmă. Venise să fure flori din curte. Elena o prinsese de fustă şi-i striga: „Hoaţo!” Fata a coborât din pom. El a pus mâna pe umărul ei: „E logodnica mea!” Şi, luând-o de braţ a ieşit pe poartă cu ea. În capul străzii, la lumina felinarului, când se pregătea să-i tragă un perdaf, îi văzu ochii trişti, faţa mică, obosită. „Stau cu coşul în piaţă – îi spusese. Când ai nevoie de flori, să vii să-ţi dau gratis.” Iar el, bătând-o pe umăr: „Ai grijă, să nu mai faci năzbâtii de-astea! Poate să sară un câine să te muşte.” „Ce să fac? Am doi copii.” „Şi bărbatul?” „Şi-a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tătea la fereastră şi părea că urmăreşte norii care se adunau. Dar nu vedea nimic altceva decât seara aceea îndepărtată, ochii mari ai Ioanei, dinţii ei ca o dâră albă de lumină, n-auzea decât glasul ei pătimaş: „Arză-l-ar f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etre, de ce nu te-nsori? Ioana e o femeie de treabă. Te pierde din och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Maria se scoală în picioare, apropiindu-se de cumnatul ei.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mnat-o eu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eznădejde în întrebarea asta, că Mariei i se frânse inima. Dar vocea lui Barotă re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s vinovaţi. S-a întors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lăsat-o cu un copilaş bolnav în spital, cu altul în braţe. I-aş suci gâtul. Ioanei nu-i e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at de mine. Eu le arăt femeilor numai prietenie. Când îmi pomenesc de măritiş, le spun: „Am două neveste: Geta şi Voica.” Şi pe urmă, tu ştii, Mario, eu nu iau în serios femeile. Ca să nu-şi râdă de mine. Când eram mic, copiii îmi strigau în cor: „Cârnu fără nas moare de necaz”. Când cineva mă alinta că am ochi frumoşi, mama spunea: „Ochi de capră înecată.” Ca să nu urlu când băga pieptenul în părul ăsta încâlcit, băga în el foarfeca cu care tundea oile. Zulufii creşteau repede, se risipeau pe frunte, mă uitam chiorâş printre ei şi-o auzeam: „Zbanghiule, creţule, borţosule.” Şi eu, Mario, am rămas cu o îndoială. Când mă plăcea o fată, ziceam că minte. Cu Anişoara a fost altfel. Ba nu, nici atunci. Parcă nu-mi venea să cred că-i sunt drag, chiar aşa cum spunea ea.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e Anişoara leită. Numai ochii i-a luat de la tine. Parcă-s ochi de motan – galben-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are privire de catifea, ca A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ete ai, Petre. Noroc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i-l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ădea în clocot. Barotă scoase faţa de masă din sertarul dulapului şi-o întinse. Se vedea că e obişnuit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e, că pregătesc eu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colea. Mario, şi te odihneşte. Ştii că mie-mi place să fac totul singur. N-am vrut ca fetele mele să simtă că n-a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tă mai turnă apă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dacă-s frumoase sau nu fetele lui. Ştie doar că-s fetele lui, viaţa lui, bucuria lui, grija lui de fiecare clipă. Ce nefericit a fost când s-a prăpădit băieţaşul! Ca să nu se dea bătut, şi-a ferecat necazul cu grijă şi s-a lipit şi mai mult de fetele lui. Barotă nu-şi dădea seama că instinctul lui de posesiune paternă, hrănit de nevoia de afecţiune, poate şi sacrificiile care de multe ori au depăşit forţele lui, crescuse nemăsurat, devenise tiranic. „De ce întârzie Geta? Voica, sau e la Conservator, exersează, sau la Operă. Cine mai poate s-o ţi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o izbi îngrijorarea de pe faţa cumnatului ei. Înţelegea cât de singur s-ar simţi dacă fetele ar pleca de lângă el,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o mai ţii minte pe Ecaterina? Ştii că nu s-a măritat. Eu cred că tot pe t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şi aminteşte de o fată cu stru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az. Era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rihtuitoare la cizmărie, venise la el cu ziarul în care apăruse fotografia lui pe prima pagină. „V-am recunoscut numaidecât” – a şuierat printre dinţi. Era aprinsă la faţă. Ochii îi sclipeau ca la un şoricel. Dar şi până atunci nu era zi să nu-i iasă în cale. El, om de aproape patruzeci de ani, ea, abia douăzeci. Venea şi se juca cu fetele lui, le gătea ca pe nişte păpuşi mari. Le făcea sandale din resturi de piele. A rămas trăsnit când Maria i-a spus: „Ecaterinei i-a căşunat să se mărite cu tine. I-ai căzut cu tronc, uite-aşa.” El se credea bătrân. Maria nu contenea: „E cuminte, vrednică, i-s dragi fetiţele, eu zic s-o iei.” Atât le-a trebuit drăcoaicelor, s-audă! Pe unde or fi fost pitite? În seara aceea s-a pomenit cu ele pe genunchi: „Câţi m-a tras de păr. Câţi e rea.” „Nu minţi, Getuţo!” Parcă o vede pe Geta cu ochii ei mari, castanii, cerându-i ajutor Voicăi: „Şi dacă nu ne-a tras, ce-i?” îl întreba Voica, înfiptă. „Dacă nu ne-a tras, o să ne tragă. Şi gata. Şi o să ne bată.” „De unde ştii tu, Voichiţă?” „Ştiu. Mamele vitrege trag copiii de par.” Şi, luându-l de gât ca nişte muieruşte: „Mai bine să ne iei pe noi, leule! Ne mărităm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Ecaterina, ghiocel răsărit în sufletul lui după o iarnă cumplită, a fost smuls de mâinile Getei şi Voicăi, strivit de picioarele lor dolofane. Despre Ioana nu le-a vorbit. A tot amânat. Abia acum, de curând, s-a simţit tras ca de nişte telegari care-l duceau la întâlnire cu primăvara. Într-o zi era gata să-i spuie: „Să se mărite fetele şi te iau de nevastă, Ioano.” Dar i-a luat-o ea înainte: „S-a întors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aglomerat la ora aceea, cam pe la cinci după-amiază, Geta se grăbea să coboare înaintea tuturor, când un camion se opri de-a curmezişul, punându-i răbdarea la încercare. În mulţimea care traversa bulevardul zări silueta lui Horia. Getei îi bătu inima repezit. Ar fi vrut să poată deschide uşa maşinii, să sară înainte de a ajunge în staţie. „Uite – spune cineva – fluieră miliţianul şi ei habar n-are.” Geta îşi dă seama că e vorba de Horia. De ce o fi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ainta supărător de încet în urma camionului şi privirea bărbatului care o urmărise tot timpul o stingherea. „E în stare să vie după mine. Ce bine că mă aşteaptă Horia! Numai de-ar fi acolo! Poate că a traversat să-şi ia ţigări!” În sfârşit, uşa se deschide şi Geta porneşte spre chioşcul de ziare, locul întâlnirii. Inima-i bate. Horia e cu ziarul desfăcut, citeşte cufundat. Getei îi piere bucuria, zâmbetul. Îl vede ridicând privirea spre cer, de parcă de acolo ar trebui să pice fata pe care-o aşteaptă. Cerul se înnourează. Geta se apropie atât de mult, încât ar putea să-i scoată caietul din buzunarul bluzei de balon. Întinde mâna. Dar el i-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ai speriat, Horia! E fermecată, ca de obicei, de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simţit? Şi, uitând de supărare, îi surâ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ăsta e legat cu fire electrice d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ţi pa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o ia cu braţul de talie şi o pornesc pe bulevar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cunoscut, am avut un şoc. Şi, simţind că Geta se îndepărtează, o strâng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nourat, domnişoară? Ia spune, Roşculeţ, cu cât la sută mă iubeşti mai puţin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vrut adevărul, îl am. Şi acum, spune, ce te-a supărat?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ot felul de num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iesă pe care am văzut-o a fost Fântâna Blanduziei. Aş fi vrut să mă îndrăgostesc, s-o cheme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a mea n-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ehiculelor care treceau, Horia poate că n-a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tuleanca mea. La început nu puteam să spun „tu”, fără să mă bâlbâi. Tu – tu. Ca să ies din încurcătură, ţi-am spus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fâstâceşti. Eşti îndrăzneţ, sigur de tine, prea sigur. Asta nu-i plac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unosc,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vem timp.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ne cunoaşt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înainte”? Înainte de ce? Ce bine-ţi stă când roşeşti. Tutu, iubita mea, spune, crezi că ofiţerul Stării Civile va pecetlui soarta noastră? Ea s-a pecetluit în tramvaiul 3. Acolo te-am văzut prima dată. Habar n-ai, nu-i aşa? Erai palidă, obosită, părul îţi cădea încâlcit pe frunte, nu se vedea decât cuta dintre sprâncene. Faţa, îngustă, albăstrie, câţiva pistrui; ţineai în mână o garoafă roşie. Cine ţi-a dat-o, sau cui o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rai, dar aveai două luminiţe în ochi, două licăriri triste, ca două candele mici. Aş fi vrut să fie ale mele. Şi tocmai când credeam că le-am pierdut, m-am pomenit cu tin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respiră cu nesaţ mireasma florilor. Vântul apleacă spre ea ramurile copacilor.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miniţel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mai dai seama că sunt urâtă. Ei bine, Horia, să ştii că în autobuz cineva a spus: „Ce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ă tata. Ieri m-a întrebat de ce vreau să mă mărit cu tine. Tata nu-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o-ntreru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ţeleagă tata de c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crescut cu greutăţi, pe care tu nu ţi le-nchipui, Horia. De dragul nostru nu s-a mai însurat. Şi era tână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De-aia 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rsuz? Şi, fără să-şi dea seama, Geta se desprins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Ieri am intrat în atelier, când Barotă, lângă maşina de tăiat tablă, spunea şlefuitorilor: „Pun aici mâna dacă reuşeşte inginerul.” – „Nu vreau să am socru ciung!”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zâmbeş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nu insista. Te rog, azi nu. Să mergem să mâncăm ceva. Închipuie-ţi: până la ora asta n-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aud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tă din lume nu admite să-ţi fie foame când eşti amorezat. Dacă mănânci cu poftă o ciorbă de perişoare. Înseamnă c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mu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pe toate, când ai apărut tu.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i spun tatei că o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ncerc în faţa oglinzii: „Tovarăşe Barotă, am onoarea să vă cer mâna fiicei dumneavoastră. Vă rog, tovarăşe Barotă, să-mi acordaţi. Vă rog să-mi faceţi deosebita cinste.” Mai am nevoie de o repetiţie generală. Mâine mă prezint cu gambetă, mănuşi alb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ce s-a întâmplat azi: Am găsit pe tablă scris cu litere de-o şchioapă: „Lustruirea electrochimică a metalelor, anul 2000”. Am şters 2000 şi am pus data de mâine: 15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Horia? De ce nu mi-ai spus? Trebuia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n autobuz. Un camion ne împiedica să ajungem în staţie. Uşile nu se deschideau. Îmi venea să sparg geamurile! Şi tu citeai ziar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um s-a termina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imul lucru pe care trebuia să mi-l spui, dragul meu. Totul e pus la punct? Eşti sigur c-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care trebuia să mă-ntreb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a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oboseală şi o urmă de ironie, care o înspăimântau în aces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invit pe şlefuitori la mine în laborator. Am stat până la ora asta ca să pun totul la punct. Acum mergem să sărbătorim taiorul tău. Îţi stă foarte bine. Totul e albastru şi nou-nouţ. Şi tu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începu să alerge cu ea. Parcă zburau. Apoi, încetin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rocraţia asta, ce pacoste! Aş renunţa şi la masă, cu toate că mor de foame, şi m-aş duce acum cu tine la ofiţerul Stării Civile să termină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u firea ei închisă, chibzuită, lentă, era vrăjită şi speriată în aceeaşi măsură. Se simţea atrasă de entuziasmul lui Horia şi era nemulţumită în acelaşi timp. Se gândeşte la Voica şi la Victor. Ce uşor e să dai altuia sfaturi: „Lasă-l!” Dar dacă ar trebui ca ea să se despartă de Horia? Nu, asta i se pare cu neputinţă. E altceva. De ce altceva? Voica îl iubeşte pe Victor. Ea îl iubeşte pe Horia. Te poţi vindeca de o iubire adevărată? Şi de ce să te vindeci? Doar nu e o boală. E o flacără care, dacă s-ar stinge, te-ai stinge şi tu. Dar poate că Voica nu iubeşte aşa. În viaţa ei, muzica ocupă prea mult loc, Conservatorul, singura ei preocupare. Să cânte pe scena Operei 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ă terminăm povestea, Horia?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ază care nu-mi place. Ne plimbăm pe străzi, ne sărutăm pe furiş, prin grădini, prin parcuri, seara ne despărţim. De ce? Vreau să fii a mea, muiere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apropie iar de el. Nerăbdarea lui, instinctul lui de posesie o tulburau. Chiar şi cuvintele astea: muierea mea, îi plăceau. Îşi amintea vocea, tonul implacabil al tatălui ei când le-a vestit că Ioana s-a întors la bărbatul ei: „E mu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 aşteapt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cunoşti mai bine, o să ai cu totul altă părere despre el. De altfel, sem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re încredere în mine, treacă-meargă, dar că nu-şi dă seama ce importanţă are lustruirea electrolitică a metalelor, că nu-i alături de mine în împrejurarea asta şi face sat cu unii dintre şlefuitori, şi singurul lui argument e că: de când lumea, se lustruieşte cu mâna – asta mă scoate din sărite. Hai, Roşculeţ, e un restaurant pe marginea lacului. Uite Crai-nou! Vreau să-l văd cum se oglindeşte în apă. Şi să ne dorim ceva. Dacă pui mâna pe aur şi te uiţi la Crai-nou, şi-ţi exprimi o dorinţă. Părul tău e de aur. Lâna de aur. Argonauţii nu au găsit-o. Eu sunt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oria a uitat că i-a făgăduit să vină să vorbească cu tatăl ei? Era pentru el un lucru aşa de puţin însemnat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uleţ, azi n-am mâncat.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ordonat eşti, Horia. Eu am fost la croitor, dar tu? În fiecare zi te aud: azi încă n-am mâncat. Vino la noi, tata ne aşteaptă. O să vorbim în linişte. Ai să vezi cum are să se bucure tata. Şi pe urmă, ştii, e singur. Tata e obişnuit să bea ceaiul cu noi, când se înserează. Voica exersează acum până târziu seara la Conservator, şi pe urmă se duce la Operă. S-a împrietenit cu casieriţa şi-i dă bilete. Sunt sigură că tata a pus de ceai, a prăjit pâinea. Să vezi cum pregăteşte totul cu plăcer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ăsta de miel blând, e încăpăţânată ca un catâr”, gândeşte Horia şi e hotărâ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preocupat, obosit. Am stat patru ore să pregătesc electrolitul. Mâine le arăt şlefuitorilor experienţa mea. Pe urmă tatăl tău o să stea altfel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orgolioşi, vă simţiţi jigniţi pentru te miri ce. Nu mai ştiu în ce împrejurare, ai fost împotriva lui. Şi, deodată ne vede împreună,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ai prejos de aspiraţiile lui? La urma urmei eşti o fiinţă vie, stăpână p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imţea că e momentul să-i vorbească de Matei. Amânase destul. Nu are nimic de ascuns, totul s-a petrecut la lumina zilei. Şi totuşi şovăie. „Sunt sigur că n-ai să-mi ascunzi niciodată nimic”, îi spusese Horia la început, Dar asta însemna ca pe viitor să nu aibă nici un secret faţă de el. Trecutul îi aparţinea. Horia nu exista. Era liberă. Atunci, de ce n-a îndrăznit să-i arate fotografiile din munţi? Pentru că era peste tot cu Matei şi nu ştia care va fi reacţia lui Horia. Şi Geta, uluită, îşi dă seama că omul pentru care şi-ar da viaţa e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socotea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au rostogolit de pe buze aproape fără voia ei. De obicei, le sucea pe toate feţele şi până la urmă renunţa. De la tata a învăţat exigenţa faţă de cuvântul rostit. Numai că tatăl ei avea răbdare, n-o slăbea din ochi până nu-i răspundea. Pe când Horia era grăbit, distrat şi ea îşi găsea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opri şi o privi atent. Ochii lui, ca nişte frunzuliţe cu puncte aurii, deveneau uneori de un verde crud. Buzele subţiri, pe care plutea de obicei un zâmbet glumeţ, căpătau o mişcare de linie oblică, o intimi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a logodită? Şi, privind cer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te-ai înscris la Şcoala sportivă, fiindcă te atrăgeau munţii, viaţa în aer liber. Voiai să te caţări cu frânghiile, iarna să schiezi. Dar într-o zi ai renunţat, ca să urmezi matematicile prin coresponde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am destulă rezistenţă ca să devin alpinistă. În sport, nu sunt bune jumătăţile de măsură. Nu ajunge perseverenţa, voinţa, trebuie să ai rezistenţă fizic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un matematician netalentat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jung un matematician, ci o profesoară de matematică sau de aritmetică.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brică de ce-ai î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u în sarcina tatei. Era un fumător pătimaş. Nu se mai îndura să-şi cumpere tutun; el spune că-i face rău. Tuşeşte, e adevărat, dar eu sunt sigură că a vrut să facă economii pentru noi. Îi plăcea să ia o ţuică cu un prieten; a renunţat. A devenit socotit până la zgârcenie. Pentru noi. Voica a intrat la Conservator. Trebuie s-o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i spună: „Matei m-a ajutat să intru la Şcoala sportivă. Era un alpinist pasionat şi îl admiram grozav. Aveam şaisprezece ani şi eram îmbătată de aerul tare al munţilor, de schi, de zăpadă, de primejdie, de viteză.” Dar despre asta o să-i vorbească altădată. Ce curios i se pare că Horia n-o întreabă cu cine a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pomeni mergând înapoi, spre Piaţa Romană şi se însenină: „Vrea să vină la noi.” Dar în staţia de autobuz, Hor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de-aici şi mergem la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 Hori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lungă ploaia. O să fie foarte frumos. Sălciile despletite şi Crai-nou.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n-ar şti să spună de ce unele clipe cu Horia erau pline de farmec, uşoare ca fulgul, altele apăsătoare, cenuşii, nesigure şi prevesteau furtuna. Se destrăma acum sufletul ei, aşa cum se destrămau norii înain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teaptă să-i spun cu cine am fost logodită, cine e, cum îl cheamă, dacă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nu po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au lacrimile. Ar fi putut să-i spună: „De când a murit mama, tata e trist când se întunecă, îi place cenuşiul-violet al amurgului, dar vrea să fim împreună. Acum sunt sigură că nu stă o clipă locului, toarnă mereu câte o ceaşcă de apă în ceainic, închide şi deschide fereastra să ia aer în piept, şi iar repară ceva, o priză, un scaun, o jucărie a unui copil din vecini. Se pricepe la toate şi pentru orice ar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a însurat fiindcă noi nu l-am lăsat, înţelegi, Horia? N-am fi îngăduit o prezenţă străină între noi. Voica şi cu mine ne luam la întrecere, ca tata să nu se simtă singur. Mai ales acum, de când s-a despărţit d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vorbească lui Horia despre viaţa lor de familie, despre anii lor grei! Dar cum? Când? Se vedeau numai în grabă, în frânturi de clipe. Şi atunci nu ştiau unde să meargă. Să vadă un film. Să se plimbe prin parcuri, să intre în librării, în săli de expoziţie, muzee. Odată a chemat-o la el acasă. Dar ea s-a codit şi el n-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ta, atunci te conduc până acasă, dar să ştii că nu-mi plac încăpăţânările, îmbufnările, capriciile tale. De altminteri, aş vrea să ne luăm cât mai curând. Să te muţi la mine. Am o odaie ca o cabină de vapor. Cu un geam rotund. Şi o bucătărie cu un mic balcon. Deasupra noastră, cerul. La picioarele noastre, oraşul. Vrei să vii acum să vezi cum începe furtuna? Hai, Get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imte că-i iau fo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ia. Nu. Hai tu la noi. Ştiu că te plictisesc pomenindu-ţi mereu de tata. Dar între noi şi tata sunt legături pe care trebuie să le cunoşti şi tu. Mi-ai făgăduit că ai să vii azi. Să stai de vorbă cu el. Să-l cunoşti acasă la el. Ai să vezi: e vesel, bun, tânăr. Un copil mare. Câteodată aştept să se scuture ninsoarea de pe părul lui. Când era tânăr, avea părul roşcat, ca al meu. A încărunţit când a murit mama. A albit când a murit fratele meu. Avea numa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vorbea cu o căldură aproape maternă. Sufletul lui Horia oscila între o înţelegere plină de dragoste şi un ghimpe de gelozie: „A fost logodită şi nu mi-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un om poate să fie într-un fel la fabrică şi altfel acasă. Pe tineri îi priveşte pe sub sprâncenele stufoase, gata să-i muştruluiască sau să-i zeflemisească. I se tot pare că nu-i respectat, că el sau ei au dus greul şi noi huzurim. Dacă vrei să-i explici ceva, te repede: „mai pe scurt”, „am înţeles”. Dacă-i vorbeşti mai tare, îţi spune: „nu sunt surd”, şi aşa mai departe. Nu mai stărui, Geta, nu pot să vin. Mă va privi cu un zâmbet de dispreţ. De obicei, nu-mi pasă. Acum sunt nervos. Dacă am să-i spun că experienţa mea e pusă la punct şi mâine îi invit pe şlefuitori la mine în laborator, ca să vadă cu ochii lor. O să ridice o sprânceană, o să zâmbească ironic. Şi nimic nu mă scoate mai rău din sărite ca neîncrederea lui. Asta e. N-are încredere în mine, sau nu vrea să aibă. Preocupările mele nu-l interesează. Nici pe tine nu te interesează. Asta e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De atâtea ori am stat de vorb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cu răbdare, dar nu cu interes. Nu cu încredere. Nu cu toată inima, nu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pe care Horia o punea altădată când susţinea ceva, acum avea un iz de ostilitate, care Getei nu-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uţin atent, Horia, adună-te. Ţi-am spus: Tata voia să mă mărite cu cineva la care ţinea foarte mul</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 socotea log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te? Cum aşa, ca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Horia. Ţi-a găsit un ginere, s-au tocmit, s-au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opri şi se uită la el, ca la un om pe care-l vedea pentru prima oară. Numai tatăl ei ştia să fie uneori atât de brutal. Dar tatăl ei avea acest drept, pe când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Ce-nseamnă „s-au 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înţeles cu „logodnicul”: ce zestre îi dă, câte perechi de case, câte hanuri, câte moşii, câte vii. Câte ceaşcire. Câte p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 se întrebă Geta şi,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e un maistru vestit! Specialist în petrol! În '48, după naţionalizare, a fost sufletul echipei care a descoperit paragelul. Şi, fiindcă Hori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e alpinist. Schior. A luat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a privea copacii care se înfiorau de adunarea grea a norilor, frunzele, florile car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evanghelişti au fost trei: Luca şi Matei. Şi,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atei. Apoi, schimbând tonul pe neaşteptate şi privind-o până în adânc, cu toată gra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de ce nu te măriţi 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Geta îi luă braţul şi-şi vârî capul în umărul lui. Ce miraculos se topeau necazurile toate când îşi înfunda nasul, buzele, fruntea în umărul ăsta care-i aparţinea, în haina pe care o adulmeca, aşa cum un câine îşi adulmecă stăpânul. Simţea că-i a lui toată, că e de pe acum „muierea lui” şi, cu un sălbatec simţ de posesiune, îşi repeta: „E al me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te pisici, Geta! Era un verb anume căutat pentru clipele când se alinta, când îşi vâra capul, faţa, la pieptul lui. Cine te-a învăţat să-ţi strângi părul în creştetul capului? Şi, scoţând cele două ace mari, lăsă să-i cadă pletele pe umeri, să i le bată vântul şi ploaia. Apoi, dându-i deoparte zulufii, desfăcuţi pe frunte, ca nişte franjuri, îi privi îngrijorat cuta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mai ascu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adunaseră grei. Horia stătea în faţa ei fără să-i pese de trecătorii, rari de altfel,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oamenii pe care-i preţuieşti şi-i admiri pot fi mulţi. Dar pe care să-i iubeşti, cum te iubesc eu pe tine,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l împiedică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iubit pe Matei cum a iubit-o el pe Genia? Dacă i-ar vorbi despre Genia acum? Va suferi? Ei şi? Va fi pedepsită pentru „Matei„. Dar de ce s-o pedepsească? Poate că şi ea a amânat, a aşteptat o clip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e tata: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ţinându-l de braţ, imprimând şi ritmul şi direcţia paşilor ei, îl conduc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obişnuit de când eram mici să-i explicăm fiecare lucru. El ne-ntreba „De ce?” şi noi trebuia să ne gândim şi să răspundem. Câteodată e foarte greu să pui ordine în gânduri, în sentimente. Şi mai ales să-ţi găseşti cuvintele. Dar aştepta, şi cu răbdarea lui ne silea să-i spunem tot. Ei bine, acum nu mai pot să-i răspund. Nu ştiu de ce-mi place să fiu mereu lângă tine. De ce, când sunt lângă tine, nu-mi mai pasă de nimeni şi de nimic. Vreau să mă mărit cu tine, Horia. Cu nimeni altul. Voica e îndrăgostită de Victor, dar visul ei e să cânte la Operă, şi, dacă nu-i îndrăgostită, nu cântă bine. Adică aşa crede ea. Se teme de măritiş, de copii, de greutăţi. Eu vreau să fiu nevasta ta, să avem copii. Vreau să fiu profesoară, fiindcă-mi plac copiii. Uite, Horia, o picătură de ploaie pe nasul tău. Vezi că vine ploaia! A şi venit. Hai la noi. Sunt sigură că, dacă o să stai de vorbă cu tata, o să înţeleagă de ce te iubesc. Mă cunoaşte atât de bine! Şi-apoi, tata se pricepe să măsoare un om, să-l cântărească, să descopere ce-i bun în el. Să nu-i vorbeşti despre fabrică, despre şlefuire, ascuţire. Spune-i: „O iubesc pe Geta şi vreau să mă-nsor cu ea”. Şi o să plecăm vara la mare. Tata ne-a dus odată la Sfântu Gheorghe şi am văzut unde se varsă Dunărea-n mare. Dar eram mică atunci. Îmi pare bine că am să văd m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Geta n-a vorbit atât de mult şi n-a fost mai convingătoare, mai caldă, şi totuşi Horia simţea că este peste puterea lui să stea de vorbă cu Baro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 Geta, crede-mă. Nu mă poate suferi. E plin de el,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Şi Geta repetă cu o privire aspră, asimetrică, aproape sălba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biciuit de fulgere de argint. Copacii se luptă cu vântul. Din capul străzii apar doi tineri. El, înalt, adus din spate, vrând parcă să protejeze fata de vântul care se ridică în vârtej. Nu se sinchisesc de furtună. Se opresc. Părul ei flutură ca o coadă de zmeu, care vrea să-şi ia zborul. Stau unul în faţa altuia. Tunetul nu-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aşteptarea lui Victor, răsuflă uşurată. Nu e el. Parcă vrea s-o ia în braţe. Ba nu, el a plecat cu paşii mari, ea a rămas neclintită. Parcă-i o trestie pe care o clatină vântul. Un fulger spintecă cerul din nou. Copacii parcă se umflă, se înfoaie, tunetele zguduie casa, strada, fata nu se mişcă din loc. Îi zboară părul,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urmărită la mansardă de Clemansa, la etajul întâi de Elena, la parter de Barotă. Clemansa vrea să închidă fereastra, dar cu toată frica de fulgere, tunete, îi redă Artemizei întâmplarea cu fidelitate de reporte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Ea a rămas pe loc, roşcata. Uite, parcă-i răstignită. Ba nu, se clatină. Parcă o bate vântul. Stai, uite că el se întoarce. S-a întors. O ia de braţ. A luat-o. Vine cu ea. Vin împreu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casă. La veci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rămâne câtva timp la fereastră, în lumina care se schimbă. Geta şi Horia au intrat pe uşă în holul comun. Ea îl roagă să aştepte o clipă, intră singură în odaie şi face câţiva pa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 Horia e-aic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Dumnezeu mâ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primeşt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 un om în casă la mine, ştiu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deschide uşa. Horia intră. E intimidat dar, ca să pară sigur de el, vorbeş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veni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ă vorbim mai încet. Şi, cătr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se simte bine,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ma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m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fâstâ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 spus că vin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opereze de apendicită, dar s-o mai vad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chirurgii – spune Horia cu o convingere care-l face pe Barotă să zâmbeas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ine, le repar aparatele de raze, frigiderele. Şi, fiindcă Barot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aborator la reviste medicale. Redactez anumite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îndreptase spre colţul unde aţipise mătuşa ei. Tare i-ar face bine s-o ia Mamaruca în braţe, ca pe vremuri, şi ea să-i spună tot ce o apasă pe suflet! „Cum a fost în stare Horia să plece aşa şi să mă lase în stradă, să-mi întoarcă spatele şi să dispară? Bine că s-a înapoiat. Altfel, totul s-ar fi terminat chiar acum între noi şi pentru totdeauna.” Dar clipele acelea nu le va uita. Cerul se întunecase deodată, ca şi cum un bec uriaş s-ar fi stins. Îl iubeşte atât de mult? De ce? Tata are dreptate când o întreabă: „Îl cunoşti? De cât timp îl cunoşti? Îl iubeşti? De ce? Cum îl iubeşti, dacă nu-l cunoşti de c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întunecate, se privea fără a se recunoaşte. Părul încâlcit nu mai avea nici culoare, nici strălucire. Ar fi vrut să-l pieptene, dar nu era în stare să ridice braţele. Îl auzea pe Horia vorbind fără să ţină seama că doarme prin apropiere cineva, era sigur de el, sprinten, de parcă nu s-ar fi întâmplat nimic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pus ca pentru generalizarea unor anumite inovaţii să colaboreze tehnicienii din fabrica noastră împreună cu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dumneata prin generalizarea anumitor 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 tatăl ei, ca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u rezultatele certe obţinute, adică le prezint în aşa fel încât să le-nţeleagă oricine; circulaţia să fie cât mai răsp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o nelinişti. Geta se îndreptă într-acolo. Tatăl ei stătea cu spatele la Horia. „Cum e în stare?” Nu. Tata închide fereastra. Horia, în picioare, se uită la ea, dar parcă n-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aruca a adus o mulţime de bunătăţi. Spune, ca să cur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otă, cu neaşteptată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brânză, caltaboşi, ce de bunătăţi în coş. Mai departe, cum e, Getuţo? Cum spuneaţi voi când eraţ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ele, Mamaruca are/Să ne facă de mâncare. /Şi plăcintă ne va face/Tot ce ştie că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uioşau sforţările pe care le face fata lui, ca să aducă o destindere şi era gata s-o ajute. Dar Horia, în înţelegerea asta de familie, se simţea şi mai stingher. Geta îşi dădea seama că veselia tatălui ei e forţată. Stătea iar cu spatele la ei şi tăia pâinea pe un fund de lemn, aşa cum ştia el, fără grabă, cu toată atenţia, ca nu cumva o felie să fie mai groas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pe masă, Getuţo, tot ce mai trebuie. Uite apa fierbe.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gândea: „La urma urmei, n-am să lungesc vizita asta. Am să-i spun bătrânului că vreau să mă însor cu fata lui şi să terminăm povestea.” Şi, fiindcă Barotă continua să tai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dumitale stă pâinea şi cuţitul – începu Horia pe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ine, răspunse Barotă grav. Noi nu ne-am câştigat drepturile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e întoarse spre el, măsurându-l, de parcă-l vedea pentru întâia oară, apoi îşi urmă liniştit treaba, preocupat s-o ajute pe Geta, să nu lipsească nim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trebăluia fără spor, urmărind înteţirea furtunii afară şi în casă. Ar fi trebuit să intervină într-un fel sau altul, dar n-avea forţa necesară. Nimic nu e mai rău decât să nu ştii ce vrei. Dacă Horia ar fi luat-o de braţ, în clipa în care s-au întâlnit în staţia de tramvai şi ar fi adus-o aici într-o fugă, şi în loc de bună ziua i-ar fi zis tatălui ei: „O iubesc pe Geta, vreau să mă-nsor cu ea”, ar fi fost altceva. Dar acum, ca într-o cursă în care calul s-a poticnit la pornire, nimic nu mai poate să fie aşa cum jocheul şi-a închipuit, a dorit. Ca în vis, când simţi că zbori sus, mereu mai sus, şi deodată cazi. Horia o ridicase pe braţe, la înălţimi ameţitoare, ca să-i dea drumu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 i se adresă Horia tatălui ei – de ce vă opuneţi la inovaţii care pot aduce foloas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scoase caietul din buzunar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încet – şopteşte Geta, care simte că n-ar avea răbdare să asculte o discuţie despre ascuţirea şi lustruirea electr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şi aminti cuvintele lui Horia: „Nu m-ai ascultat niciodată cu interes, cu dragoste.” Poate că are dreptate. „I-am sorbit cuvintele fără să le urmăresc sensul. Îmi plăcea să-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ocupat de o inovaţie – spuse Barotă cu un calm desăvârşit, punând pe masă sarea, piperul,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istrugerea, prin unde ultrascurte, a dăunătoarelor din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meu a fost experimentat la Institutul de Fizioterapie şi s-a constatat moartea a sută la sută din eşantionul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e mulţumită şi mândră de răspunsul lui Horia. Barotă, dimpotrivă, îl crede flecar şi repetă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eciat pentru noutatea propunerii despre care, în literatura de specialitate, nu s-a mai găsit nici o al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şi dă seama că tatăl ei are accente de agresivitate, care îl vor îndârji p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de Stat pentru Colectarea Produselor Agricole. Am adresa. Se recunoaşte că e de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îl întrerupe Barotă – dar atunci, unde-i cl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ualele condiţii ale tehnicii ultrascurtelor, operaţia este atât de lungă şi de costisitoare, încât nu poate fi vorba de o aplica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căutat solu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mea este să găsesc ceva nou. Horia ridică braţele cu un gest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alizările practice să se ocu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îngâmfat!” – observă Barotă, dar înţelege că, pentru firea Getei, această siguranţă pe care o are inginerul în tot ce spune, trebuie să fie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răspunsului la invenţia mea, mi-a venit ideea ascuţirii şi şlefuirii metalelor pe cale electrochimică. Vă invit mâine în laborator. Totul e pregătit. N-am vrut să-i chem pe şlefuitori până ce n-am pus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vrut să spună ceva, dar Get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ă lăsăm asta. Hai la masă. Să lu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âncăm peşte, putem să discutăm şi la masă, replic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ei îi tremura ceainicul în mână. Îl credea dezordonat, zăpăcit, dar vesel, bun, blând.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citeşte gândurile fetei şi zâmbetul lui spune: „Ehei, ţi-ai găsit naş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în cadrul celor două încăperi, Maria. Geta lăsă ceainicul pe masă, se fripse la deget, dar, fără să-i pese, sări de gâtul mătuşii şi o sărută zgomoto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şti aici, Mama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vrut să spună: „Ce bine că regăsesc faţa ta, cu miros de săpun, de rufă proaspătă, curată, care îmi aminteşt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ai ars la deget. Crezi că n-am văzut? Parcă eşti Voica. Ianoş de la rafinărie îi spunea Mocuşca7. Îl ţii minte pe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tă ştia că Geta cea potolită, măsurată în mişcări, are uneori, când nu-i sunt boii acasă, când o roade ceva, când ascunde ceva, gesturile repezite, nestăpânite ale Voicăi. Iat-o acum făcând prezentările pe nerăsuflate vorbind mult şi de-a valma, aşa cum nu era firea ei, ci influenţa Vo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bune ne-ai adus, Mamaruca! Ce face Mircea? Şi-a terminat proiectul? Bondocel a-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punde, urmărindu-l pe Horia cu coada ochiului. „Nu-i urât, degeaba zice Petre. Un lungan deşelat, cu nasul mare. Mircea al meu e tot aşa adus din spate. Dacă stau atâţia amar de ani cu nasul în cărţi! Şi, cu satisfacţie: Al meu are nasul drept, parcă-i scris. Băiatul ăsta îl are mai mare, mai îndrăzneţ, dar nu-i lipit şi obraznic. Parc-ar spune: sunt tânăr! Şi lumea e a mea. Ochii, cedaţi şi cu perniţe dedesubt, verzi ca iarba. Îi râd ochii în cap. Are pe vino-nco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o, nu ştii la ce spital lucrează doctoriţa de alături? Taică-tu zice că e tar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 Horia să răspundă în locul Getei – mi-a telefonat chiar ieri. I s-a defectat un aparat de raze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ăie vorba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raba acestei întrebări o provoc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ea: „Afurisit eşti, Petre. Stai la pândă, vân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r fi dat orice să poată să spună: „Bineînţeles că am fost şi am reparat aparatul.” Dar de ce să mintă? Nu avea obiceiul. Şi nu-i datora nimic lui Barotă. Avea ceva de ascuns? Enervarea lui creştea în faţa aşteptării zeflemitoare a viitorului socru. Dorinţa Getei de a-l vedea scăpând cu faţa curată îl scot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am avut timp. N-am vrut sa ies din laborator până n-am pregătit electrolitul. Mi-au trebuit zile şi nopţi, ca să stabilesc proporţiile dintre acizi. Am căutat un electrolit pentru fiecare metal în parte. În sfârşit, azi am reuşit să pun totul la punct. Mâine îi chem pe şlefuito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şef. Geta citea pe faţa tatălui ei, ca într-o carte deschisă. Îşi dădea seama că acest fel „înfipt” de a fi al lui Horia nu poate să placă „leului”. Dar Horia putea să fie şi altfel – simplu, modest, cald, apropiat. Acum parcă dinadins ţinea gâtul întins, nasul lui mare părea mai obraznic. Şi doar îl dăscălise: „Tatei îi plac tinerii mai modeşti. Verii mei n-ar îndrăzni să fumez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 Barotă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laborator. Dacă stau douăsprezece ore din douăzeci şi patru acolo şi migălesc tot felul de socoteli cred că pot să spun l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că tot ce e acolo e al nostru – zise Baro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aruncă o privire care însemna: „Afurisit mai eşt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 nostru o să fie rezultatul, da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 strângând pleoapele, privea cu plăcere şi nerăbdare de copil farfuriile pe care le înşira Mamaruc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scodi Barotă, vrând să-şi verifice nu numai părerea lui, dar şi curajul lu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ta îl cunoşti. E fricos, laş. Îi plac hârţoagele. Dacă ar lua foc fabrica, în loc să pună mâna pe furtunul de apă şi să strige: ajutor! Te-ar pune să iscăleşti o hârtie din care el să iasă basma curată. Să vedem ce-o să spuie mâine, el care a luat partea şlefuitorilor. Sigur îi vine greu lui Andrei să se despartă de o metodă pe care o practică de treizeci de ani şi care s-a moştenit din generaţie-n generaţie, de la strămoşii, noştri daci, care lustruiau şi ei cu mâna, pe piatră, cu ulei şi polizor; cât despre Ferigă, abia s-a calificat, şi e mândru că are, pentru prima dată, o meserie. Dar dumneata nu se poate să nu îmbrăţişezi metoda de lustruire prin electroliză şi poate – cine ştie – să mă îmbrăţişezi şi pe mine – adăugă cu o nuanţă de glumă, dar grăbit să ajung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l pofti la masă. El însuşi se aşeză şi începu să ungă tacticos o felie de pline cu muştar, peste care puse cu exagerată atenţie o felie de slăninuţă, un strat de sare şi unul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uca îşi aminti că are în coş un borcănel cu dulceaţă de trandafiri. Geta îi oferi lui Horia un ou fiert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ur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în gândul lui: „Mi-e aşa foame că aş stinge tot ce e pe masă, cât ai clipi. Bunica mi-ar fi adus acum o cratiţă cu tocană, sau cu iahnie de fasole, sau chifteluţe marinate, o bucată de brânză, o ceapă de apă mare, albă, frumoasă. Bunica ar fi ştiut că n-am mâncat de ieri de la prânz. Cine ar fi crezut că Barotă e omul care bea ceai cu pâine prăjită şi stă să taie tacticos un ou în patru. Unde e bunica să mă vadă aici în peţit? Ce haz avea şi ce bine râd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simţi revoltat, singur şi trist. Urmărea mişcările Getei, tot aşa de încete, de minuţioase, de pedante, ca ale lui Barotă, şi era furios că e atât de integrată în familia ei, atât de puţin a lui. Voia să-şi amintească despre ce a vorbit mai înainte, fiindcă tăcerea, firească la masă între membrii aceleiaşi familii, pe el îl stin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Geta, văzând că-i gata să se ridic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şi aprinse o ţigară. Era singurul mijloc să-şi potolească foamea. Mai ales că el mânca foarte repede de obicei, iar Barotă, cu o încetineală care pe oricine l-ar fi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repezi să-i aducă scrumiera. Horia nu-i putea ierta că n-a vrut să meargă cu el undeva, să ia masa, să fi fost acum împreună amândoi, numai ei doi, singuri, într-un loc adăpostit, de unde ar fi privit împreună cum vine furtuna, cum se îndoaie salcâmii. Ar fi mâncat câte o friptură bună şi ar fi stat de vorbă nestingheriţi. Avea atâtea lucruri să-i spună şi parcă o foame, o sete veche de a o privi, de a o asculta, de a o avea aproape, numai pentru el. Fără voie şi pentru prima dată o compara cu Genia. Genia ar fi primit propunerea lui cu riscul ca maică-sa s-o învineţească în bătăi. Genia îl urma oriunde, ca un căţel credincios; pentru ea, nimic nu era greu ca să-i facă pe plac. Ce mult a iubit-o! Şi ce sigur era că nu se va mai îndrăgosti niciodată. Cât despre însurătoare, i-a jurat că n-o să se însoare. Parcă o aude: „Ai douăzeci de ani, Horia. Cum poţi să juri?” Câţi ani au trecut? De ce era atâta linişt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Ai mei fumează toţi. Degeaba se ascundea Mircea. N-avea nici cincisprezece ani, îşi întorcea buzunarele pe dos şi le scutura cu grijă. Eu îl miroseam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oarbe zgomotos di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să înveţe bine – spus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nâie – se mândri Maria şi puse mâna pe solniţă, ca s-o oprească pe Geta să mai săreze, pentru a treia oară, aceeaşi feliuţă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ncipalul, să zbârnâie. Şi, strivind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fabrică, un băiat îmi arăta o piesă şi dădea zor cu „domnule inginer” în sus şi „domnule inginer” în jos. Inginerul-şef, care trecea tocmai pe-acolo, i-a făcut observaţie: Crezi că s-ar supăra tovarăşul inginer dacă nu i-ai zice „domnule”? I-am pus băiatului mâna pe umăr: „Mie poţi să-mi spui cum îţi place. Şi bădie, şi măi frate. Şi Horică, numai treabă să faci,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uca îi ma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i oferi al doilea ou curăţat. Ea mesteca aceeaşi bucăţică de pâine prăjită, pe care n-o putea înghiţi. Nu putea uita plecarea lui Horia. Opintirea lui. „De ce n-a vrut să vină aici şi acum de ce face, parcă înadins, ca sa nu-i placă tatei? Şi de ce mănânc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 se încruntă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ne îngrijim şi de educaţia tineretului. Cât despre „zbârnâit”, mare lucru să zbârnâi când statul îţi dă totul mură-n gură! Şcoală, cămin, maiştri să-şi bată capul. Şi, sorbind foarte încet din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ia: muieţi îs pos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uieţi – îl înfruntă Horia, privind exasperat la răbdarea cu care Barotă asezonează, la fel ca şi sfertul de ou, bucăţica de slănină, pe care mai întâi şi-a tăiat-o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mesteci cărţile când alţii înaintea ta n-au citit o singură carte. Nu uitaţi 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e Barotă cu o privire care ar fi vrut să spună: „Stai, omule, mai încet, că nu eşti la restaurantul gării. Nu pierz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ţinem pentru prima dată cartea în mână. Acum câţiva ani, când dădeam lecţii în diferite case, un băieţel de-o şchioapă îmi arăta, într-o carte poştală, podul unde a dus-o de mână Dante pe Beatrice. Într-alta, Scala din Milano. „Aici a auzit bunica Othello, când a fost cu bunicul în călătorie de nuntă.” Sau, altădată, când ascultam la radio un fragment din Romeo şi Julieta, mă pomenesc că fratele lui mai mare îmi spune: „Pe Verdi l-a impresionat aşa de mult muzica lui Wagner, că n-a mai scris nimic, timp de douăzeci de ani.” Furios că nu ştiam nimic din toate astea, am început să colind anticariatele. Seara treceam pe la Operă sau pe la Ateneu, după spectacol şi luam programul „ca să mă cultiv”. Timpul liber, puţin cât aveam, îl petreceam în magazine cu instrumente muzicale. La-nceput, mă prefăceam că vreau să cumpăr discuri. Mi le puneau vânzătoarele să le ascult. Pe urmă, când au văzut că nu pot să cumpăr, mi le puneau, chipurile,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urile astea nu mi-a vorbit niciodată”, se întristează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Vru să continu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tă,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re, te faci că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Mama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ra pornit. Încetineala cu care mânca Barotă îl exaspera. Când tăia o bucată de pâine, parcă of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sute de copii. La şaisprezece ani eram instructor de U. T. C. Mulţi dintre elevi erau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junsese la ronţăitul cornuleţelor cu magiun. Barotă mai rupea cozil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upă un examen, o delegaţie de elevi mi-a cerut să-i las să se plimbe la Şosea, în lipsa directorului. O sută de băieţi au plecat, disciplinaţi, pe grupuri. Dar când s-a sunat de masă, directorul a venit c-o falcă-n cer şi una în pământ, să mă întrebe ce s-a-ntâmplat. Nu se înapoiase nici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Barotă, aruncând deoparte frunzele de pătrunjel uşor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ştruluial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dea. Horia o priv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meni cu bunica. De câte ori credea că sunt distrat, îmi mai punea cev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goleai tot aşa de repede ca acum – surâse Barotă. Voica tot aşa, habar n-are ce mestecă – şi, uitându-se la ceasul deşteptător de pe bufet –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 tine, Petre – spuse Maria – aceeaşi jumătate de ou, aceeaşi bucăţică de slănină. Tot le presari cu verdeaţă şi piper şi tot pui untdelemn. Când ai să mănân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las pe ceilalţi să se sature. Aşa am învăţat. Să iau la urmă. După ce s-au săturat toţi. Apoi, arătându-i lui Horia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citeşt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r vrea să schimbe macazul discuţiei şi Horia să spună, în sfârşit, pentru ce a venit. Mamaruca vre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remea poeziei, că după ce se-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a o-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poezie nu trece, dacă ai avut-o, dacă o ai. Din păcate, se confundă rimele cu poezia şi se ajunge la concluzia că românul e născut, poet. Şi, fiindcă nimeni nu scotea un cuvâ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asta am făcut-o şi eu. Mi-am zis: Scriu versuri, deci trebuie să mă înscriu la Filologie. Dar, după ce am ocolit de trei ori oraşul, ca să am timp să mă gândesc. Şi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i pune Getei în farfurie o bucăţică de slănină asezonată conştiincios cu sare, piper, şi muştar, şi, cătr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ori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alegi bine – căută Maria să acopere asprimea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i era recunoscătoare Mamarucăi, şi-l privea cu mândrie p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isa să mă vadă inginer. Îi plăcea cum sună la ureche „inginer”. Mie mi-ar fi plăcut să construiesc avioane, să fac primul zbor de încercare, dar descărcam lăzi la băcănia cea mare de pe Calea Victoriei. Seara mă pregăteam pentru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8. O iarnă grea. Nu mă mai încălzeam decât prin bucătăriile clienţilor, unde duceam coşurile cu pachete şi sticle de vin. Odată, o fetiţă cu ochii roşii de plâns mi-a spus că a luat notă rea la algebră. I-am cerut caietul, m-am aşezat pe lada cu care adusesem marfa, am chemat-o lângă mine şi, cu caietul pe genunchi, i-am arătat cum trebuie să rezolve problema. Când a intrat maică-sa, a făcut ochii mari: „De ce cari dumneata lăzi şi coşuri, dacă ai şcoală?” „Fiindcă tata a fost un om rău – am răspuns. Când a murit a luat cu el sacul cu cocoşei de aur. Casele, moşia. În loc să mi le lase mie, le-a dus cu el pe lumea cealaltă.” Cucoana a înţeles gluma, ironia şi m-a întrebat dacă vreau să meditez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toţi ascultau în tăcere. Picături grele de ploaie izbeau în geam. Barotă se-ntreba unde e Voica şi nu-şi dorea în clipa asta decât un singur lucru: s-o vadă intrând pe uşă, să-i dea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u inima strâns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oria apare Genia. O clipă ezită, apoi,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nghite în sec, dar are forţ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ta pe care o med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arotă şi faţa i se lumină. Acum e bine dispus, întinerit şi, în gândul lui: „Ia-i încet, că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i place sincerita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r vrea să surâdă, să spună un cuvânt, dar nu poate. Fălcile îi sunt încleştate. Zgomotul apei în burlan, pe streaşină, parcă inundă casa. Horia priveşte pe fereast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lou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povestească Getei, într-o zi, totul, aşa cum a fost. Dar să aleagă el ziua. De ce a ales-o ea? Acum ar vrea să dea îndărăt, dar nu se mai poate. Cei din jurul mes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dragoste, scurt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şi simte mâinile reci, tâmpl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şi dă seama că fata lui îşi face sânge rău şi e furios pe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unci în '48, dădeam o bătălie aprigă ca să refacem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r vrea să se scoale, să deschidă fereastra, să-şi răcorească faţa în ploaie. Horia a fost îndrăgostit? De ce n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a, liniştit, îşi depărtează scaunul şi, făcându-şi loc, îşi încrucişează picioarele lungi şi ma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tudent în anul întâi, n-aveam nici douăzeci de ani şi nici un ban, nici o bucurie. Într-o zi am chemat-o la telefon pe eleva mea s-o anunţ că nu pot să viu. Mi se fixase un examen. Mi-a răspuns o voce străină. Am întrebat ce număr e acolo. Mi-a răspuns şi a închis. Am chemat a doua zi din nou, la acelaşi număr d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rotă, turnându-şi încă un ceai şi oferindu-l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hemat dacă era un numă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urâde cu îngăduinţa unei mame care a crescut tr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şi ridică pletele în creştetul capului. Parcă niciodată n-a fost atâta zăpuşeală. Ar vrea să-şi prindă claia de păr în ace, dar îşi aminteşte că acele sunt în buzunarul lui Horia. Cât timp e de când i-a luat acele, de când i-a spus: „Îţi stă mai bine cu plet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cunoaşte această mişcare a Getei, de a-şi strânge părul. Voica, dimpotrivă, îşi desface cocul, prins slobod pe ceafă, şi coada îi alunecă pe umăr cu unduire de şarpe. „Sunt inimoase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şi striveşte ţigara în scrumieră şi urmează pe acelaşi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vocea ei. I-am făgăduit că n-o să caut niciodată s-o cunosc sau s-o văd. Nu doream altceva decât să-mi dea voie s-o chem în fiecare zi la telefo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oarbe din ceaşcă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etei cad obosite, părul îi alunecă înapoi pe umăr, în in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te ce se petrece în sufletul ei. Ar vrea să-i mângâie părul. Acum e aproape castaniu; în soare e ca aliajul de aur şi cupru. Tare ar vrea s-o ia în braţe, să se uite în ochii ei catifelaţi şi să-i spună: „Asta s-a întâmplat de mult, acum şapte ani.” Dar îşi aminteşte de mişcarea cochetă a umerilor ei: „Îl cheamă Matei. Am fost ca şi logodită. M-am înscris la Şcoala sportivă fiindcă-mi plăcea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iindcă Matei era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curioasă să-af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luni, am chemat-o la telefon zilnic. Exact la aceeaşi oră. Nu s-a întâmplat niciodată să n-o găsesc sau telefonul să fie ocupat. Ştiam acum totul unul despre altul, doar că nu ne văzusem. Ea nu mă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rotă, vrând să-l prindă cu ocau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a mea avea telefon. Puteam să fiu găsit acolo la aceeaşi oră. Într-o zi, am simţit o nevoie cumplită s-o văd. Dar tocmai atunci, telefonul ei era ocupat. Am încercat iar şi iar. Mereu ocupat. Deodată aud soneria telefonului meu. Era ea. Încercase în acelaşi timp să dea de mine. Ne chemam, ne căutam unul pe altul. Eu voiam s-o rog să ne-ntâlnim, ea do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ă ajungă?” – se întreabă Barotă. Ce urmăreşte zevzecul ăsta? Şi se uită îngrijorat la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vrea să-şi dea curaj: „Oare nu e o închipuire, istoria asta? Poate vrea să se răzbune din pricina 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face câţiva paşi spre fereastră. Apoi se întoarce, rămâne în picioare cu mâinile sprijinite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cu găleata, la fel ca acum. Numai eu, pe Podul Izvor, singur, cu umbrela deschisă. Umbrela bunicii. Oamenii adăpostiţi în ganguri, sub streşini, râdeau de mine: „Hei, amorezatule.” Eu mă plimbam în sus şi-n jos. Venisem eu o jumătate de oră înainte. Ea a sosit la şas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interesează pe noi amănuntele astea?” ar vrea să întrebe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tei e albăstrie. Maria ţinea braţul ocrotitor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vorbea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ivit lung şi am luat-o de braţ. Ploaia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întreb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otă îi e atât de milă de fata lui, încât intervin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âteva clipe, am tăcut amândoi. Apoi Genia a spus: „Azi e ziua mea.” –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Sunt sărac.” –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eşti bogat.” Am înţeles că are dreptate. Un om tânăr, îndrăgostit,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o urmăreşte pe Geta şi nerăbdarea lui creşte. Dar şi interesul pe care începe să-l poarte lui Horia. Are mâini şi picioare prea lungi, dar mişcările expresive, fireşti, vocea scăzută, plăcută. Nu. Barotă n-ar fi ştiut să spună de ce băiatul ăsta, care altă dată îl irita, acum îl cucerea treptat. Maria asculta ca la teatru. Din când în când lua mâna Getei,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bulevard în sus. Ne-am oprit în faţa unui magazin de bijuterii. Genia mi-a propus să intrăm, eu m-am prins în joc. Genia a cerut un inel, pe care l-am văzut în vitrină. Şi mi-a cerut părerea: „Îţi place?” Avea o piatră verde, ovală, şi diamante de jur împrejur. M-au trecut sudorile: „Dacă nu e un joc? Dacă vrea să-l cumpere?” Dar m-am liniştit numaidecât, văzând cum se alintă: „Nu e mai frumos cel cu piatra roşie?” – „Da, draga mea, i-am răspuns, tu eşti oacheşă, o să-ţi stea mai bine rubinul.” M-a luat de braţ şi am ieşit pe stradă şi am râs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ându-i iar mâna Getei, se sperie de cât e de rece. Ar vrea să-i spună: „Bine, fetiţo, tu plecai cu Matei în excursii, te uitai la el ca la a şaptea minune. Parcă te-aud: „Ce frumos schiază Matei. Matei pe schiuri parcă-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şi şterge briceagul şi începe încet, cu răbdare, să-şi cureţe un măr. „Vrea el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librărie, Genia a ales o mulţime de cărţi, fără să cumpere niciuna. Într-un alt magazin a cerut o valiză solidă dar uşoară. „Pentru o călătorie cu avionul”, îi explica vânzătorului. Dar niciuna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i întinse Getei un sfert de măr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îndemânare, pe nesimţite, începu să strângă masa. Era un obicei de care nu se putea dezbăra şi care-l supăra pe Barotă. Era gata să-i spună: „Să nu-mi iei nimic de pe masă, poate mai gustăm ceva”, dar nu îndrăznea să-l întrerupă p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în Cişmigiu. Am luat câte un covrig şi câte o limonadă. Am căutat porumbeii, le-am dat firimituri. „Ţii minte – i-am spus Geniei – că ţi-am făgăduit că, de ziua ta, o să fim la Veneţia. Vezi c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joacă cu lănţişorul de pe gât, şi fără să vrea îl rupe. Mirată, se uită la el. Horia i l-a dat de 1 martie. A fost fericită atunci. Şi lănţişorul, de care atârnă o minusculă motocicletă de argint, pare singura realitate în tot ce o înconjoară acum. Altminteri, ar putea să mai spere că e un vis urât, că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târziu, Genia se îmbolnăveşte de scarlatină. Un prieten, student la Medicină, mi-a dat un halat alb şi am putut să intru la spital s-o văd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o de nevastă? Iar privirea lui o întreabă pe Geta: „Ei, ce zici? A fost vorba să vie să-mi ceară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nfiorată, aşteaptă să audă că fata a murit. Altminteri, de ce s-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 zilele amândoi, nu mai aveam răbdar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e gata să strige: „Nici noi nu mai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ar vrea să alunge gândul că Genia a murit. Ar dori oricare alt deznodământ. Acum înţelege de ce Voica sare paginile, ca să afle sfârşitul, când citeşte o carte. „Ce liniştit vorbeşt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ult aşteptată, viscol. Străzile erau troienite, nici o maşină. Dar îi făgăduisem s-o duc acasă. Ea s-a uitat în fundul ochilor mei şi a şoptit simplu: „Ştiu. Că ai s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încrederea! Spu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caută privirea Gete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încrederea. Genia avea atâta încredere în mine că nu puteam, nu trebuia s-o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venit încre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ercările mele de a găsi un mijloc ca s-o duc acasă au fost de prisos. Dar încrederea ei, convingerea că eu pot orice, că sunt în stare de orice minune, nu-mi dădea pace. M-am dus la Salvare. Am dat buzna peste tot. Am deschis toate uşile. Am ajuns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nu-i lipseşte”, gândi Barotă, cu o ciuda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 am început. Directorul se uita la mine ca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şi cu accidente mai grave –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îi vine şi să râdă şi să plângă. „Am să povestesc acasă copiilor.” „În toată firea nu e băiatul ăsta”, gândeşte Barotă şi, fără să-şi mărturisească, o-nţelege pe Geta. Se uită la ea. Ar vrea s-o mângâie, s-o încurajeze, dar ochii ei mari nu-l văd decât pe Horia. „Aşa ascultau fetele mele când le spuneam poveşti. Ochii Getuţei se aprindeau ca la iepurii de casă. Urechile i se ascuţeau. Gura i se strângea, părul parcă-i lua foc. Uite, Maria a dat şi ea în mintea copiilor. Numai de n-ar scăpa farfuria din mână. De ce întârzie Voica? De mult m-aş fi dus după 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t din spital – strigă Horia, de parcă în faţa lui n-ar sta Barotă, ci directorul Salvării. I-am făgăduit. Genia are încredere în mine. Nu vreau s-o dezamăgesc. Am nevoie de o maşină. „De obicei – mi-a răspuns directorul, liniştit, mi se cere maşina Salvării pentru bolnavii care trebuie internaţi, cazuri grave, urgente. Nu pentru cei care s-au înzdrăvenit şi vor să iasă din spital.” „E un caz foarte grav – am spus. Dacă o dezamăgesc.” „De ce nu s-a făcut artist, băiatul ăsta?” se întreabă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gândeşte: „De ce nu scrie un roman?” Geta are un singur gând, o singură dorinţă: Să nu cumva să audă că Gen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vorbeşte acum reped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i-am povestit directorului toată viaţă mea. Nu mi-am cunoscut părinţii, bunica mesteca toată ziua cu făcăleţul rufele în cazan, le călca, eu le căram pe la casele oamenilor. Greu am rupt câte-un an de şcoală. Am tras cu dinţii învăţătura. Cursă peste obstacole. Gardurile peste care trebuia să sar erau din ce în ce mai înalte. Am sărit peste tot ce mi-a ieşit în cale, gata să-mi frâng gâtul sau să câştig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şi cei din jurul lui au fiecare, poate altfel, imaginea acestei curse peste obstacole. Dar atenţia lor e la fel de încordată. Horia tace. Se plimbă prin cameră, adu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iubit aşa de mult, de ce n-au rămas împreună? Ce caută Horia aici, ce caut eu între ei?” – se întreabă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 răspuns directorul, am să-ţi dau sania. E trasă de doi cai albi, zdraveni, frumoşi. Maşina Salvării e prea tristă, nu se potriveşte cu o dragoste aşa de înaripată. Du-te, băiete, şi ia-ţi fata.” Genia mă aştepta la fereastră. Am urcat câte trei trepte, i-am îndesat pe cap căciula, am luat-o în braţe, i-am pus haina pe umeri, m-am urcat cu ea în sanie şi, când am ajuns acasă, am intrat cu ea pe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nu mai simte ghimpele, înţepătura veninoasă, gelozia de la început. Ar vrea acum s-o ocrotească şi ea pe Genia, să împiedice nenorocirea care undeva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se întreabă iar: „Ce-a devenit drag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 a spus: „Mamă, el e Horia. Cu el vreau să mă mărit.” Femeia a tăcut. Fata era slăbită şi grija mea o mişca. Dar pe urmă n-a mai vrut să mă primească în casă. Când Genia se întâlnea cu mine, o bătea de-o sn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mări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dezmeticit, încep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dimpotrivă, nu mai pricepe nimic. Unde e 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amaruc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godită sau ca şi logodită cu un pictor de biserici din satul lor, din Ardeal. Tatăl băiatului era om cu stare. Alţi copii n-avea. Mama Geniei slujise douăzeci de ani în aceeaşi casă, ca să-şi ţină fata la şcoală. Locuia şi acum în odaia de serviciu a foştilor stăpâni, dar muncea cu ziua, pe la alte case. Mi-a istorisit câte umilinţe a îndurat ca fata ei să-şi termine liceul. Nu mai putea s-o ţie în facultate. Era obosită. Voia ca Genia să se mărite bine, s-o întreţie şi pe ea. Eu ce eram? Cum puteam eu să răsplătesc o viaţă de sacrificii? Cine eram eu? Câţi ani aveam? Ce situaţie? Degeaba căutam s-o fac să priceapă că trebuie să aibă răbdare, că am să ajung inginer, că o să avem grijă de ea. „Peste câţiva ani?” întreba şi repeta cu încăpăţânare: „Nu mai rezist şi nu vreau ca fata mea să muncească. Dar la urma urmei să hotăr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ă în cor toţi ce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 fata pe care o iubeam cu toată tinereţea, cu toată cinstea sufletului meu, repeta ca o somnambulă.: „Mama spune, mama vrea, mama crede. Mama a muncit destul,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opreşte în faţa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am auzit-o pe Geta: „Tata vrea să mă mărit cu Matei.” am fugit. Eram hotărât să nu mă mai întorc. Să o las să facă ce vrea. Să se mărite cu cine vrea „tata”. Înseamnă că nu e a mea, aşa cum am crezut. Pe urmă, m-am gândit: „Nu! Am făcut o greşeală atunci. Sunt sigur că am greşit. Trebuia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cu drag la el. L-ar lua în braţe şi l-ar săruta ca pe copilul ei: „Tinereţea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caut o scuză – spuse Horia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erau grele atunci, în '48, după naţionalizare. Bunica abia se mai ţinea pe picioare. Trebuia să am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njenesc, glasul e scăzut, răguşit. Apoi, deodată, stăpânit, hotărât, cu a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e dezarmat. Geta se simte obosită, epuizată, ca după un drum lung. Ar vrea să întrebe ceva, dar nu poate, buzele i se deschid, dar întrebarea o pun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veni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a ţară, are doi copii şi un bărbat beţiv. Ea munceşte, el bea, o înjură şi-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tei întreabă: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grijorat de parcă o pierduse, face un singur pas şi e cu mâinile amândouă, mari, grele, posesiv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mizerabilă îşi trăia ultimele zile. Pe jos, ciment, noroi. Furculiţele se rupeau. Pe faţa de masă pătată cu vin şi grăsime, Victor scrie versuri şi se crede Francois Villon; desenează şi-i vorbeşte Voicăi despre Toulouse Lautrec. Împrejur, numai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e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pahare, vinul te înseninează. După trei, te linişteşte, după patru, te stârneşte, te înveseleşte, după cinci, devii genial. Şi – ca s-o convingă p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l şi sufletul ţi-l vreau statornic, /crescând aproape de iubirea mea. /Când sufletul te ceartă că-i prea dornic, /prin Will vei împlini dorinţa ta. /Prin Will comorile s-or împlini/şi încă o piatră greu s-ar osebi. /Deci între ceilalţi să-mi îngădui, că-s mulţi la număr, nu-s de numărat, /Nimic nu sunt, dar vreau să mi-l oblădui, pe acest nimic de tine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Will e nume, e verb, e voinţă, e dorinţă, e tot. Voica, am început să traduc sonetele lui Shakespe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u încordare, să nu-i scape un cuvânt. Era însetată de tot ce-nseamnă cultură şi-acum, pentru prima dată, se adăpa după pofta inimii. Vroia să ajungă pe scena Operei; el îi dă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un gest, precizează sursa unui cântec. Nu poţi să-l saluţi pe Nero, cum l-ai saluta pe Ludovic al XIV-lea. Când cânţi, trebuie să te mişti, să umbli, după rochia pe care o porţi. Trena unei jupâniţe din secolul al XVI-lea ar împiedica mersul unei studente care vrea să se urce în tramvai sau aleargă să nu piardă masa la cantină. Erau fraze luate aidoma din cartea celebrei cântăreţe Yvette Guilbert – Arta de a cânta un cântec, dar Voica n-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 dragoste, Voica. Să faci operă de artă, înseamnă să iubeşti, şi tu nu eşti în star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iubi n-aş fi aici”, gândeşte Voic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ictor,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în stare să uiţi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voia acum s-o scoată din sărite, debitând fraze din aceeaş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tul prea lung. Asta nu-i un cusur. Dar faptul că-l ţii prea drept te face trufaşă. Pare-ai vrea să spui: „Sunt Voica Barotă şi nimeni nu mă merită”. Dar ţinuta asta ţanţoşă îţi anulează farmecul. Să nu mă înţelegi greşit. E vorba de farmecul pe care-l cere scena. Altminteri, eşti numai farmec. Uite, când îţi laşi capul puţ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tă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că te-am găsit, Voica! Aveam atâtea rezerv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c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proviziile astea? De când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 şi poate dinainte. Am moştenit nostalgiile tatălui meu, visele lui neîmplinite şi aceeaşi nevoie de prezenţa unei fiinţe puternice. Tu ai ingenuităţi şi prospeţimi de copil, dar în acelaşi timp eşti bine înarmată pentru jungla asta care-i viaţa. Eu sunt în faza mea de năpârlire. Am nevoie de un om tar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 tine şi Nic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şi Costache îşi făceau loc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Victor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iu ca alţii, În speranţe mai bogat, Făcut-am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felul de a fi al unuia şi ţelul celuilal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fără a se sinchisi, îi ceru ospătarului nişte cârnăcior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Lumea de la celelalte mes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Iocasta. Cred că, până la urmă, am să mă-nsor cu mama. Îmi place cum sună: 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spuneai Madame Butterf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a şi când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aş vrea să te văd în rolul lui Cio-Ci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t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Nicoleta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văd în rolul une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te-ai îndrăgosti şi de-o capră cu basma, vorba lui tante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orba lui Colas Breugnon! Şi replica e foarte frumoasă: „Dar nu, Breugnon, vorbeşti cu păcat. Nu crezi nici tu ceea ce spui. Cea dintâi pe care o îndrăgeşti e iubita cea adevărată, cea frumoasă şi numai ea trebuie să-ţi fie dragă. Stelele au născut-o ca să-ţi răcorească inima. Poate pentru că n-am sorbit-o la timp, mi-e sete, şi o să-mi fie se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icoleta reuşi, prin tot felul de manevre, să fie alături de Victor. Costache, rămânând în urmă cu Voica, îşi ridica prietenul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un poet adevărat. Dacă nu izbuteşte întotdeauna e fiindcă nu vrea să umble pe drumuri bătute. E mai greu să scrii când ai citit mult. E mai uşor când te crezi buricul pământului. Mie mi se parc că merg cu roaba, în timp ce alţii au descoperit avionul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cari cu roaba şi ce transporţ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tu nu-l iubeşti pe Victor, aşa încep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se termină o poveste care începe 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ca e gata să-l întrebe ce e între Victor şi Nicoleta. Dar Costache e îndrăgostit de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Băneasa, bicicletele aşteptau la umbra unui copac. Fiecare fir de iarbă, înfiorat, vibra. Florile smălţuiau câmpul şi corolele se ridicau, săltau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fericit,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tine. Să mi se pară că tot ce mă înconjoară eşti tu,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o de umăr, o răsuci în aşa fel, ca să-i arate câmpia toată. Parcă era de aur. Apoi, trăgându-i uşor părul răsucit în creştetul capului, îi ridică fruntea şi-i arătă cerul. Tot argintul lumii topit în albastrul lui s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să împărţi toate emoţiile şi bucuriile şi toate lacrimile cu iubita ta. Să nu vrei să vezi fără ea o picătură de ploaie, pe o frunză. Să nu vrei să simţi sub tălpile goale roua dimineţii, înfiorar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braţele, Victor îi oferi parcă lumea întreagă într-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ăpiţ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raţe, o du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la umbra căpiţei, buzele lui erau atât de aproape de ale ei, încât le simţea vibraţia. Degetele lui se plimbau pe gâtul ei întins. Voica nu mai ştia dacă o arde soarele, degetele sau buzele lui. Şi totuşi se apăra. Victor simţea că nu-i fericită. Nu vrea să fie. De ce? Nu are încredere în el. De ce îşi acoperă sânii cu palmele, de ce s-a ridicat brusc în picioare, când a simţit pe coaps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Nicoleta. Ne urmăreşte peste tot. Ţii minte, atunci,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îi îngheaţ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Nicoleta a cumpărat biletele. Găsise numai două locuri alături, al treilea, câteva rânduri mai departe. Tu te-ai aşezat lângă mine. „Locul meu e lângă tine, Voica.” După un timp, am simţit privirea ei peste umăr, şi, brusc, am întors capul. Nicoleta era în picioare, lipită de perete; ne urmărea. Ochii ei imenşi parcă voiau să ne înghită. Spune, Victor, cum ai putut s-o laşi acol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ătea în picioare, lipită de perete? De ce ne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pretinde adevărul, dar nu-l suportă. Victor e ispitit să i-l arunce în obraz. S-o pedepsească pentru luciditatea ei, pentru cochetăriile ei, pentru jocul ei ipocrit de fecioară care se oferă şi s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tul a început „înainte”. Barotă nu se mutase la noi. Dar poate că Nicoleta simţea, presimţea că se apropie primejdia. Albinele se adună în faţa ferestrei, când se apropie furtuna. Furtuna vine, dacă întâlneşti o oaie neagră. Nicoleta e oa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la biserica Visarion, atras de spectacolul pe care-l vedeam pe fereastră (sau poate de grija pe care mi-o dădea absenţa prelungită a mamei). În mulţimea compactă, la lumina unei lumânări, am recunoscut-o pe Nicoleta. Mi-a dat lumânarea, am dat-o mai departe şi am pornit în oraş haihui. Câteva zile mai târziu, după ce am citit o poezie la cenaclu, cineva, luând cuvântul, a vorbit despre incompatibilitatea dintre tonul revoluţionar al unor poezii şi înconjurul bisericii cu lumânarea aprinsă. Urechile mi-au luat foc şi nu ştiu de ce m-am gândit la Nicoleta. Elle se débrouille, la petite Nicole9, spunea Clemansa. Poate că aşa se descurcă, turnând. Poate că era acolo în serviciu comandat! Dacă o prind, î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şi am găsit-o acasă. O adusese mama. Şi, pe când îmi înşira diverse rubedenii, ca să-mi explice cum ne înrudim, Nicoleta tăcea şi mă privea cu ochii dilataţi, umezi, ochi de juncană, care mă atrăgeau în vidul lor. Mă absorbeau ca o prăpastie. Am să-i sucesc gâtul, m-am gândit iar; dar chiar atunci am observat că nu are gât. Un cap de păpuşă înşurubat direct pe trup. Privirea mea a coborât până la picioarele ei cam subţiri, nepotrivite cu sânii prea mari. Mama a reţinut-o la masă. Eu am plecat înainte de masă. Târziu, când m-am înapoiat, am găsit-o pe marginea patului meu. Cu aceiaşi ochi imenşi, frumoşi şi goi. „Tu m-ai turnat?” am întrebat-o scurt. Tăcea. Am vrut s-o strâng de gât, dar ea a lăsat capul în jos, de parcă ar fi răspuns: Sunt vinovată, taie-mi capul. Ceafa ei scurtă şi groasă mă înfuria. I-am băgat dinţii în ceafă, aşteptând un gest de împotrivire, un scâncet. Nicoleta a plecat în zori, fără să scoată un cuvânt, fără să ştiu dacă mi-a plăcut sau i-am plăcut, dacă a fost sau nu fecioară. Mă simţeam vlăguit, consum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lette spală vasele la restaurantul Cina, ca să-şi termine liceul la cursul seral”, mi-a spus mama. „De acolo cară tot felul de bunătăţi mămichii, care nu-şi ia singură un pahar cu apă”, a completat Artemiza. „Ştiam că e vegetariană”, a intervenit Clem. „Vegetariană cu brânză”, râde Artemiza. „E catolică”, o scuza Clemansa, „A slăbit mititica, o compătimea mama. Nu ştiu din ce trăieşte!” „D'amour et d'eau fraiche”10 – a replicat Artemiza, aruncându-mi o privire de complicitate. Iar mai târziu,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fois n'est pas coutume11. Am răspuns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minasem cu Nicoleta sau ea cu mine. Nu ştiu. Nu mai venea pe la noi. O îngrijea pe mama ei, care se sclerozase de tot. Auzeam: tante Virginie s-a dus cu un pumn de cocoşei de aur să cumpere zahăr. Tante Virginie nu mai iese din casă, e bolnavă. E pe moarte. Tante Virginie a murit. Mama era disperată şi repeta: „Tocmai azi! Trebuie să mă duc la înmormântare! Tocmai azi.” Şi era furioasă că nu întreb de ce „tocmai azi”. Până mi-am dat seama că „tocmai azi” se mută la parter noul locatar. Nu ştiam cine este, dar eram răscolit, tulburat. După ce a plecat mama, am ridicat capacul pianului. De câţi ani nu mai cântasem la pian? De când mi-a murit câinele. Câţi ani au trecut? Mama m-a găsit la pian. Nu ştiu ce mi-a spus. N-am auzit. Era în picioare la fereastră şi aştepta. Îmi transmitea neliniştea ei, sau poate era în mine o nelinişte, un tumult, de parcă s-ar fi izbit valurile de stânci, de parcă s-ar fi prăbuşit o avalanş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rmin, n-am vrut să ştiu de nimic. Când s-a potolit gălăgia, am plecat. M-am dus la un cinema. Voiam să-mi treacă timpul. Când m-am întors acasă, când urcam pe scară, am auzit o voce curată ca argintul, suavă. „De ce te chinuieşti atâta timp cât Isolda trăieşte?” Am crezut că se transmite la radio aria Isoldei. Eram furios că s-a întrerupt brusc. Am dat fuga în camera mea. Vroiam să deschid radioul, pe întuneric. Am simţit o prezenţă şi am aprins lumina. În pat, Nicoleta. Slăbise atât de mult că mi s-a părut că am alt trup în braţe. Nu-mi mai plăcea. Dar coapsele ei, parcă mai slabe, mă înduioşau. Plângea încet, mocnit, era îngheţată. „Sunt singură”, şoptea printre sughiţuri, şi se agăţa de mine, se zbătea ca o vrabie rănită. „Victor, să nu mă părăseşti! Mi-e frig!” Nu-i răspundeam. Vroiam s-o încălzesc. O mângâiam. Dar, fiindcă nu puteam să-i spun că o iubesc sau să-i fac vreo promisiune, căutam să-i dau singura bucurie de care eram în stare: o bucurie tristă. Ea, rece de data asta, nu participa, nu tăcea ca atunci, nu se oferea, se agăţa cu disperare. „Nu mai am pe nimeni. Rămân aici. Rămân la voi. Nu mă mai duc acasă. Mi-e frig. Vict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a prin vis că a fost o înmormântare în ziua aceea. Tante Virginie! Nu cumva a venit direct de la înmormântarea mamei ei? Spre ziuă, când am insistat să se îmbra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vadă vecinele? Îţi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de unde ştii? Ce şt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Héléne spunea că veci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spunea? La cimitir? Şi tu ciuleai urechea, când coborau sicriul în groapă? Când mama ta intra în pământ? Ce oroar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coborât scara. Pe stradă, am simţit-o în urma mea. Ca un câine, ven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noul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u şt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fete.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u ştiam că Voica Barată e Cleopatra, fata de care mă îndrăgostisem pe şantier la Bi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ei îi clănţăneau dinţii. Am umblat năuc pe străzi până s-a deschis o cafenea unde i-am da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ea. Aştepta. Aştepta noaptea. Nu cerea nimic, se dăruia. Sau poate mă consuma. Nu ştiu. Nu m-am gândit că are suflet. Are? Sufletul e localizat undeva în creier. Nu m-am gândit că Nicoleta are creier. Sau că se foloseşte, ca orice alt animal, de instinct. Pornind de la premisa că nu are creier, am crezut că nu are inimă (cu toate că, în casă, nu se vorbea decât de inima ei bună). Era bună din calcul şi rea din instinct. Bunătatea şi-o arăta, răutatea şi-o ascundea. Arma de care se folosea era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ca ar şti că noaptea o ţin pe Nicoleta în braţe şi ziua am cruzimea să-i ofer filmul iubirii noastre platonice, ce-ar spune? „E un monstru!” Cum aş putea fe-o conving că nu sunt un monstru? Dar de Nicoleta, cum mai puteam să scap? Parcă e un fir de păr în mâncare, acelaşi fir de păr în toate farfuriile. Şi dacă, la început, s-a mulţumit cu puţin, când a simţit primejdia a început să lucreze activ ca o cârtiţă. Parcă o văd în întuneric, la cinema, lipită de perete. Ochii ei asupra noastră, parcă se dilatau, parcă voiau să ne înghită! Când am ieşit din sală, Voica nu mai era lângă mine. Ne despărţise lumea care ieşea în grupuri masive, sau ea se depărtase. Pe stradă, în faţa mea, Nic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i dacă nu te aşezai lângă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palmă. Nu ştiu dacă Voica a văzut sau nu. Cred că nu a văzut. Dar atunci, de ce n-a scos nici un cuvânt până acasă? Nicoleta dispăruse de parcă o înghiţise pământul. Am găsit-o îmbrăcată pe marginea patului. Am dat-o afară pe uşă. A rămas pe scară, scâncind ca un căţel, până când a dat peste ea Clemansa, care ieşise să-i dea drumul co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orfan. Îi e urât acasă. O fi avut vreun vis urât! A venit la noi şi s-a aşeza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a Elena. Dacă Victor s-ar însura cu ea, n-aş mai avea nici o grijă. Îi lustruieşte pantofii, îi cal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mas şi casa lui tante Virginie – adaogă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se întoarce tatăl ei. Cu dolari. Zâmbeşte Elen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temiza o intuieşte pe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urechile lui Darius. Asta e Nic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Clem! În clasa întâi de liceu ai învăţat Istoria antică. Într-a doua, s-a dărâm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nu sunt incultă! Unul a fost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ul, dar ochii şi urechile lui se tot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eta a fost mai tare decât Artemiza. Avea picioare bune, neobosite, subţiri dar vânjoase şi sprintene. Artemiza n-avea picioare deloc. Şi, de la o vreme, se folosea de Nicoleta mai mult decât de cârje sau de rotil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 i-a spus într-o zi – de bine de rău ţi-ai luat bacalaureatul. E adevărat că e, cum se spune, pe puncte. Dar, de bine de rău, ai o patalama! Şi pe urmă? Un point, c'est tout? 12.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 Fil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orbesc cu 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âstâcindu-se – când m-aţi trimis cu o carte. Cartea cu dedicaţie – i-am spus că sunt nepoata matale şi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fetiţo! Şi bine faci. În junglă trebuie sa ştii să te aperi. Ai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pomenit cu Nicoleta coleg la Filologie. Eu, în ultimul an, ea, în primul, dar asta nu schimba nimic. Ziua învăţa cu Costache, seara împreuna cu el pornea în căutarea noastră. Şir nu se lăsau până nu n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mansardat. Sub scară, nişa unei camere mari, camera lui Victor. Pian. Pick-up, măsuţă de fier forjat, un mic bar, o canapea îngustă, lampă cu picior înalt, câteva rafturi cu cărţi, cărţi peste tot, dezordine voită. Pe cartoane, pe pereţi, texte din Biblie: „Dumnezeule, tu vezi tot.” „Veghează şi te roagă”. „Nu sucomba tentaţiei – spiritul doreşte, carnea e slabă”. Nicoleta, la pian, cânta o şansonetă şi se acompania: Gué, Gué, toujours sur le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explică Vo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ladă veche, cavalerul de Gué era trist, căuta un loc unde să-şi îngroap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continuă,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in de roses dans le jardin, pour enterrer sa bien-aimée13. Şi, scul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ud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începe, la urmă cavalerul te îngroapă – zâmbeşte Nicoleta cu o urm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rprins de spiritul ei de replică prompt şi agresiv de la o vreme, îşi toarnă un pahar de vin şi intervin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iubire. De ce fel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ei îi vine sângele în obraz. Voica vrea să plece. Costache a găsit la radio o muzică de dans. Victor vrea să danseze cu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Am urcat pentru o clipă. Mâine am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trebuie să sară peste o zi proastă, ca un cal bine antrenat peste un obstacol. De fapt, nici nu ştiu ce rost au notele. Mai important decât vocea e expresivitatea, plastic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oleta şi, ridicându-şi cu graţie marginea rochiei, îl invită pe Costach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i oferă Voică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Mă aşteap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eman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ăm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dansând, prinde vorbele în zb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uma la closet până la cincizeci de ani, ca să nu-l vadă bu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e-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oic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i îngropat-o? Alt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n-o iubesc. Nu am minţit-o,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pândeşte, ne dă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sa ast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Costache, care, lăsându-se condus de Nicoleta, dansa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pe gât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a-mplinit la min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îi aruncă o privir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ica, dacă într-o încăierare l-aş ucide pe amantul amantei mele, tu mi-ai aduce basamac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se prăpăd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Victor? Amantul amantei? Îmi plac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a îndreptat spre uşă. E cu mâna pe clanţă. Victor îi pr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râd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amantei. Victor, nu te necăji, îţi aduc eu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a reuşit să-şi elibereze mâna, a deschis uşa şi a coborât scările în grabă. Victor în urma ei. În capul scărilor,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ica, s-a mutat cârcium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d la cinema cum arată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i-a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intre Artemiza şi Voica s-a făcut fără ştirea mea. Toate personajele de sus până jos au luat parte, afară de Barotă, prea demn, prea mândru pentru asemenea sforării. Geta spunea despre mine: „bibliotecă răsturnată în camion” sau „sclivisiţii ăştia care, altădată, s-ar fi uitat de sus la noi, umblă acum neîngrijiţi, ca să le plângem de milă. Nişte păuni; şi-au pierdut cozile colorate, dar le-au rămas destule pene ca să-şi împodobească frazele.” De unde-o fi găsit fotografia mea cu monoclu şi cu fesul pus pe-o sprânceană? Geta a fost de la început pornită. Barotă stătea de vorbă cu mine. Îi plăcea muzica. „Uneori, când ascult, parcă cineva îmi umblă în suflet, parcă-mi atinge o rană. Alteori, mă iscodeşte, îmi pune întrebări, sau îmi răspunde. Îmi limpezeşte gândurile sau mă pătrunde încetişor, cu grijă, dar şi cu un fel de curiozitate, mă ia de mână şi păşim pe un teren necunoscut. În ziua când ne-am mutat aici, nu ştiu ce bucată cântai, dar parcă se prăbuşeau munţii, se spărgeau zăgazurile şi apele o luau razna. Da, da, parcă alerga o herghelie de cai dezlănţuită, o herghelie de cai sălbatici, şi se ridi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ul e nevoit uneori să exprime sentimente care ies din măsura omenească şi atunci imaginează o herghelie de cai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fetele mele să înveţe cât mai mult, să cunoască muzica şi pictura şi tot ce-i frumos. Eu n-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venit şi ziua când tot el i-a spus Vo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e de noi. Vorbeşte urât cu maică-sa, cu bunică-sa. Şi ce le-o mai fi zicând când o ia pe franţuzeşte. Vorbeşte franţuzeşte şi înjur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greu să-ţi deschizi sufletul, Voica. Nu sunt duhovnic. Dar dacă ai nevoie de un sfat, ţi-l dau: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l bine de ce. Te gândeşti că sunt bătrân şi nu-nţeleg. Pentru copii, tata e totdeauna bătrân: tata e tata. Voica, nu cred că amorul e orb; dacă n-ai vedea câte parale face, ai fi fericită, dar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pune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vada de iubire pe care ţi-o dă? Te-a întrebat vreodată dacă ţi-e cald sau ţi-e frig? Te ocroteşte? Ştie că, pentru vocea ta, fumul e otravă şi te trage după el în cârciumi. Te ţine până noaptea târziu şi tu stai şi te uiţi în gura lui, fiindcă jonglează cu citate, se îmbată cu vin şi pe tine te îmbată cu fraze. Îl compar pe Horia care se exprimă simplu, dar nu uiţi nici un cuvânt. Nu-ţi mai dă pace, te obligă să te gândeşti. Frazele lui Victor sunt ca puhoaiele de munte, cară cu ele tot ce găsesc în cale, te uluiesc, te ameţesc, dar când te dezmeticeşti, nu mai ţii minte nimic. Numai că Victor are grijă să nu te dezm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ajuţi? Învaţă mai bine de când te cunoaşte? Be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era un adversar tare, mai ales când se trezea în ea sufra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uite o carie pe care aş vrea s-o citeşti: Madame Curie. Nu ţi-o împrumut, ţi-o dau. Un livre prété c'est un livre perdu.14 Mă preocupă o întrebare. Nu-i singura. Ce s-ar fi întâmplat dacă Maria Sklodowska s-ar fi măritat cu alesul inimii ei, fiul unor nobili polonezi, unde era guvernantă? Mă îngrozeşte şi mă obsedează întrebarea asta: ce s-ar fi întâmplat dacă nobilii ei stăpâni, snobi şi îngâmfaţi, nu s-ar fi opus la căsătoria lor? E posibil ca marele destin care o aştepta, întâlnirea cu Pierre Curie, epocala lor descoperire, Premiul Nobel şi tot ce ştim, sa se fi împiedicat de o banală fericire? Crezi că există o singură iubire, Voica, un singur fel de a fi fericit? Cazurile sunt prea rare şi neinteresante. Dacă Julieta n-ar fi murit la 14 ani, şi Romeo, odată cu ea, crezi că iubirea lor ar fi durat până la adânci bătrâneţe? Nu-ţi pierde vremea, Voica. Ascultă-mă pe mine. E mai grav să-ţi pierzi vremea, decât să-ţi pierzi capul. Capul ţi-l mai regăseşti, dar timpul fuge iremediabil. Ce repede fuge. Să-ţi spun eu ce repede fuge. Şi într-o zi dai socoteală. Mai ales dacă ai avut norocul sau nenorocul să ai un talent. Atunci neliniştea, îndoielile devin tovarăşi de drum. În timpul ăsta, tot felul de nechemaţi îşi dau cu părerea. Vrei să cânţi, abia ai învăţat să deschizi gura şi se găseşte cineva care te îndeamnă să o ţii mai închisă, să nu se vadă că ai strungăreaţă. Unul spune că ai nările prea mari. Altul te sfătuieşte să le dilaţi mai mult. Tu ai o voce cu mari posibilităţi de interpretare, dar o prietenă „sinceră” te bate pe umăr: ai o voce drăguţă, dar să o auzi pe X, e mondială! Voica, nepotul meu, un bun psiholog, a căutat, dimpotrivă, să-ţi dea încrederea de care ai nevoie. Nu ţi-a ghicit în palmă că ai să ajungi celebră şi ai să pleci peste mări şi ţări? N-a căutat să te ajute, dându-ţi lecţii şi sfaturi ca să te facă să crezi că-i atotştiutor? Uite o carte, Voica, acolo, în stânga. Un erou al timpului nostru. Ai să descoperi în biblioteca asta, uneltele de seducţie ale nepotului meu. Decât să te plimbi eu el prin cârciumi şi să-i asculţi sfaturile, mai bine vino aici şi ia-le de la sursă. Vezi romanul lui Lermontov. Se deschide la tirada lui Peciorin. E calul lui de bătaie. Chiar şi pe mine a încercat să mă cucerească cu tirada asta. Zâmbeşti? Nu sunt tânără şi frumoasă? Frumoasă n-am fost niciodată. Dar deşteaptă am fost şi am rămas. Victor vrea să obţie de la fiecare câte ceva şi pedala pe care apasă e farmecul lui personal, tristeţea moştenită de la taică-su. Şi, întinzând mâna, Artemiza ia cartea, o răsfoieşte. Uite tirada lui Peciorin, cred că ai s-o recunoşti: „Toţi au citit în chipul meu semnele unor însuşiri, care erau de fapt inexistente. Dar ele au fost presupuse şi astfel s-au născut. Am fost acuzat că sunt viclean, am devenit închis. Eram deosebit de sensibil la bine şi la rău, nimeni nu mă mângâia, lumea mă jignea.” şi aşa mai departe. M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rtemiza. Nu de tirada asta care e foarte frumoasă, ci de nepotul meu care o debitează, ca şi când ar fi din capul lui. Da, da. Asta e metoda numărul unu: sunt o victimă a familiei, port o moştenire grea. Părinţii mei s-au urât. Tata a fost nefericit. Îi seamăn. A doua: Sunt cultivat, foarte cultivat, cel mai cultivat băiat din lume. Am citit, tot, ştiu tot. A treia: Vreau să te ajut să-ţi realizezi visul. Ai voce. Profesorii oficiali nu fac două parale. Îţi nenorocesc vocea. Îţi recomand o profesoară care să-ţi dirijeze vocea, nu să ţi-o omoare. (Se vede din jocul interior al Voicăi, dintr-o anumită nervozitate că recunoaşte cuvintele lui Victor.) Ce zici, Voica? Are memorie bună, pramatia. Nu ţi-a spus că sunetul trebuie să fie adus în faţă, în mască, pe nas? Da, aşa e, cu cât urcă mai sus, mai înalt, trebuie adus mai în mască, în cutia de rezonanţă a cavităţii bucale, deasupra laringelui. Cutia de rezonanţă a cântăreţului e acelaşi lucru cu cutia viorii care amplifică vibraţia corzii. E foarte adevărat şi sună foarte bine, nu-i aşa? Numai că asta nu-i din capul lui. Uite colo, în dreapta, o carte în piele vişinie: Arta de a cânta un cântec. Autoarea e Yvette Guilbert. Cartea asta e o comoară. O comoară din care nepotul meu scoate tot ce-i trebuie, ca să te facă praf. Ia deschide. Unde vrei. Şi ai să-i recunoşti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citeşte: Studiul plasticii fixează epocile. Un cuvânt, o frază, te pune pe drumul gestului pe care trebuie să-l faci. O linie, un gest, precizează sursa îndepărtată a unui cântec. Nu poţi să-l saluţi pe Nero cum l-ai saluta pe Ludovic al XIV-lea. Trebuie să urmăreşti echivalenţa gândirii poetice. Arta e dragoste. Să faci operă de artă înseamnă s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amuzându-se): Concluzia: Iubeşte-mă, Voica, dacă vrei să devii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vrea să spună ceva, dar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e în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oica Barată nu-i cade uşor în braţe, nici chiar cu arsenalul ăsta greu. Nepotul meu n-a încercat să te scoată din sărite, arătându-ţi cusururile? Nu ţi-a spus că n-ai ţinută, că nu ştii să umbli? Uite, ci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âtul prea lung, îl ţii prea drept şi asta te face să pari trufaşă. Dar ţinuta asta ţanţoşă te lipseşte de farmec. Ajunge să citeşti numai titlul capit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ezită, dar cu nesaţul de a şti tot, de a se convinge până la capăt, citeşte: Cum se face să ai farmec? Ce te ajută să ai farmec? Dorinţa de a plăcea, de a suprima tot ce ar putea să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nu ţi-a spus: „supraveghează-ţi graţiile”? „Caută să ai o personalitate atrăgătoare”? Vezi că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citeşte): Personalitatea trebuia să ţi-o construieşti tu însuţi. Disciplinează-ţi slăbiciunile, îndepărtează-ţi instinctel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tră şi înţelege totul dintr-o privire. Artemiza se face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ia cartea asta: Sparkenbrook. Văd că nepotul meu a subliniat câteva fraze, şi le-a tradus în româneşte. Nu ţi le-a spus ca şi când ar f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albă ca varul citeşte: Actul dragostei nu devine deliciu senzual, ci un extaz care face să dispară diferenţa între dou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în faţa Artemizei, gata s-o sugrume. Dar avocata, păstr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ia cărţile astea, lui îi rămân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tre Art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go, n-am să-ţi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scuzându-se): Am vrut să-i deschid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Am găsit aici sursa „geniului” tău. Îţi admiram inteligenţa, cultura, în loc să-ţi admir memoria. Şi, arătându-i biblioteca: Era mai cinstit să-mi împrumuţi câ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rtemizei): N-am să-ţi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pre Artemiza): Mulţumesc! Vă mulţumesc. N-am să uit, şi iese ca o regină, părăs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tre Artemizal: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Eşti un criminal. O cari prin cârciumi, o ţii în fum, o plimbi pe străzi, a doua zi e a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şti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O femeie inteligentă nu-i niciodată urâtă. Şi de bătrâneţe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ind nevoia s-o insulte: Eşti o f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Tu să fii sănătos! (Râde cu poftă.) Confidenţial. Am iubit în cin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ântind uşa): 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îl cheamă):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oarce, dar ea îi vorbeşte, ca şi când ar fi de faţă: Ţi-ai făcut de cap. Nu-i nimic. Şi năzbâtiile astea pot fi de folos, dacă ştii să te opreşti la timp. Ajunge! Aşa nu se mai poate! Adună-te. Nu mai şovăi. Caută-ţi drumul, alege. Barca asta se clatină. Uite. Mie mi-e greaţă. Îţi dau tot ce am. Dar pleacă de aici, din casa asta. Nu mai ai nevoie de trei dădace. Fugi mâncând pământul! Nu mă întreba unde. La dracu! Dar să scrii, să cunoşti viaţa, să suferi, să iubeşti şi să urăşti. Atunci ai să scrii. Auzi? Să deschizi ochii mari în jur şi să cauţi să înţelegi prezentul şi mai ales viitorul. Ai talent, Victor. Dumnezeu îţi dă, dar nu-ţi bagă în traistă. Nu te potrivi la ţâfnele maică-ti, la fanteziile ei maladive. Scutură-te de trecut, dar bine, cum se scutură pământul când e cutremur. Las-o în pace pe Voica. Pleacă. Du-te unde vezi cu ochii. Umple-ţi sufletul de viaţă adevărată, vie. Umple-ţi ochii de frumuseţea ei! Ştiu, îmi porţi un ghimpe că i-am deschis ochii Voicăi. Numai asupra fanfaronadei tale nu şi asupra însuşirilor bune, care, orice s-ar spune, le ai şi atârnă mai greu la cântar. Am făcut-o spre binele ei şi al tău. Sunteţi prea tineri ca să vă legaţi de mâini şi de picioare, şi sunteţi artişti. Să nu uitaţi asta. Arta cere jertfe. N-o să le puteţi face decât pornind liber care-ncotro. Poate într-o zi o să vă întâlniţi. Ea o cântăreaţă, tu un poet. Un scriitor. Dar până atunci, am socotit că e mai bine să-ţi spun aşa. Pe limba mea: lasă fata în pace! Iar ei – nu-i de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împotriva mea dăinuia. Complotul tăcerii. Mi se părea că toţi îmi sunt duşmani. Chiar şi Costache. Într-o noapte, când am rămas fără vin, fără bani, mi-am adus aminte că mai am în pod câteva sticle de Cotnari. Acont din zestrea pe care urma s-o primesc dacă, de ziua mea, mă logodeam cu un miel nevinovat, Armanda. Se făceau mari pregătiri şi eram plictisit, exasperat. Nicoleta pretindea că-i însărcinată. Vinovatul, eu. Costache, îndrăgostit de Nicoleta, nu bănuia nimic. Degeaba căutam să-i deschid ochii. Ce tot umbli cu proasta asta? Ce-ţi pierzi vremea? Ce poţi tu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dacă erai beat. Nu-i aşa că erai beat? Cum ai putut să spui că a împlinit optsprezece ani la tine-n pa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 eşti un idiot, un dobitoc. Când vrei să fii fericit, închizi un ochi. Tu îi închizi pe amândoi.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n permanenţă, Victor. Asta-i singura t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sticle de Cotnari. Vino cu mine. Trebuie să ajungem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trag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rag nimic. Eşti prietenul meu.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mi-a întors spatele. Eu nu-mi găseam cheia. Am scotocit în toate buzunarele. În cap mi se-nvârtea basamacul. Am căutat în toate buzunarele. În cele din urmă am bătut la uşă discret. Nu voiam să-l trezesc pe Barotă şi nici pe Geta, inamicul meu cel mai înverşunat. Voica plecase din Bucureşti şi nu ştiam unde. Sus, la mansardă, fereastra deschisă, lumina aprinsă. Am strigat: „Eu sunt. Victor.” Eram sigur că Artemiza o să mă audă. De când n-avea picioare, auzea ca un iepure. Sigur că nu vroiam s-o mai văd, dar ea o s-o trimită pe Clem. Nimeni nu ştie mai bine să umble în vârful picioarelor. De două ori pe noapte cobora să-i deschidă lui Dagobert. Dar uite că nu apărea bunicuţa. M-am urcat în copac. Nu pentru prima dată. Cunoşteam drumul, din cracă-n cracă. Aud vocea groasă a Misei: „Vezi ce vrea cimpanzeul?!” Clemansa o linişteşte: „Ma chérie, c'est le vent.15” „E cimpanzeul!” repetă cu autoritate Artemiza. Eram gata să pun piciorul pe fereastră, când îl văd ca într-o apă care se mişcă pe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ţi rupi gâtul, n-ai să mai faci filosofie! Hai,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Victo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ânt o serenadă zeiţei Themis. Zeiţa dreptăţii, mătuşica mea, fecioara rătăcită. Uite şi bunicuţa. Acum o să apară şi mama: „Eu sunt, bună mamă. Fiul tău iubit, eu, şi de la oaste.”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i nu te-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beau, n-am curaj să stau de vorbă cu tovarăşul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ăm de vorbă. Ai grijă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din cracă-n cracă şi nu s-ar fi întâmplat nimic, dacă n-ar fi apărut mama „despletită şi cernită”. Când a tras un ţipăt: „Victor!” am alunecat de pe ultima cracă. Barotă m-a prins, m-a susţinut cât a putut, dar mi-am scrântit piciorul. Dacă nu mă prindea, îmi rupeam picioarele amândouă sau şira spinării. Aşa, m-am ales doar cu o entorsă şi cu dispreţul lui. Acum era convins că sunt iremediabil pierdut şi că trebuie să o scape pe Voic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rup lectura şi-i pun lui Victor întrebări, parcă-i cer socoteală: „N-ai încercat să stai de vorbă cu Barotă?” Răspunsul îl găsesc pierdut printre foile ne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a venit să mă vadă. Aveam piciorul imobilizat, genunchiul umflat, împachetat în vată, strâns într-un bandaj com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m ursuz, violent. Barotă are un suflet înşelat de tot ce se poate numi poezie şi un fel de nostalgie a anilor care au pregătit eliberarea şi a primilor ani care au urmat. Mi-a vorbit despre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pescar, n-a apucat să înveţe decât patru clase primare, într-un sat – Murighiol, în Deltă. Acolo se-njghebase o şcoală, adică o clasă şi se adusese un profesor. Dar era nevoie de cel puţin şapte elevi şi erau numai şase. „M-au adus pe mine dintr-un sat vecin – Uzlina – şi nimeni nu îndrăznea să-mi spună nici du-te mai încolo, că dacă mă supăram şi plecam, se închidea şcoala. Şi aşa am făcut patru clase primare. Aş vrea ca fetele mele să înveţe cât mai mult, să ajungă unde n-am putut eu să ajung. Îmi părea bine când îi vorbeai Voicăi despre teatru, muzică, pictură. Îi cântai la pian, îi dădeai lecţii de franceză. Te admira grozav, şi pentru Voica, admiraţia e totul! Acum e nemulţumită de tine şi de ea. Crede că din cauza ta ia note proaste. Şi eu tot aşa cred. Victor, e timpul să-ţi bagi minţile-n cap, să înveţi, să te ţii pe picioarele tale. Crezi c-ai să poţi să trăieşti ca maimuţele, căţărându-te-n copaci? Vrei să-ţi hrăneşti nevasta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cum să-mi hrănesc nevasta. Câţi ani aveai dumneata când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n-ai fost îndrăgostit, tovarăşe Barotă. Şi n-ai sărutat nici o fată? Şi n-ai făcut nici un chef? Şi nu te-ai urcat în copaci? Cum se face că aţi fost toţi neprihăniţi, cuminţi. Şi „fete-mari”. Toţi câţi ne daţi lecţii, azi? Dumneata ştii bine că tinereţea nu-i uşoară. E amară şi dulce ca o nucă întreagă, cu coajă şi miez. Când întâlneşti iubirea la treizeci de ani e mai uşor. Eu am întâlnit-o la douăzeci. Tata mi-a lăsat o trusă chirurgicală şi cărţi de medicină. Dar eu n-am reuşit la examenul de admitere. La Drept am intrat, fiindcă aşa dorea mătuşa mea, Artemiza. După un an am renunţat, fiindcă nu mi-a plăcut. N-aş fi fost niciodată un strălucit maestru al barei, aşa cum visa ea. Filologia, sper s-o termin, ca să am o licenţă, dar mama n-are răbdare. Vrea să mă însor. Mi-a pus în braţe un album să-mi aleg o nevastă. Parcă e o ţ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e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ne-mi ce ai de gând să faci. După ce îţi iei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criitor şi asta nu e o meserie. 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o meserie, dacă o iei în serios. Dar mi se pare că tu nu iei nimic în serios. Te gândeşti că se vor găsi întotdeauna destui proşti ca să muncească pentru un geniu ca tine. Ia, spune drept, nu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mărturisesc că şi asta îmi trecuse prin cap. Voiam să scap de privirea lui vânătă, ascuţită ca un tăiş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că o iubesc p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e frumos, băiete, şi mai ales plăcut.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âte ori ai ţinut o fată în braţe te-ai gând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ca e pentru tine una din fetele pe care le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otă îi năvălise sângele în obraz şi-i pierise în aceeaşi clipă, lăsându-i faţa albă ca hârtia.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prea bine. Te uiţi în jurul tău şi-ţi spui: nu s-a schimbat nimic. Sau nu s-a schimbat mare lucru. Ei bine, te înşeli. Altădată, un băiat ca tine trecea neobservat. Acum iese la iveală, ca musca-n lapte. Uşile i se închid. Rămâne pe dinafară, izolat, singur. Să vezi ce singur ai să fii! Ai să te crezi persecutat? Nu, ai să fii scos din joc. Voica e din alt aluat. Visul ei e să ajungă la Operă, şi cine-i stă în cale e duşmanul ei. Şi al meu! Spune, Victor, cum o ajuţi să-şi realizeze visul? Poate că nu-i prea târziu s-o ajuţ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i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a-Mare. Studenţii dau acolo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i împrumute bani de drum? Artemizei nu-i va cere pentru nimic în lume. Cine şi-ar fi putut închipui că tocmai ea. Singurul om întreg în casa asta. Singura fiinţă în care avea încredere. De când i-a murit câinele, Victor era convins că numai Artemiza îl iubeşte. Intrigantă? Nu şi-o imaginase. Sufragetă de pe vremea războiului cu burii, cum îi plăcea să spuie, nevoia ei de a apăra femeia se exacerbase tocmai fiindcă nu mai pleda. Fiindcă nu le mai apăra la Curtea cu Juri, le apăra oricum, oriunde. Se desfiinţase Curtea cu Juri. Dar nu apărătorii din oficiu. Au căpătat drepturi femeile, dar Themis, continua să lupte pentru drepturile lor. (Pentru traducerea lor în fapt, se scuza Artemiza.) „Bătrână maniacă!” repeta Victo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ieten care-i mai rămăsese, Costache. Dovadă că acceptase să se întâlnească cu el, deşi era supărat. Costache nu-l va lăsa. Îi va împrumu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basador”, unde aveau întâlnire, o singură masă liberă. O fată se îndreaptă într-acolo, ajunge înainte, ocu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prietenă – îi spuse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vin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impresionată că-l vede sprijinindu-se în cârje şi se interesa să afle ce i s-a întâmplat. Îi zâmbea şi-i vorbea, ca şi când l-ar fi cunoscut. Victor, văzându-l pe ospătar a comandat un şpriţ şi două cafele. Fata avea chef de vorbă: „Aţi venit odată la Tânărul Scriitor. Eram acolo. Când v-au apărut poemel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mai ştie când a dat pe gât şpriţul, cafeaua. Fata a spus: „A venit prietena mea”, şi atunci l-a descoperit şi el pe Costache, la o masă mai depărtată. Mulţumind pentru ospitalitate, i-a făcut semn ospătarului, arătându-i unde se mută (se înţelegea că acolo va achita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interesantul. Îl primi acru Costache, arătându-i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ltima zi. Vreau să plec la Ba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 e parola. Şi, imitând-o pe Voica: Au fost oameni care şi-au lăsat nevasta, copiii şi au plecat la Polul Nord. Tu n-ai curajul să coborî într-o mină. O ştii pe Voica! Ridică nasul, sprâncenele şi-ţi vorbeşte ex catedra! „Victor, trebuie să-ţi găseşti vioara, arcuşul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are dreptate. Şi după un Eminescu s-a născut un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exagera! Nu face pe nebunul!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împrumut. Vreau să scap de sindrofia pe care o pregăteşte mama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i spus la fel şi te-ai amuz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opios,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i făcu obişnuita morală şi chemă ospătarul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uă cafele şi un şpriţ – fă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lătit? Cine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pul, instinctiv, spre masa unde se aşezase la început, îşi dădu scama într-o clipă de situaţia penibilă în care fusese pus. Fetele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u ţi-am arătat că mă mut aici? Apoi, cătr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O fată, pe care nici nu ştiu cum o cheamă, nici de unde s-o iau, a plătit pentru mine. Ce-o să creadă? Şi, enervat, s-a ridicat în picioare şi a ţipat la ospătar: Dobitocule, ţi-am făcut semn că mă mut. Ţi-am arătat masa. Unde ţ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runtă om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ridicat o cârjă, gata să-l izbească. Dar Costache,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 îngrămădit lumea. Victor a lăsa cârjel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la Miliţie, a explicat. Ospătarul recunoaşte că n-a fost lovit, dar nu-i iartă gestul, jignirea. Cum a îndrăznit să-i spună „dobitocule”? Dar Victor ştia una şi bună: că nu poate admite ca o fată necunoscută să plătească pentru el. Şi-a ieşit din fire. Îi pare rău. Nu s-a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cu cârje, dacă n-ai nevoie? Ca să ai cu ce să loveşti? De unde ai cârjele? Le împrumuţi, ca cerşetorii care împrumută copii ca să inspi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ore până s-a încheiat procesul-verbal, până a scăpat de acolo. Era peste măsură de enervat. Îşi amintea de Barotă: „Azi ţi-ai rupt piciorul, mâine o să-ţi frângi gâtul”. Vinovat e Costache, deşi n-ar putea spune de ce e de vină Costache. E de vină mama care a încurajat prietenia asta: „Las' că-i bine să fii prieten cu Costache”. Artemiza e şi ea vinovată. „Costache ţine la tine. E dintre prietenii tăi, singurul care-mi place.” Îl ridica în slăvi: „Versurile lui Costache n-au o frumuseţe în sine, dar sunt însufleţite de tot ce face vigoarea clasei lui. Simţi undeva o violenţă de revoluţionar.” Şi vorbele Artemizei îi răsună în minte, mărindu-i furia: „Costache, cu toate atributele lui de intelectual, rămâne un proletar. Tu, Victor, cauţi ziua de ieri – la propriu şi la figurat – Costache, ziua de mâine.” Hm! Costache şi Costache! Voicăi îi plac mai mult versurile lui Costache. „Au o sinceritate, un optimism.” Şi Costache a ajuns să se creadă poet. „Altădată stătea gură cască şi îmi asculta poeziile, îmi sorbea cuvintele. Acum s-a emancipat, S-a urcat scroafa-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dădea seama că ceea ce l-a legat de Costache era admiraţia lui nelimitată. Pentru el nu exista un poet mai talentat decât Victor Movilă. În şedinţe îi cânta în strună. Lua cuvântul înaintea altora şi îl susţinea chiar când greşeala lui era cusută cu aţă albă. Buna credinţă, cinstea lui Costache treceau asupra lui Victor. În schimb, el îi stiliza poeziile. Îi împrumuta cărţi, îl chema să asculte muzică. Îl învăţa să înţeleagă un tablou. Stând de ani de zile la cămin şi, mâncând la cantină, Costache era bucuros să găsească o casă deschisă, o masă bun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Nicoleta. De unde să ştie că o să se îndrăgostească? Era obligat să-i spuie de la început că trăieşte cu ea?! Dacă n-ar fi fost el, ar fi fost altul,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eptul bisericii, când a auzit un strigă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în haină albă de ploaie (o spăla la două-trei zile), cu părul oxigenat, lucind ca oglinda (toţi banii şi-i dădea la coafor), cu pantofii lustruiţi (mania ei, să-şi lustruiască tot timpul pantofii), cu o servietă umflată ia subţioară – căra totdeau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vrei? De ce-m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mai pot amâna. Trebuie să vorbeşti cu doctoriţa. Pe mine m-a refuzat. Te rog, du-te! La urma urmei, ştie cine eşti. Ea şi tatăl tău.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Alt doctor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şi mi-e frică. Uite, tu poţi să-i dai. Uite, trusa chirurgicală a tatălui tău. Ştiu că are nevoie. Azi a aruncat trei bisturie în timpul unei operaţii. Mi-a spu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de ai pus-o. Vroiai s-o vinzi, ştiu eu de ce. Dar eu nu pot să mai amân. Dacă nu mă ajuţi, mă duc la Costache şi-i spun tot. Şi-i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lenei creşte odată cu norii care se adună, umflă coroanele copacilor, scutură frunzele, florile, le împrăştie în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ictor? Pentru ce are iar nevoie de bani? Să fi aflat că se întoarce logodnicul, că se mărită Voica? De când cu Voica, e nervos, arţăgos, vine târziu acasă. Tat-su leit. Uneori, nici nu ştie pe care din ei îl aşteaptă. Adineauri parcă-şi aştepta bărbatul. Visase cu ochii deschişi: Era botezul lui Victor. Toată lumea la biserică, toţi invitaţii-n păr. Puiu, nicăieri. Elenei i se pare că de douăzeci şi unu de ani aşteaptă la aceeaşi fereastră. Altădată, întârzia Puiu. Acum, Victor. Şi, căutând să se liniştească: „E obiceiul lui Victor să întârzie, tat-su. Leit. Mâine nu-l las să iasă din casă, ca să nu am emoţii. Musafirii sunt poftiţi la ora opt. O să fie o petrecere comme dans les beaux vieux temps.16 O să se danseze, o să se cânte. O să curgă şampania! Elena îşi ridică uşor, ca pentru dans, poalele rochiei. Ce mult îi plăcea să danseze. Ceaiurile de la „Principele Mircea”, seratele de la Cercul Militar! Logodna. Deodată se uită împrejur, îngrijorată. Pereţii au ochi şi urechi, nimeni nu trebuie să prindă de veste că poartă o rană în suflet. Botezul a fost de mult şi Puiu până la urmă a venit. Nu l-a recunoscut, a leşinat. Ei şi? Puiu a rămas cu ea. De ochii lumii, dar a rămas. Bine că i-a făcut un copil.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sertarul comodei, cu frică să nu intre cineva pe uşă, scoate o rochie de organdi, roşie ca flacăra. Roşu-portocaliu. Am s-o pun de ziua lui. Când o să vadă Clem, o să leşine. Cum de n-a găsit şi combinezonul de tafta? Făcea ape, ape, fâşâia. Rochia cu un furou obişnuit e prea transparentă. Dar mişcarea umerilor ei ascuţiţi parcă ar spun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nvitaţilor era sub sfeşnicul de argint. O ia s-o mai citească o dată. Toţi au primit să vie. Chiar şi generalul, neconsolatul logodnic al Misei, chiar şi bătrânul Charles-Rodolphe. O fi venit şi la botezul lui Victor? Nu-şi mai aminteşte să-l fi văzut altfel, decât călare la Şosea, făcându-i semn binevoitor de departe. Nu, la botez n-a venit, s-a scuzat politicos: Yvonne avea pojar. Asta înseamnă că e mai mare decât Victor. Dar ce contează doi-trei ani? Cine şi-ar fi închipuit atunci că Victor ar avea şanse la mâna prinţesei? Poate chiar mâine să anunţe logodna. Dacă Victor ar asculta-o. Parcă-l aude: „Are un cap de cal.” Da, dar va avea Vlaşca şi Teleormanul. E deşteaptă, cultivată, rasată. Artemizei nu-i place: „ţâfna ei grecească”. Dar Artemiza cui nu-i găseşte cusur? Nicoleta „e de un servilism suspect”. Victor „a răsturnat-o” pe cufărul Clemansei. Vocabularul Artemizei. „Tu i-ai înnădit-o. Lenuţo.” Bine am făcut. Trebuia să-mi scap băiatul de chivuţa de jos. Darclée a doua. Voica Barotă. Nicoleta e fata lui tante Virginie, născută. Ce curios că am uitat cum e născută. Şi dacă taică-s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arcă la pian o melodie din opereta Prinţesa Dolarilor. Am văzut-o după război. Cu Leonard. Mă întreb cum a convins-o Victor pe Clem să-i dea pianina. Pianul ar fi fost mai de efect. Un pian de concert în mijlocul podului, ce poate să fie mai original? Dar cum să-l ducem? „Taie-i coada”, a spus Artemiza, bine dispusă şi veninoasă. Nici măcar gălbenarea n-o îmblânzeşte! Dacă ar vrea să îmbrace jacheta ei smocking, să-şi puie bluza albă scrobită, papion negru şi o camelie, ca pe vremuri, şi să apară între oaspeţi. Aş instala-o într-un fotoliu. Artemiza Mândru, prima femeie înscrisă în Barou. Dar ţi-ai găsit, Misa să-mi facă o plăcere! Dacă s-ar însura Victor cu chivuţa de jos, sunt sigură că ar coborî din pat, aşa cum poate când vrea, m-ar pune s-o gătesc, ba ar chema şi fotograful să-i facă o poză cu paharul de şampanie în mână, la dreapta lui Barotă. Pe când aşa, „între fosilele pe care le-ai poftit, am să par şi eu o fosilă” –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iar la fereastră: „De ce întârzie Victor? Copacii se despletesc jalnic, strada e pustie. De ce s-a certat Victor cu Nicoleta, de ce mi-a cerut bani? Toate certurile cu Puiu începeau de la bani. Bani şi bani. Când am să scap de obsesia banilor? Unde e vremea când Misa băga mâna-n buzunar: „Na, fetiţo, nu te necăji.„ Scotea bani din chimir şi unchiul Mac: „Ia, fetiţo, dar să nu ştie Clem.„ Curios, singurul om care nu trebuia să-i cunoască necazurile era mama ei. Chiar când Puiu, furios că nu primea zestrea promisă ca să iasă din armată, a părăsit-o – toată lumea vorbea în şoaptă, să nu afle Clem. Suferea de migrene şi trebuia menajată. Puiu dispăruse. Ea căuta să-şi procure luminal, după zile şi nopţi de aşteptare. Clemansa trebuia menajată, să nu se necăjească. Totdeauna a fost menajată. Ce timpuri! Oftează Elena. Treceam din braţele Misei pe genunchii lui Mac şi amândoi mă îndopau cu bomboane şi bani ca să tac. Şi acum, tot ea cu gura mare: „Codoaşă ai fost de mică, Lenuţo. Da, da, ştii tu ce vreau să spun. Cine i-a adus-o pe Nicoleta lui Victor?„ Ce-i pasă Misei? Şi-a făcut mendrele. Odată povestea cum a apucat-o o furtună pe munte – „eram într-un grup de tineri„ – cineva a întrebat: „Ce căutai acolo cu ei?„ „Je couchais avec„17 – a răspuns. Consternare generală. Abia după câteva secunde a izbucnit primul hohot de râs şi au urmat altele. Glumise sau nu? Atunci avea haz. Acum stă în pat şi are păreri. E uşor să ai păreri când ai o pensie mare şi drepturi de autor pentru traduceri, adnotări, colaborări. Când totul îţi vine de-a gata, la pat, e uşor să faci pe comunista şi să faci sat cu de-alde Barotă. Câteodată îmi vine să-mi iau lumea-n cap, să las totul baltă, să fug în lume. Dar nici luxul ăsta nu pot să mi-l permit. Am un copil. Să-l văd la casa lui, să-i găsesc o nevastă, care să-i poarte de grijă. Eu am obosit. Oare copilul ăsta îşi dă seama de sacrificiile mele? Ştie cât m-am zbătut ca să-l primească în liceu? Cum s-o fi zvonit că suntem moşieri? A trebuit să dovedească, pledând zile în şir că moşia a fost în realitate un proces pentru o moştenire la care ar fi avut dreptul străbunica lui Victor, apoi fiicele ei. Artemiza a renunţat. Clemansa a câştigat procesul în ultima zi a lui '47. Ghinion! Dar nu-i nimic, vremurile se schimbă. Şi moşia, care nu a fost nici a bunicii, nici a Clemansei, nici a mea, va fi a lui Victor. Degeaba râde Misa cu poftă şi-şi izbeşte fruntea: „Asta moşie, fetiţo. Uite moşia mea! Inteligenţa, talentul, astea-s moşii! Pune-l pe Victor să-nveţe. Nu-i băga în cap gărgăuni. Nae Mândru, bunică-tu a vândut lumânări în Piaţa de Flori, bomboane pentru colivă şi o aristocrată scăpătată l-a luat fiindcă avea bani. Asta a fost revoluţia burgheză; burghezia pornită de la opinci a vrut să aibă blazoane. Cererea a fost aşa de mare, că au început să se importe blazoanele din Fanar şi de la Roma.„ Când Misa se crede la bară, cine-o mai poate opri? Dar ea, Elena, ştie una şi bună: că numele are nevoie de bani şi banii de nume. Idealul ei pentru Victor: o fată cu zestre. Movilă e un nume cunoscut de pe vremea lui Ştefan cel Mare. Dar numai averea mai poate să-i dea strălucire. Şi dacă Victor se însoară cu o fată bogată. „Mai lasă fumurile şi sindrofiile„, îi spune Misa. Ba nu le las şi. D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încearcă iar rochia de bal a Clemansei în faţa oglinzii. Pentru Victor o să fie o surpriză. E obişnuit s-o vadă în negru, râde de ea: „despletită şi cernită”. Pentru el, nu-i o femeie, poate doar o femeie bătrână. Dar doctoriţa purta iarna asta o căciuliţă roşie! Poate că mai are amanţi! Ea ştie să trăiască, ştie de ce-a trăit. Eu am fost o proastă. Aşa mi-a spus Bazil: „Verişoară, proastă ai fost. Dar nu-i prea târziu. Was nicht war, das kann noch werden.18 Ce curios că l-am întâlnit tocmai când voiam să-l invit. Cu un gest ştrengar, i-a ridicat bărbia. Ha, ha, ha, râde Elena şi, mişcându-se în faţa oglinzii, cu rochia prinsă cu amândouă mâinile în talie, începe să fredoneze: Comme la fumée d'une cigarette. Şi gândurile ei se împrăştie ca fumul, sar ca nişte spiriduşi de pe o sârm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oasa îşi face loc: Unde e Victor? De câţi ani îşi pune întrebarea asta? Ce greu l-a crescut! An de an l-a împins. Profesorii spuneau: „E inteligent, dar capricios, distrat, răsfăţat”. De ce nu? Atâta copil am şi eu. E frumos, cultivat, inteligent, talentat. Recunoaşte şi Misa că e talentat. Şi totuşi, în ultima clasă de liceu, cât p-aci să-l elimine. Nu învăţa, nu-i păsa de nimic. Scria poezii, citea. Ce disperată a fost când au chemat-o la şcoală! Ce inspirată a fost când a spus: „Îi e foame! E distrat, fiindcă-i flămând!” Se uitau profesorii unii la alţii. Elenei îi vine să râdă. Nu e ea nepoata Artemizei? Aşa-i venea Misei, când pleda, câte o idee, pe neaşteptate, o idee care dărâma dintr-o suflare castelul din cărţi de joc pe care-l ridicase adversarul. De ce n-ar avea şi ea, Elena, idei sclipitoare? A fost o adevărată stupoare când a spus: „Băiatul nu învaţă, fiindcă-i e foame. Pensia e mică. Am o mamă bătrână, o mătuşă şi mai bătrână infirmă. Desigur că aţi auzit de Artemiza Mândru.” Elena râde. De la o vreme i se-ntâmplă s-o apuce un râs, pe care nu şi-l poate stăpâni. O umflă râsul, ca pe vremea când era şcolăriţă. Era un adevărat chin că n-avea voie să-şi dea drumul, să râdă după pofta inimii. Acum îşi dă drumul. Şi dacă e de faţă Clemansa, râde şi ea, fără să ştie de ce, ca să n-o contrazică. „Nu-i nimic. Mai bine să mă creadă nebună, dar să-mi ştie de frică. Misa se uită câteodată la mine ciudat. Vrea să ştie de ce râd. Dar eu am şi uitat. Da, nu mai ştiu de ce râdeam. Da, pensia e mică. O mătuşă oloagă, victima monarhiei.” Elena se învârte iar în faţa oglinzii şi se întreabă: cum i-ar sta cu părul vopsit? Roşu ca flacăra, roşu ca rubinul. A povestit despre accidentul de la 8 iunie, despre prăbuşirea tribunei, despre morţi şi răniţi. Când e vorba de Victor e inspirată. Nu-şi pierde şirul. „Copilul creşte, e prea înalt pentru vârsta lui, şi toată noaptea scrie. Poate că va fi un mare scriitor. Şi n-am cu ce să-l hrănesc. Are nevoie de o hrană mai substanţială. Da, da. Nu se poate concentra, fiindcă-i e foame.” „Şi dumneavoastră nu aveţi nici o slujbă?” – a întrebat-o unul dintre profesori tocmai când ceilalţi erau câştigaţi de partea ei. „Nu uitaţi că am în grijă două bătrâne şi un copil.” Îşi aminteşte cum a intrat în panică: să nu apară Clemansa cu părul ca pana corbului, cu faţa ca laptele, cu turbanul din petale de catifea roz, legat cu o voaletă vişinie, cu rochiţa imprimată cu flori roz pe fond negru. Era vara, în ajun de examene. Putea să apară cu tocuri înalte, gentuţă de argint! „Unde-o fi gentuţa de argint? N-am văzut-o în cufăr. Şi nici face-ŕ-main-ul. Poate să-l fi luat tot eu şi să-l fi pus în sertar. Nu mai ţin minte de la mână pân' la gură! Nu găsesc trusa chirurgicală. „Şi Elena deschide alt sertar, dar îl închide la loc şi dă fuga la fereastră. Pe unde umblă copilul? Misa îşi bate joc: „Ce copil? Împlineşte douăzeci şi unu de ani! E bărbat!” Nu, Victor nu o să fie niciodată un bărbat. E copilul meu, al meu. Dar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 bisericii Visarion îi amintesc botezul. Trebuia să afle toată lumea că soţul ei s-a întors acasă, că a părăsit-o pe doctoriţă, că sunt fericiţi, că au un copil, un băiat. Neapărat, băiat. Şi băiat a fost. Victorie! Ce nume frumos: Victor! Doctoriţa, de ciudă, a dispărut. Artemiza îi dădea zor că a plecat la Congresul din Scoţia. Chiar acolo, în biserică, şi-a găsit să spuie că doctoriţa a plecat la Congresul din Scoţia. Sigur că m-a pufnit râsul! O ţărancă la Congresul din Scoţia! Da, a pufnit-o râsul şi nu s-a mai putut opri. A avut o criză de râs. Nimic altceva. Şi acum îi vine să râdă. Şi privirea ei şovăielnică trece de la turlele bisericii Visarion la casa de alaiuri. Cine ar fi crezut că o să se lăfăie aici doctoriţa? Ce neruşinare! Şi, uitând ca de obicei că de douăzeci şi cinci de ani casa nu mai e a lor, spune cu voce tare: „Tot a noastră o să fie. Acolo m-am născut. Acolo se dădeau seratele, ceaiurile. Acolo apărea Clemansa, frumoasă în rochiile ei decoltate. Toate le purta pe combinezon de tafta. Pe Misa parcă o văd în taior negru, cu bluza scrobită, cu papion. Scapără de vervă. Mac era gelos. Mac era gelos şi pe Clemansa şi poate şi pe mine. Dădea pe gât pahar după pahar. Mai ales când lipsea Artemiza. Când o vedea, plescăia de plăcere. Da, când o vedea era bine dispus şi puteai să-i ceri orice. „Ia spune, Lenuţo, pe care-l vrei? Mi se pare că ţi-a căzut cu tronc vărul' Bazil, cavaleristul! Nu? Dar doctorul Movilă? Îi stă bine uniforma de ofiţer. Frumos bărbat! Parcă-i un faraon. Hai să vedem ce-i de făcut? Vrea să iasă din armată şi are nevoie de bani. Şo pe el! Ha, ha, ha.„ Mac râdea zgomotos. Era cireşul înflorit, ca acum; în vară, nunta cu alai la biserica Visarion. În toamnă, cearta cea mare. Şi dispariţia lui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şte iar pe fereastră cerul încărcat. Când s-au adunat norii? Unde e Victor? Mintea ei face iar drum înapoi. Se vede la Salvare. O soră îi şterge fruntea, o mângâie. „Aveţi răbdare, o să vină.” De unde ştia, şerpoaica? Nu cred că s-au cunoscut când a venit Puiu la spital. S-au cunoscut înainte? Ce curios! Abia acum îşi dă seama că Voica seamănă cu doctoriţa. Nasul scurt, uşor acvilin, gâtul lung, ţinuta trufaşă. Ce au femeile astea de ştiu să ţie capul sus? Şi Elena se repede la oglindă şi-şi potriveşte iar, peste rochia ei neagră, uzată, rochia roşie a Clemansei. Nu o purtase Clem în seara logodnei ei? Mac, nervos, o îndemna pe Artemiza să bea. Artemiza, necruţătoare, i-a dat peste mână, şampania s-a vărsat. Clemansa şi-a muiat degetele în şampanie: „O să-mi poarte noroc!” Elena se întreabă iar dacă mama ei ştia sau nu. Altădată Mac, cu paharul la gură, cu privirea tăioasă, o insulta pe Artemiza. Se auzea cum îi scrâşnesc dinţii. Artemiza nu clipea, Clemansa broda pe etamină transparentă, ca un abur mov, doi porumbei albi într-un colţ: „Un portvizit de ziua lui Mac.” „Unde o îi portvizitul? Am să i-l dau lui Victor de ziua lui.” Pe Elena o pufneşte râsul. Croitorul lui Mac găsise în buzunarul unui client o agendă cu adrese şi, între ele, adresa Artemizei şi numărul ei de telefon. Misa rânjea ridicând o sprânceană şi trăgea un fum din ţigaretul de sidef: „E şi clientul meu, nu numai al croitorului tău.” Iar Mac, hohotind: „Curat client”. „Câţi clienţi ai, domnişoară? Mulţi? Plătesc bine?”. Elena vede mâna ridicată a Misei, mâna osoasă, gata să lovească, şi retrăieşte intens încordarea de atunci. Inima i se făcuse cât un purice. Artemiza era gata să-l plesnească pe Mac. Dar Clemansa, cu zâmbetul ei blajin, îi prinse mâna: „Lasă, să treacă de la tine, Misico! Lui Mac nu-i plac femeile emancipate, tu ştii că nu-i plac intelectualele. Avo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de. Lui Mac nu-i plăceau avocatele, dar îi plăcea Avocata. De ce n-are şi ea curajul Misei? Tupeul ei? Parcă o vede arătându-i lui Mac ziarul: „Vezi ce scrie aici? Curtea cu Juri. Artemiza Mândru a pledat la Curtea cu Juri în procesul. Asta înseamnă că. Am clienţi.” Mac se învineţea, roşea, se îngălbenea şi mai dădea pe gât câte un pahar. Despre atmosfera asta viciată, Puiu spunea: „Le quai des brumes”19, şi într-o zi a început şi el să bea. Mac îl scuza: „Doctoriţa asta e ocnă. Lasă, Lenuţo, o să-i treacă.” „Fă-i un copil.” O îmboldea şi Clemansa: „Da, da, fă-i un copil!” Clemansa avea totdeauna dreptate. Avea idei puţine dar bune. „Hai să plecăm la Sinaia.” Şi aşa s-a întâmplat. Mac a câştigat la ruletă. Puiu a fost chemat telefonic. I s-au dat banii făgăduiţi ca să iasă din armată. Victor s-a născut nouă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Elena respiră cu nesaţ aerul rece care anunţă furtuna. Mâine e ziua lui Victor. Dacă doctoriţa ar ieşi acum din casa de alături, i-ar striga: „Mâine e ziua lui Victor. Te invit.” „De ce nu? Să vie să vadă ce băiat am. Inteligent. Frumos. Cultivat. Talentat.” Elena trage aerul rece în piept. Copacii parcă se umflă şi ei de plăcere. „Băiatul meu e poet.” Ar vrea s-o întrebe pe rivala ei: „Tu ce ai? O casă plină de copii, dar nu sunt ai tăi. Copii părăsiţi la maternitate, luaţi de la Casa copilului. Luaţi de la orfelinat. Eu am unul, dar e al meu.” Degeaba o laudă Misa: „E asistent universitar. E o personalitate. E tânără, frumoasă, timpul parcă n-a trecut peste ea. Când a auzit că nevasta amantului ei o să aibă un copil, i-a dat un picior undeva.” Da, aşa s-a întâmplat. Dar Elena tocmai asta nu-i iartă. I-a trimis acasă bărbatul umilit,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dreptate Barotă, poate că Dumnezeu nu există. Altfel cum s-ar putea să trăiască aici, sub ochii ei, să înflorească acolo în casa părintească, să uite lumea că e o neruşinată? Că a trăit fără sfială cu un om însurat. Doctoriţa, trimiţându-i bărbatul acasă, i-a luat până şi dreptul de a se văita, de a fi o victimă. „O urăsc!” şoptesc buzele ei uscate, subţiri. O fată de la ţară, cu găuri la pingele, o slujnicuţă oacheşă, slabă ca Voica Barotă. Are acum maşină la scară, fotografia în ziare. Dar supărarea îi trece şi-i vine să râdă: „Scoală-te tu, să mă aşez eu.” Şi iar aceleaşi idei, aceleaşi amintiri, traduse în fraze cu aceleaşi cuvinte, macină mintea ei obosită, când deodată îşi vede bărbatul intrând în casa de-alături. „Puiu, şoptesc buzele ei. Nu, nu! Nu, sunt nebună. E Victor!” şi scoate un răcnet de fiar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toată ura pe care o supsese odată cu laptele mamei, uitată dar stârnită acum de Nicoleta, Victor a intrat la doctoriţ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or Movilă, a început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e multe ori venind spre casă sau plecând. Avea exact mersul tatălui lui. Îl simţeai dezordonat, distrat, după cum se oprea din mers căutând parcă să-şi amintească ce zi este, cât e ceasul, cin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vedea pentru întâia dată de aproape pe Ursoaica, rivala, „Ocna”, inamicul numărul unu al familiei, sperietoarea de ciori. Dar ţinuta femeii, dreaptă în faţa lui, mândră şi demnă, neaşteptat de frumoasă şi încă tânără, ochii stilizatori, îl descumpăneau şi, ca să nu-şi trădeze intimidarea, repe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doctorului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va poezii semnate de dumneata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t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t fermecător are şi ce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puteţi da seama dacă cineva are tal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cazuri când se confundă talentul cu dexteritatea. Se scriu poezii şi de dragul unor potriviri de cuvinte. Un fel de ala-bala-portocala. Dar poate că nu mă pricep. Sunt medic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punea cu aceeaşi mândrie, cu aceeaşi palpitare a nărilor: Sun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ânuiţi bine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Victor cu un zâmbet tri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halucinan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şi azi ca şi atunci, tot ce nu era concret, tot ce nu se putea trata, tăia, extirpa cu bisturiul, tot ce nu se putea coase cu catgut, tot ce nu se putea pipăi, palpa, tot ce nu se putea folosi practic, tot ce nu se putea construi sau dărâma, cu mâinile sau cu maşinile dirijate de oameni, însemna treabă de oameni fără treabă, adică literatură. Să frămânţi o pâine cu mâinile tale, să construieşti un pod sau o casă, asta înţelegea. Chiar şi zborul imaginaţiei, când trebuie să ducă la o descoperire ştiinţifică, practică, le înţelegea. Literatura însemna pentru ea o clipă de odihnă, ca şi ţigara din care trăgea cu nesaţ, după operaţie, ca patinajul sau tenisul, pe care le mai practica şi acum, după anotimp, dimineaţa devreme, înainte de a începe munca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iteratură. Râse doctoriţa arătându-şi dinţii, albi, sănătoşi. Romanele, piesele de teatru, filmele de dragoste mă distrează; uneori se numesc drame, alteori tragedii, dar în viaţa de toate zilele, toate se termină într-un pat. Noroc că patul aduce pe lume copii şi eu îi ador. Mai ales în clipa când scot primul ţipăt. Îmi place să-i primesc pe peronul vieţii. Mormolocul, când îl iau în braţe, e călduţ ca o pâine când iese din cuptor. E sănătos, voinicuţ. Eu îl salt în braţe, el miorlăie, şi populaţia se înmu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minti de Nicoleta şi aruncă o privire pe fereastr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Tinereţea nu e uşoară.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grea. Până la douăzeci de ani nu mi-am îngăduit nici o plăcere, nici o vacanţă. Trebuia să muncesc, să răzbesc. Alergam în cursa vieţii ca o gloabă nehrănită, neţesălată, încovoiată de greutăţi, alături de cai de curse bine hrăniţi, îngrijiţi după tipic, cu încărcătura reglementară, uşoară. Cursa era nedreaptă şi grea. Condiţiile inegale. E uşor să spui: şi altădată ieşeau la iveală cei înzestraţi, dovada doctoriţa Ursu. Dar cine i-a numărat pe cei căzuţi în drum? Cine ne calculează uzura, oboseala cu care am ajuns la potou, noi, gloabele care am alergat în cursă?! Nu-mi îngăduiam pe atunci nici o clipă de odihnă, nici o sărutare, nici un somn care să mă sature, nici un pahar de vin. Nimic din ce-mi cerea timp şi bani. Două drumuri pe jos, zilnic, de la Facultatea de medicină la Vatra Luminoasă, unde eram internă. Uneori mă culegea în drum un bătrân birjar care se retrăgea cu trăsura lui. „Nu ţi-e frică, fetiţo, cu mortul subţioară?” mă întreba. Mortul era craniul pe care-l luam cu mine, ca să mai studiez la cămin. Când nu aveam gărzi de noapte, făceam gărzi particulare, tot noaptea. Ziua o luam de la început. În ultimul an, am lucrat la Salvare. Accidente, sinucideri. Femei, mai ales. Una din ele se numea Elena Movilă. Cerea mereu să-şi vadă bărbatul şi eu mă întrebam cum arată un bărbat care-şi duce femeia la sinucidere. Convingerea că-i un monstru creştea pe măsură ce timpul trecea şi el refuza să vie. A treia noapte a apărut. Camera era luminată numai de pâlpâirea verzuie a unei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evede scena. Totul se deapănă în faţa ei, ca într-un film pe care-l revezi după ani de zile. O clipă s-au privit fără nici un cuvânt. S-au pomenit într-un câmp magnetic. Dar toate astea ţin de trecut. Ce rost are să-i facă destăinuiri lui Victor, ce ar putea înţelege? De multe ori a încercat şi ea să-şi disece starea sufletească de atunci. Parcă ar fi dat pe gât, dintr-o data, o sticlă de Cotnari vechi. Era ameţită, nu ştia ce să spună. El parcă nu ştia pentru ce venise. Mişcau buzele fără să audă nimic. Se încruntau şi unul şi altul, deschideau ochii mari şi iar îi micşorau, ca nişte copii care vroiau să priceapă ceva ce se întâmplă, de obicei, celor mari. Numai în vis timpul are aceste măsuri năzdrăvane, numai în basme se însăilează, cât ai clipi, un destin. Medici amândoi, chirurgi, nu credeau nici în vise, nici în stele. Dimpotrivă, găseau, amuzându-se, explicaţii pentru orice miracol. Ea spunea: „Mă aşteptam la o mutră de asasin. Poate de aceea mi s-a părut că ai ochi blânzi, un zâmbet bun, trist, deşi cam ironic.” Iar el: „Mă aşteptam să dau de faţa uscată, rea a Elenei, de nasul ei ascuţit, de umerii ei osoşi, şi iată o fată plinuţă, cu talie subţire, cu forme de amforă, o faţă de copil, un păr numai inele întunecate, mătăsoase, zbârlite. Ce frumoasă eşti!” a şoptit. Iar ea, parcă pentru întâia dată ved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s-au întâmplat cu douăzeci şi cinci de ani în urmă. Ce vroia Victor acum? Ce avea în servieta aceea umflată, pe care o lăsase pe marginea mesei? Ce vroia să ştie? Ce minciuni i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atât de dură, de neiertătoare, când aţi aflat că mama va avea un copil? De ce l-aţi dat pe uşă afară? E adevărat? Tata a căutat, prin toate mijloacele să se întoarcă, să vă împăcaţi. Vă telefona zilnic, vă aştepta ore întregi în faţa spitalului, la toate colţurile de stradă. Vă trimitea bilete, scrisori, vroia să vă vorbească. De ce nu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mi spuie? O poveste cu barza care aduce copiii? Meseria mea mă împiedică să cred că barza aduce copiii. El mi-ar fi spus: „Sunt nenorocit”. Eu aveam să-i răspund: „Eşti însurat, vei avea un copil.” Copilul e acum în faţa mea. Ca să-l pot privi în faţă mi-am sacrific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u suportam minciuna. Şi fiindcă nu voiam, nu puteam să-l împart. Credeam că e numai al meu, că de soţia lui îl leagă numai un act de stare civilă, o convenţie socială şi mila. Dar făcea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stăpânească încă furia vie după atâţia ani, îl întrebă pe Victor, de parcă în clipa asta ar fi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aruncă iar privirea pe fereastră. Nicolet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chirurgicală a tatălui meu. Murmură cu vocea nesigură, scoţând din servietă o cutie neagră, plată şi parc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ncearcă să-şi stăpânească surpriza. Băiatul are nevoie de bani şi eu, ca o năroadă, îmi pun întrebări, îi fac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ş avea nevoie de un bisturiu bun, spuse în clipa când Victor deschise cutia, şi, luând cuţitaşul în mână, se oglindi în el, cu plăcerea unui copil care capătă o jucărie pe care o dor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aruncat trei în timpul un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bservă surpriza doctoriţei. O sprânceană se ridică pe fruntea prea mobilă în contrast cu rigiditatea umerilor, a gâtu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şi noi, în curând, căută doctoriţa să-şi stăpâneasc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obabil că dumneata ai nevoie de bani – i-a răspuns cu o ironie în privire şi o siguranţă care-l um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t să iasă cu capul sus din întâmplarea asta, Victor îi întin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de Danai, chiar când aduc daruri – surâse doctoriţa, cu toată siguranţa pe care şi-o re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de la tatăl meu. Credeam că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nat şi aşa prea multe amintiri – i-a replicat, cu o promptitudine care nu mai lăsa nici o portiţă deschisă. Pentru poeţi, amintirile sunt o sursă de inspiraţie, şi dacă ţi-am fost de folos, cu atâta mai bine. Numai că, mi se pare, că în afară de talent şi inspiraţie, mai trebuie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şi iar muncă! Nu mai auzim altceva şi nu mai vorbim despre altceva. Şi, amintindu-şi cuvintele pe care Barotă i le spusese cu ironie, le repetă cu cinism: Se vor găsi totdeauna destui proşti care să muncească pentru câţiva poeţi cu talent sau poate cu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oşi de ciudă, gata să-l dea afară. Dar, aruncând o privire pe fereastră, o recunoscu pe fata care o căutase la spital de dimineaţă. Acum îl aştepta pe Victor şi înţelegea de ce. Încântată că a găsit fraza cu care să încheie discuţia,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a aşteptat destul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Încep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întâmplă între băieţi şi fete, mai ales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ictor simţi că o urăşte pe ea, pe Nicoleta, pe Voica, pe toate femeile din lume. Şi cine spune că n-a simţit niciodată nevoia să ucid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ardea de curiozitate. „Ce-o fi făcut Victor la doctoriţa Ursu? Doar aşa, ca să-i facă maică-si în necaz? Biata Elena, de-o săptămână tot umblă, cară şi aduce, cumpără-vinde, ca să-l serbeze de ziua lui. N-are inimă copilul ăsta! Numai de n-ar avea sărmana Elena un şoc.” Până n-a venit Victor acasă n-a îndrăznit să coboare s-o vadă. A aşteptat mai întâi să vină Vict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 de puşcărie. O necăjeşte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z de puşcărie, Miso? Doar 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ustratele sunt ale vecinilor. Să le iei corespondenţa, înseamnă să le faci ş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te tot foieşti, femeia lui Dumnezeu? Vezi că le-a lua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ând? E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Ca să vezi cufărul dacă e în siguranţă, dacă lacătul e bine închis, dacă să-l mai fere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operit cu un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toate le ştii, eu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timp destul să dorm pe lumea cealaltă. Mult a fost, puţi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iso? Ştii, chiar voiam să te-ntreb: ţie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 fost fri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pe lumea cealaltă, Miso? T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prostul obice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până nu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ămâne o clipă năucă de simplitatea acestui răspuns,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a obişnuit să gândească Artemiza în locul ei, încât se întreabă cu grijă: „Ce-am să mă fac când n-are să mai fie?” Căci, „fără s-o doboare inteligenţa”, cum spune Artemiza, Clemansa îşi dă seama cât îi e de necesară această minte care rumegă şi interpretează pentru ea toate întâmplările zilei. Cu instinctul ei de animal, înţelege că mintea asta, care frământă şi tălmăceşte pentru ea toate întâmplările zilei, mintea Artemizei, atât timp cât scapără aici, dă vieţii ei un sens. Altminteri, ar muri de plictiseală. Şi totuşi, asta n-o împiedică să-şi dorească, în ascuns, o eliberare. Toate planurile ei de viitor încep din clipa „Când Misa n-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iso, de ce s-o fi dus Victor la doctoriţa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i bine du-te şi vezi ce face Elena cu ilustratele. Hai, pune-le în cutia cu scrisor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era nerăbdătoare să ştie ce se întâmplă jos între Elena şi Victor. Ilustratele erau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lem: e caz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ug că n-am picioare. Repede-te tu. Hai,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dădu fuga, dar se întoar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crezi că fata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u pe fata lui Barotă. Ştii bine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u mi-ai spus tu că Nicoleta doarme aici. Că ai dat odată peste ei. Că o răsturna pe cufărul tău? Şi acum umbli c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auzi,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rede că sunt fecioară, nu-i aşa? Dar tu ce crezi? Sunt fecio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nseamnă că nu m-am „răsturnat”? Şi Artemiza râde cu poftă, uitându-şi o clipă boala. Dar privirea stupidă a Clemansei, ochii aceia goi, care clipesc întruna, îi readuc senzaţia de greaţă, care nu-i dă pace de câteva zile. Ei, lasă, nu te mai frământa, Clemişor, o să-ţi strici tenul, şi nu leşina, că n-are cine să-mi aducă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mansa trecu pe la uşa Elenei, o izbi mai întâi tăcerea dinăuntru. Sigur, Misa o s-o ia repede: „Prostul satului, femeia lui Dumnezeu, de ce n-ai intrat să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argarisi cu eroismul tatei. N-a fost un erou. A fost un biet om nenorocit. Abia acum îmi dau seama. Şi să mă slăbeşti cu familia! De la o vreme nu aud decât familia şi familia. Care familie? „Delegaţia” sau „Bébé Cadum”, care găseşte că e spiritual să intre în cămară şi să stingă tot ce găseşte? „Prinţesa” cu semidocţia ei agresivă sau alţii care altădată nu ne dădea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băgând de seamă că uşa nu-i închisă, doar crăpată, o mai împinge puţin. Elena stătea în picioare în mijlocul odăii, cu crucea mare de argint pe piept, cu brăţările toate de argint. Vorba Misei: „De la o vreme, prea se împodobeşte. Parcă nu-i a bună.” Nasul Elenei parcă se albise, se lungise, se subţiase. „Cum seamănă cu tat-su!” se miră Clemansa. Şi, pentru prima dată după aproape cincizeci de ani, îi revine clar în minte figura primului ei soţ, levantin sprâncenat, cu ochii mari, codaţi, cu nasul lung, subţire, ascuţit. Pe Victor nu-l vede nicăieri. Clemansa îşi mai vâră o dată nasul pe uşă. Victor, cu spatele spre ea, sta pe scaunul pianului. Elen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răspunzi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eşte Clemansa, ce-a căutat la Ursoaica?” Dacă ar afla, ar lăsa totul baltă şi ar da fuga să-i spună 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pândeşti, să mă spionezi. Pe tata l-ai pândit, l-ai spionat toată viaţa,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rău mi-a făcut neruşinata? A trăit cu tatăl tău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Tata nu te iubea, asta ar fi fost de-ajuns ca să fii nefericită. Pe cine iubea,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 cine mă-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meninţat cu sinuciderea, dacă i-ai fi redat libertatea, s-ar fi însurat cu femeia pe care o iubea. Dar ai preferat să t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en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am învăţat că sufletul te încurcă în vremurile astea. Şi, răsucindu-se cu scaunul, făcu câteva acorduri. Apoi, cu faţa din nou spr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ă că am venit acasă. Ştii că am fost reţinut la Miliţie?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are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pasă, nu-i pasă de ce am fost reţinut acolo,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tăm de vorbă, ca într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mbajul Misei. Tu ştii că, dacă nu-mi puneam toată voinţa, toată viaţa în joc, ai fi ajuns şofer de taxi, ca vărul nostru Bazil? A cui a fost ideea să plec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ar, după două săptămâni, mi-ai trimis o telegramă că ai murit, să viu urgent înapoi. Pentru ca acum să te lauzi cu eroismul meu pe şantier. Aşa cum nu mai conteneşti cu eroism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N-a fost un ero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 front fiindcă se înăbuşea în casa asta. Un om cu aripi frânte. Ca mine. Am să-mi iau câmpii şi eu.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e sufoci aici te duci acolo? Şi, întinzând din nou mâna spre fereastră, teatral: Ce-ai cău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mpinge uşa câte puţin, să vadă mai bine. Altminteri – vorba Misei – teatru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dintr-o dată goală. Parcă era o scenă luminată numai într-un unghi al ei. Nu erau aprinse decât lumânările pianului, cu becuri electrice. „De ce o fi stând Elena cu lumina asta chioară? Nu seamănă cu mine. Se bucura Clemansa, eu la lumină nu fac economie.” Simţea de fiecare dată o plăcere stranie când vedea că fata ei nu-i seamănă deloc. Parcă voia să se convingă că nu e a ei. Că e prea tânără, ca să aibă o fată. Clemansa nu vrea nici în gând să pomenească vârst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vând trusa, se auzi vocea lui Victor, venind din celălalt colţ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E tot ce mi-a rămas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aude „trăsura” şi se-ntreabă: „Când a avut Puiu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are mi-a lu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iar amândoi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vrea şi pe tine?! Ce poţi să ştii? Râdea Elen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şi aminti că aşa râdea şi Mac, atunci când era furios pe Misa. „Cu femeile astea emancipate, poţi să te aştepţi la orice”, spunea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iniştită. Nu i-am plăcut deloc. Dar ea. Ea mi-a plăcut. Şi-l înţeleg pe tata. E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împinge necuratu'.” gândi Clemansa. „Ce Dumnezeu! N-are minte copi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femeie adevărată”? Ce au ele, femeile adevărate şi noi nu avem. Avem şi noi, zău că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fi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o vedea în plină lumină. Ochii Elenei erau imenşi, nările dilatate. Dreaptă, înaltă, cu crucea mare de argint lucind pe piept, cu mâinile atârnând sub greutatea brăţărilor, cu privirea ţintă spre uşă. Clemansa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lena înaintând spre Victor, gata parcă să-l strângă de gât. Atunci cum e chivuţa de jos? Cum e? Dacă eu sunt vulgară, cum sunt fetele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voie? Cine eşti tu să-mi dai sau să nu-mi dai voie? Uiţi tot c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ai pot! Plec şi nu mai vreau să fac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e înmuie deodată vocea Elenei, mâine e ziua ta. Puişor. Îl cunoştea, era în stare să dispară, să nu vină acasă, s-o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o surpriză. Nu mai eu ştiu cât am alergat! Rudele noastre nu mai au telefon. M-am dus pe la fiecare să-i invit. O să vie şi unchiul nostru. Charles-Rodolph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icto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nghiţi în sec. Escrocul era unchiul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Charles-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i ofensată Elena. Era unul dintre cei mai bogaţ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ri,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relucrat”? Doctoriţa sau fetele lui Barotă? Asta o fi alianţa dintre ţărani şi muncitori? Asta-i învăţat la şc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şcoala voastră am învăţat că Tache Mândru, străbunicul, l-a luat de barbişon şi i-a strigat „Escr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 făcu Elen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Lică l-a făcut escroc. Lică „trăsură” i se spunea, că nu se dădea jos din trăsură. Pentru tine m-am judecat cu unchiul Lică. Ultimul ban l-am cheltu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mi atârni o tinichea de coadă, în al doisprezecel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ichea? Era moştenirea la care aveau dreptul mama ş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pteşte Clemansa. Şi parcă nu-i vine să-şi creadă urechilor. „Mama.” Niciodată Elena nu-i spuses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ot a noastr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 Elena din picior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rtemizei, întocmai. Semăna atât de mult, încât Clemansa privi sus, în capul scărilor, să vadă dacă nu cumva era acolo năzdră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ru să deschidă fereastra, dar Elena se împotrivi. Ploaia bătea în geam. Bătea atât de tare, încât Clemansei i se făcu frică şi frig. Ar vrea să plece, dar mai întâi trebuie să afle de ce-a fost Victor la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râde la urmă, băiete! Dacă nu perseverezi, dacă nu ai în viaţă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N-am nici un ţel. E mai rău decât să n-ai busol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nu pricepea nimic, dar era în vocea lui Victor o dezamăgire, o tristeţe atât de cumplită, încât o prinse îngrijorarea. Tocmai acum, de ziua lui. Să nu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văţat că un ţel, oricare ar fi, te încurcă. Deviza ta era: văzând şi făcând. Ei da, poate că e bine să asişti ca un spectator la toate câte se întâmplă. Poate că e bine, dar e foarte trist. Vezi furtuna asta? Noi stăm cu geamul închis şi aşteptăm să treacă, ploaia o privim pe fereastră, aşteptăm să treacă, mâine o să fie soare, frumos, dar noi n-o să stăm în arşiţa lui. O să aşteptăm să treacă arşiţa, să treacă vara, să treacă toamna, să treacă iarna. Să treacă anotimp după anotimp, ca să se schimbe vremea şi vremurile. Aşa m-ai învăţat, să închid ochii şi să aştept. Să mă joc de-a baba oarba, în lo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nu înţelegea nimic din toate astea. „Pare tare necăjit, bietul copil, par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impotrivă, era acum bine dispusă. Se-nvârtea prin odaie, aproape că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e ziua ta, o să avem şampanie. Şi zece sticle de Cotnari vechi. Vechi. O să vezi ce vin grozav! Armanda se topeşte după tine. Cât despre Nicoleta.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e – se bucură Clem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cu el în pod, pe cufărul meu?! De când i-am văzut, îl visez pe Barotă.” Grozav ar coborî acum să asculte la uşa lui. Să se uite pe gaura cheii, să-l vadă. Dar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din ce în ce 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ţi-a luat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discurile pe care le doreai: Darius Milhaud, Germaine Tailleferre, Francis Poul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lasul ei o vibraţie pe care Clemansa n-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nda o să recite. Recită foarte frumos! Tu singur ai observat că e ca un pastel. Fiecare din mătuşile ei are câte o vie. Îţi dai seam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 lângă el, gata să-i mângâie părul, dar el o împing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e silă. Mi-e silă de toată lumea asta, pe care o înnăd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silă? Fiindcă tragi a sărăcie, tragi la vecinii de jos! Ţi-e gândul tot la chivuţa ta! Ei, află că se mărită, ţi-a luat-o înainte. Chivuţa se mărită. Spoi tingiri. Voica Barotă se mărită! Trebuie să fie ofiţerul care venea pe-aici, când s-au mutat! Vreun fost ling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na, apăsând pe clape cu un singur deget, fredonează: Comme la fumée d'une cigaret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Victor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triumfător, Elena luă de pe comodă câteva ilustrate şi i le vârî lui Victor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ei i se opri răsuflarea. Ilustratele! Cum de-au ajuns aici? Cum să mai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d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nu-i logodnicul? Nu i-ai stricat tu căruţa? Poate că i-ai stricat ş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uri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ţi cer voie, mucosule! Uite, aici. Toate sunt pentru Voica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premă satisfacţie, îi întinse ilus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Cum îndrăzneşti să citeşti o corespondenţă care nu-ţi aparţine? Mă dez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lena continua să-i vâre sub nas ilustratele, Victor îi dădu una peste mână 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ţipătul ascuţit al Clemansei, pe care Victor, fără să vrea, o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e auzi strigătul disperat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sări treptele câte două, căzu în gol, se lovi de cineva în holul întunecos, şi, înjurând,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cu de biserica Visarion şi ajunse în bulevardul proaspăt spălat de ploaie, Victor se întrebă de cine s-a împiedicat a doua oară şi dacă putea să fie Clemansa în două exemplare, să-i stea de două ori în cale, sus, în faţa uşii şi jos, lângă ultima treaptă. Dar dacă nu te împiedici de Clemansa în casa asta, de cine să te-mpiedici? Cine pândeşte pe scări, la uşi? Să fi ajuns la această dexteritate încât să asculte în acelaşi timp şi la etaj şi la parter? Să se fi dat de-a dura pe scară şi să fi ajuns jos înaintea lui? Nu-i nimic. E tinerică bunicuţa. Se scoală, îşi scutură rochiţa, îşi aranjează zulufii la tâmple, şi, în pantofiorii cu tocuri înalte, dă fuga sus să raporteze superiorului. Dar dacă jos era Barotă? Dacă l-a îmbrâncit? O să spună cu drept cuvânt că sunt nişte sălbatici vecinii de sus, burjuii. Poate că nici pentru Voica n-am fost altceva decât băiatul vecinilor de sus – un burghez. Voica se mărită? Foarte bine. Toată lumea va fi mulţumită. Dacă eu m-aş însura cu Voica s-ar sinucide în acelaşi timp tatăl ei şi mama mea. Nu, Barotă nu e omul care să se sinucidă. Oamenii ca el nu abandonează terenul. Când i-am propus Voicăi să fugim în lume, a crezut că glumesc. „Totuşi, Capuleţii şi Montaguii nu vor admite nici în ruptul capului ca tu să fii a mea.” Dacă aş întâlni-o acum, i-aş râde-n nas. „Tu nu eşti Jeanne Hébuterne. Tu n-ai să mori niciodată din dragoste. Nu eşti Julieta. E drept că, la început, nici Julieta n-a vrut să moară. A simulat. Tu nici să simulezi nu ştii. Tu eşti Voica, Voica Barotă.” Îmi place cum ridici năsucul când te prezinţi „Voica Barotă”. Julieta era mai modestă. Ştiu ce ai să răspunzi, îţi cunosc repertoriul: „Ea nu trebuia să-şi apere demnitatea. Făcea parte din clasa privilegiată.” Da, îţi cunosc răspunsurile, îmi place încrederea ta în tine. Orgoliul, demnitatea ta. Voica, ce multă nevoie aş avea în seara asta de tine! Ţi-aş povesti întâmplarea din cafenea şi tu m-ai înţelege: O fată care habar n-am cine e, de unde s-o iau, a plătit pentru mine. N-am avut dreptate să fiu furios pe ospătar? Furios eram din cauza ta. Sigur, nu trebuia să-l insult, nici să ridic mâna! Dacă ne-am putea stăpâni! Dacă ai fi aici, să-ţi spun ce am pe suflet! Dar nu am pe nimeni. Numai bolta cerească deasupra mea, conştiinţa din mine! Ce bine ştiu oamenii geniali să spună lucrurile cele mai simple. Dar pentru asta au trebuit mai întâi să fie geniali. Ca să spui: Mehr Licht21, trebuie să fii Goethe. Adică să scrii Faust. Ce-o fi cu şedinţa la care am fost chemat? Dacă e pentru mine? Dacă s-a aflat? Nu, n-a avut când să se afle. Paşii se apropiau din ce în ce. Altădată, nu le-ar fi dat importanţă. Dar acum îl scoteau din sărite. De ce dracu nu mai apare o cârciumă? Cine-o fi individul care mă urmăreşte? Ce vrea? Paşi de bărbat, asta e sigur. Am să mă întorc şi am să-i spun: „Imbecilule, ce vrei de la mine? Nu mă interesează bărbaţii. Nici femeile nu mă mai interesează. Sunt mort.” Ce-ar fi să fac stânga-mprejur şi să-l plesnesc? El o să rămână uluit, eu am să-i spun: „un a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Victor văzu un tânăr înalt, cam deşelat, puţin adus din spat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 întrebat, cerându-i parcă socoteală pentru tot ce i se întâmpla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eiat toate socotelile, nu mai ai nimic de făcut,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 fără ţintă. Proşti, dar mulţi. „Unde l-am mai văzut pe lung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da. Mulţi, zău nu cred – spuse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nt şi se bat cu pumnii-n piept, demagogii. Apoi, neaşteptat, bruscând lucrurile: Hai să bem un şpriţ. Caut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a lumina felinarelor din Piaţa Victoriei, Horia îl vedea bine. Un băiat frumos, sprâncenat, care nu putea să nu-ţi atragă privirea. Nasul drept, buzele cam groase, cu măiestrie arcuite, ochii negri, înfundaţi sub pomeţ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a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pe-ntuneric, pe scară? Cum mi-ai căzut în spate? Şi, dacă ai văzut că ai trântit un om, de ce nu ţi-ai cerut scuze? De ce n-ai stat să vezi ce i s-a întâmplat? De ce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ai curând să te-ntreb eu ce căutai acolo? Dar ştii că mi-ai dat o idee? Borfaş. Iată o soluţie. Tocmai mă-ntrebam cum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soluţie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Victor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ridică braţul să smulgă o crenguţă, Horia primi un duş de a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ânzu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înmulţeau de parcă o mână nevăzută aprindea pe cer câte o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lumeşti, dar, dacă vorbeşti serios, nu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tei. De cozi de cireşe, de simin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are ca unui surd: Ce-ţi place? Vinul, ţuica, basamacul.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Horia preocupa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duritate neaşteptată: Ai fost atât de fericit în viaţă că n-ai avut nevo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singură dată, când a-mplinit bunica şaptezeci de ani. Când am luat primul meu salariu de inginer. I-am cumpărat un batic cu flori roşii, am gătit-o, am luat-o de braţ şi: „Hai, domnişoară, în oraş să-i tragem un chef.” Ne-am întors ca nişte cheflii. Vorbeam tare, râdeam tare. Lumea se uita la noi şi nu ştia ce să creadă. Bunica mă arăta ca pe-o minune: „Nepotul meu a ieşit inginer. Da, da, inginer adevărat.” N-am avu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cătuşe îţi pune. Eşti cu prietenii undeva, şi ţi-ar face plăcere să mai rămâi cu ei, dar ştii că te aşteaptă în colţul străzii sau la fereastră, îi ard ochii în cap de grijă; zici că nu-ţi pasă, dar nu mai ai astâmpăr, răbdare, chef. Dacă într-o noapte nu vii acasă, înnebun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adevărată fericire să aibă cineva grijă de tine, să te aştepte. Şi, în gândul lui. „Poate că Geta mă aşteaptă. Ce-ar fi să mă întorc. De ce nu m-a lăsat să-i spun ce s-a-ntâmplat, în continuare? Ceilalţi mi-au întors spatele. Au plecat. Tatăl tău s-a întors, m-a ajutat să văd unde-i greşeala. Înseamnă că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şt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acă te îndrăgosteşti, îţi spionează paşii, îţi pândeşte mişcările. Vrei să te însori, nu-i place fata. În schimb, îţi aduce în casă tot felul de lighioane, ca să te însoare după socot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gândeşte la mama Geniei, la Barotă. E normal să vrei să asiguri fericirea copilului tău. Numai că fiecare are altă noţiune despre fericire! Cum o fi acel Matei, pe care Barotă îl regretă atât de mult? De ce-ar merita-o el pe Geta, mai mult decât mine? Cum a iubit-o? Se poate iubi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opri în faţa unei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r vrea să plece, dar îi e sete. Şi apoi, obosit peste măsură, sau poate tocmai de aceea, îşi dădea seama că nu va putea dormi. Dar, de îndată ce a intrat l-a izbit neplăcut fumul de ţigări, de cârnaţi prăjiţi, de butoaie goale, de pivniţă,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ch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aibă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şpriţ rece şi nişte mititei. Şi acum, spune-mi, inginerule, ce făceai acolo, pe-ntuneric. O aşteptai pe Geta? Sau plecai de la ea. Eu sunt vecinul de sus; Victor. Pramatia de Victor. Tot ce se spune despre mine e adevărat, Da. Am fost, sunt, şi am să fiu totdeauna îndrăgostit de Voica. Şi, ca să-i fac mamei în ciudă, aş fi în stare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o ia altul. Câinele grădinarului. Îşi păzeşte osul. Uite şi prietenul meu Costică. Toţi ospătarii sunt prietenii mei, afară de unul cu care m-am certat azi. Un cap pătrat cu care am ajuns la Miliţie. Şi, către ospătar: O baterie, Costică. Vinul casei, şase mititei, sif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o zi grea – continuă Victor – mi-am ieşit din minţi, când am auzit că Voica se mărită cu Tudor, locotenentul invizibil. Voica pretinde că e pentru ea ca un frate. Dar se mărită cu el. De ce-or fi vrând toate fetele să se mărite? Suprema dovadă de dragoste pe care poţi să i-o dai unei fete e s-o cer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zâmbeşte. „Abia aştept s-o ţin în braţe, să fie a mea. Nevasta mea. A mea toată noaptea. Să descifrez această amară şi dulce enigmă care 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Voica? Are o faţă prelungă, smeadă, buze roşii, groase, ochii îndepărtaţi, lungi, uneori gălbui ca mierea, alteori verzi ca frunza crudă, gene castanii, dese ca nişte periuţe. Numai marea e atât de schimbătoare ca ochii ei. Ochii lui Barotă. Dar ai lui sunt înguşti ca o linie, ca un ascuţiş de lamă. Ai ei, mari, nesăţioşi, curioşi să ştie, să afle, să surprindă tot ce se mişcă pe pământ, pe sub pământ, în aer, în apă. Geta e mai frumoasă. Voica e mai mult decât frumoasă. Numai natura are forţa asta de a varia culorile, lumina, densitatea aerului, vibraţia, dintr-o clipă într-alta. Dar ce are mai atrăgător e gura. Dinţii prea mari, dar strălucirea lor îţi ia ochii. Când se supără, se cutremură munţii. Ca o adevărata artistă, îşi permite să fie ea însăşi în orice împrejurare. Chiar şi capriciile, ţâfnele ei sunt de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interesau pe Horia, dar nu-i plăcea ca despre sora Getei să-i vorbească un necunoscut, un chefliu. Ce-ar spune Geta dacă l-ar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terminat? Sau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vreodată de ce-a început şi de ce s-a terminat? Poate fiindcă ea e fata lui Barotă, îndrăcită, mândră, comunistă din născare, şi eu, băiatul mamei mele. O burgheză cu fumuri şi pretenţii de aristocrată. Voica pretinde că sunt superficial, fiindcă mi-a venit t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bunurile de larg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 c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casă o bibliotecă medicală, una juridică şi una literară. Voica nu-mi iartă biblioteca asta. Are un fel de ostilitate, o mândrie stridentă a originei ei: „Tata a făcut numai patru clase primare”. Ei şi? Pentru asta merită o decoraţie? Sau eu, pentru că am moştenit o bibliotecă, trebuie să devin miner? Voica e convinsă că numai aşa aş putea să rup cu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u tot nu ştiu care e lumea t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e putem tutui. Uite că a venit băutura. Mâine, dacă nu vre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urnă vin în pahare şi, după prima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acă nu ne-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legeai al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sunt tineri care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ând sosesc miti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ădu pe gât paharul şi începu cu to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 somat, Ca un pai am ascultat de porunca e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la fel cu întregul norod am vrut să aleg, între pur, între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stea le-am scris când avea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devărului am stat ca un bou privind cum se clatină sfânta mea casă, Şi vrând să caut mugurul nou, Prea mult mă apleca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fu cucerit de farmecul vocii, gravă şi caldă, alta decât cea răstită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decadente. Nu te speria, aşa sunt considerate acum. Peste zece ani vor trece poate drept pr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 sonete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oare frumuseţe, de ce să-ţi cheltuieşti al frumuseţii tale har, păstrându-l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dă nici un dar, îl împrumută doar, Şi ca să spun drept, celor ris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mela-n pragul verii cântă şi îşi opreşte cântul, când vin zil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vara-i mai puţin frumoasă-acum, Decât atunci când imnurile-i triste făceau să tacă noaptea, Dar muzica-i sălbatică încearcă fiecare ramură, Şi fructele, crescute mari, îşi pierd delici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e gândea: Geta are dreptate când spune despre Victor: brânză bună în burduf de câine. Dar e talentat! Ce ciudat contrasta vocea lui cu înfăţişarea de copil bosumflat. O gropiţă i se adâncea în obraz, de îndată ce schiţa un surâs. Sigur că a fost dintr-acei copii pe lângă care nu poţi să treci fără să te opreşti să-i mângâi, să-i întrebi: Cum te cheam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care a declanşat furtuna.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lândă şi dulce, care-şi încolăceşte braţele moi după gâtul masculului, îl topeşte şi-l digeră. Nicoleta mă consumă trupeşte, Voica sufleteşte. Şi, dând pe gât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ţelegi, sau eşti ipocrit, sau eşti de origin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e orig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un fel de snobism ŕ rebours. Altădată părea interesant să treci drept om din lumea mare. Acum e la fel de interesant să pari din lum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vrea neapărat „să pară” una sau alta. Dar un om trebuie „să fie” nu „să pară”. Lăsând la o parte străbunicii, bunicii, mătuşile, tu ce eşti, Victor, şi, mai ales,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rtuna vieţii nu m-am ales decât cu câteva idei şi nici cu un sentiment”, spune Peciorin. Mătuşa mea, Artemiza, i-a dovedit Voicăi negru pe alb că sunt un mincinos. Poate că sunt modest. Mi se pare că n-aş fi în stare să exprim, tot atât de bine cu alţii, ceea ce simt. Ce vină am că mi-a luat-o înainte Lermontov,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 Victor. Eu zic să te lepezi de toate tinichelele pe care sfânta ta clasă ţi le-a legat de coadă. Pleacă de-acas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Ai văzut multe case cu bilete de închiriat lipite de geam? Se pare că existau înainte, dar eu,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înseamnă să n-ai un acoperiş, un pat. Când am venit în Bucureşti. Ce mare mi s-a părut oraşul! Palatul Telefoanelor parcă ameninţa să-mi cadă-n cap. Forfota lumii, vacarmul. Parcă erau într-un film, care vrea cu tot dinadinsul să te strivească. Am coborât spre Cişmigiu. De la o tarabă, am cumpărat un kilogram de struguri. Se pornise o ploaie grozavă. Lacrimile îmi curgeau pe obraz amestecate cu picăturile de ploaie. Un copil a venit şi s-a adăpostit lângă mine, vârându-se sub punga de struguri pe care o ţineam la piept. Simţeam copilul lipit de coapsă şi-mi părea bine că pot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 că n-ai să mă laşi nici pe mine în drum? Erou pozitiv, ce mai-ncolo-ncoa. Pariez că eşti fiu de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ariul. Numai că eu nu l-am cunoscut pe tata. Împlinisem abia un an când a avut un accident de locomotivă. Trebuia să i se taie piciorul şi n-a acceptat. A prefer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de mama şi n-ar fi vrut să-l iubească din milă. Iar ea îl iubea aşa de mult încât, după un an, s-a stins. M-a crescut bunica. La unsprezece ani am venit singur în Bucureşti, să caut un prieten al tatei de care ştiam numai că e înalt, frumos, brunet, are mustaţă mare neagră, îl cheamă Vasile şi, dacă am să-l găsesc, 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am vândut pe stradă limonadă, seminţe, baloane colorate, ziare. Am fost ucenic la o brutărie. Copilul brutarului se trezea în toiul nopţii, şi eu trebuia să mă joc cu el, până i se făcea somn şi adormea. Tu spui: o iubesc pe Voica, dar eu nu-nţeleg cum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 să fim singuri pe o stâncă, înconjuraţi de apă, să ne uităm unul în ochii altuia şi apa să crească în jurul nostru şi noi să nu vedem, să nu ştim, să nu ne sinchisi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ţi împreună. Ei bine, eu, cu fata pe care-o iubesc, vreau să trăiesc împreună. Să fie a mea, femeia mea, înţelegi, Victor? Să-mi împart cu ea patul, masa, casa, grijile, bucuriil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l vede pe Barotă cu mâinile pe umerii Getei. „Ce-i, fata mea? Tu crezi că viaţa o să fie o primăvară lungă, şi fericirea ca o halviţă de care întinzi şi tot întinzi? Dar, zilele cenuşii, înfrângerile, lipsa de bani, nedreptăţile, ploaia, vântul, furtuna, înzăpezirile, îngheţul nu înseamnă viaţă şi, adeseori, fericire? Fericirea seamănă mai curând cu acele ochiuri de apă care se ivesc când începe dezgheţul, cu ceea ce simţi când vezi primii muguri pe crengile goale, când natura se scutur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minescu n-a iubit-o pe Veronica Micle, aşa cum spui tu: „Hai să împărţim patul, pâin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ăznesc să spun că n-a iubit-o. A fost o beţie, un vis, o evadare, sau cine ştie ce atracţie, care are nevoie de un ambalaj poetic. Dar eu înţeleg că, atunci când iubeşti, femeia să intre cu totul în circuitul tău psihic, fizic, intelectual, nevoia de a o simţi alături să fie ca nevoia de aer, să simţi că, pentru ca s-o uiţi, ar trebu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un singur fel de a iubi, o singură iubire? Geta e singura fată pe care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oricât de tânăr ai fi, porţi cu tine un trecut care pe celălalt îl nelinişteşte, îl chinuie. Îţi vine să ştergi ochii iubitei, cum ai şterge o tăbliţă ca să nu rămâie nici o urmă din ceea ce era scris înainte. Şi, fiindcă asta nu se poate, cauţi s-o pedepseşti, îi arăţi şi tu tăbliţa pe care s-au înscris bucuriile şi necazurile tale. Ei, Victor, ce te uiţi aşa la mine? Credeai că poeţii au monopolul complicaţiilor sufleteşti? Noi, inginerii, numai compasul şi rigla? Am văzut cum ne simplifică scriitorii, cum ne compromit în romanele lor. Nu au nici curiozitate, nici fantezie, nici aripi. Dar să fii poet înseamnă să zbori unde alţii nu po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ori, îţi frâng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icu şi alţii cum au riscat? Dar pentru asta îţi trebuie pasiune şi sinceritate. Trebuie să ştii să lupţi pentru ce crezi şi pentru ce te doare, să nu fii flecar şi fanfaron, să te gargariseşti cu vorbe umflate ca sinucidere, moarte, să bei şi să spui anecdote şi să te crezi un erou din vremea lui Lermontov. Poeziile voastre sunt, de la o vreme, pline de inovaţii tehnice, de eprubete, de strunguri. Dar ce ştiţi voi despre poezia laboratorului, despre pasiunea căutării, despre fiorul găsirii? Ca să smulgi necunoscutului secretul, să creezi ceva nou, e nevoie de o gestaţie ca pentru naşterea unui copil, ca pentru apariţia unei flori care n-a existat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şti mai inteligent decât alţi ingineri şi cu un vocabular ceva mai variat. Dar tot despre laborator şi despre experienţe ai vrea să scriu, nu-i aşa? Ei bine, eu vreau să scriu despre dragoste, despre stele, despre o bucată de zahăr care se topeşte într-o ceaşcă de ceai. Ai văzut vreodată cum cade o bucată de zahăr din mâna unei fete pe care o iubeşti, cum se topeşte în ceaşca de ceai? Şi cătr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Barotă, Elena, sprijinită de uşă, repeta cu tremolo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Băiatu'! A dispărut. A lips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Barotă răspun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el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să-nţelegi – se smiorcăi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urâde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ă. Dar, ca tată, înţeleg că un copil care se ascunde de mama lui, trebuie să aibă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îi sclipesc ochi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L-am crescut cu sacrificii, pe care dumneata nu le poţi bănui. I-am dat o creştere – şi, căutându-şi cuvântul –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tie să sărute mâna, nu-şi vâră degetele în nas, ciripeşte franţuzeşte şi înjură româneşte. Dar nu ştie că săpunul cu care se spală nu creşte în pom. Pâinea nu pică din copac, ca mana din Biblie. Cineva munceşte, ca el să le aibă. Un băiat care nu ştie să-şi coasă singur un nasture sau să-i facă mamei un ceai când vine acasă obosită, după părerea mea, nu e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ăsfăţat. Nu vă supăraţi, doamnă, dar, după mine, e neinteresant un băiat care caută fericirea în clondi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a fost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noast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Nu vi se pun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ne beţe-n roate lui Victor? Cine-l ţine legat de o corabie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l ţin legat? Nu l-am trimis pe şantier, la Bicaz? Nu-l trimit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l trimiteţi la şedinţe, să se bată cu pumnul în piept, seara îi înnădiţi aici tot felul de petrecăreţi. „Du-te pe şantier, băiatul meu. Eşti deştept, bun de gură, cântă-le în strună. Dacă ai talent, măcar să-ţi folosească. Scrie cum le place „lor„, dar să nu pui suflet. Demagogia e la modă. Fii de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primesc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Nu ştiu unde s-a dus. N-a venit toată noaptea. N-a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aşa, toată noaptea, nu. Nu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işnuiţi.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par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ă! L-am aşteptat toată noaptea. Dumneata ştii ce-nseamnă o noapte întreagă? La fereastră, la poartă, pe stradă, pe străzi. De dimineaţă îl caut peste tot. Nu mai ştiu unde să mă duc. L-am căutat şi alături. Da. L-am căutat şi acolo. Dar ea nu era acasă. Mi s-a spus că e la spital. Acolo mi s-a spus: „Operează”! Am aşteptat. Telefonul suna mereu. Am urmărit nu ştiu câte conversaţii. Cazuri. Ea n-a venit. Cred că n-a vrut. Şi timpul trecea. N-am mai avut răbdare. Am plecat.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m ascuns î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ceva. Poate v-a spus. E ziua lui. Am o mulţime de invitaţi. M-am dus la fiecare acasă. N-au telefon. Nu mai au nici telefon. Nu mai a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ută, mai găsesc ei o bijuterie de familie, un covor persan – zâmbi Barotă, dar îl izbi o anumită lucire în ochii Elenei, o ciudată grimasă a gurii, pe faţa aceea c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 avut nevoie de bani. Poate v-a cerut. Poate v-a adus trusa. Trusa chirurgicală a soţului meu. Vroi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o fabrică de instrumente chirurgicale. Ce să fac cu o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Poate că vr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e? Prea o duce bine aici. Are trei dădace. Unde mai găseşte aşa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e decât pe mine, şi am obosit. Vreau să-l însor. Eu nu mai pot să am grija lui. Nu mai pot. Aş vrea să-i găsesc o fată.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i gătească, să-i spele rufele, să-i lustruiască pantofii, să-i lege şireturile, să-i moaie pos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arte de grijă când eu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amă, altă dădacă. Doamnă, nu credeţi că ar fi timpul să-l înţărcaţi? Să-l lăsaţi să ia viaţ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et. Are talent. Pentru copilul ei, o mamă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e 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nt mame şi mame. Eu mi-am sacrificat viaţa. Am făcut sacrificii, pe care dumneata nu poţi să e bănuieşti. Am mâncat pâine goală pentru ca el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eşte perplexă. „Cine îndrăzneşte să mă jude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ălcat pe inimă şi l-am căutat alături. La doctoriţa. Femeia asta a trăit cu soţul meu. Eu am închis ochii, ca să nu-l despart pe Victor de tatăl lui. Şi acum m-am umilit şi m-am dus la ea. Acolo. Nu ştiu dacă dumneata înţelegi. Mi-a luat bărbatul. Acum vrea să-m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o priveşte atent. Elena a izbucnit într-un hohot de plâns. Un plâns nervos, nestăpânit. Barotă n-a suportat niciodată lacrim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iniştiţi-vă! Vă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ena soarbe apa ca un copil însetat, Barotă se gândeşte ce să-i spuie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e am uitat! L-am întâlnit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ena î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ache. Au chefuit toată noaptea. De ziua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Elena îmblânzită, căpătând culoar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prieteni – spune Barotă – nu ştiu la care din ei a dormit. După-masă au o şedinţă, pe urmă vin toţi aici, să mai ciocneas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ctor m-a invi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pe să râdă. Acum e convinsă că Victor o să vie. Numai el era în stare să-l invite pe Barotă ca să-i facă ei în necaz! Şi Elena, care fusese toată noaptea, toată ziua, chinuită de teamă şi de griji, se simţi deodată atât de liniştită, încât, într-un elan de generozitate, îl poft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Avem zece sticle de Cotnari. Avem şampanie.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de petrecerea pe care o pregătise atât de minuţios, depindea tot viitorul ei şi a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proptită în perne, întindea pe coperta de piele cafenie, pe care scria cu litere aurite Albumul avocaţilor din România, cărţile de joc pentru o pasienţă. Asta i se întâmpla numai când voia să-şi domoleasc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lemansa alarmată, fără a-şi lua ochii de pe fereastră. Dimineaţa avea foi plisate, aşa, cu nişte carouri. Acum, parcă aduce cu Elena. Zău daca nu aduce cu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moli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prigă duşmănia Elenei, prea veche ura ei împotriva doctoriţei, ca să-şi poată imagina cineva 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lem, să intri în câmpul muncii ca detectiv? Ţin minte că citeai cu nesaţ Frumoasa Alexandrina sau otrăvitoarea din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pentru care era literă de evanghelie tot ce spunea Artemiza,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Era cu o femeie care a vrut să-şi omoare bărbatul.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Clemansa, cu nostalgie pentru acele vremuri. Şi totuşi, îndoiala rămânea. Semăna cu Elena. Ce să caute Elena acolo? S-o fi dus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pil, nu-i aşa. Clem? Ş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ă-i dea soţului o linguriţă de dulceaţă în care a pus otrava. Dar, când să ia soţu' dulceaţa, copilul s-a repezit şi a luat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dracii de copii? Dacă nu-l lăsa, prindea de veste soţu' că-i otrăvită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alt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Şi totul s-a terminat cu bine, nu-i aşa? Şi, căutând să vadă dacă soru-sa e viclea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u ce-o supăra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Alexandrina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acrific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ut altul – replică Clemansa, cu o seninătate care o înfioară pe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ostia, la un anumit grad, se poate schimba în cruzime? Oare, nu e îngrijorată şi ea de dispariţia lui Victor? O fi simţit vreodată Clemansa fiorul maternităţii? Îşi aminteşte vreodată că a purtat-o pe Elena în pântec? Că Victor, copilul Elenei, e într-un fel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dus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acul în carul cu fân – spune Artemiza, care nu-şi poate închipui că Elena a intrat în casa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când i-a spus că Voica se mărită şi a vrut să-i bage sub nas cărţile poştale! Să-l fi văzut pe Victor cum şi-a ieşit din fire şi i-a dat peste mână. Ilustratele, pe jos. El, la uşă, glonţ, dă peste mine, mă îmbrânceşte gata să mă omoare. Elena, după el. Eu, şontâc-şontâc, cum am putut, am intrat şi am strâns cărţile poştale. Ia uite ce vânătaie! Şi Clemansa îşi ridică rochia lungă de culoarea acadelei roz, acest roz care-i dă Artemizei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e-am pus în cutia de scrisori, Miso. Mi-am luat o piatră de pe inimă! Şi, aşezându-se pe marginea patului Artemizei, îşi potrivi ochelarii ca să urmărească pas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o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să i se facă foame şi are să vină să p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gobert! Unde-o fi cotoi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la baba Tinca – se gândeşte Clemansa. M-aş duce să-mi dea în cărţi.” De douăzeci de ani trăieşte cu frica să nu dea baba Tinca pe-aici. Să nu afle de nenorocirea cu tribunele. Să nu afle Misa că baba Tinca i-a prevestit nenorocirea! „O să fie poftită de cineva mare. Să nu se ducă.” Cine să fie mai mare ca regele. Dar, atunci, de ce-a tot îmbiat-o: „Du-te, Miso. Auzi, să ai tu invitaţie la tribună şi să nu te duci.” De unde să ştiu ce-o să se-ntâmple? Caută să se apere Clemansa. Nici astăzi, după douăzeci de ani, nu-şi îngăduie să recunoască în gândurile ei cele mai tainice pricina adevărată pentru care a îndemnat-o pe sora ei să se ducă. De câte ori n-o tot încearcă Artemiza: „Tu ştii ce-i gelozia, Clem? Nu te-a pişcat niciodată?” Nu, sunt lucruri care trebuie ferecate cu şapte lacăte. Nici chiar ea nu mai trebuie să ştie că ştie. Degeaba o tot iscodeşte. Cât despre nenorocitele alea de tribune.! Cine şi-a închipuit c-or să cadă? Şi, fără să-şi dea seama, buzele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rtemiza, răsfoind distrată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prinsă parcă asupra faptului, Clemansa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ărăcuţa. N-a avut noroc. Abia a venit, a întrebat de el şi a plecat. Mi s-a părut că a intrat alături. Dar, vorba ta, ce să caute fata noastră la Ursoaica? Simt că mă apucă durerea de cap. Miso, mă laşi să aduc cufărul aici? Poate că mai e timp. Tot la asta mă gândesc. Cine ştie cum se-mbată şi le vine-n gând să umble în cufărul meu. La mine-n odaie nu mai e loc nici pentru un ac, tu ştii prea bine. Noaptea asta am visat că-mi umbla cineva în cufăr. Da, da. Am visat mâini multe. Mişunau ca viermi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garderoabe, cufere. Şi tot cu ochii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o fi vreun cadavru înăuntru, în cuf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Unde? Vai, Miso, nu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escoperi într-un cufăr cadavrul unei femei mutilate şi se întrebă: Crimă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Miso. Mai bine spune-mi, de ce-a fugit Victor aşa, ca nebunul? De ce n-a venit azi-noapte acasă? Şi nici azi. Tocmai de ziua lui! Dacă nu se întoarce, ce facem? Nu crezi că trebuie să primim noi oaspeţii? Doar n-o să-i lăsăm singur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ur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parcă toate îmi merg anapoda. De dimineaţă a venit aviatorul şi a căutat-o pe roşcata, pe urmă s-a întors Barotă cu fetele amândouă. Cu un geamantan şi pachete. Să ştii că se pregătesc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lem, de ce ţi-ai pus lămâiţă şi a doua oară, când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rgument. Şi de ce-i spui inginerului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artă o haină scurtă, din balonseide, strânsă în talie, umflată, şi pantaloni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loare,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prea are culoare. E aşa, ca vântul. Şi părul lui în cap e tot aşa, zburlit de vânt, ţepos, ca la arici. Tot aşa. Am văzut odată un film cu o aviatoare. Stai,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čne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de-ţi aduci aminte? Nici nu l-ai văzut. Semăna cu doctoriţa. Tot aşa umbla cu păru-n vânt ca o av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ro, azi e ziua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lui Victor, dar e lungă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ece odată. Am grijă d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făr ai grijă, feme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Cumnat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za,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xistă cumnate de sus şi cumna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şi dă seama că Artemiza o ia la vale. Dar la ce-ar folosi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Miso, cum dispărea Elena, pe vremuri, când îl căuta pe Puiu? Punea detectivi, îi plătea ca să-i spună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 tu nu voiai să ştii pe unde umblă Mac, cu cine se-ntâlneşt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i, Miso, Mac mă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care o chinuieşte, sau tocmai ca să şi-o potolească, Artemiza începe s-o iscodească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ăsat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nădăjduia în taină că, odată, în stradă, să dea de Ioana. După ce a îndemnat-o să se împace cu bărbatul ei, după ce cu brutalitate o îndepărtase de atâtea ori, la început, când îi aţinea calea, acum ardea de ciudă că nu-i mai dă semne de viaţă. Degeaba îşi spune: „Eu i-am cerut să ne despărţim. Nu se putea altfel. I s-a înapoiat omul; trebuia să rămână cu el. Adică ce, s-o împărţim? Asta nu! Să rămână cu mine? Da, aşa voia Ioana. Dar copiii sunt ai lui, nu ai mei.” Aşa i-a fost scris: de câte ori s-a apropiat de ceea ce fetele lui numesc aşa de uşor „fericire” s-a izbit, ca de o stâncă, de ceea ce el numeşte atât de greu „datorie”. În împrejurări, pe care alţii, ca să fie mulţumiţi, închid un ochi, el îi deschide pe amândoi, ba îşi mai pune şi ochelari. Ioana era ultima revenire din afundul calm şi cert al balaurului, era ultima bucurie a unui sentiment greu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rerea de dinţi amorţită de anestezic, care pe neaşteptate iese la iveală, dorul îşi arăta acum colţii vii, sfredelitori. Şi atunci pereţii odăii parcă se mişcau şi, ca un şcolar care nu are voie să fumeze acasă, căuta tot felul de pricini să iasă în stradă. Getii i-a spus: „Am de făcut un referat, e vorba de primirea unui tânăr stagiar. La fabrică am dosarul cu toate datele şi e mai multă linişte acolo.” Şi într-adevăr, când Voica e acasă, totul se mişcă în jurul ei, ca rotocoalele în jurul unei pietricele aruncate în apă. Se schimbă vremea brusc. Uşi, ferestre, sertare se deschid, nimic nu mai rămâne la locul ştiut. Hârtiile zboară de pe masă şi te uiţi împrejur să vezi de unde vine curentul. Neliniştea care crescuse nemăsurat în ultimele zile o pusese pe seama Voicăi, a lipsei ei prelungite. Dar Voica a venit, casa s-a umplut de fiinţa ei tumultuoasă. Se învârtea ca un titirez pe vârful picioarelor şi, sărindu-i în braţe: „De ce nu te-nsori, leule?” – „Cu cine?” – „Ia nu te mai preface, roşcovanule!” De ce s-a supărat atât de rău de o glumă zvârlită de fata lui, la întâmplare? Şi pe Ioana, de ce-a îndemnat-o să-şi primească bărbatul, să-l ierte? Numai de dragul copiilor ei, sau de grija pe care i-o dau fetele lui? Să fie, undeva, în adânc, o lipsă de încredere în viaţă? Oboseală? Teama de a lua totul de la început? Ioana, furioasă, îi vorbea numai despre bărbatul ei. Dar, în ura ei, nu se ascundea un strop de iubire? Da, viaţa a strecurat o picătură de încredere în sufletul lui, care, sub toată înfăţişarea aceea de om puternic, stăpân, sigur de el, a săpat câte puţin, mereu. Dacă cineva l-ar fi oprit acum, deodată, şi, bătându-l pe umăr, l-ar fi întrebat ce caută la doi paşi de fabrică, ar fi răspuns ca un şcolar vinovat: am de făcut un referat. Dar, el e aici pentru Geta. Nu trebuia să-i povestească ce s-a întâmplat în laborator. Nu trebuie să fie tocmai el mărul discordiei între fata lui şi omul pe care ea îl iubeşte. Scena din laborator se desfăşoară acum ca o secvenţă de film: Horia le arată şlefuitorilor baia în care urma să se întâmple „minunea” – lustruire şi ascuţire fără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zile şi nopţi, ca să potrivesc proporţiile dintre acizi. Am căutat electroliţi pentru fiecare metal. Am găsit electrolitul pentru mai multe metale. Uitaţi-vă. Eu vâr acum stativul în baie. Acul, după cinci minute, va face drumul înapoi. Priviţi pe tablou. Aici se vede regimul de funcţionare al băii.” Şi Horia apasă pe buton, priveşte ceasul. „Voltmetrul indică tensiunea. Lucrăm la cinci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torii priveau, unii cu neîncredere, alţii cu o curiozitate crescândă. El, cu emoţie, cu teamă şi cu un fel de mândrie. „Ginerele meu!” Horia vârî bisturiile în lichid. Barotă se şi vedea spumând Getei: „A reuşit!” Când, deodată, Horia sare ca ars şi-i priveşte pe şlefuitori, ca un judecător de instrucţie. Faţa i se învineţeşte, buzele îi tremură şi strigă ca scos din minţi: „Cineva a umblat aici! Cine? Cine a umblat aici? Cine a umplut bai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amintindu-şi întâmplarea, strânge buzele, pumnii. „Nu-ţi dau voi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ată altfel indignarea. Horia, gâtuit, descompus, îşi trece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unca mea. Zile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ăvorăş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 Abia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 că, în lipsa mea, nu intră nimeni. Că nimeni nu-şi vâră coada. Totuşi, cineva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rea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rând, îi întorc spatele şi pornesc spre uşă. Numai el, Barotă, rămâne în prag, se opreşte o clipă, chibzuieşte, se întoarce, se apropie de ba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olim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olim. Şopteşte Horia, dar nu-i în stare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goleşte rezervorul, îl şterge, şi amândoi, în aceeaşi clipă, văd firul subţire de apă prelingându-se din robinetul de umplere a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etul n-a fost destul de bine strâns – spune Horia. Dacă făceam un dispozitiv, un preaplin, apa trecea în baia exterioară. Un lucru de nimic – suspină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povesteşte Getei ce s-a întâmplat: „Ne-a jignit. Înţelegi? Ne-a bănuit pe toţi. Pe mine!” „Cum a îndrăznit?” – a întrebat Geta. Ochii i se aprind, ca la iepurii de casă. Privirea i se ascute şi nu te iartă. Îl iubeşte pe Horia, dar e în stare să renunţe la el. Şi toate din vina lui. „Fiindcă tot la Matei ţi-e gândul – spunea Maria – fiindcă Matei te ştie de pe vremea când ţi-a apărut poza în ziar. Fiindcă aici nimeni nu-ţi cunoaşte isprava. Nu mai pui suflet, Petre! Îţi faci datoria şi atât. Dar care e datoria, unde începe, unde sfârşeşte?” „Ei, cum? M-am întors şi i-am arătat unde-i greşeala.” „Pe urmă i-ai întors iar spatele, şi-ai plecat, umflat, plin de tine. Ai venit acasă, de parcă ai fi câştigat un meci.” Ei, Getuţo, ce zici: cine sunt eu şi cine e „ingine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ă ia aer în curte, Horia văzu lumina aprinsă la o fereastră la parter şi se îndreaptă într-acolo. Deasupra unui dosar, capul alb, zbârlit a lui Barotă îi dădu o clipă de emoţie. Meşele răsucite îi cădeau pe frunte, ca la copii când îşi fac lecţiile. Un cap semeţ, neobişnuit. „Şi, totuşi, dacă ai şti cât e de copilăros câteodată” – spunea Geta. „Dacă i-aş bate în geam? Dacă, i-aş spune ce mă doare? De ce am trecut prin atelier, la prânz, fără să-i dau bună ziua? Eram necăjit şi îmi era ruşine că m-am poticnit iar. Iată adevărul. Dar, te pomeneşti că o să mă privească cu maliţioasă plăcere. „Dă-te cu capul de perete, băiete! Mie ce-mi pasă!„„ Horia era gata să treacă mai departe, când, simţind o prezenţă, Barotă se ridică în picioare şi se apropie de fereastră. Horia, închipuindu-şi că-i gata de atac, îşi pregăti apărarea. Dar glasul lui Barotă era calm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plimbau alături sub bolta luminată ca o câmpie plină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Parcă niciodată n-au sclipit stel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când era mică, punea mereu întrebări despre stele şi cer. Voia să fi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oria, arătând lăzile din faţa magaziei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şi Horia îşi deschise sufle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am că o să mă poticnesc iar. Nu mai ştiu ce să cred. Controlez iar şi iar regimul de lucru; acelaşi, exact acelaşi, ca şi pentru faza de laborator,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Barotă. Aşa spunea frate-meu Anton, când ne poticneam. În '48, cu paragelul. Acum îi spunem antigel şi se găseşte pe toate cărările.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ainte de naţionalizare se importa paraflowul, care, introdus în cantitate mică, mi se pare 0,2 la sută, în uleiurile noastre, le împiedica să îngheţe. Noi trebuia să găsim ceva asemănător, altfel toată industria, toate mijloacele de transport ar fi stagnat în ia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era plăcut surprins că Horia nu era străin de importanţa acelu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dată spre dezlegare în diferite uzine şi chiar nouă la politehnică. Eu eram atunci în anul întâi. Pe urmă, am aflat că o echipă de la o rafinărie din Ploieşt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făcu Barotă cu mândrie de copil. Echipa noastră. Lucram zi şi noapte cu scurte clipe de somn, când aţipeam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ână la urmă aţi izbutit – suspină Horia cu o urmă de invidie, care pe Barotă îl măguli. Da, aţ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nţă, răbdare. Stăruinţă, răbdare! Încredere de fier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răbdare decât am eu, nu se poate! Cât despre încredere, ce să mai vorbim! Am avut eu încredere la început, darmite acum, când am depăşit faza de laborator! Acum am certitudini absolute şi totuşi, undeva, mă poticnesc. Trebuie să existe o explicaţie. Am greşit. Dar unde? Poate dacă mi-ai povesti cu amănunte, dar absolut cu toate amănuntele, cum aţi reu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vocea lui Horia o disperare de copil rătăcit într-o pădure. Ajutorul pe care-l cerea îl măgulea pe Barotă, îi dădea sentimentul prestigiului de care se bucurase cu ani în urmă, îi amintea epoca eroică a primilor ani dup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murul uşor al glasului, Barotă îşi dădea seama cât este de adevărat interesul lui Horia şi ghemotocul de nemulţumire în jurul căruia, cu anii, se adunaseră mereu altele, se desfăcea treptat, dezlegându-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era o noapte senină. Stelele puzderie, ca acum, dar gerul făcea să trosnească pietrele. Aş vrea să înţelegi, cum de altfel ţi-am mai spus, că experienţele se făceau într-o hală fără uşi şi fără ferestre, aveam nevoie de ventilaţie cât mai bună, purtam şube pe noi şi încălţări de pâslă cât mai groase, ca să nu ne îngheţe picioarele. Ne înfăşuram mai întâi picioarele în ziare, apoi le viram în ciorapi de lână. Şi totuşi, nu scăpăm de frig. Din pricina oboselii şi a lipsei de somn. Gazele ne dădeau o sete de nepotolit. Usturimile ne scoteau din sărite. Într-o zi s-a găurit vasul cilindrului de reacţie. Nu ştiu cum am scăpat. Stăteam lângă aparat, ca să reglez temperatura, când m-am pomenit împroşcat cu un val de acid. Sângele m-a podidit pe nas, faţa mi-a fost furnicată, mă ustura de parcă o mie de albine m-ar fi înţepat deodată. Am ieşit afară înnebunit. Cel mai tânăr din echipă şi-a rupt halatul, mi-a înfăşurat faţa, m-a luat în cârcă, a luat prima maşină care i-a ieşit în cale şi m-a 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prinde tâlcul întrebării, dar trece uş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ubţire pendulează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voal de mireasă. Şopteşt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dă de smeu – spune Voica şi cere amănunte despre Mama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pe mâini bune. Horia a vorbit cu doctoriţa Ursu, vecina noastră. Deocamdată rămâne câteva zile în spital, numai pentru analize. E o apendicită vech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roşcovan şi unul oacheş, proptite pe peretele alb, cu picioarele ascunse sub fustele largi, strânse în talie. Geta şi Voica sorb aerul îmbibat de respiraţia frunzelor tinere, a pomi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vezi să nu răceşti. Începe să se răcorească. Nu vrei să în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o noap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 spartă din când în când de zgomote care se rostogolesc pe scări, se strecoară pe sub pereţi, trec prin pereţi; mereu altă muzică, parcă se joacă cineva să schimbe posturile la aparatul de radio sau discurile la pick-up: muzică de jazz, canţonete italiene, romanţe demodate. Râsete, veseli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încruntă: „Au lăsat iar uşile vraişte la bucătărie, la pod.” „E ziua lui Victor” – gândeşte Voica, d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ele au venit cu tocuri înalte şi au vrut să coboare în mină. Ce-au râs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tatei că nu cobori în mină. Nu ţi-a fost frică? Ştii că nu poate să uit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Ianoş, prietenul tatei care îţi spunea Mocuşca. A alunecat şi a venit peste el cărbunele, un bloc de o tonă. S-a găsit numai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 se-ntâmplă şi când traversezi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vea astâmpăr de grija ta. Nici nu ştii ce nervos 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rin păr, cum avea obiceiul, Voica îşi desfăcu cocul, slobod, mereu gata să cadă peste umeri, pe spate. Ce dor i-a fost. Ce dor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ajele sunt susţinute de urşi, adică bârne, coloane care se pot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o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vut curajul să fug de Victor, să mă despart de el. La început mi s-a păru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oate întâmpla să se aprindă un strat de cărbune sau să cazi pe scări, să te dai de-a dur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e gata să mărturisească: „Voiam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spuie: dacă nu coboram în mină, mă înapoiam cu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sunt oameni sobri, sev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crede că nu ştiu să râdă. Ei bine, nu-ţi închipui cum le place muzica, dansul. Câte întrebări ne-au pus. Şi cu ce plăcere îţi arată cum e la e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ea pe scară. Se auzeau mereu paşi care urcau, uşi care se deschideau, se închideau, se trâ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şi Voica nu voiau să bage în seamă, nu voiau să pomenească d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întregi se aduc pentru armare, se căptuşesc pereţii cu lemn. Bârnele ţin tavanul, după ce s-a scos cărbunele. Şi totul e boltit frumos. Să vezi, din cauza presiunii, cum cade tavanul, cum se desfac aşchii-aşchii. Atunci se scot bârnele şi se pun alte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se gândeşte la Horia. Era sigură c-o să vină la gară. Ce simplu ar fi fost să se împace, dac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tresare, ascultă paşii care urcă pe scară. Zgomotul uşilor, care se descind ş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ta, m-am împrietenit cu un cal. Un cal bătrân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ta se întreabă: „Ce face Horia acum? Dar mâine? O să mă aştepte? O să vină spre mine? Dar da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galerii mai întortocheate se mai lucrează şi acum cu cai, nu cu maşini Diesel. Şi nu-i uşor să-i cobori, ştii? Trebuie să se obişnuiască cu umezeala şi lipsa de aer. Au acolo grajduri speciale şi nu sunt scoşi decât când orbesc, când le putrezesc picioarele din cauza umezelii, a praf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Geta cu gândul la Horia. Nu ţi-a fost milă, Voica? Şi deodată, suspectând-o: Când erai mică, inventai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toate poveştile sunt adevărate. Prietenul meu, calul bătrân şi orb, e acolo de treizeci de ani. Şi mai e un cal tânăr, nemaipomenit de frumos. Păr cafeniu, mătăsos, glezne nervoase, o minune de cal! Şi o putere neobişnuită! Trage tre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exagerezi! O maşină Diese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e un fenomen! Cine nu-l ştie? De fapt, e o iapă. Grăjdarul e foarte politicos cu ea, îi spune pe nume, o pofteşte cu toată deferenţa: „Domnişoară Margareta, vrei să faci un şut?” Şi dacă i se pare că e obosită, vine şi anunţă cu toată seriozitatea: „Domnişoara Margareta nu vrea. Nu e dispusă!” Ştie că pentru nimica-n lume nu trebuie să forţeze un cal să intre în al doilea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cris că ai găsit o pisică, jos, în min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isică sură. A fost albă la început, poţi să-ţi închipui, Geta? Albă de tot. Şi a devenit cenuşie, ca noaptea, numai din cauza cărbunelui. Cum a ajuns acolo, nimeni nu ştie. S-a aciuat în grajd şi s-a împrietenit cu caii. Cu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a împrietenit cu şoarecii?! Voica,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în stare s-o ia razna, ar urca scările. „La mulţi ani, Victor!” Să-l vadă doar un minut şi să fug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e întâmplă atâtea lucruri ciudate! Pisica a intrat din greşeală; greşeală de tinereţe. Sunt mulţi ani de atunci şi a rămas în mină, înţelegi,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trist să nu vezi nopţile astea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trist, Geta. Dar, ca să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foarte dură, dar care îşi are po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aude pe Victor: „Vrei să cobor în mină?” – „Şi de ce nu? Ai cunoaşte oameni adevăraţi, ai găsi o nouă sur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enea acum o melodie leşinată – Steluţa! Ce haz avea Victor când o imita pe Clemansa: „Muzica a compus-o vărul nostru, Florescu.” Tu care eşti pierdută în noaptea veci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de ce s-a dus tata la fabrică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ă un referat. Aici, nu vezi, sindrofiile se ţ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lte ser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ştie că-i ziua lui Victor. De ce nu pomeneşt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de când ai venit, mi se pare că-mi ascunzi ceva. Dar eu am răbdare. Semăn cu tat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ce să ascund. Dar tu, Geta? Cum te-ai îndrăgostit d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secţia de modelaj, chiar în ziua în care am fost angajată. Şi am dat de el. M-a condus din atelier în atelier. Parcă era un senior mândru de colecţiile lui. „Uite un termostat hidraulic pentru cultură”, dar vocea lui suna de parcă ar fi spus „te iubesc.” „Ce s-ar face cercetătorii noştri fără termostat?” Dar eu înţelegeam: „Ce m-aş face 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ăzu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din buzunar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rut să-şi taie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şlefuirea şi ascuţirea electrochimică, de importanţa ei pentru instrumente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Voic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eşte! Te-ai făcu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în gară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ca e gata să repete cuvintele lui Victor: „Frumuseţea ta e lipsită de poză, e profundă. Tu nu mimezi nimic din ce e în jurul tău. Frumuseţea ta vine dinăuntru, te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îţi spune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una şi bună: eşti a mea, mu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vocabularul tatei. Ţii minte ce-a spus când s-a întors bărbatul Ioanei? „La urma urmii e mu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prob pe tata. Nu trebuia să renunţe l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Eu nu mai ştiu ce aprob şi ce nu. Parcă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ă. Tata nu se împacă cu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unt atâţia băieţi, câte stele pe cer! Şi ţie ţi-a căşunat ingineraşul ăsta, care se uită la ta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gineraş? E inginer. Îl pasionează invenţiile. Îl exasperează birocraţia, comoditatea, laşitatea oamenilor. Pretinde că tata îi cântă în strună inginerului-şef, că face sat cu şlefuitorii mai retrog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a îndrăznit şi mai mult. L-a bănuit, adică i-a bănuit pe toţi,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nu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pare revoltată, dar e atentă la ce se petrece sus. E obiceiul lui Victor să schimbe posturile la radio, să caute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lămurit – spune Geta – dar tata n-o să-l ierte. L-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l mai iubeşt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pentru el, dacă ar fi a mea. Dar viaţa fără Horia ar fi ca o noapte fără lună, fără stele. O noapte opacă până la sfârşitul lumii. O noapte grea. Nu ştiu da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e ridică în picioare. Părul, albăstrui în lumina serii, îi acop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u am avut nevoie de înţelegerea ta? Te-am găsit mai tare decât un zid de cărbune. Ştiai una şi bună: isprăveşte cu Victor. Argumentul tău: tata! Ei, tata e acum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Pe tine, în fiecare primăvară te zguduie un cutremur. Adu-ţi aminte când a plecat Tudor în China. L-ai condus la gară. Te-ai întors emoţionată, schimbată. Mi-ai spus că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 auzeam ce spune. Parcă nu mai era Tudor, prietenul nostru. Pleca departe. La Moscova, la Pekin. Creştea în mine un fel de mândrie. Parcă retrăiam ziua când a apărut fotografia tatei în prima pagin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prim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etele celor două fete se apropiară iar şi zâmbetele lor se topeau şi amintirea rivalităţii lor le apropia şi mai mult sub bolta acestei nopţi de primăva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strada, casa, fură cuprinse de zgomotele învălmăşite ale sindrofiei de sus, şi sufletul Voicăi, gândurile ei, de prezenţ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ca. Acum ai fost acolo sus. Ai fi băut, ai fi fumat, ai fi ieşit încălzită. Te-ai fi plimbat pe străzi. Ţii minte când ţi-ai pierdut vocea de tot? A trebuit să-ţi amâni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ărul, Voica îl învârti iar cu o singură mişcare în creştetul capului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vrei un ceai, să pun ap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enea acum o muzic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nul păianjenului, şopteşt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odaia lui Victor. Apa clocoteşte în samovar. „Cărbunii i-am încins într-un fier de călcat, spune Victor. Ceştile mi le-a dăruit Artemiza. Le-a adus de la Egger, o localitate de lângă Marienbad. Acolo a cunoscut-o Goethe pe Ulriche şi s-au îndrăgostit. El avea şaptezeci de ani. Ea nouăsprezece. A cerut-o în căsătorie, dar n-a căpătat învoirea familiei. Ulriche nu s-a mai măritat niciodată, şi până la nouăzeci de ani, cât a trăit, i-a adus în fiecare an lui Goethe, de ziua lui, un buchet de flori pe mormânt. Poate că Goethe şi Ulriche au băut ceai din ceştile astea. Poate că sunt vrăjite.” Victor a turnat ceaiul în ceşti, ea a luat cu mâna o bucată de zahăr şi a lăsat-o să cadă în ceaşca lui, apoi încă una. Privea cum se topesc bucăţile de zahăr, simţea că se topeşte voinţa ci: „Cum ţi-ai păstrat aerul ăsta feciorelnic şi vicios în acelaşi timp, Voica? Cred că s-ar putea scrie mai mult despre gura ta decât despre surâsul Gioc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lac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e întoarce spre Geta ca trezită din vis. Aceeaşi muzică se transmitea la radio atunci, şi Victor a întrebat-o: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nul păianjenului. Un balet de Albert Roussel. Scena, la ridicarea cortinei, reprezintă în prim-plan o imensă pânză de păianjen. În faţa ei, evoluează carnivorul. Două, trei efemeride au şi fost prinse în pânza ucigaşe, altele î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lucruri ştii, se minunează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mp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raţele lui Victor, legănată de apele scânteietoare ale ochilor lui ameţiţi. O dureau ochii. Buzele îi erau obosite, dar dorinţi pătimaşe necunoscute îi treceau prin coapse, prin sâni, şi reînnoiau setea, nesaţul buzelor. Întreaga ei fiinţă urmărea cu ochii deschişi acel soi de înec, de sfârşit şi de început, paradisul din care Eva a fost izgonită, bucuria de a descoperi pământul. Între privirile şi buzele lor nu mai era loc pentru nici o întrebare, nici un gând, nici o teamă. Razele soarelui o căutau, o prindeau, o legănau, le simţea pe braţe, pe pântec, pe coapse. „- Voica, „toată viaţa am aspirat să iubesc o fiinţă cu o dragoste absolută, echivalând cu credinţa care transcende raţiunea din care s-a născut şi care există apoi din propria ei viaţă.„„ Dar până şi în clipele acelea repeta frazele altora. „Actul dragostei nu devine un deliciu senzual, ci un extaz, care face să dispară diferenţa între două fiinţe. Amanţii care cunosc asta, întâlnesc echivalentul morţii şi al poeziei.” Cum a putut să-i şoptească în clipele acelea cuvinte scoase dintr-o carte22, învăţate pe dinafară, repetate poate şi în alte împrejurări. Cum ar putea să-l ierte? Cum ar put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acă era seara aceea. Victor îi lua capul în mâini, îi sorbea gura. Pe urmă, nu mai ştie. Izbeau în geam picături ca nişte pietricele. Lovea piatra în geam, în acoperiş, în uşă. Loveau pumnii cuiva care vroia să intre. Amândoi ştia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bă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la el. La tot ce a fost. Numai când îi scriu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care punea în tot ce făcea şi spunea frâna măsurii, scoase aproap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ca începu cu glas liniştit,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urit, pe tine te-ntâlnesc la tot pasul, Tu, cel pe care l-am iubit şi-l iubesc ca pe-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ieşi în cale ca oric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a fost patimă şi dezamăgire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orul meu către tine, spre piscuri muiate-n albastru, Din căderile în prăpăstii îngheţate şi negre, Unde, de ce m-am opri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puit, m-ai fărâmiţat, m-ai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ieşit din visul ăsta urât mai întreagă, Mai bogată,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murit. Eu sun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nic aproape de tine mă gândesc la ce-a fost, La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ard de lacrimi încremenite. Sufletul mi-e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ămas în amintire întreg, viu, ca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mort, iubitul meu. Făclia arde la căpătâiul dragostei mele şi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 murit, dar în cenuşă mai sunt fărâme incandescen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veni, dac-ai sufla, s-ar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le albastre s-ar roşi, s-ar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ăile m-ar cuprinde iar,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nu vreau. Prin ele o dată am trecut, Le-am simţit arsura, M-am zvârcolit în focul dragostei şi n-am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ospeţimea zăpezii, am simţit ghio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ngi arse de frig simt, presimt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îi aud cum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uc întâile frunze, Toată primăvara am s-o duc la mormântul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ul pe care ai zvârlit-o ca pe-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răluceşte, Ca un licurici într-o pădu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o întreagă în steaua de-acolo, Întâia stea pe tot necuprinsul acestui amurg, Uite-o întreagă în lacrima care a rămas agăţată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oica nu mai poate articula nici un cuvânt. Geta se întoarce şi-o priveşte, îngrozită. Îi ia mâinile, îi şterge lacrimile care se rostogoles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eta, n-avea grijă. Pentru mine iubirea înseamnă vrajă. Şi vraja asta, Victor a rupt-o. Iubirea pentru mine e ca polenul de pe aripile fluturelui. Trebuie să mă ajute să zbor. Victor a risipit polenul. Dar m-a ajutat să mă gândesc la multe lucruri. Şi, încercând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trebuie să ştie că scriu poezii, are şi altminteri destule necazuri cu m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îi mângâie obrazul ca unui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eau paşi. Felele se ridicară în picioare deodată, speriate, ciuliră urechile, apoi se repeziră la fereastră, ca doi căţeluşi care-şi aşteap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coate un pachet de ţigări şi-i oferă lui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lăsat de tutun, tot atunci. Gura parcă-mi era arsă; oamenii cu ochii cât cepele, feţele, încordate, gura, uscată. Aşteptam. Temperatura scădea sub zero grade, minus un grad, minus două, minus trei grade, minus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urmărea, reflectându-se pe faţa lui Horia, în ochii cu pupilele mărite, pe fruntea lui severă, emoţiile prin care trecuse el însu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sprezece grade. Noi eram mulţumiţi, nu era un succes, dar era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Horia îngrijorat, uitând că antigelul a fost găsit cu ani în urmă; parcă se temea să nu îngheţe motoarele,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şi nopţi de-a rândul până am ajuns la douăzeci de grade. Minus douăzeci de grade. Produsul nostru avea aceeaşi eficacitate cu paraflowul care nu se mai putea i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lipe care te despăgubesc de toate înfrângerile şi te fac să vezi că viaţa e totu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repetă Horia oprindu-se în faţa laboratorului. Înţeleg de ce e Geta mândră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rotă cu un zâmbet care-i luminează faţa încălzită, faţa întinerită, o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a spune: „Gând tata zâmbeşte, parcă înfloreşte o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sunt tari în vorbe meşteşugite. Voica scrie poezii şi cred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nic să ajungă mai repede acasă. I se întâmpla adeseori să-i fie dintr-o dată aşa dor de fetele lui! Dar Horia, nesăţios, punea mere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ajuns la faza industrială totul a mer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S-au schimbat dozajele de materii care trebuiau să intre în reacţie, s-au variat timpii de lucru. Nu ştiam unde e clenciul. Când măsurăm temperatura lichidului din recipient, temperatura era într-un fel, când introduceam clorul,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ne-am pot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 sare Horia – şi dacă aş avea pe cinev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ria se bâlbâ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atru ore numai pregătirea băii! Şi, ridicând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elele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treabă, în tăcere, ca şi cum de ani de zile ar fi lucrat cot la cot: Barotă – liniştit, abil, atent, Horia – cu privirea concentrat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cum, când punem la fiert, să reuşim să menţinem temperatura între 100-120 de grade. Altfel se strică electrolitul. Nu-i uşor să menţii temperatura între 100-120 de grade! Totul depinde acum de asta! Aşa încât, te rog să închizi robinetul de gaz, mai mic sau mai mare, exact cum am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vorbea pe un ton autoritar, care nu-l mai supăra pe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păşească pentru nimic în lume 1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ăiat rău, gândi Barotă, dar îi lipseşte stăpânirea de sine. Îi venea să-i spună: Ţine-ţi firea, băiete. Dar se reţinu şi cu atenţia încordată, liniştit, vrând parcă să-i transmită calmul lui, să-i dea o lecţie de stăpânire de sine, puse mâna p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 porunci Horia, ca un comandant de vapor. 90. 90,5. 100. Mai mare. 115. Atenţie! Strâng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arcă Barotă să strângă, robinetul e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Horia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totul acum.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priveşte împrejur. Horia nu înţelege ce-l preocupă tocmai acum când totul e în joc. Dar cât ai clipi, Barotă pune mâna pe o bucată de pânză subţire, înfundă gura de gaz, cere un cleşte. Horia a înţeles şi-i întinde cleştele. Barotă reuşeşte să înfunde focul cu palma. Îl ustură groaznic, dar a reuşit să menţină temperatura la 12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oria. 120 de grade! Electrolitul e preparat. Acum eu am să măsor densitatea, dumneata ai să notezi variaţia ei, în timp ce scade temperatura. Aşteptăm până la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iatul ăsta n-a văzut că mi-am ars palma?” – dar, descleştându-şi dinţii, Barot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 pe bara catodică oţelul respectiv. Te rog, dă drumul la curent. Bine! Acum potrivim tensiunea şase volţi. Cu densitatea 40 de a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rămână oţelul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pus”, mormăie Barotă, care ar vrea să aibă răgazul să-şi sufle în palmă. Trec două minute fără o singură vorbă. Trec greu. Horia şi Barotă stau încordaţi cu câte un termometru în mână. Nu vorbeşte decât arsura din palma lui Barotă şi răspunsul lui tăcut. „Bine că am salvat electrolitul. Să vedem acum unde-i cl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verific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cmai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 spune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ncruntat măsoară iar şi repet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nu se lasă. Vâră iar termometrul în lichid, îl scoate şi, în aparenţ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esc unul pe celălalt, faţă-n faţă, se înfruntă ca doi cocoşi. În ochii lui Horia scapără insulte: „Eşti nebun!” „Ce, sunt chior?” întreabă privirea lui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onunţ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nu mai simte arsura din palmă. Horia a vârât iar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mai măsoară şi el o dată şi, încleştându-şi fălcile, strângând pumnii ar vrea să lase totul baltă, şi să-i întoarcă spatele acestui zevzec. Dar faţa lui Horia se înseninează în aşa măsură, sprâncenele se ridică pe frunte atât de caraghios, colţurile gurii exprimă atâta bucurie, încât Barotă aşteapt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unde pui dumneata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atât de liniştită, tonul atât de vesel, încât Barotă nu mai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ângă piesă l-am 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iesă? Chiar aici? Glasul lui Horia e din ce în ce mai emoţionat, pupilele dilatate, faţa numai surâs şi blândeţ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nu mai ştie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uimire, atâta naivă uimire în ochii măriţi şi uşor umeziţi ai lui Horia, că oricine ar putea citi în ei fericirea, dar Barotă tocmai îşi pierde răbdarea şi ridică vocea, de parcă Horia ar f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ici? Ai găsit cl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şi-a dat seama că electrolitul, în imediata apropiere a metalului introdus rămâne mai cald, iar spre zonele îndepărtate mai rece. Că această diferenţă nu se producea în baia cea mică, unde cantitatea de metal e neînsemnată, ci numai aici, unde cantitatea mare de metal influenţează temperatura electr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în jurul piesei – strigă Horia – unde pui dumneata termometrul, temperatura e mai mare. Apoi,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iesei, electrolitul se încălzeşte mai mult aici, temperatura se ridică la nouăzeci şi cinci de grade. Iar eu am nevoie de optzeci. Degeaba aveam eu optzeci în celelalte puncte. Tocmai aici, unde mă interesează pe mine să fie optzeci, aici e mai mult. Uite de ce nu re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i s-a întâmplat şi nouă atunci cu paragelul, se luminează Barotă. Ne trebuie un agitator. Să uniformizăm temperatura, aşa am făcut şi noi atunci. Doar am vorbit de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ra atât de fericit, că nu mai vedea în faţa ochilor. Barotă pune mâna pe o baghe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l dumneata. Trebuie să agiţi tot timpul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gita lichidul, Horia, cu inima bătându-i de parcă ar fi trebuit în clipa următoare să smulgă o stea de pe cer, scoase bucata de oţel din baie şi, transfigurat de parcă zeci de reflectoare aruncau asupra lui lumina, i-o întinse lui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curat! Aur alb.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ria luă câteva bisturie, le introduse în baie şi, fără să spună vreun cuvânt, aştepta, nu ca un inginer, ci ca un copil, să se repete minunea. Apoi, scoţându-le pe rând, i le arătă lui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lucesc? Taie? Sunt ascuţite? Şi, tot el, cu naivă mândrie: Uite, taie ca briciul. Şi, smulgându-şi un fir de păr din cap, îl taie cu bisturi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luă cuţitaşul şi, la fel de copilăros, întinse uşor ascuţişul pe încheietura mâinii. Horia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ite ce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era sinilie, stropită cu paie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puse Barotă. Geta o să ne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era atât de turburat, încât nu mai putu scoate un cuvânt. Cum de-a înţeles Barotă că dorinţa lui cea mai mare ar fi s-o vadă pe Geta? Să-i spună: „Acum ştiu ce fel de om e tatăl tău. Acum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a culcat – încearcă o ezitare de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etele mele mă aşteaptă. Avem şi o sticlă de vin. Am pregătit-o ca s-o sărbătorim p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e peste bucuria lui Barotă. E ziua lui Victor. Sindrofia de sus nu-i pentru fata lui o încercar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n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ai prilejuri destule. Dacă Geta o să fie mulţumită. Şi căutând să-şi stăpânească tulburarea: Să ştii că fata asta nu-i uşor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Vă cunoaşteţi numai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pe mine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i amintea lui Barotă propria lu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mâţa blânda”. O cunoşti? Sau ea nu intră în socot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i se p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E bine că ţi-ai dat seama. Ai văzut că din te miri ce se întunecă şi începe să tacă, şi tace, şi creşte în ea supărarea, ca un aluat în care ai pus drojdie şi l-ai aşezat pe margine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coate din sărite. Aş vrea, când o supără ceva, să-mi spună fără ocol. Aşa, de la obraz. Să vedem ce-i de făcut,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ar fi bine. Dar ea nu-i aşa cum ar fi bine, nu e aşa cum vrem noi,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ul are şi dez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Horia, ascultă-mă pe mine. Fetele mele sunt gemene, dar nu seamănă una cu alta. Voica, ce-i în guşă şi-n căpuşă. Pe ea n-o jigneşti cu una cu două. Foc de paie, se supără şi-i trece. O singură dată şi-a pierdut capul, dar chiar şi atunci când am întrebat-o: „Te doare tare?” – mi-a răspuns: „Da, mă doare, dar când mă doare, cânt mai frumos. Şi pentru mine asta-i totul.” Geta pare mai rece, mai chibzuită, dar e mai pătimaşă, mai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um e 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Horia răbdarea. Şi îmi place aşa cum e. Şi chiar dacă nu-mi place totdeaun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tă rămâne o clipă încurcat. Caută să-l înţeleagă pe tânărul ăsta, aşa de sigur de el şi atât de stăpân pe fata lui. Ar vrea parcă să-i ceară socoteală, ce înseamnă „e a mea”, dar, punându-i uşor mâna pe umăr, îl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Eu am alintat-o. Tu să rup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up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când ginerele trece pragul casei cu mireasa în braţe şi-i iese pisica în cale, lasă mireasa jos, ia pisica şi-o rupe în dou</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vadă nevasta ce bărbat straşnic este el, şi să-i şti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tă începe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scultă acest râs sănătos, familiar, pe care parcă în copilărie, cândva, îl mai auzise, care parcă-i însoţise primii paşi, primele jocuri, şi după care, fără să ştie, t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ventăm altceva, metoda cu pisica 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privea acum cu ochi senini de copil pomii ninşi de petale. În copaci sclipea câte o stea jucăuşă. „Viaţa e totuşi frumoasă.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so, cum îl chema pe ăla care ţinea pământ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nd-o pe Clemansa cu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l-ai visat pe Barotă în chip de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umblă musafirii în cufăr şi m-am repezit să văd ce şi cum. Când colo, în bucătărie, mă pomenesc că dă unul peste mine. Unul din ăia cu chica netunsă. Vorba ta, Miso: să-l duci la tuns ca pe căţeluşii flocoşi. Mi-e frică să nu-mi fure sifoanele. De câte ori e o sindrofie la noi în pod, dispar două-trei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ură lumea 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ură, dar ia. Şi pe urmă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Cumpără vin cu sifoanele mele. I-auzi, Miso, ce cântă! Nu e Steluţa? Şi Clemansa începe să fredoneze: – „Tu care eşti pierdută în neagr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ă mi-e rău şi romanţele astea totdeauna mi-au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a? Vai, Miso, ce melodie. A compus-o vărul nostru Florescu. Să ştii că de la el a moştenit Victor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isat pe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temizei avu o licărire de satisfacţie. „Pe cine va minţi Clemansa când eu n-o să mai fiu? De cine se va feri? Cui îi va pune întrebări? Cine îi va răspunde? Dar oare s-ar putea să nu mai fiu?” întrebarea i-a venit de multe ori în minte în ultimele zile, dar a gonit-o în grabă. „Sunt laşă? Nu. Nu de moarte mă cutremur. Dar nici de veşnicia ei. Moartea, să fie sănătoasă, când are să vină, am să-i spun: „N-am trăit degeaba. Nu-mi face plăcere să mor, dar nici n-am să mă tocmesc cu dumneata„.” Şi un surâs amar îi strânge gura, îi subţie buzele albe. Şampania trebuie să fie cu pricina. Niciodată n-a suportat şampania. I-a plăcut vinul bun. Dar cu Elena n-a fost chip. A stăruit ca niciodată. Excesiv de veselă, cu sticla înfăşurată în şervet: „Hai să ciocnim de ziua lui Victor!” Nu mai părea deloc îngrijorată de lipsa lui Victor. Repeta: „O să vie. Are o şedinţă şi pe urmă vine.” Zâmbea misterios: „Vine.” Într-o mână ţinea o farfurie cu tort de moca, în cealaltă sticla de şampanie şi o îndemna: „Hai, Miso, lasă regimul.” Purta o rochie transparentă, rochia roşie de seară a Clemansei, dar fără juponul lung de tafta. I se vedeau picioarele, ca nişte fuse, de la genunchi în jos. Cred că atunci m-a apucat o ameţeală. Sau poate din pricina Armandei, care, spălăcită cum e, şi-a pus o rochie roz ca petalele de trandafir, din care se făcea dulceaţă, în copilăria ei. Ligheane pline de petale, pentru o dulceaţă care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 de ce ţi-ai pus şi tu capotul ăsta de culoarea zmeurei? Parcă v-aţi vorbit, să veniţi aici la mine în culori leşinate, de şerbeturi, de dulceţuri, de compoturi şi sir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vede pe masă resturile de tort şi de pişcoturi şi se miră că Misa, care nu suportă un băţ de chibrit în scrumieră, rabdă toată mizeria asta. Deodată îşi dă seama că paharele sunt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Le aveam în bufet. Încuiate. Cristalele mele! Şi-o fi potrivit cheile! Elena e în stare să-mi umble şi în cufăr. M-a întrebat de un combinezon de tafta. Mă duc să văd,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za îi apucă braţul cu toată puterea. Capul i se învârteşte, stomacul i se strânge, o vede ca în vis pe Elena cu rochia transparentă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îndrepta fără grabă spre casă. Nu e uşor să suporţi o şedinţă de opt ore şi să pleci cu un vot de blam în spinare. Parcă ar avea o cocoaşă. Poate că e mai bine aşa. S-a spart buba. A curs puroiul. Dar n-a fost uşor. Nu-i uşor să stai cu sufletul la gură, să vezi cum trece atenţia de la unul la altul, cum îţi vine rândul să fii arătat cu degetul. Ai laşitatea să speri că numai tu vei scăpa. Aştepţi o minune când deodată auzi: „Un demagog, un stângist.” Şi cine te arată cu degetul? Cel mai bun prieten. Costache! Da, mi-a fost devotat – trebuie să recunoască Victor – poate prea devotat. Era sigur că toate mi se cuvin, pentru talentul, pentru cultura mea. Credea în cinstea mea sufletească. N-am să uit spaima din ochii lui, când Nicoleta a declarat cu glas tare că trăieşte cu mine! Privirea lui asupra mea. Cred că aşa s-a uitat Cezar când Brutus i-a înfipt pumnalul: „Tu, Victor, tu prietenul meu!”. Credeam că ştie. Şi doar i-am spus. Mă credea beat. Nu-şi închipuia că sunt în stare de o ticăloşie. Şi Victor îşi închipuie că-i povesteşte Artemizei ce s-a întâmplat: La început am fost criticaţi toţi trei că umblăm prin cârciumi, ne îmbătăm. Costache mai ales a fost luat în tărbacă. I se imputa că ascultă anecdote reacţionare, că râde şi face haz de ele. Întrebat dacă ştie că Nicoleta nu e fata unui inginer dispărut pe front, aşa cum declarase ea, ci a unui mare antreprenor de case care a lăsat blocuri neterminate şi a fugit în străinătate cu banii, Costache a spus că nu ştie. Eu ştiam, dar am negat. Centrul atenţiei a trecut, atunci, de la Costache la Nicoleta. A fost chemată să iasă în faţa sălii pline. Cerul era purpuriu. Obrajii ei, la fel. La toate întrebările Nicoleta a răspuns da! A mărturisit fără ruşine că trăieşte cu mine. Costache aştepta să neg. Mi-era milă de el, mi-era ruşine de mine. Costache era singurul om care credea în mine. Ştiam că e cinstit şi o iubeşte pe Nicoleta. Am tăcut. N-aveam ce să spun, n-aveam nici o scuză. M-am liniştit când, cu tot calmul ei aparent, încolţită, şi-a ieşit din sărite şi a mărturisit că mai are legături de dragoste cu alţi doi studenţi. Erau prieteni între ei, şi nu ştia unul de altul. Furioşi că au fost trădaţi, a început fiecare să spună tot ce ştia despre Nicoleta: că urăşte regimul, că umblă prin cârciumi, că vine acasă la mine unde se fac orgii. Costache, întrebat dacă e adevărat, a făcut semn că nu poate vorbi. Buzele îi tremurau fără să poată scoate un cuvânt. Înţelegeam tot ce se întâmplă cu el. Aşteptam să vorbească. „Am fost înşelat în dragostea mea – a spus – în încrederea mea în prietenie. Mi-e foarte greu acum. Dar nici o sancţiune n-o voi socoti prea aspră. Trebuia să ştiu că, de la anumite poezii de sertar, de la anumite anecdote până la ura împotriva regimului e numai un pas. Trebuia să fiu necruţător, să smulg masca de pe feţele astea.” Şi a arătat spre Nicoleta, spre mine. S-a cerut excluderea noastră. M-am uitat în jurul meu şi parcă nu înţelegeam ce se-ntâmplă. Nu ştiam că sunt atât de legat de Costache, că ar putea să mă doară atât! Nu ştiam cum m-am legat de fiecare. Parcă mă aflam în faţa unei prăpăstii şi cineva se pregătea să-mi dea un brânci. Dar cred că în privirea mea era atâta groază şi o rugăminte atât de disperată, încât s-au găsit oameni care mi-au sărit în ajutor, m-au apărat. Au vorbit de talentul meu, de curajul meu, de exigenţa mea artistică, de generozitatea mea. Nu ştiam că sunt atât de iubit, atât de preţuit. „Are talent.” Şi, din felul cum vorbeau despre talentul meu, aflam că am prieteni tocmai în clipa în care-i pierdeam. Mama îmi băgase în cap că numai ea mă iubeşte. M-a împiedicat să cred în ceilalţi, să cred în ceva, să zbor cu propriile mele aripi. Mi le-a frânt de îndată ce am avut un elan. Totuşi, în timpul şedinţei, când cineva a îndrăznit s-o atace, i-a luat apărarea. Şi chiar acum când urca scările, imaginând îngrijorarea ei, se simţi încărcat de afecţiune. Uşa era încuiată. Nu se aştepta. Nu-i nimic, o să treacă pe la Artemiza să-i povestească toate prin câte a trecut. Ea găseşte soluţi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Victor ascultă vociferările din pod. Dar în loc s-o ia la dreapta, spre bucătărie, o ia la stânga, trece prin odaia Clemansei şi dă buzna la Artemiza. Dar se opreşte în prag. Misa vărsa. Clemansa îi ţinea fruntea peste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au îmbătat! Cum au ajuns în halul ăsta! Trebuie să fi năvălit diverşi nepoţi şi verişori să ciocnească cu ele, şi-au bătut joc!” Furios, trece prin bucătărie, vrea să intre în pod să-i dea afară pe toţi, dar, găsind uşa crăpată, se opreşte, după obiceiul Clem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ictor strânge pleoapele, ca să poată deschide apoi ochii mai bine. Elena, într-o rochie ca flacăra, îmbrăcată peste un combinezon prea scurt, părea, după părerea lui, goală. Un omuleţ agitat, pirpiriu, care – după unele poveşti auzite în casă sau unele fotografii din album, trebuie să fie „generalul”, fostul logodnic al Misei – gesticula şi sărea, ca şi când ar fi fost tras de sfori nevăzute. În mână avea un pantof, pe care-l băga sub nas vărului Ba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zis pinteni de argint şi lamă de Saumur. Când zic lamă de Saumur, eu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un pahar pe chestia asta, să ciocnim cu frumoa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rul Basil, fostul cavalerist, părea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général, dumneata să te ocupi de istorie şi geografie. Eu, personal, am purtat pinteni de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 se îndârji generalul – pintenul e pinten şi – arătând călcâiul pantofului – are aici, în coadă, o tijă cu o rotiţă, pe când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istul, bătându-se cu pumnul în piep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 mon général. Eu, personal, am purtat pinteni de Saumur. Şi, ca să fie mai convingător, îşi izbi călcâiele milităreşte şi dădu pe gât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e Saumur şi pinteni de argint – se răsteşte generalul, şi, ridicând pantoful în aer – ofiţerii ruşi aveau pinte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on général – sughiţe vărul Basil – 'mneata pretinzi că eu mint? Şi atunci, 'mneata crezi că eu n-am purtat cizme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un dege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eclair! Am zis pinteni de argint şi lamă de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ărat, aruncă pantoful Elene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ineva strigă: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intra fără cruţare aerul rece. Artemiza parcă înviase din morţi. Privea ca pe un miracol puzderia de stele şi mirosea cu plăcere rufele curate, proaspăt schimbate şi mâinile spălate cu săpun de lavandă. Dar grija ei în legătură cu Victor reven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so, tu crezi că se mărită fără biserică fetele lui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fără biserică! Strâmbă din nas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ăutar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cum îmi pare rău că nu m-am cununat cu Mac la Sfântu Iosif. Să ne cânte orga din Lohen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orgă, crezi că nu-ţi punea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 s-o încerce Artemiza. Şi, în gândul ei: „Trebuie să aflu, dacă ştie sau nu. Nu vreau să mor până nu aflu.” Un fel de nerăbdare de a pune ordine în tot ce era nelămurit, un fel de presimţire că evenimentele se precipită nu-i mai dădeau astâmpăr. N-ar şti să spuie ce evenimente. Dar ar vrea să scape de sindrofia din pod, de invitaţii Elenei. Ar vrea să stea de vorbă cu Victor. „Ţiu la el ca la ochii din cap”, îşi mărturiseşte într-un moment de slăbiciune. „Aş vrea să realizeze el visul meu. Aş fi vrut să ajung o mare actriţă, dar prejudecăţile, timpurile mi-au stat în cale. Timpurile s-au schimbat. Lui, nimic nu-i stă în cale. Văd că scrie toată noaptea. Mi-a stilizat sonetele şi a început să le traducă el mai departe. Dar poeziile lui? De ce nu mi le mai citeşte, de ce nu le publică? E veşnic nemulţumit, sceptic. Fuge şi de formule care-l îngrădesc, şi de cele depăşite, de drumuri bătute. Caută. Se caută. Nu-i limpezit sufleteşte. Pentru Costache, fiecare vers tipărit e o victorie. Are fascinaţia prezentului. E sincer în tot ce face. Victor are nostalgia sincerităţii şi un ochi critic necruţător.” Totuşi e convinsă că o să răzbească. Trebuie să stea de vorbă cu Victor, trebuie să-i spuie sau mai bine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stătea ca pe je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m-aş du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Clem? Stai aici şi spune-mi de ce mă pândeai într-o seară când mă înapoiam acasă? Stăteai în poartă. Mă aşteptai. De altfel, seară de seară mă pândeai când mă-ntorceam acasă. E mult de-atunci. Dar ia adu-ţi aminte. Şi nu te mai uita la mine aşa. Numai porcul are o privire sticloasă, ca a ta. Se vede că nu cunoaşte adevărata frică. Singura lui frică e că va fi tăiat. Intensitatea din privirea lui e numai lăcomie, dincolo de care urmează o indiferenţă – eu aş numi-o porcină. Dar despre altceva vorbeam. Da, eu mă mutasem aici, voi locuiaţi dincolo, în casa tatei. De ce mă pândeai la poartă, când mă înapoiam de la treburile mele? De ce mă pândeai, de ce stăruiai să vin la voi? Mac pândea şi el la fereastră. De ce mă pândea? De cum mă vedea intrând, se repezea să-mi pună un scaun su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urât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răspunde-mi: de ce eraţi voi în întrecere: „Vrei o cafea, Misico? Uite, am pus de cafea. E gata cafeaua. Vrei un pahar de vin bun? Un coniac. Un măr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respiră, în sfârş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ştii, noi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hiar aşa, ca să mă pândiţi şi să mă duceţi în casă la voi seară de seară, aproap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so, ca să spun drept, noi ne mai şi plictiseam câteodată. Mac se plimba prin casă cu mâinile la spate, eu dădeam pasienţe. Tu ştiai câte-n lună şi în stele. Ne mai dezmorţ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Tu toate le ştiai, Miso, toate noutăţile. Şi acum tot aşa. Chiar mă gândesc, când tu n-ai să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n-am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lemans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ar vrea să râdă, dar nu are forţa. Schiţează doar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u sunt mai mare şi, pe deasupra, am icter. Nu-i aşa, Clem, că te gândeşti şi la asta? Parcă aşa a-nceput şi boala lui Mac. Numai că el a acceptat operaţia. N-a ştiut că l-au deschis şi l-au închis. Eu refuz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so. Acolo a fost altceva. Şi, vrând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care le ştii pe toate, crezi că ăştia, aşa cum ar fi vecinul de jos, crezi că se mărită fetele lui făr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oastă soră-mea, e şireată, gândeşte Artemisa, altminteri nu se poate. Toate certurile mele cu Mac aveau loc sub nasul ei, certuri camuflate, bineînţeles. Insulte! Eu, prefăcându-mă că povestesc un proces pe care îl studiam, ajungeam la concluzia că bărbatul e o bestie! El istorisea, chipurile, păţania unui prieten şi ajungea la concluzia că femeia e o târfă! Clemansa dădea pasienţe şi arbitra aceste discuţii. Şi, culmea, ţinea cu femeia, apăra târfa. Ştia că e vorba de mine? Atunci e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Victor văzu înşirat pe lada Clemansei grupul eteroclit: cele patru mătuşi de la Cotnari şi scumpa lor nepoată, Ar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Julien, cu figura lui preţioasă, nasul lung, subţire, privirea mioapă cu ochelarii de sticlă groasă, gusta încântat dintr-un pahar de vin. „Delegaţia” vorbea pe diferite voci, dar exact ca din carte, şi precipitat, să nu-şi piardă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alcool etilic, care. Însoţit mai ales în ţările calde. De slabe proporţii de alcool propilic, butilic, aminolic, caproic, etcetera. Explica „Iasca”, cea mai în vârstă şi mai uscată dintre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aj foarte variabil de zahăr, albumină, urme de coritină, atât de utile pentru materia cerebrală, completa bondoaca, ducând arătător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cu vocea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eter oneantic şi eterat, veritabile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uimăcit, îşi potrive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d carbonic, două grame la litru – adăugă Armanda, cu glasul duios: E contra insensibilităţii mucoasei gastrice. Şi se opune la oxidarea vinului care, când se produce, e fatală buchetului. Şi, văzând că mătuşile nu intervin, încheie curajos, ca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succinic cu glicerina este factorul preponderent în savo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neştiind cum să scape de erudiţia „delegaţiei”, Julien păru încântat de apariţia unei femei planturoase, gătită cu o capă de vulpi argintii, peste o rochie uzată, înflorată, care-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Victor îl zăpăci această lume scoasă parcă din naftalină şi adunată la sindrofia din pod. Dar, ca-ntr-un tablou de Breughel, începu să se desluşească treptat fiecare personaj cu individualitatea lui proprie, cu anecdota pe care şi-o amintea. Capul de cal era Yvonne, „domniţa”, cu care maică-sa visa să-l însoare, încă de pe vremea când era ţânc. Bébé Cadum, fiul celui mai mare garaj de automobile – care fusese pe vremuri obez, părea acum ca un sac golit. Dinu Iepureanu, inginerul, semăna cu Harold Lloyd. Lita, nevasta lui, era acea Rachel de care Victor fusese îndrăgostit în copilărie. Porţelanul de Saxa se mai ofilise, dar ochii erau adevărate turcoaze. Lita umbla tot pe vârfuri, gata să danseze un menuet. Spre uimirea lui apăru Nicoleta, cu rochia udă, de parc-ar fi scăpat de la înec. „Cum o fi îndrăznit, după cele ce s-au întâmplat, să vie aici? I-am interzis. Şi mama ştie că i-am interzis. De ce-a poftit-o?” Bébé Cadum o stropea cu un sifon şi ea ţipa excitată. Toţi păreau cu chef, dar nimeni nu era vesel cu adevărat. Lita susţinea că Darius Milhaud e unul din cei şase mari compozitori francezi moderni. Dar „domniţa” părea oripilată. Quelle hor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in familia lui Matei Millo, e văr cu noi – interveni Bébé Cadum,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vesel, plin de bani, conducând un Packard altădată, avea mare succes la femei. Judecător la Vidra, îşi încărca maşina cu toţi cei care aveau acelaşi drum, plus o cratiţă de sarmale, câteva sticle de vin şi ultimele anecdote. Se spunea că e generos şi are haz. Acum era şofer de taxi, purta haine prea largi, prea uzate, dar nu-şi pierduse buna dispoziţie. Era tot atât de incult şi amator de fotografii şi anecdot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era fericită că se transmite la radio Le Festin de l'araig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ridicând falc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uă apărarea soţiei sale. Căsătoria lui cu Lita fusese, după aceea a lui Julien cu o infirmieră frumoasă, Angela, a doua mezalianţ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reau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von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o! Asta-i muzică? Bine că mi l-am adus pe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se din buzunar un mic şi elegan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luase sifonul din mâna lui Bébé Cadum, care îi oferea batista şi-i propunea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şterg pe faţă şi să te pu</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ţelegea de ce a fost de-atâtea ori gata s-o strângă de gât, şi-i părea rău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şedinţă, şi după tot ce i-au auzit urechile, a venit aici la sindrofie? Costache e distrus şi e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zinci din Shakespeare: „The people are the city”23 sau „Peace, freedom and liberty”24. Mi le-a scris tante Mis. Mi-a dat o listă întreagă şi văd că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itea tare din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vroia să asculte F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asă? O reped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ţi-ai pierdut averea, dar ţâfna şi proasta creştere ţi-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ernarea general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apăru şi Elena cu bătrânul Charles-Rodolphe. Victor îl recunoscu după o fotografie din album. Artemiza îl poreclise Bas-joues. El, când era mic, îi spunea Baju. Baju avea capul mare, picioarele scurte şi purta haine după moda lui Schubert, la fel ca în fotografia di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ăzând că se îngroaşă gluma, căuta să aplaneze conflictul dintre Lita şi Yvonne, poftindu-i pe toţi l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începu să împartă salata de boeuf şi să toarne vin în pahare. Victor înghiţea în sec. Îi era sete. 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flirta cu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stea au inimă de piatră”, gândi Victor. Ar vrea să-i spuie Voicăi povestea toreadorului, dar nu-şi amintea nici titlul cărţii, nic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éalité ŕ l'état pur arręte instantanément le coeur”25, îl cita Julien pe Valéry, ca s-o impresioneze pe Nic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ă placa, iubitule – interveni Angela, întinzându-i o farfuri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lui de observaţie, aşa cum o văzuse de-atâtea ori pe Clemansa – cum de-i luase pe nesimţit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sculta şi acumula revolte: E cu putinţă ca nimeni să nu întrebe de el, maică-sa să nu aibă nici o privire spre această uşă unde stă de atâta timp obosit, flămând, însetat? Singura care, din când în când, privea într-acolo, ca o oaie speriată era Armanda, care o ajuta pe Elena, dar ţinea să-i atragă atenţia lui Bébé Cadum că vinul pe care-l dă pe gât nu-i un vin obişnuit, ci trebuie mirosit, savurat, băut cu grijă, de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o aprobau dând din cap în acelaşi timp, dar vorbi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nereţe, maturitate, bătrâneţe – spunea tante Eul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glasul gros al mătuşii Amé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ugenie cea lungă şi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anie, bond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ébé Ca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delegaţi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ent şi primeşte ecourile vieţii, de acolo d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rmanda, priv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ţine „Iasca”, pe când surorile ei dăde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iţa înfloreşte, el fierbe acolo, în pivniţă, i se adresa Armanda lui Victor, înecâ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Cadum privea năuc spre fiecare din mătuşi şi spre nepoata lor, care continua de drag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lumina aurie a toamnei, în podgorii, oamenii culeg strugurii, vinul, jos, în hrube se agită,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ă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i se uscase cerul gurii de sete. Vedea cum se duc una după alta sticlele de Cotnar, aconto pentru viile pe care urma să le primească de zestre, dacă s-ar însura cu Armanda şi, furios, îşi dădea seama că nimeni nu se întreabă unde e sărbătoritul. Fiecare îşi urmărea pe cont propriu o idee şi factorul cel mai important părea să fie remini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odată Charles-Rodolphe, apărând în prim-plan, de braţ cu generalul. Unul cu capul prea mare, celălalt ca un şoricel. Dar la fel de s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mpotrivim răului, mon général, să-l stârpim, adică să bem paharul până la fund! Banco! Ţii minte la Monte Carlo, la Casino, ce banco i-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rinţule. Să nu smulgem viţa cu rădăcină cu tot. Să desfiinţăm beţia, dar să lăsăm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es-Rodolphe îi tremura mâna în care ţin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să bem Brudersc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ictor nu mai auzi decât ciocniri de pahare, de furculiţe şi farfurii. „Domniţa” înfuleca pe nerăsuflate. „E vorace în aspecte placide” – spunea despre ea Arte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cristalin al 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u câtă poftă mănâncă asceta noastră! „Domniţei” îi scăpă furculiţa din mână, ochii ei scăpărară de ciudă şi, ridicând farfuria cu salată de boeuf deasupra capului Litei, era gata s-o pocnească, dar Dinu interveni ia timp, prinzându-i mâna. Charles-Rodolphe întreba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de quoi s'agit-i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a în jurul ei cu disperarea unui om care se îneacă şi cere ajutor. Visa de atâta vreme o sindrofie în care să strălucească blazonul ramurii aristocrate a familiei! O sindrofie care să fie şi logodna lui Victor! Şi acum privea împrejur, fără să-nţeleagă ce se-ntâmplă. Ochii ei parcă rugau pe fiecare să nu se supere, şi-i îndemnau să mănânce, să bea. Privirile ei se îndreptau spre uşa întredeschisă, ca şi când de acolo ar fi trebuit să vină ajutorul, dar Victor, într-o fâşie de umbră, rămân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îi întinse Elenei paharul lui şi-i şopti ceva la ureche. Dar ea răspunse tare, c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femme bien née ignore la passion.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ii mâncau şi beau, incidentul dintre Yvonne şi Dinu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împace lucrurile, zăpăcită, Elena întindea mereu o cutie de tiniche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Uscături. Serviţi, naşă,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onflict armat, râdea Bébé Cadum ameţit, eu sunt de partea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asil căuta şi el să aplanez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tă, stilet sau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 Cu floreta lupţi, cu stiletul ucizi,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vitaţi aici oameni care înţeleg numai de bâtă – îl întrerupse Yvonne. Dacă te bagi în tărâţe, te mănânc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a, bine proptită pe picioarele ei ş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erişoară? Vezi că eu n-am învăţat la Oxford. Eu sunt din Crăcă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e vulpe îi căzu de pe umeri lăsând-o planturoasă, sculpturală, drapată parcă, în rochia cu flori decolorate. Şi, cerându-i parcă socoteală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ea mar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en, afectat, graţios ş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saurez alors ce que c'est que le monde: une réunion de dupes et de fripon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ngela cu o sinceritat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unii şi alţii dar fără răutate. Numai Elena disperată din pricina proporţiilor pe care le luase incidentul şi căutând să-l acopere, întindea cutia de prăjituri, şi cu toate că numai una din mătuşi era naşa ei, repeta cu glas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naş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de înseamnă „lumea bună” – explica Lita, cu ironie. Când nu rezistă fiziceşte, ţâşneşte din ea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ngela, mai mult fiindcă vedea c-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Rodolphe, încântat, ridică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rută pe Angela pe obraz, zgomotos, apoi, candid, către Yvonne: Qui est cette petite? Cine-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ată lumea se porni pe râs, numai Yvonne rămase înţepată şi „delegaţia”, nedumerită, pe când Bébé Cadum punea la pick-up un disc. Cavaleristul nu ştia pe cine să invite la dans: pe Yvonne, pe care voia s-o îmbuneze, sau pe Angela, la care râv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ona cu braţele albe,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privea stăruitor picioarele Nicoletei proptite pe un scaun, şi continua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tatea omenească faţă de complexitatea vieţii e înrudită cu nevoia oamenilor de a-l face pe Dumnezeu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zvâr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b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harles-Rodolphe, aruncând şi el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a Elena invit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rcă îi era văruită. Ochii îi ardeau în cap, buzele erau date cu roşu ostentativ, mărind gura într-o încercare de a o face atrăgătoare. Generalul o invită la dans. Dar Elena ridică un picior, ca să explice că e desculţă. Generalul scoase din buzunar pantoful şi i-l ofer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i de Saumur, lam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izbuteşte să recunoască în atitudinile dezmăţate ale Elenei pe mama lui. Dacă ar privi cu seninătate şi nu otrăvit de dezamăgiri acumulate, ar vedea în stridenţa Elenei şi în tot ce era ostentativ în purtarea ei, ravagiile pe care le-au făcut, în lungul anilor, vanitatea ei nesatisfăcută, snobismul ei stupid. Dacă n-ar fi fost mereu preocupat de el însuşi, agresiv cu ea, şi-ar fi dat seama că, în ultima vreme, îşi întreţinea o uşoară veselie dând pe gât câte două-trei păhărele de rom şi fredonând La fumée d'une cigarette. „Nu-mi place cum arată maică-ta – spunea Artemiza. Are insomnii rebele, cheltuieşte banii fără rost.” Dar lui nu-i păsa. Nici acum nu bănuieşte disperarea ei: „Unde e Victor”, şi groaza că nu va veni. În mintea ei au început confuziile între ziua teribilă a botezului, când îşi aştepta bărbatul şi clipele astea, când, de ziua fiului ei, lipseşte tocmai el, sărbătoritul. „Nu, Victor n-o să mă facă de râs!” – căuta Elena să-şi dea curaj, dând pe gât ba şampanie, ba vin, în timp ce el, beţivanul, asista, pentru prima dată treaz, la o beţie, şi tot ce vedea îl dezgusta, îl scotea din sărite, îl umilea. De unde să ştie că, în mintea Elenei, Voica Barotă era acum doctoriţa şi să imagineze panica ei, că au fugit împreună, ca atunc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Victor dospea nemăsurat indignarea şi dorinţa de a se răzbuna pe Nicoleta. Povestea toreadorului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arăta cu degetul p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o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aja Nicoleta. Şi, ridicându-şi poalele rochiei: Dacă nu, dan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meia din pricina căreia am pierdut-o pe Voica, mi-am pierdut cel mai bun prieten şi am luat vot de blam!” scrâş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pe tavă capul lui Ioan – băteau din palme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Nic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mare veselie în jurul ideii de efracţiune a cufărului. „Delegaţia” privea, consternată, dezastrul care se apropia. Armanda, care se prefăcuse că nu-l vede pe Victor, îi cerea acu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Charles-Rodolphe,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amolit,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Monte Carlo. La sunetul trâmbiţei să aliniem în iambi regimente şi coh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mon général, striga vărul Basil care, până acum, o înghesuise pe „Domniţa” într-un colţ mai întunecat, ca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ea un gol în stomac. I se învârtea capul şi totuşi continua să fie curios, să audă, să vadă. Niciodată nu şi-a dat seama mai bine ca acum unde se poate ajunge înşirând cuvinte, numai de dragul sono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mesteca acum resturile de băuturi din diferite sticle în acelaşi pahar, vorbind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orul adevărat îşi găseşte moartea în însăşi împlinirea lui, tot aşa poezia materializată în trohee, iambi, dactili, spondei înseamnă eşecul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căzură. Julien care nu-şi lua singur un pahar cu apă (ca să moară cu demnitate) se lăsă jos pe vine, apoi în patru labe, ca să-şi caut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rlac convins – perora cavaleristul. Şi, sugh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ăsătoriei şi înmulţirii. I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ctor începe să-l intereseze felul cum se oglindea în fizionomia celor din jur o frazeologi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oezie e cea care n-a fost scrisă, şi cel mai frumos amor e cel care aşteaptă toată viaţa – sughiţă Bébé Cadum, ca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ri e bună şi nu există, ori nu e bună şi există. Prote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nerale, de acord: poezia să fie poezie. Cu păsărele şi cu stele – spuse cavaleristul, încântat de el însuşi în cinstea gazdei! Să bem! Unde e frumoasa Elena, şi de ce e gol pa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 faţa cufărului, privea cu o curiozitate avidă cum cotrobăiau înăuntru o mulţime de mâini; i se părea că se înmulţesc mâinile şi, la rândul ei, începu să răscolească, să răvăşească, cu lacomă plăcere, în cufărul Clem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era prezentă. Una cu ochelari, alta cu face-ŕ-main, una cu pană, alta cu evantai, toate priveau cu oroare, de parcă în faţa lor s-ar fi despuiat un sicriu. Victor privea şi el, ca un sacrilegiu, cufă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a apăru cu un corset de mătase lucioasă, roz, îmbrăcat peste rochie, alergând ca un cal, în timp ce Julien îi ţinea şireturile ca pe nişte hăţuri. Ea fugea, el, vizitiul, o ţinea de hăţuri şi, ameţit, făceau ocolul podului. Lila, care găsise un şal spaniol, dansa pocnind degetele în chip de castagnete. În clipa aceea se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o văzu pe Angela trăgând din sânul Yvonnei o superbă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Ha, ha, ha. „Domniţa„. Ha, ha, ha. Şterpeleşte, „Domniţ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cerea ajutor lui Bébé Cadum. Julien, ca să fie spiritual, îşi îngroşă vocea şi începu să strige şi să bată din palme, chemând un personaj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Osman! Osman, taie-i capul! Unde e iatagan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şte aiurită cum se sfâşie dantela trasă de inimile Yvonnei şi ale Angelei. Şi, în hărmălaia aceea, Armanda, care găsise în cufăr un album, citea ca dintr-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filă, de vreme-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 arunci privirea, să nu citeşt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o corectă generalul – „să nu citeşt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faţa transparentă, cu părul galben-decolorat şi ochii de un albastru şters, Armanda continuă cu glasul stins priv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ţi arunci privirea, să nu cit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felia! Hai să dansăm c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cânte, să chiuie, să tropăie. Într-un fel de dans în monom, sunt luate până şi cele patru mă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va intra şi ea în hora asta?” – se întreabă Victor, înspăimântat. „Nu, nu va îndrăzni.” Simte că n-ar suporta. Atenţia lui o prinde ca un reflector în lumina lui crudă, şi totuşi nu vede că, sub zâmbetul lipit, faţa ei e numai durere. Nu vede şi nu vrea să vadă că firul subţire, hotarul dintre normal şi patologic, s-a rupt, că echilibrul şubred s-a prăbuşit. Nu-şi înţelege partea de vină, lovitura de graţie pe care absenţa lui la această sindrofie i-a dat-o Elenei, şi tot ce-a însemnat pentru ea înjghebarea acest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valerist, imaginându-şi că poartă şi acum pinteni de argint, ca pe vremuri, la Saumur, o prinde zdravăn de şolduri. Ochii lui Victor se întind şi se umflă ca nişte ochi de broască ţestoasă. Face doi paşi. E în faţa mamei lui şi-i zvâr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biciuiţi, cu sufletul strivit, cu buzele strânse ca să-şi stăpânească lacrimile, Victor se pomeni în stradă. Respiră cu nesaţ aerul rece, curat, îşi umflă pieptul ca un însetat. La fereastra lui Barotă, aceeaşi lumină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 o clipă, atras şi zăpăcit, ca un fluture. „Până acum am ascultat la uşă, acum să mă uit pe fereastră? Ce Dumnezeu, semăn cu Clemansa? Tocmai cu ea? Nu. Nimic nu mă mai leagă de casa asta, şi de Voica mai puţin ca orice. Toate femeile sunt la fel. Nicoleta, după tot ce s-a-ntâmplat, petrece, dansează, îşi dă poalele peste cap. Neruşinata! Cât despre mama. N-am să mă mai întorc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vârî mâna-n buzunar. O sută de lei. „Unde pot să ajung cu o sută de lei? Nu importă. Oriunde. Şi apoi? Şi apoi am să văd. Un lucru e sigur; nu mă mai întorc. Nu mă mai întorc niciodată. Femeile. Toate la fel. Povestea toreadorului? Îşi aminteşte. Este de Hemingway. Dar cum se numeşte? Dacă i-aş spune Voicăi păţania toreadorului m-aş răcori. Ce mai am de pierdut? Când ai pierdut tot, nu mai ai decât de câştigat. Aş vrea să-i văd mutra. Eu, urcându-mă pe fereastră, ea, uluită, înlemnită, obligată să mă asculte. Dar dacă tatăl ei e acasă? Nu-i nimic, spun ce am de spus şi dispar fără nici o explicaţie. O să mă creadă beat? N-au decât să creadă ce vor. Oamenii ăştia gândesc după un model mecanic: „Vine de sus, unde-i mare zaiafet de ziua lui. Festinul păianjenului. Sărbătoritul a băut, s-a-mbătat.„ Ha, ha, ha. Ziua mea! Dac-aş putea, aş râde în hohote. Râsul te eliberează de o agresivitate refulată. Nu ştiu cine a spus-o, dar eu am nevoie acum de torente de râs! Am să fac pe beţivanul. Da, fără nici o introducere, aşa, pe nepusă masă, am să povestesc ce-a păţit toreadorul. Am să strig: Banco! Şi am să plec mai departe. Fetele lui Barotă o să fie sigure că am înnebunit. Habar n-au ce-nseamnă un act gratuit, n-au auzit nici de Raskolnikov, nici de Lafcadio. Şi nici n-au nevoie să audă. Sunt un dobitoc! De ce să-mi pierd vremea? Nu mă mai interesează Voica. Lumea e largă. Hai, Victor, av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trei paşi şi, ca o jucărie mecanică împinsă de un arc cu traiectorie scurtă se întoarse. În fâşia de lumină care ajungea până la ei, în cadrul ferestrei, fetele lui B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pierdu dintr-o dată curajul. Spera într-o nălucire. Ar fi vrut să le vadă dispărând în neant, cu aceeaşi halucinantă iuţeală. Dar ele nu se clinteau. Dimpotrivă, îl priveau curioase şi rele ca nişte pisici si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dins au pus lumina cu abajurul de metal, aşa, ca să-mi scoată ochii. Dar eu nu sunt un şoarece prins în capcană. Şi am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cu ceva? Şi, fiindcă ele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reador – începu pe un ton degajat – se îndrăgosteşte de o femeie şi, ca supremă dovadă a iubirii lui, îi aduce urechea taurului pe care, de dragul ei, l-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şi Voica nu s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va timp, la un hotel din Madrid, în sertarul noptierei, lângă o cutie goală de ţigări Chesterfield, a fost găsită urechea taurului. Urechea pentru care toreadorul şi-a primejd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vrea să răspundă. Geta, sucindu-i mâna, o oblig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soarele, caută să citeşti, Voica. E un roman de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simţea în mână unghiile Getei care-i poruncea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 urmă Victor, cu acelaşi surâs zeflemitor – ce ar fi făcut Voica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a îşi eliberă mâna din strânsoarea Getei şi, cu acelaşi curaj cu care răspundea tatălui ei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tăiat urechea tore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seamănă, domnişoară B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Vict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ai înţeles că aici e vorba de un simbol: urechea taurului era omagiul pe care toreadorul îl aduce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uzimea bărbatului – îl întrerupse Voica. Nările îi fremătau, ochii î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taurului e simbolul cruzimii toreadorului. Femeia a fugit mâncând pământul. Ce bine o-nţeleg!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Voicăi se mişcau de parcă ar fi respirat cu umerii. Mânecuţele bufante se umflau. Pupilele se măreau. Parcă era o pisică zbârlită. O pisică mar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Voica, aici e vorba de o dovadă supremă de dragoste. Dragostea unui toreador, nu a unui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toreadorii, dar sunt sigură că e mai eroic să lupţi cu un munte de cărbune decât cu viaţ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u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ca, cu indiscutabila autoritate a tatălui ei, imitându-i calmul, mişcarea sprâncenelor, a nărilo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Get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fereastra.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beţia era pe sfârşite, dar nici Artemiza nu mai avea mult. Cu toate că spunea: „Mi-e mai bine”, n-o lăsa pe sora ei să se îndepărteze cu un pas. Glasul ei era din ce în ce mai stins, trăsăturile feţei mai blânde, dar tocmai blândeţea asta i se părea Clemansei ciudată. Pentru prima oară, într-o viaţă atât de lungă, Misa s-a lăsat moale în mâinile ei, să fie spălată, primenită, îngrijită. Pentru prima dată repeta: „Eşti o fată bună, Clem”, pentru prima dată sora cea mică îi vorbea Artemize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tai frumos, că mă duc în pod să văd ce-i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să vezi ce-i cu mine. Făcu Artemiza cu un zâmbet care abia se schiţa. Ia vezi, sunt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la ochi, suspină Clemansa. Mac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şi făcu la iuţeală câteva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cat e fără dureri, nu-i aşa, Clem? Cel puţin uneori. Mac tot aşa. A avut noroc. Biet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luă pe Clemansa gura pe dinainte. Şi sora mamei. Ţii minte, Miso? O ţii minte pe călugăriţa Agripina? Şi-a cumpărat coşciug, că-i era frică de inflaţie, l-a ţinut sub pat zece ani şi când l-a vândut, s-a prăpădit, mititica. Şi tanti Tinca, o ţii minte. Miso? Pierdea ce pierdea şi, când se supăra, spunea „pas” şi se trântea în popou, pe jos.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za nu mai avea umor. Altădată se prăpădea de râs, când îşi amintea de maica Agripina, de tanti Tin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icter, nu-i aşa, Clem? Sau poate se sfârşeşte cu icter. Nu-i nimic. Totul e să fie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o, să vezi cum a fost. Mac vroia să mănânce cireşe. Şi i-am adus de alea negre, mari şi pietroase. Nu mai ştiu cât a costat kilogramul. Nu m-am uitat. Am luat mai bine de un kilogram… Aproape două. De unde să ştiu că o să le mănânce pe toate? Atunci s-a pornit o diaree. Ce diaree! Mi-a fost frică să nu puie careva vina pe mine, să nu creadă că am vrut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miza o trecu un fior rece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din pod ţâşneau râsete, exclamaţii, muzică stridentă. Artemiza ar fi vrut să se ridice, să-şi ia bastonul şi să se ducă să-i dea afară pe toţi, dar îşi simţea forţele părăsind-o şi ştia că trebuie să facă economi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u înnebunit,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leştii sunt o familie de 500 de ani, de la Ştefan cel Mare. Îi apăra Clem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Artemiza încerca să se ridice, dar, neputincioasă, lăs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lem,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hid ochii şi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privi atentă faţa asudată, verzuie a Artemizei şi, ca să câştige timp,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De atâţia ani te prefaci. De atâţia ani aştept adevărul. Hai, curaj. Cl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lemensa lăsă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Bănuiam. Dar eu ziceam: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Artemiz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em, închid ochii şi poate nu-i mai deschid, să ştii că nu-i mai deschid până nu-mi spui adevărul. Hai, nu te mai codi. Ştiai că eu şi Mac. Hai, curaj. Vezi, am închis ochii. Aştept. Ştiai că noi do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hid ochii”, aşa spunea Misa când era mică şi voia să afle ceva cu tot dinadinsul. Curios, cum şi-a păstrat toate obiceiurile: „Uite, închid ochii şi, dacă nu-mi spui adevărul, nu-i mai deschid niciodată.” Da, aşa o ameninţa. Şi ea, copil – dacă avea cinci ani – speriată că sora ei nu-şi mai deschide ochii, răspundea la orice întrebare. Dar acum îi venea greu.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em, Clemişor, Clemchen. Hai, acum nu mai are importanţă. Tu nu vezi? Încet-încet,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cum poţi să s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e speria. Numai eu îmbătrânesc. Tu eşti mai mică. Mult mai mică. Te-am ţinut în braţe, ţi-am schimbat scutecele. Parcă erai o păpuşă. Singura păpuşă pe care am ţinut-o în braţe, am legănat-o.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e înduioşată. Nu-i uşor să te împotriveşti Misei şi nici răbdare nu mai avea. O chinuia peste măsură teama că se umblă în cufărul ei. Simţea că se întâmplă ceva acolo în pod. Oamenii când se îmbată sunt în stare de orice. Dar şi Artemiza îşi pierduse răbdarea şi, cu o energie neaşteptată, îndreptându-şi spatele, se pomen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ca porcu-n porumb? Spune, ştiai că eu ş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Mă lasă să plec.” socoteşte Clemensa, care stă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i cu lada, 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at atâta importanţă, Miso. Şi, sculându-se, îşi netez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u m-am potrivit. Nu mi-am făcut sânge rău. Şi, aranjându-şi părul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îmi dădea tot ce câştiga, muncea pentru mine. Tu aveai, câştigai bine. Mac avea grijă de mine, îmi dădea tot. Şi pensia. Mie mi-a lăsat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temizei erau acum ca două lame negre cu sclipiri albastre.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Cle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o, mă fierb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glasul Artemiza şi, schiţând doar gestul de a-şi lua bastonul: Vorbeşte, că altminteri oscior nu-ţi rămâ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iso, tu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cunosc? Buzele galbene încerc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toi, ca Dagobert al nostru. De ieri n-a mai dat pe-acasă, motanu'. Cine ştie pe ce streşini umblă! Şi Victor. Nu vezi? Mac tot aşa. Dar casa era casă şi masa er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ra casă – repetă Artemiza în silă şi cu greutate îşi trecu mâna pe frunt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nu mânca decât din mâinile mele. De tes propres blanches mains30, spunea Mac. Poate câte-un aperitiv prin oraş. Şi, tot potrivindu-şi rochia: Mă duc un pic dincolo să văd ce-i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za n-o mai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tăcut, da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punea: „Nu râcâi murdăria că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Mac? Şi Artemiza, fără nici o greutate se ridică în coate. Simţea că ar putea acum să umble şi chiar să se ia la trântă cu oricine i-ar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vicleană, nu eşti proastă. De când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ai, Miso, cum poţi să crezi! Bine, tu erai mai mare. Vorbeam şi cu Mac! „Misa n-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za avea acum o intensitate în priviri care ar fi putut să clatin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zicea totdeauna ca mine. Noi ne-nţelegeam de minune,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angster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ară încă o dată ochii înguşti ai Artemizei şi, sculându-se pe jumătate, puse mâna pe bastonul de bambus. Ca borfaşii, ca hoţii! Tremurară buzele 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Vreau să văd stelele, cerul. Deschide! Urla ca o fiară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Vreau aer! Dă-mi bastonul. Poate că mă întâlnesc cu tâlharul acolo,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întinse într-o supremă încordare şi degetele se resfirară galbene, uscate, crispate, bâjbâind ca mâinile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ile se deschiseră toate şi musafirii, înşiraţi în monom, năvăliră, în cap cu Elena, ţopăind, cântâ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a, co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ca sălba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ansa înlemni văzând pe gâtul unei femei o dantelă neagră, sfâşiată, dantela ei de zile mari. Pe umerii alteia, şalul spaniol. „S-a umblat în cufărul meu!” şopteşte, dar nimeni n-o aude. Disperată, se întoarce către sora ei să-i ceară ajutor. Dar capul Artemizei căzuse pe pernă, greu, obosit. Clemansa pune degetul la gură şi l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 n-o sculaţ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rivea în gol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Clemansa ar vrea s-o întrebe pe Misa: „Crezi că fata noastră şi-a pierdut minţile? Crezi c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de ceară a Artemizei, pe faţa ei înfrumuseţată, înnobilată de moarte, pe masca aceea mai inteligentă, mai vie ca în zilele ei glorioase, un zâmbet zeflemitor a îngheţat pe vecie. Iar ochii, pe care nimeni nu se apleca să-i închidă, priveau cu dispreţ pe cei care dănţuiau şi chicot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se deodată mai rece, stelele sclipeau prea tare şi se mişcau necontenit. Lui Victor nu-i părea rău că s-a oprit în faţa ferestrei lui Barotă. Nu-i părea rău de nimic. Paşii lui înaintau grăbiţi. Dacă l-ar întreba cineva încotro se îndreaptă, n-ar şti să spună. Dar e grăbit. Ar vrea să meargă întruna. Să meargă, să umble până la sfârşitul zilelor lui. De departe se aude o melodie din Carmen: Toreadore. Ha, ha, ha. Parcă răsună în junglă hohotele de râs a mii de papagali sălbateci. E convins că Voica a deschis fereastra, că e vocea ei, că-şi bate joc de el „Tore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maşini, tramvaie. Oameni, oameni, oameni. Pentru fiecare e o seară ca oricare alta. Soarele o să răsară mâine ca de obicei. Şi totul va continua, ca şi când nimic nu s-ar fi întâmplat în seara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ctor i se pare că de răsăritul soarelui îl desparte acum o noapte fără sfârşit. Că în noaptea asta trebuie să piară lumea amintirilor şi umil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pe unde se află când auzi o tuse care venea de departe. Numai pe Barotă îl poţi auzi de la distanţe uriaşe. Paşii se apropiau. După mersul apăsat, după vocea plină, şi gravă ca un dangăt de clopot, nu putea fi decât el. Alături, cu pasul săltat, un tânăr înalt, uşor adus din spate, cu glasul puţin răguşit, repeziţi vesel, cald.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o motocicletă cu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vălmăşeală de lume, bagaje. Unde pleca fiecare? Unde se duceau toţi aceşti oameni cu boccele, valize, lăzi şi rucsacuri? El n-avea în mână decât un plic alb şi în suflet o team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scurt, al mâinii lăsă să alunece plicul în cutia de scrisori. O locomotivă se pregătea să plece, marţială, grea, conştientă parcă de marea ei menire. Lumea se agita, se grăbea, alerga. Fiecare spunea ceva. Striga: să-mi scrii, îşi lua rămas bun de la cineva. „Să-mi scrii.” Fiecare avea rude, prieteni. Pe el nU-1 conducea nimeni. „Să-mi scrii.” „Am să scriu. Nu sunt sigur dacă am sau nu talent, dar am ceva de spus – şi e poa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plimbare cu Victor până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ictor, aş picta numai marea. Poate într-o viaţă întreagă, într-o sută de tablouri, aş fi în stare să redau schimbările prin care a trecut de când am pornit împreună. Aţi văzut cum sorbea soarele, cum se juca cu razele lui? Pe urmă s-a întristat. Acum începe să sufere, sângerează. Vedeţi acolo spre Doi Mai? Într-o zi am pornit pe malul mării şi am mers până la Vama Veche, convins că am s-o întâlnesc, dar m-au oprit grănicerii. M-au întrebat ce caut. Le-am spus că sunt îndrăgostit. „Caut o fată. O cheamă Voica.”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rtemizei a fost aşa cum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am scările, am auzit un strigăt. M-am întors. Capul Artemizei zăcea pe pernă, respiraţia îi era grea. M-am apropiat de ea. „Victor, uite bastonul. Du-te dincolo şi dă-i afară pe toţi.” „Mă duc să chem un doctor.” „N-am nevoie. Cu bastonul întins arăta spre Clemansa: Uite doctorul meu. M-a vindecat. Mă simt bine. Pleacă, băiete, nu te sinchisi de mine. De nimeni. Fugi mâncând pământul. Îţi dau bani, uite-acolo în sertar. Ia tot.” „N-am nevoie de nimic.” „Cu nimic n-ajungi departe. Şi tu trebuie să ajungi departe. Fugi. Hai, repede. Las-o pe Voica, las-o să înveţe. Când o să fie pe picioarele ei şi tu pe picioarele tale. Atunci. Dacă nu. Apă de ploaie.” Se făcus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o cârciumă – mi-a propus Victor. Poate la Cazino, dacă nu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venea parcă din adâncurile mării şi punea stăpânire pe mare, pe plajă, pe dig. Mergeam alături, tăcuţi. Cazinoul era închis, dar pe terasa acoperită eram la adăpost. Ospătarul îl cunoştea pe Victor. Ne-a propus o ţu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cul pe care l-ai lăsat să alunece în cutia de scrisor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Voica. Pe patru pagini –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 anumită ciudă te împiedică să-i d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jută să scriu. Facit indignatio versum. Am avut naivitatea sau îngâmfarea să cred că voi fi un Pigmalion şi am dat de o personalitate puternică, rebelă. Voica ştia foarte bine ce vrea şi unde trebuie să ajungă. Nimic nu trebuia să-i stea în ca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mereu s-o şoch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ăzbun sau să-l răzbun pe tata. Ne-am îndrăgostit de femei care nu ştiu să iubească. Vor să ne ţină în lesă. Noi ne smucim. Nu suportăm lesa. Vor să fie iubite şi să rămâie libere. Când îşi dau seama că se îndrăgostesc, nu ne iartă. Sunt prea independente, prea lucide. Aici, la mare, o fată, ca să se răzbune, mă înşela cu un cocoşat. Era înaltă, statuară. Venus din Milo, dar cu superbe braţe. Furios că se afişa cu el, i-am zvârlit în faţă cuvinte grele. Dar ea, cu un zâmbet calm, m-a-ntrebat: „Care e diferenţa dintre voi? El e pe dinafară, cum eşti tu pe dinăuntru.” Cred că şi Voica mi-a dibuit cocoaşa. Şi s-a apărat. S-a cabrat, mi-a scăpat. Poate de aceea o iubesc. Sunt femei pe care le iubim toată viaţa. Nu, o viaţă nu ajunge. Poate că tata continuă prin mine s-o iubească pe doctoriţa lui. Ştiu ce gândiţi: „E nebun”. „Ah, dacă aş putea să pun pe cap boneta de nebun – il berezo a sognali – spune eroul lui Pirandello; şi să alerg pe străzi, să intru în case strigând fiecăruia adevărul! Cum puteţi să ştiţi, doamnă, de ce un om a furat, altul e asasin şi de ce al treilea – nu prea frumos şi pe deasupra sărac – a acceptat să împartă dragostea soţiei lui cu altul bogat, tânăr, frumos, dacă nevasta îl tratează cu respect şi se ascunde cu grijă de oameni! Rana sângerează, dar nimeni n-a văzut-o.” Dar, la urma urmei, eu n-am asasinat, nici n-am furat! Repetam fraze din cărţi, traduceam versurile lui Apollinaire şi le ofeream Voicăi fără să citez autorul. „Am în noaptea asta/O inimă în care vidul/A săpat, s-a instalat/S-ar zice că în vidul ăsta cad mereu/Fără să dau de fund/Şi că nu-i nimic de care să mă agăţ/Din fericire numai în seara asta/În celelalte mă agăţ de tine/Imaginând frumuseţea ta/Pentru a o ridica extaziat deasupra universului.” Versurile lui Apollinaire exprimau atât de bine ce aş fi vrut să-i spun, încât o lăsam să creadă că sunt ale mele. Dar nu le aşterneam pe hârtie, nu le publicam, i le şopteam şi voiam să-i citesc în ochi admiraţia. Da, am iubit-o pe Voica şi mi se pare nefiresc să vorbesc despre ea la trecut. Dar am iubit-o, eu aşa cum sunt şi nu cum ar fi vrut să fiu. „Cum ar fi vrut?” „- Nici tu nu eşti Jeanne Hébuterne!” i-am spus odată. „- Jeanne? M-a întrebat Voica. Era frumoasă? Ai iubit-o?” „- Era aşa cum am visat-o.” „- Şi ea?” „- Ea l-a iubit pe Modigliani.” Voica nu ştia cine e Modigliani. „Un mare pictor şi un mare beţiv, i-am spus. Se droga, o bătea. Dar Jeanne „pură şi blondă ca o madonă de Rafael„ îl urma peste tot. „Amanţi pătimaşi cu înfăţişarea unor eterni logodnici„31 Au hotărât să moară împreună. Şi, fiindcă n-au reuşit, el a fost dus la spital şi a murit acolo; ea s-a aruncat pe fereastră. Era într-a noua lună.” Voica mă asculta cu ochi sticloşi. Parcă erau lacrim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ăzut-o pe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Eu turnam asfaltul pe litoral, Voica venise la Festivalul Filmului de la Mamaia. A trecut pe lângă mine într-un grup de tineri. Nu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elegantă, cu o pălărie mare de pai, eu în salopetă murdară. Seara am căutat-o prin toate restaurantele. În cele din urmă am găsit-o cu aceiaşi prieteni. M-am aşezat la o masă alături. Nu voiam să pierd un cuvânt. Nimeni nu mă băga în seamă. În atenţia tuturor era Voica. Altfel îmbrăcată, altfel regizată. Râdea. „De câte ori trenul se pune în mişcare, Tudor mă cere de nevastă. De data asta am strigat: „Da!„ Sper că m-a auzit.” „Ai să te răzgândeşti, Voica!” – am spus de la masa vecină. Toţi au întors capul către mine, miraţi, de parcă aş fi fost un surdomut care a căpătat grai. Am plecat fără să spun un cuvânt. Am hoinărit toată noaptea. Plaja era pustie ca un deşert. Marea, neliniştită, parcă aştepta. O aştepta pe Voica. Soarele nu vroia să răsară. O aştepta. Atunci, de undeva de departe, ca un fluture imens a venit cu braţele deschise, uşoară de parcă nu atingea pământul. Am alergat spre ea. Când mâinile noastre s-au atins, s-a ivit la orizont geana de foc. Emoţionaţi şi tăcuţi, urmăream cum se urcă pe cer, treptat, segmentul încins, cum devine glob de jeratec. Ochii ei măriţi mă întrebau dacă o mai iubesc, buzele ei şopteau: „Eu nu sunt Jeanne”. I-am spus: „Nu mai vreau să văd răsăritul soarelui fără tine, Voica, rămâi cu mine”. Voica zâmbea trist: „Eu nu sunt Jeanne”. Nu găseam cuvinte, nu găseam argumente ca s-o conving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c, înseamnă că te iubesc,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penitenţa acestui câmp cu violete îngenuncheat, Subt morile de vânt care macină animale, oameni, Hrană pentru ciocul lung al stelelor carnivore, Pe malul mării îmi plimb melancolia ascultând lacrima clopotului verde în adân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a, vrei să înotăm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o iau înainte, că mă va ajunge din urmă. Nu ştiu cât am înaintat, dar când am întors capul am văzut că sunt singur. Marea era imensă, grea, ca şi singurătatea mea. Lacrimile au început să-mi pice pe luciul apei. Am vrut să înot mai departe până la ultima picătură de vlagă şi atunci să dispar. Dar mi-am auzit plânsul. Suna lugubru. Soarele era deasupra mea. Mâine va răsări din nou, m-am gândit: totul va fi la fel cum a fost. Valurile îmi vor aduce la mal hoitul umflat: hrană pentru ciocul lung al stelelor carnivore. Şi dacă nu mi-l aduce, tot una. Ce va dovedi moartea mea? „O moarte care nu dovedeşte nimic.” De câte ori îmi place un titlu, mi-o ia alt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e Victor şi căutam să găsesc hotarul dintre ce e bun şi ce e rău în acest personaj, care nu mai ştiam dacă este real sau l-am găs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otto pentru cartea mea, mi-a spus însufleţit: For much imaginary was there – „căci multă imaginaţie era acolo!” Shakespeare: The rape of Luc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valori spirituale se întâlnes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fi a lui, chiar dacă e sărac şi nu ştie nici măcar unde o să doarmă la noapte, chiar dacă are nevastă, copii şi nu-i mai rămâne pentru mine decât un singur ceas pe săptămână, ca să ne întâlnim într-o cafen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când trecutul tulbure/În faţa portretului meu din tinereţe/Şi cu îndoială c-aş putea fi recunoscută/Scriu cu tristeţe: Iată cum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mor se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utie cu surpriz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ştiu din experien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veriţă (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hakespeare. Sone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descurcă, micuţa Nico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dragoste şi apă re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singură dată nu e obic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punct şi gat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colţ cu trandafiri, în grădină, ca să-şi îngroape iubit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carte pe care o împrumuţi e o carte pierdu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aga mea, e vân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în frumoasele timpuri vech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 culcam cu 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n-a fost, poate să mai f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iul în cea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 fumul unei ţigă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multă lumin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arkenbroke – roman de Charle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orul e cetate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ce, independenţă şi libertat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alitatea în stare pură îţi opreşte inima instantan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despre ce e vorb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femeie din lumea bună nu ştie ce înseamnă pasiun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să ştiţi atunci ce este lumea bună: o adunare de înşelaţi şi înşelăto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presie franceză: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mâinile tale curate şi alb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dré Salmon: Viaţa lui Modigli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z w:val="30"/>
      <w:szCs w:val="3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00:00Z</dcterms:created>
  <dc:creator>Iubiri paralele 1.0 n</dc:creator>
  <dc:description/>
  <cp:keywords/>
  <dc:language>en-US</dc:language>
  <cp:lastModifiedBy>User John</cp:lastModifiedBy>
  <dcterms:modified xsi:type="dcterms:W3CDTF">2013-08-07T21:00:00Z</dcterms:modified>
  <cp:revision>2</cp:revision>
  <dc:subject/>
  <dc:title>Cella Serghi</dc:title>
</cp:coreProperties>
</file>