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CEZAR PETRESCU</w:t>
      </w:r>
      <w:bookmarkEnd w:id="0"/>
    </w:p>
    <w:p>
      <w:pPr>
        <w:pStyle w:val="Heading1"/>
        <w:ind w:hanging="0"/>
        <w:rPr>
          <w:i/>
          <w:i/>
          <w:sz w:val="40"/>
        </w:rPr>
      </w:pPr>
      <w:bookmarkStart w:id="1" w:name="bookmark1"/>
      <w:r>
        <w:rPr>
          <w:i/>
          <w:sz w:val="40"/>
        </w:rPr>
        <w:t>Aurul negru</w:t>
      </w:r>
      <w:bookmarkEnd w:id="1"/>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REGELUI DROM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S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5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o bună înţelegere asupra romanului Aurul Negru, dacă-l vom privi nu în raport cu epoca pe care-o oglindeşte, nu doar cu cea în care-a apărut, dar şi în ansamblul operei pe care a conceput-o scriitorul Cezar Petrescu pentru a zugrăvi societatea românească din primele patru decenii ale secolului. Această operă întinsă, în anii de până la eliberare, pe vreo patruzeci de volume, din care aproape trei sferturi romane – şi-a propus să fie o „cronică românească a veacului XX”. În această „cronică”, ciclul intitulat mai întâi Pământ şi cer, apoi Aurul Negru, trebuia să constituie „un roman din atmosfera atât de pitorească, necunoscută şi dramatică a regiunilor petrolifere”. În faţa materialului, însă, în procesul elaborării, eroii, faptele şi-au cerut drepturi mai mari. Şi astfel, plănuitul volum s-a transformat într-un ciclu de două romane: Comoara regelui Dromichet şi Aurul negru – apărute, primul în 1931 şi următorul la trei ani după aceea – adică legând între ele două cărţi distincte pe care le pregătea Cezar Petrescu: romanul petrolului, devenit Comoara regelui Dromichet şi probabil acel anunţat „roman al moravurilor politice”, care este Aurul negru şi care a dat, Ia reeditarea de acum treisprezece ani, titlul întregului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romanul Aurul negru este legat de principalele romane publicate de Cezar Petrescu începând din 1928, fie că ne referim la elementele de cadru, la personajele comune, la preocupări sau la probleme care trec dintr-o carte în alta. Iordan Hagi-Iordan, puternicul rechin capitalist, „marele brigand” al petrolului şi al speculaţiei de bursă, personaj central în Aurul negru, apăruse prima dată în Calea Victoriei şi avea să apară iarăşi în Oraş patriarhal. Inginerul Dinu Grinţescu, nu mai puţin central în Aurul Negru, ne va fi prezentat la începutul carierei sale în Plecat fără adresă; pe avocatul şi prefectul Emil Sava îl întâlnim de asemenea în Apostol, iar despre soarta lui în anii mai apropiaţi şi chiar în epoca noastră, povesteşte romanul recent Oameni de ieri, oameni de azi, oameni de mâine; în sfârşit, pe venalul Gică Elefterescu, „ministrul băiat bun”, îl aflăm şi în Cale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ocul unde se desfăşoară principalele întâmplări în Aurul negru, satul Piscul Voievodesei, se află pe celălalt versant al dealului care stă în faţa „oraşului patriarhal”, târgul Călimanului. În romanul care-i împrumută numele pentru a şi-l înscrie ironic în titlu: Oraş patriarhal – şi ale cărui întâmplări se situează cam după încheierea ultimei pagini din Aurul negru – sondele pornite de la Piscul Voievodesei cotropesc culmea dealului şi încep să coboare dincolo, spre târg, violentând priveliştea coastei domoale, înverzite altădată, atât de familiară călimănenilor, cu scheleticele negre turle care trag ţiţeiul din adân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ici numai o legătură superficială, o simplă mutare a personajelor dintr-o carte în alta; e cu totul altceva decât o restrângere a imaginaţiei, decât o monografie a unor familii sau a unei regiuni. Scriitorul a fost preocupat de mersul unei societăţi întregi, pe care, pentru a o reda mai fidel, mai complex, mai adânc, în desfăşurarea ei – mai exact în prăbuşirea ei – a urmărit-o în destinul unor eroi care se primenesc mereu, de la o carte la alta, dar şi în al altora, care trăiesc în fiecare carte tot alte momente ale vieţii lor, prefigurând noii etape ale vieţii societăţii pe care-o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 reprezentanţi ai acestei societăţi, mai frecvenţi în opera lui Cezar Petrescu decât oricare altele dintre personajele sale, îi aflăm în bancherul Iordan Hagi-Iordan, în avocatul şi politicianul Emil Sava şi în inginerul Dinu Grin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trei sunt întruchipări ale celor mai mari plăgi din câte prezenta capitalismul, sunt exponenţii celei mai teribile opresiuni care a apăsat asupra poporului nostru, şi în special asupra clasei muncitoare înainte şi după primul război mondial, până în anii fascismului. Dinu Grinţescu – tehnicianul care transformă ştiinţa în pasiune pură, fără să se mai preocupe dacă meseria sa slujeşte omenirii sau o distruge, nepăsător că progresul, descoperirile şi cuceririle lui storc şi ucid energii umane şi vieţi umane; Emil Sava – politicianul sforar, abil, demagog, panglicar, acaparator şi ambiţios să suie tot mai multe trepte, un Tipătescu modern, care se crede – într-un fel şi este – stă-pân al judeţului, chiar atunci când se află în opoziţie; şi deasupra ambilor, mai tare decât ei, bancherul Iordan Hagi-Iordan – capita-listul, speculantul de bursă, transformându-i pe toţi în slugi, mituindu-i pe toţi, păstrându-i numai atât cât are nevoie de ei şi azvârlindu-i apoi din calea lui fără nici un scrupul, fără nici o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atea aceasta: bancher, politician, tehnician, toţi trei individualişti în sensul cel mai acut al cuvântului, aşa cum a produs burghezia în serie, în epoca de descompunere a capitalismului, această trinitate o vedem în romanul Aurul negru „la lucru”, într-o febrilă desfăşurare de forţe, în ciocniri, în jafuri reciproce, în cârdăşie şi în concurenţă, supunând şi zdrobind în calea lor, ameninţându-se şi trecându-şi locul unul altuia, după cum le cereau interesele momentului sau calculele perfide pentru viitor. În nici un alt roman al lui Cezar Petrescu bătălia pe care o dau aceste figuri reprezentative ale junglei capitaliste nu e atât de precis şi minuţios urmărită, ca în Aurul negru, unde prada în dispută este petrolul, această imensă avuţie, în jurul căreia s-a dus de-a lungul unei întregi epoci – şi nu s-a încheiat încă – lupta marilor puteri capitaliste pentru împărţirea şi dominaţ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urul negru zugrăveşte un crâmpei al luptelor pentru petrol, al nelegiuirilor celor ce-l negociau, îl vindeau, îl jefuiau, îl foloseau ca trambulină pentru ascensiuni politice, sau ca izvor „negru” de aur galben, ca instrument de pervertire a conştiinţelor, sau de înfeudare a unei ţări întregi faţă de magnaţii din ţă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primul rând, stă semnificaţia romanului Aurul negru şi această semnificaţie dorim s-o analizăm mai amplu, dezvăluindu-i în rândurile de faţă câteva din implicaţiile, rădăcinile şi ramificaţiile lămuritoare pe care le găsim în alte cărţi ale lui Cezar Petrescu, sau pur şi simplu în viaţa de toate zilele, aşa cum se desfăşura ea în epoca zugrăvită î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vrem să punem în dezbatere, dintr-o perspectivă mai puţin întâlnită în discutarea acestei cărţi, unele aspecte şi semnificaţii ale ei, în privinţa cărora socotim că fusese păgubită în sfertul de veac de când pătrunde în rândurile unui număr tot mai larg de lectori. Nu vom osteni deci pe cei ce parcurg aceste rânduri, cu povestirea întâmplărilor romanului. Ceea ce ne preocupă îndeosebi este să vedem în ce măsură Zaharia Duhu, acest erou atât de controversat de criticii literari încă de la apariţia lui acum trei decenii, răspunde unor adevăruri de viaţă, caută să afle şi află soluţii şi căi – şi ce fel de soluţii şi căi – de un interes general în epoca apariţiei romanului – şi care, deci, determină importanţa lui în zugrăvirea veridică a lumii şi epoc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nu e un caz prea întâlnit un căutător de comori ca Zaharia Duhu, omul care-şi face dintr-o himeră ideal de viaţă. Citito-rul se va convinge de-a lungul paginilor cărţii că Zaharia nu e un nebun, aşa cum îl cred cei din jurul lui, în frunte cu mama sa şi cu practicul inginer Dinu Grinţescu, căutător şi el al unei comori, mult mai concrete şi precise. Este drept că Zaharia Duhu va ajunge aproape de pragul nebuniei, când, după moartea în război a bunului său prieten, profesorul de arheologie Alexandru Opriş, alunecă spre beţie, şi când căutarea comorii devine un act mecanic, o obsesie. După ce depăşeşte acest prag, Zaharia revine însă la acea luciditate de căutător conştiincios şi metodic, care l-a caracterizat în anii premergători primului război, înainte de a-şi pierd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află din cărţi despre posibilitatea existenţei fabulosului tezaur al regelui trac Dromichet, pe care l-ar fi văzut cu ochii săi principele Agatocle, feciorul lui Lisimah, unul dintre generalii şi urmaşii lui Alexandru Macedon. Imaginaţia lui Zaharia, om cu pospai de învăţătură, curmată încă la început şi împotriva propriei dorinţe, se aprinde repede. Ţăranul Zaharia Duhu începe să caute comori, aşa cum profesorul Alexandru Opriş cerceta urmele vechilor aşezări ale seminţiilor care au locuit Dacia în vremuri de demult şi aşa cum inginerul Dinu Grinţescu scormonea după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ăutători, trei oameni care umblă după câte o comoară – dar cât de diferit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priş e un romantic. El vrea să stabilească vechimea poporului, să descopere adevăruri asupra obiceiurilor şi practicilor lui din vechime, să dea lumii un spor de cunoştinţe; el e un om de ştiinţă, dublat de un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La rândul său, e un generos, ar vrea să asigure prin comoara lui, dacă va găsi-o, o oarecare stare celor mai necăjiţi din sat, să facă o şcoală, să îmbrace copii, să le cumpere jucării, să curme nefericirile din jurul lui; el e un ut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u Grinţescu, în pasiunea lui „pentru progres”, pentru progresul cu orice preţ, e un cinic, un cosmopolit, un om în pragul dezumanizării. El caută petrolul nu pentru că asta i-ar folosi cuiva, pentru a-l sălta sau coborî cu o treaptă din starea lui. El nu urmăreşte să se îmbogăţească, ci doar să scoată petrol, cât mai mult petrol. El e un pătimaş, un om în care umanitatea s-a atrofiat. Tocmai de aceea va ajunge să facă parte din lumea celorlalţi, a lui Iordan Hagi-Iordan, a lui Emil Sava, care sunt îndreptăţiţi să vadă într-însul un aliat, dacă nu o slugă. Mai mult chiar, aceştia vor fi exterminaţi, înlăturaţi: Emil Sava de către Iordan Hagi-Iordan, iar acesta de concurenţa trusturilor olandeze şi engleze. Numai Dinu Grinţescu rezistă; el e asociat şi slu-gă, rând pe rând, lui Emil Sava, lui Iordan Hagi-Iordan şi lui Reginald Gibbons, stăpânul englez al exploatării petrolifere de la Piscul Voievodesei. Lipsit de ideal, Dinu Grinţescu e departe de a fi cel mai rezistent dintre toţi – el e, dimpotrivă, transformat într-o jalnică unealtă; în sufletul lui vor avea loc prăbuşirile şi abdicările cele mai importante, dintre cele pe care le urmăreşte scriitorul î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ternică dramă din romanul Aurul negru, după cea a lui Zaharia Duhu, ni se pare aceea a inginerului Dinu Grin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rei căutători, el este singurul care-şi găseşte fără greş comoara pe care o dorea, aşa cum o dorea, şi face din ea exact ce dorea: o predă altora. Idealul lui Dinu Grinţescu este în fapt o zguduitoare lipsă de ideal, căci ea se referă la o valorificare abstractă a unei bogăţii. Dinu Grinţescu nu lucrează în folosul nimănui – spre deosebire de Zaharia Duhu şi Alexandru Opriş care urmăreau un ideal obştesc, spre deosebire chiar de Iordan Hagi-Iordan şi Emil Sava care urmăreau profit, situaţii politic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se „om liber”, om al celei mai înalte spiritualităţi, prin tehnica pe care o deţine, el nu-şi dă seama cât de puternic şi total e înlănţuit de societatea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tinul lui, scriitorul Cezar Petrescu a adus o contribuţie interesantă la dezbaterea problemei intelectualului dintre cele două războaie. „Om al veacului” – care îşi începuse drumul în 1900 cu gândul de a cuceri lumea – inginerul Dinu Grinţescu e în fapt o slugă a burgheziei. De aceea, nimeni în roman nu-l iubeşte, nimeni nu se apropie de el cu căldură, cu prietenie, decât poate – într-o oarecare măsură – către final, când şi el e pe cale de a urma soarta altora, nimiciţi de concurenţa rechinilor capitalişti. Abia atunci Dinu Grinţescu începe a intui eroarea fundamentală a vieţii lui. Zaharia Duhu îl priveşte cu răceală, dacă nu chiar cu ură; inginerul prospector, olandezul Van den Vondel – alt „pasionat al petrolului”, altă slugă a marelui capital – cu compătimire superioară; Iordan Hagi-Iordan îl îngăduie cu dispreţ, iar noul director, Reginald Gibbons, îl tolerează, ca pe o stare de fapt, temporară, până la ivirea unei soluţii. Admiraţia şi respectul tânărului confrate Sebastian Luduş se vor transforma şi ele, curând, în răceală distantă, oficială. Nici Madala, soţia sa, nu-i va putea aduce o fărâmă de umanitate, deşi, alături de Ilenuţa lui Toader Precup, e fiinţa cea mai pură din întreaga carte. Şi ei, Madalei, Dinu Grinţesou îi va zdrobi viaţa printr-o indiferenţă care nu se curmă decât în faţa cifrelor ce indică noile straturi de petrol încă nedescoperite, noile cisterne care transportă – nu-l importă unde şi în al cui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le de tone de ţiţei prelucrat în raf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rinţescu a dobândit pionieratul progresului cu preţul unei supreme abdicări şi înfrângeri, cu pierderea umanităţii. Posibila lui revenire, sugerată la sfârşitul romanului, indică mai mult un regret în faţa unei energii pierdute, nimicite de religia profitului, a exploa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acestei figuri (deşi nu Dinu Grinţescu e eroul central al romanului), deoarece prin ea se stabileşte legătura şi se face distinctă prăpastia între cele două lumi ale romanului: de o parte lu-mea lui Zaharia Duhu şi a lui Alexandru Opriş, lumea „căutătorilor”, a oamenilor care au un ideal generos, legat de viaţa poporului, închinat binelui obştesc – de altă parte lumea lui Emil Sava şi Iordan Hagi-Iordan, profitorii, exploatatorii, al căror singur ideal este sfânta căpătuială. Între unii şi alţii, Dinu Grinţescu e „omul veacului”, neacceptat de primii, refuzat de ceilalţi. Adică poziţia intelectualului legat de burghezie, poziţie cu atât mai primejduită, sortită eşecului, cu cât se menţine prin iluzia despre libertatea conştiinţei, prin iluzoria, demagogica luptă pentru progres a societăţi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urul negru începe prin a fi romanul lui Zaharia Duhu, al acestui răzeş căutător al unei comori leg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 gând să rezumăm numeroasele discuţii care s-au purtat cu privire la acest personaj, pasionat pentru comoara lui, dar pe care găsind-o, o nimiceşte definitiv, abătând cursul unei ape deasupra locului unde e ea îngropată. Cititorul de azi va fi poate interesat să afle că scriitorul a pornit de la un caz real. Un umil factor poştal de prin părţile Buzăului n-a încetat toată viaţa să caute o comoară, tot a regelui trac Dromichet. Şi lui i-au zis copiii, în derâdere, moş Dromi-chilă; şi el, călăuzit de himera comorii, a cutreierat şi ciocănit cu înverşunare dealurile din jurul satului său, scurmând ţărâna, dând peste hârburi şi ciolane, dar nu peste râvnitul tezaur de acum două milenii. Scriitorul povesteşte chiar că măruntul factor poştal, sau ce fel de funcţionar va fi fost, s-a arătat destul de mulţumit începând să citească romanul Comoara regelui Dromichet, unde a găsit un erou aidoma cu dânsul. Şi-a dat seama curând că întâmplările lui sunt cele care au format substanţa drumului lui Zaharia Duhu, dar n-a mai fost de acord cu sfârşitul. Mai întâi, îi mărturisea el scriitorului într-un răvaş, mai întâi el nu găsise comoara, aşa cum era arătat în roman; şi al doilea, dacă ar fi găsit-o, el n-ar fi îngropat-o, cum atât de nesăbuit a procedat Zaharia Duhu, ci i-ar fi dat o cu totul altă destinaţie! De pildă, ar fi clădit la început o şcoal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întâmplarea cu căutarea unei comori este deplin cu putinţă. Să fi rămas la această limită, a faptului brut oferit de realitate, să fi descris peripeţiile căutătorului de comori – ar fi dus la o scriere poate fantastică, dacă nu plată. Scriitorul a ales cu totul o altă cale. El a adăugat faptului aflat în realitate, două planuri noi, lărgind perspectiva cărţii la proporţiile unei largi fresce sociale. Primul este acel al semnificaţiei pe care o capătă în roman căutarea unui fabulos tezaur, raportată la viaţa satului românesc dinainte de primul război şi în epoca dintre cele două războaie; al doilea este constituit de lupta desfăşurată în jurul petrolului. Dacă originalitatea celui de-al doilea plan este clară pentru oricine şi se impune numaidecât oricărui cititor, trebuie spus că originalitatea primului nu numai că a scăpat adesea cercetătorilor, dar a fost fie interpretată pe dos, fie controversată – dacă nu con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orni chia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trăieşte în ochi noştri, ai cititorilor, prin pasiunea sa pentru comoară, prin acest veritabil ideal al său. Scriitorul n-a rămas la simpla relatare a unei pasiuni. Convingerea noastră este că el a ţintit mult mai departe. Vom înţelege şi aprecia la adevărata lui valoare acest roman şi acest erou, dacă vom raporta idealul lui Zaharia Duhu la idealul pe care-l poartă alţi eroi ai romanului. Am văzut că, de obiectivele lui Dinu Grinţescu – căutător şi el al unei comori, mult mai practice, mai concrete – pe Zaharia Duhu îl desparte o distanţă ca de la cer la pământ. Principala deosebire nu e câtuşi de puţin că Grinţescu urmăreşte un scop foarte verificabil ştiinţificeşte, iar Zaharia Duhu umblă după năluci (faptul că în final romanul afirmă existenţa acestei comori îşi are semnificaţia sa în definirea idealului lui Zaharia Duhu, dar nu schimbă aparenţa de nălucire a obiectivului, căutărilor acestui răzeş îndârjit). Nu în această diferenţiere, pe care o socotim neesenţială, stă deosebirea dintre cei doi eroi ai romanului. Valoarea caracterului unui om, a unui personaj de carte, o judecăm după intensitatea pasiunii cu care el îşi urmăreşte idealul, după capacitatea lui de jertfă – dar toate acestea nu în mod abstract, nu izolat de scopul urmărit, de poziţia de pe care pleacă în urmărirea i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caută comoara şi pentru interesul ştiinţific-documen-tar al problemei, şi pentru a-şi satisface nesaţul său de a găsi o asemenea comoară; dar, treptat, acestea se organizează în direcţia precisă de a sluji prin comoara sa viaţa unei colectivităţi umane. Dar şi dacă am restrânge pe căutătorul Zaharia Duhu la simpla urmărire a unei comori, socotim că răpim romanului elementul principal o dată cu însăşi semnific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caută mai mult decât o comoară. El urmăreşte un ideal mai înalt, el caută rezolvarea unei probleme morale şi în acelaşi timp sociale. Că e aşa şi nu altfel, o dovedeşte continua confruntare pe care scriitorul a fost preocupat s-o realizeze nu numai între acest erou şi cei de partea cărora trece Dinu Grinţescu, ci mai ales între Zaharia Duhu şi cei din clasa lu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at Piscul Voievodesei se află într-o febrilă căutare. Fiecare – pe măsura caracterului, aspiraţiilor, curajului său – caută cu mai multă sau mai puţină înfrigurare „o comoară”. Unii nu izbutesc să treacă dincolo de meschinul interes imediat, palpabil. În fruntea lor se situează Petruţă V. Tudose, nepot de pripas al lui Zaharia Duhu şi primul dintre cei care dezertează către lumea lui Dinu Grinţescu, a lui Iordan Hagi-Iordan şi a lui Emil Sava. Copilul Petruţă, devenit după trecere de ani profesorul universitar Petru V. Tudose, îşi ajustează „idealul”la catedra pe care o ocupă, şi-l rotunjeşte prin căsătoria cu ambiţioasa Cecil, care-l împinge către deputăţie şi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un secretariat general măcar, sau către un minister. De la dorinţa nevinovată de a avea un ceas şi de la dragostea pentru învăţătură, Petruţă străbate calea către aspiraţiile clasei în oare a intrat, către burghezie – şi prin aceasta devine şi el un înfrânt. Zaharia Duhu îl condamnă, îl reneagă; mai la urmă, resemnat, îl acceptă ca pe o f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pe care de asemenea Zaharia Duhu nu-l urmează, este chiar părintele său, înverşunatul răzeş Antohie Duhu, cel care printr-o viaţă de judecăţi şi procese i-a agonisit unicului fecior o stare cât să poată fi ferit de grija prea aspră a zilei de mâine. Antohie Duhu i-a transmis spiritul lui de dreptate, mândria răzeşească de a fi liber, de a nu se pleca mai-marilor, moşieri şi politicieni. Şi el a umblat după o comoară – pământul moştenit de la străbunii săi, căpitani de oaste în timpul lui Leon-vodă Tomşa şi al altor voievozi. De la aceşti îndârjiţi străbuni rămăseseră urice şi hrisoave, îndreptăţind pe urmaşi la stăpî-nirea pământurilor. Antohie a urmărit să-şi recapete aceste drepturi vechi, uzurpate, pentru care a bătut căile tuturor tribunalelor ţării. Dragostea lui de dreptate, mândria lui răzeşească, s-au transformat însă cu timpul într-o patimă cu obiectiv limitat la ogoarele dobândite din pura dorinţă de a le avea, de a nu le şti în stăpânirea altora. Zaharia Duhu a lăsat să se stingă toate procesele, n-a dus mai departe moştenirea părintelui său, pentru că idealul său nu se manifestă în această direcţie. El căuta altceva – altă „comoară”, spre desperarea mamei sale Ruxanda Duhu, completare egoistă a spiritului de dreptate şi a mândriei lui Antohie Duhu, dar şi al celui de agon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xandru Opriş, profesorul de arheologie, căuta o comoară – mai determinată, mai reală decât cea a lui Zaharia Duhu, dar cu totul departe de aceea a lui Dinu Grinţescu. Alexandru Opriş, spuneam mai sus, e mânat de un interes ştiinţific şi patriotic, el nu e un individualist, ci un generos în felul său, un iubitor de oameni. Dar nici el n-are încredere în idealul lui Zaharia Duhu, nu crede în existenţa comorii lui. Caracterului ştiinţific al judecăţilor sale i se adaugă o oarecare doză de scepticism, caracteristică intelectualului care are îndeajuns conştiinţa posibilităţilor sale şi a limitelor lor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aharia Duhu scriitorul îl confruntă în primul rând cu acesta. Năluca de care e însufleţit personajul rămâne mai puternică, mai presus, deşi comorile celorlalţi sunt reale, concrete, palp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în Zaharia Duhu scriitorul a pus o semnificaţie mai adâncă – aceea a căutătorului unei soluţii de viaţă, a unei rezolvări a problemei sociale. Zaharia Duhu respinge rezolvarea acestei probleme pe calea indicată de tatăl său, răzeşul Antohie, strângătorul de urice şi de pământuri; respinge şi rezolvarea pe care o preferă Alexandru Opriş – mai exact: nu se limitează la ea – atunci când pasiunii arheologice, patriotice, el, Zaharia Duhu, îi adaugă, oricât de firav exprimat în carte, obiectivul social concret, de rezolvare a problemelor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îşi poartă idealul de-a lungul războiului, care nu aduce schimbări în ce priveşte dorinţa lui de a-şi împlini nălucirea, aşa cum n-a adus schimbări în soarta celor cărora el le-ar închina comoara, dacă ar găsi-o. În război îşi pierde pe cel mai bun prieten, pe Alexandru Opriş; după război satul se înstrăinează de el, bănuindu-l aducător de nenorociri; mama îi orbeşte; Madala, sora lui Alexandru Opriş, îl părăseşte şi ea căsătorindu-se cu Dinu Grinţescu, care îl oco-leşte direct şi-l urăşte. Zaharia Duhu ajunge batjocura satului, „Moş Dromichilă”, râsul copiilor, atrăgându-şi potrivnicia lui Petru V. Tudose, nepotul său, şi a lui Cecil, soţia acestuia, prin rezistenţa în faţa tentativelor de a-l face să-şi vândă pământul, în adâncul căruia se află cele mai bogate zăcăminte de petrol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a, neîncrederea, dispreţul celor din jur, nu-l descumpănesc, cel mult îl înverşunează în patima lui pentru comoară; solicitările celor din lumea magnaţilor, cărora s-a vândut Dinu Grinţescu, nu-l atrag, cu toate că-i oferă averi fabuloase, milioane şi milioane în palmă. Zaharia Duhu caută neabătut comoara lui, îşi urmăreşte idealul, mai statornic şi mai durabil pentru el decât cursa milioanelor rezultate din petrol, pe care el nu l-a căutat şi ale cărui consecinţe nu-l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este deci purtătorul unei idei nobile, al unui ideal social generos ş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a şi nu altul e sensul personajului, ne demonstrează evoluţia lui din ultimele pagini ale primei părţi a romanului, a aceleia care a purtat la apariţie titlul Comoara regelui Dromichet. În aceste pagini, Zaharia Duhu se încredinţează de existenţa reală a comorii mult căutate, până atunci numai dorită şi bănuită. El află comoara – dar când şi cu ce preţ? Cu preţul înstrăinării de ceilalţi ţărani, care i-au nesocotit sfatul şi şi-au dat societăţii petrolifere pământurile, în schimbul unor sume de nimic, dar mai mari totuşi decât orice putuse vreodată imagina mintea lor; o află în seara următoare aceleia în care copiii satului au ars în zguduitorul rug al bisericii cuprinse de incendiu. În această împrejurare, Zaharia Duhu îngroapă la loc comoara şi abate pe deasupra ei cursul Pârâului Voievodesei, pentru ca nimeni şi niciodată să nu mai dea peste ea. Din această clipă Zaharia Duhu adoptă faţă de cei din jurul său o mască: încredinţat acum pe deplin de existenţa comorii, el va declara cu seninătate: „M-am judecat bine. Nu este nici o comoară! N-a fost niciodată nici o como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moara regelui Dromichet nu există! A fost o nebunie a 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nebunie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rate Zaharia! Va exclama Dinu Grinţescu râzând şi bătându-l prieteneşte pe umăr. Eram convins ceva mai demult decât t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rămâne să poarte el singur mai departe povara unui adevăr, pe oare cei din jur n-aveau să-l înţeleagă niciodată – credea el – şi de aceea nici nu li-l spunea. Comoara, mult căutata comoară, neputându-şi revărsa binecuvântarea asupra acelora cărora le era destinată, nu trebuia pângărită de privirile şi amestecul lui Dinu Grinţescu, Petru V. Tudose, Cecil şi al celorlalţi – socotea Zaharia Duhu. Singurul om pe lume care s-ar fi bucurat sincer şi dezinteresat alături de Zaharia Duhu, în faţa comorii, profesorul Alexandru Opriş, putrezise undeva la Caşin. Idealul comorii rămâne în conştiinţa lui Zaharia Duhu; el capătă certitudinea că ea există, că poate fi găsită, dar că, în lumea lui Iordan Hagi-Iordan, a lui Emil Sava, a lui Dinu Grinţescu, ea nu poate să fie scoasă la iveală. Când şi de către cine va putea fi reluată căutarea comorii şi afl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negăsind, în cele ce-i dezvăluia epoca, rezolvarea problemei sale, o încredinţa viitorului, o îngropa – ca Zaharia Duhu comoara – lăsând să treacă peste ea curgerea vremii, ca apele Pârâului Voievodesei deasupra comorii, lăsa timpului rezolvarea problemei sociale, aflarea soluţiei pentru a vindeca nefericir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a greşit şi n-a întârziat să aducă acest răspuns. Că scriitorul nu l-a aflat atunci – în aceasta stă tocmai o trăsătură caracteristică a realismului critic; dar că a fost continuu preocupat să pună şi să dezbată o asemenea problemă, acesta este unul din meritele esenţiale ale realismului operei lui Cezar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că o soluţie există, că mult râvnitul tezaur există – această certitudine o transmite cititorului Zaharia Duhu, care, cu tot utopismul său, cu toată căutarea sa mai mult pătimaşă decât conştientă, şi în orice caz gata să-l ducă spre nebunie, rămâne, prin admirabila sa consecvenţă şi nezdruncinată urmărire a idealului, o încercare valoroasă de erou pozitiv al literaturii realismulu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omoara regelui Dromichet sfârşea cu această desperată îngropare a idealului de către statornicul lui purtător. Zaharia Duhu încredinţa viitorului sarcina redescoperirii lui, s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definitiva lui irosire. Suportul moral al personajului devine de aici mai departe certitudinea existenţei comorii, adică încrederea în posibilitatea unei rezolvări, fără a şti însă nici cine, nici când, nici cum va aduce iar comoara la lumina zilei, dăruind-o lumii. În aceasta stă sensul optimist al romanului şi tot aici stă momentul înfrângerii personajului. Zaharia Duhu e şi el, în felul lui, un înfrânt; şi pe el l-a învins orânduirea contemporană lui, deoarece idealul său n-a putut triumfa în societatea burgheză. Dar, din punctul lui propriu de vedere, Zaharia Duhu rămâne triumfător, un triumfător individual şi întrucâtva egoist, pentru că certitudinea pe care a dobândit-o el n-o mai împărtăşeşte nimănui, ci, întreagă şi curată, o păstrează numai pentru sine. Îl socotim din aceeaşi categorie, specifică realismului critic, a generoşilor, care însă, prin singularitatea luptei lor, nu mai au până la urmă posibilitatea să se realizeze şi ajung să se retragă în ei înşişi – atunci când nu sunt nimiciţi de societate. Între Radu Comşa din Întunecare şi Zaharia Duhu, stabilim această deosebire esenţială: pe când primul străbate drumul până la spulberarea ultimei iluzii, ultimei fărâme de ideal şi e un înfrânt definitiv şi iremediabil – Zaharia Duhu câştigă o superioritate morală şi o independenţă materială faţă de cei din jur; acestea îi permit să rămână şi mai departe la vechiul său ideal – dar adaptat şi el, în relaţiile cu lumea exterioară, practicilor acestei lumi, adaptat nu în sensul în care îl obliga această lume, ci, pe măsura sa proprie, a fostului căutător de comori. Zaharia Duhu va fi, în a doua parte a ciclului, un generos salvator al sufletelor ajunse pe marginea prăpastiei, un împărţitor de bucurii şi daruri care corectează ceva, şi numai temporar, din groaznica nedreptate socială, în care se zbat marile mulţimi. El le face toate acestea cu conştiinţa că nu rezolvă mare lucru; că amână doar mizerii şi nenorociri. Dar altceva nu se pricepe să facă şi nici autorul nu lasă să se înţeleagă că ar mai fi fost altceva cu putinţă de făcut în acea epocă pentru remedierea gravelor probleme sociale constatate la fiecare pas. De aici drama personajului în roma-nul Aurul negru, de aici un anumit dezechilibru al său. Lunatic căută-tor mai înainte, Zaharia Duhu ajunge un lunatic resemnat, un om dorind ceva, dar neaşteptând nimic. Aici stă desigur una din cauzele pentru care personajul e şi mai puţin consistent, din punct de vedere literar, în al doilea volum al ciclului; de aceea poate autorul l-a părăsit pe un al doilea plan, împingând acum în centrul atenţiei uriaşa concurenţă a lumii care a batjocorit idealul lui Zaharia, care a transformat totul în tone de ţiţei, în milioane de lei, în posturi şi jetoane, în mită, şantaj şi co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apare în Aurul Negru, după găsirea comorii, ca un termen de comparaţie, prin curăţenia sa sufletească, pentru a măsura descompunerea lumii din jur. El devine un fel de strigoi pentru această lume, un om care rosteşte adevăruri dure, nemiloase, cu scepticism şi chiar cu satisfacţie de proroc al unei prăbuşiri – fireşte, prăbuşirea lumii robite pe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a alunecat uneori către condamnarea progresului, în numele unei vechimi patriarhale. S-a spus, şi nu fără oarecare îndreptăţire, să sub acest raport personajul poartă un mesaj in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oara regelui Dromichet această condamnare era rostită mai puţin împotriva progresului ca atare, cât împotriva formelor lui monstruoase, bestiale, date de orânduirea capitalistă, care schilodeşte pe om şi natura. Eroul n-a ştiut să discearnă ce e pozitiv în progresul pe care-l poartă ţiţeiul şi ce aparţine lumii ca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ceva mai înainte despre scăzuta consistenţă, ca personaj literar, a lui Zaharia Duhu din volumul secund al ciclului, din perioada când fostul căutător de comori devine acţionar al societăţii „Voevoda”. Pe Zaharia Duhu, ajuns posesor al multor milioane, deocamdată fără ameniţarea secătuirii filonului şi păstrându-şi vechiul ideal, vechea umanitate, suntem ispitiţi să-l privim şi ca pe un soi de corb alb, un capitalist de treabă, posibil după cum se vede, un capitalist „care nu exploatează”. Zugrăvirea lumii celor mulţi şi asupriţi – care nu şi-a aflat loc în roman – chiar şi numai pătrunderea mai adâncă în cercetarea provenienţei capitalului uriaş al lui Zaharia Duhu, ar fi descoperit că personajul a alunecat totuşi, fără să vrea şi fără să ştie, către tagma celor pe care i-a urât şi-i urăşte, a căror prăbuşire o proroceşte şi-o aşteaptă, către clasa lui Iordan Hagi-Iordan. În aceste limite, Zaharia Duhu e şi el un înfrânt, ca şi Radu Comşa, ca şi Nicolae Apostol, ca atâţia alţi eroi ai operei lui Cezar Petrescu, cu care se înru-deşte prin laturi identice ale desti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direcţie romanul nu-şi extinde investigaţiile, care i-ar fi prilejuit alte concluzii şi, poate, o reliefare de mai dramatică frământare a personajului, faţă de perioada căutării co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cesta al destinului lui Zaharia Duhu, de capitalist şi exploatator fără voie şi fără ştiinţă, i s-a dezvăluit însă autorului mult mai târziu, abia în anii noştri, determinându-l să mediteze la urmărirea mai departe a procesului străbătut de eroul său. Este ceeace intenţiona în romanul Bună ţară, rea tocmeală, pe care nu a mai avut răgazul să-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âteva trăsături, problemele care ni se par de discutat în legătură cu acest personaj central al ciclului Au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criitorul însuşi zugrăveşte cealaltă lume, a capitalului, a petrolului, cel mai adesea în afara cunoaşterii şi destinului lui Zaharia Duhu – o vom discuta şi noi astfel. Căci, indiferentă dacă nu potrivnică faţă de comoara lui Zaharia Duhu, de frământarea lui, lumea capitalului se agită în spasmele ei agonice, gonind după cât mai mult profit, sfâşiindu-se pentru cea mai bună pradă, concurându-se pentru bani, pentru putere, pentru întâietate în jefuirea şi înşelare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ind acest vast proces, scriitorul a urmărit în cartea sa numai unul din cei doi poli ai antagonismului ascuţit de clasă, caracteristic epocii – el a zugrăvit clasele exploatatoare şi în special fauna politicienilor şi a capitaliştilor venali. Lumea exploatată a rămas undeva, departe, să se frământe, să se zbată, să sufere şi să moară; numai arare izbucniri pătrund până la suprafaţă şi intră în cadrul atenţiei romancierului. El nu şi-a propus s-o urmărească, deşi, putem să spunem cu toată convingerea, Zaharia Duhu ar fi găsit în această lume prieteni mulţi, care să-i preţuiască zelul de căutător şi să-i spună cine va găsi „comoara”, şi ce fel de comoară, şi mai ales cum va putea fi ea adusă la îndemâna oamenilor. Dar, cum spuneam, în afara unor izbucniri şi menţionări fugare, despre care va fi vorba mai departe, această lume n-a fost obiectul zugrăvirii în aceste două cărţi ale ciclului lui Cezar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negru rămâne romanul căutătorului de comori Zaharia Duhu de o parte, şi al neguţătorilor şi traficanţilor de petrol, de bursă şi de conştiinţă,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ul a fost unul din principalele obiective ale penetraţiei capitalului străin în România dinainte de primul război mondial şi al veritabilului brigandaj dintre cele două războaie. Poate în nici un alt domeniu ca în acela al extracţiei de petrol, nu s-au produs atât de uriaşe jafuri ale avutului naţional, n-au avut loc atâtea combinaţii înrobitoare pentru ţara noastră, atâtea afaceri tâlh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trecut la zugrăvirea lumii petrolului, scriitorul a fost preocupat aproape numai de neguţătorii de ţiţei şi de conştiinţe, pe care i-a denunţat cu o vigoare cum puţine cărţi apărute între cele două războaie o re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ecut repede peste destinul proletarilor din schela Piscul Voievodesei, distigându-i prea rar în peisajul de sonde, de păcură şi de motoare ale rafinăriilor. Drama lor este amintită prea vag, prea în treacăt, pentru un scriitor realist cu un program atât de vast cum a fost acela al lui Cezar Petrescu – drama acelor localnici, ajunşi angajaţi ai schelei, ca Gheorghieş Tălpăligă sau Alecu Toader Precup, cât şi a celor străini, aduşi cu ei de capitaliştii şi tehnicienii veniţi din Occident. Un început de grevă notat undeva, un peisaj de duminică pomenit altundeva, ne arată că scriitorul a ştiut de existenţa lumii care făcea ca bogăţiile să se reverse din adânc către buzunarele clicii de jefuitori. Dar nu pe aceasta s-a preocupat s-o zugrăvească, nu aceasta a cunoscut-o. Dramele, frământarea acestei lumi, lupta ei, au rămas departe de întâmplările romanului – deşi cu preţul mizeriei şi înrobirii ei aveau loc concurenţa, şantajul şi escrocheriile lui Iordan Hagi-Iordan, Emil Sava, Vasile şi Horia Ţincoca, Gică Elefterescu şi atâtor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e la Piscul Voievodesei nu rămâne una săvârşită doar de câţiva întreprinzători; ea intră numaidecât în circuitul general. Vâna bogată de petrol atrage – ca mierea viespile – tot alţi şi alţi pofticioşi. Iordan Hagi-Iordan e concurat o vreme numai de alţii de puterea lui, tot din România; pe aceştia îi striveşte, îi mătură din cale fără nici o dificultate, pentru că de el sunt plătiţi miniştri şi deputaţi, prefecţi şi slujbaşi mărunţi. În raporturile lui Iordan Hagi-Iordan cu aparatul de stat din acea vreme, raporturi zugrăvite în roman, avem o justă repre-zentare a ţării aflată la discreţia marilor briganzi, care stăpânesc totul pentru că plăt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de azi va aprecia la cuvenita valoare tabloul realizat în romanul Aurul negru, unde sunt redate cu exactitate întâmplări şi situaţii aidoma cu cel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despre faptul că magnaţii din Occident exercitau presiuni asupra guvernelor din România burghezo-moşierească, prin împrumuturile pe care le acordau în schimbul concesiunilor terenurilor petrolifere, în condiţii zdrobitor de păgubitoare pentru ţară. Şantajul prin oprirea împrumutului, în legătură cu care se zbat ministrul Gică Elefterescu şi alţii din cârdăşia lui politică, nu e un fapt literar, o invenţie, ci o realitate, ca şi legea minelor pentru care se luptă două tabere – două grupe de slugi a două trusturi străine, pentru pradă şi pute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vie a cruzimii trusturilor occidentale este noul director de la Piscul Voievodesei, englezul Reginald Gibbons. Nepăsător şi dispreţuitor faţă de tot ce e în jur, bestial până la ultima închipuire, Gibbons a aruncat cu mâinile sale în ţiţeiul clocotind un indian care luptase, în pământurile îndepărtate ale Mexicului, pentru a-şi apăra ţara de invazia cotropitoare a monopoliştilor. Precis ca un ceasornic şi implacabil ca un destin, Reginald Gibbons lucrează când cu violenţa unei fiare, când cu puterea de insinuare a unui mituitor de rând, când cu răbdarea unui păianjen ce-şi ţese plasa – totdeauna fără greş. Pe Iordan Hagi-Iordan îl concurează cu superioritatea lui financiară şi-l zdrobeşte; pe Dinu Grinţescu îl ameninţă cu perspectiva înlocuirii şi şi-l face supus şi ascultător; pe funcţionari îi terorizează; pe Emil Sava îl neglijează, pur şi simplu pentru că nu mai are nevoie de el, pentru că alţii, mai puternici decât măruntul prefect, fac şi desfac cele ce-i tre-buiesc englezului. Peste tot comandând, peste tot răspândind groază, spaimă, durere, ca altădată Iordan Hagi-Iordan, dar de o sută şi de o mie de ori mai crâncen decât acesta, Reginald Gibbons, construit de scriitor în contururi puternic reliefate, este o imagine tipică de reprezentant al monopolismului străin năvălit după pradă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a politicienilor este cea mai vastă dintre toate cele reprezentate în roman pentru a crea imaginea ţării ajunsă în mâna clicilor de tot felul; demagogul inveterat Horia Ţincoca schimbându-şi direcţia ata-curilor cu precizia sfârlezei care se întoarce după vânt încotro e rost de o plată mai substanţială; ministrul Gică Elefterescu, fost pe vremuri şi el un fel de insurgent, dar cuminţit, adică ajuns şi el la înţelepciunea sfântului profit; Vasile Ţincoca, trăgătorul de sfori din umbră, de unde bucăţile apucate sunt mai mari şi mai grase, un Iordan Hagi-Iordan încă mai venal, pentru că se ascunde sub aparenţa omului cumsecade; apoi pletora de deputaţi şi gazetari, de trepăduşi şi clientelă – toţi alcătuind o lume a brigandajului ridicat la rang de principiu, linguşin-du-se când nu se poate sfâşia şi cumpărându-se reciproc când nu se pot înlătura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m în Aurul negru un tablou complet al societăţii capitaliste din România secolului XX – în schimb laturile care există, şi în special fauna de capitalişti, politicieni şi gazetari, aceasta este aici viu înfăţişată şi de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e încheie cu un peisaj sumbru: la Piscul Voievodesei s-a întins – pentru o vreme numai, sau pentru totdeauna – paragina, ruina. Exploatările de petrol au fost închise sau numai suspendate. Vacarmul s-a mutat aiurea. În orăşelul ridicat anarhic peste noapte, obloanele s-au tras, tot brusc, pretutindeni; pământul arată vederii răni negre, murdare, braţe scheletice de sonde părăsite îndreptate către cer. Toate casele poartă afişe „De închiriat”, „De vânzare”. S-ar părea că nimeni nu mai aşteap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adâncuri, aşteaptă petrolul, noile zăcăminte descoperite, mai bogate încă – aşteaptă să se işte noi bătălii, cu mult mai înfrico-şătoare. Deocamdată, romanul se încheie în perioada marii crize care a zguduit lumea în anii 1929-1933 şi în ghearele căreia era întreaga ţară. În acest ultim tablou, în care totul e sfârşit, ruinat, distrus, se află totuşi să primească lumină bună şi lină o rândunică, zidindu-şi cuibul sub streaşina unei case „De vânzarer, Zaharia Duhu, acum bătrân şi istovit, cât şi stolul de hulubi albi, care se risipesc în joacă pe acoperişurile negre de păcură. Semn că în marea şi sfâşietoarea descompunere dezlănţuită de imperialism se mai află totuşi germeni ai vieţii, care dau temeiuri suficiente de a crede încă, într-o altă zod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murise, ci se zbătea să pătrundă spre lumină – stătea închisă în zorii viitorului, pe care Zaharia Duhu încă nu-i vedea. El nu izbutea decât să se bucure de noul cuib de rândunică, de zborul săgetat al cocoarelor, de jocul hulubilor, şi să închidă ochii „ameţit de atâta lumină bună şi lină”. De-a lungul tuturor zguduirilor prin care trecuse, Zaharia Duhu îşi păstrase o fărâmă de suflet deschisă, curată, gata să primească înnoirile ce av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şi-a dat seama, desigur, că principiul de care ne-am călăuzit în aceste rânduri a fost nu de a analiza romanul în toată ţesătura lui de caractere şi fapte, nici de a cerceta cartea din perspec-tiva felului cum ar fi putut ea să arate, dacă ar fi fost scrisă după Eliberare, când cu totul alta era puterea scriitorului de a surprinde, interpreta şi zugrăvi viaţa societăţii. Ne-a stat în gând numai să deschidem pentru cititor porţi către răspunsurile la întrebările esenţiale pe care le pune romanul şi am fost preocupaţi s-o facem din perspectiva a ceea ce aduce această carte nou, curajos şi realist în epoca în care a fost scrisă şi ti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ort este unul de seamă în cadrul operei lui Cezar Petrescu şi în ansamblul literaturii noastre. Adică este tocmai temeiul preţuirii pe care i-a acordat-o cititorul încă la apariţie şi i-o acordă cititorul de azi, constructor al unei noi orânduiri, omul care a găsit soluţia atât de înverşunat căutată şi nedescoperită de căutătorul de comori Zaharia D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GAF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REGELUI DROM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T E A Î N T Î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hetul umbrelor închinau oaspeţi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trăveziu şi înalt, fără pată. Lumina bălaie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măvară lină, cum au mai trecut pe aicea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s-a alungat jucăuş cu o gâză. S-a furişat subţiată prin ochiurile frunzarului fraged. A stătut tremurând dezmierdare vicleană de somn, pe gene. Mâna omului din cerdac a lunecat răpusă de toropeală. Şi în aceeaşi clipită, degetele căzând au smuls perdeaua cea groasă care astupa arătarea de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o dezlegare de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s-a deschis deodată cu sclipet de arme, de coifuri, de scuturi, în soare – şi cu oamenii vechi ai acestor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şi nu se asemă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cătorii de o parte, la masa lor de belşug, cu pocale de aur şi tipsii de argint. Erau la cealaltă masă, de lemn, cioplită grosolan, localnicii statornici, în straiele lor aspre de cânepă şi păr, cu talere de paltin şi cupele scobite în corn răsucit de 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spătau la mesele lor deosebite, se înţelegea din ce lumi depărtate s-au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oştii străine purtau în obraz semnele bătăliilor de la marginea pământului, în nisipuri şi arşiţe de dincolo de mări. Dar în chipuri, în mişcarea lenevoasă a mâinii şi în vestmintele muiate în purpură, în pieptarele cu solzi de aur şi-n brăţările bătute în nestemate, mai purtau şi o moleşeală de trai bun şi huzur, molipsită şi adusă cu dânşii din satrapiile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tolăniţi pe cline aşternute cu velniţi înflorite şi covoare persieneşti. Întindeau peste umăr pocale filigranate, în care robii cu fuste femeieşti şi cercei în urechi turnau din amfore pântecoase vin untdelemniu de Tasos, Chidos şi Rodos. Servii erau tineri şi gingaşi la faţă, ca fecioarele. Stăpânii se purtau cu obrazul ras, cu mădularele mlădiate de scalde şi unsori parfumate, cu părul scurt retezat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u subţiri la mâncare. Alegeau, frunzăreau şi zvârleau. Împingeau la o parte, cu scârbă, bucatele barbare şi gustau numai din felurile orânduite festinurilor regeşti: vânat în sos verde de mirodenii, păuni rumeniţi, întregi, sub penele lor albastre şi aurii, miei umpluţi cu măsline şi fripţi în miere şi vin de stafide, dulciuri de migdale dospite în unt şi tăvălite în seminţi aromate din grădinile I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useseră cărate cu dânşii în proviziile oştirii, de peste ape, şesuri, munţi şi iarăşi ape, şesuri şi munţi, pentru prăznuirea biruinţii de arme, aşa cum o ştiuseră neîndoielnică şi cum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fusese şi de astă dată, de partea celor de la mas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ietroşi, pletoşi şi bărboşi, muşcând din hălcile fripte, ca 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are mirare şi semn de plăcere au arătat oaspeţii numai la păstrăvii subţiri ca pumnalele de argint şi tot ca pumnalul stropiţi cu picuri mărunţi şi roşii de sânge. Carnea lor era albă, dulce şi fără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asiatic, Klearhos din Heraclea Pontica, porunci sclavului etiopian, gol până la brâu, care-i însoţea curtea purtând grija bucatelor, să afle învăţătură despre chipul cum se găsesc asemenea peşti necunoscuţi şi cu gust proaspăt, cum încă nu mai întâl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aduse însă ştirea că învăţătura n-ar fi de mare folos, deoarece peştele acest, iute ca fulgerul, nu vieţuieşte decât aci, în apele getice de munte, spumegoase, limpezi şi reci. Iar dânşii trăgeau nădejde –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ucezească până la sfârşitul veacurilor, în astfel de rătăcănii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tiopianului şterseră ultima urmă de voioşie de pe chipul principelui tânăr şi ca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i trecu pe dinainte adevărul cel trist şi făr'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păru fumegos, scufund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lb de marmură din ţara lui fierbinte şi luminoasă, grădinile cu portocali şi lămâi, potecile cu nisip îndoit cu praf de mărgean, avuzul răcoros, lespedele late şi trandafirii din încăperile cu umedă şi solemnă umbră, unde păşesc sclavele cu tălpile goale – toate fură deodată tot atât de îndepărtate şi pierdute fără întoarcere, ca o viaţă trecută dincolo de apele negre, în barca de catran a luntraşului întunecat şi hâd, C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privi codrul înalt, care cercuia zid de cetate de jur împrejurul p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aici şi era spă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resura din pustietăţile singuratice, de unde pândeau puteri nevăzute şi duşmane, ca şi neînţeleasa putere care îi mânase pe drumuri viclene, să-i robească oamenilor acestora păroşi, cu saricile lor miţ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in tăcerea nepământeană a sihlelor, se deştepta câteodată urlet de fiare necunoscute: apăreau zimbrii cu fruntea lată, scurmând mânios ţarina în copite şi năpustindu-se ca o catap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neliniştitoare se prelingeau în hăţişuri, ca tainice făptur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u că divinitatea războiului, cea până la Istru întotdeauna prielnică lor, aici îi părăsise. Nici jertfele înjunghiate, nici cititorii în zodii şi în geometria aştrilor, nu mai aveau nici o putere. Se aflau în stăpânirea duhu-rilor rele, de beznă. Iar duhurile se prefăcuseră de la început în arătări 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ii şi mierle cu viers nevinovat. Izvoare de cleştar şi căprioare cu salt zvâcnit. Câte o ieruncă pitulându-şi puii sub frunze crestate de feregă… Toate jucaseră îna-inte-le, o dată cu veveriţele pufoase, chemându-i şi alune-cându-le sub ochi, ca să-i ademenească tot mai adânc, în miezul codrilor, pe o cale care se închidea încet în urmă, ca o poartă grea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rta era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 nu m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cea rea îi zălogise oamenilor ciolănoşi şi tăcuţi, în cetatea lor de munţi şi de brad, de la cestălalt hotar al lumii. Şi toate puterile pământului: apă şi stâncă, păduri şi genune; toate făpturile firii: zimbri şi haite de lupi, şoimi şi mistreţi; chiar iarba cea mută şi măcieşul spinos; tot le era celorlalţi prieten şi lor li se arătase străin ş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aceştia n-aveau nevoie de vreo alianţă a împăraţilor cu nume slăvit şi cu armate de lefegii, care au învăţat meşteşugul războiului pe toate câmpiile de bătălii ale vremii: Granica şi Halicarnas, Nil şi Hidapse, până la golful Persic şi I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ânşii dezlănţuiau în cumpăna războiului pământul cu apele, cerul cu vânturile, codrii cu f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a această prietenie a pământului, a apelor şi văzduhului, a fiarelor şi a codrilor îi scutea până şi de alegerea armelor. Sculele lor de luptă erau simple, noduroase şi de-o jalnică înapo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Klearhos, din Heraclea Pontica, se uită cu mai ascuţită luare-aminte şi cu mai neliniştită temere la oamenii stufoşi, să le citească în ochi semnul tainic prin care au făcut atât de nesfărmat legământ cu divinităţile cerului şi ale adâ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muşcau nepăsători din hălcile întregi, gravi şi tăcuţi, cum ospătează numai leii deşe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ceasta mai ales, nefirească, pândea parcă o ameninţar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găteau? Pentru ce sfârşit ascuns le dăruise îndărăt podoabele şi armele; le întinseseră iarăşi masa lor cu tipsiile lor, cu servii lor şi cu bucatele lor, aşa cum au fost aduse cu dânşii şi cum le dădea din nou mincinoasa amăgire că nimic plin de înfricoşare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mineaţă erau încă legaţi de butuci, sugrumaţi de curmeie, loviţi şi robiţi. Acum, fără nici o pricină, erau poftiţi la un ospăţ, care-i ademenea să uite libertatea răpusă şi soarta potrivnică 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emut la început de un vicleşug barbar şi crunt. Mâncările puteau fi înveninate. Au lăsat sclavii să le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emut apoi, în plinul ospăţului, să nu se năpustească o ceată de călăi pitulaţi în negrul codrului, să încheie festinul în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au atunci? Ce pregăteau,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inic slobozi semnalul subţire, din trâmbiţă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tăcură. Mâinile pipăiră fierbinţi plăselele cuţitelor încovoiate din cingătoare. Robii păşiră scurt, să facă stană de apărare la spatele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nsă n-avea temei. De nici într-o parte nu ameninţa nici o sug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regele get, cerând luare-aminte să cuv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mesei sărace, se ridică încet şi privi spre celălalt capăt de la cealaltă masă, cu pocale de aur şi tipsii de argint. Acolo unde se aflau între curtenii în-cărcaţi de scumpe podoabe, Lisimah, cu feciorii lui: Aga-tocle, la dreapta, Cleon,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arbar, Dromichet, scutură peste fruntea lată, de cioban, coama pletoasă şi înălţă cupa de corn, cea mai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tăpâne şi părinte… Mă încumet a închina această cupă de vin amestecat cu mied, aşa cum stă în obiceiul neamului meu să înalţe pentru sănătatea, şi înţelepciunea, şi înveselirea oaspeţilor!… Dară mai înainte, îngăduie-mi să pun o întrebare proastă de om care n-a cutreierat atâtea lumi şi n-a văzut atâtea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voi cerca să răspund! Rosti binevoitor Lisimah, alintându-şi între degetele subţiri întreitul şirag de mărgă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et purta ochii de la o masă la alta. Păru că le măsoară şi le cântăreşte. În barba-i inelată, abia se presimţi ascunzându-se un început de surâs şi în ochii albaştri o sclipire îndată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săltându-şi bunda scur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dorit să aflăm, eu şi tovarăşii aceştia ai mei!… Am vrut să cunoaştem anume, care e părerea voas-tră cinstită şi fără strâmbătate: din aceste două mese întin-se, lămuriţi-ne, rogu-vă, au care e cea regească şi care e cea de nevolnici?… Poate ochii noştri ne înşală şi mintea nu ne ajută. Oamenii aceştia ai mei cred a spune că regeas-că e numai masa voastră, a macedo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a nu mai încape nici o îndoială! Întări cu repede trufie Lisimah, uitând pentru o clipă dintr-a cui îndurare se aflau acolo. Masa unui rege macedonean, care a fost mâna dreaptă a lui Alexandru cel Mare, nici nu poate fi altfel decât regească. La a voastră nu ştiu dacă ar primi să se aşeze nici sclav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cugetam şi noi! Zâmbi a râde cu înveselire făţişă regele get, întorcându-se spre căpitanii lui să capete întărita spu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 râsul şters şi cu privirea înăsprită, se răsuci din nou către Lisimah şi căpete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untem de aceeaşi părere…?! Aceasta mă bucură! E semn că până la sfârşit avem să ne înţelegem… Iar fiindcă până acum n-am dat greş, îngăduiţi-mi să duc întrebarea mai departe… Dacă aşadar masa noastră e atât de săracă, precum sărace sunt şi straiele noastre groase şi lingurile noastre de lemn, ulcelele acestea de corn pârlit şi talerele de paltin, mă întreb şi nu mă dumi-resc, cum oare v-aţi putut ispiti să veniţi şi să le căutaţi în sălbăticiile noastre?… Aţi lăsat orânduielile de acasă şi o viaţă strălucită. O împărăţie încă mai mândră, despre care s-a dus vestea până la cea mai departe suflare omenească… Şi lăsându-le aceste bunuri fără preţ pe mâna slugilor, aţi râvnit la viaţa de fiare a unor varvari, cum ne numiţi voi: nişte oameni necăjiţi, cu nevoile lor, cu adăposturi ticăloase de lut şi nuiele; aşezări de bieţi oameni care au fost lipsiţi de toate învăţăturile lumii. Ce ne-aţi fi putut smulge oare, mai mult decât sărăcia de pe noi?… Noi suntem nişte oameni ai pădurilor şi ai câmpurilor. N-avem a împărţi nimic, cu nimeni!… Ne mulţumim cu locul nostru sub cer. Iar cerul nostru ne apără şi ne ocroteşte de oaspeţi veniţi cu silnicie. Poate aţi aflat că şi alte oştiri s-au petrecut pe aici, iar acum le albesc ciola-nele pe câmpuri. Pierzania altora au nu v-a dat oare de gândit?… Eu nu ştiu atunci la ce vă foloseşte atotştiinţa înţelepţilor voştri, dacă nu v-a învăţat până acum că omului care nu are decât cămaşa pe el nu-i puteţi lua decât cămaşa şi sufletul… Dară ce spun eu sufletul? Sufletul este nepieritor şi nu-i stă în puterea cuiva să-l smulgă ca un strai oarecare, netrebnic… Aceasta am vrut eu să vă întreb şi să mă lămuriţi!… Odată – n-a prins Istrul de cinci ori sloi de gheaţă de atunci – am mai pus întrebarea aceasta craiului Agatocle, când l-am însoţit până la hotar şi l-am slobozit încărcat cu daruri rupte din sărăcia noastră. Văd că nu i-a cuprins înţelesul, de vreme ce s-a întors ca un miel nebun, unde i-a mai fost muşcat lupul din carne. Îmi spun că poate era atunci nevârstnic şi crud. Poate mai este şi acuma… De aceea nu-l întreb pe dânsul, ci pe tine, slăvit războinic şi părinte… Să închinăm şi să ciocnim cupele noastre! A mea de corn ars şi prost. A ta de aur, bătut cu mărgăritare… Pe urmă, să aşteptăm răspuns şi dacă ne-om potrivi în gând, să încheiem legământ de pace dreaptă şi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mah ascultase cu privirea gânditor pierdută în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arbarului rostiseră un adevăr care-i stătuse sub ochi şi încă nu-l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cu degetele de pe frunte o lume întreagă de deşertăciune, lepădată ca o haină fără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senii lui se mişcară cu neastâmpăr, fiindcă pricepeau acum că din acest răspuns li se hotărăşte soarta, întoarcerea, poa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Agatocle, însă, vorbi încet, în limba perşilor, pe care barbarii n-o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ăspuns, aminteşte-ţi, tată, cât de încărcat de daruri şi podoabe m-am întors acum cinci ani, după ce-am stat aici ostatic. Nu uita tezaurul mai bogat decât al lui Porus şi al tuturor împăraţilor Indiei. Pe acela l-am văzut cu ochii mei. Mi l-a arătat el… Nu uita că toată această sărăcie a lor, pe care o strigă prea mult şi prea tare, e încă o viclenie getică…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mah îi făcu semn cu mâna încărcată de brăţări să con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mai voia să le ştie. Chiar dacă le-a gândit cândva, voia să l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era hotărât. Şi era aşa cum îl aştepta re-gele barbar. Răspuns de căinţă, de pace şi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ocalul plin de vin gros, de Cnidos. Brăţările sunară încet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de se află ascunsă comoara regelui Dromi-chet!… Izbucni neaşteptat, cu glas ascuţit de eunuc, un sclav persan, în grai persan. Ştiu locul! Cunosc semnul! Pot să vă duc acolo… E tot ce n-a urzit încă închipuir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ţii ascultau cu nepăsare,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cedonenii se frământară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adevărat basmul acestui tezaur fără seamăn, despre care mersese veste ca de-o altă minun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mah opri cupa la jumătatea drumului, ridică din sprâncene şi mustră cu asprime robul care cutezase să vorbească ne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ează aceasta? Cum îţi îngădui să amesteci glasul tău netrebnic în vorbirile noastre? De când sclavii cu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de se află comoara regelui Dromichet! Cunosc semnul tainic. Vă pot duce cu ochii închişi!… Stărui cu încăpăţânate glasul de eu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tunci! Porunci scurt regele macedon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unde se află comoara regelui Dromichet!”răsună încă o dată un glas subţire şi cunoscut, izbucnind repede în râs copi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ără altă trecere, glas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bădie Zaharia! O adus poştaşu on jornal ş-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dormit în soare se frecă buimac la ochi, luptând cu încruntare să se dezmet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iudat şi tulbure la lumea cea de-aievea; la cer, la cerdac, la copil. Îl chemaseră îndărăt din cealaltă lume a arătărilor, tocmai în clipita când avea să afle din gura sclavului persian unde e locul şi care e semnul de pe comoara regelui Drom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getul limpezit înţelese îndată că toate n-au fost decât amăgiri deşarte, de vis. Dunga încruntată dintre sprâncene se şterse. Obrazul spân şi uscat se boţi cu mărun-te creţuri, în râsul dintotdeauna,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tă cu palma părul cânepiu a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te norocul să te bată, Petruţă!… Mai puteai să aştepţi o ţâră! Poate îmi spunea păgânul acela se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ă nu înţelegea care păgân şi ce semn. Cu degetele înfipte în cureluşa încinsă peste cămaşă, aştepta, cum a văzut că stau flăcăii la sfat, cu mâna afundată în şer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o dat mia în mână, domnu Pintilie! Iară pentru carte, am iscălit eu, cu mâna me. S-o minunat cumplit cât de frumos ştiu să scriu… Spunea domnu Pintilie, cică am s-ajung, fără doar şi poate, ceal mai notar dintre no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Petruţă se simte cum nu se poate mai mândru de toate aceste foarte importante isprăvi şi de consideraţia pe care i-o arătase domnul factor poştal Pintilie, punându-l să iscălească în condica lui şi proorocindu-i carieră glorioasă, de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esculţ şi cu pieptul gol, pârlit de soarele primăverii, era un diavol ca oricare altul din sat. Poate oleacă mai dezgheţat şi cu mintea mai deschisă l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 nerăbdare, pe banca de lemn, jornalul şi cartea cu pricina, învelită în hârtie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e mai desfaci 'mneata odată, b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an să vedem, ce fel de gazetă şi ce fel de carte?… Vorbi moale Zaharia Duhu, care nu citea de felul lui nici o gazetă şi nu aştepta nici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i o carte cu poze! Rosti plin de convin-gere Pet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 gândacule!… Te-am înţeles unde baţi. Ţi-ar mai trebui încă o carte ca s-o mâzgăleşti şi pe asta cu boielile tale!… Îl mustră cu blândeţe bădia Zaharia, făcând fără îndoială aluzie la nişte întâmplări mai vechi şi de amândoi prea bi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ă se ru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ochii în jos, duse degetul la nas şi scotoci cu piciorul desculţ, între scândurile cerd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suna muzical goarna subţire. Zaharia Duhu recunoscu trâmbiţa de bronz de pe celălalt tărâm, dând semnalul de luare-aminte la ospăţul regelui Drom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fără voie ochi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prăfoasă, în căruţa lui cu iapa bălană, trecea dintr-un sat spre celălalt sat, anunţându-se din goarna scurtă de alamă, domnul factor rural Pin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senin, amarnic glas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ă bine ghicise. Era o carte cu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 le aştepta el şi cum îl minunau chipurile din celelalte cărţi, de pe poliţa din casă. Oştiri sfărâmându-se în năprasnice bătălii, soli îngenuncheaţi cu smerenie la pi-cioarele scaunelor domneşti, falnici împăraţi şi mlădii cră-iese, pe ale căror hlamide şi cununi îşi încercase el creioa-nele colorate din cutioara căpătată an vară, de Sân Petru şi Pavel, la împărţirea pre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in cartea de faţă erau nişte poze fără nici o frumuseţe. Hârburi de oale, talere şi securi, cazane şi ulcioare. Ici-colo, un bănuţ cu pajura ştearsă, vrun pieptene ori un vârf de sâneaţă, mâncat d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hârburi şi fierăt coclit era el sătul. Se afla cas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din râpi şi din gropniţe de bădia Zaharia şi rân-duite în rafturile cămării păreau cine ştie ce marfă de preţ, din dugheana lui Ţudic. Cu deosebire că marfa lui Ţudic avea mai multă căutare şi era mai arătoasă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eu mă duc!… Anunţă Petruţă cu dezamăgire. Mă duc cu băieţii lui Bârliba, la luncă. Spune c-au ieşit flori care nu s-au văzut de mult. Lăcrămioare. Se zice că plătesc pe ele boierii la târg para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măi-măi! Se miră Zaharia Duhu. Ce neam avan de răzăşi te-ai mai ales tu, măi băiete!… De asta te bucură pe tine florile primăverii?… Ca să le vinzi?… Ai să fii de cei care fugăresc cioara nouă hotare când le fură o nucă şi dacă n-o mai ajung, zvârl cuşma după dânsa, s-o scape pe baltă… De altminteri, ai şi cui semăna!… Adăogă pentru sine,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ă nu păru prea curios să afle cui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bădie!… Spuse, lipăind cu picioarele goal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jos, hliz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m, bădie Zaharie, şi comoara ceia, în luncă!… Atuncea venim să luăm o stamboală, ca să cărăm galb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meliţa, împeliţatule!… Ţipă acru şi răstit un glas femeiesc din casă. Vezi mai bine de nu întârzia la ceasul prânzului, că n-am să te aştept cu masa întinsă!… Şi să dea naiba să mi te întorci cu mâna goală! După flori zici că pleci, flori s-aduci! Tot am să trimit de cu noapte la târg, cu nişte co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mai h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încape glumă cu mătuşa Rux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şin, ţinând lăturile până la poartă şi numai de-acolo înainte o zbughi căpătând glas şi strigându-şi tovarăşii de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Ţi-o plăcut? Întrebă vocea oţărât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 mamă?… Rosti nedumerit Zaharia, întorcân-du-se pe jumătate, spre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pe altă lume… Cum ce s-auzi? Îţi place so-iu rău? Îl culegi de pe drumuri şi mai are glas!… Ai ajuns de râsul copiilor, de când cu istoria aceea d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şi dumneata… Se apără moale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as? Că doară tot las! Azi las, mâne las.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femeia ieşise în prag, la vedere, să se răcorească mai în larg. Îşi aşeză broboada, ridicând-o de pe ochii verzui şi rotunzi ca bobul de mazăr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încercă o scăpare, uitându-se cu nemăsurată luare-aminte la chipurile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tuşa Ruxanda nu înţelegea să încheie cu atât. De dimineaţă mo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şi puse mâna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Eu vorbesc şi tu-ţi bagi nasu-n hârţoage, arde-le-ar focul gheenei pe cine le-o mai născocit! Îţi spun că m-am săturat… Înţeles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 ce te-ai săturat, mamă! Ce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uxanda îşi privi feciorul din tălpi în creştet, cu milă şi durere, strângând buzele subţiri ca o gură de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a încalte mi-o plăcut!… Va să zică nu ştii ce faci? Să-ţi spun eu, atuncea, ce faci… Faci, că în loc să îngrijeşti ca un om în toată firea de agoniseala pe care ţi-o lăsat-o bietul taică-tu, Dumnezeu să-l ierte, tu-mi umbli după potcoave de cai morţi şi după hârburi. Asta faci!… Până ce am să le scot odată pe toate şi-am să le zvârl în drum, că mi-ai umplut casa cu ele. Omu cela s-o trudit, sărmanul de el, o viaţă întreagă s-adune şi să-şi apere dreptul lui! Tu laşi să se piardă şi să se prăpădească, de ţi se rup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aveam să mă judec cu tot satu, cum pornise dânsul! Ridică Zaharia nasul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şi frânse mâinile cu mare desperare mă-tuşa Ruxanda, adresându-se unui auditoriu invizibil. Uita-ţi-vă la el şi vă cruciţi,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uni nu existau să se uite şi să se cr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tuşa Ruxanda le împărtăşi necazul şi-n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N-are să se judece dumnealui cu tot satul! Bietul răposat şi-o ros tălpile la judecătorii şi la tribunale, ca să scoată la iveală dreptul lui călcat de unu şi de altu, iară dumnealui n-are vreme… După ce i-au căzut toate de-a gata, ceteşte-n hârţoage şi culege cioburi. De asta-mi râdea mai deunăzi Păvălăchioaia-n nas! O cred şi-i dau dreptate… În loc s-o mătrăşeşti din pământul care-o fost a lui bunică-tu, neam de neamul lui, cum o văzut şi legea şi i-o dat carte de judecată lui taică-tu, o leşi să are şi să samene şi să culeagă, ca pe urmă să-ţi bufnească-n nas. Măcar de-ar fi numa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 Aţâţă focul Zaharia, cu nevinovată dorinţă să afle ce crimă neiertată a mai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a nu le şti, sărace bolânde, sărace! Da Pân-zaru care-o intrat în hotar? Da Vasile a lui Toader Onuţ, care de cinci ani, în fiecare toamnă, mănâncă patru-cinci brazde cu plugu? Da calica lui Timofti, de n-am ochi s-o văd, care paşte în Poiană, ca pe moşia lui tat'su?… Omul încearcă să vadă dacă-i merge. Şi dacă vede că-i merge, la anu mai încearcă o dată, mai adânc! Până când or veni să mă scoată şi din casă. Ceea ce nu m-ar mira şi-o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am crezut că ne-am înţeles o dată pentru totdeauna! Ţi-am spus că n-am suflet să mă războiesc cu tot satu. Nu-i lumea aşa de hapsână cum o vez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uxanda râse amar, dezvelind dinţi neaşteptat de tineri ş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îşi încrucişă braţe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i bună şi blândă, ca mieluşelu? Asta vrei poate să zici? Vine să te roage singură să-ţi primeşti drept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ci ast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pui! Şi află de la mine, dacă n-ai ştiut-o, că nu-i chiar aşa. Ţi-o strigă o femeie bătrână, care-o muncit cot la cot cu răposatu, să ridicăm casa asta din pământ şi să scoatem din gheara lupilor dreptul nostru călcat şi hârşit de lăcomia răilor… Ne-o ieşit buhu că am fost nişte colţoşi şi cărpănoşi. Numai de asta să creadă dânşii că n-am putut eu dormi! Ne-am răfuit pe dreptul şi pe munculiţa noastră şi a părinţilor noştri… Mă întreb acuma amar şi zic: De ce, doamne? Pentru ce ne-am irosit noi tinereţea şi sănătatea şi viaţa? Şi tot eu răspund: Aţi muncit şi v-aţi dihănit, ca să v-ajungă munca de izbelişte pe mâna unui lunatic care umblă după străchini. Copil fără suflet şi fă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oate le ascult şi nu le pun la inimă!… Vorbi Zaharia, aşezând cartea la o parte. Îmi spun că aşa a lăsat Dumnezeu! Copiii să înţeleagă viaţa într-un fel şi părinţii în altul… Dar de ce-mi scoţi păcate pe care nu le am? De ce-s fără socoteală?… Slavă domnului! La crâşmă nu mă duc. Tutun nu fumez. Alte patimi n-am. Pe ce cheltui şi părăduiesc, de-mi spui că n-am soooteală? Şi de ce-s fără suflet?… Nu m-o văzut nimeni călcând batîr o fu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uxanda se dădu doi paşi înapoi, să-şi vadă feciorul mai bine şi să-l măsoare mai cu jale, câtu-i de mototol şi nevo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ântări bine şi se scârbi adânc, veni mai aproape, să-i spună în ureche, şuierat, rezultatul exa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crezi c-ai făcut mare ispravă? Mai bine ai fuma şi te-ai duce şi la crâşmă, să fii în rând cu oamenii, decât aşa cum te văd… Taică-tu fuma şi nu se dădea în lături nici de la un pahar de vin, când găsea el de cuviinţă! Un bărbat întreg trebuie să le facă şi să le cu-noasc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 să-ţi fac pe plac, mamă, am să mă dau de mâine la fumat şi la băutură! Anunţă zâmbind Zaharia. Ca să fiu om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ezi că aici e buba! Îi luă din nou vorba din gură mătuşa Ruxanda. Tu şi om întreg?… Uită-te într-un ciob de oglindă şi te-aş ruga să-mi spui dacă te vezi om întreg… De asta ţi-o dat Dumnezeu un cap de babă turcească; ca să se cunoască de-o poştă ce fel de becisnic îmi eşti!… Te-au ajuns treizeci de ani şi n-ai fost vrednic să-ţi găseşti o nevastă ca tot omu, de-am rămas să te slugăresc eu, femeie bătrână şi slabă… Şi pe urmă, cine-mi tot vorbeşte mie de suflet? Te crezi bun, măre doamne, fiindcă nu eşti în stare să ucizi o furnică?… Apoi de bunătatea asta mare, pesemne, îmi aduci plocon acasă tot soiul de prăpădiţi. Într-o zi un proclet, ca zghi-huitul ista de Petruţă, că numai de ploduri aveam eu nevoie, la bătrâneţele mele! Într-altă zi îmi cari un nărod slab la minte, ca Oarţă al dumitale, de-mi ţâţâie inima în tot ceasul, să nu dea foc casei, câtu-i de pliurd şi de tân-tălău… Asta-i bunătate ş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u cred că bunătatea s-ar chem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prostie, nu bunătate, băiete! Inimă dacă ai, ar trebui să te gândeşti la agoniseala lui bietu tătâne-tu, să ai milă de muncuşoara lui şi să duci la capăt ce-o început el. Nu să-mi oploşeşti acasă toţi urgisiţii lui Dumnezeu!… Crezi că asta are să meargă tot aşa? Ţi-am spus că m-am săturat. Am să-mi încarc într-o zi boarfele şi am să plec la mănăstire. Măcar să nu văd ce s-alege de truda mea şi a răposatului… M-oi ruga acolo, înaltprea-curatei, să-ţi aducă mintea la loc şi poate că avea-va îndurare şi milă de-o sărmană văduvă, fără noroc şi fără apărare… Nu răspunzi nimic la asta? Taci? Poate ai vrea să mă vezi plecată mai repede, să rămâi numai cu Oarţă şi cu Petruţă, ai dumitale? Ai?… Uitaţi-vă la dânsul cum tace şi musteceşte, de mă bagă-n pământ c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într-adevăr, tăcea şi mustecea. Adică îşi fră-mânta buzele spânatece, cu ţepi rari şi bălani, ca să nu scape cuvânt, ştiind că oricât de blândă şi împăciuitoare vorbă ar rosti, mai rău va aţâţa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 acest ceas drept o urgie trimisă de sus, împotriva căreia zadarnic este orice încercare de împotrivire, cum nu poţi opri dezlănţuirea vijeliei şi grindinii. După aceea, cunoştea că va urma o lună de linişte şi de tihnă. Până când, iar se va isca din senin năpras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uxanda vru să mai adaoge ceva… Dar îşi luă seama. Ştia şi ea de mult că n-are cu cin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trântind uşa în ţâţâni şi plângându-şi singură de milă, din pricina unui oarecare copil care mai bine s-ar fi născut mânz ca să-l mănânce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ân, cu obraz de babă turcească, rămase afară, în cerdac, privind pe gânduri depărtările albastre, acolo pe linia zării, unde primăvara înviase într-o singură noapte frunza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i adusese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inimă s-o deschidă şi să se bucure. Jurnalul căzuse jos, cu cingătoarea adresei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subţire, înalt, cu ochii de-un albastru apos şi limpede, care păreau că privesc uneori ceva arzător şi părelnic, nevăzut de alţi ochi, dincolo de lucruri ş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rceau după o vreme la lumea cea mâhnită şi dureroasă dimprejur, orbiţi, ca ochii care s-au uitat în sclipi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răzăşească de şiac, aspră şi roşcată, îi îmbrăca prea largă trupul uscat. Dar curată şi de croi îngrijit, dovedea o îndestulă bunăstare şi om cu simţire de sine. Că Păvălăchioaia care ara, semăna şi culegea pe-un ogor legiuit de judecată lui Zaharia, îi mai râdea pe deasupra şi-n nas, aceasta era numai o părere a mătuşii Ruxanda. De fapt, toţi gospodarii din Piscul Voievodesei arătau pentru feciorul lui Antohie Duhu deosebită prietenie şi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fusese om aprig şi certăreţ. Gata să se pună de pricină, pentru drepturi adevărate sau numai închipuite, cu hrisoavele şi zapisele lui răzăşeşti încuiate cu lacăte în taşcă de tinichea, bătuse drumul judecăţilor până la Iaşi şi la Bucureşti, se apărase cu străşnicie, muncise crunt şi lăsase agoniseală de frunte. Era temut de toţi. Nu fusese apropi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său, Zaharia, se alesese de la început din alt feleşag. Poate şi învăţătura, puţină şi neisprăvită, e drept, dar mai presus de a celorlalţi plugari din sat, îi luminase altfel mintea şi-i muiase altfel inima. Era priceput la leacuri de oameni şi de vite. Răspundea la chemarea vecinului prins la strâmtoare şi sărea într-ajutor la aman. Curmase judecăţile lăsate de bătrân cu limbă de moarte. Cu milostivire, culesese la casa lui, nepotul de soră al babei Ruxanda, pe acest Petruţă al lui Tudose, rămas orfan după întâmplările crâncene de acum doi ani, în nouă sute şapte, pe vremea răscoalelor care au bântuit ţara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t el izbutise atunci, cu vorba lui chibzuită, să potolească îndârjirea oştirii sosită cu ordin de ucidere şi pluton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e înfăţişase comandantului, vorbise fel şi chip, îşi frânsese mâinile şi-şi pusese capul teafăr şi nevinovat sub sabie; iar până la sfârşit căpătase îndurare pentru cei deznădăjduiţi, care porniseră într-o răscoală dreaptă, dar, lipsiţi de cugete chibzuite, n-au ştiut şi nici n-ar fi putut duce singuri dreptatea la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a trecut mai departe, în celelalte sate, la Ponoare şi la Icuşăşti, unde şi-a îndeplinit crunta poruncă şi a luat viaţă de om. Acolo, printre cei legaţi de stâlp şi prăvăliţi în groapa săpată cu mâna lor, a ispăşit şi Vasile Tudose, părintele lui Petruţă. Aici a fost milă şi iertare, numai fiindcă mila şi iertarea hainilor gealaţi a ştiut s-o smulgă un om de inimă ca Zaharia Duhu, feciorul lui An-tohie cel cu inima uscată, care se judecase cu un sfert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apte care măcar pentru o bucată de vreme nu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emenea binecuvântate pricini, închipuirile mătu-şii Ruxanda despre felul cum oamenii îi iau în derâdere feciorul erau alături de adevăr. Chiar ceea ce i se părea că e faptă de lunatic, menită să-l facă de râsul şi ocara lumii, slăbiciunea aceasta pentru hârburi şi ruginături desfundate din gropi era altcum socotită de gospodarii din Piscul Voievodesei. Oalele şi sculele aveau fără îndoială vreun preţ, şi săpăturile lui Zaharia vreun rost. Altfel, n-ar veni surtucari tocmai din Bucureşti să le vadă, să le cerceteze, să aleagă şi să plece cu ele. Zice că-s cărturari, dascăli de pe la şcoli înalte. Or fi mai degrabă nişte negustori! Dar, că or fi fiind ei negustori ori dascăli, nu încape îndoială că plătesc bani buni pe blidele lui Zaharia Duhu, de vreme ce bat atâta cal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fi nici o mirare să se afle într-o bună zi că a dat şi peste o comoară, cum scrie în cărţi şi s-arată semne pentru cei ce ştiu să le citească. Atunci i-a pus Dumnezeu mâna în cap lui Zaharia! Într-o singură noapte, pune la ladă cât n-ar fi agonosit Antohie cel zgârcit şi cârciobar în zece vieţi şi într-o sută de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ştia, le înţelegea şi le vorbea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nii, când dezgroapă la săpătura vreunui zămnic asemenea cioburi, tot la Zaharia l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învârte şi le răsuceşte, le cată potriveală cu îndreptările din cărţile lui, leapădă ce nu-i trebuie şi opreşte într-ales, ce-i pare mai de preţ. Pe unele a dat până la o carb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 la mintea omului că atunci când plăteşte cineva o carboavă, pe-un opaiţ de lut ori pe-un cosor mâncat de rugină, fără doar şi poate că ştie el ceva ce nu cunosc ceilalţi în a lor neştiinţă şi prostie. De bună seamă, scoate din pungă carboava, fiindcă se află undeva altul care vine să-i răscumpere opaiţul ori capătul de sâneaţă, cu două, cu trei şi cu zece carboave, dacă nu cumva şi c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ştia că Zaharia Duhu caută o comoar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o găsească, toţi credeau a şti cu tărie că Zaharia Duhu înjgheabă el altă comoară nouă, cu arginţi albi şi zimţaţi, căpătaţi pe ulcioarele, şi zăbalele, şi căldă-ruşele şi toate cioburile scurmat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demon isp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molcuţă se soreau gângănii învârstate roşu şi negru. Vacile-Domnului, pe care e mare păcat să le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multe din pământ ca nici într-un an şi tot mai răsărea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prinse una de pe mână şi o aşeză binişor pe grinda cerd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ania porni într-o parte, se opri nehotărâtă, se întoarse şi păru că în mintea ei puţină îşi face o chibzuială adâncă. Veni iarăşi la căldura mâinii. Pipăi cu micile ei corniţe şi încercă să se urce. Poate omul spân îi părea, în neclintirea lui, un uriaş bun; poate o divinitate ocroti-toare; poate numai o stană neînsufleţită, încorporată casei, pământului, pietrelor şi verd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fugi mărunt, îşi alese un loc şi începu să se s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el spân o lăsă, ţinând mâna nemişcată, să n-o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negre şi smalţul roşu îi aminteau zugrăveala dinlăuntrul sicrielor egiptene, aşa cum se află pergamente, mumii şi faşe din piramidele faraonilor, reproduse în culori într-una din cărţile lui din raft. Păreau într-adevăr nişte gângănii foarte bătrâne şi vechi. Aşa cum vor fi învăţat oamenii veacului dintâi să-şi înflorească, după încondeierea lor simplă şi fină, oalele de lut şi podoabele îngropate cu dânşii în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aharia Duhu înălţă privirea la zborul şi la goana fără stâmpăr a altor gâze. Fluturi şi bondari catifelaţi, vietăţi mărunte cu aripi albastre, şi verzi, şi cărămizii, şi galbene; unele străvezii şi altele grele de praf auriu, scăl-date în toate culorile curcubeului şi punctate cu toate scli-pirile nestem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juvaere înaripate şi proaspăt sclipind îl făcură să cugete, cu o uşoară mâhnire, că primăvara a fost şi în acest an mai harnică şi mai norocoasă ca el. A dezmorţit din zăcămintele umede ale pământului o comoară întotdeauna nouă şi veşnic nesăcătuită. I-a dat drumul în soare şi în lumină; aur şi mărgăritare vii, smaragde şi rubine, diamante şi foiţe de argint, matostate şi topaze, toate împrăştiate în cele patru zări, cu pumnii plini, să bucure ochii şi să dea frumuseţ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omoară a lui, a regelui Dromichet, stă undeva mucedă în ţărână, sub capac ruginit, aşteptându-l să vină şi s-o dezlege de blestemul vechi de pest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trece prin viaţă într-o aspră singurătate şi în neînţelege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femeia cu glas aprig, din casă, care îl ceartă fiindcă nu adună şi risipeşte. De cealaltă parte satul, care-şi închipuie, dimpotrivă, că adună tăinuit o proaspătă comoară de avar, până ce va dezmormânta haznaua cu galbeni a craiului din veacuri străvechi, despre care nu-mai el are ştiinţă şi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îi apasă dureros, dar durerea lui era dulce ca mierea acestei lun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r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băieţandru fiind, o boală lungă, cu arşiţă şi friguri, l-a adus înapoi, în sat, de la învăţătura oraşului, să zacă o toamnă, o iarnă şi o primăvară, zgribulit sub cergă, cu ochii în grinzile ta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Antohie Duhu bătea drumul judecăţilor, cu uricile, zapisele şi izvoadele lui încuiate în taşca de tinichea. Se întorcea flămând, prăfuit şi frânt de osteneală, dar cu glasul aprins de aţâţarea izbânzii. Îşi mângâia feciorul bolind, cu îmbărbătări după priceperea lui. Ce nevoie avea de mai departe învăţătură? El n-a înţeles de la început să-şi vadă copilul înstrăinat în viaţa de târgoveţ, trăind din înşelăciune şi vicleşug, ca atâţia surtucari cu care a avut el de-a face de când se freacă în judecăţi; de când prea bine îi cunoaşte şi prea adânc l-au scârbit. Neamul lui de răzăşi n-a avut nevoie de milă, nici de înşelăciune; dar nici nu s-a lăsat pradă înşelăciunilor. El a trăit cu fruntea sus, din muncă şi din sfânta dreptate, pentru care se judecă până în pânzele albe cu lumea întreagă. Aşa înţelegea să-i urmeze şi Zaharia. Atâta carte câtă a apucat să înveţe i se părea preaîndestulă pentru a şti să folosească mai ascuţit şi cu mai multă ştiinţă slova uricelor şi a zapiselor, în judecăţile viitoare, pe care el avea datoria să le ducă mai departe, ca singur moştenitor al numelui şi al drepturilor sigilate cu şapte p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ărintele bolnavului pornea la muncile sale din greu şi iarăşi dispărea într-o bună dimineaţă, cu de-saga plină cu pită rece, cu brânză şi ouă răscoapte la un şold, cu taşca zapiselor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 spre tribunale şi curţi de apel, unde se tocmea amarnic cu avocaţii, se sumeţea plin de răzăşească dârzenie cu judecătorii şi era cunoscut ca un cal breaz de toţi apr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rămânea în aşternutul fierbinte, cu faţa în sus, frământat de dureri neogoite şi de tulburi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cu amară deznădejde până unde vor fi ajuns cu învăţătura foştii lui camarazi de şcoală, alături de care se număra şi el printre cei dintâi. Se oprea cu o spaimă la gândul că de-acum e sortit să nu se mai depărteze din temniţa acestor pereţi şi să nu mai scape dincolo de zarea satului. Profesorii îi preziceau un viitor luminat, de cărturar, aşa cum s-au mai ridicat şi alţii din întunericul unor ticăloase cătune. Profeţiile lor rămâneau însă, de astă dată,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u reteza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ăcea de luni şi de luni, cu ochii în grinzile unde se auzeau, noaptea, carii ronţăind mărunt şi monoton, ca osândiţii la o veşnicie de muncă silnic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a mai dă-mi, rogu-te, cărţile mele,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lasă-le încolo de terfeloage, măi băiete, că ele te-au adus unde eşti!… Se oţăra Ruxanda Duhu, ascunzân-du-le ca pe nişte duşmani 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se târa până la poliţe şi la dulapuri, se întorcea în pat, slab şi deşirat pe picioarele subţiri, rezemându-se de pereţi şi de laviţe; citea cu fereală, ca un făcător de rele, şi adormea cu cărţile sub cap. Mai trăgea nădejde şi se încăpăţâna cu toată înverşunarea din sângele lui răzeşesc să-şi câştige anul pierdut şi să se întoarcă la viaţa pentru care simţise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dicul, răstit şi bondoc, hotărî cu nepăsare că nu mai are ce căuta la oraş şi l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 o dată pe lună în docarul hârbuit, îl ciocănea şi-l asculta, răsucindu-l şi stropşindu-l, cu o pornire duşmănoasă, ca împotriva unui vinovat. Dădea din cap şi pufnea pe nările pă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mai piele şi oase, şi încă îl mai roade ambiţia!… Aceasta le-o spun dumnealor şi aceasta nu vor s-o înţeleagă. Şcoala şi bursa… Adică încă o armată de nemulţumiţi şi de calici în haine negre. Nu, dragă băieţele! Rămâi aci la plugul şi la pământul care l-a hrănit pe taică-tu, şi pe bunică-tu, şi tot neamul vostru. Carte?… Cartea-i sminteală minţii pentru cel care nu-i făcut pentru carte. Mai bine să înghiţi de trei ori pe zi prafurile acestea şi să dormi cu fereastra deschisă… Aer, nu carte! Sănătate, nu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 un coş de ouă, câteva perechi de pui şi pornea cu docarul hârbuit pe drumuri desfundate, răsucind un ciot de biciuşcă deasupra gloabei cu pielea sângerată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edicului era nestrămutată şi la ea s-au alăturat cu toată inima Ruxanda şi Antohie Duhu. Chiar după însănătoşirea desăvârşită, copilul trebui să rămână la vântul şi la soarele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lui Zaharia er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mai văzut decât târziu de tot, după cincisprezece ani, acum trei primă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bucurie şi a fost în aceeaşi vreme, pentru el, o întristare care i-a fier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hie Duhu îşi curmase de mult judecăţile lui încurcate. Plecase în lumea unde este o singură, mare şi ultimă judecată, fără apel şi curte de ca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aharia, în toate uricile şi izvoadele lăsate cu limbă de moarte pentru a scorni alte procese şi răfuieli cu vecinii, cu proprietarii de moşii şi uzurpatorii de drepturi, nu aflase decât un prilej de visări şi de închipuiri fără folos. El se mulţumea să însufleţească din păienjenişul slovelor chirilice viaţa căpitanului de steag Gheorghieş Duhu, dăruit de Ştefan Tomşa, voievod al Moldovei, cu loc de arătură, pădure şi păşune pentru credinţa şi vitejia dove-dită în bătălia de la Fântâna lui Păcurar. Sau trăia peripeţiile celuilalt căpitan, Stamate Duhu, dus în robie în stepele Donului de hatmanul căzăcesc Bogdan Kmelniţski, pe vremea voievodului Ştefan Gheorghe, supranumit Burd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gamentele scorojite şi afumate, cu late peceţi domneşti, nu afla drepturi de apărare pentru hotare încălcate, ci numai amintirea deşteptată din ceaţa timpului a unei astfel de lumi, cu răsunet de arme în năvalnice bătălii şi cu amare bejănii, despre care povestesc cu spaimă cronic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fta deschisă de aceste hrisoave, Zaharia Duhu căpătase patimă pentru alte cărţi şi alte citiri. În raft se adunau letopiseţi şi tomuri din istoria tuturor vremurilor şi timpurilor – hârţoagele de care nu mai putea răsufla mătuşa Rux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se stingeau din pricina termenelor pierdute. Dar agoniseala lăsată de răposat ar fi ajuns să îndestuleze şi alte câteva suflete. Zaharia Duhu se trezise unul din oamenii mai cu stare din sat, fără să fie şi cel mai mulţumit. Prisosul bunurilor pământeşti, la care nici nu jinduise, nu astâmpăra viermele ce rodea lăuntric. Tânjea după cealaltă viaţă a adevăratei lui chemări, pe care o pierduse nedrept şi viclean, numai din pricina anului zăcut în pat, de unde se ridicase deşirat, gălbejit şi cu obrazul pretimpuriu bătrânicios de babă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u găsit cei doi foşti camarazi, în primăvara de acum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dintre acele care lasă semne într-o viaţă, ca o piatră albă, d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Zaharia, te cheamă la primărie doi boieri!… Vestise străjerul sosit într-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oieri? Se mirase Zaharia, lăsând straturile cu răsaduri şi frecându-şi mâinile de ţărâna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dumneata!… Ştiu eu ce fel de boieri? Poate-s domni inspectori. Eu mă bat cu gândul c-au venit în sicret să cerceteze pe domnul Tomulescu şi alde nea Pa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a păşit în urma străjerului, fără nici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cotea mai degrabă că e vorba de niscai avocaţi ori ingineri hotărnici, din lumea judecăţilor lăsată moştenire de răposat, aşa cum se mai iviseră alţii sau îl căutau c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ărie, cei doi fumau picio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şi secretarul aşteptau traşi la o parte, respectuoşi, cu tocul după ureche, vorbind în şoaptă, fiindcă desipre asemenea mosafiri de la oraş niciodată nu se prea ştia cu ce rosturi vin şi mai ales ce zaveră lasă în urmă când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ăutaţi? Eu sunt Zaharia Duhu!… Rostise din uşă, după ce-i măsurase dintr-o privire şi înţelese că n-are de unde să-i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ridicat în acelaşi timp, zvârlind ţigările şi i-au apucat mâinile, scuturându-le fr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aharia? Ei, bată-te să t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unul la altul, râdeau cumplit de înves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n-are să ne recunoască!… Nu i-ar fi dat în cap nici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îşi lăsa mâinile scuturate, stingherit, cercând să pară şi el vesel de voioşia necunosc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a fulgerat limpezită amintirea. Erau ei, cei mai buni tovarăşi de şcoală, cu care împărţise la sfârşit de an cununile de stejar, într-o altfe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ar fi recunoscut, într-adevăr, în aceşti domni cu mustăţile retezate deasupra buzelor, cu glasul îngroşat şi cu hainele lor de oraş, scumpe şi moi, ca în tăietura gravurilor din ziare. Îi fu ruşine de straiul de şiac răzăşesc, roşcat şi aspru. Îşi ascunse mâinile bătătorite şi pline de pământ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n-aveau timp să le vadă toate aceste. Se întreceau povestind. Îşi luau unul altuia cuvintele de pe buze, să spună ce vânt i-a adus şi ce gând i-a oprit să-i ceară găz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mai departe, spre munţi. Lipsiseră din ţară. Unul sfârşise învăţătura inginerească în Germania; celălalt luase un doctorat strălucit în istorie şi arheologi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ainte de a-şi pune gâtul în jugul vieţii de toată ziua, porniseră ca ucenicii altor timpuri şi altor neamuri, să străbată ţara din ţinut în ţinut, ca s-o cunoască prin văzul şi prin auzul lor, cu de-amănuntul. Aşa au ajuns până aci. Citind harta judeţului, şi-au adus aminte de numele satului, de fostul camarad, dispărut atât de neaşteptat din drumul lor. L-au căutat şi iată că l-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îi asculta cu buzele strânse, cu o bucurie în care se amesteca împletit un fir negru de amărăciune. Aşa ar fi fost şi el. Cu dânşii s-ar fi întors şi el, din ţări pe care n-are să le cunoască niciodată şi cu o atoateştiinţă, care i-a rămas de acum pentru totdeauna taină ferecată cu şapte peceţi, ca zapisele şi uricile lui taică-su, răposatul Ant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cul Voievodesei, cu deosebire, ne interesează, dragă Zaharie, pe amândoi, din două pricini!… Vesti tânărul cercetător al trecutului şi al săpăturilor de ruini, oprindu-se în faţa hărţii judeţene prinse cu ţinte în perete şi apăsând cu arătătorul cercul rotund al satului, ca şi cum s-ar fi temut să nu-i scape. Văd aci un val!… Domnul notar mi-a confirmat că este şi-o urmă de cetate. De altfel, chiar şi numele acesta, Piscul Voievodesei, e fără îndoială legat de-o legendă… Şi sub legendă, trebuie să fie şi picătură de adevăr. Aceste ruini şi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etăţile şi dărâmăturile tale! Păşi omul altui chip de a vedea lumea, dându-i degetul la o parte şi acoperind semnul de pe hartă, ca o luare în stăpânite. Priveşte aci, direcţia colinelor, cum îţi spuneam!… Clinale şi anteclinale. Îmi pun capul că o singură sondă ar slobozi de aci bogăţie cât zece de pe valea Prah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ascultă tot atât de puţin dumirit, ca no-tarul şi secretarul primăriei, care lungiseră gâtul şi cu tocurile după ureche priveau cu ochii holbaţi la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râzând spre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războiul nostru. Deocamdată, află că tocmai de hatârul acestui război îţi cerem să ne găzduieşti nu o zi… Poate două, p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ce… Şi un an! Se grăbi Zaharia D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 cum să le spună mai departe: „Prieteni? Camarazi?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domni; iar dânsul era un ţăran cu mâinile bătătorite şi cu strai de ş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flat, însă, că satul lui de la poalele munţilor poate opri luarea-aminte a unor cărturari veniţi să-l caute tocmai din cele mai îndepărtate ţări şi de la cele mai înalte învăţături. Arheologul cercetă semnele unor aşezări străvechi, poate getice, poate scitice, poate romane. Inginerul, semnele unor neatinse zăcăminte, despre care încă nimeni n-are cunoştinţă, nici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i-a găzduit atunci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trăin, stângaci şi umilit de atâta neştiinţă, când cei doi, seara, în cerdac, deschideau războ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se întorceau frecându-şi mâinile încântaţi, după ce bătuseră dealurile şi scotociseră viroagele, până adânc, în luminişurile codrilor. Fiecare afla semnele îmbucurătoare pe care le căutase. Şi fiecare se aprindea, apărându-şi împotriva celuilalt credinţa de întâietate, în folosul şi frumuseţea ştiinţei sale. S-ar fi spus că-i desparte cea mai neîmpăcată vrăjmăşie, şi totuşi sfârşeau războiul într-o frăţească bătaie de palm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asculta la o parte, cu sufletul golit în noaptea înst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cutului chema de dincolo de veac o lume stinsă, ca s-o învie din lutul unui vas încondeiat, dintr-o pafta ruginită, din aplicele unui frâu. Într-o monedă cu pa-jura ştearsă de două mii de ani nu vedea numai o gravură stângace şi câteva inscripţii abia citeţe. Jucând-o în palmă, părea că o alintă cu un descântec numai de el cunoscut, până când începea să-i destăinuie şoptite ştiri despre ce-a fost, ce-a văzut, unde-a cutreierat, până ce întâmplarea i-a hotărât odihnă într-o groapă neagră, pentru a lăsa timpul să-i treac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însufleţeau oamenii care-au purtat-o în mâinile lor risipelnice sau lacome; pungile unde-a zăcut ascunsă; oraşele dispărute, pe care le-a ştiut în măreţia lor azi ruinată; mărfurile necunoscute şi stranii, din alt mileniu, pe care le-a cumpărat şi le-a vândut. Rugina poate era o urmă de sânge. Cocleala o urmă de lacrimă. Scrijilitura, acum cicatrizată, poate a fost făcută cu un cuţit ucigaş. Iar pajura s-a netezit treptat, până s-a şters în călătoria prin mii şi mii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slăbănoage de zarafi, cu unghii ca ghearele. Mâini vânjoase de soldaţi, cu degete sfârtecate în lupte de la capătul pământului. Mâini asudate de negustori; viclene, de samsari; spurcate, de hoţi, care-au ispăşit fărădelegea cu gâtul în ştreang. Mâini subţiri şi moi, de femei care-au dezlănţuit patimi, au umplut poate o cetate ori o ţară cu numele lor, au năruit vieţi şi au dezlănţuit duşmănii de moarte – ca astăzi să nu mai supravieţuiască nici în cenuşa oaselor topite în ţărână şi nici în amintirea unui nume, scris pe-o piatră mâncată de ploi. Poate a plătit chiotul de plăcere al unei nopţi, a răscumpărat poate fericiri, a împins la ucidere, a ogoit poate guri flămânde de copii, a cumpărat trupuri de fecioară şi a vândut prietenii, căpitani şi regate. O dată cu ostile care vânturau câmpurile de bătălie, care cucereau cetăţi şi robeau ţări, şi o dată cu negustorii iscoditori, care nu-şi mai găseau astâmpărul nesaţiilor de câştig, moneda a străbătut toată lumea veche, până în ţinuturile cele mai depărtate şi fabuloase, urmând soarta stăpânilor trecători, schimbându-i de la o zi la alta; cumpărând, sărăcind şi îmbogăţind, sămănând jale şi pecetluind destine, până când s-a oprit într-un cimitir, la capătul unui mort, pentru a plăti vămile sufletului în viaţa de dincol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nuţ de acum două mii de ani, tocit şi muced, culcat în catafalcul de pluş al unei vitrine de muzeu – ce univers, ce destin, ce grandioasă existenţă, în care s-a aflat amestecată viaţa atâtor noroade şi atâtor împăr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eilalte învăţături surâdea cu milă, scuturând scrumul ţigării pe marginea cerd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şi, păşind apăsat dintr-un capăt în altul, în noaptea sonoră, chema de faţă, cealaltă lum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inune se desfăşura deodată, sub ochii lui Zaharia Duhu! Altă viaţă, a zilei de azi şi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reştea uriaş şi fantastic, dincolo de beznele satului cu colibe adormite şi lătrături somnoroase de câini. Deodată începea să forfote, deşteptată, toată mişuneala celui un miliard jumătate de suflete. Porturi şi capitale se animau în scânteierea luminilor electrice, cu tumultul mulţimilor de toate neamurile, de toate culorile şi toate graiurile. Vapoare navigau pe mări pustii, spre porturi cu numiri fabuloase. Expresuri ţâşneau din tunele, poposeau în gări pline de vuiet şi alte trenuri nesfârşite de marfă mergeau să primească încărcătura în uzini fumegânde. Apăreau mine scobite în pântecul pământului şi sonde îm-proşcând până la cer sângele negru din vinele scoarţei. Aci era un laborator, unde ochii răbdători osteneau pe lentila microscopului. Dincolo urlau motoare cu mii de cai-va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ormea în tăcerea imobilă, bătrân şi vechi, străvechi, departe de veac, scos din mersul veacului cu superstiţiile şi viaţa încremenită din timpul descăli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acul apărea dincolo de el, pretutindeni, cu toate minunile nespuse şi nevisate; cu toate forţele naturii capturate şi îmblânzite să slujească supus omului: căderi spumegoase de ape şi joc elastic de pistoane; cartuşe de explozibile spintecând granitul munţilor şi energia pirotind în cristalul negru de cărbune; drumul fără pulbere al fluviilor şi nevăzutele unde electrice; grăsimea pământului şi dogoarea arşiţei solare – toate robite, folosite, chemate să schimbe faţa pământului de la o clipă la altă clipă, în neodihnita înfrigurare a unui gigant furnicar. Ce însemna biata lume veche, strâmtă şi moartă, cu jalnicul ei univers lat de o palmă şi cu mizerele ei superstiţii, faţă de grandioasa înfăţişare a planetei de acum? Acum, când toţi se ştiu, se cunosc, şi când toţi trudesc umăr la umăr, pen-tru a nu lăsa nici o taină nedescifrată, nici o bogăţie nefolosită, nici un ungher necunoscut şi nici o putere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acului îndrepta vârful ţigării aprinse spre bolta înst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lumea ta moartă, de ştiinţa voastră de gropari!… Voi priviţi viaţa ca moşnegii, peste umăr, înapoi. O priviţi cum erai aşezat în căruţa cu aşternut de fân, când am ajuns aci. Cu faţa întoarsă îndărăt, să vezi numai drumul pe care viaţa l-a străbătut şi nu mai are, de fapt, din acel moment, nici un interes. Noi privim înainte şi sus! Chiar şi stelele acestea nu se poate să rămână multă vreme aşa!… Ce e necunoscutul şi misterul acesta, bun numai pentru magi şi pentru astrologi?… Trebuie să se afle acolo altceva de ştiut – ceva de cercetat precis, de folosit… Nu e păcat de atâta energie neutilizată? Asta nu poate să mai dureze mult! O să le vină rândul şi lor. Tu ce zici,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trăit şi s-au stins oam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zici,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i-au aruncat întrebarea aceasta, în treacăt, când unul, când celălalt? E drept, fără să aştept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or, rămas la portul şi la treburile plugăreşti, îngăima câteva cuvinte umile, de om ignorant şi nemuncit de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râdeau cu o binevoitoare îmbărbătare, bătându-i cu pal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omul întâmplărilor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ietene Zaharia!… Lasă mutra aceasta de vinovat, parcă mereu ţi-ai cere iertare! Poate, în definitiv, tu ai fost mai înţelept decât noi. În simplitate şi în natură ai găsit adevăratul echilibru. Consulii şi generalii romani, încărcaţi cu trofee şi osteniţi de victorii, se retră-geau la coarnele plugului. Acolo, bătrâni şi dezamăgiţi, în pacea rustică, găseau consolarea cea mai mare pentru zădărnicia tuturor triumfurilor. Ceea ce înseamnă că sfârşitul e pe drumul tău, nu pe al nostru. În loc să ajungi la această înţelepciune după o viaţă, ai descoperit-o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i scoate, dragă Zaharia, un fagure de miere din stupii tăi, la care ştiinţa omenească n-ar mai putea adăoga nimic şi nici nu ştie ce să admire mai mult. Aromă? Culoare? Geometria căsuţelor de ceară? Diviziunea muncii ori alcătuirea societăţii, fără capitalism şi fără proletariat?… Asemenea minune ştiau s-o îndeplinească albinele încă de pe vremea faraonilor şi n-au s-o poată izbuti mai bine nici când vom înhăma noi la motorul unei uzine toată energia din inelul lui Saturn. Ele au găsit echilibrul perfect, formula definitivă a fericirii, ca tine şi ceştilalţ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aducea pe farfurie fagurele de miere. La atât er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t s-a mărginit rostul lui, vreme de trei zile şi trei seri, până când prietenii au plecat pe drum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cel cu săpăturile,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de-atunci în fiecare vară. Este acum pentru Zaharia un adevărat şi apropiat prieten. Depărtarea dintre dânşii s-a şters. Profesorul Alexandru Opriş a făcut din fostul camarad de şcoală un nepreţuit tovarăş la cercetă-rile privite la început cu neîncredere şi răsplătite în vre-mea din urmă cu toate izbânzile. Ceea ce voia el să dovedească şi a dovedit era că aşezările getice s-au întins tot atât de puternic şi la poalele Carpaţilor moldoveni, nu cum le socoteau alţii, mărginite mai mult la ţinuturile muntene şi ardelene. Ziua săpau după planuri, cu un sin-gur ajutor, Oarţă, nevolnicul; seara, în cerdacul cu viţă, cărturarul lămurea treptat, în lungi şi înflorite povestiri, de unde i-a venit gândul acestor s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a învăţat să cunoască o astfel de cronică a întâmplărilor afundate în ceaţa de dinainte de descălicătoare. La letopiseţele lui, puţine şi sărace, de pe poliţa din casă, s-au adăugat alte cărţi, mai proaspete şi mai temeinice. Tomuri şi anale, tălmăciri şi memorii, aduse sau trimise de prietenul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şi vremile căpitanului de steag Gheorghieş Duhu şi ale celuilalt căpitan, Stamate, îi păreau prea apropiate şi de prea slabă însemnătate. Aflase o rădăcină mai adâncă, în alte veacuri şi mai bătrâne, când alţi oameni şi mai vechi stăpâneau aceste locuri, le apărau cu tot atâta înverşunare şi de a căror tărie se sfărâmaseră alte oşti şi alte mult mai puternice împăr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greceşti şi latine pomeneau despre faptele uimitoare ale regilor Dromichet, Oroles, Buerebista, Cetiso, Dicomes, Dapix, Decebal… Unii, gospodari cu mare chibzuială, alţii, războinici neînfricaţi: toţi durând domnii temeinice, zdrobind generali şi împăraţi împinşi de duhul pierzaniei să se aventureze până aci, din Persia, din Macedonia, din Laţiu, să-şi lepede oasele în câmpiile getice. Iar când soarta bătăliilor se dovedea arareori duşmană localnicilor, cronicile îi arătau luându-şi singuri viaţa în cetăţile împresurate sau în peşterile cu gură zi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aflase Zaharia Duhu din povestirile de seară ale prietenului cărturar şi din cronicile de pe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oburile de ulcioare, şi cazanele, şi cheotorile, şi paftalele, şi aplicele, şi prăselele, şi fibulele, şi hidrele, şi opaiţele, şi platoşele, şi loricele; dar toate uneltele şi podoabele de fier şi de bronz, şi de lut şi de os, şi de cărămidă arsă, dezgropate pe alocuri din mucezeala pământului, toate vorbeau altfel, cu alte mărturii pipăite, despre viaţa cea aspră a acestor plugari, şi ciobani şi ostaşi înfipţi până la moarte în ogoarele lor şi în păşunile lor, din buni străbuni. Unelte casnice de pace şi arme ruginite de război, toate istoriseau şi ele, cu un fior încă mai tainic, despre aceşti oameni care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clătinase. Nici o putere din lume nu izbutise să-i stră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ânşii trecuseră valuri de alte noroade; se aşternuse pământ cu frunze, ierburi şi rădăcini; îi îngropase uitarea o dată cu fierul plugurilor noi, cu holdele lanurilor, cu fineţe astupând ruinele şi mormintele, cum se închide pielea pe rana vindecată. Iar din această uitare, din lumea lor moartă, răsăreau neaşteptat umbre, chemând cu glasul lor stins la alt înţeles al rosturilor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uşor, prin ei, Zaharia Duhu, simplu fecior, nepot şi strănepot de răzeş, cu câţiva ani de şcoală şi cu puţintica lui ştiinţă de carte, acuma înţelegea de unde a venit îndârjirea cu care căpitanul de steag Gheorghieş Duhu şi celălalt căpitan, Stamate Duhu, îşi apăraseră ogorul cu paloşul, cu arcul şi cu sâneaţa, tot aşa cum mai târziu avea să-d apere Antohie Duhu, ou zapise, sineturi şi cărţ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era ceva mai veche şi înverşunarea intrată în sânge ceva ma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e atunci mai fuseseră trăite de zeci şi de sute de ori, veac după veac, doar cu altă faţă; căci întru această privinţă nimic nu e nou şi totul a mai fost. Alţii răsăriseră năvălitori; altele erau armele aduse cu dânşii şi cu alte arme, ale timpului, se ridicaseră împotriva lor băştin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ştinaşii rămâneau aceiaşi şi apărau acela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i cu deosebire şi mai ales o anume întâmplare i s-au părut lui Zaharia Duhu mai presus de tot ce aflase el până atunci şi cu un tâlc mul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gele Dromichet, biruitorul macedoneanului Lisimah, în împrejurări cunoscute din plin de Strabo, Polianos, Pausanias şi Didor. Ospăţul acela al biruiţilor şi biruitorilor, cu două mese, cu două rânduri de mâncări şi de talere şi cu închinarea regelui Dromichet, adâncă şi înţeleaptă ca o parabolă, scria cu două mii de ani mai înainte, într-o singură filă de cronică, toată povestea din totdeauna a celor două ţărişoare dintre Dunăre şi Carpaţi, cum şi a Ardealului de dincolo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vieţii din timpul acestui rege Dromichet le căuta şi le aflase tânărul cărturar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vreme zăceau în pământ sfărâmăturile de hidrii şi de amfore, pieptarele şi plăselele, orânduite în rafturile din cămara mătuşii Ruxanda. Prietenul lui Zaharia Duhu n-avea răgaz să stea de faţă la săpături, decât în puţine săptămâni de vară. Era un cărturar încă tânăr, cu puţine mijloace şi fără ajutoare de la nimeni, prins la alte îndatoriri care-l ţineau rob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ipsa lui, îl înlocuia la faptă fostul camarad, răzeşul din Piscul Voievo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putut visa un tovarăş mai priceput, mai credincios şi cu mai multă evlavie, ascultându-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se, de la început, doar o singură slăbiciune. Singură şi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cronici se afla cuvânt şi despre un tezaur vestit al regelui Dromichet, pe care l-ar fi fost dezvăluit domnul geţilor principelui Agatocle, feciorul lui Lisimah, în cea dintâi a lui robie, înainte de a-l slobozi la hotarele ţării. Macedoneanul plecase cu ochii orbiţi de scânteierea nestematelor şi a aurului, dusese ştire acasă şi aţâţase pofta lacomilor urmaşi ai lui Alexandru cel Mare, care, rămaşi fără căpitan, cutreierau lumea, împărţindu-şi moştenirea, războindu-se între dânşii, uzurpându-se unul pe altul şi găsind pământul prea strâmt pentru nesaţiul l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l tezaur, toate celelalte cronici păstrau tăcerea. Rămăsese aşadar ascuns, uitat, păzit de vâlva co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aharia Duhu păstra convingerea nestrămutată că tezaurul se află pe undeva pe aproape şi că lui îi este sortit să-l scoată la lumina soarelui. Credinţă absurdă, fără nici un temei, dar nevinovată. Slăbiciune pentru care cărturarul îl mustra adesea, cu o blând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i şi mie parte, măcar un bănuţ de aur pen-tru acul de cravată şi o brăţară pentru Madala, sora mea…!” scria Alexandru Opriş, din Bucureşti, încheindu-şi răv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nu zâmbea iertător, ca de alte glume. Nu-şi putea închipui de ce un om care ştie atâtea şi pricepe atâtea nu are credinţa până la sfârşit, în ceea ce merită ne-strămutată crezare. Urgiile mătuşii Ruxanda le lăsa să se dezlănţuie peste capul lui, fără să-l tulbure. La scorniturile unui proclet ca Petruţă, care purta grijă să aibă la îndemână o stamboală pentru cărat galbenii când va descoperi co-moara în luncă, râdea cu toată bunăvoia. De o parte o fe-meie bătrână şi fără pricepere, de alta un copilandru încă fără minte – la ce altceva s-ar putea aştepta de l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luma, oricât de blândă, a prietenului, îl durea altfel. Îi părea surâsul scârbavnic al unui preot oare nu mai crede în minunea icoanelor; ca lepădarea lui Petru de Isus înainte de al treilea cântat al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alungă gândurile mâh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cartea, trimisă să-i aducă numa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dintâi memoriu al profesorului Alexandru Opriş asupra săpăturilor din Piscul Voievodesei. Iar gravurile înfăţişau locuri şi lucruri prea bine cunoscute de Zaharia. Cele mai multe chiar cu mâna lui dezvelite întâi din ţărână, ridicate cu luare-aminte, abia atinse cu grijă ca nişte gingaşe şi rare vietăţi; multă vreme păstrate în rafturile din cămara încuiată cu două ză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ţinuse de la început să arate că la izbânda cercetărilor partea cea mai însemnată o datoreşte unui prieten de ţară, modest răzeş, cu iubire de slovă şi de trecut, fostul tovarăş de bancă Zaharia Duhu, plugar din Piscul Voievodesei. Şi ziarul primit sub cingătoare stăruia asupra acestui fapt puţin obişnuit şi vrednic de laudă. Tipărind o amănunţită dare de seamă despre săpăturile şi despre cartea ce răstoarnă toate cunoştinţele de până acum din protoistoria Daciei, înfăţişa ca un semn al timpului înţelegerea şi tragerea de inimă a gospodarului lipsit de lăcomia îndestulărilor pământeşti, care contribuia atât de perseverent, cu munca şi cu mijloacele lui, la o ispravă cărturărească. Se afla şi chipul lui Zaharia Duhu între lespedele surpăturilor desfundate, ţinând în braţe, ca un copil, o hidrie pântecoasă cu t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se încheiau după buna tradiţie a oricărui ziar opozant, întrebând guvernul, printr-o misterioasă asociaţie de idei, când are de gând să curme scandalul Casei Rurale? Ce măsuri a luat pentru combaterea paludismului şi pelagrei? Şi de ce un prefect din Dobrogea a refuzat să primească o delegaţie de mahome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împături gazeta, o închise în carte şi rămase cu ele sub cot, privind depărtările fraged înver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lbaştri apoşi se aprinse văpaia arzătoare din ceasul când dincolo de locuri şi de timp desluşea plăsmui-rea părelnică, nevăzută de alţ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a învârstată roşu şi negru, din nou amăgită de neclintirea uriaşului bun, pipăi cu micile ei corniţe, se urcă pe mână cu mersul mărunt, alese un loc şi începu să se sorească, în lumina dulce ca mierea din această primăvară lină, cum au mai trecut pe aicea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top şi furtună, pe cer s-a boltit înalt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a auzit tânguirea ostenită a coc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în întunericul albastru, din depărtări cu lumina prea albă şi fierbinte, spre mai prielnice locuri de aproape; unde ca într-o adevărată a lor ţară veche şi neuitată, sosesc să-şi clocească ouăle şi să-şi crească puii. Drumul le este cunoscut şi acelaşi de mii şi mii de ani; poate încă din veacul dintâi, când omul sălăşluia în caverne şi lupta cu fiare apocaliptice, care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ăsărilor era slab ca un scâncet de copil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a deşteptat în această chemare. S-a năucit ascultând suspinul din văzduhurile înalte, amestecat cu foşnetul mătăsos al frunzelor d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ri afunde şi înecate, veneau acum să-l cerceteze gânduri şi închipuiri pe care nu le-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drumul acesta de echinocţiu al păsărilor, pribegind peste mări şi pustieţi să-şi găsească cuibarele din vara trecută, îi părea un episod oarecare, simplu şi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u primăvara, plecau o dată cu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u pe cer, o dată cu mersul soarelui şi cu geometria stelelor, un calendar mai puţin înşelător, pentru treburile plugăreşti, decât almanahul tipărit pe hârtie; care, acela, nu arareori dă greş, vestind ninsoare şi moină când a înflorit puiul de piersic şi făgăduind toamnă îndelungă, când vremea s-a zbârlit pretimpuriu cu spic de zăpadă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târzie a rândunelelor, ori cel dintâi unghi negru de cocori, apărut pe marginea cerului înainte de vreme, era un calendar câmpenesc mai vrednic de crezare.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tornicia unor asemenea călători, credincioşi drumului vechi, îi părea lui Zaharia Duhu o mai plină de tain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ră aceşti drumeţi oamenii începuturilor, cu stra-iul aspru din blană de lup şi piele de capră, i-au cunoscut în aşezările lor sărace, de nuiele lipite cu lut. Codrii mişunau în acea vreme de fiare care nu mai sunt. În poienile unde-au poposit, când s-au ivit întâi, păşteau zimbrii pieptoşi cu fruntea creaţă. Poate alte făpturi, cu ochi mici şi minte sleită, se ridicau fioros în patru labe din nămolul mlaştinilor. Acolo, în smârcuri, îşi durau castorii zăgazuri de lemn şi lacuri ciudate, cu un meşteşug şi cu o iscusinţă la care încă oamenii timpului nu ajunseseră. Vor fi fost poate şi alte flori, alte ierburi poate şi alţi copaci ai pădurilor. Toate s-au petrecut, s-au schimbat şi s-au înlocuit într-o primenire îndelungată, de la veac la veac, până la faţa de astăzi a oamenilor şi a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ngurii martori care-au supravieţuit tuturor primenirilor rămân păsările acestea care sosesc de departe din zări, şi de departe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într-o primăvară, cel dintâi om lepădându-şi pielea de lup, să îmbrace cămaşa de cânepă şi sumanul de lână. În alta, l-au văzut durându-şi cea dintâi casă de pietre şi de lemn cioplit. Pe urmă, după un veac ori mai multe, a prins de veste că învăţase să înjuge boul la plug şi să tragă brazdă. Mai demult, îl găsise lângă cele dintâi mioare îmblânzite; acum îşi păzea cel dintâi ogor încolţit de grâu. Şi iarăşi după o vreme, au înţeles că omul învăţase să scoată cel dintâi pom din sălbăticie şi să-l sădească lângă bordeiul de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măsura cu veacurile, nu cu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eac de veacuri în urmă, îl găsise singur, despoiat şi trăind alături cu fiarele, în luptă cu fiarele, o viaţă de fiară. Acum era înconjurat de vietăţi supuse şi legat de pământul scrijilat cu plugul său de lemn. Iată cea dintâi bisericuţă, în locul altarelor de piatră pentru închinări păgâneşti la soare, la ape şi duhuri de beznă! Iată cel dintâi cimitir, unde a fost înfiptă o cruce de lemn!… După un an ori după un veac, într-o primăvară, păsările drumeţe au aflat localnicii împuţinaţi de molime. În altă primăvară, au găsit sălaşurile pustiite şi oamenii alungaţi în afundul codrilor de urgia altor neamuri năvălite din ste-pele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tdeauna i-au regăsit. Şi întotdeauna omul locurilor de aici a ridicat ochi bucuroşi spre cer când le-a auzit glasul, să le ureze bun venit, fiindcă o dată cu ele aduc ploile rodnice, soarele blând şi încheierea nopţilor lungi cu muget de viscol şi clănţănit de lup flămând, până în pragul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chipuiri le trăia Zaharia Duhu, răsuoindu-se în patul tare şi ascultând scâncetul cocorilor în întuneci-m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ă, noaptea din geam s-a făcut viorie, verde, s-a decolorat cristalină ca bobul de rouă şi, brusc, au împuns razele răsăritului într-o văpaie fant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a dezmorţit în strigări răguşite de oameni şi în scârţâit de cară. Mătuşa Ruxanda s-a mişcat din cotlonul ei, tuşind şi ocărând, trântind uşile şi slobozindu-şi cobăile care-au umplut îndată ograda cu piuit, cotcodăcit, măcăit, gâgâit, cu scuturături de aripi şi trâmbiţări de cocoş, ca o asurzitoare larmă de norod aclamându-şi ti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şti, Oarţă?… Strigă Zaharia din ce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ţă apăru cu sumanul peticit, cu pieptul gol şi cu râsul lui de nevolnic, lăbărţându-şi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umega, cu o mişcare în lături a fălci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Botee, Zaharie?… Întrebă cu un anumit înţeles mătuşa Ruxanda. Aud că vătaful lui Iloveanu a isprăvit de semănat orzul, iară noi n-am pus încă nici un grăunt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tee era arătura lor cea mai de seamă. Pământ tras înapoi cu amarnică judecată de Antohie Duhu din moşia boierului Boldur Iloveanu, unul din cei mai mari bogătani ai ţinutului. Ultima lui şi cea mai de necrezut izbândă, înainte de a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şi pe la Botee, mamă! Rosti Zaharia din capul scărilor. N-avea nici o grijă! În trei zile,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u să samene cuscrii şi cimotiile fără tine?… Se înţelege! Boierul numai trece şi face inspecţie! Are alte treburi. Sapă la oale şi ul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se prefăcu a n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uxanda hotărî cu amar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Am să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amă! Din partea mea atâta ştiu: sunt oameni de nădejde. Precum or semăna, aşa or culege şi dânşii, partea lor, frăţeşte… Trec de trei ori pe zi, să văd cum stau lucrurile. Mă aflu la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curm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arţă! Ia-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ţă plecă, purtând cazmalele şi hârleţul pe umăr. Zaharia îl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dac, mătuşa Ruxanda îi privi depărtându-se, oftând şi clătinând din cap. Pe urmă, se întoarse să închidă uşa cu lacătul şi să vadă cu ochii ei ce se alege din pământul pentru care răposatul a bătut douăzeci de ani pra-gul judec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ţă săltă cazmalele grele pe umăr, ca nişte jucării de trestie. Tot ce-i luase Dumnezeu din minte, de la născare, îi dăruise cu prisosinţă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âdă făptură cu picioarele scurte şi cu braţele lungi, cu fruntea teşită şi cu ochii galbeni; tare ca un bivol şi slab la judecată ca un copil de trei ani. Se pripă-şise într-o vară, tocmai din alt ţinut, fără să poată lămuri din ce sat anume şi prin ce întâmplări a ajuns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rau puţine şi bolborosite, de neînţeles. Le rumega greu, închizând din ochi şi luptând cu o întunecată putere, care-l stăpânea lăuntric şi pe care n-o putea sfărâma. Zaharia încercase să-l îmbrace mai omeneşte şi să-l înveţe anumite orânduieli de viaţă. A doua zi, Oarţă se ivise tot în zdrenţele lui, cu opincile sparte, cu pieptul gol şi păros. De un singur fapt nu încăpea însă nici o îndoială. Arăta credinţă de câine, până la moarte, stăpânului care-l culesese de pe drumuri şi-i dăduse un adăpost sub şopronul vitelor, unde dormea iarnă şi vară pe un braţ de paie, cu un bolovan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ţă ridică ochii galbeni la cer şi începu să ocărască slăvile, dând din capul buh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o bî-bbbbun, stăpp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bun, Oarţă? Ce te-a apucat? Întrebă surâzând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z… Pppî-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ecate în luptă cu puterea cea rea care le gâtuia în gâtlej, erau însoţite de strâmbături chinuite ale chi-pului slut şi de semne smucite de mână, uşor de priceput numai pentru cine îl cunoştea bine, ca Zaharia D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ţă spunea în limba lui că ploaia va fi cu tunete şi cu trăsnete. O furtun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ra singura putere pe lume, de care se înspăimânta. Când începea să scapere amnarul norilor şi să pârâie de tunete cerul negru, Oarţă se ascundea tremurând cu sumanul în cap, clănţănea din dinţii galben-verzui şi ge-mea un fel de melopee, implorând îmblânzirea duhurilor vrăj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privi 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limpede ca sticla. Nici un fulg d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zi tu semne de ploaie? Nu plouă, până la schimbare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a pppi-plouă! O ţinu Oarţă cu tărie înainte, gră-bind pasul şi săltând pe umăr uneltele gre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isos o încercare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aharia Duhu mai ştia din dovezi trecute că uneori nevolnicul avea el dreptate. Semne ascunse celorlalţi oameni îi îngăduiau să desluşească, în mintea lui neguroasă, presimţiri ascuţite şi sigure, cum cunosc numai sălbăticiunile cod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Oarţă! Încuviinţă pe jumătate Zaharia. Dacă plouă într-adevăr, atunci eşti mare prooroc… Proorocul O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lnicul nu arătă prea mare bucurie la această învestire cu titlul sfinţilor din Vechiul Testament. Mormăi ceva, încruntat. Vădit că pentru el ploaia se vestea mai plină de groaz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desfundat al săpăturilor, lepădă cazmalele şi hârleţul, zvârli sumanul peticit şi scuip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Mai încet, că nu dau tătarii! Îl opri Zaharia, despăturind planul tras cu creion pe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ţă clătină din cap şi bulbucă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eau tătarii, dar el ştia că vine furtuna cu ropot mai înfricoşat decât al copitelor şi cu o ameninţare mai nebiruită decât a suliţelor, când se năpusteau hoardele năvă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tăcut şi tainic, în rariştea pădurii. În vale, la jumătatea priporului, printre mesteacănii şi fagii subţiri, se vedea satul, alb în livezile albe de floare. Mai jos se întindeau câmpurile cu lanuri; unele înverzite puternic, cu grâul semănat de astă toamnă, altele cu arături negre, lucind în soare – şi jos de tot, şerpuind într-o pâclă albastră, râul cu sclipirile aburite. Iar aici, în spate, se desfăşura în sus, spre munte, pădurea adâncă, aşternută cu frunzele putrede din toamna trecută. Se ivise colţ fraged de iarbă ridicând foile moarte în vârfurile lor verzi de ac, să străbată la lumină. De un verde străveziu şi gingaş, încă fără putere, erau şi frunzele codrului. Se simţea seva primăverii mustind proaspătă în fiecare crenguţă şi în fiecare fir mărunt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mântul gras, se răsfira mirosul bolnav al putreziciunii vegetale, dospind din anul celălalt, sub ploi. Şi zăpezi. Viaţa se primenea din rămăşiţele morţii. De aceea poate în toată frumuseţea măreaţă străbătea ceva dureros, cum în chipul fraged al unei copile, când s-a oprit din râs, apare o umbră neliniştitoare – poate amintirea unui trăs din obrazul mamei moarte, poate presentimentul ruinărilor e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tăcut şi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marginea pădurii, pe movila de pietre, astupată cu pământ, cu iarbă şi muşchi, cei câţiva mesteacăni şi fagi subţiri au crescut târziu printre măcieşi şi tufe de porumbrică. Era un loc părăsit, în afară de calea trecătorilor. Desigur, în timpuri mai vechi, oamenii din vale sau alţii mai dedeparte vor fi răsturnat zidurile rămase în picioare să grăbească măcinarea vremii şi să care piatra pentru aşezările lor. Povestea spunea că va fi fost cândva o întăritură domnească. O cetăţuie ori poate numai un turn, ales pentru schimnicie de o domniţă fără nume, dar care a dat numele satului: Piscul Voievo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însă uneori mint. Amestecă viaţa cu închipuirile şi amintirea cea adevărată cu nălu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area ploilor şi ţărâna au îngropat temelia. Pietrele bolţilor subpământene s-au scufundat. Pentru toţi, de multă vreme, nu se afla acolo decât o movilă rotunjită de iarbă şi apărată de spinăria deasă, ca de-o împrejmuire vie şi îndârjită. Până anul trecut, când, din săpătură în săpătură, Zaharia Duhu şi tovarăşul lui de căutări din Bucureşti au ajuns, după semnele numai de dânşii ştiute, la acest ţintirim al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dat la o parte cu luare-aminte, să nu clatine nimic din ce-a fost aşezat de mân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la cele dintâi lespezi dezvelite la soare, s-a arătat că povestea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dura din veacuri mult mai vechi. Şi nu părea de fel să fi fost înălţată acolo, pentru adăpostul unei voievodese schimnicite. Poate într-adevăr, mai târziu, în vremurile mai de-aproape, peste temeliile dintâi, întregi şi părăsite, vreo domniţă îşi va fi clădit locaş mai nou de singurătate, care s-a şters şi acela şi n-a lăsat semne, când oamenii din vale au început să care pietrele cioplite şi cărămida arsă, întru a lor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ile cele vechi şi adânci, însă, stau neclintite de două mii de ani, poate de trei. Şi vor fi slujit pentru altceva decât pentru pustinicia unei femei fără nume. O reşedinţă de rege vechi, cu toţi curtenii şi gardă. Sau un templu de închinare, ales de cine ştie ce mare preot, pen-tru sărbători de echinocţiu şi solstiţiu, cu înjunghieri de miei şi de tauri, când purced spre altarul jertfirilor pelerini dintr-o ţa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au alta, poate amândouă în acelaşi loc, s-au măcinat de ploi, şi de vifore, şi de veacuri. Au lăsat numai blocurile cuprinse de pământ şi de vegetaţie, încorporate scoarţei, ca stâncile înfipte de la începu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căuta linia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a aceea se aflau dezgropate picioare rotunde de stâlpi, iar la capătul lor se ivea temelia unui perete subpământean de piatră, cu o lespede lată, culcată în chip de masă şi brăzdată de jgheaburi netede, adâncite de mân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ei mese nu conteneau săpăturile de trei săptămâni, de când vânturile calde topiseră cele din urmă rămăşiţe de nămeţi în viroage. Lespedea părea să fi slujit drept altar unor închinări păgâne, soarelui, lunii şi stelelor. Jgheabul din mijloc se prelungea nevăzut, până dincolo de zări, contopindu-se cu linia răsăritului în solstiţiul de vară, când soarele e mai deplin şi mai îndelung stăpân pe lumina celei mai îndelungate zile din an. Jgheaburile celelalte, netezite oblic, urmăreau mersul soarelui pe cer, în celelalte luni ale anului şi în celelalte ceasuri ale zilei. Poate pe adânciturile pietrei a curs cândva sânge cald de miel sacrificat când marele preot înjunghia un berbecuţ alb şi creţ, cu mugurii corniţelor abia rotunjite sub blana frunţii, să răscumpere cu viaţa lui slabă şi nevinovată îmblânzirea făcătorului de lumină şi aducătorului de belşug. Poate adânciturile pietrei alcătuiau alte semne, astăzi uitate şi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săptămâni Zaharia Duhu şi Oarţă scoteau pământul dimprejur, să afle dacă nu cumva dedesubt au fost îngropate oase şi lucruri sortite din toate timpurile să ţină tovărăşie morţilor în viaţa c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Zaharia îşi însemna pe plan locul de unde începea săpătura şi adâncimea şanţului din ziua trecută. Astfel, păstra de la zi la zi, după orânduiala profesorului din Bucureşti, o condică amănunţită a lucrului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planul la loc, închise carnetul cu scoarţe de muşama vărgată, le strânse cu băgare de seamă în buzunar şi dezbrăcă haina de şiac. Îşi suflecă mânecile şi apucă hârleţul, ca un săpător zilier,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a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arţă, nici Zaharia nu ridicau ochii, stăpâniţi nu-mai de grija să nu sfarme ceva de preţ sub ascuţişul fierului. Când o piatră punea împotriveală, ţărâna era scoasă cu vârful lopeţii; pe urmă, Oarţă înfigea vârful cazmalei dedesubt sau opintea cu umărul. Bolovanul mişcat lăsa urmă adâncă în pământul jilav, cu râme încolăcite orb şi cu larve zvârcolindu-şi respingător nenumăratele picioar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săptămâni, ca niciodată, scurmau lutul şi molo-zul în deşert. Pământul cărat cu roaba, întins la soare să se usuce, fărâmiţat şi trecut prin ciur, nu scotea la iveală nici măcar rămăşiţele informe şi abia deosebindu-se cu mare greu de pietrele rotunjite în apa râurilor, pe care Zaharia Duhu tot izbutea să le descopere altădată, chiar în săpăturile cele mai puţin norocoase. Aici, parcă totul a fost cercetat şi jefuit de oameni mai iscusiţi, în a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cu dosul palmei fruntea năduşită şi se îndreptă de şalel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se stinse neaşteptat, fum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păcură astup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au văzut când s-a apropiat, prelins, nesimţit, viclean, pe la spate, dinspre munţi. Şi în aceeaşi clipă se dezlănţui tunetul, descărcat din catapeteasma cerului şi răbufnind adânc în văgăunile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ţă lepădă cazmaua şi dădu fuga la suman, cu ochii bulbucaţi de spaimă şi cu părul vâlvoi. Se ascunse sub ţolul peticit, astupându-şi vederea şi scoţând din gâtlej schelălăituri de fiară lovită. Zaharia Duhul nu-şi putu stăpâ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ooroc şi de astă dată, Oarţă!… Recunoscu, scuturându-şi mâinile de ţărână şi îmbrăcând mânecile surtucului de şiac. Auzi, Oarţă? Îl scutură de s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lnicul smuci fioros poala hainei din mâna stăpânului, mormăind cum se mânie ursul stârnit din bârlog. În asemenea împrejurări nu ştia de stăpân şi de supunere. Sălbăticit, era gata să se repeadă cu fruntea şi să sfarme cu mâinile uriaşe orice putere omenească ar fi cutezat să-i ste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urâtule, să te bată, pacostea lui Dumnezeu… Îl mustră Zaharia Duhu. Aici ai găsit tu să te aperi de ploaie, în vârful pietroaielor? Hai după min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în începutul de boltă, unde se afla masa de piatră. Acolo, scobitura de zid, de deasupra, putea însemna la nevoie un loc, oricum, ceva mai ferit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ţă rămase neclintit, cu sumanul roş în cap, în mijlocul pietrelor, cocoţat ca o arătare urâtă a pu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 să răpăie, alt fulger scăpără şi din nou trosniră bolţile cerului, într-un tunet care se depărtă prelung, până la marginea 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petrecut sub fruntea teşită a nevolnicului, căci cu un grohăit se repezi şi el sub adăpost, cu straiul în cap. Acolo începu să clănţăne şi să scheaune, ghemuindu-se să ocupe cât mai puţin şi mai feri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şi descleştă toată u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în pântecul negru al norilor, împungeau sârme subţiri de foc. Un nor se lovea în frunte cu alt nor şi atunci aprindeau vâlvătaie albastră. Tunetele apropiate se descărcau deasupra capetelor în vuiet de năruiri, iar alte rostogoliri de departe răspundeau surd, cu mugete de taur. Şi ploaia potopi cu bulbuci, într-o dezlănţuire gheţoasă de cata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începu să geamă despletită. Treceau şuvoaie reci de vânturi. Hăuiau ecourile în văgăuni. În ropot sonor de copite se zvârcoleau hergheliile furtunii cutreierând codrul, prăvălindu-se dintr-o parte în alta. Se frângeau cu trosnet fagii în aşchii albe, rupţi de un uriaş genunchi nevăzut. Puhoaiele slobozite din piscuri târau bolovanii şi butucii putrezi. Era o încordare de puteri înfricoşate, luptând într-o întrecere oarbă să măture tot din cale, să sfarme, să culce şi să înece. Un trăsnet căzu scurt, ca o lance învelită în flacără şi înfiptă undeva pe aproape. Iar cerul, în aceeaşi clipă, păru că se surpă cu nori cu tot, într-o prăbuşire sinistră d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tăcere nefirească un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ntul întors, repezi valurile de ploaie, din plin, în adăpostul lor acoperit, şi tunetele din nou răbufniră, fulgerele din nou porniră să scapere, pământul din nou se cutremură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âmplat ceea ce pentru Zaharia Duhu nu avu decât o singură ex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ţă a răcnit, zvârlindu-şi suman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zbârlit, cu ochii holbaţi, cu dinţii galben-verzui clănţănind fioros şi cu pieptul despoiat, păru dintru-ntâi că se pregăteşte să înfrunte mânia cerului. Pe urmă, a zvâcnit doi paşi în ploaie şi a îngenuncheat în faţa lespezii de piatră, începând să se lovească cu fruntea în bucata de stâncă şi să tânguiască o plângere lungă, prelungă, neîntreruptă, cum e urletul dureros şi fără pricină al câinilor, în nopţile cu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urgea cu găleata în spinarea udă, lipindu-i cămaşa, părul îi căzu pe ochi scăldat de apă; deasupra lui pârâiau încheieturile cerului de tunete şi izbucneau volburi de foc străpunse de săgetări repezi; toate stihiile văzduhului îşi dezlănţuiau urgia să înnece şi să scufunde pământul în cea dintâi furtună a echinocţiului – Oarţă, nevolnicul, se ruga într-o limbă necunoscută, la un altar necunos-cut, unui dumnezeu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îşi spuse că parcă de undeva, de foarte departe, în bezna din cugetul puţin al omului cu fruntea îngustă, se deşteptase înfricoşarea oarbă şi superstiţioasă a altor oameni din alte timpuri, când se închinau la soare şi la fulgere, la duhurile nopţii şi ale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 cu osul frunţii în piatra unde şuroia apa pe jgheaburile străvechi de două sau de trei mii de ani, Oarţă, nevolnicul, implora potolirea stihiilor, aşa cum vor fi făcut cei dintâi oameni ridicaţi în două labe, acum două ori trei sute de mii de ani. Mintea lor era tot atât de puţină şi înfricoşările lor la fel. Firesc era să cheme ajutor de la aceleaşi puteri şi într-acela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îndelung şi dureros. Un psalm din veacu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şi închipuise gângavul că acela va fi fost cândva loc de închinare, un asemenea altar al închinărilor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spusese vreun cuvânt. Nici nu l-ar fi priceput, de altfel. El primise poruncă să sape şi săpa. Atât! Şi acum, o chemare ascunsă îl târâse de umeri şi-i apăsase genunchii, să geamă în mijlocul furtunilor o închinare de preot păgân sau de vraci, pentru risipirea năpastelor ce-reşti, la un altar ridicat pentru îmblânzirea aceloraş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să că aşezarea dezgropată de dânşii şi masa de piatră au fost durate de oameni cu mintea mai lu-minată şi cu mâna mai ageră decât ale lui Oarţă nevol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ieţuitori mai dincoace, care au zidit împărăţii şi au răpus duşmani mult mai iscusiţi în ştiinţa războiului, veniţi din Persia, din Grecia şi Roma. Erau poate şi singurii dintr-acea vreme care mai credeau că sufletul este nepieritor. Asemenea fiinţe nu se puteau închina cu tânguiri din gâtlej ca fiarele lovite de moarte, ca Oarţă şi ca zăvozii neliniştiţi de lucirea dureroasă a lunii, în nopţi cu cerul sti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lnicul părea prada unor spaime încă şi mai afunde, dintr-o lume şi-un timp încă mai vechi. Poate din epoca pe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încep să bat şi eu câmpii, ca un adevărat cărturar”, surâse cu îngăduinţă pentru sine Zaharia Duhu, mişcându-se din cotl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l scăldase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lăbea. Tunetele se depărtau pe linia zării, spre ş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 rază de soare şi se arcui în înălţimi un curcubeu boltit, cu capetele sprijinite din piscul muntelui până dincolo de sate şi de ape, spre mijlocul ţării. O pulbere argintie de picuri palpită mărunt în fâşiile d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jilav de primăvară deplină se risipi din pămân-tul spălat de cea dintâi ploaie a anului şi totul fu deodată mai limpede, mai dureros de proaspăt şi de-o mai adânc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ţă se ridică şuroind de apă, scuturându-se ca un câine. Nu cuteza să privească în ochii stăpânului. Căută cu privirea bulbucată, ruşinat şi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ooroc, Oarţă!… Rosti fără să râdă, Zaharia Duhu. Şi văd că mai eşti dumneata şi un mare vraci; alungi furt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tă râse şi el,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îmbrăcă sumanul. Astăzi nu mai era chip de lucrat în pământul ud şi lipicios. Începură să strângă roaba şi ciurul la loc ascuns. Oarţă apucă lopata şi cazmalele, gata de plecare, când răsună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ăă Zahari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piţigăiată a lui Petruţă nu aştept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Petruţă în persoană, sărind peste pietre şi constatând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eşti? Ştiam eu că eşti aicea, b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în cămaşă şi cu iţarii strânşi creţ pe pulpe, desculţ şi încins cu o curea îngustă pest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cunoştea un strop de ploaie pe strai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ieşit, diavole?… Se minună Zaharia. Şi unde-ai fost cât a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bădiţă Zaharia! Se pregăti de povestit, răşchirând puţin un picior înainte şi înfigându-şi palma mică în curea, cum îl făcea el pe flăcăul. Să vezi cum s-o tâmplat… Veneam încoace să-ţi spun că te-o chemat mătuşa Ruxanda să te duci numaidecât la Botee. Zice că-şi fac de cap cuscrii şi cimotiile cu semănatul. Plec eu. Vin într-o fugă… Zic, ia să trag întâi o raită prin pădure, că ştiu eu un cuib de anu trecut, să văd dacă o venit pasărea şi-n ias' primăvară. Ajung eu în pădure. Găsesc cuibu. Păsărghia taman venise şi-i făcea reparaţie. Mă trag încetişor, în vârful degetelor, să n-o sparii. Şi mă pregătesc să vin într-acoace, într-un suflet. Când colo, abia fac zece paşi şi aud, măi tată, nişte tunete şi nişte fulgere, să cadă cerul pe mine. Ehei! Ehei! Petruţă zic ce te faci t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eaz-o, dragă Petruţă!… Vorbi blajin Zaharia. Văd că vrai să-mi istoriseşti o povest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scurtez că-i gata! Zic: Ehei! Petruţă, fiule, ce te faci tu, acuma? Mă uit în jos, mă uit în sus, începuse să picure. Numai ce văd o scorbură într-un copac, să încapă şi Oarţă, nu numai eu. (Oarţă mormăi ceva, când îşi auzi numele.) Bun!… Intru eu în scorbură. Eram ca într-un dulap. Şi stau, şi stau, şi stau… Până ce-o stat ploaia. Altfel, dacă mă uda, vai de chelea me ce păţeam de la mătuşa Rux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te trăsnească, drace neastâ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hiar c-o şi trăsnit un copac de-aproape. A căzut o pară şi s-o făcut o lumină mare şi l-o despicat drept în două. M-am dus să-l văd… Parcă l-o tăiat c-un ferăstrău înroşit în foc, din vârf până în rădăcină… Acum să-ţi spun drept, bădie Zaharie, când o trăsnit mi-o cam ţâţâit şi mie oleacă inima. Nu chiar ca lui Oarţă, dară cam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ţă gâlgâi în gâtlej un sunet, care cu puţină bunăvoinţă putea fi socotit drept râs sau ceva cam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ă mai sări peste pietre, păzindu-se să nu calce cu picioarele goale în bălţi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şi scoase un ţipă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bădie Zaharia? Mă tem că asta-i chiar din comoara regelui Drom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de jos, ţinea în mână un lucruşor galben de metal. Îl clăti în unda unui och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răţară. De aur sau de alamă; o brăţară lucrată cu migală, înflorată şi bătută cu pietre roşii şi verzi, scoasă la iveală de puhoiu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o prinse între degete, cu ochii păienjeniţi şi cu inima zvâcnind dureros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eli în batistă. Puse un semn unde a găsit-o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ţă, mergi cu mine! Am să te trimit la târg cu Oarţă, să dăm o telegram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răţară veneţiană, purtată de o domniţă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doabă frumoasă şi rară. Dar e mult mai dincoace! Lucrătură veneţiană, din epoca lui Lorenzo Celso… Ceea ce confirmă încă o dată părerea mea, frate Zaharia! Au fost două rânduri de aşezări, suprapuse, la distanţă de măcar o mie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priş jucă brăţara în palmă. Apoi o întoarse din nou, pe o parte ş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podoabă rară şi fină. Păstrată printr-un miracol intactă, numai cu două-trei pietre des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asculta cu un fel de mâhnire, rezemat de stâlpul cerdacului, cu braţele sub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ra ceea ce-l bucurase şi aştepta. Ar fi schimbat toate bogăţiile din lume, pe comoara lui, oricât va fi fiind ea de săracă. Nu-l încânta aceasta pe care i-o scotea înainte norocul, oricât va fi fiind ea de rară şi de preţioasă brăţara veneţiană din timpul dogelui Lorenzo Cel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dă-mi-o şi mie puţin!… Se rugă Ma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alintat către Zaharia Duhu, râzând cu toţi dinţii tineri, mărunţi şi de-un alb sclipitor,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mi permiţ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făcu un gest de renunţare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nici nu-l mai interesa soarta unei asemenea giuvaericale; desigur de aur şi desigur scumpă, dar pentru el fără preţ, de vreme ce-i înşelas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a ridică uşurel, cu două degete, brăţara din palma fratelui mai mare şi, înainte de a o cerceta, o trecu pe încheietura mâinii, cu o femeiască nerăbdare. Numai după aceasta o privi, îndepărtând şi apropiind braţul dezvelit… Deschizând şi închizând pumnul mic; răsucind-o şi dez-mierdând-o cum va mai fi încântat poate şi altădată o dom-niţă necunoscută din alt veac, cu rochia grea de brocart şi cu ochi migdalaţi, care s-au şters pe cine ştie ce icoană de ctitoreasă, în cine ştie ce mănăstire voievodală. Era firesc. Chiar pentru o copilă de paisprezece ani, femeie încă nedesăvârşită, o podoabă e frumoasă sau nu şi e de preţ ori nu, numai după cum îi vine ei b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ă păşi bocănind în încălţările noi cu vârfuri de glanţ şi, îmbujorat în obraz, vorbi cu hotărâre, ridic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ata, duduie Madala, poţi s-o păstrezi! Eu n-am ce face cu dânsa. Mai bine găseam un ceasornic. Atunci zic şi eu că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Petruţă nu admitea nici o discuţie. El găsise brăţara. Deci el avea dreptul suveran să hotărască asupra ei. L-ar fi mulţumit mai degrabă un ceas. Dacă norocul lui, însă, a voit să fie brăţară, lucru femeiesc, cine-l poate împiedica oare s-o dăruiască pe dată altcuiva, cui îi poate fi de folos şi-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 mai pomenit niciodată!… Se miră Za-haria Duhu. Petruţă dăruind ceva, fără să întrebe ce poate căpăta în schimb?… Să ştiţi că se apropie sfârşitul lumii! Cutremur sau potop, lăcuste şi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e!… Se ruşină Petruţă, retrăgându-se lângă scara cerdacului, cu o dezamăgire de filantrop ofensat de incomprehensiunea contempo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atul în pace!… Îi luă apărarea Alexandru Opriş, ridicându-se şi apropiindu-i capul de pieptul lui, să-i mângâie părul cânepiu. Lăsaţi-mi băiatul în pace, că altfel nu mai am din cine să-mi fac elev şi urmaş. Nu e aşa, Petruţă, că vrei să te faci profesor şi arh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e-nţelege că vreau! Dădu din cap Petruţă, de câteva ori, ca un 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 un ied, cu copitele mici, tropăi în încălţămintele noi, până în mijlocul cerdacului, simţindu-se acum ocrotit şi important. Perspectiva carierei de profesor îi păru mult mai ademenitoare decât faima de cel dintâi notar printre notari, pe care i-o urase mai deunăzi domnul fac-tor Pintilie. În consecinţă îşi rosti cu glas tare proiectele şi amb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profesor, fiindcă atunci am să am leafă zdravănă, nu şagă! Stau, colo, ca un boier, la Bucureşti, şi-mi cumpăr şi ceas! Un ceasornic cum am văzut eu, în jo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fel de ceas, Petruţă?… Întrebă Alexandru Opriş. Madala, ia vezi tu, ce fel de ceas vrea Petruţă şi dacă se găseşte aşa ceva, p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răţara?… Cum rămâne cu brăţara? Cui dau eu brăţara?… Păru foarte îngrijorată Madala, începând să o scoată încet de pe mână, foarte încet, nespus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a şi ceva din cale-afară d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ara intrase într-o clipită adineauri şi acum nu se mai dădea scoasă. Era, se vede, o brăţară care se săturase de zăcut în pământul muced şi negru, iar acum nu se îndura să se despartă de o mână atât de fragedă şi caldă ca a Mad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priş înţelese acest lucru foarte uşor de înţeles, chiar pentru un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la, Madala!… Ţi-am mai spus şi altădată că şiretenia ta e cusută cu aţă albă. Trebuie să recunosc că te întrece Pet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Îl mustră ruşinată copila, cu acelaşi glas al lui Petruţă, când rostise ofensat: „B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ex! Te-am priceput toţi… Te-a priceput şi Petruţă, înaintea tuturor. Şi el, ca un neam chibzuit şi practic de răzăşi, cum tot îi găseşte mereu vină fratele Zaharia, şi-a făcut o socoteală mai subtilă. El a găsit o brăţară, iar lui nu-i trebuie brăţară. El vrea ceas! Tu n-ai găsit brăţară, dar îţi place brăţara… Şi tu ştii de unde s-ar putea cumpăra la Bucureşti un ceasornic, aşa cum îl visează Petruţă şi cum nu se fabrica pe vremea lui Lorenzo Celso. Mai simplu nic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 mea? Îmi rămâne mie?… Se bucură Madala, privind cu neîncredere încă la Zaharia Duhu şi la Pet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a hotărât Petruţă!… Strânse din umeri, fără nici o putere, Alexandru Opriş. Cine se poate pune împotriva voinţii lui Pet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l sărut… Îmi vine să vă sărut pe toţi! Bătu din palme Madala, răsucindu-se în călcâie de se rotiră fustele şi agăţându-se pe rând de gâtul tuturor să-i sărute, din toată inima şi atât de sonor, să se audă până sus, în deal, la curtea Ilov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ătuşa Ruxanda rămase nesărutată, fiindcă nu era de faţă, şi Oarţă, care se ocăra în curte cu un gânsac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isprăvite, Madala îl cuprinse cu braţul de după umeri pe Petruţă şi îl trase într-un colţ de cerdac, să afle anume cam ce fel de ceasornic doreşte el şi cam cu câte c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frate Zaharia – reluă Alexandru Opriş – prevederile noastre se împlinesc punct cu punct!… Au fost două aşezări. Şi poate cea din urmă va fi fost într-adevăr a unei voivodese, care rămâne de aflat. Brăţara datează fără îndoială de-atunci. E o piesă preţioasă, de muzeu… Voi căuta s-o schimb cu alta pe mâna Madalei şi s-o aşez la locul ei, într-o vitrină. Pentru noi, mai de preţ ar fi fost însă o simplă urnă de lut cu o inscripţie, sau un pieptar de fier ruginit care să dovedească o dată precisă temeliilor dintâi… Să mergem după-amiază şi să vedem ce-ai scos tu până acum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deschise carnetul cu scoarţe de muşama vărgată şi lămuri mersul săpăturilor la zi, cum de altfel a trimis cunoştinţă şi prin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osise de sârg în această dimineaţă, la trei zile după telegramă. Tot avea de gând să folosească va-canţa Paştilor pentru un asemene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a se rugase să n-o lase singură acasă. Era întâia oară când ieşea din viaţa oraşului, la câmpuri şi la pajiştile primăverii. De astăzi-dimineaţă nu-şi mai găsea astâmpăr, scotocind grajdul şi hulubăria, şopronul şi livada din spatele curţii, căsuţele câinilor din lanţ şi cuibarele clo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ă, în strai de zile mari, ca o muscă muiată în lapte acru, stingherit de încălţările cu potcoave de alamă, făcea slujba de amfitrion şi de ghid. Se minuna de jalnica ignoranţă a unei fete cu patru ani mai în vârstă ca dânsul şi încă neştiind să deosebească un boboc de raţă de unul de gâscă, nici floarea cireşului, de-a cai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n-ai scos va să zică boboci, la Bucureşti? Se scandaliză Petruţă. Mătuşa Ruxanda a pus patru gâşte pe ouă şi avem vreo douăsprezece cloşti pe ouă de găini şi de raţă… Nu mai zic de aiste care-au scos pui şi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tăm în Bucureşti, la etajul al doilea, destăinui cu oarecare mâhnire Madala. Acolo nu putem ţine decât un pisic. Iar florile le cumpărăm d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şi firavă, cu ochii verzi-aurii, umbriţi de gene răsucite la vârf, Madala era o mai gingaşă imagine feminizată a fratelui mai mare. Părul inelat, cu reflexe meta-lice şi încărcat parcă de o electrică scânteiere, se afla despărţit la mijloc de o cărare liniară, prelungită până la ceafă. Aceasta îi dădea o înfăţişare mai femeiască decât vârsta, când stătea în nemişcare, şi poate mai gravă decât firea, amintind anumite portrete ale Renaşterii. De fapt, era în vârsta nehotărâtă, când încetează să mai fie copil şi nu e încă „o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zbucniri de fetiţă. Atunci trecea de la bucurie la ciudă şi de la înduioşare la mânie, cu o volubilitate încântătoare, lăcrimând sau strângând pumnii, bătând din picior sau izbucnind în hohot. Şi deodată, totul se preschimba, fără punte de trecere, în pretimpuria alintare a unei Eve depline, în voce, în mişcarea mlădie a mâinii, în înălţarea graţioasă a gâtului rotund, când mirosea o floare ca o pasăre alb-catifelată, după ce a înghiţit boabele de rouă din cupa de stânj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tuşa Ruxanda îşi uitase glasul oţetit, muindu-l în dezmierdare, când i-a vorbit întâi; iar acum îi pregătea pentru diseară pernele cele mai moi, de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ţă încremenise la asemenea arătare luminoasă, cum nu-i fusese dat ochilor să vadă în casa posacă a stăpânei, unde sexul blând era reprezentat de o făptură uscată şi hărţăgoasă ca mătuşa Ruxanda, cu ochii ca bobul de mazăre crudă şi cu căngile degetelor gata să apuce în fietece dipă cleştele sau cocio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gura căscată şi cu labele lui păroase spânzurate de-a lungul trupului, până la genunchi. În taină, se hotărâse să-i arate semn de adorare, cioplindu-i un toiag ciobănesc, cu flori şi învârstări cum numai el se pricepe să sape cu vârful briceagului, după un meşteşug pe care Dumnezeu ştie de unde îl învăţase şi în care era ne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a cucerise astfel, în puţine ceasuri, toate sufle-tele, încălzite de voioasa ei tinereţe. Ea lipsise livezii cu flori albe de măr şi de vişin, cu flori trandafirii de piersic; flori scuturate acum ca un aşternut de atlaz, pentru pan-tofii mici şi subţiri, din piele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 de vădit aceasta pentru toţi ochii, încât dupăamiază, în livadă, Alexandru Opriş nu şi-a putut opri o excl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la, stai puţin unde eşti!… Păcat că nu am culoril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a era în haina alb-spumoasă, sub un cais alb înflorit. Un cais cu floarea târzie, s-ar fi spus păstrată anume pentru ea în toată grădina, când ceilalţi pomi îşi scuturau scoicile fine şi sid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boiele!… Declară Petruţă, cu energia unui general care-a păstrat muniţii pentru bătălia decisivă şi are acum prilejul să dovedească tuturora cât de bine a chibzuit. Am eu boiele de toate felurile… Roş, verde, albastru, roza,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vine să mai vorbeşti! Il dojeni Zaharia Duhu. Are nişte creioane colorate, de ceară, pentru mâzgăliturile lui… Lămuri, întorcându-se spre Alexandru Op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ă? Nu e vorba doar să ne apucăm de-o capodoperă… O schiţă. Pentru aceasta ajunge o foaie de hârtie şi un capăt de creion. Ia fugi, dragă Petruţă, şi adu aci „boielile” tale,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ă dădu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priş avea un mare dar de zugrav. La sfârşitul liceului chiar şovăise în ultima vacanţă, dacă să aleagă între universitate ori şcoala de arte frumoase. Se hotărâse, până la capăt, pentru îndeletnicirea de istoric şi arheolog, folosindu-şi de atunci încoace meşteşugul de a plăsmui imagini negre şi colorate, în schiţele hârburilor scoase din pământ şi în reproducerea pietrelor de mormânt cu inscri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îşi amintea de vechea chemare, ca de-o ispită trecut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le, tăte!… Sosi gâfâind Petruţă. Am adus şi hârtie. Hârtie din cea groasă, care-a rămas de la mata, de an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era mare şi groasă. Un sul adus din cealaltă vară, pentru a sluji, alături cu plăcile aparatului foto-grafic, la ilustrarea viitoarelor cărţi despre săpăturile din Piscul Voievo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pselile lui Petruţă! Ce biată cutioară de plumburi colorate, aproape pe sfârşite şi cu vârfurile cioplite, bont, de un cuţitaş de zec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priş le scutură pe fundul cutiei de carton, cu entuziasmul în scădere. Încă nu mai lucrase cu asemenea creionaşe, din acelea cu care copiii de şcoală primară îşi tămânjesc hărţile, cele cinci continente, cu fluvii albastre ca vinele şi munţii cafenii ca omi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încercăm!… Aşa, fiindcă am apucat să mă angajez! Rosti cu scepticism, alegându-şi un loc pe banca de scândură înnegrită de ploi, unde se vedea săpată cu litere mari de tipar, pe tot spătarul, semnătura lui Tudose V. Petruţă, ele</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l. A III-a primară, rămasă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mai să nu mă ţii mult!… Puse condiţii, Madala. Şi să mă faci cu mâna aşa (o puse în diagonală, acoperind pieptul), ca să se vadă bine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dala. N-o să te ţinem mult şi n-o să lipsească nici bră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în glumă şi făr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linii şi pete de culoare, însă, înţelese că frăgezimea modelului sub albul proaspăt al florilor de cais ajunge pentru a înlocui lipsa pastelului cu pulberea fină, sau a văpselelor cu toată lumina prămăverii închisă în tuburi de pastă de dinţi. Acum simţea că-i poartă aerian degetele şi că-i transfigură văzul o putere lăuntrică şi rară, care vibrează o singură dată într-o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jlocul unui atelier, cu soarele savant distribuit prin canaturi de sticlă, şi chiar după o îndelungată ucenicie pe lângă maeştri vestiţi, n-ar fi ştiut să mlădieze liniile atât de unduios şi să îngemăneze atât de proaspăt culoarea bietelor creionaşe grosolane din cutioara lui Petruţă. Lucra într-o înfrigurare străină de el, care-i crispa buzele pe ţigara stinsă şi-i săpa o cută îngustă, între sprâncene. Presimţea că aceasta va dura scurt şi că din nou, acuşi, totul: şi el, şi livada, şi modelul, şi florile de cais vor reintra în mediocritatea din totdeauna, unde frumuseţea e o iluzie fugară într-o eternitate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a era preocupată mai cu seamă de brăţara care i se părea că, oricum o aşază, încă nu este destul de scoasă la vedere. Alexandru Opriş se temea să nu se risipească şi să nu se întunece altceva. Gâtul zvelt ieşit din gulerul spumos de dantelă şi capul cu liniile fragile, culoarea străvezie şi pură, de altă floare, între florile ramurilor de cais, încununând-o într-o apoteoză boticeliană 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ă, cu mâinile la spate, în ciuboţelele lui cu vârf de glanţ şi cu potcoave de alamă, privea grav hârtia unde chipul prindea rapid viaţă, ca un foarte autorizat cronicar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ca face acuma şi brăţara! Constată, cu o foarte sinceră admiraţie, terminată într-un fluierat e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a îşi potrivi mâna pe piept, cu un gest de primadonă rănită, ca să nu ascundă cumva nici un amănunt din cizelurile brăţării veneţiene, de pe vremea dogelui Lorenzo Cel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miraţia lui Petruţă căzu o dată cu fluieratul de extaz, curmat. Aşa ceva ar fi fost în stare să zugrăvească şi el! O simplă linie, abia aruncată oval pe mlădierea braţului şi două-trei benghiuri, însemnând pietrele roşii şi verzi. Atâta tot, pentru o asemenea mândreţe şi scumpete de bră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ezamăgit, cu dezaprobare. Alexandru Opriş, el părea însă mult mai încântat de tot ce-a izbutit să însufleţească pe hârtie; clipă, gest şi prospeţime efemeră, capturate din trecerea lor aeriană şi fără urme, într-o după-amiază de primăvară cu mult soare, din câteva vârfuri de creion ascuţite bont, cu un briceag de zece bani. Mai privi foaia, ridicându-se de pe bancă şi lepădând boielile lui Petruţă, în cutioara de carton. Rosti, pentru sine mai mult, decât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regret că mi-am trădat vocaţia aceasta, pentru nişte lucruri vechi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cut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la, să-i punem ramă la Bucureşti şi să-l trimi-tem mamei Rux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de asta are mătuşa Ruxanda nevoie! Grăi, ireverenţios, Petruţă. Mai mare plăcere dacă i-aţi trimite două tigăi smăl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prefăcut că nu iau seamă la asemenea insinuare, formulată de puiul de om, într-un asemenea neobrăza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a a strâmbat şi ea buzele de mărgean, când descoperi că, în portret, brăţara veneţiană din epoca lui Lorenzo Celso părea un amănunt de cea mai mică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capi, Alex?… Ameninţă ea. La Bucureşti, nu te las până ce n-ai să-l ter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termine – adică să dea toată luarea-aminte cuvenită brăţării, fără de care, pentru Madala, chipul ei zugrăvit nu mai avea nici un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dala! Facă-se voia ta şi a lui Petruţă! Consimţi Alexandru Opriş, ştiind că până la Bucureşti nestatornicia Madalei va uita ce-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Zaharia D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rate Zaharia, să vizităm pietrăriile noastre cât e soar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este scurtă, fiindcă adesea pe lume se ivesc rele de colţ dih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desfăcu ştergarul înnodat şi scutură în pârâu cojile de ouă roşii, descântând ceva cu semne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ile plutiră sprinten ca uşoare corăbioare colorate, spre alte râur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aruncă în apă?… Întrebă în şoaptă misterioasă Madala, când trecură de baba cea cocârjată, cu înfăţişare d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ă îşi împinse pe ceafă pălăriuţa rotundă ca un fund de ceaunaş, apoi înfigându-şi mâna în brâul roşu vorbi cu superioritate de atoat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ă nici nu se poate altfel, duduie Madala!… Dacă zvârli la gunoi cojile de ouă roşii, atunci e mare păcat şi-ţi arunci norocul şi rodul. Numaidecât trebuie să le dai drumu pe apă curgătoare… Apa le duce să deie de ştire blajinilor că a venit Paştele şi blajinii trăiesc din ele… Ajung până la dânşii în patruzeci de zile, iară dintr-o coajă de ou se satură doisprezece blajini… Aşa-s de-nvăţaţi dânşii cu postul, vai de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s aceia blajini?… Unde stau dânşii?… Fu foarte curioasă să afle Ma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ştiinţa lui Petruţă trecu printr-o mare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şi el din oameni despre blajini care se hrănesc doisprezece dintr-o coajă de ou, dar nu-l muncise gândul să afle cum arată la chip şi unde domiciliază. Ieşi însă din impas, trecând repede la alte informaţii, tot atâ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ceia blajini? Ia nişte fiinţe bune ale lui Dumnezeu!… Mai bine, eu am să-ţi spun matale altceva. Ştii, duduie Madala, că eu alaltăieri, la Înviere, când am fost la biserică, am ascuns icea, în brâu, o băncuţă de argint nou-nouţă şi un ou roş? Aşa fac toţi flăcăii la noi, în sat… Întâi le-am pus în apa cu care m-am spălat dimineaţa şi-am făcut cruce asupra lor. Pe urmă, m-am dus la slujbă cu bănuţul şi cu oul în brâu. Domnul nostru Isus Hristos are să-mi poarte de grijă, ca să nu-mi lipsească bani de argint tot anul şi să mă fac roş în obraz, ca oul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s superstiţii, dragă Petruţă! Cum poţi crede aşa ceva?… Îl dojeni Madala, plecându-se să culeagă din iarba cu colţ mărunt flori galbene de ciuboţica-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i vorbit, duduie Madala, drept ca bădiţa Zaharia!… Şi el, tot aşa, cică nici nu vrea s-audă de ce vorbesc oamenii. Eu, drept să-ţi spun matale, că or fi ele superistiţii ori nesuperistiţii, eu cred, fiindcă-s adevărate!… Dacă bădia Zaharia ar fi ascultat ce spun acei care ştiu rânduielile comorilor din vechi, găsea el, ehehei! De mult comoara după care tot umblă şi n-o mai află. Nu mai departe decât alaltăi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e miră Madala, râzând încetişor şi potri-vind cozile florilor culese, în mănunchi. Spune-mi şi mie minun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u mă costă nimica să spun! Vorbi grav Petruţă, pentru care, ca şi pentru mătuşa Ruxanda, universul se împărţea în lucruri care „costă” şi altele care nu. Spun, fiindcă toată lumea o ştie şi vorbeşte. Mata, duduie Madala, n-ai auzit, se vede treaba, că în noaptea de În-viere ard comorile şi se deschid?… Bădia Zaharia, în loc să meargă la biserică să se închine, dacă se ducea dezbrăcat în chelea goală pe deal, atuncea vedea vâlvătaia comorii şi punea semn. Pe urmă, putea să meargă cu Oarţă, dis-de-dimineaţă şi să vină cu căldarea plină de galbeni în spate. De asta nu mai încape vorbă, cum te văd eu pe mata… În afară doar, dacă nu-i cumva o comoară de cele care se deschid numai o dată la şapte ani, ori dacă nu-i comoară de bani răi, păzită de necuratul. Atuncea, în noaptea de Înviere se dă mai afund, cu un sta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î-ţî! Multe mai ştii tu, Petruţă!… Zâmbi cu uşoară glumire, fără răutate, Ma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ă se dovedi insensibil la ironie. El ştia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cu mulţum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indcă iau aminte la toate câte le spune lumea! Au început să vorbească oamenii din sat. Zice că au să se apuce şi ei de căutat comoara, dacă văd că nu-i scris lui bădia Zaharia s-o afle. Vezi mata, aicea-i tot buclucul!… Dacă-i scris altuia s-o găsească, nici n-are nevoie să plece cu lopată şi cazma. Iese comoara singură la faţa pământului şi se cere luată, cum spunea şi moş Timofte Gâţulea,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am depărtat de domnii şi stăpânii noştri. Să-i aşteptăm!… Privi Madala în urmă, dovedind că a dat numai o distrată ascultare la ceea ce spunea moş Timofte Gâţulea,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nu se mai vedeau cei doi prieteni: Zaharia Duhu şi Alexandru Opriş, domnii şi stăpânii copilandrilor. Păşunea era goală, cu verdele ei umed şi gras, aşternut până în poale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und, se zăreau numai câteva mioare albe, ca nişte amăgitoare urme de zăpadă. Plutea o bătaie lină de clopot: se auzea într-adevăr sau era numai o chemare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aici, pe capătul ist de podeţ! Alese un loc de aşteptare Pet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se ridică îndată, dându-şi seama de obligaţia sa de gentilom, să facă loc Madalei. Ba scoase din brâu şi batista cu tiv de mărgele şi o aşternu pe piatră, nete-zind-o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e tragă răceala, d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deodată, sfios şi descleştându-şi stânga din brâuşorul roşu, cu care îşi dădea el de obicei înfăţişare trufaşă de flăcău, începu să-şi frământe degetele, ca un adevărat copil când nu ştie de unde să înceapă o lecţ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Madala – se hotărî vorbind cu umilinţă – eu am vrut să te rog pe mata ceva şi-acuma mi-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eva nou, Petruţă! Nu te ştiam aşa de ruşinos. Ia poftim, aşază-te aci, lângă mine şi spune-mi ce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a îi trecu mâna după gât, cu autoritate de soră mai mare. Petruţă muşca în dinţi o coadă de ciuboţicacucului. Muşca şi scuipa bucata retezată, cu sucul acruţ. Madala i-o desprinse uşor din gură şi o aruncă în apa repede şi străvezie, să plutească după cojile de ouă roşii care s-au dus în ţara blaj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instinctivă cruzime de viitoare femei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i să-mi arăţi că te-ai hotărât să te faci vegetarian, ca mama Ruxanda, nu era nevoie de atâta introducere şi nici nu-i ceva atât de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să, regretă spusele, fiindcă văzu pe chipul de copil al lui Petruţă o hotărâre aspră, ca o uşă care s-a închis asupra lumii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a încă la marginea copilăriei, fără prea multe griji şi fără nici un presentiment amar al vieţii. Dar înţelese în copilul de alături o îndârjire încăpăţânată şi dureroasă, nefirească la asemenea vârstă şi la un astfel de om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u instinctul de viitoare femeie, descoperi gestul şi vorba, care-au şters încruntarea de pe fruntea orfanului de răzăş calicit şi ucis în ră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ceaunaşul pălăriei şi-l puse alături, pe căpătâiul de piatră al podului. Îi strânse fruntea la pieptul mic şi elastic. Găsi cuvintele de îmblân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ă se sp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Madala, eu vreau numaidecât să învăţ carte! Eu nu pot să rămân aicea un ţăran prost, ca să râzi şi mata, cum ţi-ai râs adineaurea de mine… Bădia Zaharia e bun şi nu mă ocărăşte cu vorbe urâte. Dară ce păţesc eu de la mătuşa Ruxanda, vai şi amar de păcatele mele! Nu-i zi lăsată de la Dumnezeu, ca să nu-mi spună că-s cules de pe drumuri şi că s-o săturat să mă ţină de po-mană, ca pe un trântor… Eu asta nu mai pot pentru ca s-o rabd, duduie Madala! Pe mata toată lumea te ascultă şi te iubeşte. De aceea m-am gândit la mata… Dacă ai să pui cuvânt pe lângă mătuşa Ruxanda şi pe lângă bădia Zaharia, să mă deie la carte, la târg, apoi pot spune că-i lucru făcut… Când am să ajung eu om la rostul meu, pe urmă am să plătesc toate cheltuielile făcute cu mine, ca să nu mai aibă mătuşa Ruxanda ce bombăni şi drăcui. Eu aşa m-am cugetat şi de două zile tot vreau să mă rog la mata şi mă ţinea aşa, un fel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Petruţă? Se miră Madala, cu glas serios şi blând. Credeam că nici nu mai este nevoie de aceasta. Nu spunea ieri, domnul Zaharia, că vrea să te deie la carte, ca să ai mai multă parte în viaţ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Suspină amar Petruţă. Multe spune bădiţa Zaharia, că-i bun şi milostiv, cum vorbesc şi oamenii din sat, să-l pui la rană, nu alta! Numai, vezi mata, că nu cântă el în casă… Cântă mătuşa Ruxanda! De aceea îi şi zice mătuşa Ruxanda că-i cla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lapon?… Se minună foarte, de-a doua oară, Madala. Ce e aceea cla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ă înlătură, cu o lăudabilă discreţie,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ta claponul, duduie Madala! Aieste nu-s lucruri pentru domnişoare… Când ai să fii şi mata ca mătuşa Ruxanda, ai să ştii ce-i claponu şi ai să faci şi mata claponi. Ceea ce poţi mata să faci acum e să mai pui o vorbă bună şi pe lângă domnu Alexandru… Dacă hotărăşte dumnealui că-mi găseşte loc la o şcoală din Bucureşti, unde-am să dau eu examen la toamnă şi am să capăt bursă, atunci nici mătuşa Ruxanda nu mai are ce spune. I-o în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truţă!… Făgădui Madala. Să n-ai nici o grijă. Mă fac avocatul tău. Şi la toamnă am să te văd pui de bucure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i strânse Petruţă amândouă mâinile, strivind mănunchiul de flori. Adevărat, duduie Ma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ţă, înainte de concurs ai să vii la noi, la sfârşitul lui august. Ai să stai două săptămâni şi am să te prepar eu. Ceea ce-mi pare însă rău e că ai să lepezi hăinuţele acestea albe şi curate, pe o uniformă urâtă ş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urâtă de loc, uniforma de gimnaz! Vorbi cu hotărâre Petruţă. Iaca vin şi boie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priş şi Zaharia Duhu soseau de-a curmezişul câmpului verde, discutând foart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ainte de plecare, profesorul de la Bucureşti căuta să-şi convingă prietenul şi ucenciul său în săpăturile arheologice că acea comoară fabuloasă după care tot umbla Zaharia Duhu era o nălucire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ăşul, cu aceeaşi încăpăţânare din sângele lui Antohie Duhu şi al mătuşii Ruxanda, învelită într-o blândeţe sub care se păstra tot atât de tare, cerea să fie lăsat în nălucirea lui. El credea deplin, până la sfârşit, fără argumente şi scepticism cărtur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inunea! Râse Alexandru Opriş. Ai răsturna, frate Zaharia, tot ce clădim noi, cu învăţătura şi cărţile noastre. Dacă se întâmplă minunea, pot să las catedra şi să te chem pe tine să ţii cursur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minunea!… Făgădui Zaharia cu o domoală necl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ar numi aceasta prietenul nostru comun, Dinu Grinţescu, inginerul? Felul acesta al tău, placid, de a rezista tuturor argumentelor?… „Rezistenţa corpurilor moi”, sau aşa ceva. Mi-a explicat odată că mai tare decât oţelul şi decât diamantul, sub ciocan, e materia vâscoasă, care nu e nici solidă, nici lichidă. Împotriva acestei rezis-tenţe n-are efect nici o putere din lume şi nici o maşină de-a lor, ing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Dinu Grinţescu, poate crede şi spu-ne orice despre mine!… Vorbi Zaharia. Nu mă interesează, fiindcă nu-l simt cu nimica apropiat. De câte ori îl văd, am o nelinişte, cum ghicesc caii vecinătatea lupului şi simt păsările că se apropie hultanul. Nu mi-a făcut nimic şi cu toate acestea am acest simţământ! El vine din altă lume şi îmi est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tinuă să zâmbească Alexandru Opriş, de această altă ciudăţenie a prietenului. E un băiat foarte bun şi are să facă lucruri mari. A mai venit pe aci? Îmi pare că pregăt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toamnă, după ce-ai plecat tu… A venit cu nişte aparate, a umblat pe dealuri şi a plecat. Era foarte mulţămit de cele ce i-au arătat aparatele lui şi spunea că n-a sosit încă ceasul. Într-adevăr, îmi pare şi mie că pregăteşte ceva, dară nu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Se feriră amândoi din drum, fiindcă sosea guiţând din claxon un automobil, apariţie încă rară pe acele vremuri şi pri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îi depăşi într-un vârtej de praf şi se opri, frân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mbrăcaţi în piei de lup şi cu ochii astupaţi de ochelari enormi, se răsuciră pe perne privind îndărăt; pe urmă, unul coborî, eliberându-şi privirea din ochelarii de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ă era gata, în faţa maşinii, dându-i târcoale şi plecându-se cu pumnul pe genunchi, să studieze secretul „drăcăriei”. În hotărârile lui de viitor, prinse rădăcină încă una. Neapărat, trebuia să-şi cumpere şi un automobil, când va fi domn la oraş, numai aşa, ca să-i închidă gura mătuşii Rux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blană de lup, cu ochelarii ridicaţi pe frunte, se apropie, cu semne a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ul!… Rosti Zaharia Duhu, cu oarecare neplăcere, fiindcă nu simţea nici o atragere pentru persoanele oficiale şi mărim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universitar Opriş, dacă nu mă înşel? Întinse prefectul mâna, după ce-şi smulse mănuşa groasă. Ce plăcere, domnule profesor! Ce plăcere!… Am aflat de la primărie că sunteţi aici şi-mi pare bine că întâmplarea m-a slujit. Dă-mi voie să mă prezint. Avocatul Emil Sava, prefectul acestu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pre Zaharia Duhu şi-i scutură mâna cu o cordialitate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înviat, domnule Duhu! Te căutam şi pe dumneata şi văd că norocul m-a fav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scund şi rotund sub blănuri, cu ochii mici şi lucioşi de dihor, cu o mustaţă stufoasă şi cu prea mulţi dinţi de aur. Mare elector şi om înavuţit de scurtă vreme, cunoştea pe de rost, mai mult decât nevoile judeţului, păsurile fiecărui alegător, pe care-i ţinea pe toţi în mâna cu degetele scurte ş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domnule profesor, ca să mă războiesc cu dumneata!… Anunţă, cu o jovială plăcere, aceste intenţii belicoase. Cum se poate, aceasta?… De doi ani veniţi în judeţul nostru, faceţi descoperiri arheologice, publicaţi cărţi şi se scrie despre ele în jurnale; iar noi nu merităm atâta atenţie, să treceţi pe la noi şi să vă arătăm puţin că n-a pierit încă tradiţia ospitalităţii moldoveneşti?… Dacă m-aţi fi anunţat despre aceste lucrări, care fac onoare judeţului nostru, vă stăteam la dispoziţie cu oa-meni şi cu mijloac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 se apără Alexandru Opriş – n-am avut nevoie de aceasta! Fostul meu coleg de şcoală şi prietenul Zaharia Duhu a făcut aşa ca să nu am nevoie de nici un ajutor străin. Şi pe urmă, nici nu ştiam dacă cercetările noastre vor da un rezultat sau nu. Nu mi-ar fi plăcut să deranjez lumea, pe simple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ranj? Pentru ştiinţa românească şi pentru gloria judeţului nostru, nimic nu se poate numi deranj!… Se porni pe tirade domnul Emil Sava, înainte, glăsuind sonor şi patetic, ca şi cum s-ar adresa cetăţenilor la o întrunire publică. Înţeleg! Poate faceţi politică cu adversarii noştri şi v-a reţinut ideea că veţi cere un serviciu guvernului şi că prin aceasta îi rămâneţi obligaţi? Dom-nule profesor, înaintea politicii şi interesului de partid, noi punem mai presus cultura, ştiinţa şi patriotismul! Ele sunt în afară de partid!… Aceasta îmi place s-o ştie şi adversarii noştri, adică prietenii dumitale, după câ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un fel de prieteni politici, domnule prefect!… Râse cu toată bunăvoia profesorul. Nu sunt în-scris în nici un partid şi acum îmi dau seama că nu-s înscris nici în listele electorale. Văd că ţara merge înainte ş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pricepu nimic domnul prefect Emil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oarte simplu! Ne-a plăcut să lucrăm singuri, eu şi prietenul meu Zaharia Duhu, tocmai ca să putem lucra în tihnă. Şi chiar vă rog, dacă e vorba să arătaţi oarecare simpatie cercetărilor noastre, să lăsaţi lucrurile cum se găsesc! Căind voi avea nevoie de un concurs, fiţi sigur că la d-voastră am să apelez, domnule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aharia Duhu îi venea să-şi îmbrăţişez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m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se încruntă, contrariat. El nădăjduia, din aceste săpături încununate de rezultat, să tragă toate foloasele pentru campania electorală. Contribuind cu ajutoare băneşti şi cu oameni scoşi la corvoadă, putea dovedi adversarilor din opoziţie că înţelege într-un chip mult mai înalt decât dânşii să slujească faima unui judeţ. În loc de fotografia unui răzăş fără carte, în gazetele bucureştene, ar fi apărut fotografia lui, cu un picior pe ruinele dezgropate – ce oportună şi gratuită publicitate, înainte de alegeri, şi ce prestigiu, l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în susul şi în josul şoselei, cu mâinile înnodate la spate, pe sub blana de automobi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tăpânindu-şi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lovesc de-un refuz! Aş avea drept să mă consider ofensat, domnule profesor. Dar eu pun mai presus interesul culturii, decât persoana mea… Am să vă dovedesc, cu toate acestea, că tot aveţi nevoie de mine. Domnule Zaharia Duhu, te-aş întreba puţin, aşa de-o curiozitate, să-mi răspunzi, cu ce drept şi cu a cui autorizaţie faci săpături pe un pământ care nu-ţi aparţine? Ruinele acelea unde săpaţi acum sunt pe proprietatea amicului meu Boldur Iloveanu. Administratorul lui i-a scris la Paris… El s-a arătat că nu e un om atât de vrăjmaş, ca părintele dumitale, răposatul Antohie Duhu, cu care ne-am judecat douăzeci de ani, pentru o bucat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lucruri trecute şi uitate, domnule prefect!… Rosti Zaharia, căruia nu-i prea plăcea să audă despre judecăţile răposatului său părinte, Antohie D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e, ştiu. Uitate, nu!… Nu, fiindcă eu am fost avocatul lui Iloveanu şi, mai bine ca oricine altul, cunosc cât am avut de luptat cu părintele dumitale. Uite aici, la tâmplele mele, cum mi-a scos peri albi! Dar să lăsăm acestea, ca să-ţi fac pe plac!… Administratorul lui Ilo-veanu i-a scris şi cerut dezlegare. Iar prietenul meu Boldur s-a arătat mai de omenie de cum ar fi fost poate de aşteptat. A dat ordin să nu se amestece nimeni. Să se prefacă toţi a nu vedea nimic… Şi-i dau dreptate! Când e vorba de ştiinţa noastră şi de trecutul judeţului nostru, aceste lucruri mărunte n-au nici o importanţă!… Gesticulă, perorând, domnul prefect, cu ochelarii de automobil pe frunte şi cu blana desfăcută pe abdomenul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auditorii şi constată cu satisfacţie semne de îngrijorare pe chi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bi, tuşind în mustaţa stufoas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iată că Boldur Iloveanu s-a întors în ţară! La el mă duceam acum… Şi înainte de a da ochii cu el, în acest scop voiam să vă văd, pe dumneata, domnule profesor şi pe dumneata, domnule Zaharia Duhu. Are să mă întrebe dacă am cunoştinţă despre cele ce se petrec pe teritoriul judeţului meu. Cineva intră pe o proprietate privată, desfundă şi sapă, cum îl taie capul. Aceasta e încălcare de proprietate, fapt prevăzut în lege şi pedepsit. Ce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e pentru ştiinţa românească şi pentru glo-ria judeţului dumneavoastră, domnule prefect!… Insinuă Alexandru Opriş, muşcându-şi buzele să-şi stăpânească în-veselirea, fiindcă prefectul cădea în propria sa cursă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mil Sava nu se tulbură. Era deprins cu întreruperi încă şi mai neprevăzute, la adunăr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oi spune că e pentru ştiinţa românească şi pentru gloria judeţului nostru. Dar e o chestie de pledat!… Am să mai spun şi altceva. Domnule Zaharia Duhu, vezi că eu sunt mai puţin amarnic ca părintele dumitale?… Am să-i amintesc amicului Boldur Iloveanu că faţă de dumneata are şi altfel de obligaţie morală… În 1907, dumneata ai povăţuit oamenii să nu tăbărasoă orbeşte asupra curţii şi asupra hambarelor. Aceasta a fost o faptă patriotică şi cuminte. Merita o recompensă. A venit ceasul să o plăteas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şi nu-mi rămâne decât să vă mulţumesc, domnule prefect!… Spuse Zaharia Duhu. Când am făcut-o în 1907 n-am făcut-o însă pentru domnul Boldur Iloveanu şi pentru averea lui. Am potolit oamenii din furia lor orbească, mai întâi, fiindcă de fapt îi jupoia domnul Ilie Sacară, vechilul şi fecioru-său, Nioachi: dar mai ales fiindcă ştiam după cele întâmplate aiurea că aveau să atragă urgia asupra lor… Au folosit cu toţii! Gospodarii din satul meu, fiindcă au scăpat atunci de ceea ce-i aşepta după ceasul de deznădăjduită răzvrătire. A scăpat şi avutul domnului Boldur Iloveanu, care nu-mi făcea nici cald, nici rece… Toată lumea s-a ales cu un bine. Dacă-i vorba însă să mă recompenseze, aşa cum spui dumneata, măcar că n-am cerut, primesc şi vă mulţumesc. Să ne urmăm săpăturil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râse foarte înveselit, punându-i mân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încet, domnule Duhu! Nu scapi de mine atât de uşor… Să facem puţină politică. Bine! Mă declar forte să obţin de la amicul meu Boldur Iloveanu hârtie în alb. Puteţi săpa pe moşia lui unde voiţi şi cât poftiţi. Mai mult, vă asigur că are să vă stea la dispoziţie cu orice mijloace veţi găsi de cuviinţă. Chiar când lipseşte din ţară, adică mai tot anul, eu am procură şi să dreg, şi să fac cum e mai bine pentru interesele lui. Deci, ori-cum vei face, tot peste mine ai să dai! Şi e bine să fim prieteni, cu atât mai mult cu cât în mine ai să găseşti un om care te apreciază şi are nevoi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ceva nou!… Mărturisi cu nelinişte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modest! Îi reteză vorba domnul prefect. Dar modestia nu e o armă în viaţă. E o armă împotriva dumitale, pe care o dai singur adversarului. Nu eşti de părere, domnule profesor?… Se întoarse spre Alexandru Opriş, încântat de aforismul confecţionat ad-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priş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modestiei sunt păreri şi păreri, după om 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mil Sava suspină din greu, ca un om zdrobit de adversităţile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aliaţi împotriva mea şi nu înţeleg de ce?… Vin cu gânduri de prietenie şi mă lovesc de ostili-tate. Aceasta e ţara, domnilor! Câteodată mă descurajez… Mai încearcă şi fă ceva bun, pentru neam şi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se opri un timp, cu mâna la mustăţile stufoase, privind în pământ. Plescăi şi păru foarte necăjit, în această situaţie de patriot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în sfârşit, dovedind că spiritul datoriei e mai tare la el decât potrivniciile neprevăzute şi ne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scurtăm, domnule Zaharia Duhu, uite despre ce e vorba!… Avem aici nevoie de un element de valoare şi împăciuitor. Un bun gospodar. Adversarii noştri ne lucrează. Au prieteni. Au bani. Toate moşiile de jur împrejur, cât vezi cu ochii, în afară de a amicului Boldur Iloveanu, sunt ale duşmanilor noştri… Chiar aici, în comună, pot spune că trei sferturi ar merge cu dânşii, dacă n-aş strânge şurubul… Pardon! Să nu credeţi că din principiu sunt pentru forţă şi violenţă. Însă omului trebuie să-i faci binele uneori cu sila, dacă nu ştie singur unde să-l afle! Am informaţii precise că tot satul ar fi alături cu dumneata… Toată comuna şi chiar cele de prinprejur. Dumneata eşti o forţă şi habar n-ai! Poate nu te inte-resează politica!… Aceasta nu o admit!… E datoria oricărui bun român să se pună în serviciul ţării, când ţara o cere… Pe dumneata, comuna dumitale mai întâi, şi mai apoi eu, te vrem primar aici. Ai să faci ordine, ai să aduci supunere şi ai să introduci o gospodărie model. Pe urmă, te pregătim pentru locuri mai mari!… Eu am planul meu, care e aprobat de la centru. Eu înţeleg ca la colegiul al treilea ţăranii să-şi trimită un ales al lor dintre dânşii. Şi dumneata eşti elementul unic în judeţ, pe care pot conta. Încep să cred că suntem pe calea cea bună a înţelegerii… Poate vrei să spui că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e o cinste prea mare pentru mine! Şi prea grea pentru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ştiu! Îi smulse vorbele din gură, domnul Emil Sava. Modestia!… Pârdalnica de modestie!… Eu am convingerea că ne-am înţeles. Te las să te chibzuieşti şi să te socoteşti. Pe urmă, săptămâna viitoare, am să te invit la prefectură, să discutăm. Acum vă rog să mă iertaţi!… Prietenul meu dă semne de nerăbdare şi eu v-am reţinut destul. Domnule profesor, mi-a părut bine că am cunoscut o glorie tânără a culturii româneşti. Te rog să nu mă neglijezi şi să crezi că sunt oricând la dispoziţia dumitale. Frate Duhule, pe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inile. Îşi trase ochelarii de scafandru pe ochi, de pe frunte, şi grăbind porni pe picioarele scurte către automobilul în care-l aşteptau impacientaţi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priş şi Zaharia Duhu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unţă vremuri grele,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 înţeleg şi eu!… Oftă răzăşul. De ce m-am temut nu scap. Dar am eu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unui asemenea om, nu ştiu ce leac ai putea tu găsi?… Vorbi cu neîncredere Alexandru Op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se sumeţi, simţind că s-a trezit în el sângele lui Antohie Duhu şi al mamei Rux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căi de râs, şiret, în mustăţile 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n ac de cojoc, nu numai un leac! Nici nu se aşteaptă el. Mă duc mâine la Boldur Iloveanu, să-i fac o ofertă şi să cumpăr tihărăile cu ruina. Dacă vrea bani, plătesc bani în douăzeci şi patru de ore… Dacă vrea pământ, îi dau în schimb loc de arătură, tot ce se află mai bun şi mai de preţ în peticele mele de ogoare. Cu chipul acesta, ne putem lipsi de bunăvoia şi de condiţiile domnului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Zaharia, mi se pare că te-am vârât într-o istorie neplăcută… Eu n-am înţeles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nu-l lăsă să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ovedi şi el, ca Petruţă, mai înainte, Mad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ţi să înţelegi! Când ai venit tu aici, trăiam şi nu ştiam de ce. Eram un ţăran stricat de-o învăţătură neisprăvită… Îmi lipsea ceva şi nu aflam unde-i boala; mă durea ceva şi nu ştiam care-i buba! De doi ani, mă vezi altul, şi dacă tu nu mă vezi încă, află că eu nu mă simt altul. Am ceva de făcut pe lume. Pot să fiu cuiva de-un folos… Am descoperit un rost vieţii! Zâmbeşti a râde şi nu-mi place râsul acesta. Te gândeşti la comoara aceea a mea, la prostia aceea a mea… Vezi, eu cred! Şi asta ajunge… Ce fac la urma urmei toţi, ce faceţi voi, care căutaţi ceea ce poate n-aveţi să găsiţi niciodată deplin şi poate nici nu există?… Încât nu e vorba de o istorie neplăcută. Drept să-ţi spun, chiar mi-ar face plăcere să văd capul domnului avocat Sava, când s-o pomeni deodată în faţă cu feciorul lui Antohie Duhu, cel cârciobar şi călit în judecăţi… Fiindcă trebuie să ştii că aşa are să se întâmple. Cu feciorul acelui Antohie Duhu are să aibă de-a face! Şi taică-meu – cunoaşte dacă n-ai cunoscut-o – că avea el, în taşca lui de tablă, zece tertipuri afurisite, nu unul, să scoată peri albi avocaţilor de teapa domnului Emil Sava… Acum să mergem, copiii au ajuns acasă şi mama are să ne pună lingurile în brâu, pe lângă că are să ne tragă un perdaf c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adala a plecat în pădure cu Petruţă, să culeagă ultimul mănunchi de flori. S-au aşezat apoi cu braţele pline, pe-o scorbură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legea florile fir cu fir şi câteodată se oprea să asculte tăcerea, cu ochii umbriţi de mâhnire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trăise o viaţă necunoscută şi plină de mereu alte şi alte surprize, pentru care soarele răsărea prea târziu şi asfinţea prea devreme. Trăise într-un orizont vast, pe care nici nu-l bănuise. Acasă, camera ei era la al doilea etaj, cu ferestre dând într-un perete sur şi grunzuros. Florile acestea se vor veşteji acolo mai devreme în aerul fumegos, decât aci, în oalele smălţuite ale mătuşii Ruxanda, pe măsuţa din cerdac, de unde priveliştea 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or cumpăra altele din piaţă. Iar acelea sunt nişte flori care parcă n-au văzut niciodată câmpul şi aerul. Flori de cârpă, flori de hârtie, flori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la buze, Petruţă făcu semn din ochi, spre creanga de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veriţă juca ca o flacără roşcată. Sălta şi se alunga cu umbra ei. Se opri şi făcu o reverenţă. În două lăbuţe, îşi netezi mustăţile. Puse deasupra capului vârful cozii pufoase ca o pană de struţ. Zvâcni pe o creangă mai de aproape şi dispăru, ca să apară peste o clipă în alt ram, unde-a sărit pe-un leagăn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sălbăticiune aeriană pulsa elastic toată viaţa codrului, închisă în capsula inimii sale cât o alună. Graţie, libertate, capriciu… Un salt, o joacă: pe urmă, un fum care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fu ma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ăgalnic, un cuc îşi chem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ul, poate numai ecoul, răspunse tot atât de şă-g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aţa care se juca de-a ascunsul, cu umbrele vieţii, din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ani, ah! Cât aş vrea să ne mai întâlnim aci!” gândi o clipă Madala şi în aceeaşi clipă îşi uit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 Numai să vii! Îi răspunse însă ecoul în cealaltă clipă. Numai să vii şi să fii tot ca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a făcu un semn cu mâna, pădurii, veveriţei, cucului cu glas de oc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împresurată de mâhnirea din totdeauna a despărţirilor, dar fără nici un p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lumi, care nu s-a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boierului Boldur Iloveanu se află aşezată pe umăr de deal, cu largă privelişte asupra văilor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che şi a fost întărită ca o cetate până la cea dintâi jumătate a celuilalt veac, cu împrejmuire de zid cât două staturi de om, cu poartă sub boltă ca o intrare de mănăstire: poartă grea de stejar, ferecată cu şine de fier şi zăvorită cu drugi, belciuge şi lacăte, ca o gură de hazna domnească cu vistiernicul hap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priveliştea spre şesuri era astupată. Conacul arăta drumeţilor şi satului din vale numai spatele zidurilor de la grajduri şi de la încăperile slugilor. Ziduri sure, cu ferestrele strâmte şi zăbrelite de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e Iloveanu, tatăl lui Boldur, om purtat prin străinătăţi şi paşoptist cu idei occidentale, a schimbat altă 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voltat priveliştea, dărâmând zidul din faţă al împrejmuirii şi înlocuindu-l cu un grilaj de fier, cu vârfurile zăbrelelor ascuţite ca lancea şi poleite ca porţile de la Versailles şi Tri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dinar neamţ a retezat copacii parcului, cioplindu-le sălbăticia rustică şi dându-le o înfăţişare geometrică şi civilizată. Au fost arbuşti în formă de con, de cub şi de piramidă, ceea ce mult au minunat prietenii şi musafirii boierului Enache, moşierii din vecini mai puţin umblaţi pe drumurile Apusului şi abia despărţiţi, cu nostalgice suspi-ne, de giubea şi ciu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zeci de ani, Enache Iloveanu s-a dat trup şi suflet acestor schimbări; în fiecare iarnă plănuind după cărţi şi suveniruri de călătorie, tot alte şi alte înfrumuse-ţări care-i scăpaseră din vedere; iar primăvara pornind de îndată să le treacă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ăstimp, tânărul Boldur, trimis din fragedă vârstă la învăţătura cărţii şi a lumii, în Parisul tuturor înţelepciunilor şi al tuturor pierzaniilor, se lăsa prins în lanţurile unei altfel de vieţi. Prea puţin se simţea chemat să se întoarcă acasă şi să stea într-ajutor bătrânului, la mania lui de prefaceri şi de occidentalizare. În răvaşele lui, boier Enache Iloveanu vestea că în acest an a izbutit să aducă în ţară, cu mare cheltuială, şase vaci şi un tăuraş de Sviţera. Precum mai vestea şi că a tocmit meşter italian să capteze apa din munte, trasă pe ţevi pentru bucătărie şi baie, şi mai ales pentru un avuz pătrat din mijlocul grădinii, pentru care trimitea plan feciorului, să-i comande patru capete de leu cu gurile de bronz căscate, spre a împodobi patru fân-tâni ţâş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strângea din umeri cu oarecar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nebunească încăpăţânarea acestor înfăptuiri cu mijloace primitive, într-o ţară sălbatică; atunci când toate le poţi afla pentru desfătarea ochilor şi mulţumirea sufletului, făcute de-a gata, de alţii, cu mai multă iscusinţă şi cu o mai veche tradiţie. Mergea şi transmitea atelierului de turnat comanda celor patru lei cu gura de bronz deschisă. Pe urmă, se întorcea la prietenii lui şi la îndeletnic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 această viaţă punea oarecare chibzuială. Nu-l prindea sfârşitul anului cu datorii. Nu trecea peste venitul trimis de bătrân şi nici nu simţea trebuinţă de mai mult. Era mulţumit să trăiască fără prea mare strălucire, într-o lume unde totul a fost pregătit de îndelungi generaţii ca să îndestuleze cu prisosinţă plăcerile trupului şi bucu-rii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examenele fără grabă, dar nu printre cei din urmă. Apoi se agăţa de un doctorat, care-l ţinu departe de ţară, până când neostenitul Enache Iloveanu căzu la pat şi se sfârşi din viaţă în trei zile, după o răceală căpătată supraveghind săpăturile unor vârtoase temelii, pentru un grajd sistematic, cu cisterne, canaluri şi alte inovaţii, recomandate de un celebru trata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n-a mai fost termin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ile au aşteptat o bucată de timp, privegheate de movilele de nisip şi de varniţele gata de folosire. Pe urmă, nisipul movilelor s-a şters, varniţele s-au astupat cu pământ; peste temelii au crescut tufe de scăi şi de măsela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a lăsat toată gospodăria moşiei pe mâna unui administrator vrednic şi cinstit, precât poate fi vred-nic şi cinstit un om când îngrijeşte de bunul altuia. Ilie Sacară s-a grăbit înainte de toate să închidă în magazii maşinile complicate pentru lucrul câmpului, aduse de bătrân pentru a strica ornâduielile vechi ale plugăriei, cu născociri de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ul a intrat în făgaşul cuminte cu socotelile din condici predate amănunţit o dată pe an stăpânului care le cerceta distrat, în luna când se întorcea din străine locuri; nici el n-ar fi putut răspunde, de altminteri, anume de ce. Avea doar doi oameni de credinţă, care-i păzeau bunurile mai chibzuit decât ar fi fost în stare s-o facă singur! Domnul avocat Emil Sava, pentru acte, contracte şi chestii de judecată; Ilie Sacară, pentru semănatul şi strânsul câmpului şi pentru ruperea preţului cu negustorii de grâne şi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ocat Emil Sava, între timp, îşi înălţase cea mai arătoasă locuinţă din capitala ţinutului, cu preafrumoşi îngeraşi dolofani de ghips vărsând cornul abunden-ţei, pe frontispiciu, deasupra scărilor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acară îşi măritase două fete cu zestre destul de frumuşică; una cu un popă dintr-un sat de munte, alta cu administratorul foarte descurcăreţ şi plin de viitor, al unei moşioare de peste Că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n-au altă treabă decât grija vecinilor făceau oarecare legături între aceste semne de prosperitate ale unor asemenea persoane de credinţă şi între lipsa îndelungată din ţară a lui Boldur Iloveanu, stăpân peste o mie cinci sute de fălci arătură şi două mii de fălci pădure seculară, pe care nu le-a străbătut niciodată cu piciorul, de la un hotar la altul. Ba unii binevoitori zvârliseră chiar câte-o scrisoare neiscălită, însă mişunând de amănunte precise şi de-o generoasă alarmă, până la adresa de la Paris, 87, Avenue Kléber (XVI-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le arunca în flacăra şemineului,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om să dea ascultare unor asemenea cal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l, aşa cum curgea din gospodăria administratorului Ilie Sacară şi din contractele domnului avocat Emil Sava, era deplin îndestulător pentru trebuinţele sale lipsite de exagerare şi ferite de vanitate! Nici nu dorea altceva, decât să-i sosească prin bancă, până la sfârşitul vieţii, cu aceeaşi regularitate a ano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era unul din puţinii oameni ai veacului, care se socot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urase, fără patimă, din cuminte supunere la rânduielile vieţii, cu o domoală şi discretă fiinţă din străinătăţile lui. N-a avut nicicând să deşarte până la fund drojdia cea amară a tainei a şasea, fiindcă după doi ani fiinţa de lângă el s-a stins tot atât de discret, cum îi trecuse prin viaţă. A purtat mâhnirea douăsprezece luni în straie negre de doliu şi a rămas cu o amintire blândă. A înţeles că în neamul Ilovenilor e sortit bărbaţilor să rămâmă văduvi de tineri şi n-a încercat să calce voinţa puterilor de sus, însurându-se a doua oară, măcar că astfel se stingea, sterp, o dată cu dânsul, ultimul vlăstar al unei vechi obârşii de stăpânitori ai pământurilor, care n-au fost printre cei mai hapsâni şi prăd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mărturisească nimănui, Boldur Iloveanu se împăcase cu soarta şi din alte pri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mai însemna şi chezăşia că socotelile îi vor rămâne netulburate până la sfârşit, căci unde sunt doi, trebuinţele cresc şi un venit îmbelşugat pentru unul se poate întâmpla să devină neîndestulător pentru copii şi nevastă, chemând nelinişte ş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un domn cărunt, cu nevinovate tabieturi de om care-şi iubeşte văduvia, politicos şi meticulos, cu toate grijile mărunte ale persoanei sale încredinţate unui valet de neam francez, îmbătrân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t îl chema Joseph. Poate în actul lui de naştere numele de botez să fi fost altfel. Însă profesia de serv îl obligase să-şi aleagă unul dintre limitatele nume, cunoscute şi obligatorii acestei bresle. A devenit deci Joseph. E foarte probabil că nici nu-şi mai aminteşte să-l fi che-mat vreodată al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poartă socotelile casei de la Paris, 87, Avenue Kléber; el plăteşte apartamentul, el discută cu furnizorii, el tocmeşte preţuri şi le achită. El rânduieşte în cuiere costumele de haine; el pregăteşte dimineaţa pe acele potrivite timpului de afară şi invită croitorul acasă, din proprie iniţiativă, când socoate că domnul trebuie să-şi primenească garderoba. E atât de identificat cu existenţa stăpânului, încât se pronunţă întotdeauna la persoana întâia plurală, când e vorba de vreo trebuinţă ori de vreo schimbare în programul zilnic: Noi, nou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luni de când n-am mai primit scrisoare din ţară… Ne-a sosit comanda de cărbuni… Nu mai putem tolera, trebuie să schimbăm spălătoreasă: ne-a adus un cearşaf dogorit cu fierul… Am răspuns la telefon, că plecăm î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etrecut acest proces de familiarizare şi când a încetat formula de supusă, dar de distantă cuviinţă „Domnul a dorit ceva? Când pleacă domnul? Va fi după cum a ordonat domnul!” aceasta n-ar şti s-o spună exact nici stăpânul, nici ser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onstituia unica familie a moldoveanului boyard Boldur Iloveanu, statornic oaspe al Parisului vreme de tre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oţii săi de departe, Ilie Sacară şi Emil Sava, alcătuia şi singura gardă a persoanei şi avutului său. Cu deosebire poate că Joseph, fiind şi el singur în viaţă, fără nevoi mari şi fără proiecte ambiţioase, n-a răşluit nimic din bunul stăpânului, ca să-şi dureze o casă cu îngeri, purtând cornul abundenţei pe frontispiciu, sau ca să-şi aciuieze fetele, la casele lor, cu zestre de aşternuturi, scoarţe, tacâmuri, vaci, cai şi brişte, blăni şi catrinţe, mai abitir decât odraslele subprefectului, ceea ce nu înseamnă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an, către primăvară, Joseph se află în mare dârdoră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iau proporţiile unei aprovizionări pentru o temerară expediţie în ţinuturi hiperboreene. În primii ani mai cu seamă, pe de o parte din pricina inexperienţei şi pe de alta dintr-un june instinct aventuros, Joseph a făcut drumul cu revolverul la îndemână, închipuindu-şi poate că va avea de înfruntat cete de haiduci cu flinta lungă, pe ţărmul Danubiului, sau poate chiar sălbatici poftitori la carne de franţ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 descoperit însă că indigenii din partea stăpânului sunt în orice caz nişte sălbatici blânzi şi inofensivi. Preparativele sunt astăzi numai pentru a preîntâmpina neajunsurile unui drum depărtat şi mai ales lipsurile unei gospodării de ţară, fără stăpân, ca aceea de la conacul din Piscul Voievo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făcea un popas de trei sau patru zile la Bucureşti, unde se plictise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ea o parodie orientală a Parisului, cu o vulgară exagerare a tot ce patria lui de alegere înfăţişa călătorului superficial mai puţin vrednic de laudă şi mai deşănţat ca rafinament de ultima oră. Lipsea o legătură organică între strălucirea vitrinelor, între daureala de viaţă risipelnică şi între hâdele cartiere mărginaşe, cu bărăci strâmte şi lacuri de noroaie dospite, de la un trotuar la celălalt. Mai regă-sea şi câţiva camarazi de învăţătură, de la Liceul „St. Louis” sau de la Sorbona, acum prinşi cu toţii la îndeletnicirile lor şi cei mai mulţi preocupaţi de foarte grele, în orice caz foarte răsunătoare, răspunde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lega nimic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u resălbăticiţi, aşa cum odraslele şefilor de trib african, după ce-au stat câţiva ani într-un pension parizian pentru clientela exotică, îndată ce se întorc acasă îşi alcătuiesc un harem, leapădă gulerul şi cravata, se închină la pietroaie şi idoli de lemn, şi, dezbrăcaţi la piele, purtând cu solemnitate pe creştet un joben nou-nouţ de pe Rue Castiglione, prezidează festinurile cu dans, cu tam-tam şi torţe de răşină, unde captivii ultimei bătălii sunt decapitaţi cu duz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rea puţin întremător popas, Joseph închi-dea iarăşi valizele şi porneau din Gara de Nord spre ora-şul unde îi aştepta, cu un mic alai şi cu mari semne de bucurie, domnul avocat Emil Sava. Ilie Sacară, proaspăt bărbierit şi cu cizmele lustruite oglindă; caleaşca cu patru cai buziş şi cu Nichifor Răţoi pe capră, ţigan din neam de rob, ciupit de vărsat şi slut ca un g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încoace, domnul avocat Emil Sava îşi oferea automobilul, de care părea foarte mândru şi prin care căpătase un mare prestigiu în oraş, ca un brav pionier al progresului ce era. Boldur Iloveanu îl refuza politicos, arătând preferinţă pentru mijloacele primitive de locomoţiune, potrivite locului, tradiţiei şi drumurilor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cnet de harapnic, caleaşca se năpustea peste gropi şi hârt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ră, alături de Nichifor Răţoi, Joseph se ţinea cu amândouă mâinile să nu zboare în şanţuri, pierzându-şi lamentabil demnitatea costumului negru cu nasturi de metal şi implorând în gând ocrotirea tuturor sfinţilor din calendarul bisericii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drumului, de pe câmpuri arate, băştinaşii făceau plecăciuni respectuoase, fără să ştie de altfel cine e boierul din caleaşcă, de unde vine şi unde se duce. Carele încărcate se fereau cu boii plăvani în şanţuri. Joseph putea să se convingă încă o dată că sălbaticii erau, în orice caz, foarte blânzi, respectuoşi ş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rămâneau în urmă, mici şi ascunse de ruşine, după sălcii scorburoase. Se vedeau copii desculţi, cu picioarele subţiri şi cu burţi de malarici sub cămaşa desp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răspundea plecăciunilor, distrat, cu degetul la borul pălăriei, cu melancolia amară a unui exilat întors într-o patrie unde nimeni şi nimic nu-l mai aştepta, căci toţi l-au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străbătea aşa, în trap năprasnic, şi satul Piscul Voievodesei, până când caii îşi domoleau mersul, pe urcuşul dintre plopi, la conac. Câinii apăreau dând din coadă, bucuroşi, pentru întoarcerea unui stăpân pe care nu l-au cunoscut. Slugile se înşirau în faţa scărilor, repe-zindu-se să sărute mâna boierului. Nici pe acelea, Boldur Iloveanu nu le ştia cum se numesc, când au venit, când vor pleca. Erau totuşi servii şi servele lui, iar el era stăpâ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aerisite mai păstrau mirosul muced de pustiu şi închis. Joseph pulveriza esenţă de brad. Încerca să dea unei încăperi înfăţişarea camerei favorite a stăpânului, de la Paris, pentru ca Boldur Iloveanu să se simtă mai puţin străin şi surghi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ile boierului Enache se ruinaseră,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 mai curgea prin ţevile sparte. Vacile de şviţera se corciseră. Copacii geometrici îşi recăpătaseră forma hirsută şi se sălbăticiseră într-un hal fără hal, stricând toată alinierea severă de odinioară. În bazinul pătrat, pe-un fund gălbui de apă, putrezeau frunzele din tomna trecută; iar cele patru guri ale leilor cocliţi, din cele patru unghiuri, căscau guri uscate – căscau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Boldur Iloveanu căsca şi el, alungându-şi urâtul cu lectura romanelor franţuzeşti, puse în valiză de prevăzătorul Joseph. Se întreba ca şi anul trecut, cum se va întreba şi la anul ce vine, ce chemare absurdă l-a adus oar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vea pe nimeni. Nici o amintire. Copilăria lui din ţară fusese scurtă şi înstrăinată de prezenţa nedespărţită a unei guvernante, care nu cunoştea limba indigenilor. Mama lui murise în al treilea an şi n-o cunoştea decât din portretul palid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foarte de mult, foarte departe, foart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ci un călător poposit într-un adăpost atât de pustiu, încât nu se mai afla populat nici de fantomele care cutre-ieră aiurea casele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se vedea satul, la mijlocul priporului, cu albe lăcaşuri, risipite fără nici o rânduială. Se vedeau vite întorcându-se de la imaş, ţărani ca o pată mişcătoare în verdele câmpurilor, o ceată de copii, o turmă de oi mărunte ca fur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parte, micşorate, ireale, ca o lume în miniatură, privită prin celălalt capăt al unui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în fiecare an, aci?… Căsca plictisit stăpânul domeniului imens, aruncând romanul cu scoarţel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îşi făcuse mai mulţi prieteni şi avea acum în această ţară barbară mai mulţi cunoscuţi decâ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egătură a lui Boldur Iloveanu cu localnicii se mărginea la administratorul Ilie Sacară, care se înfăţişa cu registrele vărgate de socoteli, şi la domnul avocat Emi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ezintă altfel de socoteli, foarte sumare, cu onorariile dinainte reţinute; dar se grăbise să-l înscrie în partid, deşi stăpânul moşiei Piscul Voievodesei nu votase niciodată şi nici n-avea idee de programul partidului, unde figura ca foarte distins fruntaş şi stâlp al viitoarelor făţarnice reforme dem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osit o vizită! Anunţă Joseph, într-o asemenea după-amiază de plictis. Un ţăran. C'est un drôle de ty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închise scoarţele albumului cu fotografii decolorate, în porturi şi cu pieptănături din celălalt veac, unde nu descoperise un singur chip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Se miră. În orice caz,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păşi pragul şi înaintă cu o sumeţire încordată, care nici nu-i stătea în fire şi parcă nici nu-l 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să ce spusese prietenului profesor şi arheolog: în el se deştepta uneori sângele răzeşului Antohie, gata să se pună din nimic de pricină şi apoi să se judec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se ridică, neştiind care i-ar fi purtarea cea mai potrivită. Dacă întinde mâna, ţăranul poate să-l creadă un ipocrit demagog, cum înţelesese că se poartă domnul avocat şi prefect, Emil Sava. Dacă o ţine în buzu-nar să pară un individ cu ţâfnă de senior feudal, care nu vrea să coboare până la glotimea servilor, ceea ce iarăşi nu era adevărul şi nu-i părea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şi întinse o mână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o scutură, cu degetele uscate ale răze-şului Ant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ăcură şi se priviră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nu vorbise de zece ori în viaţă cu un ţăran de pe moşia lui, de unde-i soseau veniturile cu regularitatea anotimpurilor în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e aşteptase să găsească un om cu trufie provocătoare şi se afla numai în faţa unui bătrân uscăţiv, îndestul de simpatic şi tot atât de stingherit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Indică Boldur Iloveanu un jâ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se aşeză şi intră direct în păsul care-l aduses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Zaharia Duhu! Spuse. Cred că numele acesta, Duhu, vă este cunoscut, dintr-o împrejurare nu prea plăcută… Tatăl meu, Antohie Duhu, s-a judecat vreo douăzeci de ani cu părintele dumneavoastră, şi mai apoi cu dumneavoastră, pentru nişte pământ. Şi procesul l-a câştigat dânsul! Asemenea amintiri, ştiu, aşadară, că ar fi putut să-mi închidă uşa de la început şi acum, o dată ce-am apucat să intru, să-mi în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gândi: „Ţăranul acesta vorbeşte destul de curăţel şi-mi pare o minte isteaţă!… E ciudat cum, până acum, n-am avut curiozitatea să ştiu ce fac, ce vorbesc şi ce gândesc rudimentele aceste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cugetă, iar cu un gest al mâinii şterse amintirile de care zădarnic se temea Zaharia Duh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proces e vorba, nici despre ce pământ! Aceste chestiuni le aranjează avocatul meu, domnul Emil Sava. Şi dacă am pierdut procesul, înseamnă că dreptatea a fost de partea părintelui dumitale… Nu pot avea deci nici o amintire neplăcută şi te rog să mă crezi… Cum să spun?… Nicio. Ni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esentiment!… Completă zâmbind în mustă-ţile rare de spin, Zaharia D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ns-tiens! Gândi Boldur Iloveanu. Ţăranul acesta ştie şi ce e aceea resentiment, cunoaşte chiar vocabula. Joseph a avut dreptate: Cest un drôle de ty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N-am nici un resentiment! Încât, sunt gata să ascult cu plăcere chestiunea care te-a adu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îşi tipări genunchii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decoloraţi şi privi în ochii uzaţi ai lui Boldur Il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o vină faţă de dumneavoastră! Fără nici o autorizaţie de la nimeni, mi-am îngăduit să fac nişte săpături pe proprietatea moşiei… Vă spun drept, nici nu m-am gândit la aceasta până când s-a găsit să mi-o spună cineva, acum câteva zile. Nu m-am gândit, fiindcă erau nişte ponoare părăsite, cotropite de b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răzeşul acela, despre care-mi vorbea domnul Emil Sava, că împreună cu un profesor universitar aţi făcut cercetări şi descoperiri aci?… Aceasta mă încântă! Îmi pare nespus de bine că am prilej s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ată însă – vorbi Zaharia Duhu – se arată însă că această părere de bine nu e împărtăşită şi de oamenii dumneavoastră!… Domnul prefect, bunăoară, mi-a spus că v-aţi supărat… Administratorul dumneavoastră, pe de altă parte, v-a scri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cris nimeni! Şi n-am avut de ce mă supăra… De la domnul Emil Sava am aflat întâia oară despre aceste lucruri, alaltăieri. Şi i-am spus aceleaşi cuvinte, pe care ţi le spun dumitale. Mă bucură că aţi ajuns la un rezultat în cercetările care cred că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gândi: „Aşadar, prefectul a minţit! Şiaşadar cloceşte gânduri mult mai ascunse decât ne aşteptam noi. Încât acuma e singurul prilej să-i retez orice putinţă de a ne mai dăuna cu c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crul este mai simplu, domnule Iloveanu, decât am crezut!… În înţelegere cu prietenul şi cu fostul meu coleg de şcoală, profesorul Alexandru Opriş, ne-am hotărât să vă propunem o cumpărare sau un schimb. Avem nevoie de deplină libertate în locul unde facem săpă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o aveţi, cum aţi avut-o până acum! Voi da ordin să nu vă supe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nu se mulţumi însă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avoastră, da, avem această libertate cât sunteţi aci! Dar unsprezece luni din an, vă aflaţi la cale de cinci zile şi cinci nopţi de Piscul Voievodesei. Pentru ordin există călcare şi se află oameni, care din pricini pe care nu voiesc să le cunosc, au poate interes să ne zădărnicească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ot înţelege! Mărturisi Boldur Iloveanu, intrigat. Orice act omenesc are un mobil. Dumneavoastră faceţi cercetări fiindcă urmăriţi să descoperiţi ceva, mi s-a spus, în interesul istoriei. Foarte explicabil!… Dar ce mo-bil poate exista la cei care ar avea intenţia să vă împiedice!… C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mnule Iloveanu, că aceste pricini nu le cunosc şi nici nu voim, eu şi prietenul meu, să le cunoaştem!… Poate de fapt nici nu există piedicile de care ne temem. Poate sunt numai în închipuirea noastră… Dar pentru a înlătura orice neajunsuri viitoare, încă o dată vă rog să ne vindeţi locul sau să primiţi în schimb. E vorba de mai puţin de un hectar. Să spunem un hectar. Loc fără folosinţă. O râpă pietroasă şi nişte urme de ruini vechi. O margine de pădure, cu lemnul slab şi fără valoare… Dumneavoastră fixaţi preţul şi noi îl primim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rămase un tim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Au ajuns la preţ pământurile cele mai impracticabile de pe moşia mea! Acum, dumneata îmi pro-pui să cumperi un hectar cu pietre şi ruini. Săptămâna trecută, abia venisem, domnul Emil Sava mi-a arătat ca o afacere deosebit de bună propunerea să vând zece sau douăsprezece hectare, tot de râpi şi de albii pietroase, unui oarecare domn inginer Dinu Grinţeanu, Grinţescu,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e mişcă în jilţ şi îşi încleştă mâinile de marginea scaunului, ca să nu-şi deie pe faţă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in nou senzaţia neliniştitoare a unui lup prelingându-se hulpav, care se trezea în el de câte ori îşi vedea fostul camarad de şcoală sau numai îi auzea numele. Ce căuta şi aci? Şi încă în tovărăşia unui om ca Emi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 o primejdie. Şi nu ştia ce. Şi nu ştia de unde poat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 că n-are să-i mai tremure glasul, întrebă foar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vândut,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ultat administratorul meu. Am consultat planul. Am căpătat convingerea că e un teren fără nici un randament şi faţă de preţul care mi se oferea – nu cunosc preţurile, însă am avut grijă să mă informez de la administratorul meu – am dat poruncă domnului Emil Sava. Cred că în prezent e lucru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fi vrând să facă un inginer, cu un teren fără preţ ca acesta? Întrebă Zaharia Duhu, cu un ton de simpl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Mi s-a spus că un sanatoriu pentru boli de piept. Sau aşa ceva… În orice caz, un proiect pen-tru mai târziu!… Omul avea un capital disponibil şi se temea să nu-l cheltuiască… De altfel, mi se pare că sunt doi… Un oarecare Iordan Hagi-Iordan. Dar aceasta e o chestie care nu mă mai interesează. Să ne întoarcem la dumneata. Am satisfăcut cererea unor oameni pe care nu-i cunosc şi sunt străini de partea locului. Cu atât mai mult, nu te pot refuza pe dumneata… Spun cu atât mai mult, cu cât acum îmi amintesc că, după cele ce-mi spuneau ad-ministratorul meu şi domnul Emil Sava, numai datorită intervenţiunii dumitale, acum doi ani, casa aceasta şi o parte din averea mea au fost cruţate de foc şi ruină. Cum vezi, eu sunt obliga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e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nici o obligaţie, domnule Ilovea-nu… O mărturisesc; n-am făcut-o cum cred unii şi alţii fiindcă pe orice gospodar îl doare când vede o gospodărie ameninţată de foc şi pârjol. Nu la asta m-am gândit şi nu era cazul s-o gândesc, într-o răscoală. Am făcut-o mai ales pentru ţăranii din satul meu… I-am păzit, pe cât m-a ajutat mintea de ceea ce ştiam că trebuie să vie neapărat, pe urmă. Nedreapta ispaşă! Glonţul şi sângele! Răzbuna-rea!… Cum s-a întâmplat pretutindeni! Dezlănţuirea urgiei, care a dat mai afund, în morminte, norodul iobagilor fără putere ş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trecu la birou şi luă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voie, cu toate acestea, să-ţi ofer fără plată locul despre care e vorba! E singurul mijloc, cu care m-aş putea plăti faţă de dumneata şi cu care aş contribui la nişte cercetări, despre care aud că vorbeşte toată lumea cu interes. Scriu aci o hârtie către domnul Emil Sava, să facă actul şi să-mi treacă la socoteala mea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e ridică din nou, simţind că iar s-a deşteptat în el sângele răzăşului Ant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loveanu, să-mi daţi voie şi mie la rândul meu să vă mărturisesc că nu pot primi asemenea răsplată, pentru o faptă pe care nu mi-o recunosc!… Dacă ar fi fost, cum spuneţi, numai pentru a înlesni nişte cercetări de folos pentru ştiinţă, da. Dar înainte de aceasta, aţi pus celălalt fapt… Că vă simţiţi obligat faţă de un ţăran care v-a păzit avutul de mânia altor ţărani… Lucrul nu s-a petrecut aşa. Repet. N-am făcut-o pentru curtea aceasta şi pentru hambarele de pe deal. N-am, deci, pentru ce să primesc răsplată. Eu am venit în chip cinstit, vă rog să-mi vindeţi un loc nefolositor pentru dumneavoastră. Să-l cumpăr cinstit şi să-l plătesc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un drôle de type”, gândi încă o dată Boldur Iloveanu, jucând coada tocului deasupra hârtiei şi privind fenomenul din faţa lui. Îndârjirea nemotivată a răzeşului întâi îl irită. Pe urmă î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accept condiţiile dumitale!… Fixează un preţ şi-l însemn aci pentru avocatul meu. Îmi place să cred că va fi un preţ mai scăzut, ca pentru un teren nefolosito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rosti ca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uneţi acelaşi preţ cu care au cumpărat inginerul Dinu Grinţescu şi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eva exagerat! Avocatul meu şi administratorul meu, amândoi mi-au spus că e un preţ oferit de oameni care habar n-au de valoarea pământului, în reg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adevăr, să n-aibă habar dumnealor… O ţinu Zaharia înainte. Cu toate că nu-mi vine să cred că au venit tocmai de la Bucureşti, să aleagă tocmai locul acesta, numai aşa, ca să vă ofere un preţ de care să se mire toată lumea!… Domnul avocat al dumneavoastră, care se pare că în aceeaşi vreme poate tot aşa de bine să fie şi avocatul dumnealor, a găsit că preţul e mulţumitor pentru amândouă părţile. Nu vreau să creadă că am venit să vă înşel şi să spună că ar fi tratat dânsul mai bine chestiunea, dacă m-aţi fi trimis de-a dreptul la el. Vă rog, scrieţi în însemnare acelaşi preţ, pentru care lucru vă mulţumesc, atât eu, cât şi prietenul meu, profesorul Op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un drôle de type, gândi pentru a patra oară Boldur Iloveanu. Joseph a început să cunoască oamenii din ţara mea mai bine decât îi cuno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crise, aşa cum cerea Zaharia Duhu; împături hârtia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decât să vă doresc spor la cercetările acelea, despre care vorbeşte toată lumea… În definitiv, ce fel de cercetări? Aud despre nişte ruini… Fă-mi plăcerea, te rog, să mai iei loc un moment şi să-mi povesteşt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luă loc ş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Exclamă de la primele cuvinte Boldur Il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istorisirii trecu de la întâmplările cele dintâi ale geţilor, la ospăţul oferit de regele Dromichet, craiului Lisimah, prins de război, şi la cuvântarea pe care o pomeneşte Di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Exclamă a doua oară Boldur Iloveanu. Ştiam ceva foarte vag despre popoare barbare care-au existat pe aci… Geţi, sciţi, daci, sarmaţi sau aşa ceva. Văd că dumneata, însă, eşti o adevărată cronică şi pui în cele ce istoriseşti o adevărată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aharia Duhu povesti izbânda cercetărilor de până acum şi descoperirea celor două rânduri de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 tot satul din vale e alcătuit de răzeşi, cei mai mulţi sărăciţi şi ajunşi pălmaşi, dar care păstrează încă urice şi hrisoave de pe vremea lui Petru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vesti apoi despre locul acela de retragere schimnicească al voievodesei fără nume, poate chiar din nea-mul Ilovenilor, fiindcă acte vorbesc despre proprietăţile învecinate ale unui Boldur Iloveanu, încă de la anul o mi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Boldur se numea,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ărturisi Boldur Iloveanu. N-am ştiut niciodată despre aşa ceva. Cunosc că familia noastră are acte de câteva sute de ani… Dar ce mai interesează arborele genealogic, şi actele, într-un veac ca al nostru şi mai ales într-o ţară ca a noastră?… Dumneata îmi spui lucruri care mă uimesc… Aşadar, oamenii aceştia din vale, din casele lor cu acoperişurile de şindrilă putredă, au acte de pe vremea lui Petru Şchiopul?… Adică adevărate cărţi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 să râdă din toată inima Zaharia Duhu. Au, şi câteodată le folosesc. Părintele meu a arătat ceva, în această privinţă, domnului avocat Emi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Încrucişă braţele Boldur Idoveanu, copleşit de mi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plecă, punând hârtia împăturită la un loc sigur, în buzunarul de la pieptul hainei de ş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îl privi de la fereastră depărtându-se. Pe urmă privi satul sub cuşmele sărace ale acoperişurilor, oamenii ca albe pete mişcătoare în verdele câmpului, ceata de copii, turma oilor mărunte ca fur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parte, micşorate, ireale, toate ca o lume în miniatură, privită prin celălalt capăt al unui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Îşi şopti Boldur Iloveanu gândul încet, ca un suspin. Au fost aci, şi nu i-am ştiut! Erau aci, şi nu 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gândul, cu mâna uscată de bătrân: „Pentru toate acestea, acum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foarte bătrân, foarte singur şi foart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osoasă se lipi de geamul foarte rece. Şi toate se împâcliră, prin geamul ab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La spate, Joseph, apăruse cu paşi de p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it un drôle d'oiseau! Rosti sluga, cu un surâs tot atât de bătrân şi de ostenit ca a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Joseph! C'est un drôle de ty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îşi căută de lucru. Pe urmă, aminti ceea ce se temuse să nu fi fost cumv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legrafiem la Bucureşti să ne oprească locuri, la patul de dormit, pentru Paris. Mai avem numai trei zile până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seph! Pregăteşte valizele chiar din astăseară. Plecăm mâine… Aerul acesta e prea tare pentru nişte bătrâni ca noi şi pentru nişte străin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T E A A D O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ul este schimbător, şi acolo unde unul se scufundă, alţi zec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Boldur Iloveanu nu s-a mai întors în primăvara următoare, nici în cealaltă, nici în al treilea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ui n-a fost de nimeni simţită. Domnul administrator Ilie Sacară a trimis socotelile în copii de pe re-gistre scrise cu cerneală neagră şi roşie, până la Paris, 87, Avenue Kléber, şi totul a rămas cum 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enirea şi plecarea stăpânului nu ştiau de altfel decât slugile, când începeau să răsune poruncile domnului Iliuţă. Cu o săptămână înainte, ferestrele se trânteau în lături, bubuiau jărdiile scuturând scoarţe, îngenuncheau slujnicile să frece podeaua cu ceară. Două-trei săptămâni pe urmă, cât „conaşul” se afla în cămările de sus, singur ca huhurezul, toţi ascuţeau urechea şi iuţeau mâna, să meargă treaba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ptămână după plecare, scoarţele treceau din nou pe sub vergi; strânse sul şi presărate cu naftalină, mergeau să se odihnească până la celălalt an. Ferestrele se ferecau astupate cu hârtie albastră şi curtea se scufunda în tăcerea din totdeauna, sub paza celor patru lei de bronz coclit, cu gurile căscate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i încordarea se strămutau la locul lor, la cealaltă curte, a domnului Iliuţă Sacară, din stângă intrării, unde scria pe-o uşă: Canţelaria administraţiunei – şi de unde din nou purcedeau răcnete şi sudălmi, ameninţări şi cumplite răbufnel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lau despre acestea şi oamenii curţii, aciuaţi în sălaşurile din preajma zidului. Ţigani, feciori şi nepoţi de foşti robi, sloboziţi pe vremea voievodului Cuza. Argaţi îmbătrâniţi şi fără putere, care au căpătat milostivirea unei vetre pentru un bordei. Vechili şi feciori boiereşti, cu gospodării mai arătoase. Meşteri de toate soiurile: dulgheri, fierari, potcovari şi but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ele mai umile, altele ceva mai chipeşe; două duzini de acoperişuri strânse în jurul curţii, ca puii în jurul clo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ste suflete, cu multe ploduri şi slujind poruncii boiereşti din tată în fiu, domnul administrator Ilie Sacară avea drept de viaţă şi de asuprire. El este stăpânul dintâi şi cel apropiat. Boierul însemna o făptură superioară şi inaccesibilă, până la care nu puteau ajunge cuvânt şi nici nu cutezau să se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e la jumătatea văii o ştia mai puţ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oameni cuprinşi, răzeşi cu zapise vechi; pierduseră cei mai mulţi bunăstarea; vicleniţi de foştii stăpâni mai ageri ai moşiei şi de stăpânire, se judecau şi se încolţeau între dânşii, dar faţă de slugile şi de treburile curţii arătau o totală nepăsare. Muncile câmpului pe moşie se făceau, îndeosebi, cu lucrători aduşi d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un sat de calici şi fudui cum n-am văzut de zilele mele!… Se văieta domnul Iliuţă Sacară. N-am eu vreme de pierdut şi mi-i capul la altele, altfel mi ţi-i-aş freca eu pe mârlani, să le meargă 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ministrator Iliuţă Sacară nu găsea timp de pierdut, fiindcă îl mai aştepta a treia fată de măritat şi deocamdată capul îi era la unicul fecior, intrat în ucenicia meseriei părinteşti. Se hotărâse să facă om din el şi, într-o privinţă, izbutise peste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chi Sacară, după o şcoală de agricultură neisprăvită, renunţase la teoria plugăriei şi se întorsese să înveţe practica lângă domnul Iliuţă, aşa cum puiul de uliu îşi deprinde meşteşugul lui lângă uliul cel bătrân. La experienţa părintească, el mai adăuga idei proaspete şi îndrăzneţe, cum se cuvine unei vrednice tinereţi… Printre altele, era îndemnul de fiecare zi, repetat cu încăpăţânarea domnului Ilie Sacară, să pună mâna pe-o sfoară de pământ, dintr-un hotar răzleţ al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douăzeci de hectare, dar pentru un început însemna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peri pe numele meu, tătuţă!… Boierul are să primească ş-un preţ de nimica, fiindcă n-are habar de unde şi cum îi vi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 ambâţurile tale, Nicachi! Se lepăda domnul Iliuţă de ispită. N-avem ce ne trebuie? Nu mi-s asigurate bătrâneţele aici, şi după mine n-ai să treci tu la rând? Această slujbă măi băiete, face mai mult decât o moşie, unde poţi să pierzi, să te încurci în datorii şi să ajungi la pagubă şi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chi râdea cu milă, în mustăcioara spil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poţi să te încurci? Aş vrea să văd şi eu, cum poţi să te încurci şi să pierzi? Slavă domnului, vitele nu te costă parale. Sunt pe moşia asta destule!… Sămânţă? Alegi fruntea! Cine te întreabă?… Cine poate să se amestece şi să întrebe cu ce-ai plătit munca şi dintr-ai cui bani?… Aceasta aş vrea şi eu să o văd!… Dacă însă mâine boier Iloveanu vinde moşia? Dacă moare şi ajunge Piscul pe cine ştie ce mâini? Vine un venetic, ne scoate din casă şi din treburi: „Nu mai am nevoie de dumneavoastră, vă mulţumesc şi drum bun! Călătorie sprâncenată!…” Unde mergem atunci? Cu ce ne-am ales?… Aşa, am pus aici piciorul şi nu ne mai poate scoate nici dracul! Pe urmă, s-alege!… La un petic de pământ se poate lipi altul. Cheag să fie, că oi fătătoar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icachi, cu ambâţurile tale, că bine ţi-a spus Lizica anţărţ, cum că ai nişte planuri de Napo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uţă alunga demonul ispitei, cu mâna lui deprinsă să învârtă vrăjmaş gârb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ea pe gânduri şi se răsucea noaptea în aşter-nut înainte s-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chi îl privea cu braţele încrucişate pe piept, ca un adevărat Napoleon, deşi înfăţişarea nu aducea nici pe departe cu învingătorul de la Arcole, Austerlitz, Jena, Eylau, Friedland, Eckmühl şi Wa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urta mustăcioară răsucită în sfârc, ceea ce Napoleon Bonaparte rădea, din fragedă juneţe. Pe urmă, avea un ochi care privea puţin în lături, lăcrimos şi mai mic decât celălalt, ceea ce nu s-a putut observa pe nici un portret al strălucitului împărat, nici în anii amari ai exilului de la Sfânta Elena. Şi, în sfârşit, obrazul palidverzui se afla punctat de mici bubuliţe roşii, pe care dintr-un urât obicei le strivea hojma între degete, când n-avea altceva de făcut sau era mânios; apucătură dovedind lipsa stăpânirii de sine, pe care Napoleon n-a arătat-o, nici în ziua catastrofei de la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omului însă e una şi planurile lui ambiţioase sunt altceva. Nicachi nu pierdea nici un prilej să se în-toarcă la ele şi să amintească domnului Iliuţă Sacară că la vremuri noi e nevoie de hotărâri potrivite grabei şi ameninţărilor care plutesc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uţă începuse să-şi piardă somnul şi să recunoască în sinea sa că e un administrator de modă veche, mulţumit să ronţăie din traista cu grăunţe a stăpânului, când poate semnele vremurilor povăţuiesc că e mai cuminte să-ţi faci rost de traista ta, oricât de mică şi cu pu-ţine grăunţe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e mârlani, calici şi fudui îşi vedea de necazurile lui în vremea aceasta, fără să poarte prea multă grijă întâmplărilor de la curtea di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um aflase ştire Petruţă în mijlocul unor trecute sărbători ale învierii, a suflat un vânt de iscodire şi de interes pentru săpăturile lui Zaharia Duhu. Se zvonise despre o oarecare brăţară de aur, găsită prin paraginile cetăţuici, şi o lună ori două n-a mai fost vorba decât des-pre comori îngropate, despre iarba fierului, legământul comorilor, vâlva aurului şi alte minunăţii văzute cu ochii lor ori de alţii povestite. Câţiva, mai aţâţaţi de asemenea noroace şi cu mai multă încredere în steaua lor, au pornit şi ei cu hârleţe şi târnăcoape, să scurme pământul, într-o parte şi alta. Pe urmă s-au ruşinat de neizbândă şi s-au întors la treburi mai spornice şi mai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şi-a văzut în pace de ceea ce ştia el şi căuta el. Deocamdată s-a fost dovedit că norocul nu-l vitregeşt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o lună de când începuse să se neliniştească de dragostea şi consideraţia prea mare pe care i-o arătase domnul prefect Emil Sava, cerându-l numaidecât primar al comunei şi „element valoros al partidului”, iar întâmplarea a făcut măcar pentru o vreme, ca domnul Emil Sava să renunţe la aceste proiecte. Guvernul s-a schimbat; prefectul cel nou avea altă tactică electorală; fostul prefect alt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Zaharia cu ajutorul lui Oarţă a desfundat alte lespezi de piatră şi a dezgropat alte oale şi alt fierăt ru-ginit, fără nici o supărare din partea nimănui, în afară de glasul tot mai oţărât al mătuşii Ruxanda. Săpăturile nu mai scoteau la iveală nimic. Întăreau numai cunoştinţ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lexandru Opriş petrecuse în fiecare vară o lună la faţa locului, cu aparatul fotografic şi blocul de schiţe. Mai întocmise un volum, cu a doua parte a cercetărilor, şi de fiecare dată plecase cu o ladă de lemn, ticsită cu scule şi rămăşiţe de ceramică, pentru muzeul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stise că alte prepusuri îl chema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nici tu nu poţi fi de altă părere cu mine, frate Zaharia! Geţii noştri nu se vor fi îngrămădit cu toţii aici… Am semne că voi afla lucruri interesante în Dobrogea şi pe malul Dunării, în Ialomiţa şi Vlaşca. Mai sunt şi altele, peste Carpaţi, în Ardeal. Rămânem însă deocamdată în ţară, cu cerce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ci! Stărui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priş dădu din cap zâmbind de vrăjmăşia prietenului pentru săpăturile de aiurea, pe care le socotea o uzurpare a drepturilor câştigate de Piscul Voievod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rate Zaharia! Aici, şi mai cu seamă în alte părţi ale ţării despre care ţi-am pomenit… Aiurea nu am pe nimeni să mă înlocuiască. Aici eşti tu!… De altfel, pentru moment, rezultatele nu-mi spun nimic nou. Stăm pe loc. În afară de-o descoperire excepţională, nu ştiu ce-aş mai adăuga la materialul nostru… Sunt exemplare care se repetă… Chiar mă gândese că zelul tău e exagerat, şi, prieteneşte ţi-o spun, îmi pare că te-am făcut în ultima vreme să-ţi părăseşti interesele tale… După ochii cu care mă priveşte mama Ruxanda, înţeleg că sunt socotit un fel de geniu al răului şi un demon al perdiţiei… Te rog să faci aşa ca mama Ruxanda să nu aibă de ce mă vrăjmăşi şi să revină la sentiment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priş surâdea. Zaharia Duhu privea mâhnit în pământ. Uşurinţa cu care prietenul se lepăda de cercetările de aci, ca de-un fruct stors, pentru a alerga aiurea, acest fel glumeţ de a lua lucrurile i se părea o vinovată trădare şi o ingr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ă mă întorc la plug şi la boi? Rost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o cere şi aceasta, frate Zaharia! N-am înţeles să părăsim cu totul nişte lucrări şi cercetări care ne-au fost prielnice… Dar să le lăsăm deocamdată mai domol. Cum spun, aceasta până când vom avea cuvânt să credem că am dat iarăşi peste urm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le găsesc! Făgădui Zaharia Duhu cu tărie. Nu mă îndoiesc de aceasta, cum nu mă îndoiesc de lumina soarelui de azi şi de cea a soarelui d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moara! Începu să râdă profesorul. Faimoasa comoară a regelui Drom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imoasa comoară a regelui Dromichet. O ştiu aici. E pe undeva pe aproape. O simt. Şi trebuie s-o găsesc, eu, şi n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lbaştri-apoşi ai răzeşului se aprinse lucirea arzătoare, în care vedea el uneori ceva părelnic şi nevăzut de alţi ochi, dincolo de lucruri ş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şi putu despărţi privirea de aceast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într-un târziu, cu acelaşi glas, ca Boldur Iloveanu într-o zi de primăvară, sus, în încăperile singuratice de la curte. Curios, Zaharia frate, când te ascult şi-ţi citesc în ochi, încep să mă îndoiesc şi eu de siguranţele învăţăturii mele… Este ceva care-mi clatină tot ce-am clădit eu, aici, în cuget solid ş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prinse viaţă din vorbele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şi el, mustrându-şi şăgalnic tovarăşul stricat de scepticismul cărtur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Alexandre, într-adevăr! O deosebire. Eu cred până la sfârşit… Tu numai până unde-ţi dau voie cărţile; adică un hotar mărginit, tras tot de o minte ome-nească 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numeşte misticism…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le numiţi voi şi nici nu vreau să ştiu… Eu o numesc cum au numit-o părinţii părinţilor mei: cre-dinţă. Şi cu această credinţă au făcut minuni, cum recunosc şi căr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şi ale tale! Rectific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ale şi ale mele, poftim! Nu vreau să spun că nu m-au schimbat şi pe mine aceste cărţi. De ce să nu recunosc că mi-au schimbat viaţa şi că mi-au tras o perdea de pe ochi, să văd şi altceva decât traiul de vită la care eram condamnat şi la care mă simţeam resignat? M-au schimbat, da! Le sunt dator, da!… Dar uneori tot mă nemulţumesc! Le lipseşte ceva… Desfac viaţa cum ar dezghioca o coajă uscată şi moartă. Îi numără straturile din coajă, le botează, le măsoară, le cântăresc; ţi le pun toate acestea înaintea ochilor să le cunoşti de-a fir-a-păr… Dar peste viaţa care a fost când fructul nu era uscat şi mort trec cu uşurinţă, ca şi cum taina cea mare, minunea cea mare nu s-ar fi aflat acolo… Mă miră că tu, mai ales tu, nu vrei să-mi dai această dreptate… Tu, de la care am învăţat să înţeleg vieţii alt rost… Erai oare mai tânăr, acum cinci-şase ani, când ai vorbit în cerdacul acesta?… Da, numai în această deosebire poate să fie o explicare!… Erai mai tânăr, şi atunci credeai şi tu, mai însetat… Eu stăteam, uite acolo, unde stai tu acuma… Stăteam şi tăceam. Tăceam şi ascultam… Mi se desfăcea înaintea ochilor o lumină pe care n-o cunoscusem şi-mi era ruşine să vă mărturisesc asta. Adică să-ţi mărturisesc ţie, fiindcă pentru tovarăşul tău de atunci, aşa-zis prietenul nostru Dinu Grinţescu, n-am simţit decât o evlavie trecătoare, care acum s-a schimbat în neplăcere şi un fel de sfială. Pentru cele ce spuneai tu însă, în trei seri cât ai stat aici, simţeam evlavie; iar tot ce-ai vorbit tu a lăsat urmă, aici! (arătă tâmpla) şi aici! (arătă inima). Am scos din raft cărţile vechi, am căutat învăţătura în altele noi. În cinci ani, am pus la loc ceea ce-i lipsise vieţii mele în treizeci. Şi acum, tu stai în locul meu de atunci şi te văd zâmbind cu un râs care nu este al tău… Este mai mult al aşa-zis priete-nului nostru Dinu Grinţescu… La el l-am văzut numai, şi la oameni ca el şi ca domnul avocat Emil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Zaharia! Spuse Alexandru Opriş ridicându-se de pe scaun şi venind să-i pună mâinile împăciuitor pe umeri. Frate Zaharia, domnul avocat Emil Sava ştie ce face… Mi s-a părut un mare cunoscător de oameni şi un elector şiret ca un vulpoi. Şi acum mă conving mai mult cât de buni ochi a avut. Ştii tu ce-ai însemna pentru partidul domnului avocat Sava?… Un răzeş cu haină răzăşească, vorbind cum vorbeşti tu şi ştiind toate câte le ştii tu? Aceasta ar ridica o sală de întrunire publică în pi-cioare, să te ducă în cârcă şi să te aleagă nu numai primar, ci şi deputat, deputat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ocoţi bun pentru o menajărie ca a domnului avocat Emil Sava, atunci pot să-ţi spun că-mi arăţi o preafrumoasă dovadă de prietenie!… Se supără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ocot aşa ceva, dovadă că nu te-am îndemnat să-i dai ascultare şi că m-am bucurat când am văzut cum l-ai retezat scurt! Dar te văd cu ochii lui şi spun ceea ce-ar spune el… A! Iată şi viitorul nostru mare arheolog! Bună dimineaţa, domnule Petru V. Tudose, premiant I al Liceului „Sf. Sava” şi viitor membru al Academ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rofesor. Bună dimineaţa, nene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Te-ai muntenizat rău! Înălţă din sprâncene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ă dădu mâna grav şi se aşeză pe margiiea cerdacului, potrivindu-şi dunga pantalonului, cu o seriozitate într-adevăr de viitor academician în ger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forma neagră, periat, pieptănat, cu unghiile fără doliul de odinioară, nu mai păstra nimic din înfăţişarea diavolului desculţ şi neadormit, care făcea zile fripte mătuşii Rux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mătuşa Ruxanda îl luase în simpatie, uitând vechiul război, de când mai ales înţelesese că un bursier face şcoala scutit de cheltuială şi poate chiar cu vremea să trăiască toată viaţa pe socoteala statului: bursier, funcţionar, pen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Petruţă, aţi fost în pădure? Întrebă glumeţ Alexandru Opriş. V-aţi revăzut cuiburile de pă-sări? V-aţi regăsit amicile dumneavoastră, vever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pădure, domnule profesor. Am stat în livadă şi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uleţ are să-l întreacă pe Momsen! Declară Alexandru Op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ă protestă, fără sfi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trec pe nimeni, domnule profesor! La şcoală învăţ, fiindcă trebuie să învăţ. Iar aicea, în vacanţă, citesc, fiindcă îm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măi! Se minună profesorul. Ce stil aforistic! Dragă domnule Petruţă, mă aşteptam ca îndată ce aţi ajuns aci, să daţi fuga la vechii dumneavoastră camarazi de hoinăreală şi de năzdrăvănii… Era, dacă-mi amintesc bine, un adevărat trib, Bârliba, cu care vă aflaţi în foarte amicale relaţii şi, pot spune, într-o adevărată alianţă… I-aţi trădat? Aţi rupt r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ă nu răspunse cu zâmbet la surâsul lui Alexandru Op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Bârliba au alte treburi. Unul s-a tocmit argat la domnul învăţător. Altul lucrează la praşilă cu ziua. Celălalt încă n-a terminat şcoala primară. E al treilea an repetent şi l-a trimis mama lui la oi, la munte… De altminteri, nici n-am ce să vorbesc cu dânşii, chiar dacă n-ar fi plecaţi la aceste ocu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Petruţă V. Tudose, premiant I, în clasa a III-a a Liceului „Sf. Sava”, bursier şi viitor academician, enumăra cu oarecare satisfacţie condiţiile inferioare ale foştilor săi tovarăşi de hoinăreală şi de isprăvi. Păşise în altă lume, precum dorise, şi n-avea pentru ce să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imţi zădărându-l o nemulţumire, ca zborul unei viespe care-i dă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sunt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sc unele întâmplări cu pricinile deocamdată ascun-se ochiului şi înţelegerii omeneşti. Par căzute din senin, fără nici o pregătire, şi par a decurge împotriva fireştilor rân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bârşia lor e undeva mai departe şi tâlcul lor ceva mai adânc! Acestea sunt însă înverigări de cauze şi efecte, bune să le dezlege numai cei care trăiesc să despar-tă firul de păr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scul Voievodesei, nu se afla un asemenea om. Chiar Zaharia Duhu, cu toată patima sa pentru iscoadele cărţilor şi cu tot de-a dreptul amestec în aceste întâmplări, nu le găsea ex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prin mijlocul lui iulie până târziu în toamnă, când ploile s-au amestecat cu spic de zăpadă, toate săpăturile lui au răscolit pământul în deşert. Nu mai apărea sub hârleţ şi cazma un singur hârb de ulcică; nu mai suna un singur capăt de fier. S-ar fi spus că toate s-au tras afund, supte de tăriile adâ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ţă mormăia în limba lui urâtă, cu semne de mare mânie, muncindu-se să dovedească stăpânului că aici şi-a amestecat coada un drac şi că are să-i reteze el coada cu lopata, dacă pune odată laba păroasă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se hotărî până în primăvară să schimbe două petece de pământ pe altele, de dincoace de pârâu, unde sub prunduri apa scosese cândva din nisip lespezi cioplite rotund, de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întorcea în fiecare asfinţit cu mâna goală, urmat la un pas îndărăt, ca de-o umbră scurtată şi strâmbă, de nevolnicul cu uneltele nefolositoar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vremea aceasta, fără nici o pricină, oamenii din Piscul Voievodesei începură să arate din nou un foarte aprins interes pentru întâmplările cu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l-a făcut Timofte Gâţulea, baciul, aducând veste că trei nopţi în şir a văzut cu ochii lui o flacără verde jucând pe dealul Călimanului, până la cântatul cocoşilor. Dulăii o mirosiseră şi ei, lătrând şi asmuţindu-se toată vremea într-acolo. Până la cântatul din miezul nopţii, când văpaia se stingea şi câinii se întorceau astâmpăraţi la culcuş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te Gâţulea era un moşneag scund şi spătos, tare cum e criţă şi de nemaipomenit de multe lucruri atoat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la vârsta oştirii, fusese fugar prin pnbege locuri, unde a aflat şi a cunoscut altfel de lume. Unii au cuvânt a crede – şi nici el nu se apără – că n-ar fi fost străin şi de-o oarecare ceată vestită pe vremuri, care a haiducit departe, în ţara ungurească, luând sânge de la chi-mirul negustorilor de mascuri şi vamă de drumul mare la grofi cu peniţă de sitar la pălări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cam avut cum şi de unde să afle de ce şi în ce chip se ascund anumit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şi ani se întorsese la viaţa tihnită, la slujbă credincioasă de baci şi de cuminţire. Îşi vedea, în singurătăţile înalte, de treburile şi de turma lui, între berbeci, mioare şi dulăi, înfăţişând gospodarilor, în fiecare toamnă, socoteală dreaptă şi bună. Cobora din munte, arar, până dă frigul, doar ca să-şi primească, din când în când, provizia de mahorcă şi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zi de duminică, a povestit el la crâşma lui Leiba Ţudic, arătarea de pe dealul Căli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oameni buni, că taman acolo-i comoara pe care o tot caută alde Zaharia lui Antohie! Am trecut de-cu-dimineaţă pe la dânsul, să-i dau ştire precum că partea lui de turmă i-a crescut şi-i mândră, care pot să spun că n-am mai apucat de doisprezece ani. Pe urmă, minte la mine! Am strecurat cuvânt la văduva lui Antohie, despre semnul din Căliman… Jupâne Ţudic, ia mai fă vânt încoace unui sap de rachiu, fiindcă am nevoie a prinde coraj, ca să povestesc oamenilor istoria, ce mi-au auzit mie urechile şi era să-mi pată chelea, de la cal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iba Ţudic a pritocit altă jumătate de rachiu în sticla verzuie şi, cu mare indiferenţă, a înlocuit măsura deşartă, retrăgându-se apoi după tejghea şi scriind o linie cu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era însă prefăcută, iar urechea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auzea el din gura lui Timofte Gâţulea, de câte ori cobora ciobanul din munte, erau prea destule să-i tulbure somnul cu vise cumplite, tr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a turnat cum se cuvine, întâi ascultătorilor, pe urmă şi-a umplut şi paharul lui. L-a ridicat să ciocnească la dreapta şi la stânga, apoi l-a repezit de duşcă, stropşin-du-şi glasul după înghiţitură şi scuturându-şi pletele sleite cu unt de oaie, cu o mare mulţumire şi semne de aprobare spre tejgheaua lui domnu Ţudic, fiindcă rachiul era tare şi f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eca cămăşii spălată în zer şi duhnind de-o poştă a stână şi-a netezit ţepii mustăţilor, s-a rezemat cu spatele în perete şi a început să râdă cu amarnică înveselire, de ce-avea el să povestească despre întâmplarea cu văduva lui Ant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 lună, alteori mai mult, n-avea cu cine schimba un cuvânt, în pustietăţile lui de sus. Câinii, berbecii şi două ajutoare: doi băieţandri, abia înţărcaţi. Cine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e deşerta pe o lună; din care pricină povestirea lui era lungă şi pe drum o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oameni buni?… Că am fost umblat şi păţit, o ştie domnu Ţudic, după cum văd că se uită la mine şi nu mă scapă o ţâră din ochi, ca ochiul lui Iehova de pe biserica lui, din târg. Asta mi-a folosit: umblatu şi păţitu, că acuma pot zice că nu mă tem de nime pe lume… Au fost să pună mâna pe mine şi jandari împărăteşti în tinereţele mele nebune, şi m-am încontrat cu dânşii cu puşca, şi am scăpat teafăr şi neatins ca oul! Pe urmă, a venit vremea să am de-a face cu altfel de hiare. Dă lupul în deal şi-l dobor cu ghioaca. Mai dă altul şi-l răpun cu junghiul!… Acuma, cred că s-a dus vestea între dânşii, în vorba lor lupească, de mă lasă în pace de un timp de vreme… Am avut în iast' primăvară şi altfel de oaspeţi. Să v-o spun şi asta, numai aşa, ca să-i fac plăcere lui domnu Ţudic. Este, domnule Ţ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iba Ţudic deschise şi închise saltarul de lemn, măcar că nu avea nimic de pus sau de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nghiile prin barba rară şi se tâ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pe care mi-o faci dumneata, bade Timofte, când începi cu istorii numai cu morţi şi cu prădăciuni, aşa plăcere nu doresc eu nici la duşm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întinse opincile mari cit doi bursuci sub masă şi mugi un râset gros, lăsându-s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să-ţi fac o poftă, domnu Ţudic, şi n-am să spun o istorie grozăvită, din cele pe care le ştiu, le-am văzut, ba poate le-am şi săvârşit!… N-am să spun, fiindcă nu vreau să te supăr! Mie îmi place să rămânem prieteni… Fiindcă dau omului ce-i al omului. Ca rachiul dumitale, n-am mai băut eu aşa ceva, decât în ţara ungurului, de-i zicea trăscău, spre deosebire de altul mai slăbuţ, de-i zicea palincă. Şi-l beam pre dânsul, îmbucând ia aşa nişte hartane de slană crudă, tăvălită prin sare şi prin pa-prică, de-i zicea slanei aceleia clisă. Rachiul dumitale îmi aduce aminte de vremuri trecute de tinereţe… Eu am ne-voie de dumneata, ca să mi-l vinzi, chiar dacă mi-l scrii la condica dumitale şi nu-l plătesc acuma. Dumneata ai nevoie de mine, să-l cumpăr şi să-l cinstesc cu oamenii de omenie! Aşadară, numai că se cuvine să rămânem prieteni. De ce te-aş supăra şi de ce te-aş mâhni? O mână are nevoie de cealaltă şi amândouă au nevoie de cap, iar capul are nevoie de oleacă de fierbinţeală de rachiu, ca să-l mai primenească şi să-l înveselească… Precum vei vedea, am să istorisesc creştinilor istora o întâmplare fără nici un mort. Şi o întâmplare fără nici o prădăciune, chiar dacă a vrut ea să fie cu prădăciune… Cum să vă spun, oameni buni, în iast' primăvară, cam la două-trei zile după sfintele Paşti, mă pomenesc eu într-o sară cu nişte prăpădiţi ca vai de capul lor, morţi de foame şi rupţi în genunchi, de-ţi era mai mare mila. Cică erau în legea lor fugari de oaste, care-au purces voiniceşte să ia calea codrului… Mai mare râsul şi jalea de aşa voinicie! Acum, cine i-a trimis la mine, cu gând de prădăciune, să mă puşte şi să mă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ade Timofti?… Gemu a mustrare domnu Ţudic. Ai spus că nu-i o istorie cu prăd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upâne Ţudic, că ceea ce spun eu acum n-a fost prădăciune. Că a vrut să fie, asta-i altceva!… Zic: cine i-a trimis la mine pe gherghetegiii şi becisnicii aceia, cu gând de prădăciune, doar domnul de sus să ştie! Numai că mă trezesc eu buimac, într-o hărmălaie de câini, de-am crezut că s-o aprins stâna. Puşcă ei în câni, dau buzna şi răcnesc: „Bani, moşnege! Bani şi mâncare!” Şi-mi pun chipurile tăvile puştii în chept, să nu suflu şi să mă supun… „Apoi cu mine nu merge aşa, puilor! Mă supăr eu. Cine v-a învăţat că aşa se hoţeşte, prost v-o învăţat…!” Şi numai ce mi-se face negru înaintea ochilor de mânie, şi numai ce înşfac eu amândouă tăvile cu amândouă mâinile şi le zvârl cât colo; şi numai ce mi-ţi-i învârte taica de chept, de-i ciocnesc cap în cap ca ouăle de Paşti, şi pe urmă numai ce ţi-i culc eu frumos la pământ şi se aşterne tata să le burduşească o mamă de bătaie, de-au pomenit şi ţâţa care-au supt-o de la maica lor… După pedeapsă, vine judecata. Că aşa e rânduiala treburilor aistora. Întâi pedeapsa, pe urmă judecata… Îi ridic şi-i pun pe laiţă. Stăteau alături, ca doi orfani prăpădiţi, culeşi d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ştruluiesc: „Dacă v-o plăcut, mai poftiţi şi altă dată, ca să vă înveţe tata cum se capătă bani şi mâncare!…” Şi le spun una, şi le spun alta, până ce mă prinde mila, cât i-am văzut de păcătoşi… Le-am dat de mâncare. Le-am pus în traiste un caş şi-o urdă. Le-am dat şi un cinci franci de parale şi le-am făcut vânt: „Hai, plecaţi!… Căutaţi-vă altă slujbă, că nu sunteţi pentru treaba asta, mieluşeii m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umitale, bade Timofti!… Se mişcă de după tejghea, domnul Leiba Ţudic. De ce n-ai trimis dumneata îndată răspuns la domnu şef de post? De ce nu i-ai legat să meargă la ocnă, dacă erau aşa nişte ticăloşi care fură şi pradă, şi poate au făcut moar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ăcut, domnu Ţudic! Vorbi cu dispreţ baciul. Nu erau ei dintre cei în stare să facă moar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fac moarte de om! Stărui domnu Ţudic. Vin, sparg, lovesc, pradă… Pot să mă pomenesc şi eu într-o noapte, doamne fereşte, că vin să mă schingiuiască şi să mă bage-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de asta grijă, domnu Ţudic! Îl asigură Timofte Gâţulea. Ce să fure de la dumneata? Ştie tot satu că ai mai mulţi copchii în odaia dumitale din fund, decât sutare la tejghea. Şi pe urmă, mai cunoaşte lumea că dacă s-ar apropia cineva cu gând rău, începe madam Sara să ţipe şi să se căineze, de, s-aude peste nouă văi şi nouă dealuri… Altfel, poate mai ştii? M-ar fi bătut şi pe mine gândul să-mi amintesc de cele tinereţe şi să fac aşa o probă, într-o noapte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Timofti, asta nu-i glumă pentru un om la vârsta dumitale! Se trase speriat, la adăpost, domnu Ţudic. Dumneata şuguieşti!… Altu însă ascultă şi se duce acasă şi poate că o gândeşte… Uită că este lege, uită că est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Ţudic, legea codrului e alta decât aceea pe care o cunoşti dumneata! Când vei avea odată vreme, să mă chemi şi-am să ţi-o spun, şi-are să-ţ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plăcere de-a dumitale!… Suspină domnul Ţudic. Mai bine ai spune cum s-a întâmplat cu cucoana Ruxanda, că aceea-i istorie făr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Îşi aduse aminte baciul de unde pornise. Taman asta voiam să arăt oamenilor aistora… Nu mă tem de lup. Nu mă tem de jandarm. Nu mă tem de hoţ… Am ac pentru toate cojoacele! Dară de gura muierii, când e vorba mai ales de-o gură ca a vădanei lui Antohie, pot spune că mă apucă groaza, cum te apucă pe dumneata când auzi de prădăciune şi de moar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ovarăşi, turnă, ciocni şi cinsti. Pe urmă, isto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am spus, strecor eu azi-dimineaţă, vădanei Ruxanda, ştire despre semnele de pe Căliman. Zic: „Asta trebuie s-o cunoască numaidecât şi Zaharia, că poate să-i fie de folos…!” Alei, doamne, păcătosul de mine, cine mi-a pus vorba asta pe limbă? Nici n-am sfârşit bine, şi numai ce văd că se ţânţăreşte muierea, şi numai ce începe cu o gură, şi numai ce se repede să-mi scoată ochii cu unghiile, cum sare gaia când te-ai apropchiat de cuibu ei., Hai! Răcneşte ea de s-au spăriat toate curcile şi-o început a leorbăi şi curcanul la mine… Hai! Cu de astea-mi vii, haidău bătrân şi fără minte? Altu acuma cu comoara! Nu-mi ajunge mie nebunu din casă, cu ţâcneala şi cu oalele lui?… Nu-i destul că-mi mănânc sufletul cu dânsul şi cu Oarţă al lui?… Mai vii şi tu, cu comorile de pe deal, arză-te-ar focul lor şi cuptoarele iadului, după câte-ai păcătuit în faţa lui Dumnezeu şi a legilor! Îţi trebuie şi ţie comoară? Ai venit, să-l mai scoţi din mintea câtă i-a mai rămas?… Ei, ia stai, haidamace, că-ţi arăt eu ţie comoară, ca să n-o poţi duce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se opri să râdă, fiindcă după atâtea pahare şi după ce trecuse primejdia, întâmplarea îi părea vrednică de învese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Întrebă unul din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m rupt-o de fugă şi-am lăsat-o să răcnească până ce i-o osteni limba în gură. Am venit într-o fugă aici, la domnu Ţudic, să-mi dea oleacă de drojdie de coraj, din şipurile lui cu dof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nevinovat al întâmplărilor care au tulburat satul, mai bin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ră alte semne mai temeinice altădată şi toţi trecuseră cu uşurinţă peste ele. Nu mai departe, chiar după ce Petruţă Tudose a găsit brăţara de aur scoasă la iveală de şuvoaiele ploii, zvonul s-a potolit în scurtă vreme, iar cei care-au fost purces să scurme şi dânşii pământul la întâmplare s-au astâmpărat ruş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ocoteau că într-adevăr Zaharia Duhu, om cu carte şi pricepere, e plătit de profesorii de la Bucureşti cu bani buni, să le caute oale, cărămizi şi ruginături, pentru cărţile lor, cum adusese veste Pintilie, poştaşul, că a fost scris în gazete şi că a văzut, cu ochii lui, chipul lui Zaharia, pozat, aşa cum se află numai chipurile de miniştri şi de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împăcaseră la urma urmei şi cu gândul că Zaharia Duhu căuta cu adevărat o comoară. Dar nu una din vechi. Ci vreo comoară ascunsă la Antohie cel zgârcit şi amarnic, despre care va fi lăsat vorbă cu limbă de moarte şi n-a avut vreme când să spună 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cuseră din gură în gură; mai erau rareori pomenite şi nu mai stârneau nici o mirare sau gând lacom de is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oţi au început să capete patimă pentru comori, ca şi cum s-ar fi aflat câte una pe aproape, pentru fiecare suflet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pe Căliman nu s-au mai arătat. Nici nu le văzuse de altfel, decât baciul Timofte, care poate a minciunit lumea numai că să-şi râdă de cei lesne 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a crescut însă şi fără semnele de pe Că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e vremea strânsului şi a plugurilor, au mers lucrurile mai domol. O vorbă aruncată ici, o întâmplare adusă din auzite, de altul, dincolo. Dar o dată cu cel dintâi îngheţ şi val de ninsoare, când iarna a început să se întărească şi să strângă gospodarii pe la casele lor – bărbaţii la domnul Ţudic, flăcăii şi fetele, la şezători şi la priveghiuri – istoriile comorilor s-au înteţit şi au fost dezmormântate toate cele aflate şi întâmplate, de când cel dintâi om a ascuns un talant în pământ şi alţii o sută au pornit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gii şi babele n-au mai găsit tihnă, până ce n-au spus de-a fir-a-păr toate câte le-au ştiut dânşii din părinţii părinţilor lor, despre toate avuţiile şi scumpeturile încredinţate pământului, pe vremea turcilor şi a tătarilor, şi mai pe urmă, în timpuri de răzmeriţe şi de vra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iecare creştin cu oleacă de stare îşi ascundea bă-netul la loc tăinuit, când dădeau păgânii în ţară, de asta nici nu mai încăpea îndoială. Boierii fugeau la Braşov, şi pe unde apucau, în ţara ungurească. Ceilalţi, mai puţin înstăriţi, luau drumul codrului, aşteptând în peşteri şi bordeie să treacă urgia. Şi unii şi ceilalţi vor fi purtat cu dânşii parte din odoare şi din agoniseală. Dar grosul rămânea aici, pus la fereală, în tainiţe şi în hrube; ba într-un cazan îngropat la tulpină de păr, ba într-o zidire subpământeană, hrubă astupată cu capac de fier şi încuiată cu lacăt cât o oală de praznic mare, toate astupate cu pământ şi cu brazde de iarbă să nu se cunoasc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tolea mânia lui Dumnezeu, unii din cei por-niţi în bejănie se întorceau să-şi dezgroape avutul ascuns şi începeau din nou viaţa de tihnă şi pace. Dar cei mai mulţi piereau pe meleagurile străine. Mai erau şi acei care-au fost ajunşi din urmă de vrăjmaş, pe drumuri, şi trecuţi prin sabie cu soaţele şi cu pruncii lor… Tainiţa acestora de bănărit rămânea neştiută de nimeni. Iată, aşadar, un fel de comori. Se mai aflau şi comorile îngropate de căpcăuni, urieşii cei mari şi urâţi, care-au trăit înainte de a se isca pe pământ neamul omenesc din ziua de azi. Mai sunt şi comorile zgârciţilor hapsâni, care-au strâns banul cu zece noduri toată viaţa şi-au ascuns grămăjuia cu galbeni în oală de lut, ca după moartea lor să nu se mai bucure nimeni de folosinţa aurului. Pe urmă, oricine mai are cunoştinţă şi despre zăcămintele de bani şi odoare, adunate şi puse la adăpost în văgăuni ascunse, de cetele de tâlhari şi haiduci, cu legământ între tovarăşi, să nu se atingă nimeni de ele, până ce nu s-o întoarce cu toţii la împărţeală. Iară ziua împărţelii n-a venit. Tăinuitorii şi-au pierdut viaţa în luptă cu poterile ori le-au fost putrezit ciolanele în ocnă. Banii juruiţi aşteaptă şi acum mâna norocoasă, să-i scoată la lumina soarelui şi la bucur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u mai rămas comori – şi încă multe, de tot soiul şi din toate vremurile – nici nu mai poate fi, aşadar, vorbă. Greul e cum să le dai de urmă? Iar după ce le-ai aflat, cum să le intri în stăpânire, fără să te pocească ori să te şoimărească vâl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părerile erau îm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unăoară, baba Maranda Cuţui, mare meşteră în descântece de boală şi de deochi, vestită până în al şapte-lea sat pentru făcutul de dragoste şi pentru aducerea ibov-nicului pe horn cu ulcica şi cu nuieluşa, baba aceasta, Maranda Cuţuianca, avea şti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 spunea dânsa – comoara fără pară nu-i!… Joacă para deasupra, în noaptea de Înviere, de Bo-botează şi de Sânsăiene? Este comoară! Nu joacă? Degeaba mai prăpădeşti vremea şi truda!… Apoi chiar de-o fi jucând flacăra, mai are şi ea cântecul ei!… De-i gălbie, înseamnă că dedesubt se zbate aur; de-i albă, argint; de-i roşcată, aramă… Mai este şi flacără verde. Atunci ai dat peste norocul noroacelor. Înseamnă că ai să afli nestemate şi mărgăritare, smaragde şi alte odoare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aranda scarmănă pene, repede-repede, cu unghii ascuţite şi aduse la vârf cumu-s căngile de cioc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aca de la notăreasă, se află câteva femei, câteva fete şi nişte băieţandri hai-hui, care nu fac nici o ispravă şi numai hârjonesc cele copile şi nu le lasă să-şi vad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dă cu părerea, piţigă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tunci e lucru uşor, mătuşă Marandă!… Ieşi colo, în noaptea de Bobotează pe deal, te uiţi de jur împrejur să vezi unde pâlpâie para; pe urmă, n-ai decât să porneşti cu hârleţul şi cu coşarca după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şor ţi-i a zice, măi băiete!… Dacă soooţi tu că mergi la comoară ca la plăcinte, apoi amar te înşeli, ghindocul babei!… Mai aşteaptă să-ţi crească oleacă de puf sub nas, şi-ai să înţelegi tu că toate lucrurile pe lume se petrec ceva mai anevoie. Întreabă-l pe tătâne-tu şi ţi-o spune, dacă a văzut el cărându-se galbenii cu coşarca, aşa cum vă cară el ciocălăii cu schinarea, de la unu şi de la altul, să vă facă foc în bordei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ruşinat amarnic, fiindcă mai este timp până ce i-o răsări urmă de puf sub nas şi, mai ales, fiindcă baba Maranda i-a adus aminte de nevoile şi de sărăcia de-acasă. E abia un plod de vreo zece-unsprezece ani. Gheorghieş al lui Costache Tălpăligă; iar Costache Tălpăligă e unul din gospodarii cei mai săraci lipiţi pământulu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ăcut glasul şi priveşte pe sub gene la tovarăşa lui de joacă şi la vecina de gard, Sanda lui Alecu Toader Precup a Dăscăliţei, care, cu tot numele lung cât o zi de post, e fetişoară abia de-o şchioapă, cu nasul cât un bumb. Dar ochioasă, nevoie mare. Sanda n-a râs laolaltă cu cei-lalţi de spusele babei Maranda. Nici nu le-a auzit. Foarte gravă, scarmănă cu mânuţele mici, mândră că a fost şi ea primită la asemenea ispravă importantă, alături cu fetele mai mari ca dânsa; unele chiar ieşite la h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a micşorat de tot în gămălia galbenă, de alamă, a lămpii. E un miros greu de gaz, de pene şi de poiată, de încălţări şi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unul de pe vatră pocnesc grăunţele puse cu sare să facă coco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măreşte fitilul, tu cu coşarca de galbeni, că ne-o chiorât de tot gazorniţa asta!… Dă cuvânt baba Maranda. Şi pe urmă, după ce mi-ţi face încoace pacul cela de tutun să răsucesc o ţigară, am să vă spun eu şi cumu-i treaba cu aflatul co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aranda Cuţuianca a aprins o ţigară groasă cât degetul, a pufăit şi a istorisit şi cum stă chestia cu dezgropatul co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cea mai mare e, când ai văzut flacără, să te răpezi ca un zălud la ea. Atunci nu s-alege nimica. Până ajungi, para se şterge fără urmă şi-ai pierdut-o pentru vecii vecilor. Legea comorilor – că au şi ele o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comorilor spune să înfigi un cuţit în locul unde te afli, când ai zărit para. Aşa, cum a intrat vârful cuţitului în pământ, ţii şi tu flacăra, să nu fugă. Pe urmă, mergi până acolo şi pui semn. Dacă para a fost înaltă de-o palmă, a doua zi ai să afli comoara, adâncă de-o palmă. Dacă-i de-un stat de om, înseamnă că locu-i afund de-un stat de om. A doua zi, apoi, când porneşti la săpat groapa, nu-i destul să pleci cu mâna goală, cu hârleţul şi cu târnăcop. Trebuie să-ţi mai iei şi o lumânare de Paşti, smirnă din cădelniţa popii şi-o căpăţână de usturoi. Aprinzi luminarea, te ungi cruciş, pe faţă, cu usturoi şi prinzi a săpa. Dar cu socoteală!… Ferească Dumnezeu, bunăoară, să laşi să cadă ţărâna înapoi în groapă, că atuncea orbeşti şi pentru orbeală din săpatul comorilor nu s-a găsit leac pe lume! Tot aşa, ştiut este că dacă ai astupat la loc groapa de unde-ai scos comoara, n-ai parte de dânsa. Mori în drum, pân-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spune legea comorilor, când ele sunt curate ş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morile legate cu jurământ şi păzite de-o vâlvă vicleană şi îndrăcită, apoi cu acelea isprava e mult mai grea şi mai plină de primejdii. Poate să fie înlăuntru aur cu nemiluita, stamboale şi poloboace de galbeni; poţi să cunoşti locul şi să-l descânţi fel şi chip, dar de dânsele tot nu te poţi apropia până ce n-ai sfărâmat blestemul. Vâlva te şoimăreşte, sau te ucide, sau face să-ţi moară cineva scump de aproape. Te-ntorti cu mâinile arse până la cot, ori îţi sai din minţi. Iară comoara, de ce te apropii cu sapa de dimsa, de ce se dă mai afund. De asemenea noroc, poţi să te lepezi, precum şi alţii mai cuminţi s-au lepădat cit mai era vreme să nu-i ajungă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nul Leiba Ţudic, între bărbaţi, la un pahar de vin sau un cinzec de rachiu, patima comorilor lua alt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vorba de faptă, n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legăminte pentru la primăvară. Ştiut era acuma că se află o comoară mare pe aproape, despre care avea cunoştinţă din cele scrise în cărţi şi urice feciorul lui Antohie. Numai că el nu luase calea cea bună. Cu un becisnic la minte ca Oarţă, n-avea să mai găsească el comoara nici până la a doua înviere, oricât o fi fiind Zaharia Duhu de învăţat şi de om al lui Dumnezeu. La aşa ceva trebuie tovarăş vrednic, să aibă şi el ochi de văzut şi minte de iscodit. Unde n-a izbutit Zaharia, de ce n-ar fi mai norocoşi alţii? Vorba e ca tovărăşia să fie cinstită şi fără gând ascuns, pe part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deci tovărăşii cinstite, fără gând ascuns şi pe part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şi pregătiri; s-au ochit şi locurile, la care Zaharia încă nu se gândise. S-a băut şi adălmaşul împărţel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iba Ţudic asculta cu ochii întredesehişi, de la tejghea, între şiragurile de covrigi şi şipurile de rachiu, străin de aceste frământări şi cu gândurile la cei şapte copii şi al optulea pe drum, pentru care nu i-ar ajunge să-i crească şi să-i vadă pe la casele lor nici o adevărată comoară cum se pregăteau s-o afle gospodarii din Piscul Voievo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iscolul zidise troiene până la streaşină şi împresurase satul cu întărituri de albă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tiile abia despicau calea îngustă de la o poartă la alta. Sub tălpile opincilor şi călcâiele cizmelor, omătul scrâşnea de ger, iar câinii amuţiseră, ascunşi în cotloanele lor, de unde nu-i mai scotea decât foamea. Fumurile se înălţau albastre şi potolite, într-o mare linişte vă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răşi începea să fulguie, sub cuşmele albe, tot satul avea o înfăţişare bătrână, tihnită şi adormită, scufundată în amorţire, ca o aşezare de sălaşuri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o sanie cu tălpi de lemn luneca oblu, fără zgomot, trasă de bouleni domoli; scârţâia o poartă, suna limpede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punea stăpânire tăcerea, albă şi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b această amăgitoare neclintire de făpturi care hibernează cu nasul înfundat în bârlog, fierbea neastâmpărul hotărârilor mari pentru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el dintâi dezgheţ, căutătorii de comori au purces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uimire, Zaharia Duhu a văzut la dreapta şi la stânga lui, ba chiar pe pământul lui, oameni răscolind ţărâna fără nici o socoteală, adâncind gropi, înălţând mo-vili, lăsând una neisprăvită să înceapă alta; lucrând cu lumânărele de ceară pe buza săpăturii, stropind locul ales cu agheasmă de la Bobotează, întrecându-se într-o îndârji-re, cum a citit el că s-a mai fost văzut aşa ceva, în Alasca şi în California, când s-au năpăstuit toţi deznădăjduiţii lumii să descoper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arele au rămas pe mâna femeilor. Istoria s-a împrăştiat şi în alt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gospodari din vecini să se crucească şi să-şi ofere tovărăşia, la muncă şi l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lumea!… Se căina mătuşa Ruxanda. Ai scos din minţi oameni buni-teferi, ca să-i faci de râs şi de ocară… Nu m-aş mira să-i văd venind să-ţi ceară soco-teală, când şi-or da seamă de zărgheala lor, cum de altfel meriţi şi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nu găs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ţelese că e cuminte să lase vântul a trece şi să-şi caute de alte treburi. Porunci lui Oarţă să închidă uneltele; plecă cu el la câmp; în primăvara aceea îşi văzu de plugărie cu temei, pe locurile puţine câte nu le schimbase pe viroage şi rătăcănii. Aştepta să afle ce se aude ş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căutătorii tăbărâseră lângă Fântâna Ţapului. Descoperise cineva că apa din fântână e grea, semn că se află undeva, pe aproape, zăcământ de metal scump. A fost şi oarecare încăierare pe alocuri, între tovarăşii care nu mai încă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au sluţit pământul, brăzdându-l cu şanţuri şi movili, s-au strămutat în deal, unde-a fost cândva urma lăcaşului de schimnicie al voievodesei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haria Duhu n-a mai putut răbda. Era locul lui, plătit cu banii lui, iar în a lor nepricepere, oamenii tăbărâţi cu cazmale şi lopeţi ameninţau să sfarme şi să răstoarne tot ce-a cruţat el, după toate bunele orânduieli, din rămăşiţele aşezări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Oarţă împreună la faţa locului, ca mult să se minuneze de ce i s-a arătat ochilor. Încă nu-i văzuse de-aproape la treabă. Era o priveliş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tabere. Unii dezbrăcaţi la cămaşă şi cu mânecile sumese. Alţii cu legături de mâncare alături, cu luminările aprinse, cu icoane făcătoare de minuni şi cu găini negre, legate de picior, gata să le reteze gâtul dacă poate comoara era dintr-acelea care nu se lasă deschisă decât cu vărsare de sânge şi stinger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apropiată tabără, Zaharia recunoscu pe Nichifor Răţoi, vizitiul de la curtea Ilov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ichifore? Ţi-ai lăsat slujba?… Se prefăcu a întreba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Răţoi ridică obrazul ciupit de vărsat şi rânji, rezemându-şi coada cazmalei în burta de argat boieresc bine hrănit şi suflecându-şi mânecile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lăsat slujba, dar nu-i mult până s-o las, jupâne Zaharia!… Numai să punem noi mâna pe plăcinta pe care-o căutăm… Adică ce? Numai dumneata să te înfrupţi şi să te um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mă vezi umflat de plăcinte!… Uită-te la mine şi uită-te la dumneata… Care din doi ţi se pare, cum zici, mai umflat?… Eu cred că-ţi stătea bine acolo unde te aflai, pe capra boierului Il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r mai sta şi alţii pe capră şi oi mai sta şi eu în fundul trăsurii, ca un boier, tolănit pe perne moi!… Numai să dăm noi peste ce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ţi, rogu-vă?… Se interesă Zaharia Duhu, cu aceeaşi nevinovată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Răţoi rânji şi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şi dumneata şi ce n-ai găsit!… Adică de găsit îi fi găsit, dară numai fărâmăturile comorii. Plăcinta cea mare a rămas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şi începu să lovească nătâng, cu colţul cazmalei, în masa de pietre, unde se vor fi închinat vreodată oameni din alte acum douăzeci ori treizeci de veacuri, şi unde cândva, într-o urgie cerească, Oarţă s-a rugat în genunchi, în limba lui, puterilor nevăzute să-l apere de tunet şi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ţă privea cu ochii lui bulbucaţi şi galbeni, pe rând, când la stăpân, când la omul cu cazmaua. Pricepea şi el că se întâmplă lucru nelegiuit. Părea că-l întreabă, ca un câine credincios, care vrea să ghicească din privirea stăpânului: „Ce zici? Ce-ai hotărât? Să-l încolţesc şi să-l pun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atinse încet, cu mina, umărul vizitiului Nichifor Ră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ci cazmaua degeaba, bre Nichifore? Păcat de lucru bun şi scump! Ori e cumva cazma boierească?… Ceea ce cauţi dumneata, chiar de-ar fi să găseşti, nu se află în piatră seacă. N-a deschis nimeni piatra ca o tabachere să pună ceva în ea… Iar dedesubt, îţi spun eu că nu sc află nimica. Lespedea am ridicat-o eu şi cu Oarţă, şi noi am pus-o la loc, cum a fost şi stă de o mie şi o mie de ani. N-ai să găseşti nimic acolo, cum nu vezi nimic, colea în palm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heamă şi pe ceilalţi. (Se întoarse spre toţi.) Ascultaţi, măi oameni, ia faceţi-vă oleac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dunară, unii lepădând târnăcoapele şi lopeţile, alţii înaintând cu ele în mână. Zaharia Duhu văzu gospo-dari fruntaşi şi moşnegi fără putere. Văzu şi oameni cu casă grea şi cu cămeşoiul zdrenţuit, ca acel Costache Tălpăligă, care are nouă copii şi nici o prăjină de pământ. Cu unii crescuse. Pe alţii îi apucase în puterea vârstei. Alţii se ridicau acuma. Le cunoştea nevoile şi păsurile. Înţelegea că i-a adus pe toţi o nădejde de înavuţire, de ceva mai bun şi mai blând în viaţă, de-o alinare a traiului lor aspru şi fără de zarişte. Căuta şi el o anume comoară, printre altele o sută şi o mie. N-o căuta pentru avuţia din ea, fiindcă nici acuma nu era lămurit ce-ar face cu dânsa, dacă minunea s-ar întâmpla. Oricum, nu-l mâna gândul îmbogăţirii, fiindcă nevoile lui erau puţine şi mulţumirile lui nu erau din cele care se plătesc cu bani. Oamenii aceştia o voiau pentru ceva mai apropiat şi mai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fta le aprinsese în ochi o lumină neagră, cruntă, îndărătnică ş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îndârjească această privire vrăjmaşă, simţi o înţelegere blândă pentru nebunia lor, atât de apropiată totuşi de ceea ce ştia că nu e o nebun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at de oameni părăsiţi de stăpânire şi uitaţi de Dumnezeu. Cei de demult fuseseră oameni tari şi dârji. Au lăsat bunăstare agonisită cu trudă şi au lăsat nume pomenite în urice domneşti. Pe urmă, bunăstarea s-a risipit şi numele din uricele domneşti s-au ticăloşit. Le-a răşluit din avut unul. I-a înşelat altul. I-a strâns de gât celălalt… Lor nu le-a mai rămas decât să se încaiere între ei şi să se poarte în judecăţi, cum a dat pildă Antohie Duhu… Iar în acest amar al deznădejdilor, istoria comorii a luminat deodată un cer unde lumina era de mult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îi înţelegea mai bine ca oricare alt. Într-un ascunziş de gând miji hotărârea că dacă vreodată lui îi va fi dat să afle comoara regelui Dromichet, să folosească partea cea mai însemnată pentru potolirea acestor stări încruntate, în mijlocul cărora a crescut şi trăieşte. Mai ales de jalea şi de dragul plodurilor lor flămânde, desculţe ş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de acum a gospodarilor cu nume în uricele lui Petru Şhiopul, ale lui Ştefan Tomşa şi altor voievozi ai Moldovei l-ar fi înveselit în al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au, Într-adevăr, o jalnică adunătură, la care nu ştiai dacă ai a râde ori a plânge, sau amândouă deodată. Se aflau şi cei unşi cu usturoi pe faţă, în chip de cruce, după cum spunea sfatul babei Maranda. Erau şi acei cu sânul plin de busuioc de la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îl văzu cu uimire şi pe Costache Tălpăligă, legat la frunte cu o cruciuliţă de os, desigur sfinţită la Sfântul Munte ori la Sfântul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cu chipurile înăsprite de munci grele şi istovite de-o iarnă lungă şi împovărată de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ul nu-l privea cu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coase din buzunar un act pe care îl avea pregătit, să facă o dovadă cu el, ca un adevărat fecior al răzeşului Antohie, cel cu taşca de urice şi zapise purtate pe la toate judecătoriile şi tribunale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i cu glas împăciuitor, cum ştia că are asupra lor putere. Actul arăta că pământul pe care tăbărâseră era în dreapta şi veşnica lui săpânire, cumpărat cu bani în mână, de la boierul Boldur Iloveanu. Încât, dacă e vorba de ce spune legea, n-aveau drept să încalce pământ străin fără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ădarnic căutau ei comoara aici, fiindcă pământul a fost trecut prin lopată şi prin ciur, de el, Zaharia Duhu, împreună cu Oarţă şi cu profesorul din Bucureşti. Aşadar, o trudă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ocul de faţă e de preţ şi de însemnătate pentru ruinele de aşezări vechi, aşa cum au nevoie cărţile să dovedească oricând, că prin partea aceasta a ţării s-au aflat neam din neamul lor, numai oameni de un acelaşi sânge. Pentru acest lucru a fost, de către el şi de către profesorul din Bucureşti, cercetat şi căutat. Orice piatră clintită din loc e o pagubă şi strică orânduial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oamenii nu se mulţumesc cu vorbă de blândeţe şi de înţelegere, el, Zaharia Duhu le-o spune să-şi aducă aminte că e feciorul lui Antohie şi că feciorul lui Antohie va şti el, la nevoie, cum să cheme legea întru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e la spate, începură să mormăie, împingându-se şi dând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ia, bagă de seamă, Zaharia! Te lăcomeşti nu-mai pentru tine şi crezi că om mai crede, cum am crezut, basmele tale cu ulcioare şi profesări… Ţi-i c-om da noi peste buţile cu bănărit şi că-i rămâne păgubaş… Asta-i! Şi de asta te temi şi ne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ai lui Dumnezeu!… Grăi Zaharia Duhu. Văd că aveţi aici cruci şi icoane… Eu sunt gata, cu mâna pe cruce şi în faţa icoanelor, să vă jur că dacă vreodată, nu azi, nu mâine, dară peste zece ori douăzeci de ani, dacă îmi va fi mie dat să găsesc măcar un pumn de bănuţi, atunci cu voi, cu tot satul am să-l îm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a zice!… Uşoară vorbă!… O spui şi se duce… Se amestecară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au înscris? Începu să râdă Zaharia. Voi ştiţi că a mai fost şi altădată prilej să vă arăt că nu-s numai cu vorba în vânt şi că la nevoie am fost de sfat bun ş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odată şi acum tot ne scoţi ochii cu istoria ceea din nouă sute şapte! Vorbi Alecu Toader Precup a Dăscăliţei, om înalt şi ciolănos, părintele fetişoarei de-o şchioapă şi cu nasul cât un bumb… Tot cu asta ne scoţi t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nu putu răbda asemenea sfruntat ne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mâna oamenii din rândul întâi mai la o parte şi deschise loc lui Alecu Toader Precup a Dăscă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ai încoace, cumătre Alecule, şi vino să mă priveşti în ochi! După ce mi-i privi bine, mai spune o dată în auzul tuturor câţi suntem adunaţi aici şi ştiu… Spune dacă până acuma o singură dată v-am pomenit eu ceva despre îndârjirea cu care m-am zbătut pentru voi în nouă sute şapte şi despre cum m-am pus eu atunci luntre şi punte să scap satul de cei care cereau vinovaţi să-i răpună!… Am făcut-o fiindcă aşa m-a îndemnat inima, şi fapta am încuiat-o aici, în inimă. Cui am scos eu ochii?… Uită-te la mine, în ochii mei,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Toader Precup a Dăscăliţei plecă privirea în pământ şi rosti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i spus-o, ai gân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ntru o clipă împăcaţi, începu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haria Duhu înţelese că râsul acesta e trecător şi că între el şi satul lui s-a deschis adâncă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întâmplări c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ară s-a sfârlogit iarba dogorită de-o arşiţă uscată, cum nu-şi aduceau aminte moşnegii să fi apucat din tinere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ntul Gheorghe a ţârâit o ploaie subţire şi clocită, parcă se deşertase rămăşiţele dintr-un fund ruginit de stro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ântânile cerului s-au închis şi fântânile pământului s-au s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pe-a patra, n-a căzut strop şi nu s-a văzut nor. Grâul s-a ars, chircit, cu un singur nod în pai, rar şi cu pecingini goale în lan, ca ţepii pricăjiţi dintr-o barbă de spân. Popuşoaiele s-au îngălbenit, cu frunza răsucită şi ofticoasă, de la întâia praşilă. La a doua, frunza era ruginită ca înaintea cul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maşurile roşcate mugeau vitele de sete, lungind gâturi cât cumpenele de fântâni. În pădure trosneau fagii şi brazii, uscaţi ca toaca şi cerşind văzduhului arzător u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ăul Voievodesei a mai prelins, un timp, o aţă încropită şi împuţinată de ape pe prunduri; pe urmă au rămas numai ochiuri stătute şi putrede sub răchitele cu izvoare, iar pe la începutul lui cuptor s-au zvântat şi acelea. În nisipul covăţit al albiilor se scăldau stolurile de grauri. Broaştele piereau printre pietrele încinse şi se scoceau moarte ca pastrama neagră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nevestele s-au întors cu cofele goale şi de la cinci budăie din deal, unde mai rămăseseră cele din urmă izvoare vii. Apa s-a tras în fundul pământului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au turmele de sete; acum zbierau şi plodurile lângă doniţele dogite din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a curs pârâul în albie străveche de sute de ani, scoarţa crăpase să încapă mâna până la cot. Colbul pe drum se aşternea moale şi gros, de două palme. Frunzele sălciilor spânzurau subţiate; ninsă de cridă albă era şi cătina gardurilor; spinii se desfăceau singuri din rădăcină şi-i găseai în mijlocul drumurilor, zbârliţi ca a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flarea cea mai nesimţită de vânt, spinii aceştia începeau să fugă, rostogolindu-se pe câmpurile arse. Valu-rile de colb înecăcios se înălţau frigând ochii, urzicând obrazul şi astupând satul cu o perdea cenuşie, ca o oază blestemată şi osândită din nisipurile Africii, unde apa a pierit pe-un fund sărat şi nimeni nu mai aşteaptă decât pustiire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e semnele erau încă şi de-o mai cumplită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e se ouau părăsituri cât nuca şi aluna. Degeaba le aruncau gospodinele peste casă, menind şi rostind un anume descântec, învăţat de la baba 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nu s-au ivit în gean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tr-o zi, vârcolacii au mâncat şi o jumătate din soare. Luna se plimba pe cerul pustiu, cercănată şi albă, ca un ochi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vineri, începu să se zghihuie un vânt uscat şi fierbinte, semn că undeva s-a fost spânzurat un om şi că sufletul lui nu-şi găseşte iertare şi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ogori cele din urmă pete de verdeaţă ruginie. Satul a adus sfânta cea fermecătoare de minuni de la mănăstirea Neamţului, creştinii au deznodat gologanul de nafură din colţul basmalei, au îngenuncheat pocăiţi, cerând iertarea păcatelor şi îndurarea cerului; dar cerul tot nu şi-a dezlegat fântâ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îndârjit atunci în căutarea comorii, care însemna singura izbăvire din sărăcie şi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cu ajutorul babei Maranda Cuţuianca, au căutat să afle pricinile acestei urgii şi să caute vinovaţii, dar n-au aflat niciuna, nici alta. Nu fusese trecut nici un mort peste apă; ceea ce ştiut este că-i mare primejdie de secetă. Nici o gospodină nu lucrase în toate joile, de la Joia Mare până la Ispas; ceea ce iarăşi ştiut este că ar fi legat ploile pe întreg anul! Cineva le legase cu voinţă; dar era greu de aflat cine şi cu c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fără folos şi poveţele babei Maranda. S-au ales trei neveste şi împreună cu Catinca lui Costache Tălpăligă, îngreunată de al zecelea prunc, au mers peste dealuri şi sate, până la apa curgătoare a Moldovei, să o scalde acolo şi să toarne apă din ciur pe dânsa. La întoarcere, au adus veste cum că pe aiurea a plouat la timp potrivit, oamenii sunt voioşi; câmpu-i mândru şi pe alocuri a început se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ii au rămas ascunşi după marginea cerului. În schimb, Catinca lui Costache Tălpăligă a dat naştere şi ea la un fel de părăsitură, înainte de vreme. Un fapt: o urâţenie fără unghii, cu ochii astupaţi şi cu două guri, una deasupra alteia, ceea ce nu s-a mai văzut până atunci şi nu poate să fie decât semn de mai cumplită foamete şi de mâni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aranda a mai încercat alte ştiinţ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doi flăcăi până la cărămidăria din Bolinţi, să fure tiparele de cărămidă ţiganilor şi, după ce le-a menit a ploaie, le-a semănat unul câte unul, în fiecare fântână din sat. Alt flăcău, fecior şi curat la trup, a fost pus să fure toaca bisericii şi s-o sloboadă în fântina Ţapului; dar cerul a rămas mai departe neîndurat şi fierbinte ca sticla topită, iar pe fundul fântânilor n-a răsărit picu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căinau, vitele mugeau, plodurile scoteau scheunături subţiri şi vlăguite de foame şi sete, câmpul era pârjolit şi deşert; gospodarii din Pisc, cu atât mai vârtoasă înverşunare, căutau comoara, sfărâmându-şi cazmalele şi lopeţile în pământul tare cum e cr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mutaseră din loc în loc, până în poienile afunde ale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ce s-au învrednicit a găsi a fost o hârcă de om într-o zi, şi, în altă zi, într-un copac scorburos şi rămas în picioare, o arătare mai înfricoşată decât toate. Alt semn, cu cine ştie ce tâlc al urgiilor care îi mai pă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acăt, Alecu Toader Precup a Dăscăliţei, rămas în urmă de soţii lui, izbise cu toporul în trunchiul fagului uscat. Lemnul sunase a gol. S-a mai întors să mai lovească o dată, şi, la a doua pălitură, căzu o bucată din trunchi ca o uşă sărită din ţâţână, lăsând ochilor nemaipomenita privelişt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peretele scorburii, rezemat ca într-un sicriu în picioare, se afla un schelet omenesc, cu zdrenţe putrede pe el şi eu văgăunile orbitelor negre holbându-se la Alecu Toader Precup a Dăscă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ât era el de voinic şi de spătos, a simţit că-i lunecă toporul din mână şi abia a mai avut glas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repezit cu sape şi târnăcoape, crezând că-i vorba de-o fiară a codrului, şi toţi au rămas încremeniţi, la plina de groază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ţâna mortului rânjea la dânşii cum rânjise şi la Alecu Toader Precup. Prin haina putredă şi spânzurând în bucăţi, ieşeau la iveală gratiile coastelor. Gângănii ne-gre fugeau pe osul alb. Dar nu mai erau gângănii care se hrănesc din hoit, fiindcă putreziciunea cărnii de mult se sfârşise. Era un mort neîngropat, acolo, poate de treizeci, poate de patruzeci de ani, poate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ascunsese din viaţă, gonit şi rănit, şi poate că aşa l-a găsit moartea în scorbură. Ori poate l-au ascuns alţii, după ce i-au luat zilele şi l-au prădat, să-i piardă ş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tinse straiul muced, să vadă de nu se află cumva armă sau chimir hoţesc, cu plăsele de cuţite. Scheletul se clătină, porni către dânşii şi se nărui peste picioarele lor, atât de repede şi de neaşteptat, încât abia au avut vreme să sară în lături, făcându-şi cruce şi chemând în gând apărarea Maicii Prec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ăzu că mortul nu se ţinuse drept decât prin minune şi prin sprijineala neatinsă de ani şi de ani a sicriului lui strâmt. Oasele s-au risipit ca o jucărie sfărâmată. Tivda, desprinsă din verigele gâtului, se rostogolise până departe şi se oprise, aşezată pe ceafă, să le rânjească în faţă cu toţi dinţii ştirbiţi şi cu văgăunile ei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escoperire, care a cutremurat oamenii de spaimă, aduse în sat procurorul şi doctorul din târg, pentru cercetări şi prepu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şi-au făcut-o îndată, şi se potrivise cu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mort vechi de-un sfert de veac, poate de treizeci ori de patruzeci de ani. Un mort străin de aceste locuri, după rămăşiţele portului putred; poate vreun hoţ de codru ucis de tovarăşi, dacă nu cumva lovit de vreo poteră şi adăpostit prin a lui voinţă în scorbura unde l-a ajuns ceas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întâmplări neştiute de nimeni, sau acuma uitate de cei ce le-au ştiut, nu mai există judecată omenească, chiar de vor fi fiind pe undeva vinovaţi. Oamenii stăpânirii dădură slobozenie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rniră la datoriile lor, ducând la oraş veste plină de minunare, despre ce-au văzut dânşii mai arar de văzut chair decât un mort într-o scorbură putredă: un sat prăpădit de secetă şi flămând, pornit cu alai zi şi noapte, să caute comori pe coc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frecvent de contagiune colectivă! Pusese medicul diag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proaspăt venit din şcolile lui înalte şi dobă de carte, găsi prilejul să istorisească o mie şi unul de exemple despre asemenea nebuni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ii din Piscul Voievodesei au rămas acasă, cu mortul şi como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nat osemintele şi rămăşiţele putrede de îmbrăcăminte; le-au pus grămăjuie în cutia de brad prea largă pentru ce rămâne dintr-un om (fie el sfânt ori păcătos) după o moarte atât de veche; şi apoi au pregătit înmormântare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departe, din munte, unde se afla cu turma dusă la iarbă cu colţ verde şi la izvoare nesecate, a coborât şi baciul Timofti Gâţulea, adus peste pripoare şi văgăuni de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oasele albe, a pipăit cu degetele lui de moşneag criţos peticile mucede, a mers la locul scorburii şi s-a întors ca să plătească din a lui pungă pomenile şi sărindarele pe un a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apte, toată noaptea s-a înfundat de unul singur, la crâşma lui domnul Leiba Ţudic, şi a cinstit cu două pahare şi cu un tovarăş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Ţudic, acuma am înţeles eu ceea ce nu-i putusem afla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iba Ţudic ridică bărbuţa rară şi ochii stinşi de după tejghea, ca să întrebe cu oarecar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ţeles dumneata, bade Timofti?… Şi de ce bei singur şi nu mă laşi să trimit un copil de-al meu, să cheme nişte oameni de omenie şi să-ţi ţină de urât şi tovărăşie, la un păhărel de bună băutură?… Iaca, poate să-l cheme pe Tălpăligă… Ia vină tu, Moişilică! Strigă spre odăiţ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făcu semn de împotrivir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Moişilică să se culce, jupân Leiba, că-i târ-ziu şi n-am nevoie de tovarăşi… În noaptea asta, vreau să ciocnesc cu paharul aista plin, pe care nu-i nimeni ca să-l deşarte, aşa cum am deşertat eu cu un oarecare frate de cruce multe pahare de palincă şi de trăs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ti Gâţulea ciocnea paharul lui plin cu celălalt pa-har plin, al nimănui, şi golea pe gât cu o aprigă vrăjmăşie băutura arzătoare ca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sfârâia împuţinată şi fumegoasă. Sub şiragurile de covrigi tari ca piatra, domnul Leiba Ţudic moţăia deasupra catastifelor lui de datorii şi tresărea speriat când baciul bătea cu pumnul în masă, cerând altă jumătate de trăscău moldovenesc, în amintirea celui adevărat, din ţara ung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mine şi te miri, domnu Ţudic?… Întrebă într-o vreme Timofti Gâţ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ir de nimica… Se apără domnul Ţudic. De ce să mă mir? Odată omului îi place să râdă şi să povestească cu tovarăşi! Altă dată îi place să-l lase lumea în pace şi să nu-l întrebe, ce n-are el de povestit la nimeni. Eu am crezut că vrei un prieten… Dumneata mi-ai răspuns că nu vrei un prieten. Am înţeles şi nici nu vreau să mă gândesc de ce nu vrei dumneata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atinse uşor paharul tovarăşului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turându-şi pletele albe şi unse cu unt de oaie, grăi privind locul gol, parcă l-ar fi chemat pe cel lipsă de acolo să vină şi să-l asculte, martor la cele ce ar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 şi ascuns înţelept, domnu Ţudic!… Aceasta ai învăţat-o din cărţile dumitale cu buchiile ca păianjenii, pe care văd că le-ai citit bine şi ţi-au dat bună învăţătură. Ce prieteni să chemi? Adevărat!… Eu beau aici cu un prieten pe care nu-l vede lumea, nici dumneata. Dar prietenul acela a fost mai bun decât toţi câţi sunt şi-au să fie vreodată. Şi pe prietenul acela l-am crezut pierdut şi l-am găsit! Nu-i cum îl ştiam, înalt cât bradul şi rău la mânie şi pe urmă blând la frăţie… L-am găsit aşa, cum am să fiu eu şi ai să fii şi dumneata… Nişte ciolane şi-un strai putred! Eu nu beau cu acesta de-acum… Cinstesc să-mi amintesc cu acela de atunci, şi aceluia îi cer eu iertare. Acela se cheamă că a fost prieten, care a pătimit alături cu tine… Pe urmă, poate a fost odată la strâmtoare şi a vrut să vină la tine, fratele lui, să-ţi ceară adăpost şi uşurare în primejdie. Poate că n-a venit singur şi poate că a avut alt tovarăş şi tovarăşul acela s-a lăcomit de la cine ştie ce împărţeală!… Şi poate tu l-ai aşteptat după cum ţi-a fost trimis el răspuns, şi dacă n-a venit, ai crezut că-i prieten pierdut şi fără credinţă. Şi după ce l-ai şters din inima ta, când l-ai uitat şi n-ai mai vrut nici să-i pomeneşti numele, el vine cu oasele lui putrede să-ţi spună că n-ai avut drept să arunci asupra lui năpastă… Acestea nu se află scrise în cărţile dumitale, domnu Ţudic, dar văd că prea bine 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nimica… Vorbi cu glas moale domnul Ţudic, de după tejghea. Nici nu înţeleg nimica şi nici nu vreau să înţeleg nimica!… Eu am destule necazuri ale mele, bade Timofti, ca să-mi mai sfarm eu capul şi să mă amestec unde n-am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i dreptate, domnu Ţudic! Nu vrei să ştii şi nu vrei să te-amesteci… Nici nu ai la ce să te amesteci… Dacă n-aş fi un moşneag aproape de mormânt cum sunt, ai avea atunci ce să povesteşti şi la alţii, când ai spune, de o pildă mâine, că Timofti Gâţulea s-a lepădat de ciobănia şi de turma lui şi a plecat el undeva să caute un anumit om… Atunci ai avea ce înţelege, chiar dacă nu vrei să te amesteci!… Ai înţelege că Timofti Gâţulea a mers să plătească unui frate rău şi fără credinţă, cum scrie în legea codrului, despre care ţi-am spus eu odată… A mers, l-a căutat, l-a găsit şi i-a plătit… Dar acuma, îţi vorbeşte un moşneag cu puterile împuţinate, care a prins rădăcină şi muşchi… Şi poate şi pe vinovatul acela nu mai are de ce să-l caute… Se va fi găsit altul să-i plătească, ori e acuma un moşneag, păcătos ca şi mine… În cărţile dumitale scrie că din acei doi fraţi, care s-au chemat Cain şi Abel, pentru ucidere de frate Cain a primit o pedeapsă mai grea decât îi putea veni lui de la oameni. Pedeapsa aceea nădăjduiesc că şi-a luat-o singur şi acel Cain pe care îl cunosc eu… Domnule Ţudic, ai să-mi mai umpli dumneata şi jumătatea asta de sap, şi după ce am s-o golesc am să plec la oile mele şi am să te las să te culci, fiindcă tot o văd pe madam Sara că se uită prin perdeluţa cea roşie şi-mi pare mie că nu poate să-şi găsească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Timofti a deşertat şi jumătatea aceea de şip şi a plecat apoi, pe lună, prin codru, la oile lui di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întâmplare aduce pe alta, măcar că nu e nici o legătur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ciuma lui domnu Leiba Ţudic, peste vreo două zile s-au înfăţişat doi oamen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trăini; după port şi după vorbă, din ţinuturile mai din jos. Au cerut vin şi, cum era zi de duminică, s-au dat în vorbă cu gospodarii veniţi la domnul Ţudic, aşa numai să vorbească şi să privească, fiindcă în vara aceea de secetă şi de calicie nimeni nu mai avea un gologan de-un pahar de rachiu, iar domnul Ţudic trecuse peste puterile condicii lui de ve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au făcut cinste cu vin şi au întrebat despre lucruri neînsemnate, până când au ajuns la ceea ce se vede că îi aduses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ste o comoară prin partea locului… Vorbi unul. Şi-am auzit că tot satul o caută şi n-o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ărturisi Costache Tălpăligă, cu ochii aţâţaţi de băutura de care nu se mai atinsese din primăvară. Este! Am căutat-o, o căutăm şi n-o găsim. S-o tras în inim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căutat-o, dumneavoastră? Unde? Şi ce-aţi făcut anume, vă rog, ca s-o găsiţi?… Întrebară amândoi, cu m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stori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ascultau, uitându-se unul la altul în semn de înţelegere, şi din când în când, râzând pe sub mustăţile stufoase peste măsură şi lungite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cu milă şi clătina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lătiră alt vin. Pe urmă, mărturisiră că şi ei sunt căutători de comori, dar cu altă chibzuială şi cu altă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oameni scurţi în picioare, cu trupurile grozav de mari şi de late, mustăcioşi foarte şi semănând ca doi fraţi. Purtau pantaloni largi şi creţi, băgaţi în cizmele colbăite de drum lung. Purtau strai de şiac negru, călugăresc. Pe cât erau de dăruiţi din belşug de Dumnezeu în caierele mustăţilor, pe atât de goală le era tidva, tunsă până la piele, cu maşina, ca recruţii la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oameni negri şi cum nu se vedeau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a şti toate locurile cu comori din ţara romî-nească şi păreau a avea leac pentru toate răutăţile pe care le scornesc vâlvile comorilor, să-şi apere tainiţele date în pază. Spuneau că vin din jos. De unde anume, n-au găsit cu cale să lămurească. Nici n-au spus cum îi cheamă. Au lăsat casă, nevastă, gospodărie şi vite, şi au ajuns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le de trei zile şi trei nopţi – grăi unul din cei doi – fiindcă a ajuns vorba şi până la noi despre această comoară din acest sat!… Şi am venit să vă spunem să ne primiţi şi pe noi, s-o căutăm după ştiinţele noastre. Am înţeles de la început că aţi apucat drum greşit. Noi avem să cercetăm locurile… Tovarăşul meu are o vărguţă care îşi îndreaptă botişorul singură încotro simte că este dedesubt aur sau argint. Ia arată, te rog, văr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oase o vargă scurtă şi lustruită, din tureatca cizmei şi o întinse tuturor spr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ipăiră şi o răs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argă, ca toate vergile… Străinul o şterse, trecând-o prin palma strânsă şi o înfipse la loc, în c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 vorbi acelaşi străin – ţin să vă spun de la început că noi înţelegem să facem parte dreaptă şi satului… Aceasta pentru noi e lucru sfânt. Şi pe urmă avem a vă ruga să ne lăsaţi în pace, la meşteşugurile noastre… Căci meşteşuguri avem multe. El ţine în tureatcă varga, care are să ne ducă de-a dreptul la locul cel bun. Şi după ce aflăm locul, eu am aici ceva ce nu au mulţi în ţara românească şi poate chiar în toată lumea, câtu-i d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întinse palma şi toţi priviră în palm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âse tresă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poate vreţi să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useră oamenii într-o doară. O fi fiind şi nu-i a vedere och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restătura asta, de 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i privir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omnul Ţudic ieşi din nepăsare şi se mişcă de după tejghea să vadă crestătura din palma străinului. Era o crestătură mică, un semn alb, cu o urmă neagrăalbăstrie sub pielea tămăduită şi întinsă luci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lăsă să privească bine, străinul închise pumnul, cum strângi un ban de aur să nu-l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o îndelungată aşteptare şi rost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eu iarba-fiarelor!… Aşa e că la aceasta nu v-aţ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njiră un râs nevolnic, cu mâinile la gură, cuprinşi de mar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e gândiseră! Şi chiar de s-ar fi gândit, ştiau ei că numai o dată la o sută de ani se găseşte un om norocos, să afle iarba-f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ăru foarte mulţumit de această mirare a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 cu siguran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a deschid eu orice comoară din lume! Dacă vreau, deschid şi visteri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făcut dumneata de-ai aflat-o? Întrebă Costache Tălpăligă, muncit de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poveste puţin cam lungă, dar avem să mai cinstim un kilogram de vin şi am să v-o isto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urnă tuturor pe rând ş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ă eu am umblat cincisprezece ani după această iarbă-a-fiarelor!… Am umblat, m-am lovit de una şi de alta, dar nu m-am lăsat… Şi am făcut bine că nu m-am lăsat, fiindcă după cum vedeţi am izbutit. Poate ştiţi şi dumneavoastră că această buruiană creşte numai unde a fost trăsnit un drac. Dar aveţi să mă întrebaţi, de unde puteam eu să ştiu în ce loc a fost trăsnit un drac? Şi atunci am să vă răspund, că într-adevăr, n-am avut de unde să ştiu… Încât, am lăsat dracii trăsniţi şi am căutat în altă cale. Aţi mai auzit, poate, că acolo unde cad potcoavele cailor şi piedicile lor la păşune e semn că fierul potcoavelor şi lanţul piedicilor s-a lovit de iarbafiarelor. Adevărat e şi aceasta. Am căutat. Am aşteptat. Am cercetat locurile unde-şi pierd caii potcoavele şi lanţurile, dar tot n-am găsit. Poate iarba era, dar n-o vedeau ochii mei… Am tăiat şi brazdă dintr-acel loc şi am arun-cat-o pe apă curgătoare, fiindcă, după cum poate aţi cunoscut şi dumneavoastră, iarba de rând curge la vale şi ianba-fierului se duce în susul apei… Am aruncat brazde şi toată iarba s-a dus pe gârlă, la vale… Atunci, în această primăvară, am încercat eu şi cealaltă învăţătură şi încercarea mi-a fost plătită cu izbândă. Am prins a căuta un cuib de aricioaică, cu puii ei iară norocul a făcut să le aflu toate, aşa cum le căutam. Am adus aricioaica acasă, i-am închis puii cu lacăt, şi am aşteptat. Iar aricioaica s-a dus şi două zile n-am mai văzut-o. Şi după două zile s-a întors… S-a întors cum ştiam eu că are să vină. S-a întors cu iarba aceasta a fiarelor în gură şi a atins lacătul cu firul de iarbă să-şi sloboadă puii, şi lacătul a căzut cum au căzut zidurile Ierihonului. Acuma, cred că aţi înţeles? Iarba am scos-o din gura aricioaicei şi-am răsădit-o aici în palmă. Iar pe aricioaică am lăsat-o să se ducă sănătoasă şi nesupărată, cu puii, în lumea ei… Palma s-a tămăduit, precum vedeţi! Cât despre iarba aceasta, n-am teamă că are s-o mai afle şi alţii. Poate să prindă de-acum o sută de aricioaice, cu o sută de pui… Au să moară puii de foame şi aricioaica n-are să se mai întoarcă. Fiindcă trebuie să ştiţi dumneavoastră, că această minune se întâmplă o dată la o sută de ani, iar minunea o am aici, în palmă, la mine. După cum puteţi s-o mai vedeţi încă o dată, cu och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schise din nou palma şi toţi se plecară să vadă şi să pip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iba Ţudic încă o dată se mişcă din dosul tejghelei şi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deschizi orice zăvor, orice lacăt?… Întrebă el cu îngrijorare. De exemplu, poţi să deschizi lăcata aiasta cu sistem de la tejghea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înţelege, domnule negustor! Întări străi-nul. Numai că nu pot să-mi ostenesc iarba pentru aseme-nea încercări, fiindcă puterile ei trebuiesc cruţate… Unii au folosit-o în alte vremuri la hoţii şi la alte răutăţi… Eu o folosesc la ceea ce-i drept şi cinstit. O comoară e a cui o găseşte. Dau parte şi oamenilor din sat. Dau parte şi statului. Ne rămâne şi nouă să facem parte dreaptă, mie şi tovarăşului acestuia al meu. Suntem legaţi, fără putere de despărţire. Unul fără altul nu facem două parale… El are varga care-l duce de-a dreptul la comoară. Eu am cheia care o deschide dacă-i încuiată, fie ea şi cu zece chei; iar dacă nu-i încuiată, o scoate la faţa pământului, prin piatră, prin apă şi prin tot ce-i stă în cale. Aceasta aveţi s-o vedeţi şi să vă minunaţi, când avem să scoatem comoa-ra dumneavoastră la iveală şi avem să facem aci o petreca-nie să se ducă vestea până în ţara lui T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unde e ţara lui Tăn, nici cine este acel Tăn; dar toţi căpătară îndată credinţa nestrămutată că străinii aceştia au să găsească într-adevăr comoara şi că, după împărţeală, vor face cu toţii un chef şi o benchetuia-lă, să se ducă vestea în ţara lui T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străinii cei negri, scurţi la stat şi spătoşi, măsurară cu cizmele lor cu călcâi înalt, toate ponoarele dintr-un capăt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ţinură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mestecară să le tulbure treaba lor. Priveau de departe. Cel cu nuiaua se pleca, apuca la stânga, apuca la dreapta, se oprea, iarăşi se întorcea înapoi cu vârful nuieluşii, frânt de mijloc, parcă mirosind pământul şi pipăind să simtă bătăile unei inim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ospătau la domnul Leiba Ţudic; dar noaptea n-au vrut să primească aşternut în nici un adăpos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făcut o colibă de frunzar în marginea pădurii şi privegheau până târziu, în jurul unui foc cu flacăr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gospodarii din Piscul Voievodesei, ieşiţi să-i pândească ce fac, vedeau umbra unuia, lată şi neagră în faţa focului, mişcându-se într-o parte şi alta. Se aşeza o umbră jos, se ridica după un timp cealaltă. Umbrele erau scurte şi spătoase. Mai scurte şi parcă mai late decât ziua, acolo, în coasta satului, strecurau în cugetul tuturora un fior de nelinişte, care le grăbea zvâcneliie inimii, le tăia răsuflarea şi nu lăsa somnul să se prind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numai, după miezul nopţii, când focul se stingea şi nu se mai zărea într-acolo nimic alt decât întunericul nepătruns, abia atunci oamenii locului se îndurau să plece şi dânşii la culcare, aşteptând cu somn tulbure şi întrerupt de vise urâte minunea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treia noapte, minunea a fost cum n-o prevăzus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bia uscată a pârâului, Gheorghieş Tălpăligă a văzut dimineaţa un om lungit cu faţa în jos. Era îmbrăcat în haină neagră, de a străinilor. Îi cunoşteau acum toţi: babe şi copii. A strigat, şi omul lungit nu s-a mişcat. S-a apropiat şi a înţeles că omu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fuga gâfâind să ducă veste, şi când s-a adunat tot satul, cu jandarmi şi cu primar, toţi n-au putut să vadă altceva decât ce văzuse Gheorghi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 mort, înjunghiat în spate cu un cuţit rămas în rană. În buzunarul hainei nu s-a aflat nici o hârtie cu vreo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întors cu faţa în sus, s-au întins şi mâinile răstignite. În palma stângă, unde fusese închis în crestătură firul de iarba-fiarelor, bucata de piele era tăiată şi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au amintit ceea ce spusese necunoscutul: „Unul fără altul nu făceau două parale… Eu fără vărguţă; tovarăşul meu, fără firul de aci, din palmă…!” Era limpede, chiar pentru mintea cea mai slabă. Celălalt plecase. Avea acum şi vărguţa, avea şi firul de iarbă care deschide comorile şi ză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procurorul din oraş au făcut deci din nou drum până la Piscul Voievodesei. De astă dată pentru o cercetare mai lungă şi mai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trăinilor nu s-a aflat. Fireşte, nici locul de unde i-a adus până aci ştirea despr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tul a avut de păt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au întors şi spre alte bănuieli. Se putea prea bine ca şi celălalt străin să se găsească pe undeva ucis şi ascuns, de a trei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at înnebunit de asemenea contagiune colec-tivă – opină medicul cel tânăr şi savant – nu este exclus ca vrun disperat să fi ajuns până la crimă!… Poate să fie un singur făptaş; poate mai mulţi complici. Pentru dânşii, străinii aceştia apăreau nişte uzurpatori şi concurenţi… În superstiţiile lor, mai puteau crede totodată că victima şi cu tovarăşul lui deţineau acel „Sésame, ouvre-toi!” al comorilor. Vărguţa fermecată! Iarba-fiarelor! Suntem în plin ev mediu… Nu m-ar surprinde, vinovatul să nu fie acel individ care a dispărut şi care poate zace pe undeva, în vreo râpă… Vinovatul se află poate aici, printre aceşti privitori… Poate vinovaţii, căci vor fi fiind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 dat ascultare acestor prepusuri, îndreptând cercetările şi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au strâns chingile. Au fost descinderi şi declaraţii. Au existat bănuiţi şi au fost puşi sub supraveghere. Satul a intrat în năpastă şi, până în toamnă, când unul, când altul, s-au pomenit purtaţi pe drumuri până la reşedinţa judeţului, să facă dovezi şi să se spele de ceea ce nu-şi ştiau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 se căina o femeie – că toate aceste le pătimesc oamenii noştri, numai şi numai din pricina smintitului celuia de Zaharia Duhu! Fără istoriile lui cu comoara, nu intrau nişte oameni buni-teferi la căutat potcoave de cai morţi; şi nu erau acum de râsul şi de ocara lumii, purtaţi cu jăndări, ca hoţii de drumul mare, după ce şi-au prăpădit vremea şi rostul lor, râmând pământul de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mers în aceeaşi zi, să aprindă satul ca o scânteie într-o arie cu paie uscate, ca după asemenea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ară, tot Piscul Voievodesei se află deplin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cea mare era numai şi numai a lui Zaharia D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sese cumătra, el smintise lumea. Şi acuma, stă-tea încuiat în casa lui, sătul şi nesupărat, să se bucure de necazul celor care-au cutezat şi dânşii, sărmanii, să se înfrupte de unde el s-a hrănit. N-ar fi de altfel de mirare ca tot acest Zaharia Duhu să aibă o vină mai mare, la care a minunare este că încă nu s-au gândit. Cine poate spune la o adică, dacă nu cumva n-a aflat el în cărţile lui felul şi chipul cum să lege ploile, ca să calicească satul şi să-l înveţe minte a nu mai râvni să umble după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ăutăţi şi fapte s-au mai văzut. Fiecare sat îşi are un cuib de vipere, la sânul lui, aciuat şi încălzit ca să verse venin prin toţi colţii; ai viperei şi ai puilor de viperă. Dacă stai şi te gândeşti, neamul acesta al lui Antohie Duhu nici n-a făcut altceva de când este amintire de om. Antohie s-a judecat şi s-a pus de pricină cu un sfert de sat. De uscata aceea de Ruxanda nu s-a putut apropia nimeni, cât e de hapsână şi ascuţită de gheară. Zaharia a băgat nebunia în capul gospodarilor sănătoşiteferi, şi pe urmă s-a tras să se bucure de pătimirile lor. A alungat ploile şi a chemat blestem asupra satului. Iar acu-mă stă în cerdac şi se face n-aude-n-avede, cu fudulul cela de Petruţă a lui Tudose, de nu-i mai ajunge nimeni cu pră-jina la nas, de când l-o lovit boieria să înveţe la şcolile de la Bucureşti. Alt pui de năpârcă, şi acela! Când vine, numai ce strâmbă din nas, parcă tot satu-i pute şi parcă n-a fost crescut aicea, sub ochii tuturor, de l-au văzut desculţ şi dezmăţat ca un pui de bogdap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ar mai fi de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ţine, mă rog, pe Oarţă, de nu-i mai dă drumul pe poartă afară, de când cu întâmplarea cu străinul cela ucis, pentru care oamenii îndură ce nu li-i dat să îndure nici ocnaşilor de la săpat sare? Nevolnicul e slab de minte, dar are mână tare şi, tocmai de aceea, nebună. Cine a început cu comoara şi cine a fost mai lovit, când a văzut că mai sunt şi alţii care caută comoară şi poate aveau s-o găsească? Zaharia Duhu, altcineva cine? Şi cine i-a fost toată vremea ajutorul lui cel mai de credinţă? Oarţă al dumisale! Aşadar, Zaharia Duhu e cu mintea şi Oarţă, nevolnicul, cu puterea braţului. Şi dacă pui un cuţit în mâna unui slab de minte, dar pietros de braţ, şi dacă-i spui: „Mergi, şi ştii tu ce ai de făcut! Sunt aicea nişte străini, nişte venetici, care au ei ştiinţe şi arme pentru aflatul comorii, cum nu le avem noi… Eu cred că ar sta mai bine la noi, decât l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i spus acestea unui becisnic la minte ca Oarţă, becisnicul ce poate să facă altceva decât să meargă şi să treacă în fapt ceea ce tu ai făptuit numai cu gândul şi cu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um nu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au căutat vărguţa şi bucata de piele din palma mortului cu iarba-fiarelor, la unul şi la altul. Numai într-un singur loc, nu le-au căutat. Acolo poate unde chiar se află şi-s ascunse la adăpost tainic, aşteptând să se potolească zarva şi să fie puse la încercare. Aceasta e iarăşi limpede, pentru cine are ochi de văzut, urechi de auzit şi minte de 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satul le ştia aceste toate şi le vorbea cu mare aţâ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şi o hârtie neiscălită la procuror. Zaharia a fost chemat să dea lămuririle lui şi s-a întors nesupărat. Iar din această pricină, vorbele s-ar mai fi înăsprit încă şi n-ar fi rămas numai vorbe dacă în acea vreme n-ar fi pornit la răsărit şi la apus războiul noro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ii cei mai în putere şi mai îndârjiţi au primit ordin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unul la fel şi Zaharia Duhu. Şi toţi au purces cu puşca la umăr şi cu raniţă în spate, la capete deosebite de ţară, să-şi facă sălaşuri subpământene şi să sape şanţuri, unde n-aveau să afle nici un fel de comoară şi nici oseminte, ci aveau să-şi lase sărmanele lor oase zdrobite să îngraşe ţărâna olaturilor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să cred în strig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jăraticul cu albăstruie văpaie, sprijinindu-şi obrajii în pumni. Jocul flăcării avea ceva ireal şi hipn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u desprinde ochii, iar gândul aţipea toropit de dogoare, într-o desăvârşită mulţumire animală, pe care de mult o uitaseră şi acum o sorbeau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i adunase din nou împreună, la o răscruce de timp şi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mătuşii Ruxanda au venit aduşi de o chemare purtată prin fine antene în nevăzut; o chemare de nimeni rostită şi de toţi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sosiseră în aceeaşi zi, din trei părţi, pe trei drumu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lexandru Opriş, întors de la Iaşi, după o permisiune de boală şi mergând spre frontul Caşinului, la regiment. Locotenentul de geniu şi artilerie Dinu Grinţescu, părăsind acum frontul, strămutat şi trimis la alte servicii tehnice din interior. Sergentul Zaharia Duhu, slobozit acasă pentru o lună, după o rană grea şi rău vindecată, pe urmă vărsat în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ra ruptă în două. Armatele năruite. Frontul apărat mai mult de viscol şi de urgiile iernii, decât de o armată răpusă, cu muniţii sle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trecuseră sfărmături de oaste, cu steaguri plecate şi cu scârţâit de chesoane, târându-se înainte prin viscol şi troiene, mânate de o ultimă încordare deznădăjduită a puterilor şi părând că vor merge aşa, fără să se oprească, zile şi nopţi, luni şi ani, până la capătul pământului, dacă se mai află, într-adevăr, acolo, undeva, un loc adăpostit, de uitar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tustrei, lângă un foc blând, sub un acoperiş primitor, cunoscut şi tihnit – îşi dezmorţeau picioarele de atâtea nopţi îngheţate, încât ştiau că nu le-ar ajunge o viaţă întreagă de om şi tot jarul din lume să le scoată frigul cuibărit în măduva oaselor şi să le înmoaie îngheţul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ăceau. Îşi ocoliseră ochii după cele dintâi exclamaţii de uimire şi de bucurie, când s-au găsit. Uimirea şi bucuria căzuseră repede. Priveau în foc şi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bătut era acel care se întorcea dinlăuntrul ţării: locotenentul Alexandru Op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eea ce n-au cunoscuţ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ştia, din ascunsul unde se presimt toate, că aceasta e şi cea din urmă a lui noapte, într-o astfel de lume de care se despărţea şi la care n-avea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încă lungit de boală, cu ochii scufundaţi şi ceţoşi, părea acum un obraz palid şi rece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uxanda, îmbunată pentru un scurt armistiţiu, când şi-a văzut feciorul întors de la pierzanie şi a auzit că-i bat în uşă prieteni, l-a tras pe Zaharia la o parte şi, cu broboada coborâtă pe ochi, cu mâna la gură, a rostit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ă ştii de la mine că profesorul nu se mai întoarce… I-a ieşit pământul în faţă! Mai mare jalea de copiliţa ceea de Madala, că rămâne fără nimen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uxanda o vedea pe Madala tot copilită, aşa cum o ştiuse acum şapte ani. Pe urmă, s-a dus să pregătească ospăţ, cu păsări puse la ţiglă şi plăcinte la cuptor, cum îi apucă pe zgârciţi câteodată risipa şi prăzn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purtau pe pieptul tunicilor insigne multe de decoraţii şi la mânecă semnele mici,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ul se învălui în spuză. Lumina deodată s-a umbrit. Noaptea înaintă din un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pâlpâirii de foc, care-i ţinea ţintuiţi în tăcere şi nemişcare, fu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inu Grinţescu se ridică în picioare, merse câţiva paşi să se dezmorţească, pe urimă se rezemă cu spatele de sob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frecă un chibrit să aprindă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lexandru Opriş privi mai departe, în focul stins, cu och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ă întâlnire! Veseli tovarăşi!… Râse zgomotos şi silit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Se întrebă şi răspun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ghem un mort? Ce este scandalul acesta, prieteni?… Alex, mă aşteptam să te văd altfel!… Ce naiba, tu ştiai mai bine decât noi toţi cum se face istoria!… Până acum ne-o povesteai. Acum o trăim!… E drept că nu e tocmai ca în cărţile tale; dar mâine, peste zece ani, ori o sută de ani, în povestea altora ca tine, are să fie ca în cărţile tale… Şi noi o să fim atuncea eroi… Atuncea!… Acum, să ne bucurăm că suntem aci şi aproximativ întregi. Nu te mulţumeşte atât,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ul lui scund, la gura sobei cu jarul învăluit în cenuşă, Alexandru Opriş făcu un gest ostenit cu mâna. Un gest ostenit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aprinse lampa, potrivi lumina şi se aşeză pe marginea patului, mai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voiat de spinare, în tunica prea largă la guler, pentru făptura lui deşirată şi uscată, de spân. Rotunjise palmele pe genunchi şi purta ochii când la foştii lui camarazi, când la scoarţele de pe pereţi, la icoanele cu candela aprinsă, la poliţele cu oalele şi ruginăturile lui – între ferestre, la portretul Madalei în ramă lată, aşa cum îl trimisese Alexandru Opriş de la Bucureşti, într-o altfel de viaţă, parcă în alt veac; într-o primăvară cu lumină lină şi caişi înfloriţi, cu stoluri de păsări venind de departe din zări şi din timp, să-şi găsească o ţară a lor, blândă ş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ara e cum n-au s-o mai recunoască, peste puţin, când vor începe dezgheţurile şi când se va mai auzi, sus, scâncetul de copil al coc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rinţescu părăsi soba şi veni în faţa lui, să-l do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aharia? Şi tu priveghezi un mort?… În cazul acesta, nu ne mai rămâne decât să ne culcăm, iar mâine dimineaţă să plecăm toţi pe drumurile noastre… Eu îţi făgăduiesc însă, Zaharia, că am să mă mai întorc! Atunci când se vor termina toate; am să mă întorc aci şi mă tem că am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Ridică ochii Alexandru Opriş. Ce poţi tu să cauţ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hohoti, trosnindu-şi degetele, readus la viaţa cea adevărată, care îl interesa şi faţă de care războiul era un simplu accident trecător, o sincopă, cum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 Dar nu mai am nimic de căutat, dragii mei!… Am găsit de mult ceea ce căutam. Şi prevăd că am făcut bine aşteptând… Timpul mi-a fost aliat fidel şi a făcut înzecit mai de preţ ceea ce eu căutasem şi am găsit. Timpul cu care lucrezi tu, Alex, şi care te-a trădat de data aceasta, trecând de partea mea, la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eclară cu indiferenţă Alexandru Op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privească în focul stins, cu bărbia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rinţescu însă pusese din nou la gură paharul băuturii care-i dădea viaţă. Pe dată uitase torpoarea de adineauri, golul tăcerii, ceea ce-l scufundase într-o satis-facţie animală, dezmorţindu-şi mădularele îngheţate. Fu alt om! Cel din totdeauna. Cel care se întorcea din mizeria, şi riscul inutil al frontului, pus la adăpost, la viaţa lui cu altfel de luptă, cu altfel de bravuri şi altfel de bir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un fel de înfrigurare, eliberându-se de-o tăcere care îl înăbuşe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acum pot să vă spun!… Nu mai există nici o primejdie… Nici tu, Alex, nu mai ai gândul la hârburile şi la fierăriile tale ruginite. Nici tu, Zaharia, la faimoasa ta comoară! Cu toate acestea, comoara era aci, dragii mei! Este aci!… Şi se află pusă în pământ, ceva mai de demult decât aţi crezut-o voi. Înainte de geţi, de daci şi alţi barbari de-ai voştri şi înainte de voievozii şi voievodesele din răbojul vostru!… Înainte de a fi în-văţat oamenii meşteşugul să se răpună unul pe altul. Chiar înainte de a se fi ridicat în două labe, cel dintâi pitecantrop!… Comoara mea, nu a voastră, mă aşteaptă de pe vremea când pe aci se aflau numai smârcuri şi funduri de mlaştină; iar când am să sfredelesc pământul cu cea dintâi sondă, are să curgă aur mai mult decât din orice comoară ascunsă vreodată. Cred că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Rosti Zaharia, scurt şi făr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întoars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că nu-mi poţi purta gând bun, Zaharia! Şi o regret… Îmi pare rău că n-ai înţeles-o, tu cu deosebire, şi că n-ai înţeles-o aceasta la timp. În loc să vinzi, să cumperi, să schimbi şi să înstrăinezi pământurile fără nici o socoteală, m-aş fi bucurat să te văd alergând după aceleaşi criterii, de care m-am condus eu şi tovarăşii mei, Iordan Hagi-Iordan şi Emil Sava. Eu nu puteam să ţi-o spun, căci nu puteam să-mi primejduiesc operaţiile mele, dând zvon!… Eu ţi-am spus-o, iar tu singur n-ai înţeles-o… Acum n-ai mai fi sergentul miliţian Zaharia Duhu, cum nu sunt eu numai locotenentul rezervist Constantin Grinţescu. Ai fi fost, dragă Zaharia, un viitor milionar! Fără să fi găsit nici o comoară. Nu milionar, arhimilionar. Arhi-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imţi din nou, pentru fostul lui camarad de şcoală, respingerea şi duşmănia care îl încercau de câte ori dăduse ochii cu el în ultimii ani şi care acum se dovedeau deplin întemeiate. Pentru un timp, cât s-au văzut aici, în uniforme, şi sângeraţi de fronturi, pornirea aceasta dispăruse. Acum iarăşi punea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deci după chipul şi asemănarea dumitale, prietene! Dar te înşeli!… Nici n-am râvnit să fiu milionar! Nici nu râvnesc. Pentru viaţa mea, îmi ajung mulţumiri mai puţine şi ma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Replică laconic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e ştie… Fratele Alexandru mă înţelege mai bine… Nu este aşa, Alex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priş făcu acelaşi gest ostenit şi mort, respingând o lume de care era des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riumfă Dinu Grinţescu. Nici el acum nu mai poate susţine că drumul lui a fost cel drept şi bun. Astăzi se îndoieşte. Mâine va căpăt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aceasta şi cu „operaţiile” tale, cum le-ai numit singur?… Ridică în sfârşit ochii Alexandru Opriş, dezmorţit şi el, fiindcă prietenul lovea în această discuţie o coardă cu sunet vechi, dar nu stins şi uitat. Ce ar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a face, Alex! Răspunse inginerul cu aţâţare. Pentru a înlătura orice confuzie, te rog mai întâi să nu arunci atâta dispreţ asupra celor ce-am numit eu „operaţiile” mele. Văd că mă socoţi ahtiat după averi şi milioa-ne, cum mi-a trecut-o aceasta pe sub nas şi prietenul Zaha-ria… Dragii mei, milioanele sunt un mijloc, nu un scop, sau în orice caz sunt un rezultat accesoriu! Am găsit aici o avuţie încă imposibil de evaluat, probabil de sute şi de sute de milioane. O avuţie moartă!… Vreau s-o scot la lumină şi să o pun în folosinţa oamenilor şi a civilizaţiei. Milioanele nu mă interesează. Că-mi va aduce aceasta şi milioane, zeci sau sute, e cu atât mai bine. Pentru moment mă interesează succesul investigaţiilor mele şi atât… Aceasta va fi o victorie a ştiinţei mele; iar acel de dincolo, de pe frontul de unde vin eu şi te duci tu, e rezul-tatul nefast al religiei tale… Dacă te incintă, eu, în orice caz, nu te pot fe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eva nou pentru mine! Declară Alexandru Opriş. Iată-mă deci şi factor răspunzător, în cauzele careau provocat războiul!… Poate sunt complice şi la atentatul de la Serai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reşte că eşti! Sunteţi toţi!… Războiul acesta e de fapt între două lumi… A mea şi a ta! Voi, cu prejudecata trecutului, cu morţii şi cimitirile voastre, l-aţi pregătit. În fiecare ţară, aţi fost nu unul – o sută, o mie, care l-aţi pregătit în numele unui trecut şi unor drepturi de care civilizaţia se putea dispensa. Ca să te văd pe urmă, cum eşti acum, un pai târât de un torent. L-aţi vrut; îl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priş surâse amar şi, sub mustaţa scurtă cu firele moi, dinţii avură o sclipire rece, ca dinţii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rut?… Spuse. L-am pregătit?… Chiar dacă este ceva adevărat în aceasta – adevărul fraţilor noştri subjugaţi în Ardeal – e cert că războiul nu l-am voit aşa. Nu l-am făcut noi aşa! L-aţi făcut voi, cu progresul şi tehnica voastră. Prin aceasta a devenit odios şi laş. Gaze… Tancuri… Mine… Mai ştiu eu ce? Moartea fără bravură. Moartea distribuită metodic, de cel mai criminal înarmat, cu cele mai criminale mijloace de exterminare şi pentru scopuri mai puţin nobile ş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ncepu să râdă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stim, dragă Alex! Nostim şi banal. Povestea aceasta am auzit-o de-o sută de ori. De la ofiţeri, până la soldaţi. Veţi fi voit poate un război cu paloşe şi cu suliţi? Cu scuturi şi cu arcuri? Nu? Cu Buzescu Preda, ieşind la câmp, la trântă dreaptă? Dragul meu, ai rostit adineauri un adevăr care-mi convine. Războiul l-aţi vrut voi, dar avem să-l termin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înţeleşi! Consimţi profesorul. Daţi-ne arme, cu tehnica voastră, şi avem să-l termi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ncepu să râdă, scuturând capul cu trăsăturile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ţeles de loc, Alex! Nu ne-am înţeles asupra acestui „noi”… Obiectivitatea îmi permite să uit uniforma pe care o port şi să judec cu sânge rece, cum privesc şi rezolv o ecuaţie. Când am spus „noi”, n-am spus eu, tu, Zaharia, aceştia cu uniformă românească. Am spus „noi”, progresul, tehnica, ştiinţa, organizaţia – realităţi care n-au patrie. Realităţi care deocamdată sunt de cealaltă parte a frontului, la ceea ce voi numiţi inamic. Victoria are să fie a tehnicii şi a organizaţiei, iar faţă de acestea, tu mergi acum, ca o victimă condamnată şi dezarmată, ca un cobai trimis la o experienţă de laborator. E admirabil poate, dar e monstruos!… Eu am găsit mai cuminte să fac aşa, ca să fiu strămutat mai la distanţă şi la siguranţă de asemenea experienţe. Nu pot să lupt cu mâna goală, ca un barbar, împotriva propriilor mele mijloace, pe care le cunosc şi le ştiu teribile. E simplu şi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priş se ridică de pe scaunul scund şi îşi privi prietenul,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smul tău, Dinule, e o formă paradoxală de pudoare! Nu eşti nici atât de sigur de victoria lor. Şi nu o doreşti nici atât de mult, în „numele progresului şi al tehnicii voastre”, 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fel! Se apără inginerul, ca de-o învinuire ofensatoare. Nu e nici un fel de pudoare. Eu lucrez cu materia, nu cu sentimente. Progresul are o lege de fier; te adaptezi, sau mori! Voi, cu morţii şi cu prejudecăţile voastre, aţi stat aci de-a curmezişul progresului şi civilizaţiei; aţi vrut să opriţi timpul. Nu faceţi acum decât să suportaţi consecinţele şi să vă măsuraţi răspunderile. Aha! Aţi visat un război romantic, unde o mână de oameni distruge o oaste organizată ca o uzină? Aţi crezut că se mai pot reedita basmele din cronici?… Războiul e acesta, dragii mei, şi e aşa de crunt, fiindcă are să fie, sper, şi cel din urmă! Cu cât e mai feroce, cu atât mâine nimeni n-are să mai dea ascultare basmelor şi prejudecăţilor voastre. Sfârşitul îmi e indiferent. Au să învingă unii sau alţii. Este aproape acelaşi lucru!… Fiindcă nu pe frontul nostru, dar pe celălalt front, al Apusului, războiul se dă cu arme tehnice aproape egale. Victoria are să fie aşadar a tehnicii. Iar după această lecţie, după ce vor fi vreo zece-cinsprezece milioane de morţi şi tot atâţia ciungi şi şchiopi, atunci omenirea are să înveţe că nu mai e timpul să asculte de morţi şi gropari, ci să se întoarcă la viaţă… La ceea ce-i poate oferi viaţa bun, la ceea ce-i dăm noi, ceştialalţi, bun… Confort, ordine, organizaţie, prosperitate!… Pace şi progres! Solidaritate constructivă şi creatoare. Energiile inutilizate, scoase la suprafaţă şi puse în serviciul nostru. Civilizaţia, în sfârşit! Civilizaţia care a triumfat împotriva barbariei pe care o reprezintă uniformele de oriunde şi ale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ţi totuşi insignele a patru decoraţii şi un semn de rănit, Dinule! Aminti Alexandru Opriş. Biete decoraţii, bie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căutat, nici nu m-am gândit la ele. Mi-au venit!… Am distrus o baterie nemţească, din încăpăţânare, ea să zic aşa, de tehnician. Mi-am verificat un calcul. Exact cum nu mă puteam culca, altădată, până ce nu rezolvam o anumită problemă dificilă. N-ai să-mi faci ofensa să crezi că m-a lovit din senin eroismul!… Ţin prea mult la viaţă, ca să plec cum scrie în cronicile lui Zaharia şi cum sună în poeziile pentru imbecili, „să-mi apăr ţara strămoşească, steagul, sângele, limba…”. Acestea sunt pentru voi, ale voastre; e un domeniu în care nu mă amestec. Voi sunteţi cu patria, cu strămoşii, cu trecutul, cu steagul şi alte bali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le spui în numele civilizaţiei tale? Clătină din capul slăbit şi palid profesorul. Admirabilă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acestea le spun în numele civilizaţiei mele. Adică a civilizaţiei celei adevărate. Fiindcă m-am scuturat de morţi. M-am lepădat de morţi. Strigoii n-au ce căuta aci!… Nu pot privi îndărăt la dânşii, să-mi paralizeze fiecare act, cu o poruncă din lumea lor moartă. E simplu şi e o boală de care omenirea se purifică acum. Cine priveşte îndărăt nici nu poate să nu fie tras îndărăt, afund. Ar fi imoral să se întâmpl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e ne spui de o jumătate de ceas, e într-adevăr de mirare că tot dumneata mai cutezi a pomeni despre ceea ce e moral şi imoral!… Grăi Zaharia Duhu, cu palmele încleştat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întoarse spre el şi îl privi cu o binevoitoar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aharia, acestea toate nu erau pentru tine!… Le-am spus pentru Alex, cu trecutul şi cultul lui, al trecutului… Tu nu eşti în cauză. Tu eşti victimă, pe când el e complice! Tu nu eşti decât un copil bătrân şi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rinţescu începu să râdă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dumneata… Dumitale… Văd că ai pus distanţă între noi. Dacă aş fi altfel de om, ar trebui să-mi iau bagajele şi să renunţ la o ospitalitate care se anunţă atât de puţin prietenoasă… Ce-ţi pare imoral? Că rostesc răspicat ceea ce alţii şuşotesc în colţuri? O spun, fiindcă e o concluzie la care am ajuns prin raţiune, nu e un spasm de frică, un argument laş, care încearcă să-şi justifice un instinct animal. N-am avut frică! N-am!… Am ajuns la concluzia să-mi apăr pielea fiindcă socot pe de o parte că e bună la altceva, şi fiindcă pe de alta, nu înţeleg să lupt împotriva unei forţe pe care o cunosc, o admir şi, cum ţi-am spus, ştiu că trebuie să biruie ea. Crezi t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ltfel, cu tărie! Mărturisi Zaharia Duhu. Nu pot să-ţi ţin piept la vorbă cu armele tale, fiindcă ştiinţa mea de carte e slabă şi căpătată după al meu cap, într-o singurătate ca aceasta, de aici. Poţi să mă zdrobeşti uşor, cu un cuvânt ca acel de adineauri: sunt un copil bătrân! Ce să mai răspund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supărat! Încercă să îmbuneze lucrurile Dinu Grinţescu. Nu mi-a fost în gând. Dar sunt curios să aflu pe ce-ţi mai poţi tu întemeia credinţa că războiul are să sfârşească neapărat cu o victorie a noastră? Totul dovedeşte contrariul. Ce-ai văzut şi ştii, şi tu!… Ce-a văzut şi ştie, şi Alex!… Ce-am văzut şi ştiu, şi eu!… Priveşte împrejur… Ţara ocupată mai mult de jumătate. Armatele sfărmate. Foame şi molime… Doar o minune, şi ştii prea bine că acolo de unde te-ai întors tu nu e loc pentru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dimpotrivă, că este loc pentru minuni! Vorbi Zaharia Duhu. Şi, de altfel, nici nu trebuie să aşteptăm minuni. Nu mă îndoiesc că duşmanul are să plece cum a venit, fiindcă aceasta s-a întâmplat întotdeauna pe locurile acestea, fără abatere, de mai bine de două mii de ani. Toţi au trecut!… Prietenul Alexandru cunoaşte cuvântul pe care l-a rostit regele geţilor, Dromichet, lui Lisimah, regele macedonenilor, carele şi acela venise să ne cotropească. L-a întrebat, înainte de a-l slobozi: „Ce-ai căutat la noi? Ce puteai să ne iei nouă? Sărăcia şi neştiinţa noastră?… Aici s-au sfărâmat toţi câţi au venit şi au râvnit la astă sărăcie!” Iar cuvântarea de la ospăţul acelui rege s-ar fi simţit în drept s-o rostească orice băştinaş al locurilor aistora, de două mii de ani încoace, tuturor oaspeţilor nepoftiţi. Eu nu am învăţătura lui Alexandru, decât din apucate, ca un ţăran oleacă mai răsărit ce sunt. Dar să spună el, dacă toată istoria locurilor acestora şi a oamenilor acestora de aici, fie că s-au numit ei geţi, daci, moldoveni, munteni, români, să spună el dacă a fost altceva decât ce-a preştiut acel rege Dromichet şi a spus în câteva vorbe… Te întreb, Alex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Răspunse profesorul. Pasajul lui Diodor ar putea sluji prefaţă la orice istorie a ţărilor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sm! Exclamă inginerul. Din nou priviţi îndărăt şi căutaţi consolarea îndărăt… Viaţa merge înainte, cu cel care scrutează viitorul, nu cu acei care se socot avocaţii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Întrerupse Zaharia Duhu. Nu cu avocaţii morţilor, ci cu avocaţii viilor, de-alde domnul Emil Sava, tovarăşul dumitale, şi, după cât ştiu, şi el, pătimaş îndrăgit al viitorului şi al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opri o clipă din mersul său de la sobă până la uşă şi privi cu mai multă luare-aminte la sergentul Zaharia Duhu, adus de spate,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Se lumină. Înţeleg de ce nu-mi dai voie să pomenesc despre moralitate şi imoralitate. Nu-mi este permis să rostesc cuvântul, fiindcă, în taină, am cumpărat de aci şi de colo pământurile unde ştiam că dedesubt se află o comoară mai de preţ decât a ta? Fiindcă n-am anunţat celor care vindeau, de ce vreau eu să le cumpăr? Aceasta ţi se pare imoral?… Scumpe Zaharia, n-am făcut decât ceea ce ai făcut tu, cu mai puţină iscusinţă şi cu cât mai puţin folos când cumpărai locuri să prospectezi pentru comoara ta… Iloveanu are destulă avere ca să se dispense-ze de pământuri care pentru el nu înfăţiş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Boldur Iloveanu are să rămână pe dru-muri cu oamenii care îi apără lui averea! Spuse Zaharia Duhu. Ca acel Ilie Sacară şi Nicachi Sacară, care-l administrează aci, şi ca acel domn Emil Sava, oare s-a întovărăşi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oare aceasta? Se miră Dinu Grin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dar nici nu mă lasă nepăsător. Boldur Iloveanu e un om care n-a făcut nimănu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bine! Completă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ui ai să faci oare un bine, când ai să-ţi ridici sondele, pe un pământ pe care l-ai cumpărat în tovărăşia domnului Emil Sava, prin surprinderea bunei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e nici un fel de surprindere a vreunei bune-credinţe! Am oferit un preţ. S-a părut avantajos. A fost primit. Am plătit. Adio, şi n-am cuvinte!… Mă priveşte de ce l-am cumpărat şi ce reprezintă el pentru mine. Fără mine, pământul acesta rămânea lipsit de valoare poate pentru vecie. Aceasta, întrucât priveşte buna sau reaua mea credinţă!… Cât despre binele pe care am să-l fac, am să te rog să aştepţi doi-trei ani, după sfârşitul războiului. Şi vei vedea ce prosperitate am să aduc aci, când vor începe sondele să lucreze. N-ai să-ţi mai recunoşti satul şi n-ai să-ţi mai recunoşti oamenii. Te rog să aştepţi… Mureau aci de foame, pe o comoară, oamenii dumitale şi n-aveau habar ce bogăţie le stă sub tălpi… Peste trei ani sau patru ani, au să se îndestuleze cu toţii, mai mult decât ar fi meritat, fiindcă de fapt n-au făcut nimic pentru aceasta… Au să se îndestuleze, găsind de lucru, căpătând preţ bun pe locuri şi pe produse; în fine, toate avantajele unei regiuni petrolifere, proaspăt pusă în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ărâmiturile de la masa leului! Constată duşmănos Zaharia D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ărturisi cu nepăsare inginerul. Exact încă n-aş putea să spun dacă numai fărâmiturile. Apara-tele şi calculele mele nu şi-au spus cuvântul definitiv… Ştiu cu aproximaţie care e direcţia anteclinalului… Nu ştiu, însă, în ce măsură prevederile mele sunt exacte. Rămâne de văzut!… E foarte posibil ca să existe ceva şi pe terenul câtorva nenorociţi care se vor mira ce noroc i-a lovit. Dar am cuvinte a crede că partea cea mai importantă e în mâinile noastre… De altfel, am avut grijă, pe un nume ori pe altul, prin amicul Emil Sava, să cumpăr tot ce s-a putut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nu te-ai gândit la partea bănească! Rosti cu îndârjire Zaharia Duhu. Cumperi pe nume ascunse. Eşti tovarăş cu acel domn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mplu, prietene Zaharia, să fac aşa! Era ne-voie să am mâna liberă şi să am de-a face cu oameni de înţelegere. Pe mine nu mă interesează ce fel de om e amicul Emil Sava şi dacă el urmăreşte numai să se îmbogăţească. Îl priveşte!… Îi cer atât, să fie discret, să aibă răbdare şi să mă asculte. Pentru mine Emil Sava e o unealtă. E un mijloc… M-am lovit de câţiva încăpăţânaţi. Vor ceda, căci atunci când lucrul va fi cunoscut, eu mă voi putea dispensa de dânşii, dar ei nu vor putea nimic fără mine. De altfel, mi-a venit o idee. Uite, de-o pildă, tu ai avea prilej acum să recapeţi ce-ai pierdut, căci trebuie să ştii că unele din pământurile tale au ajuns, pe drum ocolit, în mâna mea. Ai putea să le pui la loc. Dacă tu, Zaharia Duhu, gospodar de aci din sat, cumperi un loc de aci, unul de dincolo, nimeni nu se miră. Găseşte firesc! Te ştiu toţi că umbli după comoara ta. Ai achiziţiona după indicaţiile mele. Şi ai merge la aceste terenuri, parte dreaptă cu societatea noastră. Ne facem un serviciu reciproc? Ce răspunzi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că nu pot să-mi prăd şi să-mi înşel satul meu!… Declară cu aspră hotărâre Zaharia Duhu. Vie alţii s-o facă, oameni de bine, ca domnul avocat Sava şi tovarăşii dumitale. De altfel, şi fără aceasta, mă aflu în duşmănie cu tot satul!… Fratele Alexandru o ştie. A aflat din cele ce i-am scris, ce eram eu să pătimesc dacă nu ne împrăştia pe toţi, întâi concentrarea, pe urmă mobilizarea şi apoi războiul… În vara lui nouă sute paisprezece, tot satul se ridicase împotrivă-mi, fiindcă le-aş fi legat ploile şi alte năzdrăvănii… Am avut şi un necaz cu procurorul… Poate ajungeau lucruril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eva foarte nostim! Se minună Dinu Grin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ţi se par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aharia, să schimbăm vorba. Altfel ne despărţim în duşmănie, după cum prevăd… Şi n-am nici o plăcere să se întâmple aşa ceva, nici interes. Vezi, sunt sincer. Spun: „nici interes”. Aceasta înseamnă că tot ce-am vorbit între noi, despre locurile şi zăcămintele mele, rămâne aci, îngropat între aceşti patru pereţi. Poţi să folo-seşti informaţia mea! Adică să cumperi, dacă îţi vine oca-zia, terenuri cam pe unde îţi pot indica eu. Fără nici o obli-gaţie faţă de mine, bineînţeles. Vezi că nu sunt atât de lacom. Dar aceasta s-o faci fără să ştie nimeni de ce anume cumperi. Altfel, merge sfoară în ţară şi mă trezesc cu o concurenţă care-mi strică şi-mi paralizează tot ce-am organizat eu cu răbdare în câţiva ani… Va fi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adar, să fiu complice la această lovitură! Se ridică Zaharia Duhu, mergând să arunce alte lemne,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ileşti să tac! Nu zic complice! Tăinuitor, poftim!… Să văd cum un om din satul meu îşi dă pe nimic pământul care pentru tovarăşii dumitale înseamnă avere, şi eu să nu pot spune nimic? Să-l privesc cu braţele încrucişate pe piept, cum se pradă singur? Asta numeşti dumneata bine, morală, progres şi civilizaţie? Nu ştiu ce-o fi scriind despre ele în cărţile dumitale, dară până una-alta, văd că progresul şi civilizaţia le-ai pus în slujba celor pe care-i cârmuieşte în viaţă numai lihneala de bani şi putere. Ia te gândeşte la dânşii! Au stors fără pic de omenie munca sărmanilor trudnici, i-au jăcuit şi i-au vămuit în vreme de pace. Au strigat: „Ura! Bravo! Înainte! Luptaţi pentru patrie!” când au plecat ostaşii în război să piară răpuşi de iscusitele arme ale tehnicii dumitale, pe care-o înalţi în slavă! Poate, ca după asta, cei care-or mai scăpa cu zile să intre din nou în caznele sărăciei lor şi să-i jăcuiască din nou tot alde Emil Sava, în altă tovărăşie nouă, cu tovarăşii dumitale! Să-i înşele, să-i tâlhărească şi să-i bage în alte robii, să-i strângă în alt cleşte! Iară eu să tac şi să păstrez taină asupra celor câte le puneţi la cale? Asta-mi ceri? Halal civilizaţie şi progres! Halal de binele pe care zici că vrei să-l aduci oamenilor, înhăitat cu Emil Sava şi acel Hagi-Iordan, cine ştie ce alt vameş şi fariseu al progresului şi civilizaţiei dumitale! Iară eu să tac? Asta-mi ceri?… Halal prieten, bine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Zaharia, vrei nu vrei, n-ai încotro! Ar fi neonest din parte-ţi, dacă ai folosi împotriva intereselor mele, cele ce ţi-am încredinţat ca o dovadă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uşor îmi este mie să devin neonest şi uşor ţi-este dumitale să rămâi cinstit, oricum ai întoar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interpretare, Zaharia râse inginerul. Aşa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uxanda îi poft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lexandru Opriş s-a închis în altă odaie, să pregătească o scrisoare pentru Madala, refugiată la Iaşi. Scrisoarea avea să plece a doua zi, cu Dinu Grin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răşi tustrei, au fost împreună în faţa sobei cu jarul care din nou îşi saltă văpaia albăstrie, în jocul ei ireal şi hipn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mai avut ce-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zgâlţâna ferestrele cu unghii de gheaţă. Se zbă-tea în streaşină, se năpustea chiuind peste case şi livezi, afară în câmpuri, cutreierând o ţară zdrobită şi plină de v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e abia cea dintâi iarnă de război şi mizerie!… Şi că poate ne mai aşteaptă încă două, şi trei, şi patru… Spuse locotenentul Dinu Grin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are nici o însemnătate! Îşi rosti părerea Zaharia Duhu, scormonind jarul cu un capăt de lemn şi aruncându-l deasupra. Au mai trecut asemenea urgii… Şi pe urmă a fost din nou primăvară, şi tihnă, şi pace. Iernile trec prin locurile acestea, ca şi musafirii nepoftiţi. De două mii de ani tot trec, şi ţara rămâne locului cu oamenii care-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artilerie strânse din umeri. Avea de-a face cu un maniac al geţilor, şi al miilor de ani, şi al oaspeţilor nepoftiţi, car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ărţit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prâş a rămas singur, pe scaunul scund, cu bărbia în pumni, privind jocul vesel şi hipnotic al văpăii din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rau scufundaţi şi ceţoşi; obrazul palid şi rece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i doi prieteni au plecat, pe drum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a venit veste că locotenentul Alexandru Opriş a căzut la Ca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veni ştire despre logodna inginerului căpitan de rezervă Constantin Grinţescu cu Madala Op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o aduse elevul cu termen redus Petru V. Tudose, voluntar al şcolii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rep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noastră, puţine răsplătiri sunt j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nile grele au trecut. Au trecut şi oaspeţii ne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n nou, într-o noapte de primăvară, s-a auzit în înălţimile albastre tânguirea ostenită a coc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din depărtările cu lumina prea albă şi fierbinte, în această adevărată a lor ţară, veche şi neuitată, să-şi clocească ouăle şi să-şi crească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rile nu le-au regăsit, dar au dura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locurile nu le-au mai cunoscut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u lăsat sate tihnite, în livezi cu nuci rotaţi, erau acum sălaşuri omeneşti căzute în ruină şi sfărmate de tun. Erau câmpuri brăzdate de stranii săpături geometrice, cu garduri de sârmă ghimpată şi spărturi de obuz. Oamenii erau mai puţini şi unii se târau în cârji. Erau şi proaspete cimitire cu oştile crucilor de lemn, înşirate pe dese batalioane, ca o cuminte şi mută miliţie a morţilor, aşteptând altă chemare de goarnă, încă ascunsă, undeva, departe, în timpurile ce-au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ba a prins colţ fraged ş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zile cu pomi aşchiaţi s-au pavoazat cu flori albe, ca pentru o albă sărbătoare de pace şi de înviere. Copiii tot mai ştiau să râdă şi mieluţele cu canaf în ureche să zb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l cocorilor s-a rotit, vâslind cu aripile lor mari şi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ră asemenea schimbări ale acestor locuri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nou. Totul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A grăit în limba lor, a cocorilor, căpi-tanul cel mai bătrân, către cei mai tineri drumeţi şi fără ştiinţele lui înţelepte. Nu e nimic. Pe oamenii aceştia îi cunosc… Au viaţa tare!… I-am mai găsit noi tot aşa, după ciume şi holere, şi cotropiri şi prăpăduri. Mâine au să scoa-tă plugurile cu boii lor jigăriţi; au să împingă cu singura lor mână de ciungi în coarne; pe urmă au să arunce sămânţa în brazdă şi iarăşi au să fie holde de grâu, şi iar au să duduie morile! Să ne alegem un loc aici, fiindcă aşezările noastre vechi văd că au fost încă o dată sfărâmate de străinii care încă o dată au trecut prin aceste părţi şi, ca întotdeauna,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l de cocori s-a rotit tot mai aproape de pământ şi s-a lăsat, strângându-şi aripile cu foşnet de mătas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curs în matca adâncită de veac şi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scul Voievodesei erau acum mai multe văduve şi mai mulţi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un şchiop, care se leagănă în cele două cârji ca o limbă de clopot. Se află şi un orb care pipăie marginea şanţului cu un băţ, aşa cum pe vremuri un căutător de comori venit din părţi străine părea că citeşte cu o vărguţă cum bate inim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ca lui Costache Tălpăligă a primit ştire de la alţi prizonieri întorşi, că omul ei a fost îngropat pe undeva, departe, în Asia Mică, unde s-a aflat dus în robie de nemţi şi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unde poate fi această Asie Mică, îndestul de mare, totuşi, ca să încapă loc şi pentru mormântul unui clăcaş cu nouă ploduri din Piscul Voievodesei. Un biet gospodar necăjit, care n-a râvnit nimic de la nimeni şi o singură dată în viaţă nădăjduise o minune uşurătoare, când a purces cu alţi oameni din satul lui, într-o vară cumplită de secetă, să caute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eş Tălpăligă a adus acasă o carte de la domnul învăţător, cu hărţi spoite galben şi albastru, şi i-a arătat Catincăi cu degetul, pustiurile de nisip, peste munţi şi mări, unde a fost pus Costache să sape la altfel de comori şi unde tovarăşii de robie i-au săpat şi lui, într-o dimineaţă, o groapă, poate fără cruce creştinească la căpătâi. Catinca s-a uitat cu mâna la gură peste toate semnele încâlcite din hartă, de unde nu putea pricep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edea locul, anume, unde se află mormântul lui Costach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pus? Asta n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ânsa, mai însemnat decât tot ce se află pus într-o hartă a Asiei Mici şi a Arabiei – decât Sfântul Mormânt şi râul Iordanului, ruinele Babilonului şi Bagdadul celor O mie şi una de nopţi – mai însemnat decât tot ce se scrie în cărţi şi tot ce durează în amintirea noroadelor, era mormântul acela al omului ei; iar mormântul lipsea şi nici n-avea să-l scrie cinev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rept… De ce nu-i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cu puncte mărunte, ca poteca presărată cu cenuşă de copiii din poveste când au plecat în pădure să nu-şi piardă cărarea întoarcerii, trăgea pe harta aceea calea lui Darius Hidapse, până aici, spre ţările sciţilor. De asemenea erau puse şi drumurile lui Alexandru, şi ale lui Xerse, şi ale lui Lisimah şi ale altora, cu nume păgâne şi nemai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mântul lui Costache Tălpăligă nu se bucura acolo de nici cel mai mic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rept! De ce nu-i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tinca lui Costache Tălpăligă, femeia slabă de judecată, cu nouă ploduri care cer de mâncare şi nu mai au tată, nu întreba un lucru atât de prostesc, cum pare la prima vedere. Pentru multe femei şi pentru mulţi copii se aflau acum destule asemenea locuri necunoscute, risipite în toate ungherele lumii, unde-au putrezit tot ce le era lor mai de preţ în viaţă; iar despre acest fapt, hărţile şi ştiin-ţele oamenilor n-au să facă nicicând, nici o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ca lui Costache Tălpăligă a mai vândut nişte ţoale. S-a mai tocmit să muncească ici-colo cu braţele. A adunat destule hârtii vinete şi peticite de ale Băncii Naţionale, să plătească ea un parastas şi să facă ea o pomenire pentru răposatul uitat de pomenirea cărţilor şi a atlasurilor. Pe urmă şi-a pus gâtul la jug, la robia cea grea de aici, să hrănească atâtea guri, care, ca să moară de foame şi de sete, n-au nevoie numaidecât să fie mânate tocmai în nisipurile şi arşiţa Asi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eş a intrat ajutor, cu simbrie, tain şi opinci, la Ruxanda D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ata anilor a măcinat zilel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legiuirilor mai mult măsluite şi făţarnice, decât pornite dintr-o cinstită judecată, a fost să se împartă mă-car o parte din pământurile boiereşti la cei care le mun-cesc şi le-au apărat, fără să fie încă ale lor. Porunca s-a îndeplinit şi la Piscul Voievodesei, ca oriunde. Adică tot aşa de măsluit şi făţ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liste cu mulţi şterşi şi cu mulţi adăugaţi; au fost măsurători şi com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domnul prefect Emil Sava, într-un automobil albastru şi mare, închis cu geamuri ca vitrina spiţeriei din târg, şi s-a întins mare sărbătoare. Domnul prefect a împărţit locurile, citind de pe-o listă făcută cu alţi sfetnici după îndreptările lor; pe urmă a pus singur mâna pe coarnele plugului, a tras cea dintâi brazdă de hotar şi a rostit o cuvântare atât de simţită despre patrie, guvern, morţi şi eroi, dreptate şi jertfirea de sine, încât toate vădanele s-au înduioşat lăcrimând; iar cele mai slabe de fire au început să bocească de-a binelea, strigându-şi bărbaţii, care nu mai puteau veni, fiindcă îi apăsa greu pe piept pământul Asiei Mici, sau al lagărelor din Bulgaria şi Germania, sau pământul de la Siret, Caşin, Oituz şi câmpiile T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fect Emil Sava, cu mustaţa stufoasă acum retezată pe buze, în pardesiul său cafeniu cu gulerul lat şi cu multe buzunare, cum se cuvine să arate prosperitate o înfăţişare şi o haină de croială americană a progresului, a părut foarte mişcat de vaietele femeilor şi a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tit ochii şi a dus o batistă atunci despăturită la gene, ştergându-şi un şiroi de lacrimi nevăzute; pe urmă, întinzând mâna cu batista albă, ca un steag de pace, a strigat vădu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urere, la mine şi la guvern are să-şi afle alinare! Acestor copii ai eroilor căzuţi pentru patrie, eu am să le fiu părinte şi eu am să le port de grijă!… V-o jur, în faţa voastră şi în numele partid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încheierea sărbătorii, a purces în deal la curtea Iloveanului, să pună orânduială în alte stări mai înc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his cu domnul Iliuţă Sacară şi cu Nicachi Sacară, în Canţelaria administraţiunei, şi au pornit împreună a cerceta condici care nu arătau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Boldur Iloveanu îngrămădise greşeală după greşeală, iar acum venise scadenţa greşelilor. Toată cumintea lui chibzuială după care o viaţă întreagă se mulţumise să-şi cheltuiască la zi venitul, fără să depăşească un ban peste socotelile trimise de domnul avocat Emil Sava şi de domnul Ilie Sacară, a fost zdruncinată de tulburarea noroadelor băgate de stăpânitorii lor în război. De şase ani, pe al şaptelea, din august 1914, păşise pe calea datoriilor. În nouă sute şaisprezece, mai dăduse şi ordin domnului Ilie Sacară să predea toate grânele din magazii armatei, pe bonuri galbene şi verzi cât o ţine războiul. Tot aşa: cai, vite, trăsuri, cară şi turme de oi; în loc să le vândă pe preţ bun, la negustori şi la manutanţele ruseşti, cum au făcut alţii şi au ajuns la socoteală frumoasă. Trei ani moşia n-a adus nici atâta venit cât s-a ridicat plata slugilor şi a domnului Il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ii ceruţi de boier Boldur Iloveanu, cu scrisori şi telegrame, au mers cu aceeaşi regularitate în 87 Avenue Kléber, înjghebaţi prin grija şi priceperea domnului avocat Emil Sava, pe ipoteci şi vânzări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fusese împărţit de domnul prefect Emil Sava, ca din bunul altuia, cu o mărinimie menită să asigure pe veşnicie recunoştinţa norodului, pentru un partid atât de darnic şi un prefect cu urechea atât de plecată la suferin-ţele celor mici şi nec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din actele aduse în geantă de domnul avocat Emil Sava, puse alături cu cifrele din condicile domnului administrator Ilie Sacară, abia se ajungeau unel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u privit cu mirare şi cu oarecare spaimă, când au tras linia după adunări şi au făcut s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stă atât de rău! Declară domn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o mai dinainte! Se scutură de orice răspundere domnul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ci nu se putea să scape! Când stai la Paris şi mănânci paralele cu linguroiul, când tot ceri şi tot ceri, fără să întrebi cum se zbat şi se trudesc alţii pentru tine, sfârşitul acesta era scris!… N-are decât ceea ce era de aşteptat şi merita! Rosti Nicachi Sacară, cu braţele încrucişate pe piept, în picioare, rezemat de uşa închisă, în poziţia favorită din portretele lui Napoleon pe câmpurile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ea ce văd eu că-i rămâne – constată mai departe domnul avocat Emil Sava – dacă îi va rămâne şi aceasta, abia are să-i ajungă să poată trăi aci. Bineînţeles, dacă s-o resemna la o viaţă modestă, fără douăzeci de slugi, grădinari şi alte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curtea cu toate acareturile le putem cumpăra noi. Ce zici, tată? Întrebă Nicachi Sacară. Curtea nu intră în exprop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isă facă? Unde să meargă? Se îngrijoră domnul Ilie Sa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eşte!… Să cumpere o căsuţă în oraş. Sau să închirieze. A fost destul boier mare la Paris! Mai trăiască şi în ţara românească, mai ales că acuma e lată şi lungă, să încapă toată lumea în ea… La Paris, cu valuta de azi, nu-i ajunge decât de-o cafea eu lapte şi o măsa-n zi… Şi asta, dacă îi dă mâna să stea cu cameră la pod, cum scrie în Viaţa de artist!… Rânji Nicachi Sacară, care citise pe vremuri în „Biblioteca pentru toţi” cartea lui Murger şi voia să arate domnului avocat Emil Sava că are şi distinse lectur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ne rămâne decât să-l chemăm telegrafic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trimitem bani de drum! Aminti Nicachi Să-cară. Acum are să vie cu vagon de dormit… Pe urmă, când s-o întoarce, dacă i-o fi să se mai întoarcă, are să se înveţe şi cu democraţia, că destul ne-am spetit, eu şi tata, să-i ţinem boi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ocat şi prefect Emil Sava a zvârlit ştire pe sârmă până în 87, Avenue Kléber; în aceeaşi vreme a dat telegramă şi undeva mai aproape, la Bucureşti, la priete-nul şi tovarăşul său Iordan Hagi-Iordan, chemându-l cu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Iordan Hagi-Iordan a sosit în capitala judeţului cu expresul şi a fost primit la gară de domnul prefect Emil Sava, cu automobilul său de casă, albastru şi cu geamuri mari ca de spiţ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straşnică maşină!… Constată Iordan HagiIordan, ca un cunoscător ce era, îndată ce-şi dăduse drumul pe pernele cu res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cem şi noi ce putem! Rosti domnul avocat şi prefect Emil Sava, surâzând cu o măgulită modestie. Eu nu sunt ca alţi prefecţi, să uzez de automobilele oficiale, pentru chestiile mele personale. Ba chiar şi în chestiuni de serviciu câteodată tot pe acesta îl hârbuiesc, purtându-l prin râpi şi ponoare… Ca să nu mai aibă ce spune canaliile din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Hagi-Iordan strânse nepăsător din umeri şi se miră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umitale de ce spun canaliile din opozi-ţie? De aceasta nu poţi dormi? Sau de canaliile de la guvern?… Toţi suntem, mai mult sau mai puţin, can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ocat şi prefect Emil Sava nu ştiu cum să ia aceste declaraţii neaşteptate şi privi meditativ pe geamuri, ca un om care n-a auzit, răspunzând distrat la saluturile respectuoase şi precipitate ale con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uşa unde îi întâmpină de sus, de pe frontispiciu, cei doi îngeri dolofani de stuc, revărsând din plin cornul abu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sunau tacâmuri şi era mare ag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efect scosese feţele de masă şi şerveţelele cele mai albe, de olandă ca zăpada, serviciul de argint şi farfuriile de porţelan, pentru un asemenea oaspe, socotit unul din cei mai bogaţi şi temuţi oameni de finanţe ai ţării. Guvernanta dresă încă o dată copiii cum să se ţină la masă şi să nu se amestece în vorbă ne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st examen, musafirul şi gazda s-au închis în biroul cu preafrumoasa bibliotecă juridică a domnului avocat Emil Sava, celebră în tot oraşul: un dulap cu uşile de cristal, lung şi înalt cât un perete şi ticsit cu tratate groase cât latul palmei, legate toate în piele elastică şi roşie ca sângele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Hagi-Iordan era zidit din acelaşi material ca domnul avocat Emil Sava, doar cu mandibulele mult mai puternice, cu dinţii mai laţi şi mult mai tari, cu râsul mult mai crud şi cu ideile incomparabil mai cut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omnul avocat Emil Sava lucra în mic, cu re-zerve, cu răbdare şi cu planuri meşteşugit ascunse, celălalt, venit dintr-un câmp mai vast de operaţii, înţelegea să nu piardă mult timp şi să nu se împiedice în mărunte prejudecăţi şi în aţe de păianjen. Lupta cu leii, nu cu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şi el o geantă cu acte şi al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reanţele sunt în mâna mea! Pot spune că nu m-au costat prea mult… Tovarăşul nostru, inginerul Grinţescu, a revăzut încă o dată planul şi mi-a fixat aci terenurile care ne interesează… Părerea mea e să le achiziţionăm toate, cu hurta, indiferent dacă pentru ceea ce ne trebuie nouă vor corespunde ori nu. În orice caz, vom avea nevoie de teren pentru construcţii, birouri, magazii, cisterne! Pe urmă, cumpărând tot ce-a mai rămas, fără ales, nu vom da loc la nici o bănuială. Când vom avea actele în mână, constituim societatea în mod oficial şi ne putem demasca jocul. Pentru moment, important e să nu ne scape nimic din mână şi, înainte de a se şti ceva, să putem ob-ţine, prin schimb, terenurile la care am întâmpinat rezistenţă. Îmi pare bine că ai găsit un om de înţelegere în comisie şi că aţi ales să daţi ţăranilor numai pământurile fără nici un interes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şor! Îşi scăzu din merit, domnul prefect Emil Sava. Comisia a fost încântată că am dat numai terenuri de categoria întâia. Şi ţăranii la fel. Fruntea moşiei… Îţi mărturisesc, domnule Iordan Hagi-Iordan, că simt oarecare jenă să dau ochii cu Boldur Iloveanu. A fost o operaţie… O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Hagi-Iordan râse cu toţi dinţii puternici, scoţând ţigara groasă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operaţie perfect reuşită! Şi bolnavul a sucombat după toate regulile artei, cum se întâmplă în cele mai savante operaţii şi în mâna celor mai buni chirurgi!… Ce e aia jenă? În afaceri nu se lucrează cu jenă, amice! Se lucrează cu inteligenţă şi mare curaj. Nu-mi plac pişicherii, borfaşii, mărunţii, şmecherii de mâna a treia: am optat pentru faima de mare brigand! Te asigur că şi aceasta reprezintă un capital tot aşa de valoros ca lingourile de aur depuse la bancă. Oriunde, ai credit în alb, nelimitat. Marele brigand!… Ehei, câte bătălii nu-s câştigate dinainte, numai pe această bază!… Om de ispravă? Cea mai păguboasă reputaţie în ţara noastră… De ispravă, adică prostănac! Hai să-l pârlim, fraţilor! Cu mine nu merge. Eu am principiile şi morala mea. Ce e aia jenă? Dumneata n-ai nici o răspundere. Ţi s-a cerut să cauţi bani. Ai împrumutat de unde ai găsit – şi nimeni nu poate spune că n-ai găsit condiţii avantajoase! A ajuns termenul. Execut!… Eu nu urmăresc individul, urmăresc cre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putut să rămână şi Boldur Iloveanu interesa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Am pus de la început condiţia. Nu lucrez întâia oară în materie de petrol. Sunt sătul de opţiuni şi puncte de redevenţă!… Întâia oară am ocazia să fim noi suverani; să nu ne încurce nimeni… Încep când vreau, sfârşesc când vreau, întrerup când vreau!… Nu am ciocan la cap, neînţelegeri şi o sută de indivizi cu o sută de idei. Aci sunt de perfect acord cu amicul nostru, inginerul… Când vine Il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maximum zece-două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ergem astăzi după-amâază la faţa locului, să mai vedem terenul şi să însemnăm pe planul lui Grinţescu obstacolele, care rămân ca dumneata să le înlături neapărat! Trebuie să găsim un om, doi, de încredere, să trateze cu răzeşii cei mai încăpăţânaţi un schimb. Există mi se pare un administrator al lui Iloveanu. Nu l-am putea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Are să fie exact ceea ce vrei să eviţi dumneata: cuiul lui Pepelea!… A cumpărat şi el în două rânduri, împreună cu fecioru-său, cam şaptezeci sau optzeci de hectare, corpuri răzleţe din moşie. L-am lăsat. Pot spune că l-am încurajat!… Era ceea ce nu ne interesează, şi pentru planurile noastre am socotit că e bine să-l ştim mulţumit. Acum vrea să mai cumpere ceva la lichidare, să-şi facă o sută sau o sută douăzeci de hectare. Sunt iarăşi de părere să-l lăsăm să-şi împlinească pofta, dacă pretinde un teren în afară de raza noastră de acţiune. Dar atât! Pentru agricultura lui, î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mnul avocat şi prefect Emil Sava stabilea o ierarhie în drepturile celor care au pus umăr la umăr să-l scoată pe Boldur Iloveanu din moşia Ilovenilor, moştenită din tată în fiu, de când se află numele lor în urice şi zapise, mai răşluind pe ici-colo şi pământurile altora cu urice şi zapise. Pentru un simplu administrator, ceea ce apuca din pradă era însă destul, şi în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u mers la Piscul Voievodesei, să confrunte ultima oară planul inginerului cu locurile care au fost salvate cu bună şi vicleană chibzuială de expropriere, ca să acopere creanţele din geanta domnului Iordan Hagi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chi Sacară, călare, se opri de câteva ori din drum şi se întoarse în şa, să privească îndelung la cei doi oaspeţi nepoftiţi, care cutreierau pe câmp şi prin pădure, cu planul lor pe hârti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mil Sava şi străinul măsurau cu pasul, se ridicau pe înălţimi şi măsurau cu ochii. Nicachi Sacară mai avea şi alte pricini să fie în ziua aceea bănuitor şi duşmănos cu toată lumea. Întâlnise în drum pe Sanda lui Alecu Toader Precup a Dăscăliţei, codană cu genele lungi şi ochi negri catifelaţi ca păcura. Încercase şi de astă dată să-i arate sentimentele sale nobile şi aprinse, de care orice altă fată de ţăran calic ar fi trebuit să se simtă bucuroasă şi înălţată în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i pufnise de râs în nas şi-i întorsese spatele. Iar aceasta, numai din pricina unui mocofan ca Gheorghieş Tălpăligă, argat cu cămaşa cârpită în spate şi cu opincile flend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chi Sacară îşi ciupea bubuliţele roşii din obraz, semn de adâncă îngândurare şi nemulţumire. Scuipă printre dinţi şi dădu pinten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l trase pe domnul Iliuţă în Canţelaria administraţiunei şi îi împărtăşi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omnul acesta Emil Sava mi se pare că ne pregăteşte ceva neplăcut! Nu pricep ce, dar pun capul că e vreo tragere pe sfoară. Nici n-a dat pe la noi!… A pornit de-a dreptul pe câmp. Umblă şi cercetează cu un plan albastru. Înseamnă într-un carnet. Cloceşte, şi nu se ştie ce poate să iasă când cloceşte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icachi, cu planurile tale de Napalion! Răspunse domnul Iliuţă, la asemenea bănuieli. N-avem a ne plânge. Slavă Domnului, nici el nu ne-a stat în cale… Nici noi nu i-am sta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i se fi urât cu binele! Ameninţă Nicachi Sacară. Atunci, să ştie dumnealui că pot să-i stau în cale, şi încă aşa fel ca să-l răstorn cu gaib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rmintele vechi, necunoscându-l, nu l-a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sosi într-o dimineaţă cu ploaie şi vânt, tulbure ca un sfârşit de toamnă. Coborî în gara pustie şi rămase neplăcut surprins, fiindcă de astă dată nu-l aştepta micul alai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jutat de hamali, coborî geamantanele. Pe urmă, se priviră dezorientaţi, ca într-o ţară străină und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de stradă apăru de după o uşă, bocănind sonor pe peronul deşert cu cizmele dintr-o vacă; făcu smirna şi prezentă un bilet de la domnul prefect. Aştep-tase mai întâi să-i identifice, după semnele particulare, schiţate sumar de mai-marele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rupse plicul şi citi. Domnul avocat şi prefect Sava se scuza că nu poate veni la gară şi se anunţa pe după-amiază la Piscul Voievodesei, dacă scapă la timp de vizita unui ministru în turneu să afle stările ţării, faţă de marile reforme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 Întrebă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n ami! Răspunse Boldur Iloveanu şi făcu semn lui Joseph să dea curierului o plată pentr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Lipi gardistul călcâiele, ducând mâna la chi-piu şi făcând stânga-mprejur, direct la bufetul de clasa a III-a, unde bancnota de la Joseph trecu pe dată în altă mână, după implacabila lege a circulaţiei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gării, Boldur Iloveanu respiră uşurat. I se luă o piatră de pe inimă. Se temuse, prin cine ştie ce inexplicabilă întâmplare, nu cumva să lipsească şi trăsura de la ţară. Aceasta ar fi însemnat o complicaţie plină de neprevăzute dificultăţi. Să angajeze un landou? Unde să-l găsească? Şi cu ce preţ? Aci Joseph n-ar mai fi fost nici de-un folos; iar singur Boldur Iloveanu se simţea cu mult mai dezarmat ca un copil pierdut într-un port de la celălalt capă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era. Într-adevăr de nerecunoscut cu aşa mârţoage, da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Răţoi scoase pălăria în ploaie şi ură stăpânului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Iliuţă v-o rugat să-l iertaţi!… Zace de două zile în pat. I-o pus baba Maranda Cuţuianca pahare şi n-are voie să iasă din casă… Iară conaşu Nicachi o trimis răspuns că nu poate să vină, fiindcă are de încheiat socoteli în con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conaşu Nicachi?… Voi să afle mirat Boldur Iloveanu, care de altfel nu ştia nici cine poate să fie acea babă Maranda Cuţu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 lui domnu Iliuţă, cine altul, cucoane? El duce – acuma să tot fie cinci ani – el duce trebile moşi-ei, de când pe domnul Iliuţă l-o cam ajuns bătrâneţele şi vătămătura, ierta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n! Păru lămurit boierul, deşi nici despre aceasta nu ştiuse încă nimic şi deşi cu aceasta nimic nou nu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Răţoi, cu Joseph şi cu hamalii îngrămădiră valizele pe capră şi sub picioarele lui Boldur Iloveanu, la adăpost, sub burduful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urcându-se pe capră, mai dădu o informaţie, care era ş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cucoane, numai cu hamurile aiestea, după cum le vedeţi! Ce-o fost fruntea, mândreţea noastră de cai, s-o dus pe gârlă, la răchiziţie şi la armată, s-o betejit şi-or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mici şi păroşi. Păreau atunci ieşiţi din sălbăticie şi foarte la locul lor în această asprime a timpului, cu ploaie, noroi şi vânt. Când Nichifor Răţoi pocni din bici, porniră însă voiniceşte, icnind în ştreang şi ţăcănind din copite, atât cât îi ţinea trupul lor mărunt. Vizitiul avea o glugă soldăţească de postav verde peste pălărie şi un ţol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n şuroiala repede a ploii, sub umbrela smulsă de vânt, Joseph, în pardesiaşul lui negru şi pirpiriu, era apărat numai de-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apăsă semn de oprire cu mânerul bastonului în spatele lui Nichifor R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Joseph, treci, aic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împotrivi, se codi, dar sfârşi urcându-se lângă stăpân. Nichifor Răţoi slobozi iarăşi telegarii şi trăsura se înfundă în ploaia zbătută de vânt, legănându-se în arcuri, pe şoseaua desfundată de gropi şi băl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şul de piele, cu miros de iuft, picăturile bombăneau: bătea darabana un şiroi mai grăbit, părea că se potoleşte şi din nou potopea. Răbufneli de vânt şi de stropi pătrundeau câteodată până sub adăpost, scăldând cele două chipuri bătrâne, nedeprinse cu asemenea vrăjmăşii ale firii. Joseph păstra distanţa cât era cu putinţă, ghemuit într-un ungher şi îngrijind să nu alunece pledurile de pe genunchii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cu ochii întredeschişi, privea în pânza sură a ploii depărtările ostile şi lăcustele de noroi, azvârlite de roţi şi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ea nimic lămurit. Nu ştia încă nimic precis. Îl pătrundea numai o umezeală gheţoasă şi îl toropea o dureroasă sfârşeală, după osteneala drumului până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la Paris castanii şi platanii proaspăt înverziţi, de câteva zile, pe bulevarde. Un soare blând şi tânăr îi încălzea de-o săptămână, în fiecare dimineaţă, plimbarea tacticoasă, de bătrân rentier cu tab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la graniţa ţării, îl întâmpinase o vreme barbară, ca o altă întoarcere a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ceasta a oamenilor de încredere, după textul alarmant al telegramei, făcea gol neliniştitor în juru-i. Şi încă el nici pe departe nu putea să-şi închipuie de ce, în ceasul întâlnirii şi al socotelilor, domnul avocat Emil Sava şi domnul Iliuţă Sacară, cu feciorul lui iscusit în măreţe planuri napoleoniene, pierduseră aşa de repede ceva din curajul atât de zgomotos de acum două săptămâni. Amânau confruntarea şi lăsau unul altuia sarcina să dea întâile şti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ra verde-lucios, acolo unde ploaia spăla grâul învălurat de toamnă; era negru şi gras, acolo unde spăla arăturile adânci. Zarea era închisă. Norii se târau aproape de pământ, vineţi şi destrămaţi de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Răţoi, urât şi fioros sub gluga din cap şi ţolul din spate, îndemna caii cu aprigi sudălmi, înfruntând ploaia cu duşmănie, ca unul care a râvnit şi el odată, când era căutător de comori, să se răsfeţe tolănit pe perne, în fundul trăsurii, ca un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la curte, sub plopi şi sub tei, au intrat într-o boltă întunecată de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iarăşi au lătrat bucuroşi în jurul trăsurii, primind un stăpân pe care nu l-a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nimeni nu dăduse poruncă să fie deschise ferestrele, iar uşile nu se aflau date în lături. În casă era umed, muced, negru şi frig. Pe podelele goale, paşii sunară pustiu. Nu se găseau chei. Ruginiseră ză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gă tânără şi de curând tocmită nu ştia care e boierul şi car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p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să facem focul?… Să deschidem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răspunse la ce-a putut el să înţeleagă din limba indigenilor, grăindu-i în limba lui neînţeleasă de pe malul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tăpânul, poruncind cu vagi reminiscenţe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focul! Deschide ferestrele! Repede, ma p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duse jăratic şi braţul de lemne. Dar soba începu să scoată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aţă imposibilă aici! Se adresă Boldur Iloveanu lui Joseph. Trebuie să sfârşim cât mai în scurt şi să plecăm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 fost de aceeaşi părere. Nu ştiau că dorinţa le va fi atât de curând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uscate la spate, stăpânindu-şi un tremur de frig, Boldur Iloveanu privi la fereastră satul din vale, împânzit în neguri şi ploaie. Se vedea tot aşa, ireal şi departe, micşorat ca printr-un binocl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binoclu cu sticla tot mai aburită de-un fum; privelişte scufundându-se î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cep de ce nu vine nimeni? Să vie aici domnul Sacară sau acel domn Nicachi! Porunci Boldur Iloveanu slugii descu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dădu fuga. Se întoarse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Zice că au să pofteasc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poftit nimeni, până după-masă, când a apărut domnul avocat Emil Sava, în automobilul lui albastru, cu geamuri late, ca vitrina spiţeriei di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încărcat de o geantă doldora şi, ca din pă-mânt, şi-au făcut apariţia şi domnul Iliuţă Sacară ca şi domnul Nicachi, tot aşa de încărcaţi cu braţe de con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u măsurat pe furiş. Fuseseră într-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sară straie severe şi negre, ca pentru o solemnitate gravă, care n-ar fi îngăduit un port fantezist. Numai Nicachi pusese o tunică de sport, croită în catifea neagră, cu mulţi nasturi, multe buzunări şi cingători; pantaloni de călărie şi jambiere – cum se cuvine unui tânăr administrator de moşie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îl urmărea fără să vrea, cum se mişcă şi păşeşte cu picioarele arcuite de la genunchi. Nu-şi putea alunga amintirea frivolă a soldaţilor de plumb din copilărie, jucăriile de acum şaizeci şi mai bine de ani, când îi descăleca din şea şi nu izbutea să-i ţină în echilibru, diformi şi ridicoli, spre a lui bucurie; chiar în camera aceasta, pe covorul întins jos. Amintirea era absurdă. Venea în timpul cel mai nepotrivit. Dar el avea atât de puţine amintiri dintr-o copilărie ştearsă şi atât de puţin bănuia cât de greu e cea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ocat Emil Sava, stânjenit, juca între degete un lanţ cu chei prinse în verigi: cheia de la birou, cheia de la casa de fier, cheia de la bibliotecă, cheia de la biroul prefecturii, cheia de la caseta de la bancă; atâtea chei, atâtea treburi, atâtea documente de preţ, atâtea răspu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începem!… Îşi privi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consimţiră, cu un semn din pleoape. Boldur Iloveanu se aşază în jilţ, surizând cu o obosită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ă rog, atât de grav, de aveţi figuri atât d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ocat Emil Sava nu găsi potrivit să răspundă. Lăsă să vorbească pentru el actele. Desfăcu geanta şi întinse documentele sale. Ceilalţi doi deschiseră condicile şi citiră cif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ra în cea mai desăvârşită regulă; iar socotelile de cea mai plină de spaimă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încercă de câteva ori să înşire numerele în coloană, pe o foaie albă, să adune şi să scadă. Lăsă repede stiloul culcat pe hârtie, ca o arm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de încredere aveau dreptate. Pe cât înaintau în expunerea lor, pe atât dreptatea aceasta apărea ma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ra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pentru achitarea creanţelor şi a dobânzilor adăugate la capete. Lichidarea grabnică, de bună-voie, pentru a evita lidtaţia, urmăriri şi procese, care vor ştirbi şi restul ce mai poate încă să fi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privea la unul şi la celălalt cu ochii lui uzaţi. Şi, pentru moment, era stăpânit numai de grija să nu i se observe cum tremură mâinile lui uscate, cum îi şovăie glasul lui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Este vreo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inţi senin domnul avocat Emil Sava. Am căutat să fiu discret, pentru a putea obţine preţul cel mai bun, înainte de a se şti că ne aflăm la strâmtoare. Atât e cert!… Creditorii vor porni urmărirea… I-am calmat până acum. Unii şi-au cesionat creanţele. Mă tem că se află într-o singură mână. Ceea ce poate fi un bine şi în acelaşi timp un dezavantaj!… Un bine, fiindcă avem de-a face cu un singur individ. Un dezavantaj, fiindcă suntem în mâna unui singur om… Dacă acel om intenţionează să cumpere el ce-a rămas neexpropiat din moşie şi neexpro-piat din pădure – cum sper – atunci lucrul iarăşi poate să fie în avantajul nostru. Poate să fie un om de înţelegere, să ofere un preţ rezonabil şi, mai ales, disponibilul rămas după achitarea creanţelor să-l plătească imediat, bani gheaţă. Aceasta interesează în primul rând! Se poate găsi apoi uşor un plasament sigur, ceea ce cred că interesează numai în al doile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sunt şi alţii care vor să dea preţuri? Rosti cu un anumit înţeles Nicachi Sacară, care ascultase cu braţ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Eu am datoria să fac toate sforţările pentru a apăra interesele domnului Boldur Iloveanu, cum le-am mai apărat… Dintr-o concurenţă de preţuri, n-avem decât de câştigat. În afară dacă nu cumva ofertanţii nu cad între dânşii la înţelegere, unii mulţumindu-se cu o parte din moşie, alţii cu alta. Ceea ce iarăşi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chi Sacară, mai mult din privirea apăsată a domnului avocat Emil Sava, decât din cuvintele rostite, înţelese că nu va avea a se teme pentru cele treizeci sau patruzeci de hectare pe care le urmărea el şi părin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discuţia nu mai purta pentru dânsul nici un interes, încât fu întru toate de-o părere cu soluţiile atât de bine chibzuite ale domnului avocat Emi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nevoie să mă gândesc!… E pentru mine o chestiune la care nu m-am gândit niciodată… O surpriză de care mă socoteam scutit, până la sfârşitul vie-ţii… Păru că imploră îndurare Boldur Il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scris la Paris. De şase ani, am scris în fiecare toamnă şi primăvară! Vorbi domnul Iliuţă Sacară, care nu rostise nici un cuvânt, în afară de concisele explicaţii ale conturilor din con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e scuză Iloveanu. Vina e a mea. M-aţi avertizat şi n-am luat măsuri din timp. Nu pot să mă plâng de nimeni… Sunt în situaţia aceasta şi totuşi mă aflu îndatorat şi faţă de dumneata, şi de dumnetata, şi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plecară capetele cu modestie la această num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ocat Emil Sava, răsucind cheile nichelate în veriga cu lanţ. Nicachi Sacară în echilibru pe picioarele lui arcuite de călăreţ, ciugulindu-şi bubuliţele roşii. Domnul Ilie Sacară, pipăindu-şi melancolic nasul, pe care îl avea prelung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zi sau două, am să vă rog să veniţi din nou şi să ajungem la o soluţie definitivă! Acum sunt obosit de drum…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două, n-are nici o importanţă! Declară generos domnul avocat Emil Sava, ridicându-se. Între timp voi pipăi terenul să aflu toate preţurile din judeţ şi să văd dacă nu putem provoca o concurenţă. Iertaţi-mă că datoriile slujbei mă zoresc să plec pe nerăsuflate. La revedere şi cu bine! Poate descoperiţi o soluţie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rămase singur în casa deşartă şi vastă, cu scoarţele strânse sul şi cu tablouri pe pereţi, înfăţişând oameni pe care nu i-a cunoscut niciodată ori i-a uit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amurgirea la fereastră, privind satul ireal şi depărtările fumeg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enise. Prin sfâşieri vinete de nori apărea cerul rănit, cu lumini galbene şi sinistre, cu pete l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aptea surpă zid de întuneric şi peste aceste lumini livide: totul fu negru, nepătruns ş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nţăni din dinţi, de frigul încăperilor şi de fiorul lăuntric, acum când nu-l mai putea ve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reţii îl înăbuşeau. Ieşi singur în curte şi în parc, cum nu făcuse din cea mai depărtată a lui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inul pătrat, cu marginile de piatră căzute şi măcinate, apa de ploaie, neagră şi putredă, răsfrângea ochiuri tremurate de cer. Leii de bronz, din cele patru unghiuri, căseau gurile lor coc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im loviţi, năruiţi într-o râlă, şi păreau atât de vechi, încât Boldur Iloveanu i-ar fi crezut dezgropaţi din-tr-o săpătură a cetăţilor astupate cândva de lavă şi de cutremure, dacă nu şi-ar aminti, cu o dureroasă limpeziciune, ziua fără de grijă şi cu multă lumină, când a mers el singur să-i comande la o turnătorie din marginea Parisului, după desenele părintelui său. O broască îl privi cu ochii inelaţi de aur, pe urmă înotă zvâcnind cu picioarele lungi şi se ascunse sub nămolul gras. Erau şi mormoloci, pui numai cu două picioare, alţii cu patru şi încă purtând coadă; toate fazele din metamorfoza neamului batracian, ca nişte monstruoase rămăşiţe supravieţuind din fantastica faună a smârcurilor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deasupra, îşi văzu chipul slab în apa mucedă, ca un cap înecat de mult şi de mult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casa, în parc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picioarele în ghetele ude, în iarba sătulă de apă şi în pământul lipit cleios de tălpi, trăgându-l cu toată povara, să-l opreasc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geometric, şi civilizat al lui Enache Iloveanu îşi sfărmase toate alinierile într-o nesăbuită victorie a elementului vegetal, ca un miracol strămutat din pădurile ecuatorului. Copaci străini, care crescuseră strâmb şi chirciţi sub foarfeca grădinarului neamţ, lăsaţi numai la puterile lor, prinseseră acum rădăcini adânci, se înmulţiseră prin puieţi şi seminţe; amestecaţi şi împletiţi cu semincerii localnici, făceau un zid nepătruns şi întunecos de arbori şi de arbuşti, baricadând potecile vechi, împodobindu-se cu flori necunoscute şi bizare, schimbând aspectul locului ca o dezordonată grădină de experienţă botanică, de unde ochii aşteptau fără mirare să vadă apărând şi făpturi potrivite priveliştii: şerpi groşi cât braţul, pasărea-muscă, o maimuţă balansându-se în leagănul de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aceasta şi triumful vieţii vegetale făceau, prin contrast, încă mai dezolantă paragina aşezărilor părăsite de mân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ănci de piatră, căzute şi intrate în stăpânirea ierburilor. Socluri astupate de zmeuriş şi de cârceii plantelor agăţătoare. Prin acoperişul chioşcului cu viţă, străbătuse un mesteacăn subţire şi zvelt, ca un gât pătrat alb şi negru, de gir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und de tot, mica bisericuţă de piatră a vechilor Iloveni, cu morminte şi cruci de jur împrejur, părea re-trasă lângă împrejmuirea înaltă, ca o ultimă cetate de apărare 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caieţii, spinii, măcieşii, sălciile plângătoare şi vrejurile acoperiseră pietrele şi răsturnaseră crucile; rădăci-nile au prăvălit lespezi, ridicându-le în piept şi culcându-le pe-o coastă; printre gropi scufundate, cârtiţele harnice înălţaseră movili negre de ţărână proaspătă, ca după ploi atât de îmbelşugate ş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ceasta o părăsită cetate 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uţa nu se mai afla în folosinţă de peste o sută de ani. Boierul Enache Iloveanu, cu idei înaintate şi voltairiene, avusese alte griji şi înţelesese să înceapă alte prefaceri, decât restaurarea unui altar de închinare care nu-l interesa, zidit de cine ştie ce strămoş, în cine ştie c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dura de atunci. Se desăvârşise în vremea lui Boldur, care acum o simţea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fără acoperiş, cu uşa surpată şi cu ferestrele căscând orbite negre, constituiau, încă din vremea acelor occidentale transformări o ruină pitorească şi romantică. De aceea, boier Enache o cruţase, să-şi păzească morţii adunaţi împrejur, cum îşi împlinise ea datoria di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 morţi, în aceste morminte, îi căuta acum Boldur Iloveanu, cu mersul lui gârbovit şi împovărat de noroiul tăl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eroşi, dar erau prea desăvârşit încorporaţi pământului. Pe câteva cruci se mai citeau nume cu litere latine. Pe cele mai multe şi mai vechi, literele slavone nu mai spuneau nimic înţeles unui om care nu învăţase niciodată să le citească. Îi căuta şi nu-i recunoştea. Nici nu-i cunoscuse vreodată. Buni sau răi, omenoşi sau barbari din fire, oricum, ei erau ai acestui pământ. El era numai un pelerin străin. Crezuse că va afla de la dânşii un sfat şi o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rămaseră mute în surp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se aşeză ostenit pe-un bolovan de pietre, în faţa unei asemene lespezi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uşchiul fin, ruginiu, şi ud încă de pulberea diamantină a ploii, se citeau lămurit slovele chir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le putea des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o înşirare lungă. Poate fapte. Poate dorinţi. Poate o durere sau o urare, trimisă de dincolo de moarte, celor care aveau să mai vină. Boldur Iloveanu nu cunoştea acest scris al morţilor lui. Înţelegea o singură însoţire de semne. Un an: 1720. Un an bătrân de două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lc îşi târa casa rotundă în spinare, însemnând drumul cu o dâră arg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rămase în faţa lespedei, cu fruntea în palme. Nu simţi când iarăşi începu să curgă o ploaie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ceasta numai când Joseph îl ajunse, căutându-l şi aici, după ce străbătuse, chemând, toată grădina şi curtea. Se ridică, supus. Îl urmă,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în pat, sub trei aşternuturi, clănţănind de frig şi zvârlindu-le pe toate, când începea să se sfârlogească de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a zăcut, î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omnul avocat Emil Sava nu a purtat, cu mai multă durere, atâta grijă pentru însănătoşirea unui prieten şi client. Şi niciodată, un bolnav n-a părut mai împăcat cu un sfârşit care dezlega toate, atât de uşor ş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albastru al domnului avocat şi prefect Emil Sava îşi primejdui arcurile, aducând şi ducând în goană medici şi ajutoare, cărând doctorii şi baloane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şi judeţul ştiu că la Piscul Voievodesei se află în gheară de moarte un om care nu făcuse nimănui nici un rău şi nici un bine; tot oraşul şi judeţul au admirat atâta dovadă de simţire prietenească şi de omenie, pe care o arăta domnul Emil Sava, faţă de un bolnav ce nu-i este nici frate, nici rudă, nici binefăcător. Nimeni, deocamdată, nu putea înţelege taina acestei generoase îngrij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ocat Emil Sava ştia ceea ce nu interesa încă pe alţii, în afară de câţiva tovarăşi ai domniei-sale. Moar-tea lui Boldur Iloveanu, înainte de a semna un act de vindere-cumpărare, putea să aducă neprevăzute încurcă-turi şi un inamic încă necunoscut, dacă nu o coaliţie de inamici. Undeva se mai aflau desigur rude de a treia şi a patra spiţă; acei veri şi nepoţi, care răsar din pământ la înmormântări şi deschideri de succesiune. Unul ori altul s-ar găsi îndată printre aceştia, gata să primească moştenirea, achitând creditorii şi despăgubind ceilalţi pretendenţi, ca să rămână el stăpân pe conacul Ilovenilor şi pe moşia încă neexpropriată. Un asemenea musafir nepoftit însemna un duşman, şi poate mai mult decât un duşman. Trebuia înlăturat cu orice preţ. Iar preţul acesta era viaţa bolnavului din pat, înfăşurat în cearşafuri ude şi pus cu sila să-şi sugă drojdia de putere din biberonul baloanelor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de armistiţiu ale torturii, Boldur Iloveanu arăta între pernele albe o faţă osoasă şi palidă, de-o stra-nie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cu ochii arşi întunericului deschis dincolo. Cu o mare şi bucuroasă lumină, aştepta scufundarea în veşnica pac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ţii, asemenea clipă e spaimă şi zvârcolite. Pentru el, era o trecere pe punte uşoară, acolo, sus, pe deal, printre mormintele de lângă bisericuţa dărâmată, care nu-l cunoşteau şi care nu-l chemaseră, dar aveau să-l primească, de vreme ce a sosit şi fără nici o chemare a lor. Gândul acesta punea o calmă renunţare pe obrazul scobit, în ochii mistuiţi de febră. Pe urmă, toate se tulburau din nou şi din lumea vedeniilor se desfăceau arătăr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vorul întins jos, se alegea dintre toţi soldaţii de plumb descălecaţi de Coca Boldur, unul cu picioarele arcuite de jocheu. Se înălţa crescând, începea să păşească grotesc şi se apropia de pat, cu braţele încrucişate pe piept sau ciugulindu-şi bubuliţele roşii. Avea chipul lui Nicachi Sacară şi rânjea, aplecându-se deasupra pernelor, strigând cu un glas care detuna în timpan: „Poate mai sunt şi alţii care vor să dea preţuri! Nu eşti de părere, coane Boldur? Poate mai sunt şi alţii care vor să dea p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uriaş de plumb îl priveghea un timp, la căpătâi, repetându-i de o sută de ori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părta pe picioarele arcuite, se micşora până ce devenea mic ca o gânganie şi se amesteca cu ceilalţi soldaţi de plumb ai lui Coca Boldur, răsturnaţi pe covorul cu flori albastr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n locul feciorului de vechil, apărea domnul Emil Sava, răsueindu-şi cheile pe veriga de nichel prinsă în lanţ. Se aşeza pe jilţul de la căpătâi şi repeta monoton, cu acelaşi glas care-i zdruncina dureros timpanul: „Am aranjat şi am găsit un plasament foarte bun! Am aranjat şi am găsit un plasament foarte bun. Am aranj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e ridica în perne să alunge ved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ge! Am înţeles! Numai lăsaţi-mă în pace şi nu mă ch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dreptând mâna cu degetele slabe spre jilţul unde domnul avocat Emil Sava răsucea pe verigă cheile nichelate. Jilţul era gol. Arătare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ei se afla Joseph, întinzând cu mâna tremurătoare lingura de p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a durat lupta între moarte şi domnul avocat Emil Sava. Până la sfârşit a biruit domnul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bolnavul se află ridicat între perne, cu ochii spre fereastra deschisă din faţă, unde hohotea luminos un soare călduţ de mai, cu săgetări de rândunele pe cerul albastru şi cu năvala dureroasă a parfumului de iarbă, de primăvară,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roaspăt al vieţii a sfâşiat plămânii cu o suferinţă mai ascuţită ca prezenţa arătărilor urâte din delir. Din ochi a dispărut lumina şi din obraz blândă pac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a înclinat bărbia în piept, vorbi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n-a fost ce aşteptam eu! Dumnezeu m-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nu înţelese, ridică mâinile spre cer şi aduse slavă providenţei care i-a scăpa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fost mare şi bun cu noi! Medicii spun că în trei săptămâni putem pleca… Aţi avut dreptate! Ae-rul acesta e prea tar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ţii de aici mă resping! Adăugă convales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ce a Dieu! Pricepu în felul lui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ătrân vlăguit de boală şi desprins de cele pământeşti, domnul avocat Emil Sava a încheiat repede actele sale, fără să mai întâmpine nici 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Boldur Iloveanu, înfăşurat în blănuri şi în pleduri, a fost purtat în automobilul cu arcuri moi, până la tribunal, unde a semnat, în numeroase exemplare, numeroase acte de vânzare, care împărţeau moşia Piscul Voievodesei între mai mulţi cumpărători, întovărăşiţi să dea un preţ, recunoscut de toată lumea, mai mult decât generos. Cumpăra inginerul Constantin Grinţescu; cumpăra Iordan Hagi-Iordan; cumpăra un necunoscut cu figura verzuie şi cu o şuviţă de păr pe frunte, adus de Iordan Hagi-Iordan să figureze pe acte în locul domnului avocat Emil Sava; cumpărau în tovărăşie, o parcelă indiviză, domnii Iliuţă şi Nicachi Sa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mejdie se ivise şi a fost de îndată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Boldur Iloveanu se afla în convalescenţă, înălţat între perne, de trei ori se înfăţişase Zaharia Duhu, cerând îngăduirea să spună câteva vorbe. Voia să ceară stăpânului din Piscul Voievodesei să nu înstrăineze moşia cu nici un preţ şi în atâta grabă, cum se împrăştiase zvon. Din ce pricină se încumeta să dea asemenea sfat, n-ar fi putut spune. Era legat, de cuvântul dat. Dar se simţea îndestul de tare pe cele ştiute de el ca să descopere argumentele fierbinţi de care ar fi fost nevoie pentru a stră-muta o hotărâre pusă la cale de alţii. Măcar, dacă nu se poate altfel, părţile din moşie să le cumpere ţăranii. Se simţea el în putere să înjghebe o tovărăşie şi să găsească bani cu împrumut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l dintâi a fost ne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 se potrivească exact cu momentul când domnul avocat Emil Sava cobora scările. Domnul avocat a bănuit ceva şi s-a întors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pe Joseph la o parte şi i-a arătat că bolnavul nu trebuie să fie tulburat de nici un fel de vizite şi mai ales de un maniac căutător de comori, ca individul care aştepta î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 privit din uşă la individ şi l-a recunoscu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omnule avocat! C'est un drôle de type!… Vă garantez că nu va trece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st un drôle de type, Joseph!… Un nebun, bun de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ocat Emil Sava şi-a continuat drumul cu inim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acăt, l-a întrebat pe individul de jos, cu un surâs de îngăduitoar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domnule Zaharia Duhu, cu comoara dumitale?… Încă nu s-a lăsat adusă cu zăhăr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eşul a răspuns, apăsat ş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e prefect! Unii umblă după o comoară, alţii după alta. Unii n-o găsesc, fiindcă n-au noroc. Alţii îşi fac ei norocul şi-atuncea sunt voioşi, cum te văd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ocat şi prefect Emil Sava a înlăturat orice altă vorbă, cu un gest vag din mâna înmăn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his în automobilul cu geamuri mari ca vitrina spiţeriei din târg şi a spus şoferului să pornească, bombănind singur şi ameninţător, împotriva unui oarecare răzeş colţos, care începe să devină primejdios şi trebuieşte pus la r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şi al treilea drum al lui Zaharia Duhu au fost tot atât de zădarnice, măcar că de această dată domnul Emil Sava lipsea. Intrarea era păzită de neclintita fidelitate a lui Joseph. Pe urmă, Zaharia Duhu ştiu că soseş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sfârşitul lui mai, Nichifor Răţoi a tras pentru ultima oară, la scară, trăsura cu mârţoagele păroase şi jupuite de 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a coborât, sprijinit de valetul tot atât de slab şi spectral ca dânsul. Slugile priveau de după perdele. De după perdele priveau şi domnul Ilie Sacară şi fiul său, Nic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inii dădeau bucuroşi din coadă, sărind în jurul unui fost stăpân, pe care nu l-au cunoscut şi n-avea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urile au fost înfăşurate în jurul picioarelor cu oasele descărnate… Boldur Iloveanu, cu gâtul prea slab şi lung, în guler rămas încă mai larg, întoarse capul să-şi ia rămas bun, ca orice drumeţ în clip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cui să rostească 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Răţoi dădu bici. Gloabele icniră în ştreanguri; roţile scrâşniră în p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vale, prin tunelul aleii de tei şi de plopi, satul se mai văzu ca printr-un binoclu întors; plugarii ca albe pete mişcătoare în verdele câmpului, o ceată de copii, turmele oilor, mărunte ca furnicile. Toate micşorate, ireale, inaccesibile, ca o lume în miniatură, care la cotitura drumului se scufundă î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tuşi în batista albă. Vizitiul îndemnă caii cu hâde încruntări şi vrăjmaşe sudălmi, alături de valetul în haina neagră, ţeapăn şi grav, ca un cioclu pe capra d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e gândi că la Paris va trebui să se despartă de acest singur tovarăş credincios al vieţii sale şi nu ştia unde va găsi atâta curaj să 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ivi încă o dată, de jur împrejur, o lume care acum îl alunga fiindcă de mult se lepădase de dânsa. Cerul era înalt, soarele blând, orizontul ameţitor de vast, sfârşitul primăverii de o frumuseţe dureros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Întrebă Joseph,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semn din cap Boldur Il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şoptească singur în batistă, cum fac unii bătrâni cu mintea slăbită, când se cred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T E A A T R 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mulse lumina plăpândă, gâtuind-o în pumn ca o pasăr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Zaharia Duhu s-a scufundat în beznă, din ceasul când a aflat că locotenentul Alexandru Opriş fusese îngropat undeva, pe frontul de la Ca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 sosit într-o noapte vântoasă, purtată de un sol-dat în trecere spre ţara de sus. Zaharia a desfăcut plicul, gârbovindu-se deasupra slovelor tulburi. Abia se desluşeau ultimele dorinţe ale mortului, scrijilate cu un vârf ciunt de creion, pe hârtia mototolită, pătată de sudoare şi roasă pe muchii, de frecătura buzunarului aspru unde a călătorit. Opaiţul fumega un sâmbure sleit de lumină. Pe măsură ce înaintau în lectură, ochii lui Zaharia Duhu se plecau tot mai păienjeniţi pe hârtia tremurând între degete, să descifreze mesajul de dincolo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izb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fost vântul. Poate o mână nevăzută din noapte. Poate în acelaşi timp,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izbit de perete. Vântul s-a năpustit chiuind bezmetic, să-i smulgă foaia dintre degete. O mână neagră a desprins pâlpâirea plăpândă a flăcării, gâtuind-o în pumn. Bezna s-a lăţit brusc în odaie. S-a auzit numai foşnetul hârtiei fugind pe podele ca o agilă făptură,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fost o tăcer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tul de-afară a stătut, aşteptând, ca un răufăcător, după ce 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a rămas încovoiat pe banca de lemn, căutând cu degetele oarbe răvaşul smuls de duh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aptea aceea nu s-a mai lumi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oroadelor s-a încheiat cu lungi precupeţiri, congrese şi tratate. Ţara s-a lărgit. Lumea se primeneşte văzând cu ochii. Morţii au început să fie uitaţi. Mamele au lepădat straiul cernit, văduvele au schimbat portretul din peretele patului cu un locţiitor în carne şi oase, cu braţe voinice; orfanii spun altora tată – căci toată viaţa fuge de amintirea mormintelor şi durează numai cu preţul unor asemenea uitări şi tră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scul Voievodesei au decurs aceleaşi mari şi grăbite prefaceri, ca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fect Emil Sava împărţise, precum se ştie, ogoare dintr-ale altuia, cu mult simţite şi pline de lacrimi cuvântări. Pe urmă veni alt prefect, să strămute loturile între ele, aşa cum porunceau alte grave interese patriotice – şi iarăşi, după un scurt timp, domnul Emil Sava avu din nou puterea să dreagă ce-a strica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întrecere şi o grijulie milostivire de norod; curgeau legiuiri aşa-zis democratice şi fierbinţi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l Voievodesei, ca orice alt sat de aiurea, se împărţise şi el în tabere crunt vrăjmăşindu-se, fiindcă unii cre-deau că izbânda nu poate să vină decât de la Stea, alţii de la Snop, Cruce sau Cerc, şi încă de la multe alte semne de mântuire tipărite pe buletinele de vot. Gospodarii învăţau un meşteşug nou. Se frământau cuprinşi de frigurile aces-tor prefaceri şi de făgăduielile domnilor sosiţi în automo-bile de la oraş, să-i cheme la lumină şi să le strige cu glas răguşit, neţărmurita lor dragoste pentru cei obidiţi şi nerăbdarea lor mare pentru cât mai grăbite îndr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m, în acest neastâmpăr, se amesteca şi drojdia sălbăticirii războinice de pe front, oamenii se încăierau până la sânge, spărgându-şi capetele pentru Stea, scoţându-şi măselele pentru Cerc, trimiţându-şi vecinul pe targă la spital, în numele Crucii. Aceasta era – după cum spuneau orato-rii veniţi să împrăştie sămânţa primenirilor – „ultima bă-tălie pe frontul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Zaharia Duhu cel adevărat rămăsese pe banca de sub opaiţul stins, gârbovit şi cu inima îngheţată, într-o hrubă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 Zaharia Duhu, acum, trăieşte, umblă, vorbeşte şi înfruntă cu nepăsare urgia mătuşii Ruxanda, când se iveşte în prag şi cu mâna în şold, îl priveşte scârbită cu ochii ei de mazăr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inţa lui s-a concentrat în mai îndărătnica scormonire a scoarţei după himerica-i comoară, tot aşa cum plantele fără lumină îşi adună toate puterile în rădăcinile scurmând profund, să caute acolo, în beznă, sarea pământului care prelungeşte o viaţă lipsită de soare şi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cărturar îi aflase cândva, alt rost şi altă căldură acest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or împreună însemnaseră o faptă rară şi o izbândă fără tăgadă. Ce-a fost de cercetat, cercetaseră. Ce-a fost de găsit, găsiseră. Ce-a fost de dovedit, în mare parte, doved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zeul din Bucureşti, se înşira în rafturi şi în vitrine recolta lor de relicve mai de preţ ca aurul. În cele două cărţi ale profesorului de arheologie, se înşirau documente şi stăteau rotunjite concluzii, acceptate acum de toate forurile savante. Zaharia Duhu, răzeş cu oarecare stare, cu tragere de inimă şi cu ştiinţă de carte, fusese de la început părtaş la faptă şi la izbândă. Era şi aceasta o întâmplare rară, minunată şi plină de tâlc. Încât căutarea comorii putea să rămână o slăbiciune lăturalnică şi nevinovată, pe lângă isprava cea chibzuită şi cu folos. Profesorul Alexandru Opriş se împăcase şi el până la urmă, cu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Zaharia! Consimţise el odată. Să-ţi dea domnul acest noroc, împotriva evidenţii. Găseşte tu comoara! A lui Dromichet nu poate să fie în orice caz; n-are ce căuta în aceste părţi, cum de altfel am convingerea că nici n-a existat vreodată. Dar cred că şi tu, dacă va fi să dai peste un tezaur, nu ţii numaidecât să-l afli cu cartea de vizită a regelui Drom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clătinase din cap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oara regelui Dromichet o căuta, iară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cedase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 regelui Dromichet, Zaharia frate, ca să nu ne certăm pe comoara din pădure! Nu aceasta interesează deocamdată… Însă un tezaur cu brăţări şi fibule, cu nasturi şi aplice de aur, cu discuri specific carpatice şi diademe, cu cheotori şi pandantive, e tocmai ce aştept şi eu. Îi re-zerv, de pe acum, o vitrină în locul cel mai de cinste al muzeului de la Bucureşti, ca pentru tezaurul celor nouă coroane de la muzeul Cluny, dezgropate la Guarazar, lângă Toledo</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tii tu, coroana regelui got, Recessvintus, despre care ţi-am vorbit; cu smaragdele şi rubinele cât oul de porumbel… Am dovedi atunci ceea ce eu susţin cu tărie. Că a existat la aceşti geţi ai noştri o mare activitate crea-toare; că erau meşteri vestiţi în arta aurului, după cum au fost în a bronzului; şi că ei au făurit acele minuni de orna-mente în spirală, care îşi aveau căutare şi preţ până în Sue-dia şi Danemarca, de unde şi astăzi mai sunt scoase la iveală… Găseşte tu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găsesc! Rostise Zaharia, cu neclintita lu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Găseşte-o!… Continuase, zâmbind îngăduitor, profesorul. Găseşte-o, şi cu ea o să răsturnăm astfel prepusul că geţii au fost numai nişte barbari şi nişte simpli imitatori, şi că au luat totul de-a gata, de la greci şi de la sciţi, de la etrusci şi de la celţi. A treia a mea carte, daca va fi să apară vreodată, cată să dovedească prezenţa unei sinteze de artă carpato-alpină şi s-ar întemeia numai pe o asemene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dar, Alexandre, că nu e vorba numai de o nălucire? Se bucurase însufleţit Zaharia Duhu. Aşteaptă, fiindcă tot eu am s-o aflu şi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cărturar se oprise din cele ce voia să mai spună, muşcându-şi buzele cu o remuşcare. Îşi dădea seama că, furat de preocuparea şi de cercetările sale, în loc să descurajeze cu toată energia patima lui Zaharia Duhu, încă o dată o înteţea cu o vinovată pornire să folosească risipa de timp, de cheltuială şi de muncă, a unui om sim-plu şi lesne 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 Cine ştie? Exclamase pe gânduri, uitându-se la chipul spân al lui Zaharia, întotdeauna transfigurat când vorbea despre acea fabuloasă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eşul părea că uitase prezenţa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lui trecând peste oameni şi lucruri, urmărea arătarea părelnică şi arzătoare, de dincolo de zare ş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toată seara, mai apoi, Zaharia Duhu i-a cerut să-i traducă din tomurile nemţeşti din raft, capitolele unde se pomenea despre inelele şi securile de aur de la Brăduţ, depozitele de bronz de la Fişeul Gherlii şi de la Spălanca, cingătorile de la Guşteriţa, brăţările de la Tirighiaz, Sarasău, Pecica, Pipeia şi Bija, Cipău şi Suz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ăpăturile altora au scos la lumină tezaure despre care nu existase nici un semn – şi în vreo cronică veche nici o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Zaharia Duhu, spre deosebire de aceşti căutători, ajutaţi numai de noroc şi de întâmplare, ştia lămurit ce va să afle, şi mai ştia că, până la sfârşit,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ştia şi nu eu?… Ridicase ochii răzeşul, de pe gravurile tomurilor, cu brăţări şi fibule, aplice şi cercei. De ce ăştia, Alexandre, au fost cuminţi căutând şi găsind; iar eu de ce-ţi par, atunci, a umbla după deşarte nălu-ciri?… Mi-ai spus de câteva ori că înverşunarea mea nu e străină de zădărnicia alhimiştilor din veacul de mijloc, care se căzneau să prefacă plumbul în aur. M-ai asemuit şi cu acei aventurieri, pe jumătate nebuni şi pe jumătate înşelători, care purcedeau în pustii locuri, călcate numai de fiarele cele adevărate şi cele urzite de închipuire, să caute fântâna cu izvorul de tinereţe veşnică. Mai deunăzi ai amintit în treacăt şi despre smintiţii care se mai trudesc şi astăzi să născocească maşini purtate de perpetuummobile. Le ascult toate acestea, Alexandre, şi nu-mi slăbesc credinţa!… Mi se pare că sunt mai puţi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m spus-o aceasta, frate Zaharia! Se apărase cu hotărâr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o neted, dar înţeleg că adesea o gândeşti. E nevoie s-o spui, când se citeşte în ochi? Şi cu toate acestea, tu singur recunoşti că o asemenea comoară are să însemne cu totul altceva, mai de preţ decât tezaurul de la Pietroasa, faimoasa voastră cloşcă cu pui de aur semănată în drumul lor de nişte trecători fără nici o legătură cu pământurile acestea şi cu neamurile ţinuturilor aceste… Eu nu mă lăcomese la aur şi la pietre scumpe, fiindcă nu pentru mine le caut! Nevoile mele le cunoşti, ca şi mulţumirile mele. Sunt tot atât de puţine, ca ale oricărui schivnic. O caut, comoara asta, pentru cutia de sticlă pe care zici singur că ai să i-o pregăteşti în locul cel mai de cinste. Şi am s-o găsesc pentru dovezile tale, de care ai nevoie, ca să arăţi ce neam de oameni au fost părinţii părinţilor noştri… De ce adică, un franţuz, ori un englez sapă morminte în Egipt, pe Valea Regilor, sau în ruinele Asiriei, sau în Peru şi în Mexic – şi atunci săvârşesc faptă slăvită, de zbârnâie telegraful la cel mai mic oscior dezgropat din cenuşă? Iar îndârjirea mea, de ce rămâne nebunească şi proastă?… Eu cred că am mai mult drept s-o fac, fiindcă nu umblu după oase străine şi după amintiri de măreţii străine… Caut urmele bătrânilor noştri! Acei care au ştiut să fie mari şi care au închis ochii, ca să nu ne vadă cum ne-am împuţinat, şi ne-am micşorat, şi ne-am ticăloşit. Tu mi-ai dat dovadă cartea istoricului franţuz, unde se spune că, într-o vreme, toată Europa de mijloc şi cea răsăriteană a fost stăpânită de Buerebista, rege de-al nostru, get, reformator oleacă mai cu mult suflet decât oamenii din partidul domnului prefect Emil Sava, gospodar mai chibzuit şi domn mai însemnat şi mai puternic decât toate corciturile Fanarului trimise în timpurile mai dincoace, din Stambul, ca să ne aducă ei, învăţătura lor, şi năravurile lor, şi sângele lor… Putem dovedi că am fost ceva mai mult şi că suntem ceva mai vechi! Te văd cu durere că zâmbeşti a râde,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esc de loc! Se apărase încă o dată profesorul de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ţi spui că mi-au stricat mintea toate cărţile acestea şi, ca un nepregătit ce sunt, le iau toate prea literă cu literă şi cuvânt cu cuvânt. Prietenul nostru, inginerul – ca să-i zicem aş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flat altceva. Mi-a rostit-o cel puţin în faţă. Umblu după potcoave de cai morţi, ca flămânzii satului care se făcuseră peste noapte căutători de comori, cu învăţăminte de la baba Maranda Cuţuianca. Apoi, chiar aşa de-ar fi, nu mă simt atâta de ruşinat să mă ştiu trecut în asemenea tovărăşie, în mila şi în scârba inginerului nostru. Mai bună şi mai puţin ruşinoasă îmi pare aşa tovărăşie, decât cu domnul prefect Emil Sava, de o pildă! Cel puţin nebunia noastră nu înşală pe nimeni şi nu păgubeş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e sărăcească pe tine, Zaharia! Rostise Alexandru Op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re durere? Am mâinile amândouă. Au să-mi ajungă să hrănească o singură gură, dacă a fi să mă sărăcească până într-atâta nebunia asta, cum o numiţi voi… Pe urmă, tot îmi mai rămâne o nădejde. Ai să mă primeşti paznic la muzău la tine, să-mi păzesc comoara, şi tot am să fiu mulţumit! Încheiase Zaharia Duhu, cu un surâs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ul cărturar îl privise grav, mult timp, cu bărbia în pumn, urmărindu-i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vorbea despre comoara lui, ră-zeşul îi părea însufleţit de o putere misterioasă, cum vor fi fost inspiraţi proorocii deşerturilor din Iud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lăbănoagă şi spână, ochii spălăciţi, aprinzându-se cu lumina lor părelnică, firea lui moale şi blândă, încor-dată într-o aspră îndârjire; toate acestea făceau din omul simplu, în haina lui de şiac, o făptură enigmatică şi mai presus de înţelegerea obişnuită. Amestecul de naivitate şi de învăţătură întocmită numai după priceperea lui îl împingeau poate să rostească erezii absurde, la care ar fi zâmbit, fără îndoială, cel mai modest elev al profesorului de arheologie Alexandru Op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lipe, însă, profesorul nu afla nimic vrednic de râs şi de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îşi cheltuia mult-puţinul lui avut, nu cunoştea nici o plăcere pământească; nu bea, nu fuma, nu urmărea nici o îndestulare; desprins de la toate cele lumeşti, trăia numai pentru nălucirea lui generoasă, în care lumina se amesteca cu întunericul, naivitatea cu adevărul, realitatea cu himericul. Din asemenea stofă, cu altă pregătire mai norocoasă, se aflase croit desigur un Maspero, un Mariette, un Champolion – toţi înaintaşii care, la litera uscată a cărţilor, au adaos pasiune şi un sâmbure divin de fanatism, împins până la absurd. N-au trecut oare şi dânşii printre ceilalţi oameni ca nişte maniaci pentru care nimic nu s-a mai petrecut însemnat pe lume şi vrednic de luare-aminte, de la Sesostris şi de la Ramses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ci n-avea de ce surâde cu milă ş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şa? Întrebase Zaharia Duhu. Mă crezi şi tu bun de balamuc, ca prietenul nostru,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priş făcuse un gest neisprăvi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lămurească în vorbe uzate de toată ziua ce gândeşte, ce crede şi ce regr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sun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e-ar socoti o făţarnică şi umilitoare măgulire, poate mai greu de suportat ca batjocoritorul râs al inginerului Dinu Grin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a rămas la comoara lui. Şi au pomenit despre ea, în toate prilejurile, cât a fost cu putinţ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şi le amintise, înaintea ceasului de moarte, Alexandru Opriş, şi ţinuse să plece cu sufletul dezlegat. Două scrisori lipise în plicuri. Una pentru Madala. Alta pentru prietenul inginer. Iar cea de a treia mergea la tovarăşul său de cercetări şi de izbândă, să-i împrăştie o amăgire zădarnică şi păg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fătuia să contenească o căutare, de-acum fără folos, fiindcă va fi fără conducere. Îl ruga să se întoarcă la plu-gul şi la câmpul lui. Îi cerea iertare că atâţia ani l-a abătut de la viaţa-i firească şi îi mulţumea pentru tot ce-a făcut pentru el, trecătorul, şi pentru fapta cărturărească – care aceea rămâne. Mai adăugă câteva cuvinte despre nepotul lui Zaharia, crescut şi îndrumat de el în şcoala din Bucureşti. Îl ştia isteţ, muncitor, chibzuit, pregătit pentru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 Tudose arătase dragoste pentru ştiinţa istoriei şi a arheologiei. În hotărârile sale, plănuise să-l facă tovarăş la viitoarele cercetări şi urmaş la catedră. Îl îndemna pe Zaharia Duhu să ducă el până la capăt acest gând, ajutându-şi nepotul să-şi capete licenţa şi doctoratul, ca unul care mai bine ca oricine altul înţelege ce-ar însemna o viaţă răpusă de la adevărata ei chemare. Pe urmă, scrisoarea dădea tuturor întâlnire într-o lume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etic de hâirtie fusese smuls de vânt, dintre degetele lui Zaharia Duhu, lăsându-l gârbovit pe banc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neagră desprinsese flacăra gălbuie a opaiţului, gâtuind-o în pumn. Bezna s-a lăţit brusc. Iar Zaharia Duhu n-a mai ieşit din hruba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Zaharia Duhu vorbeşte, întreabă şi răspunde, trăieşte, umblă şi înfruntă cu nepăsare urgia mătuşii Ruxanda. Altul porneşte cu Oarţă, nevolnicul, după el, cu săpi şi cazmale, să scurme pământul fără nici o orânduială; astăzi într-o parte, mâine aiurea, aproape tot atât de nesocotit ca şi gospodarii fără pricepere şi ştiinţă de carte din Piscul Voievodesei, când îi lovise şi pe dânşii, în preziua războiului celui mare, patima căutatului de comori, după ştiinţele şi învăţămintele unei babe solomonărese ca Maranda Cuţu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ele de lut şi hârburile de hidrii, dacă se ivesc câteodată sub cazma, sunt aruncate în ţărână cu nepăsare. Cui ar mai folosi? Cine le-ar mai cerceta, să le potrivească după epoci şi influenţe, să le înşire cu etichete, în vitrina unui muzeu? Zaharia Duhu e acum un om care caută o comoară şi nimic altceva. Cărţile zac neatinse pe poliţi. Ce pot să-i mai spună cărţile? Mătuşa Ruxanda a scos într-o zi toate hârburile care i-au înveninat viaţa şi le-a zvârlit din cămară şi din rafturi, la movila de gunoaie. Zaharia n-a dat semn de mâhnire şi de mânie. Poate nici n-a luat seamă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i era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uxanda şuşoteşte prin unghere cu baba Maranda Cuţuianca, pe care a chemat-o să-i desfacă feciorul de sminteală. Descântecele şi făcăturile babei s-au dovedit cu folos într-o jumătate de privinţă. Zaharia s-a vindecat de cules hârburi şi ruginături. Rămâne să-i afle leac şi pentru aiureala cea mare, a co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carea şi în băutura lui se amestecă gusturi ciu-date de buruieni şi de fierturi; găseşte în buzunările straiului de şiac capete de zdrenţe roşii şi negre înodate într-un anumit chip; sub pernă, dacă ar căuta, ar descoperi legături de cărbune stins şi rădăcini bărboase, aşchii sfinte din crucea Mântuitorului, aduse de la Sfântul Mormânt, şi diavoleşti doctorii, cu grăsime de broască, os de liliac şi sânge de găină neagră. Poate le-a aflat şi le ştie şi pe acestea, dar nu arată nici o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acă împreună cu Oarţă, de-i ploaie ori arşiţă, vânt sau urgie de sus – pleacă după como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tă şi n-ar mai şti să spun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ine ar găsi-o, n-ar şti să răspundă pentru ce bucurie şi ce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ută o comoară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s-a împâclit lumina arzătoare care urmărea dincolo de oameni şi de timp o plăsmuire păr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privire sură şi goală de sclipire. O privire ca a lui Oarţă. Caută cu ea numai în pământ. A uitat să mai ridice ochii la cer. N-ar mai cunoaşte nici o stea conducătoare pe atlasul înalt. Lumina s-a stins afară şi a murit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după care hârâie câinii, cu alai, când trece pe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şi-a ieşit din acest drum care merge alături de viaţă. Atunci când a aflat că sus, la conac, zăcea Boldur Iloveanu în ghearele morţii, privegheat la căpătâi, cu neadormită îngrijorare, de oamenii domnului prefect Emi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ce vor şi ce urmăresc oamenii aceia. Pornise de câteva ori cu gândul să le stea în cale şi să oprea-scă stăpânul Piscului de la o pripită hotărâre, care avea să-l ducă la sapă de lemn; iar pe domnul Emil Sava şi soţii săi avea să-i îmbogăţească prin nevrednice vicleşuguri şi sil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cise în capul scărilor şi n-a fost primit. S-a lovit întotdeauna de împotrivirea slugii străine, care credea că-şi apără aşa stăpânul bolnav, de-un musafir zănatic şi in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onsieur Diuhiu! Săptămâna viitoare, monsieur Diuhiu!… Îi repeta Joseph, împingându-l cu binişorul de spate, spre ultim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etul rămânea privindu-l din urmă cu o mirare de unde nu lipsea şi oarecare vanitoasă mulţum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i dovedea cât de puţin se înşelase el acum câţiva ani, când a priceput că acest moldav, spân şi ciudat, călca de-a dreptul spre balamuc: „C'est un drôle de ty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aharia Duhu era acum o stranie şi decăzută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epii rari din barbă şi din mustăţi crescuţi ca firele decolorate din spicul de secară, cu ochii vineţi şi cu straiele de şiac şiclite de sudoare, pătate şi îmbâcsite de colb, semăna din ce în ce mai dureros cu Oarţă cel cu mintea puţină şi întunecată. Cu deosebirea că Oarţă râdea tâmp, dezvelindu-şi gingiile lăptoase şi buzele cu clăbuci la colţuri, într-o hâdă înveselire, de câte ori îl oprea cineva să-l întrebe în batjocură dacă n-a început să care acasă galbenii din comoară cu dimirlia. Zaharia Duhu n-avea de ce se înveseli şi uitase să râdă. El privea mocnit în pământ. Toată veselia şi lumina, şi viaţa lui erau îngropate acolo, sub ţărână, în cazanul unde se afla ferecată comoara în care nu mai credea decât Oarţă şi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se ridicase din pat. Fusese purtat la tribunal, în automibilul cu ferestre largi cât vitrina spiţe-riei din târg. Semnase actele întocmite de domnul Emil Sava. Vânduse rămăşiţele moşiei, plecase cu puţinul său avut în patria lui străină, să-şi schimbe apartamentul din 87, Avenue Kléber, pe două cămăruţe de la o mansardă cu o sută cincizeci de trepte. Prefacerile din Piscul Voievodesei, din acel ceas înainte, fură încă mai repezi şi mult ma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ă acum conacul ar fi intrat în stăpânirea unui oarecare domn Iordan Hagi-Iordan, bancher şi om de afaceri, putred de bogat. Se mai ştia că domnul Iliuţă Sacară şi feciorul său Nicachi au cumpărat încă vreo patruzeci de fălci – lanul de frunte al moşiei, pământ negru şi untos, din şesul Voievo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mplinea încă o dată vechea orânduiala a ţării, după care încă din celălalt veac se prăsea seminţia lui Dinu Păturică şi a celorlalţi Păturici mai mari şi mai mărunţei, dar de aceeaşi t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o dimineaţă, au sosit ingineri cu lanţuri şi panglici de fier, cu jaloane tărcate alb şi roşu, cu instrumente de măsurat şi aparate de iscodit tainele ascunse ale subpământului; au puhoit oameni străini şi s-a lăţit mare zvon, şi mare frământare, şi mar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a lăsat să treacă toate aceste pe lângă el, cu nepăsare, fără să le vadă şi fără să l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 în fiecare zori de zi cu ajutorul lui becisnic la minte, să răscolească lutul râpilor cu cazmaua şi să sape gropi unde nu se afla niciodată inimic. Nimic decât cio-buri netrebnice, pe care le sfărma acum înciudat sub călcâi, când Oarţă scăpa din vedere să le turtească într-o sută de ţăndări cu latul lopeţii, rânjind de această plăcută şi nouă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Oarţă nătângul ascultase porunca să umble binişor cu asemenea oale, păzindu-le ca oul cel scump de pasăre măiastră. Şi deodată, stăpânul îl slobozise de acest legământ. Nu înţelegea de unde a purces schimbarea, după cum nici mai înainte nu pricepuse de ce nişte străchini bune de gunoaie meritau atâta sfinţenie. Dar se supunea la porunca cea nouă, după cum ascultase şi de cealalt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amândoi nu mai căutau hidrile şi am-forele rare, talerele şi opaiţele de lut învârstat, decât ca să le şteargă mai îndârjit orice urmă, pişându-le să le întoarcă în ţarina de unde au luat fiinţă. Era şi aceasta însă o măsurătoare, arătând cât de întunecat şi aproape de judecata lui Oarţă, gângavul, s-a coborât şi cugetul lui Zaharia Duhu, om rămas fără rost şi fără îndreptar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ăutau comoara, nu oale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mătuşa Ruxanda bătuse calea mănăstirilor, la o maică din rude, de la Agapia. Cu preacuvioasa împreună, au mers la mănăstirea Neamţului, unde un vestit ieromonah, cu sfânt şi ascultat cuvânt la Atotputernicul, a citit şi a slujit pentru luminarea unei minţi tulburate de pierzaniile diavolului. Mătuşa Ruxanda a îngenuncheat înaintea icoanelor, a aprins lumânări de ceară, a împărţit pomeni şi a plătit cu mâna-i slăbănoagă de zgârcită bani legaţi cu zece noduri în colţul batistei. S-a întors acasă nădăjduind şi aşteptând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găciunile s-au dovedit fără putere, ca şi desfăcăturile babei Maranda Cuţu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luat singură frânele gospodăriei, tocmind ea muncitori la treburile timpului în locul cuscrilor şi cimotiilor cu parte dreaptă supraveghind plugurile şi semănătorii, stând strajă nedezlipită la seceră şi la treier, rupând preţurile cu negustorii de grâne, împărţindu-se cu aprigă îndârjire între casă şi ogoarele puţine câte au mai rămas, până când cădea istovită noaptea, fără să se dezbrace, cu ciolanele ei bătrâne pe-o laviţă tare, cu pumnii căpătâi. Se văieta c-au slăbit-o vederile şi puterile; a doua zi pornea cu mai încordată încăpăţânare să scape din ruină ce mai poate fi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se un ajutor vrednic în argatul cel nou, Gheorghieş Tălpăligă, feciorul lui Costache, mort în nisipurile Asi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anul era în picioare cu noaptea în cap, se arăta isteţ şi de credinţă, ca orice feoior de oameni necăjiţi, cu opt fraţi mai mărunţei decât el acasă. Mătuşa Ruxanda îi scotea sufletul, nu-i dădea răgaz o clipită de cum deschidea ochii. Flăcăul, abia scăpa pe furiş să arunce o privire şi o vorbă în treacăt, fostei lui vecine şi tovarăşe de joacă, Sanda lui Alecu Precup a Dăscăliţei, acum codană cu ochii negri-albăstrui ca pruna şi cu mijlocul mlădiu ca puiul subţire de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ţi joacă ochii după catrinţă, prăpăditule!… Ţipotea ascuţit mătuşa Ruxanda, când îl prindea rămas pe gânduri, cu privirea lungită spre drum. N-ai mai înţeles că nu-i de nasul tău? Lasă grija asta pe sama lui Nicachi, feciorul vechilului, şi tu vezi-ţi de calicie, că n-o fi ea nebună să se uite, o fată de om gospodar, la un mangosit cu cămeşoiul rupt în spate şi cu obielele spânzurând din op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ămeşă şi de opinci mă gândeam să aduc eu aminte, stăpână!… Vorbea sfios Gheorghieş Tălpăligă. Am fost tocmit cu două perechi de opinci şi cu două rânduri de schimburi pe an… S-o împlinit anul la Sântă Măria Mică şi n-am căpătat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Ridică ochii ca bobul de mazăre crudă, mătu-şa Ruxanda, de sub broboada neagră. Mai spune o dată, că n-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mplinit anul la Sântă Măria şi n-am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N-ai căpătat dreptul tău?… Se oţărî stăpâna, strigând ca înţepată de viespe. Ţi-oi arăta un drept, să nu-l poţi duce în spate! Întreabă pe maică-ta, cât a luat ea pentru tine înainte, ca să-şi ţină plodurile. Socoteala asta nu ţi-o făcut-o, se vede? Să vă dau, hai? Tot să vă dau!… Că mie mi-a dat Cel-de-sus, cu amândouă mâinile, de m-o umplut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nuca a luat simbria, asta o ştiu! Încercă o apă-rare argăţelul. Dară opincile şi schimburile nu le-o luat. Şi eu aşa rufos ca un mişel, nici n-am ochi să ies în lume,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uxanda păşea să-l împietrească de aproape, cu privirea ei coc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ţi s-o urât cu binele, ori ţi s-o urcat fumurile în cap, Gheorghieş, băiete! Ce-ţi trebuie cămeşoi? Ce-ţi trebuie opinci? Hai?… Te-ai duce dumneata la horă, să te zbânţui, şi să chiui, şi să te cucoşeşti în pene noi, asta înţeleg că te mănâncă… De asta te-am tocmit eu, sărace Gheorghieş, sărace? Om mai vorbi noi altă dată şi-ai să vezi cum stă răfuiala, dacă vorba mea n-ajunge!… Până atunci, ia coasa la spinare şi pleacă la luţărnă, că te-ajung şi eu din urmă, să te prind dormind ori stând la taifas, cu alţi hojmalăi ca tine. Haide, mişcă-te, ce-mi stai parc-ai prins rădăcin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eş Tălpăligă era departe cu coasa la spinare, şi mătuşa Ruxanda încă nu isprăvea de ocărât şi de răbufnit. Trântea uşile mânioasă, se vântura în ogradă de la zămnic la poieţi, şi de la ocoale la cămară, împiedicându-se în praguri şi în scări, fiindcă vederea îi slăbea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ânsa alergau curcanii leorbăind din guşa cu mărgele roşii, gânsacii trăgând-o de poale cu ciocul lor de lemn, pichirile glăsuind subţire şi toate orătăniile aclamându-şi ti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şi Oarţă nu se arătau până la asfinţ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plini de praf şi de sudoare. Între stăpân şi slugă, deosebirea era mică, iar mătuşa Ruxanda îi îngloba într-o egală scârbire, trântindu-le talerele înainte şi privind cu braţele subpuse, cum hrăneşte nişte trântori şi nişte becisnic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igătoare nedreptate i se părea bătrânei că legea dăduse acestui fecior cuprins de sminteală putere să vândă, şi să cumpere, şi să schimbe numai el pământurile, risi-pind agoniseala răposatului, cum îl taie capul şi îl îndeamnă zărghenia. El era moştenitor şi stăpân cu drepturi depline. Ea n-avea alt drept, decât să privească şi să se că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căina, s-o audă to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 plângeau; alţii se bucurau, fiindcă fusese toată viaţa zgârcită şi amarnică; cei mai mulţi îşi făceau cruce, să-i apere Domnul de asemenea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uturor, Zaharia Duhu scăzuse treptat din rân-dul lui de gospodar fruntaş cu bună ştiinţă de carte şi cu sfat chibzuit şi ascultat la ceas de cumpănă. În tinereţe, l-au cinstit şi l-au preţuit. Pe urmă, l-au bănuit că, în ştiinţele lui ascunse şi cu tovarăşii lui de la Bucureşti, adună, pe hârburi şi oale, bani albi câţi n-a izbutit să pună la o parte Antohie Duhu, într-o viaţă de om, cu toate judecăţile şi uricele din vechi. Era şi acesta un altfel de merit şi o altă dovadă de minte ascuţită şi de pricepere. Mai apoi, în vremea când a suflat vântul cel rău şi când pornitu-s-au toţi să caute comori pe coclauri, l-au duşmănit şi l-au urât de moarte, fiindcă de la comoara lui s-a tras şi nebunia lor şi tot de la ea au pătimit gre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ceste întâmplări erau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cel de azi, primenit cu alte rânduri de oameni, nu mai pomenea despre Antohie, pe care mulţi nu-l cunoşteau decât cu numele. N-aveau cum să facă deosebirea, între răposatul cel hârşit, pus de pricină cu toată lumea, de la stăpânul moşiei până la vecinii cei mai sărmani, şi între feciorul venit cu bună înţelegere să facă pace şi să închidă judecăţile. Era ştearsă din amintire şi fapta din nouă sute şapte, când Zaharia Duhu îi apărase de urgie. Râzând, cu iertare, abia dacă mai aduceau vorba despre anul acela de secetă cumplită, când gospodarii îşi lăsaseră ogoarele să se sfârlogească în buruiană, ca să caute cazanul cu galbeni, până ce-a căzut asupra lor năpasta cu veneticul ucis în prundurile de pe apa Voievodesei. Pe acest Za-haria Duhu, înălţat şi scufundat în preţuirea lor, după vremuri şi împrejurări, îl uitaseră şi nu-l mai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numai unul singur. Zaharia Duhu, cel de acum. Tovarăşul lui Oarţă, căzut la scrânteală şi părăsindu-şi avutul, în osul şi oca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âlneau, întrebau în derâdere, pe faţă, fără să-l mai c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etre Zaharia, ce se mai aude cu comoara 'mneatale? Când ne împărtăşim cu toţii din haznaua cu galbeni a lui Dromic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clătina din cap şi răsucea aţele bumbilor spânzurând la haina de ş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e să se apere, el care nu dădea altădată nici o lămurire despre ce vrea şi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voi, dară eu ştiu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i pui sare pe coadă să nu fugă!… Se amesteca altul, privind la ceilalţi cu semn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găsesc! Moşmolea Zaharia Duhu, în buzele s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i cumperi giuben lui Oarţă, să-l faci dipotat? Noi aşa am auzit vorbindu-se, de către unul şi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eau să râdă. Rânjea şi Oarţă, cu gura până la urechi. Zaharia pornea mai departe, cu Oarţ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ii mai în vârstă, de-o samă cu el, rămâneau locului să se crucească, fiindcă văzuseră cu ochii lor cum nişte cărţi nebune au scos un om bun-teafăr,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avea acum şi o poreclă: Zaharia Dromichilă. Copiii îl strigau: moş Dromic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ea numele în urma lui, zvârlit ca o piatră de după garduri şi de după porţi. În această împroşcare, păşea senin, cu un surâs bun şi îndobitocit, cu nepăsarea lui Oarţă, care, acela cel puţin, fusese crescut de copil în râsul şi batjocura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mijeală de lumină putea veni dintr-o singură parte. O presimţea şi Zaharia Duhu. De acolo o aştept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potul trimis la învăţătură înaltă, după dorinţa şi sfatul profesorului Alexandru Op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Petru Tudose îşi luase diploma de licenţă în istorie şi acum pregătea un doctorat în arheologie, la şcoli depărtate şi străine. Pe lângă ajutorul zgârcit al statului, Zaharia Duhu îi trimitea, pe ascuns de ochii mătuşii Ruxanda, un ajutor mai rotund şi mai statornic, la fiecare zi întâi. Petruţă cel cu picioarele desculţe nu amăgise nici o aşteptare. Împlinea el în învăţătură ceea ce râvnise Zaharia cu un pătrar de veac în urmă şi avea să ducă el la capăt ceea ce glonţul războiului curmase în viaţa şi în cercetările profesorului Alexandru Op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numai putea să se deschidă încă o dată o zarişte luminoasă şi caldă. Pe lângă nepotul cărturar, Zaharia Duhu ar fi intrat din nou, la ispravă chibzuită şi cu folos, cum se dovedise vrednic de faptă alături de priete-nul care-i luase lumina cu dânsul. Şi tot Petruţă cel desculţ, întors de la învăţătura lui desăvârşită, era să însemne şi singurul om pe lume pregătit să înţeleagă, după cărţile şi ştiinţele sale, că a căuta o comoară – comoara unui rege străvechi şi slăvit al acestor locuri – nu este numaidecât o nălucire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 un sfat, o îndrumare, un ajutor. Ar sta amândoi să citească semnele cărţilor. Şi atunci Zaharia Duhu, cel rămas în întunericul de hrubă, s-ar mişca dezlegat de duhurile beznei şi ar păşi din nou spre căldură, şi lumină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a de alamă anunţa de patru ori pe săptămână trecerea factorului rural Pintilie. Era o chemare muzicală, răsfirată peste câmpuri de pe 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aştepta ştiri nerăbdătoare de la nepot: când va termina, când se întoarce… Scrisoarea însă sosea rar. Şi era întotdeauna scurtă. Câteva rânduri pe dosul unei cărţi poştale cu privelişti de poduri arcuite, de palate şi pieţe colcăind de lume, de bulevarde şi 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rile lui de odinioară, profesorul Alexandru Opriş îi trimitea altfel de privelişti: săli de muzeu, vitrine de colecţii preistorice, ştiri dintr-o lume care era numai a lor. Petru V. Tudose arăta deosebită predilecţie pentru turnul Eiffel. Iar scrisoarea lui se repeta aproape neschimbat: „Am primit banii. Mulţumesc foarte mult. Sunt în ajunul examenelor, ostenit şi cu timpul măsurat. Dar sper că rezultatul va arăta binefăcătorilor mei că nu s-au înşelat ajutându-mă să fiu de folos ştiinţei şi ţării. Ca întotdeauna recunoscător: Pet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 nimic şi întotdeauna Zaharia Duhu simţea că lipseşte tot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ăvaşe uscate nu-l mulţumeau. Nu aşa le-ar fi scris el, celor rămaşi într-un sat neştiut de nimeni şi nepomenit în nici o hartă a lumii, dacă dorinţa însetată a tinereţii lui i-ar fi împlinit-o, acum vreo treizeci de ani, Antohie Duhu, omul judecăţilor şi al uricelor din taşca de ti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ptunghiul de carton pe genunchii plini de noroi scorţos, Zaharia privea depărtările deşarte, unde se stinsese pentru totdeauna părelnica plăsm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a de alamă vestea cu glas subţire, peste întinde-rile melancolice, că domnul factor rural Pintilie a trecut dintr-un sat spre alt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rămânea în neclintire de stană, pe banca din cerdac, până când îl împresura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deau cu sclipiri diamantine stel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u ştiau să le mai vadă, de mult, de când toate luminile au fost scu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ştele cel mare îl înghite pe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u sosit doi ingineri şi patru ajutoare. Au coborât din automobile, sus la curtea Iloveanului, unde i-a primit în capul scărilor stăpânul cel nou, domnul Iordan HagiIordan, şi domnul avocat Emil Sava, din întâmplare, pen-tru un scurt timp, vădan de scaunul său d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au zărit aprinse în ferestre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asă lungă şi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ustie de atâta amar de ani, s-a deşteptat din somn în glasuri străine şi în veselie de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 proaspăt tocmite, cu îndemânarea învăţată la banchetele de la oraş, cărau farfurii şi sticle, schimbau felurile de mâncare şi se încrucişau printre uşi cu tăvile, într-o frământare grăbită cum nu mai cunoscuseră de mult aceste ziduri. Au pocnit şi dopurile sticlelor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spăţul era intim, numai între oameni iniţiaţi şi veniţi să muncească, nu să benchetuiască, inginerul Dinu Grinţescu nu şi-a putut stăpâni o închinare care-i mânca limba. A vorbit despre progres, despre prosperitatea pe care veneau s-o aducă în mai puţin de doi ani, în aceste pustietăţi rupte din calea civilizaţiei, despre misiunea lor de pionieri. A închinat pentru domnul Iordan Hagi-Iordan, reprezentantul capitalului inteligent şi curajos, oferindu-se să slujească, poate cu riscuri şi cu sacrificii, această primă operă de defrişare a bogăţiilor de atâta vreme ignorate şi ne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Hagi-Iordan asculta distrat în capul mesei, cu scobitoarea între dinţi, privind cadrele de pe pereţi, de un-de surâdeau străini şi visători strămoşii lui Boldur Ilovea-nu, în caftane şi giubele din alte veacuri, cu bărbi rotunde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priveau două lumi. Alte două lumii. Inginerul şi-a adus aminte şi despre aceşti oameni ai trecu-tului, sclavi ai rutinei şi ai unei indolenţe care i-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upa de şampanie spumoasă, i-a mustrat şăgalnic pe rând, cadră cu cadcă, pentru tot ce-au lăsat să treacă, pentru tot ce-au făcut şi mai ales ceea ce n-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lui Boldur Iloveanu nu puteau răspunde. Au continuat să surâdă în împietrita lor nemişcare în care-i înţepenise zugravii vechi şi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jos, inginerul Dinu Grinţescu a aşteptat o strângere de mână şi o mulţumire din partea banc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Hagi-Iordan şi-a aplecat mandibulele puternice spre urechea lui, mustrându-l într-un râs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ingineraşule! Pentru un om de cifre şi de calcule, mă surprinde acest lirism!… Credeam că am venit să isprăvim aci o afacere şi văd că am dat peste poezie… Să ştii că am să fiu cu ochii pe dumneata.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 râs şi el,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vorbit cifre şi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glasurile au amuţit şi lămpile s-au stins pe rând după perdele, în balconul de sus un singur om se plimba cu paşi apăsaţi. Se oprea şi pornea iar. Ţigara groasă de foi îşi aprindea şi îşi stingea vârful roşu în noapte, ca un semnal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Hagi-Iordan, directorul societăţii „Voevoda, Roumanian Company for the Development of the Mi-ning Industry, Limited”, îşi trosnea degetele scurte şi groase, cu o mulţumire a biruinţei totale, pe oare nu avea cui o împărtăşi. Totul se îndeplinise literă cu literă, cum au prevăzut planurile încă tuturor tăinuite. Nu-şi dezvăluise jocul decât în parte, atât cât fusese nevoie. Societatea, pregătită în cea mai desăvârşită discreţie, avea să fie dată vileagului, abia după primel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estea o vedea irupând la bursă, să îngroape toate celelalte acţiuni petrolifere, ca un cataclism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upă cum se afla la un capăt de balcon sau la celălalt, privea spre cele două ferestre, unde orânduise camere de culcare celor doi mai însemnaţ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giner, lumina stăruia încă. Nu-l prindea somnul. Cu neastâmpăr, îşi revizuia planurile şi calculele, pe care îşi jucase întreaga viaţă. Umbra se zugrăvea pe perdea, ridicându-se şi aşezându-se la masă. Mâna cuprindea fruntea; pe urmă capul se pleca pe planurile desfăşurate şi iarăşi inginerul nu-şi găsea loc pe scaun, apropiindu-se şi depărtându-se de perdea, ca să apară când gigant acoperind-o ca o arătare fantastică, când micşorat şi topit, ca o umbră nelămurită din care acuşi nu va mai rămâ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ându-şi pieptul atletic, Iordan Hagi-Iordan surâdea singur în întuneric, muşcând între dinţii puternici capătul ţigării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a mai avea deocamdată nevoie. Avea să-l cruţe pentru un timp. La urmă, nici nu era primejdios. El căuta izbânda pentru rezultatul în sine, nu pentru cifra milioanelor, care îi apăreau mijloc şi nicidecum scop. O repe-tase cu naivă avântare,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retezat cu mâna indică soarta inginerului decapitat Dinu Grinţescu, în ceasul când ar cuteza vreo împotrivire la planurile unde era despre altceva vorba decât despre progres şi pionierii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fereastră, a domnului Emil Sava, lumina se afl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ormea senin, somnul drepţilor. Visa gâlgâind o dată cu păcura celei dintâi sonde, milioanele care aveau să-l ducă oriunde şi, înainte de toate, avea să-i pună subsuoară un portofoliu minis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Rânji Iordan Hagi-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lepădase capătul stins de havană peste balcon, cu două degete, aşa cum leapădă el din totdeauna în viaţă, tot ce nu-i mai este de trebuinţă ş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camion a deşertat jaloanele tărcate, lanţu-rile de fier şi panglicile de măsurat, precum şi numeroase lădiţe cu scule, păzite ca ochii din cap. Inginerii cu ajutoarele s-au risipit pe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 aşteptat privind de departe, tot aşa cum se minu-nase odinioară, când cei doi străini căutători de comoară păreau că adulmecă plecaţi mirosul pământului şi că ascul-tă cu vărguţa vrăjită bătaia unei inimi de aur îngropată adânc, dar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a lăţit ca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ăcură! Au găsit p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u înţeles că adevărata comoară a lui Zaharia Duhu aici se afla şi n-au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chi Sacară dădu pinteni calului, tăind drumul cel mai scurt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eoarcă de apă: cal şi călăreţ. Zvârli frâul, fără să mai cheme sluga, şi se repezi pe scări, trântind uşa de la Canţelaria administraţi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uţă Sacară ridică speriat ochii de pe con-dicile unde înşira acum socotelile propriei sale gospo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icachi, ta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chi se uită la părintele său,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monic, cum nu s-a văzut râs pe nici un tablou al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ucrat, banditul! Ne-a mâncat fripţi, tătuţă!… Ne-a smuls pâinea de la gură, vedea-l-aş întins pe năsălie să-l scuip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uţă se înălţă cutremura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icachi, lămureşte-mă şi nu mă ţine aşa! E foc la arie! Au ars girezile?… Au scăpat boii în luţernă şi-au crăpat, Doamne fereşte-ne! A încercat vrun ticălos să ne cal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chi păşi cu picioarele lui arcuite de călăreţ pe jos, râzând surd, scârbit de atâta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după ce măsură de două ori cu paşi răşchiraţi distanţa de la sobă la uşă ş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tuţă! Nu s-au aprins nici girezile, n-au scăpat nici boii în luţernă să crape, n-a luat foc nici batoza de la arie… Totul e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ă bagi în boale, cu istoriile acestea ca la teatru, dragă Nicachi? Îşi dădu drumul la loc pe scaun domnul Iliuţă, răsufiând uşurat. Ce s-a întâmplat? Cine-a putut să ne lucreze şi să ne smulgă pâinea de la gură?… Nu cumva (şi din nou îl cuprinse îngrijorarea)… Nu cumva, actele făcute de domnul avocat Sava au vrun clenci şi ne mai scoate datori să plătim încă un rând de parale Iloveanului? Mă tem că asta-i şi nu m-aş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teamă în această privinţă! Îl îmbărbătă perfid Nicachi. Domnul Emil Sava, ca un om drept şi avocat cinstit ce este, a făcut actele aşa ca să nu le mai desfacă nici dracul şi nici Antohie Duhu, dacă s-ar scula din pământ! Putem să-i mulţumim şi să-i rămână recunoscător neam de neamul nostru, cum i-o doresc şi nădăjduiesc să-i pot plăti odată ş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ea ce spuneam şi eu! Întări domnul Iliuţă Sacară, care nu era omul nuanţelor, să priceapă amarul din glasul feciorului. Aceasta o spuneam şi eu, Nicachi! Qrice-ar scorni unii şi alţii pe socoteala lui, s-a purtat cum nu ne aşteptam şi ne-a îndatorat pe veci. Fruntea moşiei!… Uşor îi era s-o oprească pentru el sau pentru domnul aceste, Iordan Hagi-Iordan… Nu! Om cinstit şi drept, fiindcă a apucat a spune că putem alege noi după pofta noastră, şi-a ţinut cuvântul, chiar dacă a văzut că a dat greş. Nici n-a clipit, când i-am arătat pe plan lotul nostru! L-am simţit că oftează în sinea lui, dar nu s-a dat pe faţă… Adu-ţi aminte! Atâta numai a spus: „Pentru mine, cuvântul dat face mai mult decât un act întărit cu zece peceţi!” Am mers şi am făcut actul. Ţi-o pot spune acuma! Tot drumul m-am temut să nu-şi ia seamă şi să nu-şi întoarcă vorba… Pe urmă, am înţeles şi eu că aşa om nu întâlneşti de două or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chi Sacară îşi ascultase părintele, clocotind de atâta orbire. Îl lăsă dinadins să isprăvească, ascultându-l cu un amar surâs şi storcându-şi între degete bubuliţele roşii d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Ilie termină elogiile avocatului Emil Sava, Nicachi îl întrebă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cest domn Emil Sava este binefăcătorul nostru? Cel mai mare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Pentru ce-a făcut la vânzarea moşiei şi pentru ce-a făcut el şi în alte prilejuri! Răspunse domnul Iliuţă cu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ânge de gât atâta orbire! Izbucni Nicachi, reluându-şi poziţia de Napoleon şi lovind cu mânie şi cu călcâiul câinele de vânătoare care dormea la picioarele lui Il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l privi cu o blândă mustrare şi se refugie sub pat,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bire, Nicachi? Ce orbire?… Începu să-şi piardă răbdarea domnul Iliuţă Sacară. Nu mă tot fierbe atâta, că nu merge teatru cu mine! Spune ce ai de spus şi isprăveşte! Mie marafeturi de aceste îmi plac pe pânză la cinematograf, unde plătesc parale să văd comedianţi că-şi fac bine meseria lor. Acolo, da!… Aicea acasă, nu-mi fă mie pe comediantul, că nu plătesc, Nicach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tit mai mult decât îţi închipui! Rosti cu milă Nicachi, crăcănându-se cu picioarele arcuite de călăreţ şi privindu-şi părintele, în creştet. Ai plătit, tătuţă, atâtea parale câte n-au să aibă neam de neamul nostru, ca să-ţi joace comedia comediilor unul ca domnul Sava, al dumitale!… Văd cu durere că încă n-ai priceput. Atuncea să ţi-o spun eu, dacă n-ai avut ochi de văzut. Ştii dumneata de ce-a fost darnic şi mărinimos domnul Sava cu noi?… Fiindcă pămâintul acela nu-i trebuia lui şi tovarăşilor săi. Pentru dânşii nu făcea două parale! Ni l-o dat să ne astupe gura şi să nu râvnim la alt pământ. La acel pe care şi l-au oprit lor. Şi ştii pentru ce şi l-au oprit?… Spune, te rog, tătuţă, pentru ce-ţi închipui că şi-au oprit ei pământurile cele mai seci şi fără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chi Sacară aştept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uţă Sacară se scărpină cu degetul mic după ureche, ca şi cum de acolo putea să-şi gâdile o idee. Ideea nu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mai baba Maranda Cuţuianca poate s-o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spun eu, fiindcă acuma nu mai avem nevoie de baba Maranda!… Le-au trebuit pământurile acelea, fiindcă acolo se află păcură, tătuţă!… Păcură, gaz, ben-zină, adică milioane, sute de milioane, aur să-l cari cu furgonul. Asta se află acolo!… De la asta ne-au înlăturat dumnealor, cu mierea pe buze şi cu dărnicia în inimă. Acum ai înţeles, tătuţă? Să mergi şi să-i vezi, că face!… Să-i vezi cum măsoară şi cum pun semne… Au venit şi ingineri. Mâine au s-aducă maşini de sfredelit pământul. Poimâine are să curgă aurul!… Şi noi, ca nişte blegi ce suntem, avem să stăm la o parte şi să-i privim cum se umflă la pungă din neghiobia noastră. Iată pentru ce trebu-ie să-i păstrăm recunoştinţă domnului avocat Sava, binefăcătorul nostru şi al neamului nostru!… Mai spune! Poate mai a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pe scaun, domnul Iliuţă Sacară asculta cu gura căscată, încă nepricepând deplin, cât de măiastră a fost tactica răbdurie a complicelui şi binefăcătorului său Emi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i era deprinsă să lucreze încet, ca plugul cu boi, când desţeleneşte brazdă nelu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bia se dumiri, iar acesta într-un chip cu totul ciudat şi cu o dezinteresat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e aşa cap, Nicachi! Aista ajunge ministru, cum mă vezi şi cum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găseşti dumneata de spus, tătuţă? Se căină deznădăjduit, Nic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eu altele de spus, copile! Dar ce mi-ar folosi să le spun?… Putea să ne lucreze şi mai rău. Bine că ne-a lăsat fruntea pământului… Eu tot numai în plugărie am încredere! Cu ea am crescut, ea m-a hrănit şi, slavă Domnului, n-avem de ce ne plânge. Când mi-a dat tata drumul în lume, mi-a pus o legăturică în mână, cu trei rânduri de schimburi. Şi acuma, vă văd pe toţi la rosturile voastre şi muncim pe moşia noastră. O sută douăzeci de fălci, mi se pare mie, Nicachi, că tot nu-s ceva de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chi ridică ochii desperaţi în tavanul care ţinea loc de cer. N-avea cu cin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te gândeşti că o singură sondă face cât o moşie de cinci mii de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opile, nu zic ba! Eu tot în plugărie am mai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Cine să mă înţeleagă şi cine să mă ajute?… Se smulse de păr Nicachi Sacară, uitându-şi demnitatea napoleoniană. Eu aceasta nu pot s-o înghit! Nu merge! Mi s-a oprit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înghiţi, Nicachi! Spuse domnul Iliuţă cu nepăsare, plecându-se din nou pe coloanele cifrelor din condică. Dacă nu poţi înghiţi, nu te sileşte nimeni să înghiţi! Mie mi se pare însă că tu ai fost cel care cereai mai amarnic lotul nostru de moşie. Spuneai că în ruptul capului nu înţelegi să te prostească domnul Emil Sava, cu altul. Te-a ascultat şi nu te-a prostit! Nu înţeleg de ce te plângi şi-l înv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uită la părinte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asta nu-i era plăcută, mai ales în aseme-ne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ântind uşa, încălecă şi porni să urmărească mai departe ce fac inginerii şi prin ce locuri mă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se lămurea, pe măsură ce-şi strivea bubuliţele roşii între degete. Unde văzuse el înfipte jaloanele tărcate, erau vecinătăţi de pământuri vechi, răzăşeşti. Domnul avocat Emil Sava iscodise anul trecut prin unul şi prin altul, să încerce schimburi, pe alte ogoare, de la alt hotar al moşiei. Spunea să aceasta e dorinţa proprietarului celui nou, să-şi rotunjească un singur trup, lepădând colţurile forfecate de expropriere. Gospodarii se lăsaseră greu. Parcă presimţiseră ceva, măcar că pământurile oferite în schimb erau nemăsurat mai de preţ. Acum, cât mai e vre-me, Nicachi Sacară se hotărî să adune toţi stăpânii de ogoare vecine, într-un singur mănunchi, să ţină piept îm-preună la toate ispitele domnului Emi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târau lanţuri şi băteau ţăruşi provizorii de hotar, lângă viroagele sterpe şi sparte de săpături, movili şi lută-rii, ale lui Zaharia D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bunul nu-i de înţeles! Îşi muşcă mustăcioara în sfârc Nicachi. Dacă a fost să izbândească cineva, acela era inginerul, fostul lui prieten şi camarad de şcoală. După cum se arată lucrurile, n-au ajuns la o înţelegere. Inginerii se opresc la hotarul lui. Şi Grinţescu, de doi ani de când tot vine şi se duce, de nu pricepeam ce l-a apucat pe-un străin dragostea de aceste locuri, nici nu se opreşte acasă la Duhu, unde era primit şi ospătat. În sminteala lui, de bună seamă că nu vrea să ştie deocamdată de altceva decât de comoara pe care o caută… Rămâne să încercăm cu bătrâna. Zgripţoroaica e hapsână la bani, cum i-a fost tot neamul! Şi până atunci, să încercăm undeva mai aproape şi poat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chi Sacară se trezi surâzând, cu un început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lul la pas şi scoase din buzunar o oglinjoară mică de tablă, unde îşi cercetă chipul şi frizura. Scuipă în palmă şi îşi netezi cărarea. Pe urmă, întoarse oglinda, care avea pe dos un harap rânjit cu dinţii alcătuiţi din mărgele albe potrivite în gingiile lor numai cu mare greutate şi meşte-şug. „Dacă din trei ori, îi aşez toţi dinţii, pot merge fără grijă”, îşi puse la încercare norocul. O dată a dat greş. Dar n-a fost nevoie de a treia încercare. La a doua, harapul îi râse cu dantura de mărgel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domnului Iliuţă Sacară dădu pinteni calului şi porni la trap, de-a curmezişul imaşului, spire casa lui Ale-cu Toader precup a Dăscăliţei, care nu avea numai o coda-nă, cu ochi genaţi şi negri-albăstrui ca pana. Mai avea şi opt hectare de pământ ticălos şi stricat de ape, dar exact pe hotarul înfipt cu beţele învrâstate roşu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domnu Nicachi?… Îl întâmpină gospodarul, spătos şi cu fruntea pleaşă, deschizându-i poarta şi dând gură l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Alecu, un vânt bun şi o veste norocoasă! Rosti Nicachi, sărind din scări ca un brav călăraş cu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ivi, o clipă, o catrinţă neagră cu dung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urmă uşa se trânti şi în casă se auzi un chic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un singur demon, ca să tulbure toate som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pân Leiba, de data asta ţi-a pus patriarhul Abraham mâna-n cap!… Rosti din prag baciul Timofti Gâţulea, săltându-şi tohoarca miţoas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De ce mi-o pus mâna în cap, bade Timofti?… Se apără Leiba Ţudic, de după tejghea. Asemenea vorbă o aud eu a treia oară într-o săptămână şi nu pricep de ce mă fericiţi toţi, parcă v-aţi sf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ă nu-nţeleg ce boscorodeşti acolo?… Întrebă baciul, apropiindu-se şi făcând pâlnie din pumn la ureche, fiindcă surzise de-a binelea,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de ce mă fericeşti? Răcni Leiba Ţudic, lungind gâtul subţire, sub cununa de covrigi calc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te Gâţulea căută un loc pentru pălăria unsuroasă şi lată ca o roată de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găsi cuier, râse gros, scuturându-şi pletele alb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eamul dumitale, jupân Leiba, e făcut numai să se tânguie şi să se căineze, ca la apa Vavilonului! Fierbe tot satu de ce noroc a dat peste el, iară dumneata stai şi te vaieţi, sub nişte covrigi uscaţi. Cum adică?… Vine lume nouă, au tăbărât meşteri să facă fabrică de gază şi de alte drăcovenii; are să curgă păcura şi paralele ca apa pe gârla Voievodesei, şi dumneata nu găseşti altceva de răspuns la toate acestea, decât să ridici mâinile la cer şi să oftezi?… Sparge păreţii, jupân-e Leiba, lărgeşte prăvălia, adă marfă proaspătă!… Aici are să fie un alişveriş, de n-ai să dovedeşti cu jupâneasa Sara şi cu toţi pruncii împreună, cântărind şi adunând sutarele la tejghea! Din partea mea, eu ţi-am dat un sfat de pe acuma, să-ţi aduci de la târg musai o ladă de fier… Una groasă şi grea, să n-o poată sparge lotrii şi nici să n-o poată căra cu dânşii. Până acum, te-am cruţat că n-aveam ce-ţi lua alt decât nişte perne roşii de puf şi covrigii aceştia în care să-mi rup dinţii mei de moşneag. Dară de acuma, mă tem că am să vin într-o noapte uns cu funingine ca în cele tinereţi nebune ale mele şi-am să mă dau de-a dreptul la saltar, fiindcă ştiu că n-are să-mi fie osteneal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avea gust de vorbă şi de glumă, ca orice om al singurătăţilor, coborât să-şi uite de pustiet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iba Ţudic asculta gânditor şi tăcut. Pritoci o litră de rachiu fără să mai aştepte glas de la muşteriu, puse sticla verzuie pe masă, clăti păhărelul în muchii şi oftă, trăgându-şi unghiile prin barba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te Giţulea avea dreptate. Tot satul fie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nsă, asemenea prefaceri repezi îl nelini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omnu Ţudic!… Închină baciul. Şi la anul, să văd aici o prăvălie cu două rânduri şi cu lumină pe sârmă. Aşa cum am văzut eu la târg şi mult m-am minunat. Învârţi de-un bumb alb şi s-aprinde beşica de sticlă, fără chibrit şi fără scă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iba Ţudic clătină din cap pesimist, vorbind încet,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vălia aceea, cum o vezi dumneata, bade Timofti, are să vină altul ş-i altul are s-o facă!… Eu n-am cap şi parale pentru aşa ceva. Şi oamenii au să-l părăsească pe Leiba Ţudic, cu dugheana lui ticăloasă, ca să se ducă la prăvălia de peste drum, care are să aibă lumină pe sârmă cum zici dumneata şi poate chiar gramafon care cântă cu cui… Ce-au să mai caute ei la mine? Nişte bulgări de sare şi zece metră de fitil pentru lampă. Nişte sticle goale şi două chile de orez, două de stafide, nişte roşcove pentru copii şi oleacă de sopon… Cu asta nu se-mbogăţeşte Leiba Ţudic, cum nu s-o-mbogăţit nic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Leiba Ţudic privi cu amar, de jur împrejur, pereţii cu rafturi goale, toată dugheana lui strâmtă, calică şi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care nu auzise bine, înţelese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jupân Leiba! Bine-ai vorbit! Dai pereţii jos şi înalţi dugheana arătoasă. Aduci marfă care are căutare. Rachiul dumitale-i fain, vinul aşijderea. Oamenii te-au iubit, fiindcă nu i-ai înşelat la cântar şi la măsură, i-ai păsu-it şi i-ai scris la condică. Aceasta e un lucru drept şi dânşii o ştiu şi-o vorbesc… Nu-ţi rămâne decât să câştigi şi muşteriii cei noi, care vin cu alte gustur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amărî şi dumneata, bade Timofti!… Gemu Leiba Ţudic. Muşteriul cel vechi uită că l-ai păsuit şi i-ai scris la condică, atunci când se află la nevoie şi la necaz. Dacă vine altul să-i ia ochii, se duce acolo şi te lasă să mori de foame, cu nevastă şi copii, până ce vine percep-torul să-ţi vândă la darabană şi pernele de sub cap. Eu gân-deam să mor aicea, în liniştea şi în calicia noastră. Şi iacă vin nişte oameni din toată lumea, să aducă tulburare, şi lăcomie, şi concurenţă, parcă nu le ajunge ţara cât 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te Gâţulea turnă alt pahar şi închină, după cum vedea 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jupân Le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l-a mâncat domnul acela Hagi-Iordan, care-o mâncat poate şi norocul altora!… Suspină Leiba Ţudic, retrăgându-se la condicile lui de după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rămase de unul singur, turnând şi cinstind la mas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iba păru că a aţipit cu fruntea în palmă, în ungherul întunecos, printre cutii goale de tablă şi clondire cu băuturi văpsite. Din când în când gemea ca prin somn, deschidea ochii speriat şi îşi freca repede barba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răşi ochii i se micşorau şi chipul lua o înfăţişare de adânc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ui era mai mare decât o spunea şi decât bănuiau alţii. Din toată puzderia de odrasle mărunte, doi se ridica-seră mai răsăriţi, şi amândoi, în loc să-i stea într-ajutor, îi aduceau alte griji şi necazuri. Unul isprăvise şcoala de co-merţ şi nu se gândea să se întoarcă acasă, aşa cum îl pregă-tise să ajute şi să lărgească negoţul părintesc. Vorbea nu-mai despre bancă, despre slujbe de la oraş, purta bastonaş cu mânerul de os, învăţase să danseze toate jocurile la mo-dă, se ducea la baluri şi avea planuri americane. Deocam-dată îşi câştiga viaţa singur, ajutor de ajutor de contabil, ceea ce tot însemna ceva pentru un început, când Rocke-ffeler a purces numai cu meseria de văcsuitor de ghete. Dar domnul Leiba Ţudic nu visa pentru feciorul lui aseme-nea măreţii ameţitoare; el l-ar fi vrut alăturea de dânsul, la tejghea, ajutându-l cu mintea şi cu învăţătura, cum să lăr-gească prăvălia şi de unde să scoată capital, pentru a ţine piept concurenţii de mâine. Îi scrisese. Îl chemase. Moişi-lică a răspuns că el nu poate să se mai întoarcă într-un sat ticălos şi sălbatic, unde sar câinii pe neaşteptate de după gard să-ţi rupă pantalonii şi unde nişte oameni primitivi trăiesc ca în triburile Africii, după cum a învăţat la şcoală şi se poate vedea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ecior, de-al doilea, Abeles, se arăta încă mai duşman nădejdilor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un an până să sfârşească liceul, purta ochelari, citea cărţi cu scoarţele roşii, şi în loc să se îngrijoreze de viitorul lui şi de ziua de mâine, nu-şi găsea astâmpăr şi somn de grijă pentru viitorul omenirii. Umbla cu o bluză de satin negru, cu o claie de păr zbârlit şi roşcat, îşi dispreţuia fratele mai mare cu pantalonii lui pe dungă şi cu dansurile lui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cesta are să ne bage în pământ! Lăcrima madaim Sara, ştergându-şi cu dosul palmei grăsulii şuroaiele de pe faţa rotundă şi albă, când Abeles, în vacanţă, pomenise despre revoluţia mondială. Ne-am rupt pâinea de la gură, să iasă un bolşevic şi un om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rea se adresa către domnul Leiba Ţudic, care asculta tăcut, îşi privea feciorul şi 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venea de la Abeles, tăios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vă speriaţi, că acestea sunt deocamdată numai vorbe!… Toată lumea mă socoate un copil şi nu mă ia încă în serios. Mâine aveţi să vedeţi. Mâine când o să putem trece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Sara izbucnea mai amarnic în plâns şi mai cumplit se văita printr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u să vină jandarmii şi au să te aresteze; au să ne ducă pe toţi la gros şi au să ne închidă dugheana… Abeles, tu n-ai inimă! Tu ai să fii nenorocirea noastră… N-ai milă de fraţii tăi mai mici, pe care are să-i arate lumea cu degetul şi au să-i bată cu pietre? Abeles, pe cine-am hrănit eu oare cu lapte de la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es surâdea cu milă, clipind miop sub ochelarii bombaţi. Atâta ignoranţă şi laşitate îl dez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ăscuţi să rămâneţi slugi toată viaţa! Rostise strâng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Mai spune o dată! Ridicase mâna domnul Leiba Ţudic, înălţ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d baţi, că aista e în stare să facă la moment o mare nenorocire! Intervenise madama Sara, punându-se între tat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iba Ţudic lăsase mâna să cadă, fără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es continuase să surâdă misterios şi dispreţuitor, băgându-şi nasul subţire în căr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âmplări şi le amintea domnul Leiba Ţudic, de-a fir-a-păr, cu ochii întredeschişi, sub cununa lui de martir, împletită din covrigi uscaţi. Şi înţelegea că are acum de luptat cu două rânduri de duşmani: cei din casa lui şi cei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i se anunţa înveninată şi Iehova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meritat-o! Vorbi singur, tresărind şi scărmănâindu-şi repede barba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râdea şi el singur, scurgând fundul sticlei în paharul cu mu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jupân Leiba!… Poate vrei să ştii numaidecât de ce râd eu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iba Ţudic lărgi ochii obosiţi, fără gene, şi rosti cu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âzi, fiindcă nu te atinge viaţa! Ce-ţi pasă dumitale?… Ai optzeci de ani şi arăţi mai voinic ca mine. Dumneata n-ai concurenţă, fiindcă nu vine nimeni să deschidă stână în faţa stânii dumitale… N-ai copii să te otrăvească şi să-ţi scoată sufletul. Poţi râde şi ai de ce mulţumi vieţii, care te-a iertat chiar şi pentru cele ce-ai păcătuit, după cum au uitat şi te-au iertat şi legile omeneşti. Dumneata eşti un om fericit, bade!… De aceea, poţi să râzi de unul care se căineaz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te Gâţulea nu auzise nimic din cele grăite de domnul Leiba Ţudic, dar ştia, şi fără să audă, că negustorul tot n-a înţeles de c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sprâncenele spre el şi î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jupâne Leiba, fiindcă văd că aicea este ascuns un drac în pământ!… Odată dracul acela se chema comoară! Acuma se cheamă păcură!… Dar nici dracul nu dă pace oamenilor, nici oamenii nu-l lasă pe el în pace. Numai că trebuie să se răpună unul pe altul… Spuneam noi că Zaharia Duhu a căzut la sminteală, căutând comoară unde nu-i… Acuma se vede că avea el oleacă de dreptate. Era comoară, dar nu ştia nimeni ce fel de comoar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rile se plătesc cu viaţă de om! Rosti, înfiorându-se, domnul Leiba Ţudic. Acum zece ani o venit şi-a pierit aicea un venetic din toată lumea. Poate a fost un semn, pe care e bine să-l ştie şi domnul acela, Iordan Hagi-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ud ce tot descânţi acolo, jupâne Leiba!… Râse gros baciul, bătând cu fundul sticlei în masă. Vorbim fieca-re pentru sine… Până una-alta, schimbă altă litră şi umple-mi clondiraşul acesta, fiindcă am să-l duc în deal la nişte băieţandri de-ai mei, de lapte, pe care musai trebuie să-i înţă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iba Ţudic schimbă sticla deşartă cu o măsură plină, pregăti şi clondiraşul pentru ajutoarele baciului din deal, care trebuiau neapărat înţărcate. Pe urmă, rezemat de uşor, privi în drum frământarea de camioane şi de automo-bile trecând parte spre curtea Iloveanului, parte spre pripoarele însemnate de in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conac, Dinu Grinţescu, printre grijile lui mai aprinse, găsise totuşi vreme să schimbe şi oarecare orânduiri în aşezările de o jumătate de veac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Hagi-Iordan n-avea nevoie de-o casă de ţară, pentru el. Îl aştepta o vilă la Sinaia, alta la Constanţa, un conac boieresc pe valea Oltului, cu faţa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aici o pregătea deocamdată pentru ingineri şi pentru birouri, până când se vor înălţa alte clădiri din temelie, mai largi şi la loc potrivit, după planurile societăţii. Treabă de un an, poate d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oate braţele localnice tocmite şi cele străine, aduse de pe valea Prahovei şi a Dâmboviţei, pregăteau bazine de beton, cazane, şi depozite, unde urma să se adune revărsarea celei dintâi sonde, de încercare. Meşterii săpau cu grabă temelia uzinei electrice. Camioanele cărau material, şine de fier, plăci de schijă, pereţii cisternelor şi tuburile sondei, cu toate maşinile de sfredelit piatră, dinţii de oţel şi motoarele, puse la adăpost, să aştepte sub hangare de scânduri şi prelate de muş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eşteri fuseseră despărţiţi de ceilalţi, cu misiunea să dea o înfăţişare mai confortabilă conacului di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a sa mare uimire, inginerul Dinu Grinţescu descoperi aici urmele boierulu Enache Iloveanu, cu toate încercările lui de prefaceri occidentale, căzute în paragină şi în uitare. Apa captată, ţevi în pereţi, canaluri şi fântâni de ciment. A fost o joacă să le aducă din nou la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e Iloveanu crescu în stima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un om! Declarase cu admiraţie, avocatu-lui Emil Sava. Un adevărat erou şi pionier… Dacă îi călca şi Boldur Iloveanu pe urme, nu mai aveam noi ce căuta aci… Ar fi fost imposibil să nu descopere ce-am descoperit noi. Ce fel de individ era, în definitiv, acest boier 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ocat Emil Sava strânge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decât foarte vag, despre un bătrân devorat de mania europenizării, aşa cum îl cunoscuse în cei dintâi ani ai carierei sale de avocat. Oricum, era un noroc că mu-rise înainte de a afla cele ce aflase inginerul Dinu Grin-ţescu şi a fost alt noroc că Boldur nu-i călcase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lei de bronz începură din nou să împroaşte apa vie din gurile deschise şi spălate pe dinţi cu o perie aspră d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uminile aduse pe sârmă de la un mic şi provizoriu motor cu benzină, se aprinseră festiv în băşicile cu sticlă, aşa cum văzuse baciul Timofte Gâţulea numai la târg. Era cel dintâi modest aperitiv al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rile inginerului, satul avea să se bucure de lumina electrică, gratuită, trasă de la uzin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uită, trei ani!… Rectifică domnul Iordan HagiIordan. Până când au să-i prindă gustul şi au să-i simtă nevoia. Pe urmă, îi trecem la tarif şi la contoar… N-am venit aci să facem filantropie! O spun din principiu, nu pentru sumele care n-au nici o importanţă. Oamenii nu trebuiesc nărăviţi cu pom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nclină capul şi înlătură o discuţie zădarnică, din care ştia că va ieşi biruit. Iordan Hagi-Iordan se ţinuse de vorbă. Avea asupra lui ochii în patru, să-l aducă la realitate, când se depărta de la cifrele sale la lirism şi la poezie. Se ciocniseră de câteva ori şi, întotdeauna, lui Hagi-Iordan îi rămăsese cuvânt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rinţescu recunoscu, mai degrabă decât se aşteptase, că i-ar fi plăcut poate să pornească cu altfel de tovarăş la drum. În schimb, domnul avocat Emil Sava plutea în al nouălea cer. Partidul său chemat la guvern îi înscăunase iarăşi în jilţul prefecturii. Aceasta, fără s-o bănuiască, era şi pricina pentru care Iordan Hagi-Iordan îi acorda un termen de graţie, în loc să-l lepede ca un capăt de havană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mil Sava mai putea fi folositor. Un proiect vechi, de douăzeci de ani, prevedea construcţia unei linii de cale ferată trecând prin Piscul Voievodesei, spre valea Şiretului, până în artera principală; se aflau calculate preţurile exproprierii şi, după valuta de atunci, costul întregii lucrări. Dar planurile zăceau în arhivele min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estiunea se cuvenea dezgropată, fiindcă o staţie de drum de fier în Piscul Voievodesei însemna, pe socoteala statului şi spre binele obştesc, o economie nemăsurată în pung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ija lui Iordan Hagi-Iordan, aşadar, ziarele din Bucureşti fură cuprinse subit de o mare durere pentru mizeria în care se pierdea una din cele mai bogate regiuni ale ţării, izolată de arterele principale de comunicaţie. O interpelare energică şi aplaudată în Cameră aminti proiectul părăsit şi somă guvernul să ia aminte la doleanţele populaţiei. Pe de altă parte, sub îndemnul domnului prefect Emil Sava şi datorită spiritului său neîntrecut de organizaţie, o serie de întruniri publice în capitala ţinutului arătase ţării şi amintise încă o dată guvernului că trei judeţe vor deveni pieritoare de foame, dacă bugetul de anul nou nu le face cadou un tren şi o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remanierii, a fost pomenit şi numele domnului Emil Sava, ca un foarte serios şi pregătit candidat la subsecretariatul Comun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foliul îl lua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Emil Sava avea acum un drept câştigat, la o remaniere viitoare. Şi Iordan Hagi-Iordan căpătase făgădiuiala candidatului mai norocos, că proiectul mucezit de douăzeci de ani în arhive va trece pe masa Consiliului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binelui obştesc se afla astfel pe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sămânţă de nelinişte, ca un grăunte de neghină, juca uneori neplăcut în cugetul domnului avocat şi prefect Emi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tele pentru cumpărarea moşiei de la Boldur Iloveanu, pentru partea sa semnase un locţiitor adus de Iordan Hagi-Iordan. Un om care nu i-a inspirat de la început nici o încredere, după chipul prelungit şi scofâlcit, cu pieliţa verzuie, după ochii scufundaţi în orbitele cercănate şi după şuviţa de păr căzută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mâna, i-a rămas o senzaţie rece şi umedă neplăcută, ca o atingere de broască. Numele îi suna cunoscut, din afaceri mari, dar tulburi. Iordan Hagi-Iordan îi ghicise şov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orice preîntâmpinare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meu şi poţi să ai încredere, mai multă decât în fratele dumitale! De altfel, o simplă formalitate, fiindcă nu ştiu ce prejudecată te opreşte să iscăleşti singur şi să apari cumpărător, pe faţă. Aceasta, ţi-am spus-o de la început, îmi pare o politică naivă de provincie… O judecată de s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mnat omul adus de Iordan Hagi-Iordan, cu numele lui grecesc. Şi atunci i s-a părut că a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putaţia lui politică în judeţ şi pentru interesele lui de avocat nu era nici prudent, nici elegant, să apară cumpărător făţiş al unei părţi de moşie pe care el o administrase în tovărăşie cu domnul Iliuţă Sacară; moşie care se vindea ca teren agricol pe un preţ ca atare şi care, peste noapte, avea să devină teren petrolifer, cu valoarea înmiită. Contrascrisoare are la mână. Dar folosirea unui asemenea document ar scoate la lumină tocmai ceea ce a voit el să apere de ochii şi de judecata lumii. S-au împlinit doi ani. Peste puţin va erupe cea dintâi sondă. Iordan Hagi-Iordan nu mai pomen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ul grăunte negru de nelinişte, care tulbură uneori somnul domnului avocat şi prefect Emil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 simţit nevoia să afle părerea şi sfatul tovarăşului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rinţescu a scos ţigara din gură, ridicând ochii de pe hârtia ceruită a planurilor şi privindu-l cu m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eva nostim, prietene Sava… Cum? Dumneata, avocat, vii să mă consulţi pe mine asupra actelor încheiate de dumneata ca avocat? Dar bine, monşer, eu sunt inginer şi în materia mea pot da consultaţii oricui, dumitale şi altora. Dar în materia despre care mă întrebi sunt mai chinez decât orice răzeş de aici, din Voievodeasa, câţi s-au judecat din ţâţă-n fiu. De altfel, întrebarea dumitale ar trebui să-mi dea de gândit. Ar fi ceva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nostim?… Întrebase, neliniştit, domnul avocat Emi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urmărise fumul ţigării cu ochii îngânduraţi, pe urmă risipise aţele albastre cu mâna, ca o viziun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ostim!… Eu m-am dat pe mâna dumitale, bazat pe competenţa şi experienţa dumitale de avocat. M-ai pus să semnez, am semnat! În asociaţia noastră, trebuie însă să recunoşti, că eu am adus ceea ce nu era în puterea nimănui să aducă. Secretul de aci, din pământ. Nu l-am descoperit datorită hazardului, cum se întâmplă. Am venit de-a dreptul, ca la o cunoştinţă veche. Altfel, ar mai fi putut să zacă încă o sută şi o mie de ani… Îţi aminteşti cât a trebuit să lupt cu dumneata ca să te conving că veneam cu o siguranţă, nu cu o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să-şi închipuiască atunci? Se scuză Emil Sava, răsucind şi sunând cheile în buzunar. A fost un plocon căzu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âmbi inginerul. N-a fost nimic căzut din cer. Pentru dumneata poate! Pentru mine a fost însă ploconul îngropat aici, în pământ, de unde aveam să-l scot numai cu multă caznă. Dar nu despre aceasta e vorba… Ştiu atât, că la început nu puteam să te conving. Pe urmă, nu te-am putut domoli, să ai răbdare şi să aştepţi, ca să lucrăm cu prudenţă şi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de ce te plânge! Protestă Emil Sava. Când am înţeles cum stau lucrurile şi că e vorba de treabă serioasă, ţi-am dovedit ce poate şi capul meu,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Încuviinţă inginerul. Ce-aţi făcut mai apoi, ca să ajungă aproape tot terenul în stăpânirea noastră şi cu ce preţ, vă priveşte. Eu sunt pentru diviziu-nea muncii şi a rolurilor… Te-am ascultat şi mă simţeam fără grijă. Acum văd că eşti neliniştit de soarta dumitale! Ce să mai cred despre chipul cum vei fi ştiut să-mi asiguri drepturile mele? Ar fi nostim… Prietene Sava, hai să consultăm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ncheiase râzând, fiindcă, pentru moment, mai mult decât venituri şi contracte, el căutase şi găsise în Piscul Voievodesei o mare izbândă a ştiinţei şi a meşteşu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mil Sava însă, pe hârtia închisă în sertarul biroului, păstra dimpotrivă o socoteală amănunţită, cât venit pe lună, pe zi, pe ceas şi pe minută, poate reprezenta o sondă, zece şi o sută de s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mpăca deci atât de uşor cu ideea unei biruinţe pla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liniştea de adineauri, propunerea ironică a asociatului, să consulte un avocat, pusese sare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ra aruncat în glumă. Dar cuvântul rămăsese şi îl r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ordan Hagi-Iordan ştia multe. În lumea băncilor, a petrolului şi a bursei, avea un nume: Rechinul. Şi, într-adevăr, înfăţişarea i se potrivea poreclei. Cu dinţii lui feroci, cu ochii mici, cu rânjetul şi cu neîndurarea faţă de tot ce întâlnea înainte-i, apărea ca o grandioasă fiară de pradă, creată pentru apele adânci şi vaste, pentru furtunile cu prăbuşiri şi naufragii, prin care domnul Emil Sava, cu micile sale viclenii de avocat şi de politicastru provincial, cerca şi el să se strecoare ca un biet peştişor inofensiv, cu gingii de cartilagiu şi cu înotătoarele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consultăm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rostise propunerea în derâdere, întorcându-se la planurile şi la lucră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să rodea, cum roade acum sfredelul de oţel al sondei, străbătând straturile scoarţei zi şi noapte, să dea peste aurul negru şi gras. Schelele de bârne încrucişate s-au ridicat albe, încă nepătate, până când cea dintâi împroşcare de păcură le va da altă înfăţişare decât a unor jucării intacte şi străine decorului străvechi, de munţi, brazi şi pâ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au răsărit gigante rezervoare cilindrice, încheiate din plăci de oţel, văpsite cu 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şti monştri, oamenii apar mici şi fragili ca fur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angare aşteaptă saci de ciment. Vagonete gonesc duruind pe linii înguste. Există şi o cantină, cu firma albastră şi cu băuturi necunoscute. Există şi un fel de cazărmi cu paturi, de unde un rând de lucrători pleacă atunci când alt rând se întoarce l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e foraj lucrează necurmat, scrâşnesc, gem şi împroaşcă nisip amestecat cu apă, pompele gâgâie; echipele se înlocuiesc la fiecare opt ore, telefoanele zbârnâie între biroul improvizat de scândură şi între biroul central de la curtea Iloveanului; noaptea se aprind colierele becurilor electrice, o sirenă mugeşte de trei ori în douăzeci şi patru de ceasuri la fiecare schimb; iar sfredelul de oţel ronţăie tenace în stâncile subpământene, apropiindu-se cu fiecare clipă de comoara cea îngropată înainte de toţi regii şi toate comorile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 cu inscripţii înfipte în stâlpi opresc trecătorul din douăzeci de părţi: Intrarea oprită. Trecerea oprită. Fumatul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Piscul Voievodesei n-au existat atâtea opr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ii şi-au lăsat încă o dată ogoarele pe seama nevestelor şi a copiilor. S-au tocmit salahori, cărăuşi, ajutoare, cărămidari, zidari şi argaţi, pe lângă meşterii străini, aduşi de aiurea, care, unii, nu înţeleg nici o vorbă a indigenilor. Câţiva au încercat la domnul Emil Sava, să afle dacă nu cumva şi pământul lor are căutare şi preţ. Cum s-a întâmplat, niciunul n-ar putea să o spună bine: dar toate pământurile cu căutare şi preţ au fost mai demult vândute, schimbate şi prefăcute, iar lor nu le-au rămas decât ogoarele cu pământ numai de plug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lestemat atunci pământul care-i hrănise din tată în fiu cu pită şi mălai; fiindcă prin a lor neştiinţă ajunsese acum în stăpânirea domnului Iordan Hagi-Iordan, să-l îmbuibe cu o hrană mai grasă. Puţini, doar, au căpătat o nădejde. Acei cu ogoarele sterpe din prunduri, de pe zăvoaiele Voievo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ceştia i-a adunat Nicachi Sacară; au făcut legământ să ţină cu toţii la tocmeală şi până acum n-au ieşit din vorba j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fect Emil Sava, când i-a primit şi i-a ascultat, a strâns din umeri şi a început să joace în buzunar lanţul cu cheile înşirate pe ve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şi tot suna câte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e scoase pe toate şi începu să vânture lanţul morişcă pe degetu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 scos din minţi, oameni buni!… Rostise cu blândeţe în glas, aşa s-ar fi spus, cu un fel de milă. Eu vă doresc binele şi vă sfătuiesc după cum vă dictează interesele voastre. Cu boierul Boldur Iloveanu am fost prieten, cu domnul Hagi-Iordan iarăşi sunt prieten. Dar eu, înainte de prietenie, am pus sfânta dreptate. Aţi văzut?… Când a fost vorba la împărţit pământul, nu m-am uitat că-s prieten cu Boldur Iloveanu. Am ales fruntea şi v-am dat frunt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Întăriră câteva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o recunoaşteţi! Alţii sunt mai ingraţi şi n-o recunosc… Este, aici, o stârpitură de om, pe care-l cunosc şi căruia îi port eu de grijă. El vă scoate din minţi şi el are să vă ducă la pagubă. Eu ce să vă spun? După câte am aflat, societatea n-are nici o grabă să cumpere pământuri. Pentru cât pământ stăpâneşte ea deocamdată, abia de-are să prididească în zece, dacă nu în cincisprezece ani. Vă dă mâna să aşteptaţ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lătin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 n-o durat nici măgarul ţiganului din poveste, când l-a fost pus să-l înveţe a răbda de foame şi să beie eu ţârâ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o spun şi eu!… Fu de aceeaşi părere domnul prefect. Peste cincisprezece ani, atunci da, puteţi pune condiţiile voastre şi societatea n-are să aibă încotro. Acuma, se cheamă că voi veniţi s-o rugaţi, nu vă caută ea. Vă convine preţul?… Pun şi eu cuvânt, să mai rupeţi ceva. Nu?…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fect Emil Sava făcu o pauză şi se uită la chei, pe urmă păru că le numără să vadă dacă nu e niciuna lipsă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ârî în buzunar şi îşi aduse aminte ceva ce se vede că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o spun, oameni buni, dar trec şi de data aceasta peste prietenii mei! Numai, vă rog, vorba să nu iasă dintre pereţii aceştia… Uite ce e! Societatea mai are ea o socoteală, după câte îmi pare. E la înţelegerea omului că, o dată sondele puse în lucru, au să tragă păcura şi de sub hotarul vostru, fiindcă sub pământ nu este hotar. Legea n-are nici o putere. Aşa că, după zece ori cincisprezece ani, pământurile aceste pentru care vă tocmiţi acuma n-au să facă mai multe parale decât o ploscă goală… Eu vă sfătuiesc să vindeţi cât n-are să fie prea târziu. Ce-i în mână nu-i minciună! O ştiţi şi voi. Am auzit – dacă-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e tot locul, în devălmăşie, vă dă mai mult de două milioane. Două milioane în palmă n-a luat nici boierul Boldur pe toată moşia lui, cu tot cu curte şi acareturi. V-o spun şi aceasta, ca să-imi uşurez sufletul, fiindcă vă văd duşi de nas de-o stârpitură la trup şi la minte ca feciorul lui Iliuţă Sa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lecară să împărtăşească aceste vorbe şi sfaturi, direct celui zugrăvit cu asemenea cuvinte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i-a spus stârpitură? Se frământă de mânie Nicachi, bătându-şi jambierele cu cravaşa şi simţind că-l înăbuşă pereţii prea strâmţi ai cancelariei. Acuma sunt stârpitură? Dar acum doi ani eram dragă Nicachi, încoace şi, dragă Nicachi, încolo! Am să-i arăt eu lui, dacă-i vorba pe aşa!… Vrea război pe faţă? Bine, cucoane Emilache, ai să ai războ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at, în faţa ferestrei, cu braţele încrucişate pe piept, îşi fulgeră cu privirea napoleoniană vrăjmaşul nevăzut, pe care numaidecât trebuia să-l ră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facem acuma? Întrebă un gospodar. Aştep-tăm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chi Sacară râse superior, ciugulindu-şi bubuliţele roşii di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ceasta? N-aţi priceput că n-are să-i rabde inima să aştepte nici cincisprezece luni! Dânşii, grangurii, nu pot s-aştepte, nu voi. Acum se prefac că nu le pasă. Au aruncat o sămânţă de vorbă şi o să lase să rodească. La anul au să vină ei şi au să vă tragă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se întâmple şi o minune ca asta! Grăi cu neîncredere acelaşi gospo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au înscris la mână? Se supără Nicachi Sa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înscrisul dumitale la mână, ce mare ispravă am făcut? Ce să-ţi luăm? Jamberele?… Nu-i vorba de asta şi de înscris la mână, coane Nicachi!… Facem şi noi toate prepusurile, ascultăm un cuvânt de ici, furăm cu urechea de colo, să nu ne căim mine că am rămas de căruţă din lăcomia noastră… Deocamdată ascultăm povaţa dumitale şi aşteptăm să vedem dincotro mai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chi Sacară privea şi el pe fereastră afară, muşcându-şi sfârcul mustăcioarei, dar nu privea să vadă dincotro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se deschidea toată furnicarea şantierelor, duruitul vagonetelor pe linii strâmte, uriaşele cazane roşii, magaziile de scânduri, scripetele şi furgoanele, camioanele cărând şi descărcând: o înfrigurare şi o zarvă care pregătea, fără istov, albia pe unde aveau să se scurgă milioanele şi milioanele de mâine – căci Nicachi Sacară, ca şi domnul Emil Sava, ca şi Iordan Hagi-Iordan, nu întrevedea acest spectacol, decât într-un ameţitor joc de cifre cu şapte, opt şi nouă nule, alergând, înşirându-se, aşezându-se în coloane, împreunându-se şi risipindu-se. Iar de la asemenea orgie aritmetică, Nicachi Sacară fusese înlăturat, să rămână simplu şi neputincios pri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oamenii care aştept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fiindcă vă povăţuiesc şi vă doresc binele, domnului prefect a început să nu-i mai placă mutra mea? Mi-a zis stâirp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ă nu vă fie cu bănat, pufni a râde un gospodar, cu mâna găvan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chi Sacară îl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bade Toadere, îţi vine a râde, în loc să vedeţi câte trebuie să pătimesc eu din senin!… Mă aşteptam la mai multă recunoştinţă. Fiindcă trebuie să înţelegeţi o dată pentru totdeauna: tot ce fac eu este numai şi numai ca să nu cădeţi în ghearele acestui Iordan HagiIordan şi ale domnului prefect Sava… Încolo, ce interes am? Pământul nostru e în celălalt capăt al moşiei. Eu cu societatea asta de tâlhari, care a venit să vă prade, n-am nici un amestec. Nu pierd şi nu câştig nimic. Mă doare la inimă, însă, să vă văd legaţi de mâini şi de picioare, în puterea lor. Cât despre domnul prefect, am să-i arăt ce fel de stârpitură e Nicachi Sa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ii plecară înşirându-se pe uşă şi culegându-şi beţele rezemate de perete, în sală. Mergeau să se sfătuiască şi aveau o mare problemă de dezlegat cu mintea lor nepricepută. Căci era greu de înţeles, la urma-urmei, de ce i-a pălit pe toţi dragostea de dânşii, şi de ce se întrec toţi să le vrea binele; domnul Emil Sava, pe de o parte, domnul Nicachi Sacară,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orbeau de recunoştinţă şi amândoi erau foarte supăraţi pe binele pe care voia să li-l fac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eu, măi creştini, până la sfârşit tot noi o să rămânem datori la toată lumea! Oftă cel care râsese cu palma la gură în Canţelaria administraţi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ăcură, cu capetele în pământul co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al cincilea au sunat din trâmbiţă. Şi au văzut o stea care căzuse din ce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dat la cheia fântânii Adâncului şi au deschis fântâna Adâncului. Din fântâna s-au ridicat un fum, ca fumul unui cuptor mare. Şi soarele şi văzduhul s-au întunecat de fumul acela. Iar din fum au ieşit nişte lăcuste, care s-au năpustit pre pă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aharia, tot nu te-ai hotărât să facem pace?… Întrebă Dinu Grinţescu,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rămase cu braţele spânzurate de-a lung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ginerul îşi isprăvi mişcarea, ridicând palma până la umărul fostului camarad şi scuturându-l cu o prietenie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m de răzeş încăpăţânat! Mă duşmăneşti şi de mult am renunţat să mai pricep de ce. Îţi întind mâna şi te prefaci a nu vedea… Zaharia, eu tot cred că e momentul să facem pace!… Haide, uită-te în ochii mei şi spune-mi că acum nu mă mai poţi duşmăni!… Astăzi, mai ales, am nevoie să văd numai chipuri fericite şi vesele! Chiar soarele mi-a pregătit o dimineaţă triumfală… Nu-l vezi? Nu te bucură şi pe tine? Nu simţi că se pregăteşte o z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inu Grinţescu îl scutură cu amândouă mâi-nile de umeri. Zaharia Duhu se lăsă scuturat, moale ca o păpuşă de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ridică ochii în ochii celuilalt şi omul cel voios îşi pierdu deodată toată voioşia, la această privire goală ş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e rugă Zaharia cu un glas abia auzit. Ce 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rinţescu îşi scoase ochelarii albăstrii, de soare, să-l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cişaseră în drum. Zaharia Duhu trecea cu Oarţă spre gropile lui; inginerul Dinu Grinţescu spre sondele, şi oamenii, şi universul, şi bucu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cu tine!… Vorbi inginerul. Te-am observat întorcând capul, poate a suta oară de când sunt aici. Altădată, îmi era totuna! Astăzi, însă, îmi este mai greu să te ştiu depărtat şi ostil… Fiindcă astăzi, Zaharia, până în seară, am semne că sonda mea are să dovedească tuturor cât de puţin m-am înşelat!… Se întâmplă cum ţi-am spus, Zaharia, încă de acum zece ani. Comoara era aci! Am fost mai norocos decât tine. Pentru aceasta, nu înţeleg de ce să-mi porţi duşmănie? Dă-mi mâna… Şi dacă te-am necăjit vreodată,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nu clinti mâinile, atârnate fără viaţă, din umeri. Oarţă îi privea cu mare uimire şi cu gura rânjită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nginerul tăcu, ştergându-şi ochelarii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haine albe de vară, largi şi sprintene. Era încă tânăr, zvelt şi încordat de voinţă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tr-adevăr avea să fie ziua lui, pe care o aşteptase o viaţă. În faţă, Zaharia Duhu, murdar, prăfuit, cu ţepi decoloraţi şi cu pălăria pleoştită, lăsând să străbată sudoarea prin panglică, părea un biet salahor de două ori mai în vârstă: un salahor fără lucru şi făr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rinţescu împături batista de olandă şi o puse în buzunar. Nu se dădu biruit. Simţea o adevărată şi nedreaptă mâhnire să ştie că există un singur om pe lume care nu se împărtăşeşte din buc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oră încă putem vorbi, Zaharia! Deşi mă aşteaptă to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ridică privirea coa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ierzi un sfert de ceas cu un om ca mine? Drumul tău e încolo, al meu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cele două drumuri care îi despărţeau, spre cel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Zaharia, nu aşa! Nu te-am oprit să-mi arăţi drumurile pe care le cunosc… Este între noi o neînţelegere şi vreau ca acuma să se stingă. Că atâta timp n-ai crezut în cele ce ştiam eu, era poate într-o privinţă explicabil şi a început de la o vreme să-mi fie indiferent. Astăzi, te rog să priveşti! Roti gestul spre sat şi spre schelele ridicate, cu tot furnicarul de oameni. Nu se poate să nu recunoşti că miracolul acesta s-a săvârşit prin credinţa mea, nu a ta!… Şi s-a săvârşit cu o precizie de ceasornic. Era aci o pustietate uitată de Dumnezeu şi de stăpânire. Trăiau larvele acestea omeneşti ca pe vremea lui Dromichet al tău! Acum nu-ţi mai recunoşti satul. Ia aminte! E numai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vorbi ceva nelămurit, râzând straniu în ţepii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Se opri inginerul cu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într-adevăr, nu-mi mai recunosc satul!… Repetă Zaharia Duhu,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rinţescu zâmbi cu vechea lui compătimire pentru oamenii care trăiesc în afară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ântecul tău, Zaharia, şi tocmai de aceasta vreau să te ştiu lămurit, mai ales astăzi! Mai ales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ţă aşezase cazmalele de-a curmezişul şanţului, încălecase pe ele şi scormonea cu un băţ într-un muşuroi de cârtiţă, scoţând din gâtlej hâdele lui gâlgâir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nginerul făcu fără voie comparaţie între sluga cretină şi fostul său camarad de şcoală. Nu era mare deosebirea. Atunci, de ce şi cui mai simţea el nevoie să dea o explicaţie? Iordan Hagi-Iordan avea dreptate. Cum scăpa din universul cifrelor, devenea un romantic şi cădea în lirism. El, tocmai el, care nu putea suferi romantismul şi lirism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din nou ochelarii cu batista, nemulţumit de această constatare. Se gândi la toate ajutoarele şi toţi lucrătorii, şi la Iordan Hagi-Iordan, chemat telefonic, şi toţi câţi îl aşteptau în jurul sfredelului de oţel ajuns la ultimul strat de nisip cu infiltraţie de păcură. În loc să se afle acolo, el îşi pierdea vremea aci, cu un individ şters de mult din rând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un început de agresivitate, cum se întâmplă de câte ori vrei să explici un simţământ complex şi incomprehensibil, altui seamăn, închis pasiun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ia, bănuiesc vina pe care nu mi-o ierţi tu! Că am devenit tovarăş cu Iordan Hagi-Iordan? Că am lucrat de la început în ascuns cu Emil Sava? Că am înlăturat din calea noastră pe Boldur Iloveanu şi pe alţii mai mărunţi? Zaharia Duhu, viaţa cere victime!… Medicii experimentează pe animalul viu. Seruri şi vaccinuri n-ar exista fără sacrificaţi. Meşterul Manole şi-a zidit nevasta în piatră, ca să ducă la capăt ceea ce începuse el. Boldur Iloveanu nu-mi era nici soţie, nici frate, nici tată! Era ca şi alţii, un obstacol… Şi era un parazit absolut inutil oamenilor de aici şi societăţii întregi. O nulitate umană. Un zero imens, dar un zero incomod, care încurca de la început calculele noastre. Aici, am vrut să fim stăpâni cât mai puţini!… Că tovarăşii mei vor câştiga bani în paguba altora, am ştiut-o şi o ştiu. Mulţi bani!… Pentru mine însă, dragă Zaharia, banul e un mijloc, nu un scop. Ţi-am mai spus-o. O repet! Dacă nu m-aş gândi la Madala, m-aş mulţumi toată viaţa cu leafa ajutoarelor mele. Deocamdată, poate e bine să ştii că eu sunt cel dator lui Iordan Hagi-Iordan, nu că el îmi datoreşte ceva mie. Cel puţin aşa spun actele!… E o curiozitate de care însă nu m-am ocupat deaproape. Eu am căutat, în felul meu, o comoară aproape tot atât de dezinteresat ca tine. Că eu am găsit-o, mă bucură, fiindcă am eliberat-o lumii. E un dar pe care-l fac acestui ţinut… Uitasem să-ţi spun! Îmi scrie mereu Madala. Îmi cere şi ea să facem pace. Abia aştept s-o pot aduce pentru câteva zile… Ca să vadă ce-am înfăptuit eu aci. Haide, dă-mi mâna, pentru Dumnezeu! Toată bucuria mea de astăzi n-are să-mi fie întreagă dacă ştiu că există un singur om care nu mă iartă, pentru un rău pe care nu i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inu Grinţescu vorbise repede, ca un om muncit de nevoia unei eliberări zăvorită de prea multă vrem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tot timpul, de aproape, în chipul lui Zaharia Duhu, să descopere o tresărire. Întinse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Zaharia nu se alinţi nici un trăs. Braţele rămaseră mai departe atârnând de-a lung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bloanele pleoapelor se ridicară încet, să dezvăluie o privire goală şi moartă, ca ochii albi ai stat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asta înecă toată avântarea nervoasă a lui Dinu Grin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apăru deodată pustiu, absurd şi ză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ginerul se apropie exasperat; plecându-se spre obrazul lui Zaharia Duhu, îi ş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 toţi că te-ai imbecilizat cu desăvârşire, Zaharia! Zaharia Dromichilă, batjocur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pe călcâie şi porni spre furnicarul de oameni. Acolo unde sfredelul de oţel străpungea necurmat şi tenace cel din urmă capac al com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ul avântat şi sprinten de adineauri se împleticea într-o imperceptibilă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îl privea neclintit din mijlocul drumului, cu mâinile spânzurate. Oarţă râse nătâng, cu gura până la urechi, fără să înţeleagă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treburile noastre, Oarţă!… Porunci Zaharia smucindu-s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deveni grav, ca un om care ştie că nu e timp de zăbovit şi de râs, când pe dânşii îi aşteaptă o atât de serioasă ispravă. Culese cazmalele şi lopeţile. Porniră spre celălalt drum,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movila de cârtiţă lângă care au stat începu să-şi mişte zvâcnit căciula de ţărână neagră şi proaspătă. S-ar fi spus că nu-şi găseşte astâmpăr, înlăuntru, un demon neogoit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Zaharia Duhu avea şi el cuvânt să creadă că a dat în sfârşit peste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rmonise în neorânduială, într-o parte şi-n alta, se întorsese la temeliile vechi şi surpate, de la turnul Voievodesei. Oarţă izbise într-un perete de piatră care a sunat gă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idicase degetul şi începuse să-şi strâmbe gura în râsul lui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apucat unealta cu amândouă mâinile, să lovească din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i-a oprit braţul. A ciocănit şi el uşor în perete, a ascultat, şi abia îşi putu astâmpăra, apăsând cu palmele, zvâcnirile inimii din piept. S-au aşternut la muncă, dar de astă dată cu răbdare şi chibzuială. Au desprins cu luareaminte bolovanii, i-au clădit la o parte în bună rânduială, aşa cum făceau altă dată, după cerinţa şi sfatul profesorului Op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his uşă, spre un fund de hrubă, umed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i-au speriat un soi de ciuperci nemaivăzute, uriaşe şi apoase, cu pălăriile pe-o ureche, care îndată, la suflarea văzduhului primenit, au căzut şi s-au risipit ca fantomele unor plante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fârşită îndată, în lut mut, fără răsunet de zid la bătaie. Dar putea fi altceva, poate mai departe,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se dezvăţase să găsească în săpăturile lor măcar atât: o nădejde, o făgăduială, un semn. S-au înverşunat deci cu totul în această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i chema tot mai a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ţă intră plecat; îşi zvânli sumanul şi începu să izbească icnit, cu dintele cazmalei î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rămase un timp afară, pe lespedea lată, care va fi fost cândva un altar păg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tupase obrajii scofâlciţi în palme, cu coatele rezemate de genunchi. Îşi astup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tât de sclipitoare şi caldă, cu vâltori de ape pe întinderi scăldate în soare, îl orbea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rile albe de hulubi se adunau în salbe, se risipeau în joacă şăgalnică, se alungau gângurind, cădeau departe pe lanuri şi se întorceau într-o fâlfâire de aripi rotate. Aceştia erau porumbeii lui Enache Iloveanu, care se trăgeau din cele două perechi aduse într-o cuşcă de sârmă, din cine ştie ce ţară. Scoseseră pui, se înmulţiseră, vieţuiau acum în sălbăticie şi în libertate; fuseseră adoptaţi de cer şi pământ. Vestea lor mersese până la al nouălea sat: hulubii de la Piscul Voievodesei!… Şi salbele lor împodobeau frumuseţea cerului şi a pământului cu o frumuseţ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aceasta, din totdeauna dragă, Zaharia Duhu o scufundă acum în găvanul mâin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înalt, cu pădurea la spate şi cu şesul desfăşurat înainte până în negura zărilor, venea nu o dată, în cealaltă viaţă a lui, să-şi trăiască plăsmuirea părelnică, atunci când ochii săi fără culoare ştiau să vadă ceva arzător şi nespus, dincolo de timp şi de oameni. Aici, depărtările în veac şi în zare se întregeau, se împleteau, se to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ainte, în zare: câmpurile cu fâneţe şi lanuri, cu turme şi pluguri, cu un cot rotund de râu şi cu scârţâit domol de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ate îşi pierdeau fiinţa de-aievea, în zare. Şi aievea erau alte timpuri, de departe, în timp; câmpurile începuturilor, cu oameni în sarici miţoase, cu oşti care-au fost şi s-au dus, cu ospăţul lui Lisimah şi cu zimbrul din stema ţării năruindu-se ca o catapultă, să sfarme ţărâna în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ude glasul castorilor, clădindu-şi zăgazurile lor tainice, în locuri care demult s-au uscat. Trecea o sclipire de coif, o fulgerare de sâneaţă. Buciuma o chemare di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locul unde de atâtea ori a venit el să privească o ţară şi o lume, despre care cărţile spuneau că sunt moarte, dar el le ştia că sunt vii şi le vedea mai vii decât vie e lumea de-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 el şi priveliştea văii punea palma neagră să despartă priveliştea luminoasă cu o neagră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acolo o lume străină de tot ce-a mai fost. Cu schele şi cu pompe, cu vagonete şi hangare, cu răcnet de sirene şi praf de ciment, cu larmă de glasuri înverşunate şi cu scrâşnetul acela necurmat, ronţăind scoarţa pământului noapte 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cători, din mai depărtate veacuri, se petrecuseră cum au venit. Din drumul lor n-au supravieţuit decât amintiri nesigure: umbre şi pulberi care s-au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aceştia veniseră altfel. Fără arme şi oaste. Fără călăreţi şi arcaşi. Trimiseseră o iscoadă, a doua. Pe urmă, îşi adunaseră maşinile lor, hangarele lor, căpitanii lor şi vracii lor. Se aşezau să rămână. Rădăcinile erau pretutindeni înfipte acum: fier şi maşini, sârme şi sfredele, ţevi şi temelii de ciment. Schimbară faţa locului – şi cât aveau încă s-o mai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e numai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l pământului, din hrubă, străbăteau surd loviturile lui Oarţă. Zaharia Duhu se ridică. Lepădă straiul, apucă lopata şi intră şi el în întuneric, să ţină tovărăşie nevol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mase afară. Înalt, sclipitor şi fierbinte, scălda întinderile în vâltori jucăuşe de ape. Şi stolurile veneau şi plecau: zburdau porumbeii ameţiţi de atâta lumină, de-un cer atât de senin şi de vara fâneţelor coapte. Salbele se rupeau risipite aci. Fluturările albe se adunau mai departe; era o cunună, zece, o sută… N-a fost niciodată, pe mătasea albastră, un joc ma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ământ, bătăile sunau ritmic, fără început, fără sfârşit. Se îngânau monoton, să-şi ţină de urât, într-o pustietate care nu ducea la nici o lumină, ci în bezna tot mai a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loviturile au stat. Cei doi săpători au păşit afară, să întindă masa lor nevo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ţă s-a dus să care apă de la şipot. Zaharia a desfăcut pita şi brânza şi ceapa din şter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mestece încet şi pe gânduri, fără să schimbe o vorbă, cum rumegă îndelung vitele de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intea slabă îşi făcu apoi datoria de slugă. Zvârli fărâmituri pentru păsările cerului. Culese blidele în legătură. Se pregătea să se întoarcă la întunericul lui din hrubă, când un vuiet necunoscut îl opri înfip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vuiet de uragan, venind de departe, aşa cum vin toate urgiile furtunilor, de nu se mai ştie de unde. Apoi, vuietul s-a subţiat într-un ch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t ochii şi Zaharia Duhu. S-a ridicat în picioa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lnicul întinse degetul sp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L-au scăpat pe Scaraoţchi, stăpâne! Răcni cu bucurie şi teamă, legănându-se ca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e minună că, de această dată, gângavul n-a gângăvit. Era ziua minunilor! Privi apoi, după gestul lui Oarţă, într-acolo. Furnicile negre se zvârcoleau într-un muşuroi răscolit. Într-adevăr, de acolo, din vale, venea mugetul de uragan sfârşit în chiot subţire. O aţă de fum, de aburi, de praf, se înălţa drept spre cer, în irizaţii străvezi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rcubeul se sfărâmă în ţăndări şi deodată izbucni din adâncuri, cu un urlet de-o sută de cataracte, un stâlp negru şi gros. Coloana împunse lumina curată a cerului şi se plecă într-o parte, în ploaie de păcură, împroşcată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ţă stătu cu degetul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ierduse glasul. Şi nu putea pricepe ceea ce era peste pricep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nu-şi desprindea ochii. Era poate şi peste a lui pricepere această privelişte de apoca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zvâcnea mai înaltă şi încă mai groasă. În vârf, din trunchiul de palmier, negru, se desfăceau jerbe fantastice, ca să cadă cu un ropot de grindină, îndărăt pe pământ. Vuia toată valea; şi toată albeaţa şi verdele satului pieriră, încleiate în catran. Se vedeau acum pâraie negre, şuvoind năvalnic spre şosea; se vedeau furnicile negre alergând agitate – numai soarele era palid şi mort în vârtej de funingine, ca în ceasul când îl dumică vârcolacii, muşcându-i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ţă putu scoate glas în sfârşit. Un zbierăt de spaimă. Căscă ochii holbaţi la cer, la soarele stins, la ploaia cea neagră, la satul muiat în păcură; apoi, mânat de o afundă chemare, se nărui cu fruntea pe lespedea lată, începând să se vaite şi să ceară îndurare puterilor ştiute numai de el, ca să-l apere de stihiile u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e ridică în picioare, pe piatră. Vedea şi nu-i ajungea c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ub împroşcarea vâscoasă, în şuieratul necurmat, toate păreau că se petrec în neorânduială. Mâini ridicate, umbre fugind, umbre căzând în genunchi. Acolo, jos, însă, zvârcolirea furnicilor avea un rost şi-un sfârşit, ca într-o asemenea întâmplare de mult aşteptată. Gârla de pă-cură fu îndreptată pe şanţuri, spre rezervoare şi gropi. Fo-tografii chemaţi din ajun cu telegrame alergau să prindă, din toate ungherele, priveliştea rezervată prospectelor de emisiunea, cu care mâine domnul Iordan Hagi-Iordan va slobozi la bursă acţiunile societăţii „Voevoda Roumanian Company for the Development of the Mining Industry. Limited”. Maiştrii, cu vechea lor experienţă, pregăteau capuşoanele de beton să reteze coloana din rădăcină. Inginerii împărţeau ordine; iar departe, o gardă de paznici împingea mulţimea satului adunată să vadă ceea ce ochii lor n-au mai văzut şi nu se aşteptaseră să 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toţi, Dinu Grinţescu, în hainele lui albe scăldate acum în unsoare lucioasă, arăta o faţă veselă, mânjită de păcură şi fericită ca un obraz de copil de hornar. Fără să-şi dea seama, muiase mâna în măduva neagră şi grasă. Şi acum îşi freca degetele, vorbind cu Iordan Hagi-Iardan cu voluptatea unui avar dezmierindu-şi aurul pentru care a răbdat, a suferit, 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smul de bucurie, apucase pe Iordan Hagi-Iordan cu amândouă mâinile de haină, apropiindu-i maxilarele pătrate să-l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ânzule! Nu ne dăm în spectacol!… Zâmbise Iordan Hagi-Iordan, cu stăpânitul calm al omului care văzuse multe şi el nu se mir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mil Sava, scuturând cheile, calcula cu jale câte sute de vagoane se prăp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ăsta, tot cioonindu-şi cheile lui, are să facă scânteie şi are să ne dea foc! Rosti cu dispreţ Rechinul, Aceasta fusese grija cea mare. Nici o ţigară, nici un chibrit, nici o scă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zi dimineaţă, inscripţii până la un kilometru vesteau popreliştea şi, prin trei pâlnii, trei supraveghetori aduseseră tuturor aminte, strigând la fiecare sfert de oră, că o singură scânteie va face satul pârj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de beton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rinţescu răsuci un mâner. Cu un sughiţ înecat în gâtlej, coloana căzu sugrumată şi tot vuietul deodată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u din nou strălucitor şi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ul era fără salbele de hulubi. Văzduhul rămase înveninat de duhoarea gazelor. Şi satul, şi copacii şi livezile, păşunea şi câmpul păreau acum scrumite şi hâde, ca după un foc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oferim o sumă globală, ca să evităm o sută de procese, rosti generos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şi formuleze pretenţiile în scris fiecare şi să-i reducem la sfert!… Hotărî Iordan Hagi-Iordan. Credeam că ne-am înţeles o dată pentru totdeauna. N-am venit să facem aci filantropie! Şi nici n-am de gând să-i învăţ cu nă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oievodesei curgea neagră, cu reflex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ba vâscoasă, pe prunduri şi în ţărână, gâzele câmpului, libelule şi fluturi, cosaşi şi lăcuste, greieri şi măriuţe se zbăteau cu aripi lipite; mureau încleiate ca pe-o gigantă hârtie de muşte. Se aflau şi porumbei surprinşi în zbor, care-au căzut şi acum se târau. Penele albe, picioarele de mărgean, creasta rotată şi guşa de catifea: toate erau prefăcute într-tun desgustător mototol, ca puii de cioară căzuţi din cuibarele lor urâte de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e tâ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fugiseră cuprinse de spaimă, mugind, poticnindu-se, lunecând şi căzând. Se întorceau precaut, cu ocoluri, cu urechea ciulită şi nu-şi mai recunoşteau porţile vechi. Unele se umflaseră şi ples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arte din sat fusese cruţată. Partea cea mai înaltă, ferită din calea vântului care-a împins ploaia de păcură pieziş. Albă a rămas şi casa lui Zaharia Duhu. Neatinsă livada. Aici mai erau albine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uxanda, cu văzul slăbit, ieşise în cerdac la cel dintâi chiot, pipăind pereţii şi înălţând ochii ei de mazăre crudă. Nu înţelegea de unde poate veni vâjâitul furtunii şi ropotul acesta de grindină, când arşiţa nu se simţea străbătută de nici o adiere răcoroasă şi ploaia nu o vestea mirosul pământului ud. Năvălea numai o duhoare înecăcioas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zări într-acolo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de catran îi împăienjenise soarele ei, mai înainte încă de erupţia sondei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eş Tălpăligă, căţărat de stâlpul scărilor, cu mâna streaşină, vedea, pentru dânsa, povestind ce-i desluşesc ochii lu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a să zică, lângă hotarul nostru? Mai întrebă încă o dată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la cinci sut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era să mai adauge ceva, dar se opri, sărind la pământ şi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ai spune! Poruncise mătuşa Rux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pun? S-o isprăvit… Mă strigă haramurile, să le da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îl alungase pe Gheorghieş, ca să nu mai vadă vânzoleala şi chiotele, bucuria şi minunăţia din vale. De acolo, de unde împroşcase ploaia cea neagră, tot cinci sute de paşi se aflau şi până la hotarul lui Alecu Toader Precup a Dăscăliţei. Şi, din această pricină, îi era şi soarele lui înecat în ca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prunduri, Nicachi Sacară arătase mare patimă, chiar decât pentru ochii genaţi ai Sandei. Până atunci îi aţinuse calea, pe ascuns, ruşinat să nu cunoască lumea că i s-au aprins călcâiele după o fată de mârlan. Gheorghieş n-avea nici o grijă. Fata mârlanului ştia să-i reteze din c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să Nicachi Sacară îşi schimbase tactica de câteva luni. Mersese de-a dreptul la Alecu Toader Precup, să-i ceară copila înaintea altarului şi a legii. Iar Alecu Toader Precup se înv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inere cu docar boieresc, cu moşie şi stare, nici nu visase el pentru Sanda lui, crescută cu picioarele desculţe. Nebun ar fi fost să nu bată palma! Mai greu era să-i scoată sticleţii din capul fetei. Încât de câteva luni Sanda nu mai cunoaşte zi bună acasă. Taică-su îi face muştru ca la miliţie, mugind şi lovind-o. Maică-sa îi ţine isonul. Sanda îndură şi tace. Dar ochii genaţi s-au împâclit de plâns. Tânjeşte cu faţa prelungă şi cu buzele subţiri. Toate descântecele babei Maranda Cuţuianca au rămas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eşte pe furiş cu Gheorghieş, îşi culcă fruntea pe pieptul lui lat şi izbucneşt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ugim în lume, Gheorghieş!… Altfel, am să-mi fac o samă şi aşa are să se isprăvească toată istoria cu blestematul cela de pământ, care-o stârnit numai lăcomie şi poftă. Tătuca iar m-o pălit şi suduit. Mămuca numa nu mi-o scos ochii cu unghiile. Iară crăcănatul nu se mai clinteşte de la poarta noastră, parcă l-a pus primăria de strajă… Hai să fugim în lume, Gheorghieş!… Ne-om tocmi slugi undeva, că lumea nu s-a sfârşit în satu ista înrăit şi lăc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eş tace şi nu poate răspunde. El ştie că nu are dreptul să fugă în lume, fiindcă-i dator simbria pe un an înainte şi fiindcă are acasă opt fraţi mai mărunţi, la o singură văduvă numai cu două mâini pentru atâtea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ar avea el de spus cuiva, Gheorghieş Tălpăligă; dar acuma cine, în tot satul, mai are urechi şi ochi pentru asemenea aleanuri de inimă albastră, deşarte sminteli ale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gi şi copii, bărbaţi şi neveste s-au adunat gloată în vale, unde au puhoit izvoarele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icachi Sacară e de bună seamă cocoţat undeva, cu picioarele crăcănate şi cu braţele subpuse, să privească de la loc înalt, cu fierea răscolită în el şi cu mintea căznită să mai născocească altceva nou. L-a zărit trecând călare. Pe urmă, l-a văzut mergând alături cu Alecu Toader Precup, cu calul de dâr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argatul izbeşte ponciş cu furca peste fruntea viţelului, cu ochi umezi şi blânzi. Viţelul dă glas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a Gheorghieş îşi dă socoteala ce-a făcut şi începe să-i scarpene părul creţ de pe frunte, între bumbii corniţelor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i sireacule? Cine-o mâncat bătaie şi nu-i vinovat?… Măi Joian, măi, tare mai suntem noi necăjiţi, şi proşti, şi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ul îl împinge cu botul. Dă să înţeleagă că dezmierdarea nu-i ţine de foame. Gheorghieş trage cu privirea spre ce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uxanda se uită neclintită în gol, cu ochii ei d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gatul împinge încet încuietoarea să nu se-audă şi dă drumul viţelului în grajdul plăvanei, care-l primeşte c-un mug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au lungit. Soarele scapătă după munte. S-au aprins luminile albe pe sârmă, în vale, unde nimeni însă nu-şi mai găseşte astâmpăr şi og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şi Oarţă se întorc cu cazmalele în spate, după o zi pentru dânşii sfârşită; tot cum a fost cea de ieri şi tot cum are să fie ce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şi nu se opresc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a luat-o înainte. Oarţă a ridicat ochi alburii să întrebe. N-a priceput. Pe urmă, ca o slugă supusă, a mers după stăpân, fără să ştie unde-au să ajungă. Nu vorbesc. Zaharia Duhu a grăbit paşii, ca un om plecat la o întâlnire unde se teme să nu fie lipsă ori să întârzi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iţa mare, păşesc peste bălţi de păcură. Sunt schele de case noi. Binale. Câinii mai urlă încă înfricoşaţi, lângă porţi, a pustiu, ca după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utomobile în goană, zvârlind peste case şi câini o lumină spectrală de ca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amândoi, domnul Leiba Ţudic n-a ştiut ce să creadă, frecându-şi ochii sub şiragul lui de covrigi seculari. Asemenea muşterii nu-i mai călcaseră încă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le ieşi în cale de după tejghea şi încerca să se-arate cât ma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bade Zaharia!… Astăzi e zi.ua minunilor. Una rea şi una bună. Mă rog, cu ce pot să te servesc? La mine, dumneata ştii că se găseşte marfă puţină, d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îl privi cu ochii lui morţi. Apoi îşi târî privirea pe pereţii afumaţi, la gazorniţa calică, la rafturile goale, la bâzâiala de muşte. Domnul Leiba Ţudic îşi spuse cu amar că şi muşteriul acesta a vrut să ceară o marfă car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spină şi ceru iertare, părăsind glasul voios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ade Zaharia! Îţi pare rău că ai mai bătut drumul până la mine!… Eu pot să spun că până ieri eram un om care trăgea să moară… Au venit nişte tâlhari să mă scoată din sat. Întâi au făcut cantină, acuma ridică prăvălie cu două rânduri şi cu hotel. Pot să spun, aşadară, că până ieri trăgeam să mor şi că azi sunt deja un om mor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nu dădu nici un semn că înţelege sau că simte vreo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mai moartă decât a unui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umneata ticăloşia care a fost azi?… Să căină mai departe Leiba Ţudic. Cum îi permis? Nu mai este ţară? Nu mai este lege?… Până acuma am mai avut o speranţă. Poate s-au înşelat în socotelile lor. Poate au greşit. Sparg ei pământul şi din pământ nu iese nimica în afară de apă chioară şi lut. Atuncea îşi iau boccelele şi pleacă în lume de unde au venit, să ne lase în calicia noastră. Aşa am crezut şi am făcut rugăciuni… Şi azi am murit! Gata… De-acum nu se mai duc! Au să vie alţii şi alţii, ca să nu mai încapă nimeni de aşa un bine pe care nu l-au cerut… Bade Zaharia, eu vorbesc şi mă bocesc ca o muiere proastă, iară dumneata încă nu mi-ai spus ce-ai crezut că se mai poate găsi la un falit şi la un mort ca Leiba Ţ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 cred că tot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 să n-am? Răsuflă înviat Leiba Ţudic. Am toate felurile de rachiu. Am şi rachiu făcut de mine şi de Sara, după o reţetă a noastră pe care o ţinem secret. Pot spune că aşa un rachiu cum am eu n-au să capete tâlharii aceia, cu toate cantinele şi bodegile lor, chiar dacă au să comande din ţara englezească şi de la Olanda! Numai să-mi spui ce fel de rachiu vrei şi eu am să servesc îndată rachiul pe care-l vre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chiu tare!… Lămuri Zaharia Duhu.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iba Ţudic se repezi să aducă rachiul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sticlă, fiindcă îşi închipuia că Zaharia Duhu, care n-a pus niciodată spirt în gură, îl duce acasă, pentru oaspeţi, pentru vreun leac ori pentru vreo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l aici, la masă. Şi dă-mi şi două pahare!… Spuse Zaharia Duhu, aşezându-se. De ce te uiţi aşa? Oarţă, paharul acesta 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ţă rânji şi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jghea, Leiba Ţudic privi până târziu, după mie-zul nopţii, aceşti muşterii cum n-a mai văzut, golind paharele fără să spună o vorbă, stăpânul şi sluga laolaltă, cu mintea la fel d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intră acasă la al treilea cântat al cocoşilor, cântând şi e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şi în cerdac, tălpile încleiate puneau peceţi negre, de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cela nu purta crav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b-Ham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 Tudose, docent universitar şi autorul cunoscutelor comunicări de arheologie publicate în Analele Academiei Române, a arătat mare mirare şi un legitim orgoliu la schimbările din satul copilăriei. Aflase ceva din ziare. Bănuia ceva din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litatea era mult mai presus de tot ce citise şi tot c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 surprins plăcut biletul de tren, direct până la gara Voievodeasa. Pe urmă, l-au surprins aseară constelaţiile becurilor electrice licărind festiv de la cinci kilometri. Acuma numără de la fereastră sondele în peisajul nins. Una, două, trei… Unsprezece sonde! Pentru început e un miracol, acolo unde acum doi ani era pământul gol şi sălbatic, un sat primitiv şi o viaţă elementară de superstiţii şi de instincte, ca o rămăşiţă a faunei preistorice. Peste doi ani vor fi cincizeci de sonde. Peste patru,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 înalte şi drepte, se profilează vertical şi sever, ca o stranie înşiruire a chiparoşilor din cimitirele italiene, strămutată într-un decor scandi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ste că zăpada, acolo, nu mai are nimic din puritatea atlaz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rdară şi brăzdată de roţile camioanelor muiate în catran. Dârele se împletesc, se întretaie, se prelungesc până dincolo de sat; îl anunţă cale de-o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parcă şovăie să coboare din această pricină, parcă dinadins întârzie şi plutesc în jocul feeric, ca să mai amâne cu încă o clipă moartea netrebnică, hâdă, în cleiul vâscos şi lăţit pretutindeni. Pârâul Voievodesei a pierdut gheţuşul luciu de sticlă, unde se dădea „cărniţa” şi „puica”, Petruţă cel de altădată, cu botforii până la genunchi şi cu potcoavele de alamă. Acuma se întinde ca o pecingine neagră, şerpuind toată valea, căci apa uleioasă târâie până în Siret rămăşiţele zvârlite pe guri de canal de rafinării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 preţul schimbărilor. Un preţ foarte ieftin şi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 Tudose regretă că n-a adus-o aci pe C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mut de-un sat ticălos şi calic, cum îl lăsase şi cum l-ar fi umilit. De unde putea el să-şi închipuie că în locul acelor jalnice sălbăticii, Cecil ar fi găsit o privelişte de-un pitoresc atât de modern şi prosper, aşa cum îi place ei tot ce dovedeşte o victorie a omului asupra naturii, aproape cu aceleaşi cuvinte şi argumente ca inginerul Dinu Grin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de altfel şi singurul sâmbure de discordie în căsnicia lor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potul mătuşii Ruxanda, cariera universitară fusese un ideal suprem şi realizat. Un decret de numire, leafă, consideraţia colegiilor, salutul respectuos al elevilor, perspectiva certă a înaintării la o catedră definitivă şi plină, o viaţă lină şi fără zguduiri; poate mai târziu, ca o meritată încununare, titlul de decan şi poate de rector. Ce mai putea spera? Ce-şi mai pute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a îndărăt, distanţa şi înălţimea erau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Cecil însă, cu două duzini de unchi, fraţi, mătuşi şi veri, cumnaţi şi nepoţi, toţi presăraţi în cele mai diverse slujbe şi în toate treptele ierarhiilor bugetare, de la preşedinte de curte de apel până la copist-diurnist şi de la director de minister până la amploaiat de C. F.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l. A III-a, cariera ei de profesoară i se părea un mizer stig-mat ereditar. Dacă şi-ar fi ascultat înclinarea, ar fi urmat o şcoală politehnică sau de chimie industrială şi n-ar mucezi la o catedră de limba franceză, fiindcă s-a supus prejudecărţilor şi socotelilor strâmte, clocite şi răsclocite într-o familie cu destin mediocru, unde toţi s-au născut să trăiască funcţionari şi să moară pen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şti, să rişti, să lupţi, nu să vegetezi cu nasul la biberonul bugetului, aceasta aş fi dorit-o eu, care sunt femeie şi cu posibilităţile reduse!… Spunea întotdeauna Cecil, cu un ton agresiv. Nu pricep cum nu te-au atras pe tine, care, bărbat, aveai toată libertatea să alegi?… Ce suntem în definitiv, dacă te gândeşti bine? Nişte larve didactice… Eu îmi scot sufletul şi m-am abrutizat conjugând verbul „obéir”, la pluscvamperfectul subjonctivului. Tu trebuie să accepţi şi să măguleşti toate maniile unor belferi ramoliţi, de care depinde ridicarea ta la catedră. Încolo, economisim de la coşniţă şi circulăm cu tramvaiul!… Nici măcar n-avem speranţa unei moşteniri providenţiale. Trăim în funcţie de curba salariilor şi vom muri în funcţie de curba pensiilor… Poate şi eu şi tu am fi fost capabili de altceva şi am fi meritat altceva!… Docentul universitar Petru V. Tudose îşi apăra cariera cu o energie şti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ina şi în el sâmburele aruncat al îndoielii. Cecil avea întrucâtva dreptate. Dar el îşi cunoştea o scuză. N-a fost liber să aleagă. Zaharia Duhu şi profesorul Alexandru Opriş l-au ajutat şi l-au pregătit pentru această breaslă şi nu pentru alta. A fost aproape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vea astfel drept să se socoată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rheologul fără voie şi de altfel fără pasiune. Mai mult decât la specialitatea sa, ţine la catedră. Lucrările, memoriile şi comunicările au avut acest scop, să asigure această catedră. Pentru existenţa de luptă, de risc şi de îndrăzneală, aşa cum o înţelege Cecil, a găsit un teren pregătit şi propice. S-a înscris la centru, în partidul politic în care domnul Emil Sava e un atât de valoros combatant de periferie. Partidul îşi regenerează cadrele cu elemente tinere şi de viitor. Un scaun de deputat în legisla-tura viitoare, un secretariat general după anii de stagiu, pe urmă un subsecretariat de stat, dacă nu un portofoliu ministerial; iată ce poate încununa strălucit o carieră universitară şi poate satisface cu prisosinţă mereu şfichiuita poftă de risc şi de luptă, a unui tinăr care într-adevăr n-a pornit din Piscul Voievodesei ca să vegheze cu nasul în biberonul bu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 Tudose n-a împlinit doi ani de căsnicie şi e un alt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cercetează mai lucid pre sine, descoperă că discordia din căsnicie e numai aparentă. De fapt, a consimţit la toate proiectele Ceciliei, le urmează întocmai, a aflat adevărată-i vocaţie şi n-are de ce regreta că s-a însurat timpuriu cu o fată săracă, dar vibrând de iniţiativă ş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priveşte vălmăşagul fantast al ninsorii, cu jocul aerian şi mol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pacii au luat o înfăţişare ireală. Florile sclipitoare şi albe amintesc, fără nici o schimbare, iernile fraged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e păcură şi noroaiele slute sunt numai în vale şi numa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o cheamă Cecil?… Întrebă mătuşa Ruxanda din fundul patului, căutând să-l ghicească unde se află, cu ochii ei orbi. Ce fel de nume e acesta, C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ca oricare altul! Lămureşte Petru V. Tudose, întorcându-se de la fereastră. Un nume cum se obişnuieşte la oraş. Cecili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a Madala şi ca o sută de al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uxanda priveşte în golul negru, răsucind firul de lână între degetele uscate. Fiindcă nu mai poate cârmui singură treburile gospodăriei şi fiindcă nu mai are somn şi astâmpăr, îşi înşală captivitatea de oarbă, cu furca la brâu şi cu fus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noapte la zi pentru ea nu există. Cu-treieră la miezul nopţii încăperile, pipăind pereţii şi căutând mânerele uşilor. Trage zăvoarele şi numără într-ascuns agoniseala de vară, pusă la locuri numai de dânsa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igoaioa neaţipit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ciudat cum, din întunericul şi temniţa ei, cunoaşte amănunţit tot ce s-a petrecut şi se pregăteşt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ţă, şi câtă zestre ai luat tu, copile? Dacă e fată de profesor, trebuie să aibe para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nimic, mătuşico! Cecil e profesoară şi dânsa… Are leafă şi ne-ajunge deocamdată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e bun!… Încuviinţă mătuşa Ruxanda. Dar e bine să puneţi la o parte gologan cu gologan, ca să vă faceţi o casă… Omul n-are rost pe lume dacă nu-i stăpân de veci pe vizuina lui. Pentru asta m-am zbătut toată viaţa şi n-am avut parte. Casa şi toate pământurile sunt ale lui Zaharia; iar mâine se poate să vină un străin şi mă alungă d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aceasta, mătuşico? Nu pricep!… Unchiul Zaharia, după cele ce mi-ai spus aseară, e un om de şapte-opt milioane. Poate de zece, de douăzeci şi mai mult. Tot pământul din vale şi de pe şuşeniţa de la Turnul Voievodesei, e vâna cea mai bogată în petrol. Am înţeles că stă în calea societăţii şi că el poate dicta preţul. Ce i se oferă e nimic pe lângă ce poate căpăta, tocmai fiindcă a fost destul de cuminte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uxanda râde sinistru în lumea ei oarbă, cu dinţii neaşteptat de albi şi inta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ia caută comoară, copile! Bl a rămais la comoara lui. Şi fiindcă acuma nu mă mai ajută ochii şi puterile să pun orânduială în gospodărie, Zaharia face dato-rii, nu le plăteşte şi le lasă să se adune. Poate sunt alţii, care îl împing î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ă nebunie, mătuşico! Se răsuci Petru V. Tudos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de nebun face el, nu de ieri-de alaltăieri!… Se împlinesc cincisprezece ani de când le tot face. La început, când au venit la mine, ba domnul prefect Sava, ba Nicachi Sacară, să mă iscodească în lipsa lui Zaharia, cam ce preţ am cere pe loc, m-am bucurat şi am crezut că sminteala i-a fost un bun trimis de la Dumnezeu. Tot căutând comoara şi tot prefăcând locurile, a nimerit pe cele mai bune. Parcă le-ar fii ştiut!… Îmi spuneam, deci, că de-acum înainte are să vadă şi dânsul unde se află comoara cea adevărată. Dar m-am grăbit bucu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găsit nimeni să-i vorbească hotărât? Întrebă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uxanda îşi arătă mai departe dinţii albi, în râsul sinistru şi fără hoh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i vorbească? Pe cine mai ascultă el? Nu se înţelege decât cu Oarţă. Acum sunt într-o minte, otova amândoi. Şi am să-ţi adaug, Petruţă, un lucru pe care ţi l-am ascuns. Te-ai mirat aseară că nu l-ai găsit acasă şi eu nu ţi-am răspuns. Te-ai mirat azi dimineaţă, că a plecat cu noaptea în cap şi eu nu ţi-am spus unde era aşa de grăbit ca nu cumva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a tăcut. Fusul sfârâia aspru între degetele o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ără lumină căutau spre ochii nepotului, ca şi cum ar mai putea să citească mirarea, nerăbdarea şi curiozitatea din privi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ătuşică!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l vezi, Petruţă copile, mergi şi-l caută la crâşma lui Leiba Ţudic! Acolo îşi face viaţa, când nu umblă după comoară. În celălalt timp al anului, primă-vara, vara, toamna, scormoneşte şi caută în nebunia lui… Dă pe la Ţudic mai rar. Dar când încep ploile şi ninsoarea, se înfundă şi-şi bea ce brumă de minte i-a mai rămas. Pe urmă, hoinăreşte prin sat cu Oarţă după el şi împarte în dreapta şi în stânga comoara, pentru vremea când are s-o găsească. Trebuie să ştii că are planuri mari şi milostive. Are să facă o şcoală de piatră. Are să trimită la şcoală fete sărace. Şi are să le înzestreze pe urmă… Iar când sfârşeşte de împărţit ceea ce n-a găsit, se cocoaţă pe deal, la Turnul Voievodesei, unde am auzit din oameni că se află o piatră cu semne de pe vremea păgânilor. Se suie acolo cu Oarţă după el şi face mânios cu pumnul spre fabrică şi spre fântânile de păcură… Copiii se ţin cârd pe drum. Înainte îl băteau cu pietre. Acum s-a făcut prietenul lor. Le zvârle mărunţişul din pungă şi le spune istorii. Iară plodurile îi cunosc slăbiciunea. Îl aşteap-tă pe după garduri, ca să-l petreacă cu alai… Pot spune că Domnul mi-a luat lumina ochilor să mă cruţe, ca să nu mai văd asemenea ticăloşie şi ocară! Nu înţeleg de ce mi-a lăsat urechile, ca tot să le aud şi să le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răsuceau lâna din caier. Ochii oarbei aşteaptă într-o neclintire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ai ştiut-o, Petruţă,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o ştiu? E ultimul lucru la care mă aşteptam! Unchiul Zaharia a fost toată viaţa un fel de schim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unoşti ce fel de schimnic e acuma moşu-tău Zaharia! Rosti bătrâna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ăcu şi în odaie nu se mai auzi decât fusul. Petru V. Tudose rămase pe scaun să cântărească în minte aceste ştiri cu totul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ai încoace, Petruţă!… Îl chemă într-un târziu mătuşa Ruxanda, lăsând furca şi fus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e mută cu scaunul. Degetele oarbei îi pipăie obrazul, părul,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mare şi voinic, Petruţă! Mă gândesc că numai tu ai mai rămas din neamul nostru. Poate era mai bine să fi lăsat învăţătura şi să stai pe lângă casă. Aveam un ajutor, să apăr bunul pe care-l prăpădeşte Zaharia… După lege, tot ale tale au să fie doar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 Tudose văzu într-o clipă pe Cecil, făcându-şi cu oţăreală socotelile de tramvai şi de coşniţă. Regretă încă mai mult că n-a venit cu dân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te ascuţită şi o iniţiativă promptă ca a ei ar fi fost poate hotărâtoare într-un asemenea ceas. S-ar fi aflat trei, făcând faţă unui singur om cu mintea slăbită şi cu voinţa şubredă, ca a tuturor nărăviţilor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prea târziu, mătuşică! Vorbi încet, sub degetele uscate şi reci, care-i alintau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d venind! Rosti o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ei subţiat de infirmă desluşise într-adevăr paşii, înainte de a ajunge la urechea ne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oarta. Sunară încălţări scuturate de zăpadă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i c-a venit?… Cine mă caută?… Întrebă afară glasul lui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de undeva, Gheorghi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 Conaşu Pet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pot? Ce nepot? N-am nici un nepot!… Se răsti Zaharia la argat. De unde-mi scoţi tu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mai rosti ceva nelămurit pentru ce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cu strepezită învese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va să zică profesorul? A venit boierul de la capitală? Să stai pe aproape, Gheorghieş, fiindcă îmi pare că ai să duci la gară un geamantan de prof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 Tudose îşi tamponă cu batista un rând de năduşeală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râse fără hohot, în ungherul ei de umbră. „În casa aceasta au înnebunit toţi! Gândi cu nelinişte docentul universitar. Mai bine nu veneam. Sau veneam în orice caz numai cu Cecil, să-i ţinem piep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a să fie, oricum, gata pregătit la atacul care se anunţase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trânti de perete, înaintă cu o bucurie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unchiule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vorbele stins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era într-adevăr de nerecunoscut. Ochii scufundaţi în găvane, privirea tulbure, părul sur căzut pe frunte. Hainele de şiac pătate de păcură, ude de ninsoare şi cu nasturii atârnând în aţe, îmbrăcau un gârbov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unchiule Zaharia!… Repetă Petru V. Tudose, cu o sforţare care sună prea voios şi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m-ai găsit. Prea târziu, domnule d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orbele, nepotul primi în obraz o duhoare dospită de dro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a târziu, unchiule? Se dezvinovăţi volubil Petru V. Tudose. Am avut cu neîntrerupere examene, concurs, lucrări, pe urmă cursurile. Cum mi-am făcut câteva zile libere, am alergat. Ştiu că aveai motive să mă învinuieşti şi tocmai de aceea sunt aci, să mă apăr. Vreau să risipesc o neînţelegere. Am stat de vorbă cu mătuşa Ruxanda. Şi am căzut la împăcare să mă primească în vacanţa de Paşte, pentru mai mult timp. Poate să-ţi fiu de vreun folos,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ridică privirea păienjenită, în care fulgeră scurt un lică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ltceva… Aşază-te lângă mine, Petruţă, şi spune-mi cum înţelegi să-mi fii de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 Tudose prinse curaj. I se păru că toate se vor lămuri poate mai simplu decât se tem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scaunul spre fereastră şi se uită zâmbitor şi satisfăcut la obrazul spân şi brăzdat de creţur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hotărât în sfârşit să vii de Paşti?… Rosti Zaharia Duhu. De ce nu m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m să fiu primit şi cum am să fiu primit… Inventă o explicaţie Petru V. Tudose. Iar după cele ce-am auzit adineaori afară, văd că presimţirile nu m-au înşelat. Nu mă aştepta ospăţ, cu înjunghierea viţelulu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începu să râdă cu o înviorare de viaţă, care-i limpezi ochii şi glasul, ca în vremea când îşi mus-tra, şăgalnic, nepotul cel fără de astâmpăr şi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ai auzit? Acestea nu erau pentru tine, Petruţă! Le spuneam pentru un oarecare profesor din Bucureşti, pe care îl tot chemam de doi ani şi nu se dă venit… Acuma văd că l-am judecat greşit şi că pe nedrept l-am crezut fără recunoştinţă. Să le uităm toate, Petruţă! Până la Paşti, fac pregătiri, să începem cu temei lucr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entul universitar rosti, în clipa aceea, singura întrebare pe care nu trebuia s-o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lucrări, Petruţă? Săpă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rea din ochii lui Zaharia Duhu se clătină suflată de un vânt care revenea tiptil, s-o sugrum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încă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păturile!… Îşi aminti cu indiferenţă do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săpăturile, Petruţă! Tot ce-a rămas întrerupt de la moartea lui Alexandru luăm acuma de la început. Pentru ce altceva te-am aşteptat? Pentru ce altceva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 Tudose întoarse ochii spre colţul întunecos, unde priveghea mătuşa Ruxanda, dreaptă şi nemişcată, ca un huhu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e la ea o îmbărb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asculta cu gâtul lungit şi cu trăsăturile ţepene., Cecil mi-ar spune să fiu energic. Unui om fără voinţă trebuie să-i impui voinţa ta prin surpriză!” gândi Petru V Tudose. Şi se hotărî să fie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Zaharia – glăsui rar – săpăturile acestea nu mai au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Zaharia Duhu licărul tresăltat de lumină se slei într-o pâ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iarăşi cu împăienjenirea tulbure d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Începu să râdă. Ce noutate mi-a fost dat să aflu astăzi? Te-ai făcut şugubăţ, profeso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ăsesc nimic vesel!… Declară cu gravitate Petru V. Tudose. Săpăturile acestea nu mai au nici un rost. Alexandru Opriş a cercetat tot ce era de cercetat. Pot spune că a exagerat în cele ce-a scris şi că aproape toate concluziile lui sunt de revizuit. Aceasta a fost prima lui eroare! A pus pasiune şi imaginaţie unde trebuia să lu-creze cu răceală şi cu prudenţă. A doua lui eroare a fost că te-a încurajat într-o nălucire absurdă. Ce este această comoară, pentru care ţi-ai pierdut o viaţă?… Comoara se vede de aici, pe fereastră. E în vale, unde-au venit alţii, să săvârşească miracole, nu să aştept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i venit tu să mi-o spui?… Întrebă Zaharia Duhu cu un calm stăpânit, după ce se oprise di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m venit eu s-o spun, unchiule, fiindcă aşa înţeleg să mă plătesc de o sacră datorie! M-ai trimis să învăţ şi m-ai ajutat. Îţi sunt recunoscător! Iar în loc să mă mulţumesc cu o recunoştinţă de vorbe goale, în nu-mele acestei învăţături la care m-ai trimis şi m-ai ajutat, viu să te opresc de la o nălucire care durează prea de multă vreme. Alexandru Opriş te-a încurajat. În orice caz nu te-a oprit. Şi rău a făcut!… Ştiinţa noastră nu admite basme şi exagerări. N-are nevoie de comori. N-avem nevoie d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a ai bătut tu calea de la Bucureşti, până aici? Repetă Zaharia Duhu, cu dunga brăzdată î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a, fiindcă aşa mi-a dictat conştiinţa! Rosti sigur de sine Petru V. Tudose, convins că a zdruncinat ceva din ideea fixă a man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e rezemă cu ceafa de spătarul scaunului şi începu să râdă cu râsul lui O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se îndreptă brusc, îl privi lung, ou ochii împăienjeniţi, parcă descoperea întâia oară un amănunt care-i scăpase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gâtul docentului universitar, atât de neaşteptat şi de zvâcnit, încât Petru V. Tudose se retrase cu o înfiorar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ţi la gât juvăţ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apăra cravata, nedumerit de asemenea întrebare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ţă pe care l-am crescut eu nu purta gâtlegău! Urmă Zaharia Duhu. Era un copil desculţ şi cu gâtul gol. Acela a murit… Tu cine eşti? Ce cauţi aici? De ce l-ai omorât, să-i uzurp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privea spre dânşii, cu ochii ei goi, din noaptea ei neagră. Luci fără sens râsui dinţilor albi. Poate şi min-tea aceea de mult era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 Tudose îşi şterse cu batista alt rând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ţi juvăţul acesta la gât?… Stărui Zaharia Duhu, trăgând de capătul cravatei. Văd că e un juvăţ de mătase, l-ai plătit scump şi nu ştii de ce-l porţi… Nu te-a învăţat de ce-l porţi nici toată ştiinţa ta?… Ce proastă ştiinţă! Eu am aflat-o, cu toate acestea, tot dintr-o carte! E semnul vostru. Al tău, şi al lui Emil Sava, şi al lui Iordan Hagi-Iordan, şi al lui Dinu Grinţescu, şi al tuturora care vin să ne aducă binele nostru, după socotelile voastre! Aţi pus juvăţ ca să arătaţi că v-aţi despărţit inima de cap. Petruţă pe care l-am trimis eu în lume nu purta cravată. De ce l-ai gâtuit să-i iei locul şi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trăgea de cravată şi râdea nătâng, cu râsul lui 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o femeie cu nas şi cu gla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sunător şi cald a topit nămeţii, desfunând puhoaiele munţilor. O săptămână încheiată n-au mai contenit stre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 ropot de ploaie spălă cele din urmă ochiuri zgurite de omăt în adâncile văgăuni. S-a înălţat într-o dimineaţă alt soare, cu faţa primenită şi rumenă, împungând răsăritul cu suliţi înroşite la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 fost o primăvară lină, cum au mai trecut pe-aicea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ări cu lumina toridă şi albă, soseau osteniţi cocorii în stoluri, să-şi caute cuiburile 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itera neagră scrisă pe cer se rupea deasupra Voievodesei. Stolul începea să plutească rotit, căutând să priceapă aceste schimbări. Schelele negre, cazanele roşii, bălţile de catran şi fumul vârtos erau arătări străine şi nepotrivit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el mai bătrân, care cârmuieşte vâslirea peste pustiuri şi mări, spunea celorlalţi tineri, în limba lor de cocori: „Se întâmplă lucruri ciudate!… Pe oamenii aceştia i-am găsit noi întotdeauna, urându-ne bucuroşi bun venit, lângă munţii lor şi apele lor, în sălaşurile lor de verdeaţă. Acum li s-a întâmplat poate ceva rău şi poate ceva fără de vindecare. Nici n-au ridicat ochii spre cer! Nici n-au făcut semn cu mâna, că ne-aşteptau, că ne-au văzut şi că ne ştiu!… Merg toţi cu ochii în pământ, grăbiţi şi în straie urâte. Văd altfel de feţe şi altfel de port. Sălaşurile sunt scrumite şi negre. Copacii sunt de cărbune. Fumul acesta ne îneacă; şi auziţi cum buhăieşte de crunt o fiară cu pliscul de fier! Pe-aicea, când eram eu tânăr, chema un bucium de stână… Să plecăm mai departe! Nu-mi pare cuminte să-nnoptăm în asemenea locuri vrăj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rotit se desfăcea înşirându-se în litera scris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olul cocorilor pleca mai departe, spre locuri unde mai sunt câmpuri fără catran şi pajişti cu albe m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lt stol trecea peste sat, cu scâncetul slab de copil, în afund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e deştepta în această chemare. Se răsucea, ascultând suspinul văzduhurilor, amestecat cu foşnetul mătăsos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intr-o pâclă adâncă şi grea, mijea o geană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din cioatele putrede, vlăstarul dă colţ fraged şi viu. Primăvara, din coaja urâtă a crisalidei lipită de scorburi, se desfac fluturi şi gâze cu aripi uşoare, străvezii, aeriene, gat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era un asemenea ciot putred, din care încolţeşte un asemenea vlăstar şi din care se desprinde un asemenea zbor eliberat de coaja urâtă a crisalidei, unde aripile creşteau într-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redea cu toată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găsesc anul acesta! Vorbea singur. Nici nu se poate să n-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 singur, fiindcă nu-l mai asculta nimeni şi nu-l mai înţelegea nimeni. Dar ce însemnătate mai poate să aib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zvântase zăpada, comoara lui din adâncuri îl atrăgea iarăşi pe câmpuri, cu o putere magnetică şi ma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pe aici, pe aproape. Mai mult decât întotdeauna, o ştia pe undeva, aşt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căuta pentru el. Nici pentru cărţi şi muzee. O căuta împotriva tuturor. O căuta duşmănos şi avea nevoie s-o afle, pentru toţi cei care nu cred şi nu văd şi-acuma îl socot un lunatic. O căuta ca s-o dăruiască acelora. Sau mai ştia el cui? În orice caz, pentru altceva, pentru alţii, nu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a în patul tare. Asculta chemările nopţii. Asculta mişcă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i, oarba bâjbâia asprimea pereţilor cu unghii uscate. Se deschideau şi se închideau uşi. În straiul de lână neagră, fantoma se desprindea din întuneric să se topească în întuneric. Scociora în sertarele tăinuite, în oala cu cenuşă şi în perne cu pene. Acolo îşi avea dânsa ascunsă comoara ei de avară cu bani de argint şi de aur; care de mult nu mai umblă prin mâinile oamenilor, de când au ieşit numai bani de hârtie şi bani de tablă coc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îi numără, îi desparte, îi schimbă dintr-o ascunzătoare în alta; se prelinge printre uşi cu tuşea ei seacă. Pe urmă, cu furca la brâu şi cu fusul în mână, aşteaptă să se trezească viaţa casei, într-o singurătate fără somn, de strig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arele, Zaharia Duhu e în picioare. Strigă din cerdac, cu glasul înviorat de răcoarea acidulată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şti, O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lnicul apare de după şură, cu fire de paie mucede-n păr, cu sumanul tărcat de peteci şi cu râsul lui din totdeauna,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bulbucaţi, aşteaptă să-nţeleagă unde vor mer-ge în această dimineaţă. Sus, la comoară, ori devale, la Leiba Ţ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zmalele! Ce-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rg la comoară! Oarţă se întoarce strâmbându-şi gura pocită, cu râsul pierit de pe buze. Adună unelte-le şi mormăie mânios. Acum şi el, cât e de becisnic la min-te, a început şi el să priceapă că stăpânul caută ceea ce nu se poat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pate, face semn oamenilor când trece, arătând că n-are încotro: e slugă şi trebuie să se supună la nebunia stăpânului. La Ţudic ar avea dânşii 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 săptămână s-a isprăvit cu Ţudic. Zaharia Duhu a jurat să nu mai calce pragul. A mai jurat şi altă dată – iar atunci a uitat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mai nădăjduieşte Oarţ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nădăjduieşte în drum. Căci, în fiecare dimineaţă, Zaharia Duhu o ia la drum cu pas sprinten, îndreptat de spinarea uscată, cu ochii senini şi cu faţa voioasă, sus la deal, spre săpăturile lui. Nu mai are nevoie de băutura mincinoasă, care aprinde sângele şi aţâţă mintea ca să mai deştepte din beznă o părelnică plăsmuire. Otrava aceea e bună ca să alunge o îndoială. Să-ţi înşele cugetul când te temi să priveşti în el. E bună să-ţi dea o încredere clătinată, ca totul să mai apară din nou, uşor de împlinit, firesc şi aievea. De toate acestea simţea trebuinţă, până mai ieri. Din ziua când a împroşcat cea dintâii fântână de păcură, a simţit mereu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dată cu soarele primăverii, s-a aprins însă din nou şi vechea arşiţă lăuntrică în coşul pieptului. E poate suflul comorii, care se află pe undeva aproape şi începe să se mişte, părăsindu-şi ascunzătotile umede şi sorbindu-l sp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l-a întâlnit pe Gheorghieş Tălpăligă. Argatul a plecat într-o slujbă mai bine plătită, la s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în loc un frate mai mic, bolnăvicios şi mol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spodăria împuţinată a Ruxandei Duhu e destul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eş a dat bună dimineaţa şi dă să treacă înainte. E îmbrăcat cu straie nemţeşti, cu gulerul verzui de celuloid fără buton, cu pălăriuţă mică de vânător. Straiele îi stau prea strâmte şi prea scurte pe trup. Pumnii puternici îi spânzură afară din mâneci, cu un lat de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vestit şi el acum, ca domnul Nicachi Sacară; dar pare foarte stângaci şi nu ştie ce să facă cu mâini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Gherghieş, cu povestea ta?… Îl întrebă Zaharia Duhu, oprindu-l din mers, după ce i-a măsurat îmbrăcămintea pocită. Ce se mai aude, bre Gheorghieş, amărâtul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e povestea S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âmplarea despre care vorbeşte şi se minunează tot satul, măcar că se îmbulzesc de-un timp, atâtea alte întâmplări vrednice de minunări şi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audă?… Se înroşeşte Gheorghieş, privind în pământ. Din rău în mai rău! Sanda a fugit a doua oară la Văratec, să se călugărească, după cum a jurat. Dară nu i-o ţinut mult liniştea şi tihna! A picat acolo într-o noapte badea Alecu Toader Precup şi-o umflat-o pe sus. După ce a fărmat-o în bătaie, acuma zace la pat. Pe urmă, iară are să se ridice pe picioare, şi iară a să fugă la mănăstire, şi iară are s-o aducă badea Precup în pumni. Până când avem să ne facem amândoi o samă, că altfel văd că nu-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ub soarele cald de primăvară, simte în el atâta încredere şi atâta bunătate şi milă, să îndestuleze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foar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Gheorghieş! N-ai să aştepţi mult… Şi tot ce ţi-am făgăduit eu are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eş Tălpăligă face un semn de neîncredere sub pălăriuţa mică şi verde, cocoţată pe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arul lui, slabă nădejde de alinare înseamnă făgăduielile într-aiurea ale unui lunatic ca Zaharia D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tăpân i-a hotărât odată, când venea de la Leiba Ţudic, o parte din comoară, să-şi dureze gospodărie şi să-l şteargă din cale pe Nicachi Sacară, cu toată moşia, docarul, cravaşa şi jambierele lui. Aceasta şi cu nimic totuna face! Sanda s-a deşirat, cu faţa prelungă; a pierdut toată tinereţea nebunatică şi e fata cea mai veche din sat. Celelalte, ieşite o dată cu dânsa la joc, s-au măritat de doi ani şi de trei ani. S-au ridicat altele, care joacă acuma după gramofon, poartă păr tuns, au ibovnici la fabrică şi se îmbracă în fuste cu flori ca la târg. Sanda are să împletească printre acestea cosiţă albă, dacă nu cumva Alecu Toader Precup, cuprins de lehamite, nu va lăsa-o într-o bună zi, bună plecată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gândeşte Gheorghieş Tălpăligă, privind în pământ şi bălăbănindu-şi mâinile tari, pe care nu ştie unde să l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haria Duhu i-a ghicit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Gheorghieş? N-ai văzut că aici e locul co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mul e dator să creadă şi ce nu-i de crezut! Rosteşte fostul a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coate un ceas de nichel, mare cât o ceapă şi priponit în lanţ. Se ghiceşte că e foarte mândru de dânsul şi că prin acest semn al civilizării se simte acum mai aproape de nivelul lui Nicachi Sa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ifrele încordat, îl pune în buzunar cu luareaminte şi îşi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ă las cu sănătate! O sunat a doua oară buhaiul fabricii şi nu capăt belet la control dacă-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eş salută exemplar cu pălăriuţa verde. Acum satul cunoştea alt ceasornic, în locul celui purtat de soare şi stele, pe cer. Sună sirena de culcare şi de deşteptare, de prânz şi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iaţă după program. Unii flăcăi au progresat, de la ceas, la bicicletă. În zestrea fetelor, în loc de vacă cu lapte, e moda gramafonului cu plăci havaiene. S-a deschis şi o farmacie, cu doctorii pentru boli cu num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dă bunădimineaţa părintelui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arce capul. Ştie că din urmă, părintele Toma Avrămescu s-a oprit şi-l priveşte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 foarte bătrân. Pe vremuri s-a aflat în mare duşmănie cu Antohie Duhu de la un pământ. Din vrajba aceea, acum stinsă, nu s-a putut apropia nici de feciorul lui Antohie. Îi poartă însă grijă şi durere de departe, căci e un slujitor a lui Dumnezeu, drept şi blând, cum puţini se află în tagma sa, nu un vămuitor al botezurilor, cununiilor, morţilor şi pra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aharia Duhu îi pregăteşte o bucurie la care nu se aşteaptă. Biserica satului, cu hramul la Sfântul Ilie, e mică, strâmtă şi săracă. O biată bisericuţă de lemn, cu acoperişul de şindrilă neagră şi putredă, cu icoanele afumate şi cu sfeşnicele de paltin. Înainte de război, părintele Toma a adunat gologan cu gologan, douăzeci de ani, să înalţe biserică de piatră şi zid, cum se văd ruinele mai vechi din bătrâni, unde a fost altă dată un asemenea lăcaş de închinare, poate dărâmat de turci, poate mistuit de vreun foc, poate şters de pe faţa pământului prin cine ştie ce altă întâmplare cumplită şi astăzi uitată. Truda părintelui Toma n-a fost deşartă. În preziua războiului a sfinţit piatra de temelie. Dar temeliile stau şi acum, ridicate de două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trecut vrajba războaielor, banul a căzut, şi tot obolul de douăzeci de ani s-a fost socotit că nu mai ajunge nici pentru acoperişul de tablă. Oamenii au alte griji şi alte trebuinţi mai apropiate, ca să se mai gândească la o biserică nouă, când nu prea calcă ei nici pragul biseric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ile s-au strâns. Închisă a rămas şi casa de fier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ă trebuie şcoală deocamdată, părinte!… A trecut vremea când într-un ţinut aflai o sută de biserici şi nu se găsea o singură baie… Şcoală, dispensar, casă de economie, o cooperativă de desfacere şi consum!… A început să numere pe degete inginerul Dinu Girinţescu. Întâi să le vedem pe acestea şi numai pe urmă avem să ne întoarcem şi la biserica dumitale…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scris câteva mii de lei, iar temeliile se scufundă în păr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le ştie prea bine toate acestea. Pentru o singură dată e de aceeaşi părere cu inginerul Dinu Grinţescu. Simte şi el aceeaşi evlavie pentru şcolile de-a căror învăţătură deplină fusese lipsit la vreme; chiar dacă a altora învăţătură la şcolile înalte n-a însemnat pentru dânsul întotdeauna mare prilej de bucurie, cum se întâmplă de pildă cu diplomele şi titlurile nepotului său Petru V. Tudose, de înveninată amintire. Dar această credinţă în întâietatea şcolilor nu-l împiedică să pregătească o târzie alinare şi pentru bătrâneţele părintelui Toma, cu care nu s-a aflat niciodată prieten. Comoara lui va fi de-acuma pentru asemenea ctitorii şi binefaceri obşteşti. Va fi luată pământului, ca să fie dată oamenilor, obidiţilor, copiilor. Mai ales copiilor, vitregiţi de soartă şi lipsiţi de înlesnirile învăţ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asta chiar, puterile adânci i-au ascuns comoara până acum cu atâta îndărătnicie… O căuta numai pentru mulţumirea lui strâmtă şi neomenoasă. Pentru rafturi de muzeu, pentru o anume ştiinţă îngheţată şi măsluită de-un Petru V. Tudose, pentru lucruri uscate şi moarte. Acum înţelegea s-o dea vieţii şi faptelor. Unei altfel de vieţi şi unor altfel de fapte, decât acele care-l scârbesc în vale, fiindcă sunt după chipul şi asemănarea domnului Emil Sava, a lui Iordan Hagi-Iordan şi a inginerului Dinu Grinţescu, cu toate lăcomiile lor, şi duşmăniile lor, şi deşertăciunile lor. S-au fălit c-au adus belşug şi luminare de minte. Pe urmă-le, nu se văd decât vrăjmăşii, şi cazne, şi ruinări, şi numai o altfel de robie, de cum a fost cea de până mai ieri, a plugarilor. Comoara lor s-a dovedit cum o ştia şi-o temea; din cele blestemate, cu legământ de moarte ş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lui va să fie curată şi se va da lumii lipsită de ajutor şi de apărare, fără să ceară zălog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călca în lumina primăverii, cu pasul uşor şi cu fruntea înaltă. Trecuse de noroaiele negre, de copacii de cărbune, de cleiul care opreşte tălpile lipite. În susul apei nu mai erau pecinginile de ulei. Pârâul curgea străveziu, de cleştar, printre pietrele netede, printre sălcii pletoase, printre pajişti cu bănuţi galbeni de păpădie. Aici totul mai rămase pur şi intact. Până când, ca o boală slută a pământului, ulcerele din vale vor prinde să se întindă, din an în an şi spre locur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ţă mergea mânios şi smucit. El îndrăgise cârciuma lui Ţudic şi nu înţelegea de ce stăpânul n-are atâta cuminţenie să se bucure de bunătăţile lumii, în loc să horhăiască pe coclauri şi să-l osândească la muncă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ul lui Bălan, zvârli jos uneltele, lepădă sumanul şi sumese mânecile. Pândi când Zaharia Duhu privea îndărăt, peste câmpuri, scoase un şip şi gâlgâi câteva înghiţituri pe ascuns. Căpătase patima spirtului, şi el n-avea de ce face jurământ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măsurile le scria domnul Leiba Ţudic în condică, la socoteal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şterse gura clăbucită şi nasul, cu podul palmei, apucă unealta şi începu să izbească în lut. Zaharia purcese la fel. Era un loc unde n-au mai săpat niciodată. Un mal înalt şi râpos, unde apa coteşte şi mănâncă din ţărm, într-o bulboană cu volburi. De ce a ajuns şi aci? Nici Zaharia n-ar putea spune. S-a îndreptat în cea dintâi dimineaţă, ca la un sem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nu sunt. Cu atât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unde-au fost urme, l-au înşelat. Lipsa lor nu poate decât să-i dea mai multă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cuc chemând în pădure. Un viers gureş de pasăre răsună şi-n plopi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înalt se scutură iarăşi salbele albe de porumbei. Nu mai sunt toţi albi: zăriţi de aproape, arată pete de păcură în catifeaua moale a penelor şi în mărgeanul şlefuit al picioar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 în bătaia luminii, străluceşte numai albul sclipitor de sid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bele cad, se înalţă, se rup din firul nevăzut, risipindu-se, din nou se înşiră să cadă departe pe câmpuri. E-un joc necurmat şi zglobiu. Aproape e zbor mărunt de gâze. Zumzet de albine. S-au eliberat toate comorile primăverii. Viaţa mai poate fi luminoasă şi bună, cu toate arătările duşmane şi hâde,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malele izbesc cade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în cerdacul mătuşii Ruxanda, au năvălit oaspeţi gălăgioşi şi ne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o goarnă de automobil la poartă. Fratele lui Gheorghieş Tălpăligă, somnoros şi molâu, abia se mişca trăgând zăvoarele şi dr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au cules, aşa adormit, mă urâtule?… Strigă Petru V. Tudose, sărind în pardesiu de voiaj, cu caschetă, şi grăbind să-i dea ajutor. Unchiul Zaharia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l îi pe dealurile lui, că nu mai stă acasă de când s-o tochit omătul!… Făcu băiatul, arătând undeva, spre dealurile lui Zaharia. Da pot să mă duc şi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 faci una ca asta! Porunci enigmatic Petru V. Tudose şi anunţă bucuros persoanelor din automobil: Auziţi? Am nimerit bine! Onorabilul nu este acasă. O să putem întruni mai întâi un mic consiliu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mătuşa Ruxanda apăruse în straiul negru de lână, pipăind stâlpii şi căutând spre zvonurile de jos, cu ochii e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truţ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tuşico!… Eu… Şi am venit cu lume nouă. Poate îţi era dor de Madala?… Mi-ai spus că vrei s-o cunoşti pe Cecil</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 Tudose întinse mina, ajutând femeile să coboa-re dintre pleduri şi pard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rcă scările şi le înfăţişă oarbei, ca pe nişte manechine împinse de spate, fiindcă niciuna nu ştia cum e mai potrivit să stea înaintea unei bătrâne făr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la, mătuşico! Madala, favorita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la?… Repetă mătuşa Ruxanda, cu o mulţumire bucuroasă care-i dezveli dinţii neaşteptat de albi şi intacţi. Madala, tu eşti, cop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ei i se păru absurd că o oarbă mai poate să se bucure de ceva şi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uscate căutară în gol, până ce-au atins haina, s-au urcat spre umeri, pe gât, spre obraz, pipăind trăsurile 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naltă decât mine, Madala! Şi degetele mele îmi spun că te-ai făcut mai frumoasă… Dar de ce eşti aşa de slabă?… Aceasta nu-mi place, Ma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a surâdea şi ea, dar ostenit şi trist, oferindu-şi obrazul falangelor osoase, care căutau pe trăsăturile de-acum chipul celeilalte Ma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dureros şi crispat în această frumuseţe prea timpuriu atinsă de ofilire. Chiar degetele unei oarbe ghiceau dedesubt o frăgezime care-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cil, mătuşico, şi Cecil!… Stărui Petru V. Tudose, nerăbdător să-şi prezinte tovarăşa lui de viaţă, despre care povestise atâtea amănunte de mirare şi de laudă. Şi Cecil, mătuş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ătuşii Ruxanda simţiră îndată altfel de făptură, virilă, încordată şi cu ţesăturile dense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titică şi trebuie să fii o iuşcă de femeie!… Aşa-mi place şi mie să fie o nevastă la cas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râdea alintat la gâdilarea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îi pipăi nasul cam prea lung, buzele cu o umbră negricioasă de mustăţi, tot capul mic şi ascuţit de ro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ltfel de femeie, măruntă, dar vibrând ca un arc încordat. Se înţelegea că nu-i o fiinţă din cele care se lasă strivite de viaţă, cu resignare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ăiască, Petruţă! Şi să vă dea Domnul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e mai bine să şi-o facă omul, decât s-o aştepte de la Domnul! Rosti Cecil, izbucnind într-un râs plin de totală încredere în sine şi aforis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rednic şi dacă poate!… Consimţi bătrâna, clătinând din cap ş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casă. Dar înainte de toate vă rog să iertaţi cele ce-aveţi să vedeţi aici şi să cunoaşteţi… Ca într-o casă de oarbă, cu feciorul ză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ci! Se împotrivi Petru V. Tudose. Mă duc eu să aduc scaune… Ne mai bate soarele şi Madala poate să vadă de la înălţime tot ce-a săvârşit, în doi ani, mintea şi energia lui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 Tudose intră în sală să cărăbănească sc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dată, fără pardesiu, împărţind locurile, cu siguranţa unui om oare e hotărât să se simtă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ginerul n-a venit? De ce nu mai vine pe la noi?… Întrebă mătuşa Ruxanda, îndreptând ochii fără vedete spre locul Mad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noi!… Dar l-am lăsat la birou… Vorbi Madala şi nu mai avu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uitase în vale, spre priveliştea arătată de Petru V. Tudose. Părea străină de tovarăşii cu care sosise. Era absentă de la vorbele lor. Sunetele o ajungeau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continuă Cecil, răsucindu-se cu neastâmpăr pe scaun, după ce-şi schimbase de două ori locul, până ce se socoti satisfăcută de poziţia strategică în mijloc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adalei n-a venit până aci, mătuşico, fiindcă îmi pare că i-a declarat un război de moarte unchiului Zaharia! A crezut mai bine să înlăture o întâlnire neplăcută. În definitiv, după câte am auzit, unchiul Zaharia e în război cu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 ştiu, copilo!… Oftă mătuşa Ruxanda, dreaptă şi nemişcată pe scaun, cu mâinile pe genunchi. O ştiu şi o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 aia am venit noi! Continuă Cecil, îndreptându-şi nasul ascuţit în direcţia oarbei. Am venit să încercăm o înţelegere şi o pace. În definitiv, e ultimul prilej care i se mai oferă. Madala poate să lămureasc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a privi vârful pantofilor, chimuind un nasture de mănuşă, ca o vinovată chemată să dea socoteală de fap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ămu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entru dânsa e greu să explice asemenea lucruri!… Surise cu oarecare compătimire Cecil. O să mă fac eu avocatul Madalei. Îmi dai voi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rănită fu tot răspunsul. Oarba nu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o comunicare misterioasă o simţi. Întinse mî-na de pe genunchiul ei pe genunchiul Madalei şi o dezmierdă ca pe-un anima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dala!… Ce este cu tine,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ridică nasul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pentru asemenea întrebări. De aceea se uită sever la mâna mătuşii Rux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ltă misterioasă comunicare, oarba simţi apăsând-o privirea aceasta şi îşi retrase mâna intim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 Tudose admiră, în extaz, chipul cum Cecil ştia să-şi impună cu energie autoritatea. Nu mai avu nici o grijă şi se rezemă cu beatitudine de spătarul scaunului, surâzând cerului ş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ntru ce am venit, în definitiv, mătuşico!… Începu Cecil, care părea întru toate stăpână pe sine, în afară de acel „în definitiv”, revenind ca un tic în toată vorbirea. Întreprinderea de aci, cu societatea, sondele, rafinăria şi tot ce se vede, toate se datoresc, în definitiv, inginerului Dinu Grinţescu… Dar sunt în mâna unui om foarte puternic şi foarte primejdios. Un om care nu cunoaşte milă de cei slabi şl care se leapădă foarte uşor de prieteni şi de tova-răşi. Acest om este Iordan Hagi-Iordan! E cunoscut şi temut de tot Bucureştiul… Până acum nu i-a stat nimeni în cale. Şi, în definitiv, au încercat destui, cu deosebite puteri şi cu însemnate arme. A trecut peste toţi! Poate ai aflat ce s-a întâmplat cu prefectul dumneavoastră? Cu domnul Emi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aptele… Mărturisi mătuşa Ruxanda, care, din chilia ei de oarbă, afla şi ştia ceea ce nu ştiu şi nu află adesea nici cei cu ochi teferi ş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N-am nevoie în acest caz să mă întind cu prea multe explicaţii. Iordan Hagi-Iordan l-a folosit. Şi când nu i-a mai făcut trebuinţă, l-a lepădat… În definitiv, aceasta e legea vieţii! Iordan Hagi-Iordan i-a pus o condiţie. Să se mulţumească cu a douăzecea parte din dreptul lui. Şi prefectul dumneavoastră n-a avut încotro! A trebuit să primească… Acum a trecut altul la rând. Şi acest altul e soţul Mad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mi-am închipuit-o! Se minună oarba, încreţindu-şi cutele frunţii, să vadă limpede în întunericul priceperii sale bătrâne ş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imaginat-o nimeni şi cu toate acestea aşa este! Urmă cu înfocare Cecil. În definitiv, cel care şi-a închipuit-o mai puţin a fost Dinu Grinţescu. El nu şi-a luat nici o măsură de prevedere… Nu s-a gândit la foloase. S-a gândit numai la cele ce a putut săvârşi acilea. Pentru aceas-ta n-a cunoscut plăcere. Pentru aceasta şi-a lăsat nevasta singură şi departe… Madala, în definitiv, poate spune ce înseamnă depărtarea şi singurătatea pentru o femeie tânără, care are dreptul la viaţă!… Sublime cu rece cruzime Cecil, îndreptându-şi nasul ascuţit spre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a îşi astupă ochii, strângându-şi între degete tâmplele, ca şi cum ar fi vrut să descleşteze cercul dureros al unei mig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şi ascundea într-adevăr ochii, să nu primească asupră-i privirea prietenei cu nasul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pus la cale de dânsa. Şi totul se desfăşura cu o diabolică precizie, aşa cum o voise aceast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ei depărtată şi singură, despărţită luni şi luni întregi de-un bărbat mai în vârstă şi stăpânit numai de sondele şi de planurile lui, se petrecuse ceva trist, înfricoşător şi irevocabil. Era o greşală, pe care ştiuse că avea s-o plătească poate cândva. Nu-şi imaginase însă termenul atât de apropiat şi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intrase în casa ei. Devenise prietena nedespărţită. Adulmecase cu nasul subţire. Adunase ştiri, adunase fapte. Şi pe urmă pusese un preţ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ostise direct. Nu era atât de naivă şi lipsită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un ceas ca acesta, când inginerul Dinu Grinţescu se afla la strâmtoare şi la deznădejde. Îl lăsase mai întâi să-şi frângă mâinile şi să epuizeze toate mijloa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ăsise ea soluţia şi a propus-o cu nevinovăţia cea mai desăvârşită: „Aceasta numai Madala poate s-o facă! Pe sora lui Alexandru Opriş nu poate s-o refuze Zaharia Duhu… O iubeşte şi bătrâna. Amândoi vorbesc cu mare drag de dânsa, după cât mi s-a spus. Are să ceară şi are să fie ascultată.” Iar Madalei îi amintise: „În definitiv, eşti datoare să faci măcar atât pentru Dinu. Şi nu e pentru el numai! E pentru liniştea voastră şi pentru deplina t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inu Grinţescu consimţise, fiindcă înainte de toate el voia să-şi salveze opera lui. Iar Madala fusese târâtă în acest cl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aşteptă cu neîndurare până ce prietena ei îşi dezvel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nse o singură dată cu privirea, pe urmă continuă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la, aşadar, după cum spuneam, în definitiv, cunoaşte mai bine decât noi cu ce preţ soţul ei a săvârşit miracolul care se vede în vale!… Pe Hagi-Iordan, aceasta îl interesează foarte puţin. Acum tot el pune condiţii, fiindcă tot numai el e apărat de acte şi de contracte. Iar condiţiile acestea sunt doar ceva-ceva mai bune decât cele acceptate la strâmtoare de prefectul dumneavoastră şi asociatul său, Emil Sava, când i-a pus sula în coastă. În definitiv, marele brigand se simte tare şi se ştie sigur!… I-a dat şi un termen de gândire. Trei luni… În trei luni însă multe se pot întâmpla. Aceasta tot, în definitiv, a uitat-o Iordan Hagi-Iordan, marele brig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râse ascuţit, cu ochii micşoraţi, bucurându-se de ceea ce-a scăpat din vedere Iordan Hagi-Iordan, marele brig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aştepta cu mâinile pe genunchi, în straiul negru, încruntându-şi sprâncenele şi fruntea, să citească prin nevă-zut unde vrea să ajungă această femeiuşcă ascuţită la glas, la nas ş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area privi rotund la ascultători, mişcă scaunul şi se plecă spre mătuşa Ruxanda, să dea o mai tăinuită însemnătate celor ce-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glas scăzut, ca şi cum s-ar fi temut să nu tragă cu urechea vreun spion al marelui brig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Hagi-Iordan a uitat că multe se pot întâmpla în trei luni şi ne-am gândit să i-o amintim noi… Totul depinde de unchiul Zaharia! Că a păstrat pământurile, atâta vreme, a fost, după părerea tuturor, un rău… Dar se dovedeşte acum că a fost un mare bine!… Soţul Madalei a cercetat din nou cu aparatele sale. Şi acum ştie ceea ce încă nu ştie Iordan Hagi-Iordan. Anume că zăcământul principal se află sub pământul unchiului Zaharia. Pricepi,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Rosti laconic a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 Surâse Cecil, aruncând o privire triumfătoare spre Petru V. Tudose, care se lăsa legănat de dulci proiecte, ca orice nepot unic al unui unchi cu perspective de arhimilionar. Urmez, şi iată ce am descoperit noi! Dacă mâine, bunăoară, se prezintă inginerul Dinu Grinţescu la Hagi-Iordan, cu o împuternicire de la unchiul Zaharia, toate lucrurile se schimbă. Pun dânşii, pune unchiul Zaharia şi pune Dinu Grinţescu, condiţii: „Ori ne primeşti în tovărăşie, cu drepturile noastre, ori tratăm cu alte societăţi şi îţi aducem aci mosafir străin!” Dinu Grinţescu poate aduce în trei zile contract cu o societate concurentă şi, în trei luni, poate da drumul la o sondă, la două, la zece, care să lase în urmă tot ce s-a făcut acilea până acum. E, în definitiv, o ocazie unică pentru unchiul Zaharia… Singura ocazie să pună în valoare pământul, cum n-are să-i mai ofere nimeni preţ şi parte. Şi face în acelaşi timp serviciu unui prieten care nu i-a voit decât binele. Unui prieten şi Madalei. Mai ales Madalei!… Nu, Ma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Alexandru Opriş tresări, întoarsă dintr-o altă lume unde era căl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repede, dezvinovăţindu-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nu auzise şi nici nu ştia la ce întrebar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am venit, mătuşico! Ne-am sfătuit toţi şi am găsit cu cale să nu mai lăsăm să treacă asemenea prilej. Altfel, pământul unchiului Zaharia e destinat să ajungă tot în mâna lui Iordan Hagi-Iordan. Când o vrea el şi cum o vrea el!… Unchiul Zaharia, singur şi cu grija numai la pustia aia de comoară, nu e de talie să lupte cu un asemenea mare şi neruşinat brigand… În definitiv, putem spune că am venit să-l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uxanda ridică ochii spre soare, în a cărui lumină ea singură putea să privească fără clipire. Îşi stăpâni tremurul glasulu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să facă pămâ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douăzeci, poate treizeci de milioane. Poate mai mult. Sub nici un cuvânt, bărbatul Madalei n-are să-l lase pe unchiul Zaharia să vândă. Are să intre la parte şi o să curgă sondele… Rămâne acum, în definitiv, să-ţi dai şi dumneata o părere, mătuşico! La dumneata ne-am gândit î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nu-şi putut stăpâni zâmbetul de satisfacţie. Privi cu triumf la cei doi tovarăşi de drum ca la doi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să mă tem că aţi făcut un drum de pomană. Eu îl cunosc pe Zaharia, cum nu-l cunoaşteţi. Nu este cineva pe lume, de care să asculte el. Nimeni nu poate să-l scoată din rătă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noi pe Ma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a imploră cu privirea un ajutor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cil continua cu răceală, depărtându-şi scaunul şi bătând cu degetele în grinda cerdacului, ca pe clapele unui clav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entru ochii Madalei, are s-o facă aceasta, în definitiv, pentru sora celui mai bun prieten al său, care a fost Alexandru Op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adalei luci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cum le ghici oare o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ătuşa Ruxanda i-a pus din nou mâna pe genunchi, cum se dezmiardă animalele bolnave, care nu pot spune ce au şi în ce parte l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dala!… Eu nu te-am ştiut aşa de tăcută,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şi numai pentru această fiinţă, mătuşa Ruxanda uitase că tustrei aceşti călători au venit să-i dea mână de ajutor neaşteptat, într-o luptă a ei veche, în care pusese toată înverşunarea d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fixă mâna înduioşată, cu dezaprobare. Mâna oarbe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un contact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toarse la îndârjirea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 nu vrea să ştie nici acuma, de toat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menii care nu ştiu să-şi apere singuri interesele lor, legea dă putere să i le apere alţii cu sila! Glăsui ascuţit Cecil. Îi ia dreptul şi îl trece altora mai capabili. Legea, în definitiv, te apără de răufăcători. Te apără cu atât mai mult şi mai uşor, când răufăcătorul ăla eşti tu!… Pentru aia, în definitiv, sunt epitropi, consilii, puneri sub interdicţie… Şi pentru asemenea oameni s-au făcut osp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trecut şuierat, ca o ameninţare de viperă când se ridică în vârful cozii; pe urmă, vipera a căzut între toţi şi s-a strâns încolăcită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priv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vorbe mi le-au mai spus şi alţii! Mărturisi într-un târziu mătuşa Ruxanda, frământându-şi degetele uscate. Mi le-a spus şi feciorul vechilului, Nicachi Sacară. Le-am ascultat şi le-am muncit multe nopţi nedormite în mintea mea bătrână şi slabă. După care, am înţeles că eu nu pot să-l cer dus la casa nebunilor. Îl plâng şi mă plâng… Dară ce poate să facă o mamă fără vedere împotriva unui copil fără minte?… Mă simt la sfârşitul vieţii şi nu-mi este uşor să-mi încarc sufletul cu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vorbeşti acum pentru Iordan HagiIordan! O împunse indignată C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întoarse faţa, căut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pila mea! Dar aceasta nu le poate înţelege decât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îşi dădu seama că a pornit pe o cale spinoasă şi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caunul aproape şi spuse cu insinuant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nu este vorba de aşa ceva! Să sperăm că vom putea să ajungem la o înţelegere cu unchiul Zaharia, fără să-i amintim ce spune legea… Aceasta, însă, să ne rămână ca o ultim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alţii s-o facă! Rosti bătrâna. Eu tăria aceasta n-o am. Mi se pare că-i aud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Madala, priviră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venea cu un braţ de lăcrămioare şi cu faţa copilăros luminată. Încheiase ziua fără nici o izbândă, dar neizbânda nu-i ştirbise nimic din noua încredere, nou înviată. Întâlnise în drum o ceată de băieţi şi de fete, întorcându-se din luncă, cu mănunchiuri de lăcrămioare. Le împărţise tot mărunţişul din pungă şi aducea florile pentru casa pustie şi mucedă, de unde-au fost de mult izgo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automobil, se încruntă. Când văzu oaspeţii în cerdac, lepădă florile jos,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ţă, din urmă, călcă peste ele, cu opincile late şi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unchiule! Strigă Petru V. Tudose din cerdac, scoborând scările. A venit să te vadă Madala. Şi a venit să te cunoască nevastă-mea, C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privi lung la cravata nepotului. Petru V. Tudose făcu un gest involuntar cu mâna, să şi-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înţelese şi surise, iertându-l. Întrebă cu o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s-a întâmplat nou, de v-a pălit iarăşi dragostea de-un nebu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întâmplat nimic, unchiule! Protestă Petru V. Tudose. A fost o dorinţă a Madalei. I-am ţinut tovărăşie până aci. Cecil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îi reteză vorba din gură ieşindu-le înainte,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 a venit să-ţi ceară găzduire, pentru mai multă vreme, unchiule!… Ce zici de nepoată? După cum mă priveşti, înţeleg că n-am să mă bucur de prea multă simpatie. Aceasta, în definitiv, nu împiedică să-ţi săruţi nepoata pe frunte, căci eu nu mă pot împăca cu ideea că am un unchi urâcios şi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uşca vorbea repede, dând din mâini, răsucind ochii şi nasul ascuţit, înălţându-şi fruntea sub buzele lui Zaharia Duhu. Intra în planul ei această primă întâlnire, zgomo-toasă şi expansivă. „Trebuieşte să-i iau glasul! Explicase soţului său Petru V. Tudose. Primul schimb de cuvinte e, în definitiv, hotărâtor. Dacă-mi asigur ascendentul în cel dintâi sfert de oră, raportul acesta de forţe nu-l mai poate răsturna nimic şi nimeni, p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le preascuţitei stratege Cecil erau bune şi conforme manualelor de psihologie, cât şi celor de tactică şi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e arăta deocamdată însă mai puţin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o măsură din creştet până în tocuri, lăsă fruntea să-i treacă sub buzele lui fără să o atingă şi începu să urce scările, ignorându-i prezenţa. Cecil rămase în urmă, gesticu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a se ridică de pe scaun şi întinse amândouă mâinile cu o bucurie venită de departe-departe, dintr-o copilărie ab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îşi aminti pentru ce se afla aci şi în ce tovărăşie. Mâinile căzură şi ochii nu cutezară să înfrunte ochii lui Zaharia D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toţi pe scaune şi toţi au tăcut, stânjeniţi. Prietenul lui Alexandru Opriş nu-şi putea desprinde privirea de la sora lui Alexandru Op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văpsit şi roşcat, fardul obrazului, cutele fine din jurul pleoapelor, crispaţia dureroasă a trăsăturilor, osteneala prea timpurie şi desprinderea resignată de viaţă – în ce oare din toate acestea mai supravieţuia ceva din Madala cu guler alb spumos, sosită aici într-o primăvară cu mult soare, să se bucure copilăros de flori şi lumină, de câmpuri şi mieluţele albe cu canaf în ureche, de-o brăţară veneţiană de pe vremea lui Lorenzo Cel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îşi recăpătă glasul. Clătinând cu enervare piciorul pus peste picior, ridicând nasul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Zaharia, tocmai stăteam aci şi admiram pe vale opera prietenului dumitale, inginerul Dinu Grinţescu! Madala are de ce să fie mândră de un asemenea soţ! E o operă grandioasă… Acum îl înţeleg mai bine de ce ne spunea el că-i pare o crimă monstruoasă şi o trădare de umanitate când vede pe cineva lăsând să se piardă nefolosită o forţă a nat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privi stăruitor la piciorul clătinat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dreptate! Încuviinţă. Dar nu înţeleg de ce mi-o spui mie? Mă uit la piciorul dumitale. Şi mă miră că nu te-ai gândit să te duci şi să-l rogi să întrebuinţeze într-un fel risipa asta de energie. Un om ca el, care nu vrea să se piardă nimic, pentru binele ţării şi al omenirii, ar putea să prefacă la clipeală nerăbdarea dumitale în electricitate, bună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Petru V. Tudose îşi întrerupse ticul piciorului, înfingându-şi unghiile în grind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înciudarea şi ura, sub un surâs nevinovat, ca o mână care se apropie furiş de-o arm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glumă foarte nostimă! Recunoscu, răsucind nasul către toată asistenţa. Am să i-o spun numaidecât şi ideea o să-l în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âta aşteaptă el de la mine, sunt bucuros că în sfârşit am să-i fiu şi eu în viaţă, o dată,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Nu aşteaptă numai atât! Îşi apropie Cecil scaunul şi nasul. În definitiv, Madala se află aci pentru altceva. Şi fiindcă ea e timidă şi puţin pricepută, m-a rugat pe mine să-i servesc de avocat. Nu? Ma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reşte!… Aprobă Madala, tresărind şi miş-cându-se de pe scaun, cu gândul absurd că uneori ajunge să schimbi poziţia prin somn, ca să înceteze un coşmar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rău nu s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era în mijlocul tuturor şi glăsuia, punctând fiecare argumentare cu gesturi mărunte şi repezi. După primele cuvinte, Zaharia pricepu de ce-au venit, şi, în loc să ascul-te, rămase privind cu dureroasă mustrare la Ma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unchiule? Înaintă Cecil cu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haria Duhu nu-şi desprindea ochii de la ochii Madalei. Numai el de aci îşi amintea tot ceea ce alţii au uitat sau nici n-au ştiut. Copilul acela de atunci, Petruţă, cu pălăriuţa lui rotundă şi cu straiele albe, putea fi oare acelaşi cu străinul acesta cu faţa pătrată, pândindu-i cu lăcomie un semn de aprobare? Ce căuta femeia aceasta cu nasul ascuţit şi cu glasul scrâşnind ca sticla pisată? Madala aceasta, cu faţa văpsită, cu păr roşcat şi cu măruntele-i cute din jurul pleoapelor, cum mai putea oare dori ceva, în numele celeilalte Madale? Nu-şi mai aminteşte nimeni de Alexandru Opriş? Tot ce-a adus odinioară cu el, bun, luminos, generos, a luat îndărăt cu dânsul, să rămână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unchiule?… Madala îţi cere un răspuns, de care în parte depinde şi soarta ei. Căci, în definitiv, soarta ei e legată de a lui Dinu. Nu-ţi cere răspunsul neapărat, astăzi. Peste o săptămână, două… Ea pleacă. Eu însă m-am înţeles cu mătuşica să rămân câteva zile, până după Paşti. Şi când vei lua o hotărâre, îi expediez o telegramă. Nu. Madala? Nu,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u răspuns în acelaşi timp, tot atât de îndepărtat şi absent, şi Madala, şi Zaharia D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pleca? Mă aşteaptă Dinu! Respiră uşurată Ma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oglinda în poşetă, ca să-şi împrospăteze roşul de buze şi pudra obrazului. Oglinda lipsea. Geanta prietenei rămăsese î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 Tudose porni grăbit pe scări s-o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 eu o oglindă anume pentru Madala!… Vorbi fără sens Zaharia D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casă, întorcându-se cu un portret, sub geam de sticlă, cu rama lată. Portretul Madalei, care a luat fiinţă printr-o magie, diafan şi mai viu decât viaţa, din boielile grosolane ale lui Petruţă, într-o primăvară lină cu flori albe de c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a aruncă o privire distrată. Împinse portretul pe marginea mescioarei, surâzând silit, de politeţe, ca de o altă glumă a maniacului Zaharia D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se în sfârşit oglinda, o rezemase de poşeta culcată pe masă şi îşi renovă roşul buzelor, albul obrazului, trandafiriul pomeţilor. Nici Petru V. Tudose nu fu curios să se uite la tabloul cel de odinioară. Pentru toţi nici nu exista. Nu mai aveau ochii să-l mai recunoască. Erau stăpâniţi numai de gândul, de grija, de fapta pentru care-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păru lui Zaharia Duhu clipa cea mai cutremurată dintr-acea zi de primăvară cu atâta lumină, care se scufunda iarăşi în ne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 rămas din Madala era mort, şters, dispărut, în femeia aceasta cu părul stacojiu, mişcându-se hipnotic sub ochii prietenei cu nas ascuţit. Madala cea adevărată se află sub geamul de sticlă, cu sânii nubili, cu gâtul zvelt, cu ochii scăldaţi în lumina primăverii de-atunci, cu toată copilăroasa bucurie a brăţării veneţiene. Madala cea adevărată, sustrasă ceasului fugace, descompunerii triste, ispăşirilor 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i care-au trăit ziua de-atunci, nimeni nu mai există. Sunt morţi. Mort Alexandru Opriş! Moartă Madala! Mort Petruţă cu pălăriuţa rotundă şi cămaşa albă de in! Mort Zaharia Duhu! Şi oarba cu ochii 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dala cea adevărată surâde luminos într-o lumină cris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înţeles-o aceasta. Nici n-a văzut-o aceasta. Nici nu s-a înfricoşa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stătea culcat pe masă, sub ochi tot atât de orbi ca ai oa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a a respins cu indiferenţă chipul ei adevărat şi etern, singurul pentru care trecuse prin viaţă; ca să-şi caute într-o oglinjoară lată de-o palmă chipul ei muritor şi mort înainte de-a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imţi deodată o nemărginită milă pentru toţi oamenii aceştia, care pe el îl socotea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aţi… Am de mers într-un loc, unde sun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erdac lui O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pe drum scurt, prin livadă, de-a dreptul, unde era acum potecă bătută. Nevolnicul se bucură, gâlgâind în gâtlej un mormăit de mulţumire. Ştiuse el bine cât ţin jurăminte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la Ţudic, la crâşmă! Oftă oarba. De-acum nu mai vine acasă până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niţică ordine şi în chestia aceasta! Hotărî C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rni pe jos s-o însoţească pe Madala până la şoseaua principală şi să-i repete ultimele sfaturi. Îşi lepădase pălăria. Dădu o poruncă ascuţită argatului molâu şi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trei ore de când a sosit, şi ea se simţea aici cu puteri d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venea încet,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a şoselei, Cecil se opri. Arătă cu însufleţire miracolul săvârşit de inginerul Dinu Grinţescu. Miracol care trebuie numaidecât salvat din ghearele odioase ale lui Iordan Hagi-Iordan, marele bri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adala? Dacă o să stai tot timpul ca un manechin, n-am făcut nimic! E neapărat nevoie să mai rămâi. O zi, două, zece… Sfătuieşte-te cu Dinu. Şi întoarce-te în fiecare zi la noi. Pentru tine, pentru Dinu, pentru noi toţ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prinse circular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a asculta, privind în pământ resignată. Atunci descinse la picioarele ei, în pulbere, un porumbel alb. Căzu aproape atingându-i obrazul cu mătasea aripelor. Căzu şi se zvârcoli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neclintit în ţărână, cu pliscul rostogolit moale într-o parte, cu picioarele de mărgean zgârcite, cu pântecul sidefiu unde se vedeau pete negre de ca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moartă părea aruncată de o mână nevăzută; un semn fatidic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a se scutură străbătută de-o înf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ma electrică: înaltă tensiune! Explică prozaic C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inse porumbelul cu vârful pantofului, să se convingă că într-adevăr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V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dulce, fiul meu prea dulce, frumuseţea ta în Pământ ţi-au pu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avea acum un stăpân nou şi aprig. Mai ascuţit în glas şi mai iscoditor la ochi, decât fusese pe vremuri mătuşa Ruxanda, când satul, în floarea ei de putere şi de străşnicie, o poreclise, „cal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se instalase cum a anunţat şi dovedi, în câteva zile, că n-a venit să doarmă. Puse orânduială în uşile vraişte, înfipse la brâu veriga cheilor, încinse şorţ şi îşi înfăşură părul într-o basma albă cu tiv de dantelă; stârni fiecare lucruşor din locul lui vechi să-i găsească altul nou şi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 cu stropşeli repezi argatul somnoros şi molâu – cel de al doilea frate al lui Gheorghieş Tălpăligă. Iuţi şi fata din casă, care începu să se căineze, ameninţând că nu peste mult are să-şi ia lum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rţă îi căpătase frica de-a binelea. Când o vedea dimineaţa în cerdac, plimbându-şi nasul ascuţit să miroasă cam pe unde ar mai găsi ceva neplăcut, nevolnicul se strecura după şuri, călcând uşor cu opincile late, ca pe jăratic, şi numai când se simţea la adăpost sigur, arăta unor privitori nevăzuţi, cum ar răsuci el gâtul unei astfel de dihănii, cu amândouă mâinile, să nu mai aibă când zice nici 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asculta şi simţea aceste prefaceri, cu o mare mirare şi încă o mai m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aci, mătuşico, şi te rog să nu te mişti! O fixa pe scaun, în cerdac, Cecil. Pe urmă, când termin, bem o cafea împreună şi mai punem la cale ce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uxanda aştepta în straiul negru, cu palmele pe genunchi şi cu obrazul slab în bătaia cald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 în ogradă, în cămară, în şură, în odăi, pe scări, în grădină, trântind uşi, deschizând porţi, scuturându-şi mâinile şi împărţind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a că o femeie de la oraş, deprinsă cu altfel de viaţă şi cu mai uşoară gospodărie, poate fi în stare să înnoade şi să deznoade atât de îndemânatic firul lucrurilor de aici. Se temea, în această bucurie, ca nu cumva nevasta lui Petruţă, în neastâmpărul ei, să nu-şi vâre nasul ascuţit şi pe und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cil descoperise din cele dintâi zile ascunzătorile oarbei, cu bani de argint şi de aur, cu hârtii noi şi foşnitoare, îngropate în cenuşă şi înnodate în batiste, cusute în perne şi în saltele. Simţi milă pentru asemenea biete agoniseli de avară, cu minte puţină şi slabă. Ce însemnau toate acestea, faţă de ce se afla îngropat jos în vale, într-o ascunzătoare pentru care toţi îşi ascuţeau armele ca în pregătirile unui adevăra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deci a nu cunoa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se ridica noaptea din pat şi mergea bâjbâind să-şi verifice cotloanele. Le găsi neatinse. I se uşură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rile de dimineaţă se lămureau pe calea cea bună, Cecil aducea maşina de spirt şi punea să fiarbă cafeaua, în faţa mătuşii Rux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înveţi un nărav nou, copilo! O mustra bătrâna cu o moliciune de mâţă abia scăpată din iarnă cu pielea întinsă pe oase şi acum răsfăţându-se la soare. Iară năravurile cu cheltuială se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ai drept la ceva mai mult decât atât! De-clară Cecil, ridicând nasul şi culegând cu linguriţa caimacul cafelei. Ai drept la linişte, la altfel de slugi, la o altfel de îngrijire… Sunt doctori mari în străinătăţi şi poate au dânşii în clinicile lor un leac şi pentru ochii dumitale!… Toate astea se află îngropate acolo, în vale, şi nu-mi pot stăpâni o adevărată revoltă, când mă gândesc că unchiul Zaharia nu vrea să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fta şi tăce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turna cafeaua. Punea ceaşca între degetele oarbei. Aprindea o ţigară subţire şi risipea fumul de dinaintea ochilor cu mâna, privind chipul zbârcit al mătuşii Ruxanda, cu un surâs satisfăcut pe care nu i-l putea ză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ei se împlineau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încrederea şi inima oa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ă-i devină şi de trebuinţă în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deocamdată concediu şi pentru după vacanţă, deşi se aflau abia în săptămâna patimilor. Îşi expediase bărbatul, să nu-i încurce socotelile cu neîndemânarea şi cu gafele lui, pe de o parte; pe de alta, ca să-l apere de anume priviri mocnite ale lui Zaharia Duhu. O ţinea prizonieră pe Madala într-o cameră de la curtea Iloveanului, unde tânjea după Bucureşti, citind romane vechi, pe jumătate netăiate, rămase într-o etajeră din voiajurile boierului Boldur d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Zaharia, arăta o discreţie indiferentă, ca faţă de ipohondrii care se simt fericiţi numai când toată lumea le respectă boala închipuită. Nu-l întreba unde pleacă, de unde vine; părea că se dezinteresează desăvârşit de aceste amănunte. Pricepuse după primele ciocniri că orice încer-care de discuţie şi de convingere era osândită să dea greş. Nu-i mai rămânea acum altă cale, decât aceea cu care ar fi trebuit poate să înceapă. Ceea ce dânsa numise: „mişcarea de învă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scrumul ţigării pe marginea farfurioarei şi, sprijinindu-şi bărbia ascuţită în podul palmei, îndreptă nasul prelung spr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mi-a venit o idee!… Nu eşti de părere că înainte de toate trebuie să-l despărţim de Oarţă? Această bestie cu chip de om e de cinsprezece ani tovarăş la săpături; a devenit acum tovarăş la cârciuma. Nu e greu să ne descotorosim într-un fel de dânsul! Pe urmă,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de mult la aşa ceva, şi am încercat, copila mea!… Suspină bătrâna. Nu acuma, ci când mă aflam în puterile mele. Dar nevolnicul e tocmit de Zaharia, Zaharia-i stăpân; de drept el îşi alege şi îşi alungă slugile… Noi suntem aicea în casa lui, copilă; să nu uiţi aceasta! Să ne mulţumim că nu-l cheamă pe Oarţă la masa noastră şi că nu ne trimite pe noi la paiele lui. Cu ce drept îl putem alunga? Pentru ce ne-ar cunoaşt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surâse cu milă de atâta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alungăm de fel, mătuşico!… Nu-l facem să plece de frică. Aci e tot şicul! Vreau să spun: aci e toată iscusinţa. Să plece bruta singură! Să-şi lase stăpânul, din propria lui voie. Să rămână unchiul Zaharia singur şi să-şi dea seama că l-a părăsit până şi Oarţă. E o lovitură cu dublu efect Primo: unchiul Zaharia nu mai are tovarăş la gropile sale şi tovarăşul obişnuit la cârciuma acestui Leiba Ţudic. Singur e greu să se deprindă şi să continue, acolo unde au fost doi!… Secundo: să contăm pe demoralizarea care va urma imediat. Aceasta va fi poate surpriza cea mai dezastruoasă pentru un om asaltat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nu înţelegea toate cuvintele străine şi nemaiauzite, pe care le folosea Cecil; dar pricepea foarte bine că armele acestei femeiuşti cu nasul ascuţit sunt de multe feluri şi cu multe feluri de ace înveninate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crezi tu, copilă! Consimţi privind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şi, mătuşico, şi ai să vezi dacă n-are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în timpul acesta, pornea dimineaţa şi rămânea toată ziua la râpa de la cotul lui Bălan, răscolind şi sfărâmând lutul sub cazma împreună cu O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înfăţişa la Leiba Ţudic, unde erau acum aproa-pe singurii muşterii, în dugheana părăsită de ceilalţi gos-podari. De peste drum, de la bodega cu vitrină, grătar, răcitor special şi lumină electrică, se auzea cântecul gramofonului bâzâind în găoace până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iba Ţudic ofta de după tejghea şi cu fiecare cântec nou ridica braţele deznădăjduite spre cununa lui de martir împletită din covrigi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dumneata, bade Zaharia, dacă aşa un scandal mai este permis? Poate oamenii vor să doarmă. Poate este într-o casă un om bolnav!… Pentru ce provoacă ei lumea, cântând cu ferestrele deschise, de urlă tot s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şi Oarţă deşertau paharele în singurătatea lor mută, fără să ia aminte la ce întreabă domnul Leiba Ţudic şi fără să-i poată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beles Ţudic, venit în vacanţă, încercase să se apropie de acest muşteriu, despre care ştia de copil că e un ţăran ciudat, cu deosebită ştiinţă de carte, prieten cu profesori din Bucureşti, descoperitor al unor preţioase relicve arheologice, şi, în felul său, un mistic căutător de comor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use voie, aşezându-se la masă, în bluza lui neagră de satin, cu părul vâlvorat ca o flacăr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vaicără, domnule Duhu!… Începuse vorba. Dar n-are dreptate! El e un om simplu şi nu vede dincolo de tejgheaua lui. Zice că satul s-a stricat de când s-a descoperit aicea petrol. Şi deplânge oamenii, fiindcă au trecut de la o sclavie a pământului, la sclavia maşinilor. Eu cred, dimpotrivă, că e un motiv să ne bucurăm. Ce zici, domnule D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Zaharia Duhu turnă un pahar lui Oarţă, unul pentru sine; bău şi trase cu degetul nişte semne ude pe masă, din dâra pah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itale îţi pare ciudată această afirmaţie? Se îngrijoră Abeles Ţudic. Am să-ţi explic îndată şi ai să-mi dai dreptate! Sunt sigur că tata ţi s-a plâns că eu sunt nenorocirea şi ruşinea familiei. Aceasta fiindcă eu citesc cărţi şi lupt pentru ideile din ele, în loc să iau un bastonaş de coadă şi să devin ajutor de contabil şi dansator ca fratele meu. Iar tocmai fiindcă văd faptele prin ideile din cărţi şi înţeleg să lupt pentru ele, tocmai din aceste motive, mă bucur de cele ce se întâmplă aici… Inginerul Grinţescu şi Hagi-Iordan şi asociaţii săi – sunt de fapt aliaţii noştri. Fără să-şi dea seama, nu-s decât avangarda noastră! Ei au sosit aci, să pregătească revoluţia şi vic-toria proletariatului. Netezesc drumul, pregătesc terenul!… Noi avem să venim numai să încheiem un capitol şi să începem o pagină nouă… Aceasta, tata nu poate s-o înţeleagă, dar dumneata, persoană inteligentă şi cultă, desigur că o pricepi şi, chiar dacă nu o admiţi, o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es Ţudic aştepta o părere, trecându-şi degetele fine şi albe prin părul roşcat şi pregătindu-se să combată argumentele unui răzăş cu fanatică pasiune pentru hrisoavele şi vestigi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haria Duhu îl privi cu ochi deşerţi de orice gând şi de orice pricepere, ca şi cum feciorul domnului Leiba Ţudic i-ar fi grăit în limba sanscrită. Oarţă întinse mâna spre vorbitor şi îl sperie cu un fel de pocnet din cerul gurii – ceea ce însemna pentru el o glumă rară,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rnă în pahare, se rezemă cu căpăţâna buhoasă în perete şi cântă gros, un anumit cântec născocit de el, care dovedea că se află în culmea celei mai desăvârşite fericiri. Zaharia Duhu continuă să scrie semnele lui pe masă cu degetul, tot atât de nepăsător la manifestările sociabile ale lui Oarţă, ca şi la teoriile sociale ale lui Abeles Ţ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imţi ofensat şi înţelese că n-are cu cin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u iertare,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vă deranjez! Te rog să mă scuzi, domnule Duhu, că mi-am permis să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ţă îl gâdilă cu degetul în pântec şi îi tăi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eles, trecând în fundul prăvăliei, împărtăşi domnu-lui Leiba Ţudic impresia că din aceşti doi ultimi muşterii fideli, cel mai mărginit la minte nu-i pare sluga, cretin patologic, ci stăpânul, despre care auzise atât de exagerate laude în copilărie, mai văzându-i şi numele lui scris în cărţi, cum şi fotografia într-un oarecare zia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iba Ţudic îşi trecu unghiile prin bărbiţa rară ca şi marfa presărată acum pe ici-colo, în rafturi. Apoi rosti filosofic, o constatare mi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ia mintea la unii oameni înadins ca să poată spune prin gura lor adevăr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es strânse din umeri. Scotoci nişte broşuri şi manifeste, îşi trase şapca pe ochi şi porni la o tainică întâlnire unde se punea la cale cea dintâi grevă din regiunea petroliferă Piscul Voievo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şterii, în lumina fumegoasă a opaiţului, deşertau clondirele fără să schimbe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trăgea cu degetul ud pe masă, semne misterioase, cifre, linii şi figuri, pe care le ştergea, la amesteca, le dubla, ca şi cum pentru această singură ispravă se aflau aici. Glas căpăta numai când ieşea rezemat umăr în umăr cu Oarţă, pe uliţ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mină, avea iarăşi în ochi, numai a doua zi, când se întâlnea cu cârdurile de copii, risipiţi în luncă după flori, refugiaţi în locurile înalte unde încă nu se urcase pecinginea catranului. Erau mulţi, şi unii se aflau acum întorşi în vacanţă, de la şcolile oraşelor fiindcă în Piscul Voievodesei se iscase o adevărată întrecere între părinţi, să-şi depărteze copiii de la muncile câmpului spre îndeletniciri cu mai puţină trudă şi bănos câştig. Unii, după puteri, erau împărţiţi la învăţătura de carte cu mari cazne şi în mari lipsuri, să ajungă profesori şi doctori, avocaţi şi ofiţeri; alţii, mai nevoiaşi la minte ori cu totul lipsiţi de mijloace, făceau ucenicie la rafinării şi la ateliere, urmau şcoala de maiştri sondori sau de mecanici. Se întorseseră însă acasă, se amestecaseră cu fraţii mai mărunţi şi cu alţii care încă nu puteau râvni la asemenea cariere pline de viitor. Redeveniseră, cu toţii, plodurile gălăgioase şi fără astâmpăr din totdeauna, de când e Piscul Voievodese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aiele lor erau tărcate. Feţele lor palide. Jocurile lor stângace, fără nestrunita libertate a câmpului şi a codrului, unde-au zburdat în anii fericirii depline părinţii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de păcură pe haine şi pe încălţări sau pe picioarele goale apăreau ca o pecete a locului; ca un semn de stăpânire, cum sunt marcaţi cu litere sfârâiate în carne viţeii turmelor, să nu se mai poată sustrage de la dest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vechi instinct îi mâna o dată cu primăvara spre luncile şi poienile din susul apei, unde îi chemau încă izvoarele şi cuiburile de păsări, saltul aerian al veveriţelor şi glasul cucului care nu cânta cu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u pe Zaharia Duhu. Îi ieşeau în cale. Cei mai săltaţi în vârstă, cu o clasă ori două de învăţătură la oraş (căci exodul abia începuse), se mirau de ce omul acesta, despre care tot satul spune că-i nebun, îi dezmierda pe creştet cu un fel de milă, ca pe nişte orfani ai nimănui, pregătiţi să fie trimişi în surghiun. Ceilalţi, mai mărunţi, îi aduceau flori, fiindcă ştiau că Zaharia le împarte bani pe ele, numai ca să nu le vândă inginerilor şi slujbaşilor de la fabrică – „duşmanii florilor”, cum spunea el, arătând pumnul spre sondele negre şi ziduri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nu voia să ducă aceste flori nici la el acasă, unde ştia că ar bucura o femeie mică şi aprigă, cu ochi pătrunzători şi cu nas ascuţit, şi mai ales cu gânduri pe care dânsa le crede bine ascunse, dar pe care el le citeşte ca într-o c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cu braţul plin pe malul înalt şi de acolo presăra florile albe în apa străvezie a Voievodesei, ca pe un mormânt unde a fost îngropată o iubire a tinereţii lui. Uita. Însă, că apa cea străvezie le târâia la vale, unde le aştepta o moarte urâtă, în glodul cleios şi în scursorile de ca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i o istorie, moş Zaharia? Întrebau c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istorie să vă mai spun, că vi le-am povestit pe toate şi pe toate le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dunau roată şi se consultau. Nu făcea nimic dacă toate istoriile au mai fost povestite. Un basm nu se învecheşte niciodată., Iar Zaharia Duhu era singurul om din Piscul Voievodesei care mai avea vreme şi minte să mai poată istorisi copiilor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în mintea copiilor, Zaharia! I-o spuneau unii şi alţii, fără înconjur, fiindcă pentru un om cu sminteala lui Zaharia nu mai era nevoie de nici un înconjur. Se ţin lip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se poate!… Încuviinţă Zaharia Duhu. Dar în loc să mă plângeţi pe mine, v-aş sfătui să vă plângeţi copiii voştri, pentru că nu mai au mult până ce şi-or pierde mintea lor de copii, şi amar au să vă blesteme că le-aţi jef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entru toţi o nouă dovadă de nebunie. Zaharia Duhu oprea gospodarii în drum. Le arăta cu degetul petele de păcură de pe haine; pe urmă se întorcea în jurul lor să-i privească din toate părţile, în straiele lor pestriţe de lucrători în fabrică, la sonde, salahori şi ha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apăsat pe petele de catran, rostea cuvinte făr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emnul fiarei care s-a suit din pământ! Ia să-mă, pentru semnul acesta nu mai sunt mari şi mici, bogaţi şi săraci, slobozi şi robi: toţi au primit semnul fiarei şi toţi au să moară în robia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a copiii şi arăta părinţilor peceţile de p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ândut şi pe dânşii fiarei, care s-a suit din pământ. Iată, poartă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mn, Zaharia? Întreba în batjocură un lucrător cu bluza albastră şi cu şapcă vărgată, dar amândouă pline de 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păcurii, semnul pierzaniei şi al zvârcolirilor cu care au să-i fiarbă în cazanul cu smoală clocotită tar-torii păcurii! Satana cea mare, Hagi-Iordan şi ajut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era departe, ştergându-şi cu mâneca petele de păcură pe straiul de şiac, căci nici el nu scăpase de semnul fiarei care s-a suit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gil, prezent aici pe orice casă, pe orice haină şi orice suflet. Freca, dar petele nu se lăsau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rămâneau pe loc, să-l jeleasc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Zaharia, acum e nebun de-al binelea!… Vorbeşte ca în Apocalipsa lui Ion şi foarte s-o mai mâniat el pe comoara găsită de alţii! Ce-i mai rămăsese neatins la minte a isprăvit săcărica şi drojdia lui Leiba Ţ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nepotu-său de la Bucureşti pregăteşte îndreptările să-l bage la casa de nebuni!… Dădea ştire cel cu bluza albastră şi cu şapca vărgată, muiată în unsoare. Şi nu văd cine nu i-ar d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ptele şi vorbele lui Zaharia Duhu se dovedeau de fiecare zi mai pidosnice. El mergea întotdeauna împotriva cuminţei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flase aci vâna cea grasă a comorii. El căuta una închipuită. Pe pământul lui, după cât se spune, e zăcământul cel mai de preţ. El râde şi se mânie pe cei care-au venit să-i dea atâta bănet cât i-ar fi ajuns altădată să cumpere toate moşiile dimprejur, cât cuprind ochii. Şi acuma, el care a fost singurul cărturar din părţile locului într-o vreme şi el care şi-a ridicat cel dintâi băiat din sat să ajungă la Bucureşti profesor la şcoala cea mai naltă, în loc să se bucure, de fapt, umblă cu vorbe nebune şi cu parabole numai de mintea lui pricepute. Este şi aceasta de bună searnă o pedeapsă, pentru cine ştie ce păcat săvârşit în tinereţe poate de baba Ruxanda cea oarbă, poate de Antohie cel hap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hie, sireacul, el să fi trăit şi el să fi prins prefacerile şi preţurile de-acuma! Văleu, mamă, mămulică, ce s-ar mai judeca el şi i-ar mai purta el pe toţi de la societate, pe la tribunale şi pe la avocaţi! Ce i-ar mai avea el pe toţi în taşca lui de tablă şi ce i-ar mai juca el ţonţoroiul, să curgă năduşeala pe dânşii, cum curge păcura pe t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Antohie, însă, n-avea asemenea griji şi răutăcioas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ştergându-şi de pe straiul de şiac semnele fiarei care s-a suit din pământ; iar sub praf semnele apăreau încă ma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Oarţă fugise. Lăsase cazmalele în groapa de lut şi plecase fără urmă. Zaharia în zadar îl aşteptase. În zadar îl căutase la Ţudic. În zadar mânase argatul molâu şi somnoros să-l afle la cantină, la bodegă şi la alte cârciumi deschise de curând. Oarţă era peste şapte văi şi şapte dealuri, cu bani la chimir pentru băutură pe-un an, aşa cum îi pusese în palmă hârtioarele noi, stăpâna cea cu na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haria înţelese că nu mai are de c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fără rost şi fără ţintă. A fost la săpăturile pă-răsite din lutărie. A fost la Leiba Ţudic. De pretutindeni l-a alungat lipsa tovarăşului întunecat la minte, dar credincios ca un câine, care acum se lepădase de el, ş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fereastră de sus, de la curtea Iloveanului, deacolo, Madala îl vede gesticulând în aprinsă discuţie cu propria lui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asculta îndemnul liber al inimii, ar cobori să-i rostească tot ce ştie prea bine că pentru Zaharia Duhu ar fi o nespusă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erge să-i ceară iertare. Pentru ea şi pentru amintirea lu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stat în captivitatea aceasta înaltă, ca şi odinioară Boldur Iloveanu pe care nu l-a cunoscut, mereu a revenit la fereastră atrasă de priveliştea văzută ca printr-un alt binocl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ivelişte, cum n-ar fi plăsmuit-o, nici în vis, închipuirea lui Boldur Iloveanu p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ele, cazanele roşii, schelele negre, coşurile fumegoase de fabrică, elevatoare şi pompe, sârme şi cabluri – departe, gara cu şinele lucii în pământul zgurit, sutele de vagoane-cisterne cu enorme inscripţii: o mişuneală de oameni negri, în praf negru, în fum negru, în noroi negru, între ziduri negre; o lume ireală şi aceasta, dar urâtă, posacă, şi neagră, şi neagră, ş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tr-o altă primăvară, a sosit o copilă de la oraş, să bată copilăreşte din palme, la bucurii care-au murit. Fiecare mieluţă albă avea un nume. Fiecare turmă un clopot, sunând lin în tăcerea ireală ca o chemare de pe alt tărâm. Fiecare mieluţă avea un nume; fiecare turmă un clopot. Erau curate, lustruite, intacte ca jucăriile scoase dintr-o cutie pentru copila străină de la oraş. Se aflau presărate pe-o pajişte verde, desrăsucită parcă şi aceea dintr-o cutie; atât era de proaspătă, şi de tunsă, şi de învârstată simetric cu flori. Plutea şi mirosul umed şi aspru de brad, ca să desăvârşească i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opila străină de la oraş era moartă, aşa cum în priveliştea din vale, de fum, de catran şi de zgură, nu mai supravieţuia nimic din pajiştea verde cu minuscule jucării de Nür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u amestecat scufundate, s-au înecat în împâclirea şi duhoarea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dacul de la casa lui Zaharia Duhu, în ziua când a sosit cu tovarăşii ei, Madala n-o văzuse şi n-o simţise încă aceasta, copleşită numai de umilirea faptului pentru care se afla târâtă aici. În singurătatea pustie de la fereas-tră, după zile şi zile de confruntare cu pustiitul ei cuget, abia acum se cutrem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fârşit pregătită să înţeleagă deplin de ce face atâtea semne de mânie şi ură omul cu straie de şiac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a ar fi coborât să ceară iertare pentru copila moartă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lpile rămâneau lipite de-o vrajă, ca în visurile absurde de spaimă. Şi de departe, vorba-i şi fapta-i se supuneau numai poruncii rostite de prietena cea cu nas şi gla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trecu. Se opri mai întii să jelească un plop cu scoarţa leproasă şi vârful carbo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lop murise şi el, în văzduhul acesta îmbâcsit de otrăvuri. Frunzele argintii tremurau sonor în vânt deaproape un veac, să amintesacă răcoros şi metalic susurul apei. Acum două primăveri, frunzele se desfăcură din mugur, galbene, de sulf; primăvara trecută, roşii ca sângele; în primăvara aceasta moartea er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şi el, în păcura scursă pe trunchi şi pe crăci, semnul fiarei care s-a suit din pământ. Zalele frunzelor de argint nu l-au putut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strai de şiac a vorbit ş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ub poala pădurii, se văd adunaţi copiii în cârduri pestriţe. Îi ies ca întotdeauna înainte. Îi ştie pe toţi cum îi cheamă. Le cunoaşte ale lor bucurii, şi dorinţi, şi plăceri, după mintea lor crudă şi atât de aproape cu mintea lui populată de vedenii. Cred în poveştile lui; cred şi-n comoara în care nu mai crede nimeni. N-a împărţit-o oare dinainte cu toţii? Şi fiindcă pe dânşii nu i-a atins încă niciuna din pustiirile vieţii, ei ştiu să se bucure încă şi de asemenea daruri închi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gândit, moş Zahalia!… Spune unul căpos, cu părul decolorat cânepiu şi cu ochii apoşi de miel. Nu mai vleau cal cu flâu de al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răzgândit, Niculăieş? Întreabă serios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licina lui Ghiţă!… Răspunde tot atât de serios copilul cu picioarele goale şi cu nişte pantaloni urâţi şi largi, de stofă dungată, cu mult bumbac. Ghiţă spune că el ale dlept să aleagă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facem?… E foarte îngrijorat Zaharia, punând tot atâta convingere ca pruncul bălai în această importan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dai o moală! O moală sus, pe pălău, să macin şi să mă fac mo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ulăieş! Moară 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e ceva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aharia poate chiar crede că din comoara aceea va urzi pentru toţi copiii din sat ceva încă nelămurit şi încă nemai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ţară a lor de basm, unde totul să fie cu putinţă şi închipuirea să devină aievea. Dacă există parcuri împrejmuite pe un domeniu întreg, unde sunt puse la adăpost sălbăticiunile ameninţate de strângerea seminţiilor – cerbării şi parcuri pentru fazani, păduri pentru bizoni şi capre negre – de ce-ar fi nebun gândul să întemeieze o o grădină vrăjită copiilor? Ar fi ca o ultimă a lor ţară apărată, unde să se refugieze libertatea şi fărăde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sprimea vieţii are să prefacă puii aceştia încă zburdând de-acum, în oameni posaci şi munciţi de lipsuri, răstiţi şi robiţi istovitoarelor osânde, aşa cum prevede o lege fără abatere a alcătuirilor strâmbe din această lume fără dreptate. Pe toţi îi aştepta într-un fel ori altul soarta celor de devale. Râsul lor are să fie arţăgos şi rău. Duşmăniile lor, sau viclene, sau crunte. Pentru unii se află gata pregătite uzinele cu şuier de curele şi roţi de transmisiune; îi aşteaptă cazanele de păcură din iadul marelui tartor, Iordan Hagi-Iordan şi al soţilor săi. Alţii au să se întoarcă din străine locuri, înstrăinaţi şi purtând la gât juvăţul de mătase, care desparte inima simţirii de capul cugetului, cum s-a întors înfumuratul şi scârbavnicul său nepot, Petru V. Tudose, ce-a fost totuşi şi el cândva un băieţaş al plaiurilor de-aici. Poate mulţi dintre aceştia nici n-au să mai revină vreodată în Piscul Voievo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cât să-şi dea mâna cu făţarnicii vameşi şi farisei ai progresului şi civilizaţiei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toţi, amintirea grădinii cu mere de aur şi cu lac de argint, aşa cum va dura-o Zaharia Duhu din comoara lui, va rămâne o oază de lumină. O amintire de blândeţe şi de soare, într-un destin de ocnaşi. N-a mai gândit-o nimeni aceasta şi pare o închipuir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amenii găsesc înţelept, şi firesc, şi de laudă domeniile ocrotite pentru cerbi şi fa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în mijlocul cetei de copii, cu picioarele încrucişate sub el, povesteşte ceea ce numai dânşii mai ascultă ş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porneşte fără ţintă, fiindcă în această vinere a Paştilor, capiii veniţi de la şcoli pregătesc părintelui Toma bucuria unui cor de glasuri subţiri, la slujba de seară. Zaharia îi lasă singuri. Din urmă, se înalţă spre cerul senin şi înalt cântarea lor subţire, pentru corul de diseară: „Primăvară dulce, fiul meu cel dulce, frumuseţea ta în mormânt ţi-au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bor de albine, de gâze şi fluturi. În cupele florilor se clatină bondarii catifelaţi, prea grei pentru potirul fra-gil. Se răsfiră în soare salbele de porumbei albi. Cântarea şovăie, se opreşte, începe din nou: „Primăvară dulce, fiul meu cel dulce”… Pare o cântare străină şi absurdă din atâtea piepturi fragede de copii, într-o atât de hohotitoare lumină de primăvară, cu atâta viaţă proaspătă în muguri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opile de lut, Zaharia Duhu găsi cazmalele şi hârleţele aruncate, aşa cum au rămas după plecarea lui Oarţă şi cum au început să prindă rugină. Îşi spune că îndată după Paşti, trebuie să caute alt tovarăş mai de credinţă şi să purceadă mai îndârjit la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o simte aici, o ştie, după cum prinde să-i zvâcnească inima în coşul uscat al pieptului, de câte ori se apropie de malul înalt. Şi are nevoie de ea, pentru toate glasurile subţiri şi crude, care ajung tremurând în văzduhul cristalin până la dânsul: „Primăvară dulce, fiul meu cel dulce, frumuseţea ta în mormânt ţi-au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Zaharia Duhu a umblat fără astâmpăr, numai ca să nu se întoarcă acasă şi să nu simtă sfrodelindu-l privirea femeii cu nas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in începutul albastru de noapte, l-a oprit un soldat necunoscut, întrebându-l încotro e biseric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Arătă Zaharia spre livezile cu cioate de cireşi înfloriţi. Nu se vede de-aici, fiindcă e o bisericuţă mică şi săracă, dar auzi? Clopotul te duce până acolo. Apucă pe drumul de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mitale! Salută reglementar soldatul, ducând mâna la capelă. Am scăpat boala cea de trin şi zic atuncea să nu scap măcar sfânta slujbă de Vine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departe? Întrebă Zaharia, ca să spună ceva, căci glasul soldatului îi sunase plăcut şi prietenos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Făcu străinul, arătând cu mâna spre afundul ţării. Cale de-o zi şi-o noapte. Taman bine am s-ajung la sfânta Înviere, să ciocnesc pe urmă cu moşnegii mei un ou roşu şi să îmbuc un dărăb de pască, la care bunătate mămuca e mare meşteră şi n-are pereche în sat… (Pe urmă soldatul râse în întuneric, cerându-şi într-un fel iertare de asemenea gânduri, după chipul şi asemănarea lui Flămânzi-lă din poveste.) Se cunoaşte că vin de la post negru, de-mi pofteşte inima numai pască şi cozonac… Cu bine şi c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străin apucă pe uliţa bisericii. Zaharia Duhu stătu la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se că n-are tărie în seara aceasta să rabde toate privirile câte au să se întoarcă spre el, ca la urs, de îndată ce va călca pragul sfântului lăcaş. Porni deci în întuneric, sub cerul înstelat, spre singurărăţile lui. Se opri deasupra satului, pe-un trunchi scorburos şi culcat, acoperindu-şi faţa în palme. În asemenea zile, când toţi se adună la închinare şi se pregătesc pentru petreceri de sărbătoare, singurătatea lui îi apărea încă mai aspră şi mai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almele de pe ochi, zări o vâlvătaie mare în vale. „Arde undeva!” vorbi singur, cum era acuma deprins. Pe urm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înspre biserică. Parcă ardea biserica. Da, arde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negre se vedeau zvârcolindu-se în pară; flacăra zvâcnea, cădea, împroşca scântei, iar din depărtare, focul avea ceva nevinovat şi f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au glasuri până la el. Dar străbătea numai un huruit prelung, neîntrerupt, crescând şi micşorându-se şi înălţându-se iarăşi în v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cunoştea vaierul acesta omenesc, din război, când un câmp de răniţi se zvârcolea pisat sub rafalele arti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ăcnet, la care răspunseră îndată alte răcnete din case şi din livezi, se prăvăli în goană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V I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sunt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copiilor din Piscul Voievodesei mai cutremură şi acum, după trei ani, amintirile de obicei atât de repede uzate şi prinzând a se 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zetele vremii, pe pagini întregi, se regăseşte zugrăvit episodul lugubru cu toate amănuntele înfricoşate. A fost o întâmplare injustă şi atroce, care îneacă şi astăzi privirea într-o împclire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lectorii din cel mai depărtat ţinut smulgeau foile din mâinile vânzătorilor, se plecau pe titlurile de catastrofă şi gravurile pline de oroare, nu-şi puteau stăpâni plânsul spasmodic şi nu mai simţeau nevoia să-l ascundă, cum se întâmplă prea adesea într-un fel de pudoare… Mulţi, nu ştiau în ce loc anume, pe hartă, se află Piscul Voievodesei. Nu aveau nimic, nici bun nici rău, cu oamenii aceia necunoscuţi şi loviţi de la celălalt capăt al ţării. Dar sfâşierea era pentru toţi şi toţi au recunoscut un semn de nedreaptă pedeapsă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mpingeau foaia cu negre chenare, hotărâţi să nu mai citească un singur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clipe, ochii se întorceau irezistibil magnetizaţi de chinuitoarele ştiri şi nemilostive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de lemn şi şindrilă, mistuită fulgerător într-un sfert de ceas. O sută cincizeci de morţi, aproape toţi copii, carbonizaţi în clipa când înălţau spre slavă glasurile lor firave cântecul mohorât: „Primăvară dulce, fiul meu cel dulce, frumuseţea ta în mormânt ţi-au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incizeci de sicrie. Un sat fără copii. Mamele rupându-şi sânii storşi cu unghiile în deznădejde, îngenunchind pe cadavrele arse să-şi identifice în oase fărâmiţate şi-n cărbune, carnea arsă din carnea lor şi sânge ars din sângele lor. Părinţii fugind de groază în codri, de unde-au fost culeşi după două-trei zile, cu păr învâlvoiat şi ochii năuci. Cetele de câini din patru sate, adulmecând mirosul de carne sfârâită cale de-o poştă, urlând pe dealuri şi încercând să tăibărască asupra cimitirului. Femeile desprinse cu sila din îmbrăţişarea scheletelor zgurite. Altele, lăsându-se să se sfârşească de foame pe movila mor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eţii de apocalips, legende întunecate şi drojdia superstiţiilor presărate cu felurite reproşuri în căutarea unui vinovat: aceasta a fost hrana gazetelor vreme de-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nici într-un an, săptămâna aceea luminată, cum o numeau credincioşii din veacuri bătrâne, era cu mai mult soare ca întotdeauna, cu mai multe flori albe ale primăverii, cu mai multă însetare de îmblânzire a sufletelor, în sărbătorile de înviere şi pace… Ţara satelor o aşteptase în post aspru şi lung, după o iarnă cumplită. Gospodinele pregătiseră ouă încondeiate pentru daruri de prietenie şi iertare; cozonaci cu miezul pufos ca puful molatic şi auriu al bobocilor de răţuşcă. Copiii încercaseră cu nerăbdare hăinuţele încă neagăţate în genunchi şi în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curia acelor zile de Paşti s-a stins deodată pentru toţi, într-o amurgire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cenuşiu, mort şi fără speranţă; cu o surpată îndoială în blândeţea şi dreptatea divină. Râsul pierea brusc, ucis pe buze. Hăinuţele copiilor păreau o provocare. Mâna întinsă să ciocnească oul roşu şovăia înainte ca omul să rostească: „Hristos a înviat!” sau să răspundă: „Adevărat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şi aminteau şi unul şi altul, că pentru copiii dintr-un anume sat al ţării, Hristos nu mai poate învia până în vecii vecilor. În toate privirile se căsca aceeaşi privelişte neagră: mormanul carbonizat în care mamele îşi căutau oasele pruncilor. Şi nimeni, nimeni nu mai rostea cuvintele voioase, de bucurie, de lumină,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trângeau încleştat copiii să-i apere la piept într-un gest sperios de ocrotire. Au fost fireşte serbări, s-au jucat fireşte comedii la teatru şi filme în opt acte la cinematograf, au fost plimbări şi excursii, au fost hore şi scrâncioabe cu chiot de lăutari; ca după datinele din totdeauna peste toate însă se căsca deodată priveliştea neagră: mormanul carbonizat în care mamele îşi căutau oasele pruncilor, aşa cum câinii hulpavi scurmă movilele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nu mai fu râs. Ochii n-au mai privit la cer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Învierii s-au scurs mai posomorâte ca în anii cei mai fără nădejde. Căci toţi învăţau în această săptămână luminată, că deasupra bucuriilor şi primăverii şi tinereţii, o mână haină din nevăzut pândeşte veşnic prezentă, să sugrume uneori crunt şi fără pricină, tot ceea ce este tinereţe, şi primăvară, şi năvalnică însetare de bu-curie, ca în războiul care trecuse şi în cel ce-i mai pândea departe, în timp, fără s-o bă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iarele aduceau mereu alte ştiri. Mereu alte liste de nume. Mereu alte fotografii de mame prăbuşite cu păr despletit pest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ele posturilor de telegrafie fără fir au trimis de îndată vestea acestui crematoriu al copiilor, diferitelor gazete depărtate şi străine avide de asemenea senzaţional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unei cafenele sărace de cartier, la Paris, Boldur Iloveanu, în straiele lui negre şi lustruite la cusături, a scăpat jurnalul dintre degetele scuturate de tremur, zguduindu-l aşa măcar o singură dată din apatica şi egoista lui fereală de oric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hotelului „Ruhl” la Nisa, Iordan Hagi-Iordan a strivit havana în scrumieră, răvăşind vraful hârtiilor tipărite şi chemând răstit băiatul cu uniforma de postav şi nasturi poleiţi, să predea telegrama cu precădere prin care cerea ştire urgentă şi amănunţită din ţară, dacă focul n-a vătămat cumva sondele şi depozitele societăţii: „Voevoda Roumanian Company for the Development of the Mining Industry, Limi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şi fotografi cu aparate perfecţionate, pentru a imortaliza spectacolul rezervat rubricilor unde se înregistrează, în diferite almanahuri şi publicaţii ilustrate, cele mai senzaţionale catastrofe ale anului. S-au înfăţişat la înmormântare reprezentanţii oficialităţilor în haine de jale solemnă. S-au deschis liste de subscripţii şi s-au împărţit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au fost consemnate în gazetele timpului de trimişi speciali şi se mai pot reciti printr-o împâclire de emoţie şi astăzi, după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 fost spus a rămas însă îngropat acolo, în amintirea supravieţuitorilor din Piscul Voievodesei, fiindcă ochii străinilor nu puteau să le vadă toate şi inima lor să le simt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nişte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s-au îndurerat, au jeluit; au colecţionat ştiri, amănunte şi scene fotografiate; s-au întors la drumurile şi la datoriile lor triste, să aştepte alte întâmplări de înfio-rare, după care lumea e lacomă, chiar când satisfăcându-i curiozitatea, mai face să tremure litera tiparului şi într-o păinjenire de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 ghemuit însă aici, în cotloanele vechi, ca o sălbăticiune sfâşiată, încolăcită în vizuine, aşteptând vindecarea, târându-şi zilele deşarte, zvârcolindu-se prin somn în aceleaşi şi aceleaşi visur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oaptea, printr-o altă osândă, mamele, şi fraţii şi surorile morţilor mai trăiau încă o dată ceasurile de groază, ca şi cum o singură moarte n-a fost destul şi mai era nevoie de o sută de agonii, perpetuate în chinurile din vis. Buimacă, mâna căuta prin întuneric locul copilului. Îşi făcea zare o nădejde absurdă. Nu-l mai cre-dea mort. A fost doar numai o arătare urâtă prin somn, din care s-a deşteptat! Mâna căuta, căuta… Locul se căsca gol. Mintea se dezmeticea din nădejdea buimacă. Şi adevărul nu mai îngăduia nici o amăgire. Copilul e un pumn de oase şi de tăciune, într-o cutie închisă sub pământ, deasupra cu toată movila neagră şi grea de ţărână, care apăsa pe vecie gratiile bietelor coaste descărnate. Iar moartea se întorcea iarăşi şi iarăşi prin somn, ca să nu lase nici nepoţii alinare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ştiut niciodată cum s-a dezlănţuit într-adevăr întâmplarea dinlăuntrul biserici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aină a morţilor. Au luat-o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scris în ziare au fost simple presupusuri. Aproape de adevăr. Poate chiar adevărul. Dar adevărul închipuit, nu văzut, nu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trei martori din pridvor atâta ţin minte… Copiii cântau „Primăvară dulce, fiul meu cel dulce, frumuseţea ta în pământ ţi-au pus…” Sfânta masă, aştepta la mijloc, cu chipul lui Isus străpuns de cuiele răstignirii. Cineva a glăsuit: „Foc!…” Vâlvătăile s-au înălţat în aceeaşi clipă din patru unghiuri. Uşa s-a închis împinsă pe dinlăuntru de îmbulzeala celor orbiţi de spaimă, de flăcări, de fum. Martorii despărţiţi afară au pornit cu răcnete să vestească satul şi să cheme ajutoare. Şi în urmă n-a mai fost decât un vaier înăbuşit de capacul acelei uşi de stejar, ghintuită cu scoabe de fier. Acoperişul slobozi spre înaltul cerului sinistrele flăcări să lingă stelele reci. Bârnele de jăratic s-au năruit împreună cu turnul clopotniţei. Tăcerea s-a lăţit brusc, totală şi ireală, sub pâlpâitul scânteilor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atât de neaşteptat, atât de fulgerător şi absurd, încât cei dintâi sosiţi nu-şi puteau crede vă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ginerul Dinu Grinţescu şi toate ajutoarele sale au pus sub grăbită comandă în lucru pompele uzinei, împroşcarea de apă a stins doar surpături fumegoase şi tru-puri de mult sfârlogite. Un singur glas nu mai scâncea. O singură inimă nu mai bătea. O singură mână carbonizată nu se mai crisp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mobilitatea aceasta mută era încă mai intolerabil de suportat, chiar decât vaierul celor o sută cincizeci de agonii, care se dezlănţuise înăuntru şi s-a curm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inu Grinţescu a săvârşit minune de iniţiativă, de calm şi d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părinţii, fraţii şi surorile, să se năpustească asupra rugului stins cu bocetele lor deznădăjduite care nu mai puteau învia morţii. A privegheat scoaterea şi rânduiala cadavrelor în micul cimitir, unde deasupra morţilor vechi au fost întinşi feciorii, nepoţii şi strănepoţii lor, cu haine de scrum şi trup de cărbune. A orânduit ageră pază împotriva haitelor de câini, atraşi de miros şi lihniţi de foamea postului mare. A poruncit atelierului să suspende orice lucrare şi să încheie grabnic în ţinte numai sicrie, multe sicrie, tot alte şi alte sicrie, care de care mai mici şi înguste, ca pentru asemenea trupuri mic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aclelor, luptând cu sfâşierea femeilor şi cu îndârjirea oarbă a bărbaţilor, a pregătit o oaste aliniată de morţi, aşteptând în neclintirea lor neagră binecuvântarea de a doua zi a domnului prefect Emi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adavre ale celor trecuţi de vârsta copilăriei n-au mai putut fi despărţite, atât de încleştat au primi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lat lipit de pieptul lat al lui Gheorghieş Tălpăligă şi trupul firav şi schingiuit al Sandei lui Alecu Toader Pre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putea îndepărta nici o voinţă din lume. Focul purificase straiele urâte şi strâmte ale flăcăului cu pumnii mari şi stângaci, în uniforma civilizării. Era acum o statuie despoiată şi neagră, de care s-a strâns alipit implorând ocrotire, în moarte ca şi în viaţă, o biată făptură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Gheorghieş, de dincolo de moarte, o apăra acum arcuit ca un scut împotriva tuturor vrăjmăşiilor rămase de ceastălaltă parte a vieţii şi fără nici o putere; măcar cu acest preţ, acum fără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ulce şi pe Gheorghieş, aici! Să-i culce şi pe dânşii, aici!… Striga Catinca, văduva lui Costache Tălp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rându-se pe pământ, întindea braţele să-i cuprindă pe toţi nouă câţi au fost: pe Gheorghieş şi pe fratele lui cel molâu şi bolnăvicios, şi ceilalţi mai mărunţi, feciorii şi copilele lui Costache Tălpăligă, prizonierul îngropat undeva, în nisipurile Asi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nu mai conteneau dezmierdând trupurile urâte şi împuţinate, cu miros de carne arsă şi cu oasele în care a fiert măduva tânără. Nu mai conteneau mâinile ei şi nu-i mai ajungeau braţele, să-i cuprindă pe toţi, şi încă mai departe, îmbrăţişând planeta, să încleşte îndelaolaltă poate şi un mormânt de la capătul lumii, din deserturile cu nisipur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lorile câmpului şi toate cununile livezilor n-au fost destul să astupe atâtea sicrie şi să alunge suflarea fadă a vântului răscolind carnea carbo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copii pe care nu i-au mai recunoscut mamele în pumnul de oase şi de cenuşă. Se afla şi un soldat, fără nume şi fără matricolă în straiele scrumite; un soldat venit de departe şi ducându-se departe, poposind între două trenuri să-şi găsească moartea aici. Se afla şi trupul părintelui Toma, înfăşurat în odăjdii, cu Evanghelia cruţată de flăcări pe piept, şi ridicată de domnul prefect Emil Sava, să o păstreze la loc de cinste în biblioteca sa vastă cu geamur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in viaţă, îi însemnase păcura cu o pecete nea-gră de stăpânire; aşa cum le arătase Zaharia Duhu semnul de pe straie şi de pe mâini, aşa cum le grăise el vestire de apocaliptică urgie în cuvintele lui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gre le erau oasele, negre chipurile, neagră carnea: stanele negre şi încremenite în zvârcolire şi chin nu-şi căpătaseră nici după moarte împăcarea cea mare, care dă îndeobşte atâta senin şi odihnită linişte celor culcaţi în si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tuturor morţilor e îndeobşte o nepăsare măreaţă. Înţelege oricine că au trecut într-o lume pacificată şi că s-au depărtat într-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cestora însă a fost de cărbune şi foc. Moarte nedreaptă, ca în schingiuirile zugrăvelilor de biserici, pre-gătită numai pentru netrebnicii încărcaţi de păcate şi tri-mişi în funduri d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cestor osândiţi la pieire fără vină, le-a fost de cărbune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sunt victimele unei boli necunoscute… Un flagel misterios. O ciumă ori o lepră! Grăi un reporter de ziar, potrivind aparatul fotografic cu ochiul asupra cadavrelor negre, lucioase în soare ca antracitul şi încleştate în contorsiun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adresau unui camarad, care însemna liste de nume şi de vârste, într-u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un om spân, cu strai de şiac, cu spinarea încovoiată şi cu urme de arsură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oartă semnul fiarei care s-a suit din pământ!… Uitaţi-vă, acolo e fiara, unde se văd schelele. Puterea fiarei e roşie: flacăra! Semnul ei e negru: catranul! Toţi au murit de flacără şi s-au prefăcut în catran, ca biruinţa fiarei care s-a suit din pământ să fie deplină şi să nu-i scap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unul la altul. Li s-a părut un nebun vrednic de luare-aminte. Desigur încă o victimă, un părinte, un frate, cu morţii lui culcaţi în si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 pregătit carnetul şi ochiul aparatului fotografic, omul cu straie de şiac era departe, presărând flori de câmp peste morţii de 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înmormântării a adunat norod din zece sate şi multe chipuri străine de domni, din cei cu slujbe înalte care voiesc numai binele obştesc şi se arată mai cu seamă s-o spună în preziua alegerilor şi în zilele de durere, o dată cu cio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fect Emil Sava, părăsindu-şi nedespărţitele-i chei prinse-n veriga cu lanţ, a rostit o cuvântare cutremurată, cu amândouă mâinile înălţate la cerul nedrept; pe urmă, întorcându-se jos, pe pământ, a amintit mamelor şi fraţilor, părinţilor şi bunicilor, aceeaşi purtare de grijă şi alinare, cum a mai arătat dânsul şi altă dată, cu atâta mărinimie văduvelor, ciungilor şi orfan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rţii de cărbune au fost redaţi pământului în albele lor cutii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l Voievodesei a rămas fără copii. Toată gălăgia uliţelor a amuţit, astâmpărată în cimitirul cu crucile proaspete, ca o tânără şcoală cuminte în straie curate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ci, cuiburile de păsări s-au proslăvit ca nici într-o primăvară, nesupărate. Veveriţele cu coada pufoasă nu mai aveau pentru cine juca iţindu-se printr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a Voievodesei, n-au plutit, scurmate din ştergar, cojile de ouă roşii, ca nişte corăbioare plecate spre ţara blajinilor. N-au mai fost ouă roşii. Nu mai aveau pentru cin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u şi lucruri în afară de oric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se întorceau de la morminte cu ţărâna bătăto-rită de genunchii lor, unde-şi jeliseră încă o dată morţii. Pe urmă. Acasă, întindeau blidele pe masă şi pentru aceşti morţi. Aşteptau, cu mâinile încrucişate în poale. „Da Neculăieş de ce nu mai vine? Strigă pe Măriuţa de afară, îmi pare c-o aud la poartă…!” „Pe cine să strig, femeie?… Gemea bărbatul cu fălcile încleştate. De unde să vină? Pe cine-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emeia îşi amintea ceea ce toată ziua ştiuse şi jelise, iar casa se umplea iarăşi de bocet, până când, noaptea, morţii lor mai mureau încă o dată, înfricoşat,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fabricii şi rafinăriilor chcmau însă, cu aceeaşi regularitate mecanică, oamenii muncii la datoria, care n-avea de ce să fie suspendată pentru atât. Prin gară, expresurile luminate treceau noaptea dintr-un capăt de ţară spre alt capăt de ţară, fără oprire – viaţa nu se opreşte pentr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vagonului de dormit bătea la uşa unei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să vă anunţ!… Trecem pe lângă Piscul Voivodesei, ştiţi, satul unde-au ars copii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se arăta, ridicând perdeaua, o faţă veştedă de fum şi nesomn. Călătorul îşi freca ochii. Nu se vedea nimic. Un sat acesta? În orice caz un sat luminat electric, ca într-o seară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sondele! Lămurea conductorul. Sondele şi rafinăriile. Satul e ceva mai sus şi e mai prost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ndele lui Iordan Hagi-Iordan?… Va să zică aici sunt sondele lui Hagi-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l cădea la loc. Călătorul era purtat de vagonul cu arcuri elastice spre celălalt capăt al ţării, cu insomnia lui şi cu a lui curiozitate numai pe jumătate satisfăcută. Văzuse sondele lui Iordan Hagi-Iordan luminate electric. Nu văzuse cimitirul îngropat î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privea şi el la aceste expresuri, de pe malul lutos şi înalt, cum apăreau şi dispăreau în noapte cu şiragul ferestrelor ca o ghirlandă de becuri f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unde veneau şi la care se întorceau îl durea ca o rană. Ca rana mâinilor arse, de când a scormonit în jăratic să afle copiii scrumiţi ai tuturor – ş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cuprindea noaptea, nemişcat, pe malul înalt şi râpos. Aşa îl prindeau zorile, nemişcat, pe malul râpos ş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asă fugea, să nu mai întâmpine ochii iscoditori şi nasul ascuţit al femei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ri nu-l mai aştepta nici un băieţaş cu nasul cât un bumb şi cu ochii apoşi de miel, să-i ceară un basm şi căluţul pintenog cu frâu de argint, când va afla el o dată şi o dată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malele şi hârleţele rugineau neclintite, aşa cum au fost lepădate într-o seară de O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a acum iarăşi priviri duşmănoase. Îl ocoleau acum părinţii şi fraţii morţilor, ca o piază rea care-a atras urgia asupra satului. E destul oricărei minţi sănătoase să cumpănească şi să judece! De tot ce s-a apropiat vreodată Zaharia Duhu cu gândul sau cu fapta, s-a apropiat şi împlinirea unui blestem. A îndrăgit copiii, ca să cheme moartea în chinuri asupra lor. I-a îndrăgit pe Gheorghieş Tălpăligă şi pe Sanda lui Precup, ca să-i vadă uniţi în logodna care i-a prefăcut în cărbune. L-a prins grija bisericii vechi, cum au apucat-o ei din părinţii părinţilor; destul a fost atâta, ca mai apoi să-i scormonească el în scrum cu degetele, descântând cine ştie ce vrajă suflată de stăpânul împărăţiei de dedesubt. Îşi mai amintesc alţii şi despre alte întâmplări mai vechi, când după pilda lui satul a căzut în doaga căutătorilor de comori şi când oamenii de atunci au avut de îndurat numai ocară şi năpastă din pricina unui nebun. Un nebun va fi fiind el vrednic de înduioşare şi milă. Cine n-o pricepe şi n-o simte asta? Dar nu un nebun în care cuvântă şi făptuieşte puterea diavolească, să samene drumul numai cu pacoste, jal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Zaharia! Îi ieşi într-o dimineaţă în cale Cecil, ridicând nasul ascuţit să-i taie retragerea. N-am dreptul să mă amestec… Dar te rog să mă ierţi că îndrăznesc să-ţi dau un sfat. În definitiv, eu am datoria să te previn. Vin pe aici unii şi alţii, vorbesc şi pleacă… Sa-tul s-a ridicat împotriva dumitale! Socoate că dumneata le-ai adus toată nenorocirea… Prostii de oameni simpli şi disperaţi!… Dar chiar aşa dacă e, sunt de părere să stai mai pe aproape de casă, fiindcă, în definitiv, în mintea lor, sunt capabili de orice. Nu ştiu dacă mă înţelegi bine,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i bine decât crezi! Răspunse Zaharia Duhu, păşind atât de drept şi de hotărât spre uşă, încât nasul cel ascuţit se retrase repede şi prudent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rămase privindu-l din urmă, î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îşi sumeţi nasu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Glăsui ameninţător. Încă nu înţelegi nimic! Numai aşteaptă puţin, ca să ai c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imise răspuns la câţiva gospodari vecini, ca să le împărtăşească o anume părere şi un anumit sfat. O plângere cu multe semnături, cerând îndepărtarea lui Zaharia Duhu într-o casă de sănătate avea mai mult ca oricând drept să fie astăzi ascultată. Şi mai avea meritul să pornească de la alţii, întru liniştirea unui sat încercat de nenorocire, nu întru cine ştie ce interese suspecte ale unor rubedenii oarecare. E simplu şi în afară de orice bănuială. Chiar în afară şi de bănuiala oarbei; o încăpăţânată zurlie şi asta, lăsată să zacă cu leacuri şi oblojeli în chilioara ei din fund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ajunse la malul lui înalt, lângă cazmalele ruginite, unde-l mâna o putere mai mare ca el. N-avea ce căuta aici. Nu aştepta nimic. Chiar gândul comorii, care-l stăpânise o viaţă de om, era acum foarte îndepărtat ş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ar mai căuta el o comoară? Pentru ce bucurie ar mai găsi-o? Şi pentru c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ici i se îndreptau paşii fără voie, cum acul busolei, după ce se clatină şi îşi caută locul, rămâne cu vârful săgeţii spre o singură direcţie cardinală, întotdeauna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in locul acela un câmp gol, cu pajişti şi ară-turi într-o parte, dincolo de sat, până spre văile de departe. De cealaltă parte, unde nu întorcea ochii, se desfăşura priveliştea cu schele şi hornuri, cu cazane şi cabluri, cu linii de fier şi ţevi de schijă; valea urâtă şi tristă, unde se cuibărise pecinginea neagră să se întindă prelins, spre înălţimi şi spre codri, şi poieni cu şuier de mi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găseau – nici n-au trecut de atunci două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l găseau copiii, apropiindu-se tiptil şi speriindu-l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Zaharia, ţi-am adus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e Zaharia, spune-ne povestea cu vrăjitoarea cea rea şi cu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ea la glasuril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vă norocul, mânjilor!… De ce te-ai îmbrăcat cu straiul acesta urât, Neculăi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nerilintire, i se părea că aude iarăşi paşi apropiindu-se tiptil. Aştepta o mână uşoară şi mică, să-i atingă umărul, cum se afla întotdeauna cinchit, gata să-i aşeze pe toţi roat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ea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as nu mai putea fi. Nici un glas. Nici un râs voios, cu viclenie nevinovată. Nici o mână uşoară şi mică – acum cărbune şi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vântul fâsăind în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pasăre amăgită de neclintire, zburând până aproape, poate gata să i se aşeze pe umăr, fiindcă îl socotea încorporat pământului şi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Zaharia, ţi-am adus flori…” „Bădie Zaharia, când îmi cumpeli calul cu fliu de algint? Că nu mai vleau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ra gol. Depărtările pustii. Nic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albele porumbeilor albi, înălţându-se şi căzând, răsfirându-se şi înaintând, pe un cer nepăsător d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privea neclintit, în apele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râul Voievodesei clocotea umflat de puhoaiele ploilor din munte. Norii se arătaseră deasupra culmilor, pe marginea zării, vineţi şi grei, brăzdaţi de scăpărările albe. Dar căzuseră îndărăt. Potopul rămăsese în văgăunile înălţimilor. Aici soseau numai vârtejurile învolburate, izbind cu tărie în maluri, târând năhlapii, rostogolind cioatele cu rădăcini negre, zbătându-se între ţăr-muri prea strâmte, să scape în vale, l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ouă zile, poate fără să-şi dea seama deplin, Zaharia Duhu urmărea o luptă îndârjită 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ul acela râpos, de lut şi de stâncă, ţinea zid despăr-ţitor la o albie veche. La spate, sub ierburi şi prunduri, se cunoştea adâncit şi fără ocol, cursul din cine ştie ce timp, părăsit şi uitat. S-ar fi spus că apele o ştiau aceasta, şi-au amintit-o, şi acum caută drum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zbeau cu tărie şi clocot de două zile, să spintece un singur jgheab îngust. O singură aţă prelinsă, din care, într-o năvală de-o noapte, vor sparge cale deschisă şi potolită, pe albia din alte veacuri uita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vea ceva dureros. Aproape omenesc. Se simţea o judecată a elementelor. O voinţă. Un scrâşnet încordat să sfarme o c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o dată prăvălit, n-avea să scurteze calea decât cu cinci sute de paşi, poate cu şase sute. S-ar fi împreunat îndată, drumul de acum, cu drumul din totdeauna. Dar ocolul după parapetul de lut şi de stâncă, zăgazul acela împingând oblu apele pe-un vad nefiresc şi întortocheat, cotul acela al lui Bălan, cu nume rămas din nimeni nu ştie ce amintire, părea şi râului un obstacol absurd şi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noroadele primesc o stare de lucruri un veac şi mai multe, ca deodată să se ridice cu răzmeriţă şi cu mânie, năpustindu-se şi zdro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nu mai recunoştea apa cuminte şi străvezie a Voievodesei, în tălăzuirea aceasta tulbure, cu nisipuri şi volburi, cu rădăcini şi năhlapi, înverşunându-se să izbească în acelaşi loc, ca berbecii servilor răsculaţi într-un zid d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enea de departe, răsfirată şi hlisoasă, se pregătea în strâmtoare, îşi aduna toate puterile, năvălea spumegând şi îşi sleia îndată îndârjirea, lovită din coastă şi îndreptată viclean spre drumul 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l vechi, drept, adânc şi lin, se afla dincoace, l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l ştia. Îl căuta, şi, când se simţea mai aproape, era viclean abătută să-şi risipească încordarea într-un braţ trândav şi molâu, unde rădăcinile începeau să se învârte pe loc şi spuma chiftea murdară şi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vea ceva dureros. Da, aproape ceva omenesc. O înfrângere nedreaptă şi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au eu ajutor!” hotărî Zaharia Duhu, cum făgăduieşti ajutor unui prieten care-l aşteaptă, însă nu-l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ă straiul şi apucă o cazma ruginită, căutând cu răbdurie chibzuială locul cel mai şubred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într-o parte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a veche – acum îşi dădea socoteală – era mult mai adâncă şi se miră că nu i-a atras mai demult luareaminte. S-ar crede că a fost săpată înadins de-o mină de om, să ţină apele cu voinţă, pe-un drum dinadins adâncit. Pe urmă, numai întâmplarea, numai o schimbare în afară de prevedere, poate altă mână de om, a abătut cursul întru cine ştie ce altă folosinţă. Iar apele amăgite ori duse cu silnicie au părăsit calea veche, au uitat-o. Ca s-o regăsească, e muncă de-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purcese de jos în sus, de la albia bătrână. Un şanţ îngust se arăta deocamdată de ajuns. Puhoiul avea să desăvârşească într-o singură opintire ceea ce îl uşura înce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deci la lucru metodic, cum învăţase în săpă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apei, în peretele de lut şi de stâncă, scobea ca un sfredelitor de tunel îmbărbătat de loviturile tovarăşului din faţă, apropiindu-se unul de altul, cu fie-care pas şi, fireşte, dizlocare de ca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ul era moale, stânca sfărâm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clină după munţii negri şi Zaharia Duhu nici n-a prins de vest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nebuniile lui, fapta aceasta nu era poate cea mai nebună. Nu mai avea nici un prieten, nici o bucurie, nici un suflet de om aproape; nu mai era nimănui de nici un folois. Fiindcă-l părăsiseră toţi şi îi pierduse pe toţi, ajuta acum o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aterea ei a simţit ca o durere. Poate în eliberarea ei va simţi ca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poate înşela, nic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sfinţitul, Zaharia Duhu poposi să se odihnească. Lăsă cazmaua să cadă şi priv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cu paşii distanţa şi socoti munca pe a doua zi. Partea cea mai anevoioasă era împlinită. Apa bătea în peretele subţiat. Părea că a înţeles. Părea că ştie. Că aşteapt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rbi Zaharia Duhu, ca unui prieten care se îndoieşte de ajutorul de mâine. Nu plec! Sfârşim în această noapte… Ai dreptate! Acel mâine, veşnic mâine al nostru, al oamenilor, poate să fie câteodat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era destul ca apele să se afle în scădere şi toată cazna rămânea zadarnică până la altă puhoire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chimbă cazmaua cu vârful tocit, alegând, alta din gropile lui părăsite. Nu simţi vântul rece al nopţii. Nu auzi dntecul privighetorii din 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a cu cazmaua ritmic în lut, reteza rădăcini, răsturna bolovani şi cu mâneca sumeasă a cămăşii îşi ştergea şuroaiele sudorii fără să se oprească. O viaţă veche se deştepta în el. Poate viaţa din vremea când săpăturile lui erau de un folos pentru cărţile profesorului Alexandru Opriş. Poate o viaţă mai veche încă, din timpuri mai adânci, când neam din neamul lui a răscolit pământul întotdeauna pentru o folosire cuminte, nu pentru van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s-a oprit târziu, într-un cântec depărtat de cocoş cu zbatere de aripi, care s-a auzit până aici în tăce-rea imobilă a nopţii. Peretele se îngustase de trei paşi. Aproap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e zbăteau cu nerăbdare, lovind în u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e plecă şi privi. Îşi văzu umbra scufundată nemăsur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a prinse de veste că de patru ceasuri săpa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ină alb-verzuie. Metalică şi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nă pentru căutătorii de comori!… Vorbi Za-haria singur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poate de nebunii care mai caută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âdea de credinţa naivă a celor ce socot că la aflarea unei comori, chiar luna devine complice cu lumina ei de stafii şi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o lună pentru căutătorii d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t foarte vechi pe cer. Un scut cu inscripţiile argintului şters. Iar scutul acela tocit şi subţire vărsa o lumină străină, furată de aiurea, trimisă dintr-o altă lume: o lumină verzuie şi neliniştitoare, care face câinii să urle cu gâtul lungit şi tălăzuieşte apa oce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luşea fiecare fir de iarbă. Se vedeau depărtările într-un praf fosforic. Umbrele se deşirau spec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ţă zbură cu aripi moi, drept în lumină, poate pornind să se agaţe acolo cu ghearele, pe marginea scutului vechi şi t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nă pentru căutătorii de comori!” râse încă o dată Zaharia Duhu de el şi de alţii, strângând din umeri şi întorcându-se la isprava lui ma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albia veche, să cerceteze drumul pe unde vor puhoi acuş apele în clocot. Izbea cu vârful cazmalei în pietre şi c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oprit aici şi nu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au stat deodată; pe urmă au început să zvâcnească năprasnic, gata să-i sfarme coşul pieptului. A dus palma la fruntea căruntă şi udă. A şters năduşeala şi a vrut să şteargă şi o părere a ochilor, o nălucire. Era o groapă scufundată, cu nisipuri şi scai. Cum de n-o văzuse? A trecut doar de-o sută de ori pe lângă dânsa. Acum tălpile s-au încleştat de stană; ca în povestea feciorului împietrit la întâia privire a vrăjitoarei până la genunchi; la a doua până la brâu la a treia până la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zvârlit cazmaua şi dintele cazmalei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ună pentru căutătorii de comori! Râse cu scârbă şi milă de el Zaharia Duhu, fiindcă inima lui uscată şi veche mai tresărise nebună la asemenea năluciri, care-l înşelaseră în atâtea dăţi. Haha! Luna nebunilor căutători d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asul se lăsă descleş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şi se plecă să-şi ridice cazmaua din nisipuri, din pietre şi sca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ovi fără nici un gând, dar aşa, dintr-un vechi obi-cei. O dată. De două ori. Numai ca să-şi râdă mai amar şi cu scârbă de-o nălucire de care se crede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aharia Duhu se năpusti deodată cu unealta, cu mâinile, cu unghiile; zvârlind nisipul, răscolind prun-dul, smulgând rădăcinile scaieţilor; zgâriind capacul de bronz codit, cerând minunii o sută de braţe cu cinci sute de unghii să poată săpa mai adânc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opata sus, şi-i părea drumul lung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unghiile. Săvârşesc câteodată minuni şi zece unghii, chiar dacă au fost arse scurmând în cenuşă fierbinte să caute oase de cop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mătură rămăşiţele de ţărână cu palmele. Acum lespedea era liberă. Groapa se adâncise; haznaua de bronz se arăta mai grea şi mai mare decât ar clinti-o zece voinici, nu un singur om gârbovit şi împuţinat ca dânsul. Capacul purta semne şi flori turnate, sub rugină şi sub coc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aceste semne şi le recunoaşte aces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a că nu există comoara regelui Dromichet? Aşa a văzut-o şi aşa îl aştepta, cum o şt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tele cazmalei zvârli zăvoreala; apăsând în pârghie cu tot pieptul prăvălea capacul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e ce spui tu că nu există comoara regelui Drom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căzu deasupra comorii, încredinţată pământului şi veacurilor, de regele lui, Drom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până la cot mâinile rănite şi arse, răscolind coroanele şi brăţările, cheotorile şi nestematele, bumbii de piatră scumpă şi cingătorile bătute în mărgăritare. În lumina metalică a lunii, pietrele vânturate scânteiau în cascadă culo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pire şi safire, halchedoane şi smaragde, berile şi topaze, sardonix şi sardimiu, iacinte şi ametiste, mărgăritare şi hrisolite, crisopraze şi diamante, pietre fără nume, pietre depăşind orice preţuire a închipuirii omeneşti: o movilă, zece movili, un tezaur întocmai cum îl râdeau toţi, de la Petruţă cel desculţ până la profesorul Alexandru Opriş; o comoară s-o încarci cu dimirlia şi s-o răstorni în car cu şase boi. Râdeau toţi, da, toţi râdeau… Dar şi-a închipuit vreodată Zaharia Duhu altfel? Se poate sătura un om care-a căutat-o şi a crezut în ea o viaţă – se poate sătura vânturând-o între degete dureroase, rostogolind-o să-i asculte sunetul şi să-i vadă scânteierile nestem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şi-a potolit întâi acest nesaţ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scăldată ireal de lumina lunară, s-a scufundat în comoara lui, ca avarii care în ceasul morţii se rostogolesc pe movila de galbeni şi îngheaţă cu mâinile încleştate pe aur, să-l ducă dincolo de viaţă cu dânşii, încă, şi încă, ş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aharia şi-a şters obrajii spâni şi uzi, cu mâneca sfâşiată a cămăşii; s-a aşezat pe marginea lăzii de bronz, să-şi contemple astfel, cuminte şi cu rânduială, comoara lui,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lună pentru căutători norocoşi d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iatră scânteia cu toate luminile. Fiecare cunună îşi arăta săpăturile înflorite de aur. Fiecare pafta, fiecare brăţară, fiecare fibulă, fiecare cupă în mărgăritare, fiecare plăsea, fiecare cheotoare cu vârf răsucit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crăturile Asiei, şi ale Egiptului, şi ale Libiei, şi ale Feniciei, şi ale sciţilor, şi ale geţilor, şi ale elinilor, şi ale etruscilor: erau bani de aur ai neamurilor care s-au stins şi efigiile împăraţilor despre care nu mai există pomenire; erau, aici, podoabele despre care a dus veste, până în ţara perşilor şi a macedonenilor, Agatocle, feciorul lui Lisimah, ostaticul regelui Drom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scânteiau fierbinte în recea lumină a lunii. Unele înviau, căci şi ele au o viaţă şi-un suflet, o boală şi-o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entru Alexandru…!” ridică Zaharia co-roana cu lucrătură getică, aşa cum o voise prietenul lui. Mâna căzu,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se rostogoli cu sune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entru grădina copiilor!” prefiră printre degetele arse, pietrele scumpe care ar fi îndestulat preţul să răscumpere un codru cu lacuri, şi râuri, şi punţi, şi păsări d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ăzu amint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s-au cuibărit grăbite ca nişte păianjeni coloraţi de la tropice, în ungherele lor, unde au aşteptat neclintite de ani număraţi cu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îşi privi comoara şi o văzu scufundându-se într-un afund negru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o găsise, când n-o mai căuta? Pentru ce bucurie, când nu mai era nimeni să se bucure? Cine se mai afla vrednic de dânsa? Mâine toate privirile au s-o spurce şi toate lăcomiile au s-o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rse prefirau pietrele ca o dezmierdare. Alin-tau florile fine ale fibulelor, ca o părere de rău în ceasul despărţirii. A crezut cineva în comoara regelui Dromichet? N-a fost nimeni să creadă. Râdeau, da râdeau toţi, unii în batjocură, alţi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toţi au să creadă şi toţi, îmbulzindu-se, n-au să găsească îndestule cuvinte de laudă şi de mărire. Aceasta e pentru Alexandru!… Acestea sunt pentru bucuria copiilor!… A mai rămas cineva care s-o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aştepta cu toate sclipirile galbene, şi albe, şi verzi, şi albastre, şi roşii, şi violete – irizând în lumina lunară: o lună stranie şi metalică, pentru căutătorii norocoşi d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e sprijini în genunchi pe marginea haznalei de bronz şi începu să orânduiască fiecare piatră, şi fiecare ban, şi fibulă, şi brăţară, şi cunună, la locul lor, cuminte, cum îl aşteptaseră şi cum le-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rândui cu încetineala pioasă şi tristă a unei ultime pregătiri mortuare. Le mai privi încă. Le mai dezmierdă cu degetele lu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apacul încet, deasupra. Trase pământul şi pie-trele şi nisipul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ar la picioarele lui era încă un mormânt ca oricare altul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priveşti lung, îndelung, înainte de despărţire, mor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dreptă spre malul înalt. De acolo se ve-dea bine. Acum se înţelegea bine de ce-a fost o albie veche, săpată de mână omenească să ţină apele cu voinţă pe un drum bătătorit. Sub albia aceea a fost dintotdeauna ascunzătoarea comorii. Altă mână de om sau întâmplarea abătuse apa Voievodesei din calea ei dreaptă. Şi de aceea apele se cereau înapoi, să-şi păzească mai departe comoara încredinţată din veac şi di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pa Voievodesei va trec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va fi cum 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prinse cazmaua şi începu să sape mai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băteau în perete. Chemau şi nu mai puteau aştepta. Venise ceasul să li se împlinească voia. Chemau şi nu mai puteau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 cerdac, în straie curate şi largi, Zaharia Duhu stătea cu mâinile pe genunchi, în bătaia blândă a soarelui, ca un convalescent ascultător şi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mătuşa Ruxanda, pe alt scaun, tot cu mâinile pe genunchi, privea spre dânsul cu ochii e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Zaharia?… Mai întreb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omoara aceea… M-am judecat bine. Nu este nici o comoară! N-a fost niciodată, nici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oftă. Tot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treilea scaun, abia stăpânindu-şi neastâmpărul, se răsuci nepoata cu ochii ca gămăliile negre de bolduri şi cu n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nchiule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regelui Dromichet nu există!… Repetă rar Zaharia Duhu. A fost o nebunie a mea… O nebunie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n-o lăsă să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mnează că sfaturile voastre au fost înţelepte şi bune, iar mintea mea întunecată abia acum le-a priceput şi le-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ă-mi voie să te sărut! Mătuşico, dă-mi voie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îşi înfipse nasul ascuţit în obrazul omului spân şi în obrazul bătrâne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oasă are să fie Madala! Bătu din palme. Să trimitem să o cheme. Să-i cheme pe toţi, pe Din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i cheme pe toţi!… Încuviinţă Zaharia, privind, cu ochii lui uzaţi ceva îndepărtat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elegrame porniră în aceeaşi z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 adresa docentului universitar Petru V. Tudose: „Vino cu primul tren, semnată: C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pe o adresă tăinuită: „Sosesc cu primul tren, semnată: Ma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inu Grinţescu rămase până târziu, cu vraful de planuri şi ac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frate Zaharia!… Îşi frecă mâinile. Tot răul a fost spre bine. Trebuie să dărâmăm tot aici… Să facem o vilă! Să chemăm un arhitect şi să ridice un plan, ca pentru un om de treizeci-patruzeci de milioane cum ai să fii, începând din ziua când semnăm contractul… Apropo! Îmi spun oamenii că în susul apei, pârâul Voievodesei şi-a schimbat albia pe-o jumătate de kilometru. E un fenomen curios… Cam prin locurile pe unde căutai tu comoara regelui Drom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regelui Dromichet nu există! Rosti somnambulic Zaharia D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rate Zaharia! Eram convins ceva mai demult decât tine!… Râse inginerul, bătându-l prieteneşte pe umăr. Acum mă duc să pregătesc surpriza cea mare amicului nostru Hagi-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inu Grinţescu îşi strânse actele şi planurile în servietă. Plecă avântat, cu voioşie de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rămase în cerdac, faţă în faţă cu o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ă!… Vorbeam singur… Spuneam că nu există comoara regelui Drom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întinse mâna, căutându-l pipăit. Poate ştia ceva în lumea ei neagră. Poate citea din nevăzut, ceea ce numai o mamă pre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ierdă stângaci şiacul aspru de pe genunchiul fe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io, tu îmi pari astăzi bolnav. Mai bolnav decât ai fost ieri ş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u să adauge ceva. Mina despărţi întunericul ei veşnic, între o noapte şi al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u răgaz să-şi mai termin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Cecil, răvăşind un vraf de cataloage pe masă. Nasul ascuţit se înălţă victorios spre toate ambiţiile şi îndestulările, demult şi ascuns dospit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n definitiv, acum e cazul să alegem un automobil! Să-i aruncăm şi noi, de la egal la egal, praf în râtul animalului ăluia de Iordan Hagi-Iordan, marele brigand! Să-l ardă la 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a început pe nesimţite, muzical şi domol, ca o joacă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dura gerul uscat. Cerul era în fiecare seară mai sticlos; nopţile mai nefiresc d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iecare dimineaţă soarele înălţa la marginea orizontului un ochi mai istovit, pentru a regăsi aceleaşi fire de telegraf încărcate de promoroacă; aceleaşi şine de cale ferată, paralele şi lucii, tăind Bărăganul diagonal; aceiaşi salcâmi singuratici, cu braţe de madrepor şi aceleaşi vagoane trase pe-o lin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ădeau albei nemărginiri o înfăţişare dezolată şi neliniştitoare de capăt de lume şi de sfârşit de lume, unde viaţa a încetat brusc suspendată de-un cataclism. S-ar fi spus o întoarcere pe nevestite a epocii glaciale. Vârsta renului şi a mamutului, care a surprins civilizaţia nesăţioasă ca o pedeapsă binemeritată, ca s-o îngroape sub cleştarul gheţarilor şi s-o păstreze peste veacuri, intactă dar moartă, aşa cum se mai găsesc gâzele cu aripi străvezii capturate în bobul de chi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metrul cobora cu încă un grad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bastrul înalt, stelele luceau din ce în ce mai mari şi mai apropiate. Trosneau şinele. Corbii goliseră zarea. Dacă la ore fixe se mai târa un tren extenuat dintr-un capăt al liniilor la celălalt, apariţia era numai pentru a mări încă senzaţia de pustietate şi de sfârşit. Treceau parcă ultimii supravieţuitori. Se refugiau cu pu-teri sleite, mânaţi de panică, dincolo de orizontul deşert, în necunoscut, unde se mai afla poate limanul oraşelor calde, vii şi frenetice, cruţate de gheţoasa înmăr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aţiunile meteorologice începuseră să-şi zvârle întrebări şi răspunsuri îngrijorate prin posturile de radio: „La voi câte grade?… Aici 34 sub zero. Ieri au fost 32. Mâine vor fi 36. A îngheţat marea… Pe jumătate de continent s-a întrerupt circulaţia… Populaţia se retrage spre sud. Gulfstreamul şi-a schimbat cursul… Postul Stockholm nu răspunde… Nici O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utul viscolului a fost ca o joacă uşurătoare şi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el puţin altceva. Era ca o vrajă rea, care s-a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iscat un vânt subţire, cu şuier înfiorat de piculină. Pe urmă crivăţul şi-a îngroşat glasul, a prins să geamă pe strune de violoncel şi să mugească în alămurile unei fanfar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a fină de zăpadă, răscolită din nemişcarea de două săptămâni, s-a învălurat în dune ciudate. Şi în aceeaşi noapte cerul s-a căptuşit cu nori vineţi; ninsoarea de sus a început a se contopi cu tălăzuirile de jos, clădind troiene peste calea ferată, înlănţuind fabuloase diguri între ghergane, îngropând halta singuratică într-un alt mormânt răzleţit la marg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ren a trecut gâfâind din toate supapele locomotivei, cu o întârziere de cinci ceasuri. Atârnau stalactitele sloiurilor sub pântecul negru de fier. N-a coborât nimeni. N-a urc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 mai fo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hiotul vântului dezlănţuit bezmetic. Numai catapulta viscolului izbind în ferestrele oarbe şi 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realele ferigi de gheaţă crescute în geam, lumina se prelingea în încăperea scundă, apăsătoare şi sepulc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amiază nu se mai desluşea de la birou harta C. F. R., bătută în perete; nu se mai putea citi decât titlul tarifelor de persoane şi de mesagerii de pe tabloul galben; în fotografia decolorată nu se mai lămurea inaugurarea podului de peste Dunăre şi chipul inginerului Anghel Saligny în med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 de fier fu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a cerut lampa, a meşteruit-o sin-gur şi apoi, cu urechea atentă la aparatul telegrafic, a început să aştepte, citind a treia oară o gazetă veche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că tânăr, cu mustaţa ţepoasă, nebărbierit şi cu nodul cravatei strâmb. O figură fără expresie, oarecare, cu zbârcituri pretimpurii în colţul gurii şi cu părul rărit deasupra frunţii, dar cu toată înfăţişarea mediocră şi anonimă luminată de doi ochi în care se deştepta câteodată din torpoare o inteligenţă înfrântă şi res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iinţă era concentrată în och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i învia spectacolul lumii de departe, pe măsură ce omul întorcea foaia să citească telegramele, ultimele evenimente senzaţionale ale planetei, dezbaterile din Camera franceză şi conferinţa petrolului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ctura unui simplu nume, după un scurt declic, se anima decorul fantastic: Londra cu străzile scufundate în ceaţă; capitala şi Calea Victoriei; uşa turnantă a unei cafenele de pe Ring, unde o actriţă celebră a scos revolverul din poşetă să-şi împuşte amantul; erupţia sondei nr. 16 din schela Piscul Voievodesei; un avion decolând la aerodromul din Rio de Janeiro şi expoziţia canină de la Paris, sala Wa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pătau contur, relief, viaţă de-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chii lui Vartolomeu Diaconu îşi stângeau lumina în torpoare. Privirea se plimba ostenită şi fără nădejde pe pereţii vineţi, la harta C. F. R., la tabloul tarifelor de persoane şi mesagerii, la inaugurarea podului de peste Dunăre, cu medalionul inginerului Anghel Sal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auzea o piuliţă. Glasul copiilor în camera de alături. Şi afară, mugetul viscolului năpustit î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telegrafic cădea în sincope lungi. Vartolomeu Diaconu se temea să nu-i moară sub ochi. Halta, izolată din două părţi, păstra singura legătură cu restul lumii prin firele telegrafice care de ieri răspundeau laconic, cerându-i răbdare până ce vor afla dispoziţiunile direcţ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us şi nevastă-sa, coana Tina, care trimisese unicul om de serviciu la oraş cu lista de cumpărături pentru sărbători, aşteptau şi copiii – Duţu şi Nevăstuica – fiindcă ştiau prea bine că printre cumpărăturile de la târg se află înscrise în fruntea listei şi anumite minunăţii care-i priveau personal: darurile lor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îşi amăgeau timpul jucând l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ton vechi, cu table murdare şi sleite, cu bilele desperecheate şi în mare parte fabricate de mâna lui Hariton, omul plecat la oraş după cumpărături. Bile tăiate şi rotunjite din coada unei biciuşti, uitată de-un căruţaş astă-vară pe banca unică de lângă felinaru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nu-i auzea. Dar şi-i închipuia în odaia de sus (dormitor şi sufragerie), la masa învelită cu muşama, aşa cum nu mai conteneau de astă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 cocoş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c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 scaunel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o. Bravo lui 9! A treia oară câştig pe tabla lui 9! Loto, îţi spun, ce mai cauţi acum la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u nu poate pronunţa încă „terţă, cvartă, patruzeci şi patru, control. Spune: „Telţă, cualtă patluzeci şi patlu, contlol…„ Nevăstuica nu poate pronunţa ţeurile măcar că e cu un an mai mare. Spune: „tersă, cocosasii, douăseci şi cinci ca la pol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ude Vartolomeu Diaconu, dar le reconstituie glasurile şi joaca acolo sus, în camera cu sâmburele de lumină împuţinat şi agonic în capsula de alamă, tot aşa cum reconstituise el, cu o vertiginoasă perindare de ima-gini, spectacolul Londrei învăluite în ceaţă, erupţia sondei nr. 16 din Piscul Voievodesei şi cafeneaua de pe Ring, unde o actriţă celebră a scos revolverul din poşetă să-şi împuşte 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o boală incurabilă. O infi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iaţa cea reală, pe care o trăieşte de la ceas la ceas, mai plăsmuieşte una consolatoare şi nostalgică, pe marginea lecturilor, din cuvintele scurte ale telegramelor, din corespondenţele trimişilor speciali, plecaţi să urmărească la faţa locului dezbaterile conferinţei pentru raţionalizarea producţiei de petrol, războiul chinojaponez, ravagiile ciclonului din Jamaica şi procesul crimei din strada Mino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în ziar: „La conferinţa petrolului, lupta se dă între „Royal Dutch„ şi „Standard Oil”. Îndată, închipuirea a prelungit războirea dintre cele două trusturi, până la cotloanele cele mai îndepărtate ale continentelor, unde o sondă sfredeleşte coaja pământului să pompeze un nou zăcământ; până în camera unde un avar numără şi ascunde acţiunile unei societăţi dintr-un trust ori celălalt, socotind cu înfrigurare cât a pierdut ori a câştigat în 24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a născut şi a copilărit pe valea Prahovei, printre sonde, cu deosebire telegramele şi articolele de ziar în legătură cu petrolul îl pasionează. Pe urmă, când toate acestea se epuizează, Vartolomeu Diaconu retrăieşte în imaginaţie, auditiv şi vizual, chiar scenele care se petrec în cealaltă încăpere de sus, unde copiii joacă loton; îşi vede nevasta pisând zahăr în bucătărie şi ştergându-şi broboanele de sudoare cu poalele şo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de când a fost mutat în halta aceasta pustie de pe Bărăgan, infirmitatea parcă a crescut în mijlocul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trece mâna peste frunte, peste ochi, ca să alunge închipuirile stăruitoare. Alteori le cheamă, le aşteaptă, fiindcă sunt singura evadare dintr-un surghiun fără vină şi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ăcănitul aparatului telegrafic a recomandat încă o dată răbdare. Regionala a dat ordin să purceadă un plug de desfundat liniile. Poate să sosească peste un ceas, poate pest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e în concediu de 64 ore. Concediul a ex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rtolomeu Diaconu şi-l imaginează îndată într-o gară unde s-a oprit trenul, aşteptând deschiderea liniei şi citind o gazetă în faţa paharului cu ce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ară mare, de încrucişare, cu forfota mulţimii înzecită ca de obicei, după atâtea trenuri câte s-au oprit din drum. Mulţimea aceasta a dat năvală la bufet, tropăie şi discută cu aprindere; o parte nu-şi află astâmpăr, ieşind mereu pe peron să afle ştire dacă au pornit sau nu plugurile de ajutor, alţii citesc tablourile cu întârzierea trenurilor unde un impiegat vine să adauge altă cifră cu cretă, la fiecare jumătate de oră. Unii supraveghează bagajele; alţii scriu telegrame pe colţul meselor din sala de aşteptare clasa I, cu canapele şi jilţuri învelite cu pluş roşu, mâncat de lepră şi de m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trăieşte Vartolomeu Diaconu cu o extraordinară participare la gesturile cele mai mărunte, la jalea femeii în rochie de doliu somnolând pe-un paner de pai, la neastâmpărul copilului care cu gura plină, mestecând dintr-un colţ de corn, se înghesuie printre bătrâni şi aduce mereu ştiri răstălmăcite ca după mintea sa. Îi ştie că şi aceştia nu pot lipsi. Fac parte din tumultul oricărei gări de încrucişare, mai ales când trenurile sosesc gâfâind cu întârziere şi nu pot plec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măgească şi el aşteptarea, Vartolomeu Diaconu a ieşit să înfrunte urgia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paltonul pe umeri. Viscolul s-a năpustit să i-l smulgă. L-a tras pe mâneci; şi-a înfundat căciula; face înconjurul haltei cu picioarele îngropate în troian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 certat-o pe Tina fiindcă a trimis, pe ascuns, omul de serviciu să facă târguieli în oraş. A rămas acolo. Macagiul nu iese din vizuina lui. Acum nu este cine să curăţe nămeţii cu lopata. Troianul a astupat intrarea. Locomotiva cu plug, când va sosi – dacă v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aducă şi vreun inspector general, cum se întâmplă întotdeauna. Din nou vreo ţâfnoasă observaţie şi poate pe deasupra vreo amendă, reţinută din salar pentru halul în care va găsi halta, cu troianul clădit până-n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cei, Vartolomeu Diaconu a deschis uşa sălii de aşteptare. Noroc că se deschide înlăuntru: altfel cum ar mai fi putut lupta cu troianul fără lopeţi? O dată cu el a intrat şi viscolul. E întuneric şi frig – mirosul rece, lugubru, al sălilor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se pregătea să închidă uşa la loc, opintindu-se să biruiască viscolul, când i s-a părut că mişcă o umb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că o nălucire a închipuirii. Umbra însă a tuşit, s-a mişcat, dă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colo, mă? A întrebat Vartolomeu, cu o foarte legitimă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Răspunse glasul 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lădierea glasului, Vartolomeu Diaconu a ghicit îndată că prin întuneric umbra a surâs cu intenţii pa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încă o istorie! Exclamă el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mai fost alta? Interogă umbra, ridicându-se din ungherul întunecos şi aprinzând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n-a ştiut ce să răspundă. Nu e deprins în pustietatea aceasta, cu asemenea dial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 după o imperceptibilă nuanţare a vocii, înţelege că nu are de-a face cu unul dintre pasagerii obişnuiţi care se urcă şi se coboară în halta lui de pe Bărăgan: vechili, ciobani, soldaţi în concediu, reprezentanţi ai autorităţilor comunale rurale şi ţărani încărcaţi cu desagi ca a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chibritului luminează o porţiune de blană scumpă. Înainte de a se stinge, aruncată jos, a luminat la picioarele necunoscutului şi două valize de piele, cu etichete de hoteluri străine, agenţii de voiaj şi companii de navigaţie. Le cunoştea prea bine acestea Vartolomeu Diaconu. Întrevăzute pe bagajele călătorilor din rapide şi exprese, i-au îngăduit nu o dată să voiajeze cu închipuirea lui fantastă în toate oraşele lumii, capitale şi por-turi, localităţi climaterice şi plaje cel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rostise întrebarea maşinal, şi imediat şi-a dat socoteală de absurditate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ăspunse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i fi voind să aştept aici cometa lui Haley! Probabil că aştept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 ironie în glasul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plătească pe dată, cu aceeaşi măsură, Vartolomeu Diaconu rosti cu oarecar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 să aşteptaţi cam mult! Nu s-a anunţat niciunul. Cometa lui Haley soseşte şi pleacă după un orar precis, cunoscut şi afişat de astronomi pe câteva mii de ani înainte. Cu trenurile noastre e ceva mai greu… Până ce s-o dezmetici direc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o dezmetici direcţia generală – întrerupse străinul – cred că n-ar strica să aprindem aici o lampă şi să faceţi focul! E o sală de aşteptare, nu? Călătorii au drept măcar l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trăinului nu se vedea. Necunoscutul n-a mai aprins şi al doilea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artolomeu Diaconu a şi reconstituit fizionomia care putea corespunde unei asemenea intonaţii agresive şi autoritare. Individul din întuneric e hărţăgos şi cu ţâfnă. Fiindcă a colindat lumea în rapide internaţionale, a dormit în cabine de lux şi s-a lăfăit în vagoane Pullmann; fiindcă poartă blană scumpă şi valize costând cât leafa unui şef de haltă pe cinci luni, onorabilul se socoteşte în drept să ia la zor un biet funcţionar C. F.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replică prompt, cu amorul propriu profund ul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 să facem foc şi să aprindem lampa, e nevoie înainte de toate să avem lemn şi petrol! Adică, direcţia generală să ne dea fondul înscris în buget, la capitolul pentru lemne şi petrol… Aceasta o aşteptăm de câteva luni. De astă-vară… Poate aprobarea va sosi o dată cu trenul dumitale, sau poate o dată cu cometa Haley</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 necunoscutul râse încet, surd, fără poftă de harţă. Agresivitatea de adineauri se ris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i cu blândeţe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şteptăm! Dumneata aprobarea, eu trenul; amândoi cometa lui Haley</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cârţâitul băncii de lemn. Străinul se instalase la locul său, hotărât, precum spunea, să aştepte. Vartolomeu Diaconu se înduioşă de această prea repede 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erozitatea victorioşilo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înseamnă, domnule, că trebuie să degeri în gheţăria de aici!… Pofteşte, te rog, în birou, să face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vedem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vedem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din glasul străinului mai dura încă în această totală supunere. Dar inofensivă şi lăuntrică. Nu se adresa lui Vartolomeu Diaconu. Era mai mult o ironie melancolică faţă de propria sa situaţie, aici, în sala gheţoasă şi întunecată a unei halte din pustietatea Bărăganului, cu dialogul ciudat între doi oameni care nu-şi vedea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înţelese şi luă necunoscutul în simpatie, absolvindu-l cu desăvârşire de harţagul atât de repede do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gajele are să fie mai greu! Spuse călătorul. Sunt cam grele… Se află vreun om să 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noi pe hamalii în lipsa omului de serviciu… Propuse Vartolomeu, bâjbâind în beznă şi apucând un geamantan de t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urm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luptat afară cu viscolul, au păşit peste troian şi au intrat în birou, tăbârcind valizele. Le-au aşezat lângă uşă. Pe urmă s-au privit în lumina fumegoasă 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mă prezint?… Vartolomeu Diaconu, şeful haltei şi, pentru moment, telefonist, telegra-fist, magazioner, hamal şi om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întinse mâna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o scutură tot atât de amical, evitând însă să-şi spună numele şi înlocuind formalitatea cu amabilităţi d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domnule şef, telegrafist, magazioner, hamal şi om de serviciu… Aşadar am făcut pace? Aceasta mă incintă. N-ar avea nici un haz să ne devorăm ca şerpii din Marsilia. Cunoşti anectoda?… I-au uitat pe amâdoi într-o noapte în cutia lor cu capacul de sticlă. A doua zi, paznicul n-a mai găsit nimic. Se înghiţiseră unul pe altul. Tot aşa ar fi riscat să nu se mai găsească, trenul meu sau cometa lui Haley, dacă urmam a ne război. Te rog, vezi-ţi de treburile dumitale! Eu mă mulţumesc cu un scaun aici, lâng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brăcă blana şi o atârnă modest lângă soba de fier. Îşi scoase mănuşile şi îşi apropie palmele să le dez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auzi numai ţăcănitul aparatului telegrafic. Vartolomeu Diaconu cerea informaţii. Iar informaţiile au fost aceleaşi: staţia cea mai apropiată aştepta din moment în moment sosirea plugului de desfundat liniile şi echipele de lucrători. În orice caz, plugul era pe drum. Plecase din Bucureşti. Dă luptă vitejească, pe undeva, cu viscolul şi troi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mele deocamdată s-au isprăvit! Declară Vartolomeu Diaconu, frecându-şi mâinile şi ridicându-se de la masa cu discurile de alamă. Aşteptăm! Poate un ceas. Poate toată noaptea… Suntem în mâ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irecţiei generale! Sublinie străinul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haltei făcu un semn din cap şi din umeri, care arăta destul de lămurit cât de puţine şi slabe iluzii merita această direcţ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şi tutun! Aceasta e deviza direcţiei gene-rale, pentru funcţionari, pentru pasageri,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tutun!… Îşi aminti necunoscutul. Permite să-ţi ofer o ţigară… Am o provizie destul de respectabilă. Încât, din partea tutunului, putem aştepta toată noaptea, şi mâine, şi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ortţigaretul de aur, lung şi plat, ticsit cu ţigări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descifră cu admiraţie inscripţia aurită. Ţigări de Cairo! Într-o clipă întrevăzu oraşul cu palmieri, clădirile albe şi cubice, minaretele, moscheile, deşertul, soarele arzător, Sfinxul şi Piramidele. Veşnica lui manie de a se transporta cu închipuirea în celălalt capăt al lumii, prin magia unui simplu nume de oraş, de ţară, d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 era aromat, fin, molatic. În încăperea strâmtă, cu lampa chioară şi îmbâcsită de mirosul podelelor spălate cu leşie, fumul albastru răspândi un parfum nou, delicat şi nostalgic; un parfum pe care imaginaţia lui Vartolomeu Diaconu îl identifică imediat cu atmosfera vagoanelor Pullmann, a saloanelor de transatlantic, a holurilor de palace-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iralele fumului se mai cercetau încă, încercând fiecare să descifreze, în trăsăturile celuilalt, fiinţa lor ascunsă şi necunoscută. Erau doi oameni faţă în faţă, din două lumi cu totul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ăseseră numai doi oameni –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eprezintă exact tipul călătorului blazat de spectacolele veacului, aşa cum îl plăsmuise întotdeauna închipuirea şefului de h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spătos, cu tâmplele cărunte şi cu fruntea boltită, cu faţa osoasă şi prelungă, cu buzele rase şi cu gura amară, cu nasul subţire şi cu ochii albaştri, în costumul moale de stofă englezească, semăna aidoma cu personajele gravurilor din prospectele companiilor de voiaj şi de turism. Nu-i stătea bine aici. Nu se afla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îl transportă îndată pe-o punte de vapor, pe un dig de port, într-o gară-terminus, unde sosesc şi de unde pleacă o sută de trenu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birui sfiala, dându-i glas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te rog, dar tot nu pricep de unde şi cum ai ajuns dumneata aici?… N-am auzit clopoţei de sanie. Zgomot… Nimic! M-am trezit cu dumneata în sala de aşteptare, parcă ai căzut din cer… Chiar adus parcă de cometa lui Haley. Numai că nu-i orariul cometei; nu i-au dat încă macagiii cerului drum pe li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urâse, scuturând cu degetul inelat scr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omnule şef, telegrafist, magazioner, eţetera. Foarte simplu! Nu m-a adus cometa lui Haley. M-a adus viscolul, dacă se poate spune. Am sosit cu sania de la un oarecare conac, de aproape… Nădăjduiam că direcţia dumital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Se apără Vartolomeu Diaconu. A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dumnealor!… Rectifică necunoscutul cu acee-aşi blândă ironie. Nădăjduiam că direcţia generală a purtat grijă şi a luat măsuri din vreme pentru a nu se întrerupe circulaţia trenurilor. Veneam, aşadar, la tren! La trei sute de metri de halta dumitale sania n-a mai putut răzbi prin troian. Mi-a cărat vizitiul bagajele… Am intrat în sala de aşteptare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răin de partea locului? Întrebă Vartolomeu Diac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Răspunse enigmatic necunoscutul.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am văzut niciodată. Mi se pare că vă cunosc de undeva figura, dar sunt sigur că nu v-am văzut niciodată… Şi mai întrebam, fiindcă proprietarii şi arendaşii de prin împrejurimi, în sfârşit persoanele mai cu vază de pe aici, când aşteaptă trenul pe asemenea vreme, intră direct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crezu că în ochii albaştri ai străinului a citit, aşa, ca o umbr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fost însă numai o simpl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singur – urmă necunoscutul – să nu văd oameni! Nu-mi închipuiam însă că prin graţia direc-ţiei generale C. F. R., sălile de aşteptare sunt transformate în adevărate gheţării. Dumneata ai sosit la timp. Exact în momentul când mă hotărâsem să renunţ la singurătate, să vin la dumneata şi să-ţi cer ospitalitate, ori măcar o lampă şi un braţ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ospitalitate!… Recunoscu Vartolomeu Diaconu, cu părere de rău. Frumos te-am primit!… Ce vei fi spus oare dumneata despre mine? Te rog să mă ierţi… În pustietatea de aici, omul se sălbătăceşte… Pe urmă, gândeşte-te şi dumneata!… Singur, cu toată răspunderea pe cap, cu impiegatul în concediu, cu personalul descomplectat. Te ia gura pe dinainte. Te porţi cum nu ţi-e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cestea… Propuse necunoscutul. Am făcut pace,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rişicât, te rog! Mai aprinde o ţigară… Aşa cum fumează şefii de trib indian pipele păcii, împreună, în faţ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lui Vartolomeu Diaconu, jucăuşă ca întotdeauna, îi transportă pe amândoi pentru o clipă în sava-nele Americii, într-un cort de piele, fumând pipele păcii printre indieni cu faţa spoită şi cu o cunună de pene oblice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fruntea să alunge închipuirea şi rosti cu o îndoi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igările acestea s-ar cuven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Încuviinţă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ăd mai întâi ce spune nevastă-mea. Mă tem că în cămara noastră a suflat vântul. Ca înainte de sărbători… Am tot lăsat să se sfârşească toate, ca să trimit pentru o singură cumpărătură… Omul a plecat la oraş. L-a prins viscolul acolo, aşa că am rămas fără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don! Mă duc să întreb… Scuză-mă un moment. Pofteşte ziarul până ce mă întorc. Şi dacă aparatul începe a ţăcăni, te rog, strig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ieşi în săliţă, după ce-a meşterit în prealabil flacăra puţină a lămpii: se auziră paşii urcând treptel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u-şi aruncă ochii pe ziar, cum îl invitase gazda. A uitat să tragă şi din fumul ţigării. Cu mâna spânzurată pe genunchi, privea, fără să vadă pereţii afumaţi, tabloul spălăcit reprezentând inaugurarea podului de peste Dunăre şi medalionul inginerului Saligny. În ochii albaştri tristeţea crescuse – o sfârşeală, o osteneală de viaţă, un dezgust; privirea animalelor bolnave care se desprind de turmă şi se ascund în singurătate, aşteptând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ordare a voinţei, a dispărut istoveala aceasta din ochi numai când s-au auzit paşii lui Vartolomeu Diaconu coborând treptat,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Anunţă fericit şeful haltei. Am mai descoperit ceva pe fundul cutiei. N-are să fie o cafea ca la Capşa! Dar mai bine atât,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sili şi dânsul să pară bucuros de asemenea „noroc”. Însă Vartolomeu Diaconu înţelese, din surâsul trist şi absent că omul din faţa lui este, din cine ştie ce tăinuite pricini, un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mări simpatia pentru seamănul sosit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e-aici la vreun prieten? La cunoscuţi, la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Fu răspunsul tot atât de enigmatic c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indiscret… Stărui Vartolomeu Diaconu. Dar de trei ani cunosc aproape toţi vecinii. Vrând-nevrând, ştiu când pleacă fiecare şi unde pleacă, ştiu când vin şi de unde vin. Pe la mine e trecătoarea… Şi nu mă pot dumiri, cam de pe unde te-a putut aduce pe dumneata sania care n-a mai răzbit într-a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ămărăşeşti! Îi satisfăcu în silă curiozitatea necunoscutul cu părul cărunt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îşi rectifică poziţia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poate rudă cu domnul ministru? Rudă sa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Fu răspunsul străinului. Om de afaceri. Omul lui de încreder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aţi că nu v-am recunoscut. Să mă iertaţi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Vartolomeu Diaconu devenise servil, stânjenit, fricos. Îşi pipăi cravata strâmbă. Îşi încheie nasturii hainei. Şterse cu podul palmei scrumul ţigării de pe masă. Revizui toaleta lămpii, cum o revizuise şi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uaţi loc aici, la birou? Îl invită potrivind scaunul. E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i urmărea toate mişcările cu vădit şi parcă melancolic interes, deodată atent, uitând propria-i mâhnir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urâdă cu bunăvoinţă. Scoase din nou portţigaretul de aur lung şi plat – şi se ridică el de pe scaun să-i ofer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tolomeu Diaconu… Îi ajută memoria şeful ha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Diaconu, te rog să aprinzi şi ţigara aceasta, şi să rămânem tot aşa de buni amici cum eram adineaori… Faptul că vin de la moşia ministrului dumitale şi că sunt omul lui de încredere nu schimbă nimic. Dar absolut nimic… Altfel, să ştii că-mi iau geamantanele şi mă mut în gheţăria săli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 rog, avocatul!… Nu sunt nioi avocat, nici nimic, aici. Sunt invitatul, musafirul dumitale. Erai până acum un om de ispravă. Natural, aşa cum îţi este firea şi portul. Ai devenit subalternul ministrului, o persoană foar-te sus-pusă, dar care ţi-o spun eu că nu merită să faci atâta caz de dânsul… Îl cunosc de-a fir-a-păr! Să-l lăsăm în plata Domnului şi să aşteptăm cafeaua, amici, cum mi se părea că eram până ma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tocmai s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cea Nevăstuica, în două ceşti desperecheate, pe-o tavă acoperită cu şerveţe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lui Vartolomeu Diaconu păşea cu ochii încruntaţi la clătinările ceştilor, cu limba scoasă printre dinţi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se şorţ curat, se pieptănase cu părul strâns în pieptene de celuloid roz, îşi lustruise ghetuţele şi îşi scosese negrul de sub unghiii. Nu mai putea de nerăbdare să privească la domnul străin de lângă sobă; dar deocamdată se cuvenea să ducă la capăt, cu demnitate şi cu toată răspunderea, misiunea ei de gospodină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eză tablaua pe birou, răsuflă uşurată şi se uită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afeaua! Mămica a spus că nu-i faimoasă, s-o scusasi… Dar o ştiu eu pe dumneaei… Aşa spun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urmă îşi aduse aminte de toată dăscălirea de sus, aşa cum o pusese mămica să facă repetiţie: Dai domnului străin bună seara! Întinzi mâna. Îţi spu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şi cu o reverenţă stângace s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e mine mă cheamă Nevăstuica!… Nevăstuica V. Diaconu, elevă în clasa a dou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răin se plecă s-o sărute pe frunte. O ridică pe genunchi şi îi întoarse bărbia între degete, să-i privească în ochii negri, lucioşi ş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evăstuică! Spuse cu admiraţie. Pui mic şi viu, de sălbăticiun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s aşa de sălbatică… Protestă Nevăst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vrut să spun aceasta, domnişoară Nevăstuică!… A fost un compliment pe care ai să-l înţeleg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a păru mulţumită şi cu acest compliment valabil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frate! Pe el îl cheamă D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să-l vedem şi pe domnul Dusu? Întreb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e poate! N-avem voie să intrăm în biroul tăticului. Eu am venit cu cafelusa. E altăseva. El ar fi vărsat-o şi făsea o ticăloşie cum fase el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înţeleg eu, domnişoară Nevăstuică, duci casă rea cu domnul Dusu?… Trase concluzia străinul cu tâmplele c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fel! Mă împac foarte bine cu Dusu… Ne mai batem noi eâteodată, nu-i vorbă! Dar numai aşa, în zoacă!… El e mai mic ca mine, de-abia e în clasa întâia. E mai mic şi mai zăpăsit. Cum vrei s-aducă el cafeaua fără s-o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viinţă domnul străin, alintându-i părul şi pieptenele de celuloid. Aşa se explică totul! Întradevăr, cum avea să aducă domnul Dusu cafeaua fără s-o verse? Nu toată lumea e în clasa a doua primară şi nu toată lumea e gospodină ca domnişoara Nevăst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şti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ştiu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ă se desprinse d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mă duc. Mămica mi-a spus să nu mă întind la vorbă cum mi-e obiseiul… Pe urmă, am şi o grămadă de treabă. Nici nu posi să ştii dumneata câte treburi sunt într-o casă înainte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o ştiu! Ai dreptate, domnişoară Nevăst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u n-a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trăinului trecu iarăşi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Am prea multe. Poate de aceasta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tâtea case, de se umbli pe drumuri? Acum e vreme de umblat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domnişoară Nevăst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ca un prost! Parcă eşti D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încerca să-şi aducă fata la realitate de la distanţă, cu tot soiul de schime elocvente, încruntându-se şi făcându-i semn să înceteze. Tutuia străinul, îl găsea un prost, îl comparase cu D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o avalanşă de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ăstuica nu mai avea ochi pentru semnele lui Vartolomeu Diaconu. Îi plăcea domnul acesta străin, care umbla pe drumuri fiindcă avea prea multe case şi care, cu tot părul lui cărunt la tâmple, era în mintea lui D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m-am dus! Anunţă cu regret. Altfel mănânc papară de la mămica… N-ai mâncat din papara asta s-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Nevăst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Nevăstuica îi mai făcu o reverenţă stângace. Apoi s-au auzit paşii tropăind mărunt pe scară, pe urmă o altă uşă, răbufnind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Minte de copil prost crescut! Încercă s-o scuze Vartolomeu Diaconu. Se poate face însă educaţia unui copil în pustietat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un răspuns, o aprobare de la străin. Dar necunoscutul părea că n-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urmărea fumul ţigării, cu acelaşi surâs trist şi absent, uitat pe buzele cu dungi amare la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eşte cafeaua! Vesti Vartolomeu Diaconu. După ce că e proastă, are să mai fie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tresări, deşteptat din gândurile lu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scuturându-se poate de un fior al frigului înmagazinat în gheţăria sălii de aşteptare, poate scuturat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ăşească în încăperea scundă, oprindu-se să soarbă o înghiţitură de cafea şi continuându-şi apoi plimbarea. O clipă rămase cu spatele întors, descifrând tablourile cu tariful C. F. R., din perete, figurile spălăcite în costume demodate din fotografia reprezentând inaugurarea faimosului pod şi chipul inginerului Anghel Saligny, în med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iscolul izbea în pereţi, în uşi, în ferestre, cu asalturi năpr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urmărea plimbarea străinului cu o adevărată şi mută evlavie. Şi-l închipui discutând cu ministrul, încheindu-i şi reziliindu-i contracte, dându-i sfaturi, ca un om de încredere şi ca un avocat împuternicit cu toate afacerile, aşa cum se preze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espre ministru cu oarecare dispreţ, cu un fel de compătimire, ca despre „omul care nu merită să faci atâta caz de dânsul, ţi-o spun eu…” Îi cunoştea poate slăbiciuni tăinuite, îi era poate nu numai consilier, ci şi con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venise în capul departamentului printr-un capriciu al politicii. Era străin de toate chestiunile. „Îl duceau alţii de nas.” Nici nu se prea interesa de treburile ministerului. Se spunea că va trece la Industrie şi Comerţ, sau la Domenii; alţii vorbeau că face politică numai din slăbiciune, fiindcă îl târâie câţiva prieteni şi ambiţiile nevestei. Om bogat, privilegiat de soartă, cu starea şi cu numele moştenite de la părinţi care au însemnat şi dânşii pe vremuri ceva printre mărimile ţării, nu se interesa de moşia aceasta de pe Bărăgan, cum nu se interesa probabil nici de minister. De câte ori nu auzise, vara, că a trecut cu automobilul spre seară, ca să plece a doua zi? Nevasta se plimbă prin străinătăţi. N-au copii. N-au griji. Nu cunosc sfârşitul de lună cu aşteptarea statelor de salarii. Toamna, administratorul soseşte cu ordin să i se pună la dispoziţie vagoanele pentru cereale. Toate sfârşesc în câteva zile. Curg ordinele telegrafice de la direcţia generală şi de la regională; sosesc din pământ vagoan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 atotputernic chiar când nu e ministru: când se află în opoziţie. Are prieteni şi legături; e cruţat de adversari. Lupii se cruţă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îşi imaginează biroul de acasă al ministrului, tapetat, cu uşile capitonate, cu tablouri rare în rame aurite, cu o placă de cristal peste postavul mesei. Vede o mână ridicând lenevos receptorul telefonului de pe suportul nich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zici că te afli dumneata aici? Întrebă străinul, neaşteptat, năruindu-i plăsmui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cum învaţă la şcoală? Există vreo şcoal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propiat sat cu şcoala cea mai apropiată e la patru kilometri jumătate… Aşa că ne-am dat după împrejurări. Copiii învaţă acasă, dau examene vara. Cât pot, îi ajut eu; cât poate, nevastă-mea!… Facem cu rândul. Ne-am repartizat rolurile: eu cu băiatul, nevasta cu fetiţa. Dar ea cu grija gospodăriei, eu cu a serviciului; pot spune că-i lăsăm de capul lor! Nu ne dă mâna să ţinem servi-toare. Nici să aducem în luna dinaintea examenului pe cineva, vreun normalist ori vreun student să-i prepare. Alţii am auzit că aşa fac. Noi nu ne-nvrednicim; şi mă apucă aşa, câteodată, ca un fel de răspundere vinovată şi apăsătoare faţă de nişte copii nevinovaţi… Viaţa e foarte grea, domnule, pe aceste vremuri: grea şi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nt fel de fel de mizerii… Vorbi ca pentru el necunoscutul. Fel de fel de griji, de necazuri, pe lângă care treci fără să le vezi, fără măcar să le presimţi. Deodată ţi se deschid ochii! Tot ceea ce era abstract şi îndepărtat se concretizează şi se umanizează… Numai că toate vin prea târziu, întotdeaun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aprobă din simplă bună-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 ce vrea să spună străinul – omul de încredere, avocatul şi consilierul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şi inteligenţa lui se mărgineau la aspectul vizual al universului. El putea să vadă fără să fi văzut vreodată într-aievea, oraşe şi ţări, fluvii şi munţi, oameni de altă rasă şi animale de sub alt meridian, oceane, porturi şi gări. Nu putea intra însă în interiorul unui labirint de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la intrare, ca să privească îndără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Vartolomeu Diaconu, eşti un om fericit! Declară tot atât de neaşteptat necunoscutul, cum neaşteptată îi fusese mai înain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din mers, cu mâinile înfundate în buzunarele pantalonilor, zuruind în adâncul lor ceva metalic, poate un pumn de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haltei din Bărăgan încercă să surâdă cu o umilă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 restul întrebării cu o mişcare rotunzită a mâinii spre încăperea scundă cu pereţii afumaţi, spre soba de fier şi lampa chioară, spre ferestrele unde izbea viscolul amarnic de-afară, şi spre tavanul unde se auzeau, deasupra, paşii copiilor fără şcoală şi zgomotele bucătăriei unde robotea Tina, fără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 atâtea mărturii că acestea nu se pot numi o fericire. Îl scuteau de orice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şti un om fericit! Stărui necunoscutul. Nici nu-ţi poţi închipui cât de fericit! Fiindcă tot ce doreşti dumneata se poate realiza mâine, poimâine, într-un viitor mai mult sau mai puţin îndepărtat. Ai o scăpare. Există o uşă deschisă spre un mâine… Fericirea e aceasta! Să do-reşti ceva realizabil. Să te zbaţi, pentru a cuceri ceva realizabil… Nu să se realizeze, nu să-ţi realizeze viaţa, de la sine, ceea ce n-a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Vartolomeu Diaconu pluti vagă pe pereţi, se opri asupra lămpii f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orbea o limbă cu totul neînţeleas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fle de lucru ţăcăni în aparatul telegrafic. Răspunsul fu acelaşi: răbdare! Plugul desfunda linia dincolo de a trei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Au fost trimise echipe de ajutor. Vartolo-meu Diaconu ridică ochii spre străin, cuprins de o amintir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ici nebunul de Ionescu, ne-ar distra cu trăsnăile lui! Anul trecut, când s-au înzăpezit tot aşa li-niile, a fost o istorie întreagă. A ajuns de pomină, pe toată linia, de la Bucureşti până la Constanţa… La fiecare ceas mă chema la telegraf să dea semnalul de alarmă: S. O. S., nene Mitică! S.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Ionescu? Întrebă necunoscutul. Şi cine e nenea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iegatul care e în concediu acum. Pe el îl cheamă Ionescu. Mache Ionescu!… Băiat de ispravă, dar cam şui… Cam într-o ureche. Iar nenea Mitică e domnul ministru al nostru!… D. Demetru Demetrian… Aşa îl botezase Iones-cu: nenea Mitică! Făcea cu alte cuvinte apel la domnul ministru să ne salveze domnia-sa, dacă direcţiunea generală şi regionala ne uitase: S. O. S., nene Mitică! Vino şi ne salvează, nen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â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nea Mitică? Întrebă el. Cum s-a com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omnul ministru avea să ne desfunde dumnealui linia! Îi luă apărarea din oficiu Vartolomeu Diaconu. Are alte griji, alte treburi; înţelegem noi conducerea serviciului şi ierarhia răspu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simplu şi mai direct, domnule Diaconu!… Îl îndemnă omul de încredere şi consilierul ministrului. Lasă diplomaţia, că doar am devenit prieteni. Poate n-avea nici o grijă domnul ministru, nici o treabă alta! Nenea Mitică se plimba poate prin străinătate… Prin ce vreme s-a întâmplat înzăpezirea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la sfârşitul lui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nea Mitică se afla la Nisa. În concediu de sănătate, zice-se. De fapt, plecase să-şi aducă nevasta… S-o convingă să se întoarcă acasă… Poate de acolo dădea şi nenea Mitică, alias domnul Demetru Demetrian, semnalul de alarmă: Save our souls! Salvează sufletele noas-tre… S.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probă Vartolomeu Diaconu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trăinul s-a strâns lângă sobă şi a rămas timp îndelungat pe scaun, cu obrajii în palme, cu coatele pe genunchi, cu ochii în duşumelele duhnind a le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a trecut. De două ori, Vartolomeu Diaconu a urcat scările în vârful degetelor, pledând să-şi convingă nevasta pentru a invita necunoscutul de jos la masă. A epuizat toate argumentele. Legăturile călătorului cu ministrul, creştineasca ospitalitate cuvenită unui drumeţ la vreme de noapte şi de iarnă; tot şi toate. La rândul ei, Tina a invocat tot atâtea argumente, dovedindu-i punct cu punct, că nu pot invita un om la o masă calică şi goală, tocmai fiindcă e în legături atât de strânse cu ministrul şi tocmai fiindcă arăta ca o persoană sosită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 biruit însă tot Vartolomeu. A asudat şi a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răspunderea ta, V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toată răspunderea!… A declarat soţul, profitând de ocazie şi periindu-şi părul rărit pe frunte, în faţa oglinzii. Pe răspunderea mea, Tino! E un om de ispravă şi nu-mi pare un tip mofturos… Trebuie să aibă un necaz, ceva, care-l roade pe dinlăuntru… Taaace-tace, şi când vorbeşte nu-l prea înţeleg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a coborât şi i-a venit lui rândul acum să pledeze în faţa străinului cu aceeaşi energie. Necunoscutul se c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deranjez… Singur ai spus, domnule Diac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am spus e una, şi ce spun acum e alta. Mă ofensaţi! Dacă nu primiţi, înseamnă că nu merită casa mea asemenea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 fost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 urcat scările. A intrat în încăperea săracă, dar curată, proaspăt spoită cu var. A sărutat mâna doamnei Tina Diaconu, care mână mirosea a săpun de Marsilia şi a nuci. A făcut cunoştinţă cu domnul Duţu Diaconu, elev în clasa I primară şi pasionat jucător de l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masă era albă, de pânză ţărănească; farfuriile şi tacâmurile desperecheate, paharele de diferite forme şi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celelalte le-a spart Dusu!…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xplicat Nevăstuica. Dumnealui, care e tata tuturor ispră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 spalt falfulia? Falfulia aia cu floli de la Moşi? Dumneata nu eşti mama lăutăţilor?… Protestă domnul Duţu, destăinuind o mică dramă familiară, probabil de o dată mai veche, dar care mai aduse şi acum un val de roşeaţă în obrazul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a curmat controversa cu o uşoară încruntare a sprânc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mică, oacheşă, poate cam prea slăbită şi prea palidă, dar care arăta plină de energie şi părea că exercită îndestulă autoritate asupr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Îi invită, împărţindu-şi ochii între masă şi uşa bucătărie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u aşezat cuminţi la locurile lor. Necunoscutul în capul mesei, sub lampa de tablă atârnată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ierţi… Îşi ceru scuze Tina Diaconu. Ne-a prins viscolul fără provizii. N-avem nici pâine proaspătă… Aşa că o să vă mulţumiţi cu o masă cam sărăcuţă: ouă, mămăliguţă, brânză… N-avem nic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o aşteptă să sfârşeasc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aceasta era toată problema, îmi pare rău că domnul Diaconu mi-a ascuns complotul cu invitaţia la masă. Mă miram eu de ce tot urcă scările şi le tot coboară, agitat, de parcă se anunţase cometa lui Haley. Ar fi fost mai bine să-mi spună din timp! Vă cruţam de toată povestea… Mi se pare că am eu într-un geamantan provizii să îndestuleze o casă întreagă. E obiceiul Maran-dei! Baba Maranda, cămărăşiţa, are obicei să mă încarce cu tot soiul de bunătăţi când plec de la ţară. Să încercăm ş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ile soţilor Vartolomeu Diaconu n-au avut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 coborât în birou. S-a întors cu unul din geamantane, l-a deschis şi a scos la iveală, într-adevăr, atâtea bunătăţi câte n-au văzut niciodată pereţii spoiţi cu var; şi fără îndoială nici ochii domnişoarei Nevăstuica din clasa a II-a primară şi cu atât mai puţin ai domnului Duţu Diaconu din clas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ă fiartă şi curcan, brânză în coajă de brad, tort, plăcintă cu mere şi cu nuci, borcane de compot şi sticle de vin, ţuică străveche şi pateu de iepure. Tot ce baba Maranda, cămărăşiţa, încărca în geamantanul necunoscutului de câte ori pleca de la conacul din Cămărăşeşti fără ca străinul să le desfa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rta până la oraş. Lăsa geamantanele în grija servitorilor. Ei le desfăceau. Prin grija lor apăreau la masă; dar străinul nu întreba de unde sunt şi cum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rea se atinge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ea întâia oară seama de ce înaintea plecării era atât de agitată baba Maranda, care îl crescuse şi îl dădăcise pe vremuri, înainte de a căpăta rangul de cămără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fost lungă. Copiii, intimidaţi, se supravegheau să nu înfulice hartane prea mari, trăgând cu coada ochiului la chipul cum taie şi cum duce furculiţa la gură străi-nul cu părul cărunt la tâmple. Dacă i s-ar fi potrivit însă lui, ar fi rămas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ărea sătul de aceste bunătăţi, ca de oricare din bunătăţ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iaconu a adus elogiile de gospodină versată ba-bei Maranda. Vartolomeu Diaconu s-a îndeletnicit cu desfundarea stic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uşile întredeschise, ca să audă ţăcănitul aparatului telegrafic chemând. Dar telegraful nu mai dădea nici o veste despre plugul care pornise şi se înfundase pe drum, înainte de penultima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ica a fost bătrână, vinul de soi, se mai afla şi o sticlă de vi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a prins glas şi veselie; pe urmă s-a înduioşat de propria sa soartă şi de soarta copiilor care cresc ca nişte sălbatici. Cu toate semnele deznădăjduite ale Tinei, repetând aceeaşi pantomimă adresată de el, jos, în birou, Nevăstuicii, când se întrecuse măsura, Vartolomeu Diaconu nu s-a putut opri să nu-şi ia o piatră de pe inimă. L-a rugat pe avocatul, pe consilierul şi prietenul ministrului, să pună un cuvânt bun şi să obţină o mutare într-o staţie mai omenoasă, aproape de binefacerile civilizaţiei. Nu într-un oraş. N-are încă dreptul şi gradul. Dar măcar într-o localitate răsărită ca Piscul Voievo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re Tina un frate care lucrează la o societate petroliferă. Din când în când le scrie lucruri minunate. Sat cu electrică, două şcoli, cinematograf; altfel de lume, tot soiul de ingineri străini… El ştie ce înseamnă o regiune petroliferă, fiindcă a crescut pe valea Prahovei, când la Buştenari curgea păcură şi aur… A aflat că la Piscul Voievodesei e ceva încă mai cumplit. Chiar în ziarul de pe masă, din biroul haltei, a citit el despre erupţia sondei n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sculta, privea, tăcea; părea că ascultă fără să audă, că priveşte fără să vadă. Cutele amare din jurul gurii se adânciseră; veselia şi însufleţirea au fost pentru gazde, pentru copii, pentru Vartolomeu Diaconu cu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ăinul care umbla pe drumuri fiindcă avea case prea multe, în prea multe locuri risipite, se gândea în vremea aceasta că la Bucureşti îl aşteaptă un singur tacâm în capul unei mese prea lungi, într-o sală de mâncare prea vastă, dintr-o casă prea mare ş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într-un alt capăt de lume, într-un hotel de pe ţărmul Mediteranei, tovarăşa lui de viaţă se afla într-o altă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mâine va suna iarăşi telefonul de 24 ori în 1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ate adevărata fericire, pe care n-a cunoscut-o oiriodată şi niciodată nu o va cunoaşte, e un bun numai al acestor oameni simpli, baricadaţi de viscol în mijlocul Bără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artolomeu Diaconu se ridica de la masă să ceară ştiri proaspete tele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clătina. Avea obrajii îmbujoraţi, ochii sclipitori, mustaţa mică şi moale, acum zburlită caraghios, ca mustaţa unui pisoi. Din nou i se strâmbase nodul c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din prag, ridicând sprâncea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duc să-i trag un S. O.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ui nenea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Mitică a făcut-o dă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ăcuse într-adevăr de oaie nenea Mitică! Plugul se înfundase definitiv. Acum staţia cea mai apropiată ceruse al doilea plug de ajutor ca să-l scoată pe celălalt, înză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Duţu se urcă pe genunchii necunoscutu-lui, fără prea multe formalităţi şi îl puse la un aspru intero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ai nume, ulâ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ne-mi Mitică. Să fiu şi eu în astăseară Mitică… Nenea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ăcut-o şi tu dă oaie, ulâtule, ca nenea Mitică ălălalt, al tă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se poate, domnule D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 casă? N-ai nevastă? N-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ele am. De altele n-am. De unele am prea multe. De altele prea puţine. De altel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i cam îmbătat, nene Mitică!… Descoperi Duţu. Volbeşti halandala… Cum de unele ai plea multe, de unele plea puţine şi de altele de loc?… Ce fel de volbă e asta? Ai, oli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ule, astâmpără-te! Încercă să-l pună la rezon Nevăstuica, lăsată să supravegheze masa în lipsa Tinei Diaconu, care pregătea patul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omnişoară Nevăstuică! Protestă necunoscutul, devenit nenea Mitică. Poate întrebările lui sunt mai cuminţi decât le credem noi şi de cum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înselegesi bine! Strânse din umeri Nevăstuica. Am spus eu zos că eşti cam în minta lui D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se poate, domnişoară Nevăst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l, cu bărbia în pumni, priveşte duios masa, străinul din capul mesei, băiatul pe genun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i joacă pe dinaintea ochilor într-o ameţeal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văţat cu vinul. Şi a băut înainte ţuică, acum vişinată. Mereu spune că a ajuns la ultimul pahar. Îl deşartă şi îl împinge la o parte. Pe urmă, trage cu ochiul când nu-l observă străinul, şi mai toarnă din sticla cu vişinată… Totul a devenit ireal, ca în plăsmu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uneori să se ridice. Vrea să meargă la aparatul tele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l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uc să dau un S. O. S., n'ne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intenţie şi realizare se cască u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lipit pe scaun. Ascultă dialogul dintre străin şi Duţu, cu bărbia în palmă, zâmbind cu beatitudinea cea ma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rins de pe scaun să coboare şi să facă de veghe, numai târziu, când Tina l-a poftit pe străin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eşit afară, în viscol, şi-a frecat fruntea cu zăpadă, s-a dezmeticit, şi, muncit de remuşcare, în faţa aparatului mut, a început să-şi facă un crunt rechiz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aintea unui străin care e prieten, om de încredere şi consilierul ministrului, s-a ameţit, a dat reprezentaţie, a neglijat serviciul, şi-a permis glume pe socoteala lui nenea Mitică?! „S. O. S., nene Mitică! S. O. S.” Ce idioţie! Vinovat e numai zevzecul de Ionescu Matache, cu trăsnă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au poimâine, străinul care doarme sus are să dea ochii cu domnul Demetru Demet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i spună, aşa, într-o doară, fie chiar şi fără in-tenţie răutăcioasă: „Este aproape de Cămărăşeşti o haltă… N-o cunoşti? Păcat! Şi un şef de haltă… Nu-l cunoşti? Păcat! Un tip foarte nostim… Dacă tot personalul cefereului e de aceeaşi teapă, nu e de mirare că deraiază trenurile şi că se înfundă liniile… Bea zdravăn! Pentru el şi pentru copiii lui ai devenit „nenea Mitică!„ N-o ştiai? Ha-ha! Eşti nenea Mitică… N-ai primit nici o telegramă: „S. O. S., nene Mitică„? Nu? Mă mir… E o poveste foarte nostimă cu telegrama aceasta. Şi trebuie s-o ştii că ai mai făcut-o şi dă oaie! Nu mă întreba cum. Întreabă-ţi şeful de haltă, de lângă moşie… Îl cheamă… Stai să-mi aduc aminte… Da-da! Îl cheamă Vartolomeu Diac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îşi şterge broboanele de sudoare de pe frunte. L-au trecut nădu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 necunoscutul de sus, scufundat între braţele unui fotoliu imens şi elastic, în biroul ministrului, povestind şi făcând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 pe ministru ridicând mâna la telefon şi chemând: „Direcţia generală! Aveţi un imbecil, la halta de lângă moşia mea, un oarecare Vartolomeu Diaconu… Imbecil şi beţiv!… Până mâine să mi-l trimiteţi la plimbare… Nu-nu! Nu amendă… Ce amendă?… La plimbare!… În doi timpi şi tr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ugeşte viscolul, se opinteşte în ferestre, în uşă, chiuie dezlănţuit de-a curmezişul Bără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toţ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simte broboanele de sudoare îngheţându-i pe şira spinării. Mâine are să-l roage pe străin să uite tot, să ier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lbastră l-a găsit cu obrajii traşi, cu ochii în fundul capului, zgribulit înaintea mesei învelite cu muş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ul anunţa în sfârşit plecarea plugului din ultima staţie şi sosirea unui tren imediat după desfundarea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se pot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ra un vânt molcom, sub cerul dezvelit de nori. Soarele sclipeşte proaspăt lustruit la marginea orizontului, În razele poncişe scapără cristalii trandafirii ai nămeţilor imobili, zidiţi după atâtea zile de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e aud paşii străinului. Glasurile copiilor. Sunet de vase ciocnit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de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Mitică îşi bea ceaiul, cu Duţu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lâtule? Îl întreabă Duţu. Spune dlept! Te cheamă Mitică, oli nu? Eşti tu nenea Mitică, ol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oate. Lăspunde: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mi tlimiţi tu din Bucu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am ce ţi-ar dori ţie inima, domnule D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de lemn… Da nu o stâlpitulă!… Un cal, colo, să mă ţie când mă sui că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u însă s-a răzgândit. S-a uitat la încăpere. E prea mică pentru un cal de lemn. A privit la ferastră, la nămeţii sclipitori în lumina soarelui. Nu prea e sezonul unui cal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şi ia seama. Nu-mi tlebuie cal. Mai bine o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un cal de lemn şi o sanie?… Ce-ai zic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u se poate! Tlebuie să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bani. Costă ban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Eu te-ntreb: şi dacă se pot amândouă? Răspunde-mi şi tu, cum ţi-am răspuns eu adineaori: da, sau ba! Vrei, sau nu, şi cal, şi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Vleau, se-nţelege că vleau! Dacă se poate, de ce să nu vleau? Că doal nu-s plost, să l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simţit cuprins de un subit altru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ă Nevăstuicii ce-ai să-i tli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treb şi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m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gândi la Bucureşti şi vom descoperi no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mă priveşte personal! Aici e mai simplu… Văd eu că are pasiune de petrolist… Tare mă tem că ai să-nveţi clasa a doua primară la şcoala din Piscul Voievodesei… Ce zici? Nu ţi-ar plăcea ţie, domnule Duţule, să te trezeşti într-un loc cu cinematograf şi cu automobile, nu într-o pustietate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Pe mine mă-ntl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a şi făcut! Să-ţi pregăteşti bagajele, domnule D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u se miră de simplitatea şi siguranţa cu care străinul le rezolv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pe genunchii lui, îi cuprinde obrazul în palme şi îl priveşt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ne Mitică, mă! Mi se pale mie că elşi un male mincinos! Plea le spui tu dă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m şi o să vedem! Încearcă să-l asigure nenea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Îl ameninţă Duţu cu degetul ridicat. Bagă de seamă! Ai să mai dai tu och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ncepi c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osi gâfâind, cu locomotiva înfăşurată în sloiuri. În aerul sonor şi imobil, glasurile au un eco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cu şapca roşie peste părul zbârlit, cu ochii nedormiţi, face drepţi în faţa inspectorilor care-au coborât să primeasc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ă glasul; îi tremu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său, înfăşurat în blană vastă şi scumpă, oaspetele de astă-noapte, nenea Mitică, îşi cărase singur valizele cu etichetele multicolore de palace-uri şi de companii internaţionale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a uit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 faţă persoane de-o incomparabil mai mare şi mai directă importanţă. Inspectori de linie, subdirectorul general… N-a avut când să găsească răgaz şi să-şi ceară iertare, aşa cum proiectase toată noaptea şi pregătise cuvintele. Acesta e norocul lui!… Poate oaspetele se va gândi să le treacă pe toate cu vederea şi fără să i-o mai ceară, măcar de hatârul copiilor. Căci pe lângă străin, îl înlocuise acum Duţu şi Nevăstuică. S-au îmbrăcat în haine groase să-l petreacă până la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etrecut şi acum strigă în urma lui. Adică îi strigă numai D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uita, nene Mitică!… Vezi să n-o faci dă oaie şi să nu lămâi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Mitică s-a apropiat de vagon. Acolo unde fac cerc inspectorii şi conductorii în jurul subdirectorului ge-neral şi unde Vartolomeu Diaconu prezintă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şi coboară gulerul bl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ercul s-a desfăcut. Subinspectorul salută; salută inspectorii; salută personalul cu şăp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ministru!… Ce surpriză!… Dumneavoastră aici? Şi să nu ştim nimic? Bine, domnule şef, cum, domnule şef, dumneata să nu spui nimic? De zece minute ne pisezi aici şi să nu sp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nistru a retezat admonestarea cu un gest scurt al degetelor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rinţa mea, domnilor! Lăsaţ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şeful haltei şi i-a strâns mâna. („Atuncea colonelul dă mâna cu sergentul!” s-a gândit imediat Vartolomeu Diaconu şi a reconstituit scena din poezia învăţată în şcoala primară). I-a strâns mâna,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rtolomeu Diaconu, ţin să-ţi mulţumesc pentru ospitalitate! A fost pentru mine o seară minunată! Să fii sigur că nenea Mitică n-are să te uite! Aceasta rămâne între noi. Şi de câte ori vei avea ceva de spus, cunoşti formula: S. O. S., nene Mitică!… Acum daţi-i drumul,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nistru s-a urcat în vagon. A coborât fereastra compartimentului. Face semn copiilor, care-au rămas în urmă şi încă nu ştiu cine le-a fost prietenul de-o noapte şi de-o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u mai fuge câţiva paşi după tren, poticnindu-se în zăpadă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o faci dă oaie, mă nene Mitică! La levedele, nene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această de-a minunii întâmplare, Vartolomeu Diaconu a fost mutat şi înaintat la gradul de şef al staţiei Piscul Voievo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printr-o largă remaniere care a consolidat situaţia guvernului, domnul Demetru Demetrian a trecut de la Departamentul Comunicaţiilor, la Departamentul Industriei şi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T E A Î N T Î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au întors cocorii, fâlfâind peste negre şi urâte aşeză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era încântat că-i vorbeşte atât de prietenos un om putred de bogat ca domnul Zaharia Duhu; deşi petrolistul milionar îi contrariase de la început toate ideile sale despre chipul şi înfăţişarea trufaşilor privilegiaţi ai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rei luni pe a patra –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se el destui asemeni privilegiaţi, perindându-se pe peronul gării din Piscul Voievodesei! Domnul Iordan Hagi-Iordan; domnul prefect Emil Sava; domnul inginer-şef Dinu Grinţescu şi câţi alţii încă?… Toţi plecând şi întorcându-se; toţi târând după dânşii ajutoare şi secretari cu genţile doldora; toţi trântind uşile şi pretinzând orice serviciu cu o autori-tate răstită, ca nişte drepturi cuvenite şi indiscutabile, de esenţ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aharia Duhu, cu toate ale sale treizeci sau patruzeci de milioane, arăta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spânatic, cu ochii foarte blânzi şi cu un surâs sfios pe buze, vorbind cu glasul scăzut şi cu o mare grijă să nu ofenseze pe nimeni. Îmbrăcat în straie simple, de culoare închisă, părea mai, degrabă un modest arhivar fără speranţe de înaintare, într-o zi de duminică, păzindu-şi hainele noi de praf şi neştiind cam ce-ar putea face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 moale; iar din când în când, în ochi îi lucea o lumină ciudată, ca şi cum ar întrevede dincolo de oamenii şi de viaţa de-aievea, o altă lume părelnică, numai de dânsul 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otrivea întrucâtva cu Vartolomeu Diac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că şeful staţiei Piscul Voievodesei călătorea îndată cu închipuirea, nestatornic, spre cele mai diverse tărâmuri situate în spaţiu şi în timp, fără o anumită alegere. Pe când Zaharia Duhu se oprea la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spuneau că într-o vreme, în tinereţe, ar fi căutat el o comoară îngropată pe aproape de un oarecare Dromichet, rege al geţilor. Fără îndoială că aceasta i-a clătinat într-o bună parte limpedea judecată a minţii. Dar norocul i-a purtat de grijă să afle mai târziu, în pământurile sale răzleţe şi până atunci fără preţ, o comoară mai bogată decât a tuturor regilor Dromicheţi de pe lume. Aur curgând din izvor nesăcătuit: aur negru şi viu, păcura pe care o cară vagoanele cisterne cu inscripţia: „Voevoda, Roumanian Company for the Development of the Mining Industry. Limi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îşi însemnă într-un carnet jerpelit, cu scoarţa de muşama elastică, ora şi minutele când soseşte şi pleacă trenul de seară cu legătura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 de zgârcit”, gândi îndată Vartolomeu Diaconu, privind cu o dispreţuitoare compătimire la caietul şcolăresc, la foile vinete şi liniate cu pătrăţele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carnet în care Zaharia Duhu, căutătorul de comori şi tovarăşul de săpături al profesorului de arheologie Alexandru Opriş, îşi nota odinioară descoperirile şi observaţiile. Singura amintire nedespărţită a vieţii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n-avea de unde s-o ştie proaspătul şef de staţie, care nu admitea în buzunarul unui milionar decât o agendă cu foile aurite, cu tartaşul de marochin vişiniu şi creionaş automat de aur, cum purtau domnul Iordan HagiIordan şi domnul prefect Emi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ă n-am nici o grijă? Întrebă Zaharia Duhu, închizând carnetul şi mistuindu-l în buzunar. Dumneata ai dat telegrama, iar compartimentul 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ul aici!… Bătu cu palma Vartolomeu Diaconu, hârtia despăturită pe birou. Paturile unsprezece şi douăsprezece. Două cabine alături, cu uşă de comunica-ţie… Acum la clasa I, după dispoziţia Companiei interna-ţionale a vagoanelor de dormit, aveţi o cabină întreagă pentru fiecare bilet. E mai comod şi diferenţa de preţ neînsemnată faţă de avantajele con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vorbea ca din prospect, de altfel cu ochii la ultimul text circular al Companiei de vagoane cu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imţi datoria să adauge o lămurire, care în aceeaşi vreme suna c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aceasta ar avea cea mai mică însemnătate. Nu m-am născut în confort. Am fost deprins să călătoresc în car şi în căruţă fără arcuri, pe paie. Dar e vorba de o persoană bătrână ş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perfect, domnule Duhu!… Plecaţi cu doamna Ruxanda D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 cu mama şi fac călătoria aceasta pentru mama. Vreau să încercăm o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reuşească operaţia, sigur! La Paris sunt specialişti foarte mari, celebri, de reputaţie mondială… Mi-ar pă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după vechea sa patimă, în aceeaşi clipă văzuse clinica de la Paris. Medicii în şorţuri albe, cu mănuşi de cauciuc şi cu măştile pe obraz; infirmierele alergând pe culoarele ripolinate; Zaharia Duhu, conducând la braţ bătrâna oarbă în costumul ei negru de şiac mănăstiresc, atât de deplasat într-o capitală 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soţeşte şi nepotul sau nepoata dumneavoastră, domnul profesor Petru Tu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e scutură ca de-un păianjen fugindu-i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o ironie amară, pe care noul şef al staţiei Piscul Voievodesei n-avea cum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aconu! Nu ne însoţeşte nici nepotul, nici nepoata… Domnul profesor Petru Tudose e foarte ocupat cu lecţiile şi conferinţele sale. Iar doamna Cecil Tudose ia lecţii pentru a obţine carnetul de automobilistă brevetată. E o chestiune foarte urgentă, pe care n-o poate amâna!… Are de lichidat anume rivalităţi, în anume curse de viteză şi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primi ştirea înregistrând-o imediat pe ecranul său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doamna Cecil Tudose, mărunţică, nervoasă şi cu nasul ascuţit, răsucind volanul la viraje şi schimbând vitezele pe şoselele munţilor în serpentină, ca să-şi lase concurenţii în urmă. Îl văzu pe domnul profesor Petru Tudose, în aula Fundaţiei Carol I, încheind o conferinţă în ropotul de aplauze al auditoriului şi înclinându-se cu mâna la piept să mulţumească acla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ştia ştiau să folosească venitul de la milioanele unchiului; îl vor folosi încă mai bine când vor rămâne singurii moştenitori pe întreaga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de gând să rămâneţi mult în străinătate?… Întrebă Vartolomeu Diaconu, ca să întreru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făcu un gest nehotărât cu mâna, care mai purta încă urmele de bătături ale săpătorului de pământ şi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upă cum va voi soarta operaţiei. Aş dori să mai rămân la Paris şi să vizitez amănunţit oarecare muzee istorice şi arheologice. M-au pasionat într-o vreme cercetările arheologice… Poate de când ai sosit aici, vei fi avut dumneata prilejul să afli că am fost căutător d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dică da… Rosti cu prudenţă Vartolomeu Diaconu. Mi-au trecut aşa, pe la ureche, exagerări de oameni simpli care n-au înţeles ce căutaţi… Domnul inginer Grinţescu a dovedit însă că nu cercetaţi în deşert… Se afla o comoară aici pe care n-a bănuit-o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înlătură presupunerile şefului de staţie, tot aşa cum se scuturase adineauri, grăbit, ca de un paing, de numele nepotului său, profesorul Petru V. Tudose, de la Facultatea de liter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decoloraţi, spuse, cu un zâmbet şters pe buzel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inginerul Grinţescu, a descoperit în-tr-adevăr o comoară aici, pe care n-o bănuise nimeni şi la care a venit direct, ca un prepelicar, la culcuşul prepeli-ţei… Dar nu pe aceasta o căutam eu… Eu umblam după alta! Comoara regelui Dromichet… Pe urmă, m-am convins că nu există şi că nici n-ar avea pentru ce să existe într-o lume ca a noastră! Am înţeles aceasta, e drept, cam târzior… Însă tot am înţeles-o odată şi atunci am lăsat mână liberă prietenului Dinu Grinţescu să pună stăpânire pe comoara lui, care întrucâtva e un drept al său… E un drept al său şi al timpului său. E o comoară ca pentru aceste vremuri şi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riviţi ce-a făcut din aceste locuri!… Vartolomeu Diaconu se apropiase de fereastră şi privea, adăugând: Adică nu eu am căderea să vi le spun!… Le ştiţi toate mai bine decât mine, căci s-au petrecut sub och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şa este… Încuviinţă cu melancolie Zaharia D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se lăsă înşelat de auz şi crezu că e bine să preamărească opera inginerului Dinu Grinţescu, prietenul căutătorului de comori şi primul prospector al petrolului din Piscul Voievod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mai departe de acum patru ani, se aflau pe aici nişte adevărate sălbăticii. Un sat mizerabil, drumuri desfundate, oameni trăind ca pe vremea tracilor. Gara la douăzeci de kilometri. Toate s-au schimbat printr-o baghet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contemplă cele douăsprezece perechi de şine cu vagoane-cisterne garate în aşteptarea plecării, cele-lalte cisterne gigante, văpsite cu roşu de miniu, pădurea de sonde coborând clinul de la fosta curte a boierului Boldur Iloveanu, până în inim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au schimbat ca printr-o baghetă magică!… Repetă Vartolomeu Diaconu, cu o sinceră admiraţie pentru puterea de vrăjitor a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nu întoarse ochii spre priveliştea neagră. Pregătindu-se de plec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un singur lucru mă tem pentru prietenul Dinu Grinţescu! A dat drumul elementelor din pământ cu vărguţa lui magică. Nu ştiu însă dacă le va stăpâni tot aşa de uşor, cum le-a slobozit! E de văzut dacă n-a uitat cumva formula de descântec cu care să le poată întoarce la matcă, atunci când vor începe să nu-i mai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zâmbi de politeţă, clătină din cap într-un chip care putea fi interpretat tot aşa de bine ca o aprobare a cuvintelor, ca şi un semn de evidentă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oameni de-aici se învăţase să fie circumspect până la şiretenie. Iar priceperea sa nici nu-i îngăduia să pătrundă tainicul înţeles, plin de ameninţare, din vorbirea lui Zaharia Duhu. Cuvintele ciudatului bogătaş pe-trolist nu erau dintre acelea ce se pot transpune în fulgurant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câţiva paşi, domnule Duhu!… Se grăbi să-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ândoi erau deopotrivă de timizi şi încă nu pe deplin convertiţi la rolul sortit de viaţă şi de hazard să-l joace în acest colţ de lume, înviat cu bagheta magică a inginerului Dinu Grinţescu. Păşeau agale pe peron, în soarele dulce de primăvară. Zaharia Duhu era deşirat şi uscat; Vartolomeu Diaconu scund şi predispus la forme rotunde. „Ai început să prinzi carne, de când ne-am mutat acilea!” descoperise mai deunăzi doamna Tina Vartolomeu. Carne, prestigiu şi o ascunsă voluptate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ub mână o armie de inf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se dădeau în lături salutând, impiegaţi, magazioneri şi hamali. Răspundea la saluturi cu un deget dus din treacăt la şapca roşie d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dumneata, ceva?… Întrebă Zaharia D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se opri privind îngrijorat împrejur. Se te-mea să nu fie vorba cumva despre vreo neorânduială în buna gospodărire a domen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âse îndată liniştit. Era o gară model. O gară nouă şi scoasă din cutie, cum o vis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e, domnule Duhu!… Voi să afle, deci, fără nici o urm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arătă cu bastonul noduros, spre ghivecele cu flori suspendate pe suporturi de lemn văpsit verde, între stâlpii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dumneata, că toată primăvara a mai rămas numai în cutiile dumitale de aici? Încolo, au alungat-o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 rotind bastonul spre terasamentele cu prundişul înnegrit de păcură, spre traversele înnegrite de păcură, spre vagoanele şi cisternele negre de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a un câmp unde m-am jucat eu când eram copil şi culegeam ciuboţica-cucului!… S-a zbânţuit mai târziu şi domnul profesor universitar Petre V. Tudose, când umbla desculţ, cu o pălăriuţă cât un ceaunaş pe creştetul capului… Pe atunci nu purta cravată, juvăţul acesta care desparte capul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Vartolomeu Diaconu îşi pipăi nodul c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ce voia să spună milionarul acesta cu obraz de scapet şi obişnuit să se exprime în parabole obscure. De altfel, purta şi el o cravată, ca oricare om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ână la uşa din spatele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maşin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egretă întrebarea. Era de prisos. Ştia că domnul Zaharia Duhu are un automobil cumpărat după alegerea şi gustul doamnei Cecil Tudose, dar că nu-l folos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jos!… Altfel mă tem să nu mă prindă boala boierească: podagră, gută şi altele din acelaşi neam… Explică Zaharia Duhu. Când o viaţă întreagă ţi-ai folosit picioarele la mers, şi când ai fost deprins să munceşti cu mâna pe coada lopeţii, e primejdios să te-apuce boieria din senin! La unii se lasă la încheieturi, la alţii se urc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e opri deodată… Ascultă atent. Părelnica lumină din ochi se aprinse cu o văpaie albastră şi el ridică privire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omnule Diaconu? Întrebă. Î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coborî cele două trepte de piatră şi priv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sipeau numai nişte nori grei şi negri: fumul de păcură arsă, plutind peste case, peste copacii înnegriţi, peste vârfuri de plop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dincolo! Arătă Zaharia Duhu cu bastonul noduros. Sus de tot: coc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ocorii!… Îi recunoscu şi Vartolomeu Diac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în unghi ascuţit dintr-un capăt al zării spre celălalt, aşa cum de atâtea ori urmărise el stolurile traversând cerul Bărăganului, trei primăveri şi trei toamne la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că nu se opresc? Vorbi Zaharia Duhu, lăsând bastonul în pământul îmbâcsit de păcură, parcă i-ar fi retezat braţul un paloş nevăzut. Nu se opresc nici cocorii, nici cocostârcii… Anul acesta ne-au ocolit şi rândunelele… Altădată era plină valea de cocostârci şi de cocori… Iar sub fiecare streaşină se aflau două-trei cuiburi de rândunici. Ne ocolesc păsăr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în curând vom fabrica aici benzină pentru avioane! Aminti cu o vădită satisfacţie Vartolomeu Diac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vorbi încet, ferindu-se de un camion care pleca într-un zbârnâit asurzitor de arcuri şi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cet, după ce camionul s-a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otdeauna mi-am închipuit stolurile acestea de cocori conduse de căpitani bătrâni, foarte bătrâni. Mi-i închipuiesc trecându-şi din tată în fiu comanda şi anumite învăţăminte… Şi mă gândesc că aşa au trecut şi pe vremea când pe aici îşi făceau culcuş bourii din stema ţării şi când castorii îşi făureau zăgazuri în apa Voievodesei. Pe urmă, mi i-am închipuit minunându-se când au văzut cele dintâi schimbări. Un schit, câteva lăcaşuri omeneşti pitulate lângă acel schit… Şi apoi alte schimbări, drumuri şi târgul de la poalele Călimanului, dincolo peste dealuri… Cu toate s-au deprins cu încetul şi s-au împăcat. Dar cu minunea aceasta ieşită din vărguţa magică a prietenului meu, inginerul Grinţescu, nu se pot împăca. Ne ocolesc!… Îi vezi ce repede au vâslit dincolo de linia 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ghiul mişcător al cocorilor se ştersese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vorbirea lui Zaharia Duhu fusese pe înţelesul şefului d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văzuse el cel dintâi stol al cocorilor, răsărind de departe, din veac, să scrie cea dintâi literă neagră pe cer. Se rotea peste păduri nepătrunse, cu o poiană la mijloc, unde bourul cu fruntea creaţă scurma pajiştea cu aprigi copite. Pe urmă i-a văzut mult mai târziu, rotindu-se lângă schitul umil de sub paltini, poposind să înnopteze acolo unde nu se auzea în ţipenia amurgului decât un sunet melancolic de toacă. Şi-apoi, lângă curtea Ilovenilor şi lângă satul răzeşesc al Voievodesei. Auzise şi glasul căpitanului Bătrân care cârmuieşte acum vâslirea dinspre pustiuri şi mări, spunând celorlalţi tineri, în limba lor de cocori: „Se întâmplă lucruri ciudate!… Pe oamenii aceştia i-am găsit noi întotdeauna urându-ne bucuroşi bun venit, lângă munţii şi apele lor, în sălaşurile lor de verdeaţă. Acum li se întâmplă poate ceva rău, ceva fără vindecare. Nici n-au ridicat ochii spre cer. Nici n-au făcut semn cu mâna… Este un singur slăbănog care a înălţat braţul spre noi; poate ne-a ameninţat cu toiagul lui urât. Ceilalţi n-au făcut semn că ne aşteptau, că ne-au văzut, nici că ne ştiu… Merg toţi cu ochii în pământ, foarte grăbiţi, în straie pe care nu le-am cunoscut în asemenea locuri. Văd alte feţe şi altfel de port. Sălaşurile sunt scrumite şi negre. Copacii sunt de cărbune. Fumul acesta ne îneacă şi auziţi cum buhăieşte de crunt o fiară cu pliscul de fier? Pe aicea, când eram eu tânăr, chema un bucium de stână… Se vedeau copii hârjonindu-se şi culegând flori de ciuboţica-cucului… Acum, copiii aş-teaptă să vină duminica şi să se ducă la cinematograf… Să plecăm mai departe! Nu-mi pare cuminte să înnoptăm în asemenea locuri vrăj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las l-a auzit şi închipuirea lui Vartolomeu Diaconu, fostul şef al haltei de pe Bărăgan; căci atunci, în pustietatea de-acolo, de multe ori urmărise stolurile călătoare cu ochii şi se întrebase ce vor fi vorbind ei, în fie-care toamnă şi primăvară, în limba lor, a coc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ălucirea s-a dus repede, fiindcă părelnicile arătări şi auzuri durau puţin pentru Vartolomeu Diaconu şi fiind-că el se simţea acum întru totul al acestor locuri şi al aces-tor oameni, din Piscul Voievodese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foarte interesant dacă ar vorbi ei aşa… Încuviinţă cu jumătate de glas. Însă n-ar avea dreptate! Lumea e încăpătoare pentru tot neamul cocorilor… Chiar dacă nu-şi mai găsesc locul aici, sunt pentru dânşii o mie de mii de locur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petrolistul milionar şi maniac, fostul căutător de comori, îl privi cu un fel de înstră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mâna şi plecă repede, în sus, printre gardurile negre, ciocănind cu bastonul lui urâcios în praful şoselei îmbâcsit şi solidificat de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hivotului de ctitoră, voievodeasa ţinea în palmă flacoanele produselor „E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e lemn era măreţ şi depăşise toate visurile lui Duţu când a apărut în prima zi, dezvelit din ambalajul de hârtie, de geluitură şi scând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ea însă de o iremediabilă metea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pe loc; legănându-se locului pe tălpi curbe. Toate chiotele şi strigătele, pocniturile de cravaşă şi pintenii, nu-l puteau clinti nici cu un singur pas înainte. Astfel, şi în această amiază de duminică, Duţu Diaconu, după multe încercări infructoase să-l smulgă din galopul fără spor, a descălecat şi l-a izbit cu biciuşca peste bot, cu piciorul în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lost şi-un nemelnic, Maul! O gloabă put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 clătină din cap pe tălpile curbe: recunoştea şi el că e un prost şi-un nemernic, o gloabă put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un de nimic!… Dacă ştiam aşa, celeam lui nenea Mitică, ministlul, un automobil! Să-ţi fi alătat eu atuncea ce e ai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şi lo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 calul de lemn, se balansa la fiecare lovitură, revenind la loc cu imperturbabila resemnare a făpturilor neînsufleţite. Nu zvârlea. Nu necheza. N-o împungea să fugă, să trântească şi să răstoarne. N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scotea din fire pe D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trase un picior şi îl îmbrânci cu amândouă mâi-nile. Calul se înălţă pe o singură talpă, stătu o clipă în echilibru, pe urmă căzu cu botul sprijinit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u îi întoarse spatele cu lipsa de milă a unui pui de om care n-a luat cunoştinţă încă de blândele poveţe ale Societăţii pentru protecţi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repeta măcar a zec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ntuziasmul din primele săptămâni, când nenea Mitică se ţinuse de cuvânt spre a tuturor emoţionantă mirare, Duţu se blazase şi se văzuse atins de boala cea fără de leac a nesaţiului. Îi părea rău că s-a mulţumit cu un cal, ca un copil prost şi sălbatic crescut pe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ea la un vehicul cu tracţiune mecanică, cel puţin cu pedale, aşa cum avea Turel, feciorul inginerului Grosu, şi Liliom Grünwald, băiatul maestrului sondeur. Căci, acum, în Piscul Voievodesei, de la copil până la bătrân, toţi trăiau în cultul maşinăriilor, al vitezei, al pompelor, al aparatelor de cântat, de vorbit, de scris, de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amioanele se încrucişau cu automobilele, automobilele cu vagonetele, vagonetele cu motocicletele, motocicletele cu bicicletele, bicicletele cu trotinetele plo-durilor de patru-cinci ani. Pe-o fereastră străbătea o hava-iană hârşcâită pe-o placă uzată de patefon; peste drum exploda un glas de ventrilog trecut şi înhumanizat printr-un amplificator de radio; peste tot mugea o sirenă, pe urmă a doua, apoi a treia – iar camioanele opinteau la deal cu răpăituri de petarde sub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u nu era deci un precur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docil semnele timpului şi al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foarte, cu pumnii încleştaţi în buzunarele pantalonilor, intră în camera de-alături, împingând uş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ina Diaconu şi Nevăstuica se pregăteau pentru plimbarea rituală din fiecare duminic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arcurgea distanţa până la fosta curte a lui Boldur Iloveanu, devenită după mai multe metamorfoze locuinţă şi pensiune pentru personalul superior şi burlac al societăţii, cu o rezervă de camere pentru oaspeţii de la Bucureşti pe scurtă durată. De acolo, îl luau pe Izu Protopopescu, fratele doamnei Tina Diaconu, tânăr şi nepre-ţuit funcţionar la contabilitate; se întorceau până la cinematograful „Edison”, calculând să nu piardă începutul matineului; după două ore de desfătare, făceau un popas în grup la cofetăria „Select”, pe urmă, grosul familiei pornea spre domiciliu. Iar Vartolomeu Diaconu şi Izu Protopopescu rămâneau la American-Bar să ia contact cu diferi-te persoane civilizate pentru a consuma bere, vin şi alte băuturi mai tari, discutând problemele arzătoare la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iaconu îşi potrivea pălăria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ar avea nevoie de-un taior şi de-o vulpe argintie în jurul gâtului, măcar ca soţiile altor slujbaşi mărunţi de la „Voevoda Roumanian Company for the Development of the Mining Industry. Limited”. Nevăstuica arăta cu un gest de mută elocvenţă că rochiţa i-a rămas prea scurtă şi că numai ea mai poartă, în tot Piscul Voievodesei, botine în loc de pantofi. Ea şi slu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ştiu-ştiu! Îşi pierdu răbdarea Tina Diaconu. Am să vorbesc cu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de vorbit cu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cepea în fiecare seară şi în fiecare seară se termina tot aşa d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şefului de staţie, încăpătoare şi cu numeroase camere, cerea mobilă, cerea scorţuri pe jos, cerea un salonaş prezentabil pentru mosafiri. De îmbrăcăminte prezentabilă aveau toţi nevoie. Nu mai puteau trăi ca în pustietăţile Bărăganului. Iar leafa, cu toată înaintarea în grad şi adaosul de scumpete, nu întrecea cu o mie cinci sute de lei salariul de astă-iarnă. Se iviseră cheltuieli mărunte şi, până atunci, deocamdată, fără capitolul respectiv în buget: cinematograf, aperitive, cofetăria „Select”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nu avea un loc împrejmuit, unde Tina să-şi mai poată creşte păsările. Nici un grajd de scânduri pentru o bivoliţă cu lapte, ca în halta pustie de pe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ici se plăteau cu bani, şi anume cu bani scumpi, fiindcă alţii îi câştigau uşor, repede, lăsându-i să lunec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şefii de staţie se mai bucură de oarecare veni-turi nemărturisite, chiar fără să-şi calce datoria cinstită a serviciului. Grăbesc sosirea ori întârzie plecarea unor vagoane. Aici nu poate fi vorba de aşa ceva. Vagoanele sosesc şi pleacă, garniturile se formează după ordine urgente de sus, căci domnul Hagi-Iordan e atotputernic acolo de unde pornesc poruncil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are într-adevăr o cruntă nedreptate a sorţii ca oameni care n-au făcut nimic în viaţă să se pomenească îmbogăţiţi din senin, peste noapte, cum s-a întâmplat cu acel spân maniac Zaharia Duhu? O bătrână oarbă, un soi de ţăran abia înţolit şi deprins să mănânce cu lingură de lemn – fără copii, fără trebuinţi – amândoi aşteaptă să le curgă veniturile, nu ştiu să le folosească şi se ruşinează când se urcă într-un automobil. Măcar de-ar fi singurii! Pe lângă dânşii, Tina Diaconu mai cunoaşte şi alţii, cu mai puţină stare, fără îndoială, dar tot din nimic câştigată, numai fiindcă s-a întâmplat pe ogoarele lor de ţărani să străpungă o sondă în pătura de păcur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familia Diaconu, începând cu Tina şi sfârşind cu Duţu, în toţi au prins să roadă viermii nesaţiului şi ai pizmuirii, de care fuseseră cruţaţi în halta de pe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e depărta şi se apropie de oglindă, îşi mai trecu uşor puful de pudră pe obrazul oacheş, examină cei doi copii, potrivindu-le cârlionţii părului sub b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mergeţi pe drum! Dumneata în special, D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u îşi luă angajamentul solemn, să nu zburde ca pe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au descins ocolind pe peron, la biroul unde îi aştepta Vartolomeu Diac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osise personalul de două şi patru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ina, nici copiii n-au dat vreo atenţie puţinilor şi neînsemnaţilor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u acum ce făină se macină la fiecare tren. De sus, de la postul de observaţie al ferestrei, Tina Diaconu a urmărit din primele săptămâni mişcările, ştie cum arată la chipul fălcos domnul Hagi-Iordan, inginerul Dinu Grinţescu, alţii mai tineri, nevestele unora şi surorile altora; ce paltoane, ce pardesie şi ce rochii poartă sau au schim-bat o dată cu topirea zăpezii. La personalul 32 şi la mixtul 57 dau năvală numai băştinaşii cei fără noroc din Piscul Voievodesei, cei cu pământurile sterpe; lucrătorii concediaţi sau proaspăt angajaţi, unsuroşi şi calic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inspectă peronul cu mâinile la spate, îşi inspectă familia din cap până în picioare, recunoscu în tainiţa conştiinţei sale că au nevoie de o urgentă renovare vestimentară; apoi au pornit cu toţii la plimbarea de duminică; în soarele firav de ap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viţă subţire de vânt aducea slabe adieri de iarbă jilavă şi de câmpuri. Îndată însă adierea era copleşită de mirosul gros al gazului, de duhori uleioase şi de funinginea disti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rgeau înainte; soţii Diaconu în urmă. Tina ocolea în vârful picioarelor băltoacele de apă murdară cu plutiri de păcură, dădea glas înainte la copii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se întrebă, cam ce ochi ar holba oare regele Dromichet al petrolistului maniac şi căutător de comoni, dacă ar învia din morţi şi s-ar pomeni printre matahalele rezervoarelor. O clipă se substitui regelui get – şi îndată a izbutit să le vadă toate cu ochii lui, uluit de uluirile lui. Cuvintele ciudatului arhimilionar Zaharia Duhu, petrolistul maniac şi fostul căutător de comori, nu-i mai părură atât de absurde cum i-au sunat dintru-ntâi în urechi. Nici omul aşa de zănatic, cum îl credea lumea. Ceva parcă îl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bţinu să le mai împărtăşească toate acestea şi 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imţea, dimpotrivă, parcă ceva începând să-l îndepărteze de dânsa. Viclean, blestemul păcurii negre îşi întindea şi asupra lor ghearele pe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ajuns în inima târguşorului, unde există un şirag de prăvălii şi două benzi rudimentare de trotuar, vitrine cu bumbăcării şi stambă ieftină pentru lucrători, magazinul cu accesoriii pentru automobile şi biciclete, cinematograful „Edison”, cofetăria „Select” şi numeroase localuri cu băuturi spir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după-amiază de duminică, strada era împânzită de lucrători horhăind fără ţintă, împestriţaţi cu ţărani şi ţărance din sat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ă nu ştiau ce să facă, nici cu timpul, nici cu libertatea. Pentru lucrătorii străini, deprinşi cu marile oraşe, Piscul Voievodesei nu era încă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ărani nu mai era u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tare de tranziţie, se simţeau împăcaţi numai cei care luaseră de cu vreme colinda cârciumilor şi acum schimbau un local după altul, râzând gros, scuipând împroşcat printre dinţi, ştergându-şi mustăţile cu dosul palmei, înjurând în diferite idiome ale Occidentului, împleticinduse şi ciocnindu-se cu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ăstuică! Duţule! Daţi mâna încoace!… Vorbi oţărât Tina, când o namilă, în salopetă albstră, îi duhni în nas, o dată cu fumul pipei, o adiere dospită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au încadrat copiii la mijloc. Duţu se lăsa greu, lungind ochii după o motocicletă proptită la marginea trotuarului. Era pentru el o marcă nouă şi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şcătură de unghii îl readuse la frontul familiei. O a doua pişcătură – în inimă, aceasta – simţi când au fost nevoiţi cu toţii să ocolească automobilul de tablă roşie al lui Turel, băiatul inginerului Gr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l avea tot echipamentul unui încercat automobilist: ochelari afumaţi cu mască de pânză, o goarnă gălăgioasă şi o pereche de mănuşi ca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u se prefăcu foarte puţin impresionat de toate aceste mofturi. Întoarse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trotuar, urca panta vehiculul verde al lui Liliom Grü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in cale-afară pentru o virtute de copil! Duţu se socoti mişelnic tras pe sfoară de nenea Mitică, ministrul, care, dacă a fost vorba să se ţină de cuvânt şi să-i facă o bucurie, ar fi putut dumnealui s-o facă mai cu schepsis. Nevăstuica silabisea în gând firmele: „La Paradisul Voievodesei”. (Asta ştiu.)., La Consumul Voievodesei„. (Asta ştiu.). „La şicul Voievodesei”. (Ştiu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his o prăvălie nouă, mămico!… Anunţă. „La Parfumul Voievodesei…”! Drogherie şi articole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heria „La parfumul voievodesei” găsise prielnic loc la colţ de piaţă: firma atrăgătoare se zărea din tr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tra-devăr o firmă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ţă în vestminte bizantine, după modelul ctitoreselor zugrăvite în pridvor de mănăstire, ţinea în palma subţire şi trandafirie o cutie cu produsele „Elida”, în locul tradiţionalului chi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sine a fost aseastă voievodeasă, de-i plină toată lumea de dânsa? Întrebă Nevăstuica, Piscul Voievodesei!… Râul Voievodesei! Gura Voievodesei!… La Parfumul Voievo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răspunse cu aprox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m a la regele Dromichet… Vreo doamnă sau domniţă mai dincoace! Se spune că există şi o ruină dintr-un turn al voievodesei. Se pare că a fost şi o mănăstire pe-aproape şi că acolo ar fi trăit cândva vreo domniţă călugăriţă, cum era obiceiul pe vremuri… Acestea toate numai domnul Zaharia Duhu ar putea să ţi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omnul Zaharia Duhu al tău ne-ar oferi într-o duminică automobilul să vizităm împrejurimile!… Rosti Tina. Tot rugineşte de pomană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ştii că n-ar fi lea idee! Se dădu îndată cu părerea şi D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la vară… Nu cred că se întoarce până la vară de la Paris domnul Zaharia D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pufni, strângând din umeri în pardesiul sărăcuţ şi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i văd la Paris! Chiar că au mutră de Paris! Ne fac ţar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Tina?… Se simţi dator să-i ia apărarea Vartolomeu Diaconu. E poate un om simplu, dar e un om deosebit de ceilalţi… A fost prieten cu un profesor universitar, Alexandru Opriş, care a murit în război. E prieten cu domnul inginer-şef Grinţescu. E unchiul profesorului universitar, domnul Petru Tu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ăturile din palmă?… Întrebă Tina. Dacă nu se întâmpla minunea să se afle păcură pe pământul ăsta, stătea el cu pălăria în mână înaintea ta, nu tu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înţelese că discuţia se înven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ocoti de prisos să-i amintească, mai întâi, că el nu stă cu pălăria în mână în faţa domnului Zaharia Duhu, care nici n-ar tolera aşa ceva; mai apoi, că şi dânşii se află aici tot printr-un miracol al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plin se vădea că nu mai sunt aceiaşi; că au fost mult mai strânşi unul lângă altul în pustietatea lor din Bărăgan. De când s-au mutat în acest preaslăvit Pisc al Voievodesei se iscă tot mai dese prilejuri de neînţelegere şi descoperă o Tină necunoscută, răutăcioasă, pizmăreaţă, mereu învrăjmăşită cu soarta ei şi râvnind la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mineaţă, în birou, la cafea, a citit în foiletonul gazetei o teorie năzdrăvană a unui doctor. Cică în fiecare om zac mai mulţi oameni. Apar pe rând, luând locul celuilalt, după cum hotărăsc legile eredităţii şi împrejurările. Aşa, un criminal ar fi rămas toată viaţa numai un criminal ascuns, neştiut nici de el însuşi, dacă nu s-ar fi ivit într-o fulgerare de-o clipă ocazia să săvârşească uciderea. Tot astfel un ambiţios, un tiran, un erou, un martir… El îi şi văzuse sosind pe undeva, dintr-o ceaţă, punând mâna pe umărul gemenilor respectivi: „Haideţi! Sculaţi, voi! Vă ajunge. A venit rândul nostru…” Iar tiranul de adineauri se prefăcea în martir; omul de ispravă, într-o canalie; eroul, în laş… Poate în acelaşi timp, într-o noapte, pe când dormea, a sosit o Tină necunoscută să-i ia locul cele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bănuitor,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mergea cu buzele strânse. Înainte vreme, niciodată nu strângea ea aşa buzele, ca o pungă de cămătar zgârcit, gâtuită în ba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de uliţă principală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lăţea iarăşi, de ţară, cu zăplazuri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ele nu mai erau nici de ţară, nici de oraş. Lipsea vegetaţia vânjoasă, verdele crud al copacilor şi gras al ierbii, care dă o înfăţişare pitorească până şi celor mai nevoiaşe cocioabe de sat, cu flori de nalbă în faţă şi ră-chite pletoas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abia deschisă din muguri se sfârlogise sub stra-tul vâscos şi negru, iarba era mâncată de pecingini şi arsă; pretutindeni catranul se aşternuse să înăbuşe izbucnire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olovanii drumului răsăriseră totuşi gâzele mărunte de primăvară. Vacile-Domnului, roşii cu puncte negre, ca zugrăveala veche din interiorul sarcofagiilor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âze vechi aici, mai străvechi decât oştenii regelui get Dromichet, mai străvechi decât bourii din stema ţării şi decât voievodeasa care a dat numele turnului, pârâului, piscului şi locului. Că mai supravieţuiseră potopului de catran, rămânea o minune vrednică de mirare. Se târau cu picioare aglutinate în uleiuri, iar la ornamentele negre de pe aripile de smalţ roşu, simetrice şi desenate cu o pensulă fină de miniaturist, se adăugau acum pete mur-dare şi fără nici o orânduială. Întocmai ca oameniii, ca vitele, ca locaşurile şi pomii, purtau pecetea locului, adică a pă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osta curte a Ilovenilor, urcuşul era piep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se pare că până acum patru ani se afla o alee de plopi bătrâni cu frunza sunătoare. Au pierit toţi. Ici-colo se mai cunosc trunchiurile rotunde, cum au fost retezate din pământ. În schimb, se desfăşoară o privelişte fără de seamă sp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s-au oprit s-o admire. A crescut altă vegetaţie fantastă, de sonde. Şi e încă numai un început! Peisajul arată ca un prospect american. Gara cu numeroasele reţele de şine; rezervoarele albe şi roşii, vagoanele-cisterne, distilăria şi hangarele unde au garat alte vagoane încărcate cu traverse de fier, cu ţevi, ciment şi piese pentru rafinăria cea mare, în construcţie, care abia peste un an sau doi va da măsura întreagă a bogăţiilor exploatate de „Voevoda, Roumanian Company for the Development of the Mining Industry. Limited”. Lui Vartolomeu Diaconu îi păru iarăşi caraghioasă şi absurdă ideea căutătorului de comori că au putut fi vreodată pe aici poieni cu iarbă scurmată de copitele zimb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cilea!… Spuse. Mă duc eu singur să-l chem pe I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îl salută un portar cu şapcă gal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iaconu şi copiii s-au aşezat pe banca de lemn, Nevăstuica şi Duţu bălăngănindu-şi picioarele. Tina revizuindu-şi în oglinda din poşetă pudra deteriorată de năduful urc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m întilzia la cinematoglaf! Se îngrijoră Duţu. Să nu păţim ca săptămâna tl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 nisi n-am pierdut mare lucru săptămâna trecută! Strâmbă din botişor Nevăstuică. Astăzi, da, înseleg şi eu… E un film cu Clara B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 o aprigă controversă între fraţi. Duţu îşi apără filmele, eroii şi artiştii săi preferaţi: filme detective, cu peripeţii cumplite şi curse fantastice în tren, în automobil, în avion, în submarin. Nevăstuică îşi apără filmele sentimentale, cu orfeline care zgribulesc în viscol şi cu idile în lumină de lună. Tina Diaconu se amestecă să-şi dea o părere. Se dovedi îndată atât de incompetentă, amestecând numele actriţelor şi confundând titlurile, încât amândoi copiii au renunţat la divergenţele de opinii şi au făcut front unic, pentru a stigmatiza cu precocea lor autoritate o jalnică şi neiertătoare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i tu, mămis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licepi tu? Eşti de pe vlemea Flanciscăi Beltini şi de pe când filmul mut… Asta-i ca pe vlemea lui Dlomichet ceal cu co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Nu-ţi lungi nasul, să nu-ţi dau eu o Fran-cisca Bertini şi un Dromichet, de n-ai să-l poţ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tăcut, schimbând priviri complice. Aşa era uşor de încheiat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eptatea şi competenţa rămâneau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oamenilor sunt neînţelese şi prea adeseor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modest al hotelului „Moliere” din Rue Moliere 21, Abeles împături cele două gazete care se sfâşiau între ele şi-i produceau în fieştece zi adevărate dureri de cap, fiindcă dimineaţa opta pentru una şi până-n seară i se părea că toată dreptatea o ar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u-i mai aştep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cordial şi îi trecu telefonul. De două săptămâni îl cunoştea acum şi-i înţelesese rostul. Era ghidul şi întrucâtva interpretul românului tăcut, spân şi politicos de la camera 53. Zaharia Duhu anunţă că va coborî peste zece minute, cerându-şi iertare pentr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Leiba Ţudic din Piscul Voievodesei depuse receptorul pe suport, mulţumi portarului, căută cu ochii un fotoliu mai lăturalnic. Din nou despături gazetele şi îşi ascunse fruntea după paravanul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câteva rânduri, dar nu putu citi mai departe. Lăsă ziare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 contemplă un punct gol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riotul acesta de sus, de la camera 53 a hotelului „Moliere”, îl nedumerea cu totul. Din ce în ce îi părea mai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în satul de răzeşi scăpătaţi unde Leiba Ţudic şi-a crescut cu amar şi necazuri plodurile, înainte de a le scăpa să zburătăcească în lume, Zaharia Duhu a tre-cut o bucată de vreme drept un căutător de comori, atins de sminteală. Despre aceasta, Abeles îşi aminteşte foarte vag. Umbla cu un guşat, un oarecare Oarţă, cretin şi gângav, săpând gropi, sfredelind maluri de lut, cheltuindu-şi agoniseala lăsată de un părinte aprig, avar şi iscusit în judecăţi. Pe atunci era prea crud la minte ca să priceapă; a ştiut însă mai târziu că săpăturile n-au rămas chiar fără folos. Au scos la iveală un bogat material arheologic, preţuit de un profesor universitar din Bucureşti, fost coleg de şcoală şi prieten cu răzeşul din Piscul Voievodesei. Pe urmă, tulbure, îşi mai amintea Abeles că într-o vreme căutătorul de comori căzuse în darul beţiei, după ce inginerul Grinţescu a descoperit adevărata comoară din acele părţi: ţiţ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chiar să-i vorbeas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într-o vacanţă de la şcoală; se apropiase de acest ţăran ciudat cu deosebită ştiinţă de carte, prieten cu profesorul din capitală, descoperitorul unor preţioase relicve şi mistic cercetător de tezaure arheologice. A cerut voie să se aşeze la masă şi a vrut să-i demonstreze de ce părintele său, Leiba Ţudic, om înapoiat şi incult, n-are dreptate când se plânge de schimbările săvârşite atât de grăbit în Piscul Voievodesei. Bătrânul Ţudic susţinea că oamenii n-au de câştigat nimic. Au schimbat un stăpân pe alţii. El dovedea că inginerul Grinţescu şi capitalistul întreprinderii, Iordan Hagi-Iordan, fără să vrea şi fără să ştie, grăbesc osânda unei lumi aşa cum stă scrisă şi în cărţi. Acestea le-a dovedit el atunci, cu toată înfocarea de neofit şi poate cu o schismatică şi pripită confuzie a textelor, aşteptând o împotrivire şi sperând să câştige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cu naivitate juvenilă să-i combată arg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haria Duhu de atunci l-a privit cu ochii deşerţi de orice înţelegere, parcă ar fi ascultat o oraţiune în limba sanscrită. Şi-a cerut scuze şi s-a depărtat. Iar din ziua aceea nu i s-a mai părut interesant, nici măcar ca mistic căutător de potcoave de ca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beles a plecat în vasta lume. A ajuns aici la Paris, să-şi sfârşească învăţătura. În doi ani, treptat, amintirile din satul de naştere şi de copilărie s-au împâclit. Îi părea satul acela pierdut undeva, la periferia civilizaţiei, deşi îl lăsase tocmai în clipa când începea şi acolo războiul într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a pomenit cu un răvaş de la bătrânul Leiba, vestindu-i că răzeşul Zaharia Duhu, căutătorul de comori, devenit acum petrolist şi milionar, soseşte la Paris şi are nevoie de o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zentat a doua z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că va da peste un Bai-Ganciu, ridicol şi năucit de tumultul unui mare oraş. L-a întâmpinat un om cuviincios şi modest, poate timid într-adevăr, dar neasemuit mai puţin grotesc decât atâţia americani şi alte tipuri exotice de pe bulevardele Parisului. Omul a cerut un ră-gaz de două zile, să-şi interneze mama într-o clinică oculistică în aşteptarea unei operaţii. Pe urmă l-a rugat să-l însoţească până la câteva muzee şi să-i dea câteva învăţăminte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ele le-a vizitat Zaharia Duhu singur. Abeles a mers cu dânsul o singură dată, la Cluny, unde a rămas uimit de pasiunea şi priceperea cu care răzeşul din Piscul Voievodesei, absolvent de trei clase şi jumătate gimnaziale, examina fibulele, agrafele, nasturii, mânerele de săbii şi brăţările din vitrine, găsea caracterizarea cea mai potrivită şi înrudiri cu piese din muzee pe care nu le ma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a douăzeci şi şasea, a Coroanelor, s-a oprit îndelung la vitrina cubică de cristal, din mijloc, unde se află tezaurele regilor goţi. Cu un zâmbet ciudat şi trist, după ce-a cercetat celebra coroană a regelui Reccesvinthus, descoperită la Fuente de Guarrazar, lângă Toledo, a clătinat din cap şi l-a asigurat că ar cunoaşte el o anumită coroană de o sută de ori mai preţioasă, atât prin mărimea şi rari-tatea nestematelor, cât şi prin însemnătatea ei istorică. O ştie el unde se află, dar stă bine acolo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a prins să-l vadă în a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nia căutătorului de comori nu se stinsese? Mai credea încă acest Zaharia Duhu în povestea acelei comori a regelui Dromichet şi deci încă nu se tămăduise de sminteala tinereţii. Păcat! Asta îl scăde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alte simptome mai bizare. I-a cerut câteva servicii de-a dreptul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rugat să-i afle adresa lui Boldur Iloveanu, fos-tul proprietar scăpătat al Voievodesei. A fost greu, însă tot au izbutit să-i dea de urmă, din locuinţă în locuinţă, după cum a schimbat de domiciliu pe măsura scăpătării. Un sfert de veac trăise în apartamentul din 87, Avenue Kléber; acum agoniza într-o mansardă din Cartierul La-tin; un impas cu ziduri leproase şi cu scări unde nu străbate lumina soarelui, ca faimoasa Rue de la Vieille-Lanterne, unde s-a spânzurat Gérard de Nérval. A crezut că Zaharia Duhu va urca să-l viziteze, ceea ce poate ar fi însemnat o dorinţă explicabilă şi de-o delicată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însă aşa! A spus că atât î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l-a rugat să-l ajute la o faptă încă mai în afară de orice înţelegere. S-au prezentat la un mare biju-tier din Place Vendome; acolo Zaharia Duhu a ales câteva briliante preţuind o avere, a plătit un aconto şi a cerut ca până la sosirea banilor din ţară, pietrele să fie montate în două inele şi o brăţară după moda din 1840-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 pietre preţioase, e şi acesta un plasament de capital după judecata avarilor. Un capital nerentabil, dar apărat de fluctuaţiile monedei şi de surprizele b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 monta înseamnă cu totul altceva. Înseamnă a le premedita o destinaţie precisă şi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aharia Duhu ar avea alt chip şi dacă Abeles nu l-ar şti atât de străin într-un oraş ca acesta, s-ar simţi îndreptăţit să creadă că pe răzeşul devenit petrolist din Piscul Voievodesei, l-a ajuns la bătrâneţe vreo patimă pentru cine ştie ce femeie amatoare de bijuterii scumpe cu montura după moda anilor 1840-1850. Ceva poate va afla astăzi, căci în dimineaţa aceasta e termenul fixat de bijutierul din Place Vendome pentru predarea inelelor şi br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es îşi împături ziarele d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e apropie împăturind şi el alte ziare, din ţară, prezentate de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umitale ce spun, domnule Abeles? Întrebă în-tinzându-i mâna. Când inauguraţi lume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es făcu un semn de răbdare, cu mâna foarte albă şi pistr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e apropie!… Capitalismul şi burghezia de aici merg spre pieire. De altfel, pretutindeni, nu numai aici. Câte două guverne schimbate într-un an; douăzeci de crahuri într-o săptămână – acestea, totalizate ţară cu ţară, fac mai mult decât o revoluţie de stradă… În gazetele dumitale din România ce se spune? O criză de guvern…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deschise o gazetă şi citi un titlu cu liter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priu-zis o criză, dar ameninţarea unei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nu importă! Starea de spirit importă. N-are să fie criză mâine, are să fie peste o lună ori un an! Instabilitatea dovedeşte că nici mulţimea nu mai are încredere în guvernele burgheze, nici guvernele burgheze nu mai pot domina evenimentele… Întoarce, te rog, la foaia economică. Uite, îţi jur, că eu n-am văzut gazetă din ţara noastră de şapte-opt zile… Se vorbeşte ori nu despre o criză a g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prea mult grâu şi cerealiştii n-au ce fac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vreo bancă faliment? Sau a cerut vreuna mor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uă în încetare de pl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Întoarce din nou, la ultima oră, domnule Zaharia Duhu!… S-a mai împărţit un partid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află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Zaharia Duhu, mai ai nevoie şi de alte dovezi? Ce se petrece în România se petrece aici în Franţa, în Spania, în America, în Austria, oriunde!… Statul burghez şi economia burgheză se descompun… Asistăm la cele din urmă sp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es, feciorul lui Leiba Ţudic, vorbise repede şi focos; obrazul cu pieliţa albă şi translucidă luase o culoare viorie ş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şi îşi astupă tuşea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ăm şi aşteptăm! Repetă cu ameninţare profetică, atunci când şi-a putut trage din nou respiraţia. Zaharia Duhu îi puse mâna pe umăr, ripostându-i cu surâsul subţire al răzeşului din Piscul Voievo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o, dacă te-aş vedea că aştepţi în linişte, domnule Ab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Leiba Ţudic recunoscu, nu fără amărăciune, că Zaharia Duhu rosteşte la rândul său un adevăr. Asista şi aştepta, dar într-o necurmată nedumerire, fără să-şi găsească drumul cel bun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eşul din Piscul Voievodesei îl linişti, punându-i prietenos mâna pe umăr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ocamdată, nici eu, nici dumneata nu ne învrednicim a găsi o dezlegare celor ce te frământă, haide să ne împăcăm şi să lăsăm altora grijile acestea… Adevă-rul e că eu suspin după vremurile de ieri, dumneata după cele de mâine; amândoi avem poate dreptate, şi până atunci suntem nemulţumiţi de ceasul pe care îl trăim… Poate-i o lege care durează de când lumea… Am început să cred că tot binele din lume, atâta puţin cât mai este, se datoreşte nemulţumirii din om… Viermele e mulţumit să trăiască în măr. Omul iese afară, oricât ar fi mărul de rumen şi îndestulător, ca să caute altceva. Şi nu o dată sfârşeşte prin a găsi cu adevărat altceva mai bun, că doar de asta-i om, ci nu vierme… Mi se pare însă că ne-am întins la poveşti şi astăzi mi-e timpul scump…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La o înţelegere tot n-ar fi ajuns. Dar nici de război n-aveau pentru ce s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es se simţea acasă la dânsul oriunde, chiar dacă uneori îl încerca o vagă nostalgie a satului unde a hoinărit cu picioarele goale în praf şi a fost zburătăcit cu bul-gări de odraslele ţăranilor din Piscul Voievo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ani se ajustase la viaţa Parisului ca o pălărie pe cap. Mai mult îl mira cumpătarea simplă a răzeşului care păşea alături de el. Nici nu-şi ascundea mirările cu o făţărnicie mirosind cale de o poştă, nici nu le striga în gura mare. Trecea, privea, înregistra, judeca… Nu arăta aci mai stânjenit decât un provincial francez dintr-o subprefectură din Tarn sau Cantal. Ce erau atunci toate fantasmagoriile cu acea comoară a regelui Dromichet; misterele cu briliantele montate după moda anului 1840-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venue de l'Opéra se perinda mulţimea cu mersul grăbit şi elastic, caracteristic marilor artere pariziene. Totuşi cei doi trecători din Piscul Voievodesei nu se deosebeau întru nimic de ceilalţi, căci poate o treime din aceşti trecători veneau de tot atât de departe c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es crezu din nou, cu optimism, în tendinţa de uniformizare şi de adaptare a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mul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am să mai rămân! Dar dumneata scapi de mine, începând cu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scapi”, domnule Duhu? Sublinie cu reproş Ab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am smuls de la învăţătură şi de la prie-tenii vârstei dumitale… Am întrecut măsura… Cu toate acestea, eu trebuie să mai rămân. Medicii de la clinică cred că va mai fi nevoie de o operaţie peste o lună, o lună jumătate. Mama a început să se împace cu ideea aceasta, datorită domnişoarei studente pe care ne-ai recomandat-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ly e o fat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ă şi de ispravă, de vreme ce a primit să fie gardiancă şi tălmace la o ţărancă oarbă din Piscul Voievodesei! Am înţeles că şi dânsa împărtăşeşte ideile dumitale; adică vrea numaidecât o lume nouă. Dacă în lumea aceasta nouă se vor afla mulţi ca dumneata şi ca dânsa, mai-mai că m-aş înscrie şi eu să mă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o cred!… Rosti Abeles, înălţând sprâncenele şi coborând colţul buzelor vinete, într-o schimă sceptică. Ce să caute în lumea cea nouă un proprietar de terenuri petrolifere? Deodată s-ar trezi în dumneata, când nici nu te aştepţi, feciorul lui moş Antohie Duhu, unchiaşul cel aprig din Piscul Voievodesei, despre care spunea tata că umbla cu taşca de tablă la şold, plină cu cărţi de judecată pentru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omnule Abeles! Zâmbi petrolistul fără voie. Până atunci, te vestesc că de mâine scapi de mine. Am încercat să mă descurc singur… Vorbesc, ce-i dreptul, cu economie: pâine, vichy, cafea, lista de bucate, adresa la şofer… Acasă, mi-ar fi oarecum s-o fac în faţa nepoatei mele, doamna Cecil Tudose, profesoară de limba franceză în concediu nelimitat… Ar râde grozav de ascuţit de franţuzeasca fostului tovarăş al lui Oarţă şi a săpătorului de comori! Aici, văd că lumea e deprinsă cu tot soiul de năzdrăvănii şi nici nu bagă de seamă când şchioapăt î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mirare, domnule Zaharia Duhu! Fostul ambasador al Statelor Unite, care a murit mai deunăzi, a stat douăzeci de ani în Franţa şi nu ştia mai mult de douăzeci de cuvinte… Îl consolă Ab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în Place de l'Opéra, aşteptând semnalul clopotului electric ca să poată traversa pe celălalt trotuar spre Rue de la Paix şi Place Vendôme; în una din cele mai faimoase porţiuni ale planetei, unde şapte torente omeneşti se încrucişează, se topesc într-un vârtej şi se despart iarăşi spre şapte străzi şi poate mai departe, spre şaptezeci şi şapte de unghere deosebit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 au auzit o vorb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bby!… Cu neputinţă să mai amân! E a treia telegramă într-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o femeie subţire şi înaltă, într-o haină albă de primăvară, foarte strânsă pe trup, cu mânecile acoperite de aripile unei extravagante pelerini. Părea astfel una din acele păsări din mările Sudului, numite fregate, al căror corp îngust şi prelung slujeşte numai pentru a face legă-tura între aripile uriaşe, fâlfâite în s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ânăr şi cu profil tăios, încă mai înalt decât dânsa, o privi cu un fel de provocare de sub borul pălăriei, tras pe-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my!… Faci cum vrei tu. Dar eu rămân. Nu mă mişc de aci… Nu mă cheamă parfumul de mititei al Buc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ixase mai solid pe tălpile pantofilor acaju, cum fac copiii încăpăţânaţi, hotărâţi să nu se mişte nici chiar de pe marginea trotuarului, nu numa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aripi albe de fregată mai spu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uzit ce, fiindcă semnalul electric a dat drumul altui torent de trecători şi Abeles prinsese braţul lui Zaharia Duhu, grăbind să traverseze împreună cu şuvoi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dincolo, Abeles râse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uzit compatrioţii, domnule Zaharia Duhu?… Pe individ nu-l ştiu… Însă pe doamna o cunosc! Doamna Demetru Demetrian, soţia ministrului de care depinde acum soarta terenurilor dumitale petrolifere; sau, mai exact – venitul terenurilor dumitale petrolifere… E o per-soană foarte cunoscută în colonia românească. Se bucură de o anumită reputaţie, care nu cred că-l încântă prea mult pe domnul ministru Demetru Deme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asta e soţia lui nenea Mitică?… Rosti gânditor Zaharia D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ea Mitică? A, da!… Demetru, Dumitru, Mitică… Socoti că a înţeles Abeles. Eşti poate în bune raportur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beles!… Se apără Zaharia Duhu. Eu n-am nici o legătură cu mărimele care hotărăsc soarta şi veniturile terenurilor mele petrolifere. Am rămas răzeşul pe care-l ştii… Dacă mi-am schimbat portul, am făcut-o ca să nu întoarcă lumea ochii după mine ca după Dinicu Golescu de pe vremuri şi să nu mă ia a doua oară drept un maniac, cum m-a mai socotit pe vremea când umblam cu Oarţă după comorile mele nebune… Povestea cu nenea Mitică e cu totul altceva. Mi-a istorisit-o mie un copil, fiul şefului de staţie din Piscul Voievodesei. Acest nenea Mitică mi-a părut om de ispravă, din cele ce am aflat de la băiatul şefului de staţie, şi îl plâng că are parte de-o asemene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l mai plângi, domnule Zaharia Duhu. Nu merită! E un manechin jucat de femeia pe care ai văzut-o, tot aşa cum e un manechin jucat de mâna capitalismului, acolo unde se află… Dumneata ai a te bucura! Dacă nu-ţi aperi singur interesele, sunt alţii să ţi le apere… Până ce va veni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es se dădu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gea din urmă perechea lăsată în colţul pieţei. Tânărul le aruncă o privire curioasă, fiindcă îi auzise vorbind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crezu că a recunoscut în obrazul femeii, în jurul ochilor şi în colţul buzelor, ceva din păienjenişul fin de pe chipul Madalei, sora fostului său camarad şi prieten Alexandru Opriş, soţia de acum a inginerului Dinu Grinţescu. Aceeaşi pulbere imperceptibilă de cenuşă apărând sub fard, aceeaşi ascunsă crispaţie care devastează pretimpuriu o tinereţe fragedă şi fu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a intrat la un magazin de mode. Ei au intrat la bij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cu figură şi ochelari americani, deprins să-şi trateze cei mai stranii clienţi cu o egală şi flegmatică politeţe, scoase juvaerele din culcuşul lor de p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becurile de diferite culori, ca să recompună lumina naturală a zilei, şi se retrase după vitrina de cristal, aşteptând. Se ţinuse de cuvânt. Montura era după moda anilor 1840-1850, copiată de altfel după exemplare autentice. Aurul avea nuanţe verzui, vechi; reliefurile puţin t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aţi dorit?… Întrebă, deşi citise mai dinainte răspunsul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ări Zaharia Duhu, apelând la ajutorul interpretului său Abeles. Acum o rugăminte, te rog!… Aş vrea să ştiu ceva. Să zicem, bunăoară, că după o bucată de timp, împrejurările mă silesc să mă despart de aceste inele şi de brăţară… S-ar putea în acest caz să le revând tot aici? Şi dacă le revând, cam ce-aş putea căpăta pe dâ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es transmis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ierul îşi făcu o socoteală cu factur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admiţând cazul!… Briliantele cu o diferenţă de 20 la sută din preţ. Pe lângă acest preţ, aurul nu reprezintă mare valoare pentru noi. Nici aurul, nici lucrătura. Greutatea metalului la preţul zilei… Monturile după moda anilor 1840-1850, fie originale, fie copii, n-au căutare în acest moment. Chestie tot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îşi făcu şi el o socoteală. După un timp, mai voi să af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 locul meu ar veni o persoană străină să le re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Ne referim la f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păru alarmat de o asemenea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împotrivi. Tocmai aceasta nu! Fără nici un fel de factură… O simplă presupunere. Să admi-tem că vine o persoană străină care nu ştie, şi nici n-ar fi bine să ştie că bijuteriile sunt cumpărate de curând şi chiar de aici. Le crede datând din 1840-1850… Casa ar putea făgădui în acest caz să păstreze discreţ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Întrebă bij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el mai onest. Casa să se rezume la oferi-rea unui preţ sau la o simplă evaluare. Persoana vinde dacă îi convine preţul, dacă nu, se adresează în altă parte. Principalul e să-şi facă o idee exactă asupra valorii reale a bijuteriilor, conform cifrelor din factura dumneavoastră, fără să bănuiască existenţa acestei facturi! Rămânând la convingerea că e vorba de bijuterii autentice, din epoca 1840-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ce voiţi să spuneţi? Explicaţi mai clar,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cineva din familie a pierdut de mult exemplarele autentice şi că moştenitori actuali vor să le restituie celor în drept, ca o reparaţie, sub forma acestor copii. Nu-i nici o înşelăciune la mijloc. Dimpotrivă… O restituire târzie, la care cei în drept, sau cel în drept, nici nu se mai aşteptau… Ne garantaţi dis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ierul stătu în cumpănă. Un moment cercetă mai stă-ruitor, prin lentilele ochelarilor americani, bizari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nu se ocupă cu asemenea operaţii! Regretăm, dar nu ne putem lua nici un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eles părăsi rolul de simplu interp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glasul, limba, tonul şi mutra de până acum; vorbi repede în limba şi cu gesturile lui Leiba Ţudic din Piscul Voievo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re desăvârşita uimire a lui Zaharia Duhu, îndată plesni şi smalţul american de pe chipul bijutierului din Place Vendome. Răspunse în aceeaşi limbă şi cu aceleaşi gesturi. Urmă un dialog scurt, dar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gustorul îşi reluă figura flegmatică şi anunţă că acceptă şi această condiţie, înţelegând pe jumătate cam despre ce ar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valuăm ca bijuterii într-adevăr vechi şi necunoscute de noi! Estimăm adică numai briliantele, căci numai ele ne interesează. Oricând se pot demonta şi a doua zi reapar în vitrină. În orice caz, persoana nu va şti că au fost cumpărate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păru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mplă presupunere!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ierul aprobă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O simplă presupunere. Când e vorba de pietre preţioase de valoarea acestora, orice presupunere este per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desprinse o foaie de cec şi scrise o cifră, despre care Abeles gândi îndată că reprezintă mai mulţi bani decât a trecut în treizeci de ani prin mâna părintelui său, Leiba Ţudic din Piscul Voievo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un moment, până ce se împachetează acestea… Îi invită biju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pachetă o domnişoară cu aceiaşi ochelari americani ca ai patronului, dar cu o încetineală exasperantă în mişcări. Potrivea inelele în culcuşul de pluş al cutioarelor, le ştergea cu pielea de căprioară, sufla asupra lor. Căuta foiţe subţiri, să separe o cuti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intrase în încăperea din fund şi închise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es îşi chinui buzele vinete într-un surâs dispreţuitor şi vorbi acum către Zaharia Duhu, în limba ţăranilor din Piscul Voievo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oate acestea, domnule Duhu? Fiindcă în timpul cât domnişoara împachetează ca la spiţerie, dom-nul Meyer întreabă la bancă dacă aveţi acoperirea cecului. I-am părut suspecţi în toată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trânse din ur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pără omul banul lui! Are să se convingă că nu suntem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 Meyer apăruse în uşă cu zâmbetul a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 prin telefon asigurarea băncii că totul e în bună orânduială. Repară nedreapta suspiciune, cu un exces de politeţe, renunţând la morga americană şi invitând bizarii clienţi să apeleze şi altă dată la servic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dea că îndeletnicirea principală a lui Zaharia Duhu e să cumpere briliante care se pot vinde a doua zi cu o pierdere de douăzeci la sută di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uşoară am sfârşit-o cu bine! Răsuflă uşurat Zaharia Duhu, când au ajun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ăugă, însă, care e cealaltă parte,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chetul în mână, îşi luă stânjenit ziua bună de la Ab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ate… Am să-i scriu şi am să-i mulţumesc şi lui Leiba! Fără dumneata, greu mă descurcam eu aici… Acum te poftesc pe la mine oricând vrei. Sau dacă mă prinde cumva vreo strâmtoare, te ves-tesc printr-o pneumatică. Am învăţat şi meşteşugul pneum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es rămase locului, privindu-l din urmă. Oricât de absurdă a fost prima lui impresie, tot aceasta er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aharia Duhu, culacul îmbogăţit şi burlac din Piscul Voievodesei, l-a apucat la bătrâneţe o nebunie de dra-goste. Se ascunde de dânsul, ca să poată duce un cadou vreunei românce de aici, pusă pe atâta, să-l toace. A în-văţat meşteşugul pneumaticilor? Se pare că a învăţat repede şi alte meşteşuguri, badea Zaharia Duhu din Piscul Voievod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i Abeles îi fu milă de soarta compatri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umea aceasta sfârşită şi condamnată, să alerge la afacerile, plăcerile şi pasiunile ei. Se întoarse la datoriile sale, care îl purtau spre diferite locuri tainice întru pregătirea timpurilor ce v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doi oameni ai unor timpuri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e opri la vitrina unui magazin de antichităţi artistice, sub arcadele din Rue de R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se de mai multe zile o cutie de argint vechi, coclit, cu filigrane negre. Se bucură. Nu-i luase nimeni înainte. Cutia se afla la locul său, între un vas asiatic şi un cuţit spaniol cu încrustări din epoca m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vasul nu era într-adevăr chinezesc, nici cuţitul maur, nici cutia autentică. D. Meyer îi dovedise prea bine cât de repede şi desăvârşit se poate fabrica o podoabă din orice epocă, în oric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nu-l interesa frumuseţea şi lucrătura artistică a unei cutii de care se va lepăda peste un ceas. Îi ajungea înfăţişarea veche şi mucedă. N-a ascultat explicaţiile vânzătoarei, lăundându-şi marfa şi cântărind-o în balanţă ca suprem argument. Argint curat, vechi, greu, pies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plăti, zgârie bine eticheta preţului; pe urmă trecu prin grădina Tuileriilor, purtând acum două pachete în mână, ca un pensionar tacticos din departamentul Cantal, care a cumpărat cadouri pentru nepoţeii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opri să privească joaca gălăgioasă a copiilor în jurul unui bazin circular, pe unde trimiteau corăbioare cu pânză şi bărci cu motor sacadat. Un camelot îl sili să achiziţioneze o colecţie cu reproduceri di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opas p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erul subţire şi parcă acruţ al primăverii pariziene, în această grădină unde nu răzbătea mirosul de benzină şi de ule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fugeau nori spumoşi şi repede risipiţi de şuvoiurile vânturilor înalte. Bură, câţiva stropi numai; iar bura a fost ca o joacă luminoasă şi diamantină în raze de aur. Se desfăşurau de o parte piaţa Caruselului, de cealaltă Grădina, piaţa Concordiei cu arătătorul obeliscului ridicat spre cer şi cu priveliştea unică pe lume, de doi kilometri, pină la Ét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le-a văzut şi le-a simţit toate cu sufletul aiurea. Îşi recapitula o lecţie de mult învăţată şi muncită în camera sa 53, de la hotel „Moliere”. Mergea la un examen delica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amelot de adineauri îi dădu târcoale oferindu-i discret altă marfă: un pachet cu cărţi de joc transparente, o colecţie de „nuduri artistice”. Găsi destulă energie să-l refuze şi să-l alunge. Acest antract, neprevăzut în program, îi încordă hotărârea şovăielnică din ceasul al do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lese pachetele de pe bancă, ieşi din grădină şi căută staţia de taximetre. Şoferul ezită când auzi numele străzii. Mai întrebă. Zaharia Duhu pronunţă încă o dată, ma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nunţia părea un obstacol. În sfârşit, cu ajutorul indexului alfabetic, s-a lămurit. Strada exista, dar nu era o stradă pe unde a trecut vreodată u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ăgalnic, îl întrebă dacă e antrenat pentru exerciţii de alpinism. Zaharia Duhu se arătă gata să înfrunte toate peripeţiile unei asc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 continuarea faptelor sale ciudate de astăzi, îndată ce s-a urcat în automobil a desfăcut cele două pachete, a trecut brăţara şi inelele în cutia de argint vechi; iar cutioarele de piele, căptuşite cu pluş, ale domnului Meyer, le-a învelit în hârtie şi le-a zvârlit pe fereastra deschisă, în Sena. A surâs copilăreşte, ca după o şotie bine izbutită. Şi a privit mai liniştit perindarea străzilor şi a mulţimii: bulevardul Saint Michel, Soufflot, piaţa Panteonului, apoi străzi din ce în ce mai înguste şi mai întorto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pri. Îi arătă cu mâna un impas urcând între două ziduri de firidă, cu treptele dizlocate de piatră, cu rufe de cit întinse pe frânghie de la o fereastră la alta, cu lăzi de gunoaie în faţa uşilor şi copiii lui Poulbot jucându-se cu tinichele albe, care-au fost odată cutii de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că deosebire între primăvara din grădina Tuileriilor, cu patriciana desfătare a copiilor de acolo în jurul bazinului cu albe corăbioare, şi între joaca mult mai proletară a copiilor de aici. Şi se gândi la reflecţiile lui Ab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mon vieux, on monte au septieme ciel? 1 glăsui vesel şoferul, băgându-şi jetoanele şi bacşişul regle-mentar în pungă. Hardi, mon vieux! Vas-y!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e aventură curajos, călcând pe lespezile tocite şi umede, printre foi de salată, coji de portocală şi resturi de legume fierte şi de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numărul ştiut din uş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âşneau printre picioare pisici zburlite, cu coada bârzoi; îi răspundeau în argou ininteligibil matroane cu sâni opulenţi şi cu bluze sl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totuşi, căci în viaţa sa aflase Zaharia Duhu şi ceea ce nimeni nu mai credea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scările unui etaj, al doilea, până la mansardă. A bătut în uşă şi a ascultat. Se auzea numai un sfârâit de primus. O uşă s-a trântit la un etaj de jos. A ocărât acolo un glas de femeie, a scâncit un copil, pe urmă hohoti un râs gras şi puternic, cu totul nepotrivit în asemenea loc de înfricoşată mizerie. Primusul sfârâia înainte; nu se mişca nimeni. Zaharia Duhu a repetat bătăile mai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pe trei sf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un cap scofâlcit, cu fire rare şi sure de barbă, cu o scamă albă de păr pe-un craniu aproape 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Întrebă glas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boier Boldur Iloveanu! Răspunse Zaharia Duhu în graiul de-acasă, din Piscul Voievo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arătă semn nici de surpriză, nici de bucurie… („E un om mort, mai mort decât morţii!” gândi Zaharia Duhu.) Celălalt nici n-a tresărit. A ridicat doar pleoapele creţe ca foaia boţită de gutapercă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de explicat între uşi, domnule Iloveanu! Dacă îmi vei da drumul înlăuntru, ori dacă vei fi atât de bun să mergi dumneata cu mine, jos, să vorbim la masa unei cafenele, am să pot spune şi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oprietar al Voievodesei îl privi cu ochii oste-niţi şi stinşi, fără să scoată capul dintre uşor 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aflat, domnule!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e cunoaştem de mult, boier Boldur… Zaharia Duhu, răzeşul din Piscul Voievod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iorase puţin glasul. Se înviorase puţin 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tot nu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Repetă. În hainele acestea ar fi fost greu să te mai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s-au schimbat, boier, Boldur! Omul a rămas acelaşi… Iartă-mă că te tulbur, pe nevestite, însă nu plec de aici, până ce nu-mi îngăduieşti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lărgi uşa cu nehotărâre. Se răzgândi şi o strân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greu, e foarte greu. La mine e foarte urât. Neorânduială şi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boier Boldur! N-am să privesc. Eu pentru dumneata am venit. Am să privesc numai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urât, dezvelind gingii ştirbe, cu dinţi răzleţi ş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iveşti numai la mine? Ha-ha! Domnule Zaharia Duhu… Atunci ai să vezi şi camera. Sunt la fel cu dânsa. Semănăm ca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u tot am intrat! Scurtă Zaharia Duhu cu hotărâre, împingând uşa după ce-a luat încetişor mâna bătrânului. Am intrat şi m-a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şi îşi călc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rotire a privirii, înţelese ce-l oprea pe Boldur Iloveanu să-l scape înăuntru. Tavanul oblic, pe-reţii afumaţi, cu dâra şiroaielor de apă, soba de fier cu burlane negre, un pat desfundat, masa acoperită cu o foaie de ziar, colţul uscat de pâine alături de pieptenele ştirb, ligheanul de tablă ruginită şi cojiţa sfârlogită de săpun; toate le-a văzut Zaharia într-o clipită cu ochiul instantaneu al unui aparat fotografic. Se adăugau percepţiile celorlalte simţuri: mirosul stătut şi rece de rufe nespălate şi de încălţări mucede, sfârâitul primusului pe-un capac de lemn, gustul de tutun ieftin şi gun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se ferise în lături. Plecase capul, ţinând cu mâna gulerul hainei jerpelite pe gâtul gol. Purta papuci mari de pâslă, pantaloni uzaţi, în dungi, de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şi dumneata că nu lipsa de ospitalitate m-a oprit să te poftesc înlăuntru? Aici nu intr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e pomeni săvârşind ceea ce n-a făcut el niciodată: om sfios şi cu mişcările cumpănite. Prinse familiar braţul boierului scăpătat Iloveanu şi îl trase spre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mura abia simţit sub braţul uscat, dar vânjos, al răzeşului. Atingerea aceasta îi adusese o căldură necunoscută, de departe, îi trecuse viaţă în vinele sleite, îi deşteptase glasul şi îi aprinse privirea. În familiaritatea răzeşului nu găsi nimic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veşti din ţară, boier Boldur! Rosti cu o voioşie cam exagerată Zaharia D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din ţară nu-mi mai spun nimic, domnule D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iscul Voievodesei, boier Bo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se din strânsoarea mesagerului de departe şi se aşeză pe marginea patului, cu amândouă palme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mai puţin…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îşi alese un scaun, din cele două cu împletitura de pai destrămată. Îl apropie de patul bătrânului, întorcând spatele mans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ca un capac de tabachere, lumina cădea din plin pe obrazul lui Boldur Iloveanu. Firele de barbă, pe chipul pământiu, păreau firele unei rădăcini scoase din ţărână; o tuberculă extrasă din pământ, zbârcită şi uscată, părea şi capul întreg al fostului proprietar din Piscul Voievodesei. „Rădăcină scoasă din pământul ei!” gândi Zaharia Duhu. Tuşi şi îşi drese glasul; îi era greu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Boldur, îţi face aşa de puţină plăcere că a venit să te caute un om din locul unde se află îngropaţi părinţii şi străbun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îşi trecu palma de pe genunchii săi pe genunchiul lui Zaharia D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sul sfârâia înainte. Clocotea apa sub un capac şi scăpau spirale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tunci băgă de seamă că l-a uitat aprins. Se ridică, răsuci butonul presiunii şi stinse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nu întoarse ochii să-i urmărească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cuti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Vorbi Boldur Iloveanu. Pe dumneata te-am văzut numai în împrejurări neobişnuite. Acum îmi amintesc bine… Ai venit odată să-mi ceri ca să-ţi vând nişte terenuri fără valoare. Făceai săpături arheologice şi căutai o comoară. Aceasta a fost impresia mea şi a lui Joseph; eşti un om curios… Căutai o comoară. E ade-vărat? Îmi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oier Boldur! Sunt un om curios şi căutam o comoară pe locurile dumitale. Au mai căutat-o şi alţii, tot pe locurile dumitale, şi au găsit-o… Altfel d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Râse surd bătrânul, arătând gingiile ştirbe. Petrolul! A fost ceva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găseşti numai curios, boier Boldur? Eu cred că a fost o jefuire mai mult bine organizată, decât curioasă. Dumneata ai înstrăinat pământ pentru plugărie; cei care le-au cumpărat, cumpărau teren petrolifer, ştiind că acolo se află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boier Boldur! Alţii s-au îmbogăţit… Dumneata găseşti totul curios şi locuieşti într-o magherniţă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ridică palmele într-un gest de dezarmată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ud bin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o merit… În această magherniţă, cum o numeşti dumneata, şi în altele prin care am trecut până am ajuns aici, am avut destul prilej să meditez la soarta mea. Am ajuns la concluzia că 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boier Boldur, să-mi însuşesc vorba dumitale: curios! Îmi pare curios că atât de repede te-a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mpăcat!… Aştep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ostise cuvântul cu simplitate, fără emfază, fără nici o clintire în trăsăturile zbârcite şi moarte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mor – reluă – cu mâhnirea că am trăit fără nici un folos. Dumneata nu poţi să înţelegi, din satul dumita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înţelege, boier Boldur, dacă vei încerca să mă lăm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făşură din nou gulerul hainei învechite pe gâ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eşti dumneata! Din toate punctele de vedere curios… Pentru aceasta ai venit din celălalt capăt al continentului? Ca să afli cum îşi priveşte şi cum îşi judecă ruina, un om ca Boldur Il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aceasta, boier Boldur, şi poate încă pentru altceva. Cunoşti că am fost căutător de comori… Mi-a rămas patima să scormonesc locuri neştiute şi părăsit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râse sinistru în dinţii fon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încă… Acea comoară pe care o căutai,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o, să spunem. Dar au găsit şi pentru mine cealaltă comoară, alţii! Cumpărătorii dumitale. Inginerul Grinţescu, Emil Sava, Iordan Hagi-Iordan… Au găsit-o; se află şi pe locurile cumpărate de mine de la dumneata… De aceea mă vezi aici, aşa cum sunt, ţăranul venit la Paris, ca în comediil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curios, boier Boldur! Avem să ajungem şi la aceasta. Deocamdată, nu înţeleg de ce găseşti că toate aceste răsturnări de oameni şi de stări ţi se par dumitale drepte? Curioase, dar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îşi înclină vrejul subţire al gâtului. Vorb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ăsesc drepte, fiindcă din parte-mi le meritam!… În această magherniţă, cum ţi-am spus, m-am judecat şi m-am condamnat… Am trăit ani de zile, treizeci şi mai bine, departe de acele locuri şi de acei oameni. De dumneata şi de alţii… Am părăsit pământul. Fiindcă l-am părăsit, m-a părăsit şi el. Nimica mai drept!… Am trăit departe, egoist şi mărunt. Nici măcar n-am avut o patimă. N-am iubit, nu m-am reînsurat, n-am jucat cărţi, n-am căutat o plăcere în băutură. Nimic!… Am trăit ca un avar egoist şi am ajuns cum sunt, ca un avar egoist, fără măcar să am scuza unei patimi… Cu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 trecut pe lângă mine… Nu i-am dat nimic. Nu i-am luat nimic. M-am mulţumit să aştept venitul din ţară. A fost un venit din ce în ce mai mic – vremurile acestea sunt fatale pentru ren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pe care îi socoteam de încredere, au găsit că pământul acela din Piscul Voievodesei ar fi mai folositor dacă ar încăpea pe alte mâini. Poate că au avut dreptate… Ultima oară când am fost la ţară, socotelile lor m-au înspăimântat. Erau însă juste! Pe hârtie erau limpezi ca lumina zilei. Nu mai puteam zice nimic. Le-am acceptat şi am venit să trăiesc aci, cum mă vezi, din atâta venit pe lună, cât primea Joseph leafă de la mine… Nimic mai drept! Dumneata ai făcut ceva în viaţă. Ai căutat o comoară… Că ai găsit-o ori nu n-are nici o importanţă. Ai crezut că ai s-o găseşti… Administratorul meu Ilie Sacară, avocatul şi procuristul meu Emil Sava, inginerul Grinţescu, care a cumpărat terenuri de la mine, consătenii dumitale, toţi au făcut ceva din viaţa lor, au muncit, s-au zbătut, s-au duşmănit între dânşii, s-au înşelat şi poate că unii m-au înşelat, dar n-au aşteptat să le vină venituri… Aşa că, răsturnarea oamenilor şi a stărilor, mie mi se pare foarte normală şi dreaptă. Nu am a mă plânge. Am a mă osândi! E într-adevăr prea târziu… Dar aceasta, în judecata cea mare a lucrurilor, nu prezintă nici 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răsucind între degetele osoase o aţă de n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tulburi la mesagerul acesta curios, din locul unde-au trăit şi-au murit atâtea generaţii din neamul Il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ici dumneata nu mai ai nimic de spus?… Am judecat bine. Adică am acceptat judecata şi condamnarea împrejurărilor dinafară de mine, tot aşa cum am acceptat socotelile fostului meu administrator Ilie Sacară şi ale avocatului Emi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e înălţă cu neastâmpăr de pe scaun. Îşi aminti însă făgăduiala că nu va privi asupra mizeriei din aceas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loc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Boldur, eu am venit şi pentru altceva. Pot spune că mai ales pentru altceva am venit. Mă asculţi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acele locuri pe care le-am cumpărat eu, căutând comoara mea şi în care inginerul Grinţescu şi alţii au descoperit comoara lor. Eu le-am plătit cu un preţ de batjocură. Atât cât făceau atunci. Prunduri şi ma-luri de lut. S-a ivit păcură. M-am pomenit înavuţit, fără voinţa mea şi peste socotelile mele… Eu cu bani atât de mulţi nu am ce face. Nevoile mele sunt puţine. Iar banii aceştia nefolositori, care îmi curg fără să mişc un deget, mă apasă pe suflet. Îmi pare că ţi i-am furat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umpărat locurile şi le-ai plătit!… Vorbi îndreptându-se de umeri bătrânul Il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lătit, e adevărat! Dar nici a suta parte din ce preţ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mintesc, dimpotrivă, că am avut şi oarecare discuţie. O discuţie curioasă… Dumneata m-ai silit atunci să primesc un preţ mai mare decât credeam eu că fac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simţeam că te jefuiesc, boier Boldur! Poate îmi spunea mie ceva că locurile acelea fac mai mult decât le plăteam eu şi decât le plăteau domnii Grinţescu, Emil Sava, Iordan Hagi-Iordan… Poate a fost numai o ambiţie răzeşească, să fac un târg pecetluit cu şapte sigilii, dar cinstit, ca să nu rămână urmă de bănuială… Acuma, văd că târgul tot n-a fost cinstit… Eu am o avere care nu-mi trebuieşte. Dumneata îţi fierbi mâncarea într-o tigaie cu benzină… E rândul meu să spun că n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îl cercetă mai atent, cu urâtul lui râs care-i dezvelea gingiile şi dinţii rari, de cafea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ajungi,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ocoteală simplă, boier Boldur! Să îndreptăm ce a greşit întâmplarea şi a pecetluit legea… Să primeşti parte dreaptă cu mine la venitul locurilor pe care mi le-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se poate! Vorbi repede Boldur, cu toată trufia Ilovenilor de odinioară răscolită. Un Iloveanu poate muri de foame; nu poate primi o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şa ceva, boier Boldur! E un drept de care te-au jefuit cu bună-ştiinţă unii ca Emil Sava şi Hagi-Iordan; fără ştiinţă, unul c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umpărat. Dânşii au cumpărat… Eu am înstrăinat în deplină stăpânire a facultăţilor mele. Toate acestea s-au terminat demult… Îmi face plăcere să cred că n-ai bătut la uşa mea ca să-mi umileşti o mizerie pe care eu am acce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ise dârz. Cu o îndârjire pe care nu o avu-sese niciodată în viaţa de altădată şi pe care i-o trimiteau poate Ilovenii cei vechi, din mormintele rămase la Piscul Voievodesei, buni, răi, cum vor fi fost, dar întrepizi şi dâ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altceva! Propuse. Sunt curios să cunosc cam ce impresie a putut face asupra unui om ciudat ca dumneata Pari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nu se hotăra încă atât de uşor să-şi povestească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ier Boldur! Te rog să mă ierţi că am venit mânat de un gând bun, care, fiindcă nu prea este în obi-ceiul oamenilor, s-a întâmplat să te supere. Eu însă n-am isprăvit. Mai aduc altceva de la Piscul Voievo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făcu o mişcare să se ridice. Arăta aşa că nu vrea să mai audă nimic. Zaharia Duhu îl îmbi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asculţi, boier Boldur!… Vorbim acum ca doi oameni depotrivă de îndepărtaţi de Piscul Voievodesei. Eu îţi aduc de acolo o veste care nu poate să te supere. Strămoşii dumitale, poate mama ori bunica dumitale, îţi trimit răspuns prin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ohoti din nou, cu râsul lui urât şi şti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i mai pot spune nimic, în afară de vorbele grele pe care le aud eu aici, noaptea târziu, când rămân numai eu singur şi cu judec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in gura unui căutător de comori tot se mai întâmplă câteodată să vorbească şi altfel, boier Boldur!… Nu uita că sunt un om curios. Valetul dumitale, Joseph, avea dreptate… Văd ce nu văd alţii. Aud ce nu aud alţii. Se întâmplă să găsesc ce nu caută alţii… Eşti bun să mă asculţi numai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cuviinţă cu răceală Boldur Ilovea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Boldur, ca proaspăt îmbogăţit din Piscul Voievodesei, mi-am ridicat o casă nouă în locul celei bătrâneşti… Aşa s-a întâmplat că am locuit o vară la conacul Ilovenilor, în două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făcu o mică pauză. Îi venea greu să mintă, căci minciună era totul de la începu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oti bine să adauge şi câteva amănunte, tot aşa din senin născocite, ca să facă minciuna mai uşor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astă-vară, două luni, în încăperile de la curte!… În salonul unde m-ai primit dumneata, dacă-ţi aduci aminte, când ţi-am vorbit eu despre judecăţile părintelui meu, Antohie, cu părintele dumitale, boierul Enache. Am locuit, fiindcă rosturile mele de mare părtaş la treburile societăţii de petrol „Voevoda” îmi dădeau acest drept. Şi aşa, bătând eu într-o dimineaţă nişte cuiere pen-tru straie, mi s-a părut că sună un perete a gol într-un anumit loc. N-am dat însemnătate lucrului… Noaptea, însă, a început să mă muncească în pat nălucile mele de căutător de comori. M-am întors, m-am răsucit fără somn. Ca să-mi capăt liniştea, m-am sculat din pat, am luat ciocanul şi am început să cercetez locul… De data asta, năluca mea de săpător n-a dat greş. În perete am aflat un capac, iar sub capac această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coase cutia şi-o întins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o primi cu degetele slabe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împinse curiozitatea mai departe. O aşeză alături de el, pe patul cu învelitorile murdare şi răv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ios decât crezi dumneata, boier Boldur! Te rog, fii aşa de bun ş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irat din sprâncene la văzul celor trei juvaere de pe fundul cutiei. Le răsuci între degete, le juc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Recunoscu. Par a fi obiecte de oarecare valoare, deşi eu nu mă pricep la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arecare valoare? Numai de oarecare?… Îl dojeni clătinând din cap răzeşul căutător de comori. Boier Boldur, sunt de o foarte mare valoare… Înainte de a veni la dumneata, mi-a dat mie în gând să trec pe la un giuvaergiu din piaţa Vendôme…la un domn Meyer. Iar acest domn Meyer le-a luat, le-a cercetat, le-a cântărit şi le-a măsurat… Aurul l-a preţuit la nimica toată, fiindcă se pare că lucrătura, după moda anilor 1840-1850, n-are căutare… Dar briliantele singure, mi-a spus domnul Meyer acesta, că fac o adevărată avere şi că oricând ar da pe dânsele, cu ochi închişi, aşa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rosti cifra, scuturându-şi un grăunte de noroi de pe genunchiul pantalonilor; pe sub gene, însă, urmărind tresărirea de pe genunchiul lui Boldur Il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ise socoteala. De data aceasta nimeris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mi le-a spus mie domnul Meyer şi chiar m-a întrebat dacă nu sunt dispus să i le vând cumva. Ceea ce nu puteam să fac… Atâta vreme cât am fost eu căutător de comori în deşert, am ajuns să cunosc şi legea cea scrisă, şi cealaltă lege a omeniei. Mi-am spus că aceste podoabe au fost poate tăinuite de mama ori de bunica dumitale… Cine ştie ce întâmplare a făcut mai apoi să rămână uitate şi pierdute… Mi-a fost mie dat să le găsesc. Dar sunt ale dumitale! Ţi se cuvin, şi după legea scrisă, şi după cea a omeniei… Aşa că pentru aceasta am venit eu să te caut, boier Boldur, şi să aflu dacă şi această faptă a mea mai poate să t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Îngână bătrânul. Foarte curios! Poate să fie ale mamei. Mai degrabă cred că ale bunicăi. Dânsa, după cât am auzit, avea patima tainiţelor… Strângea şi ascundea… Dacă ar fi fost ale mamei mi-ar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e bucură de această mărturisire. Înţelese acum, fără nici o îndoială, că Boldur Iloveanu va merge zilele acestea la domnul Meyer din Place Vendôme să-i propună un târg. De aceea se grăbi să-l împingă pe drumul presupus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boier Boldur! Şi eu cred că au fost mai degrabă ale bunicii dumitale… Lucrătura arată cam de prin anii 1840-1850. Aceasta mi-a garantat-o domnul Meyer, care mi s-a părut o persoană foarte pricepută în asemenea preţăl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urmă g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să fi fost ale mamei. Eu nu m-am despărţit nici de această singură amintire din viaţa ei… Oglinda şi conso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rătă o consolă şi o oglindă, ascunse într-o firidă boltită a peretului şi deosebindu-se de tot ce se afla în această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era cu rame aurite şi cu apa împâclită. Consola cu picioarele curbe, zvelte, fragile. Făcuseră odată pereche în iatacul unei femei din alt veac, îngropată acolo, în cimitirul dintre sondele de la Piscul Voievo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antomatic, boiereasa subţire mai apărea câteodată din ceaţa oglinzii să-şi întrebe feciorul ce-a făcut din el, din viaţă, din iatacurile lor şi din tot ce-a fost, mai ales din tot ce-ar fi trebuit să fie şi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se ridicase în straiele urâte şi vechi, cu papucii de pâslă neagră şi cu obrazul lui brăzdat de zbârcituri, din care ieşeau firele de barbă ca nişte rădăcini scoase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până la oglinda consolei şi încercă să-i şteargă negura plumburie. Pâcla rămas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 de acolo şi chipul lui avea înfăţişarea unei stafii, sosită de dincolo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consola şi oglinda mamei!… Rosti. Îmi amintesc câteodată o scenă. Nu s-a întâmplat nimic… Nu ştiu de ce mi-a rămas întipărită. Şi o văd parcă trăită ieri, cu toate că mă întreb de multe ori dacă n-am visat-o… E atât de demult! Eu chipul mamei nu mi-l amintesc. De ce-mi amintesc atunci numai scena pe care nu mai ştiu dacă am trăit-o ori am visat-o? Mama îşi potrivea părul în oglinda aceasta. Purta o rochie albastră, de culoarea cerului. Eu mă jucam jos pe covor, cu soldaţi de plumb… Aveam haină de catifea cu guler de valansienă. De ce-mi amintesc toate aceste amănunte?… M-am oprit din joacă şi am strigat-o: „Maman! Ştii ce-am să mă fac eu când voi fi mare?” „Să aud, Boldy”, mi-a răspuns mama zâmbind prin oglindă. „Comandant de armate, maman! General! Ceva mai mare decât ge-neral, să câştig bătălii şi să cuceresc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Iloveanu hohoti urât, cu gingiile lu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ână la fereastra în chipul capacului de tabacheră, se rezemă cu cotul, în straiele vechi şi desperecheate, cu gâtul gol, fără guler şi cu mărul lui Adam diform: gâtul altădată zvelt răsărit din corola de valans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acoperişurile de tablă, peste coşuri şi ziduri, dincolo de cupola Panteonului, la Parisul estompat în ceaţa albă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Nu conteni râsul dogit. Sărmanul Boldy!… Aşa a comandat şi a cucerit el lumea!… O poţi înţelege aceasta dumneata, venit din Piscul Voievodesei în acest oraş unde am trăit ca un vierme? Peste treizeci şi cinci, aproape patruzeci de ani, nu m-am mişcat de aci… De ce? Ce-am făcut? În timpul acesta, a fost lângă mine alt Paris, pe care nu l-am cunoscut. Au trăit şi au murit oameni care-au făcut ceva, orice, dar ceva. Savanţi, căr-turari, inventatori, scriitori, industriaşi, oameni politici, anarhişti şi asasini… Luptau, cădeau, se ridicau; au fost pasiuni şi scandaluri, eu n-am participat la nimic… Spectator avar, am crezut că am drept la locul meu, neprimejduit, fiindcă l-am plătit din munca altora şi din moştenirea altora, până ce nu am mai avut cu ce să-l plătesc… Ce-am căutat aici?… Tata s-a întors să încerce ceva la dânsul acasă, a făcut plugărie, a cutezat renovări, s-a judecat cu părintele dumitale. Poate aveau amândoi o dreptate a lor. Şi-o apărau şi luptau pentru dânsa!… Eu am dezertat de la bătălia de acolo; m-am ţinut departe de bătălia de aci… Să nu fi crezut în nimic, să nu fi făcut nimic, înţelegi dumneata aceasta, prietene al meu din Piscul Voievo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aharia Duhu i s-a părut că ultimele cuvinte s-au înecat într-un sugh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tăpân al ţinuturilor din Piscul Voievodesei privea neclintit acum de la fereastra mansardei, peste acoperişuri şi hogege căptuşite cu tablă, oraşul unde-a crezut că venise să trăiască şi unde-a descoperit că venise numai să moară încă de-acum trezeci-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uela era o ţară ca niciun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a a închis caietul ş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rânduit frumos, împreună cu alte caiete şi cărţi, după mărime, în învelitoarele lor de hârtie albastră cu etichete albe. Le-a aşezat teanc pe marginea mesei, a potrivit foaia de sugativă la mijloc, călimara, tocul şi creionul ascuţit fără pereche de fin cu briceagul lui D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şteaptă cu neastâmpăr prepara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din două în două minute, aleargă la fereastră să privească în susul străzii – se întoarce să deschidă sertarul şi să mai verifice încă o dată plicul pe care a scris cu o preamăiastră caligrafie: „Pentru domnişoara Ilenuţa Precup, din partea elevei sale respectuoase şi iubitoare”. Căci această delicată surpriză i-a pregătit ea şi acestei prea delicate surprize e nerăbdătoare să-i vad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conomiile de-o lună a colecţionat douăspreze fotografii reprezentând pe Clara Bow în diferite roluri şi c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usţine că Elena Precup de pe acum e Clara Bow în picioare. Iar mâine se întâmplă să fie onomastica sa: Sfinţii Împăraţi Constantin şi Elena. Un cadou mai potrivit nici nu se poate şi nici o surpriz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gării se aude o locomotivă manevrând; fluierul subţire şi lovitura mată a tampoanelor de vagoane. Dincoace, la ieşire, zbârnâie motorul unui cami-on, glasuri de căruţaşi înjurând răguşit ş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intră pe fereastra deschisă cu miros de gaz şi cu praf care scrâşneşte nisipos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a trage cu degetul pe muşamaua mesei. S-a şi aşternut un strat subţire de colb. Ar putea să se iscălească. Îl şterge cu poalele şorţului de sati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răşi scoate plicul din sertar. Din nou schimbă ordinea fotografiilor. A pus-o deasupra pe cea albăstrie, din profil, care seamănă mai mult cu Ilenuţa, când priveşte ea în jos, şi când pe obraz îi coboară umbra genelor lungi. Îşi iubeşte profesoara angajată de „mămisica” s-o prepare pentru examene. Nu ştie cum s-o mulţumească şi cum să-i ghic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ine n-o iubeşte pe Ileana Precup? Nu s-ar spune că e fată de ţărani din vechi, de acilea, din Piscul Voievodesei. Fata lui Alecu Toader Precup, un „hojmalău” – cum îi spune mămisica – lat în spate şi cu labele lungi, să nu te întâlneşti noaptea cu dânsul la colţ de stradă. E mare zurbagiu şi de mult căzut la patima bău-turii. Lumea povesteşte că a avut o fată mai frumoasă încă, Sanda, care a murit arsă în focul cel mare de la biserica veche, în noaptea de Vinerea Paştilor, când au pierit trei sferturi din copiii ţăranilor de la Piscul Voievodesei. De atunci a început să i se strice mintea. I s-a stricat şi mai rău, după aceea, când s-a lăcomit să vândă societăţii pământul şi s-a văzut deodată cu bani în pungă cât nu mai visase e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apucat boala să cumpere ceasuri de buzunar. Aceasta o dorise el de când s-a minunat întâia oară de ceasul lui Nicachi Sacară, proprietarul unei sforicele de moşie de peste pârâul Voievodesei. A cumpărat un ceas mai grozav decât al lui Nicachi Sacară, l-a purtat la brâu, i-a asortat lănţug de aur; pe urmă i s-a părut că a descoperit el altul mai frumos, care semăna cu al domnului Emil Sava, prefectul. L-a luat şi pe acela, dar nu s-a despărţit de cel dintâi. Şi tot aşa, până la vreo cinci-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acum cinci-şase ceasuri; în fiecare buzunar câte unul. Le întoarce, le răsuceşte, le şterge şi le lustruieşte; vine mereu să le potrivească după ceasornicul gării. A ajuns de pomină! Unii îl râd; alţii îl plâng. Îl plâng cei care găsesc că a făcut neiertată neghiobie când s-a grăbit să înstrăineze pământul cu toate drepturile, fără să mai întrebe pe nimeni. S-a lăsat prostit de domnul Emil Sava şi ispitit de teancul hârtiilor nou-nouţe. S-a speriat de atâta bănet. Apoi n-a fost nevoie să treacă îndelungă vreme pentru a se încredinţa că nu erau chiar aşa de mulţi bani şi mai ales că se sfârşesc repede. Societatea preţuieşte astăzi locul la cincizeci de ori, poate la o sută de ori pe atâta cât l-a plătit. Iar Alecu Toader Precup s-a ales cu o căsuţă, cu patima băuturii din necaz, cu cele cinci-şase ornice şi cu o slujbă de gardian la s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 unchiul Izu, face ca jucătorii de cărţi. După ce-au pierdut averea la masă, stârcesc în picioare toată viaţa la spatele celor care joacă şi câşti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 apucat s-o dea pe Ilenuţa la şcoală. A lăsat-o să înveţe patru clase gimnaziale; anul trecut a retras-o, fiindcă nu-i mai dădea mâna să cheltuiască bani de pomană (aşa zice el, beţivul şi sălbaticul – de pomană!): dar Ilenuţa îşi prepară exemenele acasă şi mai are timp să prepare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Nevăstuicii Diaconu, deprinsă acum să audă numai întâmplări cu bani, cu cheltuieli, cumpărături, vânzări şi venituri, toate acestea se amestecă tulbure, răstălmăcite şi deformate după priceperea ei. În afară de orice tălmăcire şi răstălmăcire rămâne numai dragostea idolatră pentru copila lui Alecu Toader Precup, domnişoara Ilenuţa, care seamănă cu Clara Bow şi are genele aşa de lungi, dacă nu cumva şi 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mită glasul, îi imită gesturile, felul cum priveşte cu un zâmbet mustrător când aude spunând o enormitate la lecţie; îi imită chiar şi scrisul pe câ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Izu, dedat eu glumele sale cam deocheate de la „Barul American”, ca toţi domnii de acolo, nepoliticoşi şi gata să toarne răutăţi peste răutăţi pe socoteala altora, vorbeşte fără nici o consideraţie despre Ilenuţa Precup. Zice că-i aşa, un fel de backfisch care promite, adică o fetişcană care trebuie să mai stea acasă şi să-şi cunoască lungul nasului. Săptămâna trecută chiar s-a luat la gâlceavă Nevăstuica, în timpul mesei, cu dânsul. Ea o apăra cu foc, unchiul Izu a necăjit-o, până ce nu s-a mai putut stăpâni; a izbucnit în plâns şi a fugit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a a mai prefirat încă o dată cărţile poştale ilustrate printre degete. A şters cu guma o urmă suspectă şi grasă de pe plicul de atâtea ori închis şi deschis. A zecea oară a împins sertarul la loc. S-a repezit la fereastr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lenuţa Precup venea prin mijlocul străzii, ferindu-şi pantofii de praf, călcând din piatră în piatră ca pisicile. A trecut un camion încărcat cu ţevi de schijă şi a învăluit-o într-un vârtej de praf cafeniu, cum e şi praful de-acilea cu amestec de catran. Când norul s-a risipit, a apărut în rochiţa albă ca angelicele fecioare din zugrăveala bisericii Sfântul Dumitru, sfinţită anul trecut, unde Nevăstuica merge cu mămisica şi cu Duţu în fiecare zi de sărbătoare: şi unde se va duce mâine dimineaţă să se roage pentru sănătatea şi norocul unei anumite 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uţa Precup a văzut-o. Îi face semn drăgăstos de bucurie, cu un mănunchi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a simte un ghimpe de geolozie în inimă. Cam ştie ea de la cine poate să fie mănunchiul acela de trandafiri. Una ca asta nu o poate ea pricepe şi nici aproba în ruptul capului. Ce plăcere găseşte o fată ca Ile-nuţa Precup, care seamănă de pe acum cu Clara Bow, să se plimbe cu un mocofan ca Mihai Peclu, un băiat cu şcoala neisprăvită şi făcând pe ajutorul la birourile unde lucrează unchiul Izu? Dacă ar avea ea odată curaj, i-ar spune-o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ă, Nevăstuica s-a năpustit la uşă, vârtej, jos pe scară, să-i ias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tine, Nevăstuică? O întrebă cu glas uşor Ilenuţa Precup. Ai ceva schimbat în mut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 râs, trecându-i cu petalele trandafirilor pe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Domnişoară, domnişoară Nevăstuică! Ţi-ai schimbat pieptănătura? Ştii că nu-mi prea plac moft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a lungi bot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himbase pieptănătura ca să samene cu a Ilenuţei Precup, iar răsplata ace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lacrimi în ochi. Poate mâhnirea i-o ghici şi prea tânăra preceptoare, căci se plecă şi îşi apropie obrazul de obra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fiii copil prostuţ!… Ai să mă asculţi şi ai să-ţi schimbi la loc pieptănătura cea veche, aşa cum îi place doamnei Diac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era îndulcită de alintarea genelor lungi, care înfiorau plăcut obrazul Nevăstuicii la fiecare cl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evăstuica dând din cap, fără să scoat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sus!… Am transcris tot caietul de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a aştepta un binelăudat cuvânt de uimire şi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enuţa Precup îşi surâdea unui gând ori unei amintiri, absentă de aci, cu privirea pierdută în vag, sub genele dese şi răsucite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te rog deocamdată ceva, Nevăstuico! Înainte de a începe lecţiile, îmi aduci, te rog, un pahar de apă pentru trandafi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a aruncă o privire ciudoasă mănunchiului de flo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trâmbă ea din botişor. Ce mai trandafiri? Ăştia-s trandafiri? Trei fire, cu mai mulţi ghimpi decât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Nevăstuico! Aşa sunt, trei fire cu mai mulţi ghimpi decât floare: ce le poţi face dacă aşa îmi plac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ună apropiindu-se din cealaltă cameră, glasul lui Vartolomeu Diaconu. Bonjur, domnişoară Precup… Ce se întâmplă? Te supără cu ceva Nevăst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Diaconu! S-ar putea să crezi aşa ceva despre Nevăstuica? Protestă Ilenuţa dezmierdând cu palma mică obrazul fetiţei, care se alintă gata să toarcă. O mică discuţie pe chestia gustului la flori… Nu-i plac fl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o ameninţă glumeţ,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Bine că-i plac cui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lui Alecu Toader Precup roşi, plecând privirea: genele lungiră îndată umbră pe obraz, ca genele din fotografia Clarei B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ine i-a făcut că i-a spus măcar tăticu!” se bucură în sinea sa Nevăst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salută şi luă calea centrului. Ca totdeauna când îşi părăsea domeniul răspunderilor sale, schimbase şapca roşie de uniformă cu o pălărie moale, cafenie, proaspăt spălată de Tina cu benzină şi ceai de ci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repede pe lângă zăplazurile cătrănite care despărţeau rezervoarele uriaşe şi hangarele cu ţevi. Nu-l chema nimic deosebit, sus, la cofetăria-cafenea „Select” sau la „Ba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ăpătase năr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se amestece printre prietenii şi cunoscuţii lui Izu Protopopescu, să asculte discuţii aprinse în legătură cu punctele pierdute sau câştigate de fiecare acţiune petroliferă la bursă, discuţiile în legătură cu tone şi barile de petrol, cu preţurile mondiale şi lupta dintre cei doi coloşi: „Standard Oil” şi „Royal Dutch Shell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Izu, făcea şi el acum ca acei chibiţi ai cluburilor care stârcesc în picioare la spatele jucătorilor, cu diferenţă că el nu jucase niciodată şi n-avusese ce avere să piardă, după cum nu avea drept la nici o speranţă că va câştig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automobil uriaş ş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salută respectuos, ridicând în unghi de 90 grade pălăria spălată cu benzină şi ceai de ci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geamurile de cristal, d. Emil Sava, perfect şi important acţionar al societăţii, nici nu duse degetul la borul fetrului gri-argintiu, care n-avusese nevoie să fie spălat cu benzină şi ceai de ciuin. Vartolomeu Diaconu îşi urmă drumul cu inima înveninată. Încă un privilegiat al destinului, căruia îi curge aurul negru şi gras pe ţevi, fără nici o bătaie de cap, numai fiindcă s-a înhăitat odată cu Iordan Hagi-Iordan şi cu Ilie Sacară, fostul administrator al moşierului Boldur Iloveanu, ca să pună mâna pe toate aceste terenuri cu preţ ceva mai puţin decât a plătit el pe limuzin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t avortat al automobilului acestuia, îi tăie calea automobilul de tablă al lui Turel, odrasla inginerului Grosu. Cu ochelarii săi afumaţi şi cu guiţări infernale de goarnă, Turel cobora pedalând cumplit şi împrăştiind un cârd de boboci din mijlocul ul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altădată tot aşa de blând şi de duios cu copiii altora ca şi cu Nevăstuica şi Duţu, se gândi de astă dată numai la copiii săi. Judecând bine de ce n-ar avea oare drept şi Duţu la o asemenea desfătare, rezervată unui plod pocit ca acest Turel, ba rezervată chiar şi unui băiat de simplu maistru sondor ca Liliom Grü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şi răspunsurile le târa după el, ca tot atâtea poveri nevăzute. Ajunse în centru gâfâind. La „Select” nimeni dintre cunoscuţi. O motocicletă rezemată de marginea trotuarului, în suport. Dar la „Barul American”, Izu, cu o persoan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găţându-şi pălăria în cuierul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American” nu era chiar atât de american după cum îl anunţa 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lunguiaţă, cu o tejghea de zinc şi un galan-tar de sticle cuprinzând diferite băuturi colorate, cu numiri franceze, englezeşti, olandeze şi italiene. Clientela consuma însă mai mult produse naţionale: vin, bere şi ţuică. Inginerii şi personalul străin al societăţii „Voevoda, Roumanian Company for the Development of the Mining Industry. Limited” se află încă în număr destul de redus; iar veneticii adoptaseră în majoritate băuturile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Protopopescu îi făcu loc la măsuţa rotundă, îşi prezintă tovarăşul: inginerul Sebastian Luduş, tânăr abia sosit din Germania şi din Anglia, angajat de societate în vederea rafinăriilor puse în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inei, cumnatul Izu, arăta numai oarecare superficiale asemănări cu soaţa lui Vartolomeu Diaconu. Scund, smead, foarte sprâncenat şi ochios, cu bărbia înălbăstrită de lama „Gillette”, nu părea de fel atins de pecetea gravă a contabilităţii şi a cifrelor. Flecar şi glu-meţ, poate cam fanfaron, jongla dezinteresat cu aceste cifre, mulţumit cu salariul său şi nerâvnind la bunul privilegiaţilor, aşa cum suspina Tina de douăsprezece ori în douăsprezece ceasuri şi cum îi trecuse şi lui Vartolomeu Diaconu patima înveninată şi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de masă, inginerul Sebastian Luduş, coleg de şcoală pe vremuri cu Izu, impresionă plăcut şeful sta-ţiei din Piscul Voievodesei, prin figura sa distinsă, costumul de stofă cenuşie şi ţigările englezeşti. Căci acum Vartolomeu Diaconu judeca şi el oamenii, îi preţuia şi-i cântărea îndeosebi după aceste deşarte măs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de alaltăieri aci – anunţă inginerul – şi am început să mă plictisesc, domnule Diac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e grăbi să încuviinţeze Vartolomeu Diaconu. Nu prea există distracţii la noi. Suntem cum e mai rău! Nici în car, nici în căruţă. Nici în sat nici în oraş!… Un fel de tren mixt: personal amestecat cu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iner Sebastian Luduş clătină din cap, scuturând cenuşa ţigării englezeşti, cu miros de miere şi smochine, în scrumiera de metal alb cu reclama societăţii „Voevoda” în litere reli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 crezi dumneata, domnule Diaconu! Nu mă plictisesc din cauză că lipsesc distracţiile. N-am venit să mă distrez aci… Tocmai aceasta o spuneam prietenului Izu! Mă plictisesc, fiindcă n-am de lucru. Îmi pare că societatea s-a cam grăbit. Angajează personal şi nu are rafinări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răsuci mâna în spirală deasupra capului, într-un gest care însemna că de aceasta nu poartă el grijă şi că nici alţii n-ar trebui s-o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toamnă… He-he! E destulă vreme să se termine zece rafinării, n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toamnă… Stăm! Îi întrerupse cuvântul Izu Protopopescu. Mă tem că stăm. S-a ivit un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e miră foarte sincer, Vartolomeu Diac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sc bani şi nu sunt bani… Este, dar s-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îşi privi cumnatul cu neîncredere, căutând pe obrazul său un semn că glumeşte, şugubăţ, cum î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rbă, adică?… Întrebă. Milioanele, zecile de milioane – sutele de milioane, pot spune – băgate acilea; acestea ce sun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Protopopescu râse de data aceasta într-adevăr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ţapul de bere pe fereastră, afară, spre sonde, hangare şi cis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 ţapul pe gât, îşi şterse spuma de pe buze cu batista şi scoas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i, nene Vartolomeu! În sonde şi în tot ce vezi… Petrolul cere bani cu nemiluita ca să aducă bani cu vârf şi îndesat. Iar capitalul domnului Hagi-Iordan n-ajunge… Şi creditul câteodată înţarcă, atunci când lucrează o mână ascunsă pe dedesubt. Mă tem că este un peşte mare care vrea să-l înghită pe cel mic… De aia stăm, până ce s-o alege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vine să cred!… Urmă a se minuna Vartolomeu Diaconu. Nu mi-aş fi închipuit niciodată că staţ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tăm de fel rău, nene Vartolomeu! Stăm foarte bine, dimpotrivă! Ţiţei mai mult decât în visul domnului inginer-şef Grinţescu şi al domnului Hagi-Iordan. Unde intră sonda, ţâşneşte ca berea de la butoiul cu presiune… Numai că toate astea cer investiţii noi de capital şi capitalul deocamdată n-ajunge. Acesta e hazul petrolului. Când stai mai bine, stai rău! Când îţi merge mai bine, ai nevoie de alt rând de bani… Petrolul, nene Vartolomeu, e o afacere pe termen lung. Chestie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olitică!… Adăugă inginerul Sebastian Luduş, urmărindu-şi f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i de politică! În această privinţă n-avem nici o teamă… Politica o învârteşte domnul Iordan HagiIordan, şi, învârtind politica, o dată cu ea tot aşa îl învârteşte şi pe domnul Demetrian,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litică mai mare, pe care n-o mai poate învârti domnul Hagi-Iordan, dragă Izule! Vorbi inginerul cel tânăr, despicându-şi fumul cu latul palmei într-o joacă distrată, ca şi cum ar fi făcut despărţirea între două feluri de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o fi! Ce naiba am discutat noi până acum? După cât am înţeles eu însă, are s-o învârtă domnul Hagi-Iordan şi de data aceasta. Chestia e să nu treacă legea minelor cea nouă şi să rămânem la a noastră, veche, sireaca!… Şi până atunci, mi se pare că o să avem o nouă emisiune. Dublarea capitalului. Atunci să te văd, nene Vartolomeu! Atunci e rost de procopseală… Te căpătuieşti cu treizeci-patruzeci de acţiuni la nominal; măcar atâta s-ar cuveni s-o facă domnul Emil Sava pentru un funcţionar public care serveşte societatea aşa de prompt. O face? A doua zi, iei pe ele dublu! Fiindcă la o sporire a capitalului, cum o văd eu, chiar dacă se feresc acum unele bănci, avem subscriitori mărunţi… Douăzeci de acţiuni, unul; treizeci, altul; o sută de acţiuni, al treilea… Sută cu sută se fac miile!… Au să dea năvală ca la pâinea caldă… Îţi aminteşti ce-a fost cu „I. R. D. P.- urile”? Pe urmă cu „Speranţa”? Cu „Viitorul Petrolifer.”? De la o zi la alta, săreau în sus, cu douăzecitreizeci de puncte… Pregăteşte-ţi un mic capitălaş, nene V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zâmbi amar, ascunzându-şi sub mânecă manşeta destrămată, fiindă i se păruse că ingine-rul tânăr în impecabila lui eleganţă occidentală îşi fixase stăruitor privirea la mustăţile pâ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ar şi se văzu chibiţ la o masă unde jucătorii nu-şi treceau cărţile din mână în mână. Pontau pe mai multe tablouri; iar pe-o placă albă apăreau şi dispăreau numerele negre, cum sar şi se compun mecanic la aparatul de la casa „Barului American”: „Voevoda”: 2250 „Voevoda”: 2265 „Voevoda”: 2275 „Voevoda”: 2280 „Voevoda”: 3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ridicau teancurile de hârtii. Cumpărau, vindeau, iarăşi cumpărau şi vindeau. Câştigau vânzând. Câştigau cum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bi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bastian Luduş aprinse ţigară de la ţigară şi, potrivindu-şi dunga pantalonului pe genunchi, continuă discuţia întreruptă la sosirea lui Vartolomeu Diac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scumpe Izule, din punctul meu de vedere aş spune că-mi este indiferent dacă societatea rămâne naţională, sau trece sub influenţa americană ori anglo-olandeză. Principalul e să fie finanţată acum, de la început, din plin, ca să poată da maximum de randament. O zi mi-a fost destul ca să-mi dau socoteală. E o regiune cu foarte, foarte mare viitor… Dar tot ce s-a făcut până acum e rudimentar şi barbar. Numai o rafinerie şi o instalaţie modernă pentru prelucrarea distilatelor, aşa ca să nu se piardă o picătură, numai acestea vor pune în valoare tot ce vezi. Că va izbuti domnul Iordan Hagi-Iordan numai cu politica sa şi cu capitalul românesc, mă cam îndoiesc… Sunt forţe prea mari şi noi suntem prea mici… Ce reprezentăm pe scara producţiei? Locul al şaselea… În timpul acesta Venezuela, care înainte de 1917 nici nu figura pe tablou, a trecut în locul al doilea. Persia a trecut în locul al cincilea… Toate, peste cap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vedea în felul său aceste peripeţii ale bătăliei petrol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uriaşă ştergea cu buretele de pe o tablă uriaşă, numele ţărilor scrise cu cretă şi le înlocuia cu altele. Mexicul trecea de la rândul doi la rândul trei; îi lua locul Venezuela; îndată Persia se repezea să ocupe locul liber. România rămânea neclintită, pe undeva pe la coadă, legată de Ga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 urmă inginerul Sebastian Luduş – exemplul Venezuelei e de invidiat şi de imitat! Dar vezi, acolo n-a lipsit finanţarea. Pe un teren virgin, a intrat capitalul cu forţa lui, cu iniţiativele şi legăturile lui – şi nu s-a lovit de obstacole… Numai gândeşte-te! În 1917 abia 16.400 tone de petrol; în 1922, peste cinci ani, 300.000 tone; acum doi ani 1.200.000 tone iar anul trecut mai bine de 2.500.000… Nu este exclus, peste cinci, peste şase ani, producţia să fie de 15, 20, 25, 30 milioane… Acestea fiindcă se lucrează în mare, nu cu ţârâita, ca în ţara carului cu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surâdea cu beatitudine priveliştii care se desfăşura înaintea ochilor, ca în tablourile sinoptice din partea enciclopedică a almanahului Hachette; în 1917 un mic câmp de barile cu petrol; peste cinci ani de douăzeci de ori mai mare; pe urmă crescând, însutindu-se, un câmp nemărginit, cât cuprind ochii până la linia orizontului, baril lângă ba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năduşeal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ţară Venezuzela! Aşa mai zic şi eu!… Că nu ne născurăm şi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sunt de mai multe feluri, căci nici oamenii nu se aseamănă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ndat în fotoliu, cu picioarele răşchirate, descheiat la vestă şi cu gulerul desfăcut, Iordan Hagi-Iordan dor-me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rept atârna peste marginea jilţului; degetele ţineau o havană stinsă care se consumase singură şi mai păstra scrumul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Hagi-Iordan răsufla greu prin somn, sforăind pe-o nară – prin gura întredeschisă aerul fugea şi intra cu un ţiuit subţire şi ritmic, mecanic, de supapă deterio-rată când scapă în răstimpuri egale 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 şi congestionat, cu obrazul lac de sudoare grasă şi cu părul smoc umed pe frunte, marele petrolist nu prea arăta să fie la el acasă în această încăpere cu mobila preţioasă şi cu tablouri rare. Părea mai degrabă un om de serviciu, un vizitiu ori rândaş, îmbrăcat în hainele stăpânului şi adormit în lipsa sa acolo unde l-a apucat vremea, după ce-a dat iama prin sticlele de la pivniţă şi proviziile de la cămară. Dar falca de jos, puternică şi lată, sprijinită în piept, adăuga însă înfăţişării bestiale ceva deosebit, impresionant şi satrapic, tocmai prin acest stigmat de ferocitate. N-au asemenea fălci oamenii de serviciu, vizitiii şi rândaşii, osândiţi să rămână toată viaţa vizitii, rândaşi sau va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forăitul înceta şi o dată cu el ţiuitu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râşnea din măsele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ndibulele se relaxau; din nou începea aţa de aer scăpând ritmic şi şuierător prin su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fără vreo pricină dinafară. A deschis ochii şi i-a îndreptat direct la ceasornicul de pe căminul de marmoră. A rânji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ase exact cu trei minute înainte de sfertul de oră fi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ăria lui cea mare, mai mare decât puterea maxilarelor: chiar prin somn, chiar prin vis, îşi urmărea gândul hotărât! Nimic nu-l putea abate până ce nu-şi ajungea ţinta. Nici oboseala, nici obstacolele, nici patimile; căci Iordan Hagi-Iordan nu era cu nimica străin de patimile omeneşti. Mânca mult, bea bine, nu renunţase la dezmierdările femeieşti. Mai presus de toate punea însă cealaltă patimă neistovită din tinereţe: a puterii prin ban şi a banului pentru puterea închisă î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iar la clătinarea mâinii, cilindrul de scrum se sfărâmă pe covor. Zvârli capătul havanei spre scrumiera de cristal. Ţigara căzu alături, se duse de-a dura pe masă, se rostogol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lecă s-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u mai multe foi dactilografiate şi o broşură cu scoarţele galbene. Le băgă împreună într-o copertă de dosar. Întinse braţele în lături, icni, şi se smulse di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urile răsuflată uş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vastă şi luminoasă, ca toate camerele acestei locuinţe poate prea largi şi pustii pentru un om singur, cu fata întotdeauna absentă din ţară, cu băiatul la şcoli, trei sferturi di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vastă, luminoasă, cu mobilă veche de stil, şi cu persiene molataice sub paşi; cu vitrine de cristal sub care dormeau podoabe d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îl interesau însă prea puţin pe Iordan Hagi-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gust pentru ele şi nici o pricepere. Au fost alese, cumpărate şi aduse de Viorica, din drumurile sale prin străinătăţi. Pentru dânsul banul nu este mijloc de a obţine confort, frumuseţe şi bunuri. E o patimă pentru voluptatea puterii ascunse în el. A dormit şi pe paturi de fier cu mindir de paie. A mâncat şi un sfert de pâine neagră cu măsline putrede. Nu s-a simţi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se simte acum, împresurat de ameninţări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Hagi-Iordan măsură de câteva ori distanţa dintre fereastră şi masă, cu paşi ap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se vedea grădina cu iarba tunsă, poteci de nisip galben, avuzul împroşcând palmierul de apă, rondurile de pansele, trandafirii „Mareşal Ney” şi molifţii cu verdele cetinii ox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peste grilaj, teii Kiselefului şi săgetarea neogoită a automobilelor, cu zvâcul sonor al vântului spintecat, ca pocnetul unor batist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u foile dactilografiate şi broşura cu scoarţele galbene sub o cămaşă banală d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răgeau mai mul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răsfoiască broşura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găteasc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intrase, ascultase, se înclinase şi ieşise fără să articulez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Hagi-Iordan îşi dădu din nou drumul între bra-ţele jilţului, care-l primiră cu geamăt. Începu să se descalţe, aruncând un pantof într-o parte, altul în alta, hainele pe spetezele scaunelor şi cămaşa ca un balon dezumflat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lea goală, burduhănos şi păros, circulă pe covorul moale, cu o vizibilă plăcere că simte aşa piciorul dezumflat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pe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veni din zbor să se aşeze pe pervaz, dar făcu îndărăt înfiorată de asemenea na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Hagi-Iordan păşi peste haine şi pantofi, scotoci într-o şifonieră, îşi puse la îndemână o cămaşă curată şi trecu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 săvârşea foarte natural. Uneori circula aşa dintr-o cameră în alta. Slugile se învăţaseră cu acest obicei. Nu intrau decât atuncî când chema soneria. E drept că nimic nu-l împiedica să sune şi când se afla dezbrăcat. Servii şi servele primeau ordine cu ochii în pământ, de la un stăpân gol ca Adam. Ca un Adam hâd, osânzos şi plin de toate păca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de judecăţi şi păreri nu-l interesau pe Iordan Hagi-Iordan. Plătea. De asta avea casă! Ca să se plimbe prin ea cum îi vine poftă. De asta plătea servitori! Ca să-l slujească şi când nu poartă guler la gât. Căci erau zile când şi pijamaua de mătase cea mai subţire i se părea un strai al civilizaţiei prea strâmt şi prea apăsător pe trup. Poate din pricină că în copilărie îşi petrecuse atâtea şi atâtea ceasuri despoiat de orice vestmânt, pe malul Du-nării, în luncile din preajma portului de obâr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întrecerile la înot cu alţi feciori de hamali, de pescari şi căruţaşi, a fost nu o dată mai-mai să-l târască şi să-l înece puhoi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 învăţat că moartea înotătorului e în el, nu în vrăjmăşia elementelor dinafară. Cât timp lupţi cu torentul, ai sorţi să ajungi la mal, chiar dacă sorţul acesta ar fi numai unul dintr-o mie. Se duc la fund şi apar după trei zile, cu burta cobză în sus, numai acei care-au muiat braţul, strigă „ajutor!” şi aşteaptă ca minunea salvării să le vină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trupul uriaş şi stacojiu cu o mănuşă aspră de păr, răsucindu-se sub duşul gheţos cu monstruoase mugete de ciclop rănit, Iordan Hagi-Iordan simţea colcăind în el această sălbatică însetare de a trăi şi de a birui, care-i zvâcnea până la plesnet ar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tot în pielea goală, şuruind de apă şi târând după dânsul cearşaful şi pros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se afla o sofa învelită cu muşama, un scaun rotund pentru îmbrăcat, se aflau cuiere şi tot soiul de halate, papuci şi covoraşe de linoleum. Nu se folosea de nimic din toate. După cum după-amiaza prefera să doarmă în jilţ, alături de patul profund şi e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uielile lumii civilizate îi păreau nişte obligaţii insuportabile, al căror singur haz e că pot fi călcate în toate chipurile, cu forţa sau cu viclenia. Călcate sau exploatate, spe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fl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în patru dosarul cu foile dactilografiate şi cu broşura galbenă. Le băgă în buzunarul hainei şi aprinse o ţigară de foi, aruncând chibritul pe covor. Cu pălăria pe cap mai cercetă ceasul. Era încă devreme. Cinci fără un sfert. Întâlnirea a fost fixată la cinci precis. Avea cinci minute disponibile, scăzând parcursul până acasă la Demetru Deme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timp pentru a deschide în sfârşit şi plicurile pe care le zvârlise înainte de a aţipi, cu o strângere scârbită de buze. Rupse primul plic, brutal, cu degetul. Ştia! Scrisoare de la Emil Sava, vestindu-l alarmat că nu-i place cum stau lucrurile la Piscul Voievod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ăligă! Rosti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lic era de la doamna Cecil P. Tudose. Îl ruga să fie atât de binevoitor şi să-i răspundă la telefon dacă e adevărat că unchiul său, domnul Zaharia Duhu, a dispus de la Paris să i se vândă ori să i se gajeze acţiuni pentru o sumă destul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ă! Rosti Iordan Hagi-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l treilea plic, într-o scrisoare caligrafiată cu transparent dedesubt, Vartolomeu Diaconu, şeful staţiei Piscul Voievodesei, îl ruga respectuos să-l miluiască şi pe dânsul cu vreo acţiune „Voevoda”, în caz când într-adevăr societatea îşi dublează capitalul şi lansează noi acţiuni pe piaţă, după cum a aflat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 tustrele răvaşele şi le zvârli alături de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 Vacă! Bou!… Toţi se speriau, întrebau, cereau, scânceau, se milogeau, ca şi cum în lupta lui avea răgaz pentru asemenea mărunţişuri ale unei lumi mărunte şi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m de înţelegere i-a rămas tot Dinu Grinţescu, inginerul. El nu se sperie, nu cere, nu întreabă. Din zorii zilei e la datoria sa şi crede în atotiscusinţa lui Iordan Hagi-Iordan, marele brigand, fără scrisori, întrebări, telefoane şi telegrame. S-au ciocnit o dată. Şi-au măsurat puterile. S-au privit în ochi şi şi-au strâns mâinile, ca doi campioni de box pe ring, după un meci nul, la egal. Acum sunt definitiv convinşi că au nevoi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mpărţire a rolurilor, pe care n-o mai poate sfărâma nimic şi nimeni. Unul acolo, la faţa locului, la o datorie; dincoace altul, în bătaia vânturilor mari, la altă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ingură gravă eroare era să săvârşească Iordan Hagi-Iordan în viaţa lui; atunci când a voit să înghită partea de drepturi a acestui tovarăş, după legea celui mai tare şi mai viclean. A înţeles mai târziu, după ce şi-au arătat colţii, că pentru inginerul-şef de la Piscul Voievodesei isprava lui de-acolo e tot un fel de patimă. Iordan Hagi-Iordan scoate bani; inginerul Grinţescu p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unul, şi pentru altul, tot o înverşunare a luptei pe viaţă şi pe moarte cu puterile nevăzute care trebuie bi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rupţia unei sonde, inginerul Dinu Grinţescu înscrie în carnetul său debitul zilnic în tone, confruntă aceste rezultate cu prevederile, se bucură când nu există mare deosebire între ceea ce a ştiut el că va fi şi ce este – atât îi ajunge! Iordan Hagi-Iordan vede în aceste tone numai echivalentul în numerar, în acţiuni, în alte credit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şi nesaţiul sunt deopotrivă pentru amândoi, deşi fiecare altceva caută şi pentru alte pri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Hagi-Iordan pleacă, lăsând uşile vra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servitoarea fără glas, cu paşi de pâslă, închidea şi mergea să culeagă hainele împrăştiate, pantalonii încălecaţi pe speteaza scaunului şi cearşafurile zvârlite în iureş; să tamponeze cu o cârpă uscată şiroaiele de apă de pe covorul care a costat cât leafa pe-un an a şefului de staţie din Piscul Voievo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trăbătu şoseaua printre teii cu frunze de un verde puternic şi umed, încă nealterat, în acest sfârşit de mai cu soare mol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dimineaţa; acum razele împungeau săgeţi oblice de aur prin ochiurile frunzarelor, ieşiseră copii cu guvernantele la plimbare, se alungau automobile şi trăsuri; sus trecea o escadrilă sonoră d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Hagi-Iordan nu lua aminte la acest spectacol fugace şi poate divin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esteca gândurile în max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scările încrucişându-se cu doamna Memy Demetru Deme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inistrului purta o pălărioară mică, strânsă pe tâmple, de o parte şi de alta, cu două aripioare ca mitologicul coif al zeului Mercur. Flexibilă în rochia de culoarea perlelor, cobora treptele balansat, cu popasuri, încheindu-şi nasturii mănuşilor cenuşii. Iordan Hagi-Iordan o salută, privind-o pieziş pe sub genele stufoase. Memy Demetrian abia îi răspunse, cu o imperceptibilă înclinare din bărbia 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 jos o maşină de sport, fără şofer. Foarte joasă pe roţi; prelungă şi de aceeaşi culoare a perlelor, cu o şuviţă subţire ca sângele tras de jur împrejurul caro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Iordan Hagi-Iordan se opri s-o mai privească o dată instalându-se la volan ş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mestecau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noscuse şi altfel pe doamna Demetru Demetrian, în alte timpuri nu prea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n livrea îi luă pălăria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auster, umbros, cu lumină cernută prin vi-tralii. Căptuşeala de lemn întunecat a zidurilor, scările de stejar, mobilele drepte şi înalte ca stranele, dădeau a atmosferă de biserică intrării; dar în locul mirosului de tămâie plutea încă parfumul doamnei Memy Demet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sus, domnul ministru!… Explică valetul, înaintând un pas şi lipindu-se de pălimarul scărilor de stejar sculptat. Aci, în biroul de jos, vă deranjează tot timpul soneria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şii apăsaţi şi rari ai lui Iordan Hagi-Iordan, treptele scârţâiau, cu toată învelitoarea groasă a co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itea o carte legată în scoarţe de piele. O închise, băgându-i signetul între foi şi o puse alături cu o vădită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 bine că dacă ar fi fost să aleagă între compania lui Iordan Hagi-Iordan şi a cărţii, fără nici o şovă-ială ar fi rămas la carte. La aceasta sau la oricare din sutele rânduite în rafturi, după cristalul bibliotecii masive, care acoperea trei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tricat socoteli?… Întrebă Iordan Hagi-Iordan. Aveai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făcu semn cu mâna că aceasta n-are nici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elefonat, fiindcă trebuia să te văd neapărat! În interesul meu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Se miră Demetru Demetrian. Interesele mele sunt atât de puţine! Şi pe cât pot, mi le apă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Hagi-Iordan împinse un scaun cu piciorul, mânându-l de la spate până aproape de biroul ministrului. Se aşeză, răscrăcărându-se şi lăsându-şi ceafa groasă p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ască în faţă, scoase cămaşa împăturită a dosarului din buzunar, o desfăcu, scutură dintre celelalte foi broşura galbenă şi o zvârl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mâinile ca de-o atinger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scând şi privind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ţi se pregăteşte, dragă Demetrian? Ce infamie s-a pus la cale? Întâmplarea a făcut s-o surprind din timp şi am crezut o datorie de prieten să te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ele împreunate pe pântec, păru că a descoperit un amănunt foarte atrăgător şi curios în ornamentele zugrăvelii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esprinse ochii, decât când auzi fâşâind de mai multe ori foil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ăsuci cu scaun cu tot, mai aproape de Demetrian şi îl încleştă în privirea de oţe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ra palid. Galben, ca scoarţele broşurii. Îi fugise tot sângele di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 amară din jurul gurii se adâncise şi Iordan HagiIordan văzu cum tremura mâna cu broşur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amie… Îngăimă Demetru Deme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rfect acord! E o infamie. Dar e o infamie care în câteva zile va fi trimisă în plic, pe cinci mii de adrese, va fi răspândită în vitrinile librăriilor şi la chioşcuri, ca orice broşură de scandal… Mulţimea e laco-mă de asemenea infa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oare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Hagi-Iordan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capabili de orice, dragă Demetrian, când pentru o infamie primesc plata care să le asigure restul existenţei!… Tu te-ai ciocnit mai puţin cu asemenea oameni, fiindcă ţi-au venit toate de-a gata. Eu lupt din copilărie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o pauză şi adăugă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nevoie fac ca dânşii! Operez cu armele lor. De la egal la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u Demetrian îşi dezmierdă maşinal scoarţa de piele a cărţii, îşi purtă ochii la rafturile cu sute de alte cărţi de după cristalul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oate servi tiparul, când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Hagi-Iorda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Demetrian! La multe lucruri bune şi măcar la tot atâtea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în definitiv? Cine e acest om care semnează cu două iniţiale? Cum poate îndrăzni să se ames-tece în viaţa intimă a cuiva? Cu c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pe care şi l-a arogat singur, de a profita de moment şi de a exercita un şantaj! E simplu cum nu se mai poate, scumpe Demetrian!… Eşti ţinta atacu-rilor, fiindcă legea voastră cea nouă strică prea multe aranjamente. Nu ţi-au găsit altceva vulnerabil. Vor în-cerca să te demoralizeze aşa, scormonind în viaţa ta intimă… Un ziar, oricât de infam, n-ar fi coborât până aci. Dar o broşură anonimă poate colporta orice!… Autorul acesta care semnează cu două iniţiale ştie că nu poţi să-l chemi în justiţie. Nu-ţi dă mâna s-o faci! Ştie că guvernul va confisca-o inutil: a doua zi tipăreşte altele şi le expediază pe adresele care se pot afla oriunde, în cartea de telefon, în registrele cluburilor, în condicile asociaţiilor profesionale… Canaliile calculează toate acestea! Ţi-o spun eu, care nu mă dau în lături să fiu şi eu canalie, ba încă o canalie ceva mai mare decât dânşii, când nevoia mă s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Hagi-Iordan rostise cuvintele fără nici o stânj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înainte, apăsat, cu multe şi grele înţelesuri. Aceasta era tactica lui. Lovea oamenii slabi direct, în piept ori în frunte. Pentru ceilalţi mai puţin slabi păstra viclenia şi lovitura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Demetru Demetrian, punând degetul pe cele două iniţiale de pe co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Dar mi-au venit emisari. Mi-au propus un târg murdar, dar precis!… Au încercat şi cu mine… Probabil că vor încerca la alţii, dacă nu le merg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g?… Se miră încă o dată Demetru Demetrian. Înţeleg să vină aceste canalii la mine… Dar la dumneata, nu înţele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ul lor este cum se poate mai logic. Demetriene! Guvernul, adică tu, sau guvernul prin tine (aceasta nu mai interesează), pregătiţi o lege care ne primejduieşte existenţa. Vreţi să daţi drumul capitalului străin ca să ne înghită. Canaliile şi-au făcut socoteala că vom încerca şi noi să reacţionăm cu toate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Hagi-Iordan repetă, strângând pumnul masiv şi uitându-se la el ca la un ciocan străin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mijloacele! Să strivim pe oricine ne cade sub mână. Calculul lor n-a fost, dintr-un punct de vedere, atât de stupid. Aceasta e şi hotărârea noastră. Au nimerit just! Englejii şi americani au mijloacele lor… Prin diplomaţie şi prin bănci vă forţează mâna! Prin presa din străinătate, vă ţine atârnaţi de-un fir de păr! Prin o parte din presa de aci, pregăteşte opinia publică, slăvind avantajele unor noi investiţii de capital străin într-o altă ţară, unde capitalul lipseşte!… Nouă ce ne rămâne? Mijloace de rezistenţă mult mai mici şi mai puţine. O parte din ziarele care, dezinteresat şi mai ales foarte interesat, apără avuţia naţională a solului şi subsolului. Un partid care trebuie să-şi apere o lege şi oarecare interese ban-care. Mai departe? Nimic!… Deci calculul indivizilor n-a fost de imbecili. Un scandal oricât de abject, căzut exact în momentul când vii cu legea, te pune într-o lumină ingrată… Nu vei mai avea nici energia să-ţi aperi leg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Surâse trist Demetru Demetrian. Ştii bine că nu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uvernului, adusă prin tine! Acelaşi lucru! Nu vei mai avea energia s-o aperi. Nu-ţi va mai veni nici să priveşti în ochii unui om, când vei şti că acel om a primit această murdărie şi s-a delectat acasă citind-o… Pe urmă, gazetele vor da o publicitate lucrului sub o formă ipocrită, după năravul lor. Condamnând cu vehemenţă infamia din broşura individului, ar putea s-o aducă în discuţie perfid, apărându-te ca funia pe spânzurat. Sunt apă-rări şi indignări care echivalează cu o trădare! Individul a comptat şi pe aceasta… Mi-a propus, deci, să-i finanţez operaţia! Să-i plătesc adică o sumă, el luându-şi obligaţia să răspândeaseă întâi cinci mii de exemplare. După o săptămână, altă serie… Emisarii s-au arătat în măsură să-mi garanteze şi publicitatea pe calea de mai sus, a ziarelor aşa-zise indignate de abjecţia broşurii. Am înţeles că nu lucrează un individ izolat. Sunt constituiţi în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Hagi-Iordan vorbea sacadat, cu ochii nedescleştaţi de la figura palidă a ministrului, urmărindu-i surparea trăsăturilor la fiecare lovitură izbi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Demetru Demetrian i-a priceput jocul şi că nu mai poate încerca nici o tocmeală. Avea să accepte preţul său – al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ocotea un om slab, dezarmat şi încă mai jalnic decât toate acestea: un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Demetrian sau bătrânul Mihalache Demetrian ar fi scos afară, pe scări, cu valeţii, pe individul care ar fi cutezat să propună un asemenea preţ al tăcerii. Dar Sandu Demetrian şi bătrânul Mihalache Demetrian erau oameni de luptă, pe de-oparte; pe de alta, nu şi-ar fi luat niciodată o soţie ca M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le pentru a înlătura mârşăvia canaliilor. Lasă-mi-i pe mâna mea!… Propuse deci Iordan HagiIordan. În schimb, citeşte mai întâi acestea! Citeşte; sunt sigur că exprimă gând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oarţa dosarului, scutură textul dactil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 cu un bobârnac, de-a lunecuşul, pe cristalul biroului până sub ochii omului palid. Apoi aşteptă, rezemându-şi ceafa lată de spătarul fotoliului şi împreunându-şi mâinile pe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u Demetrian parcurse f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aş fi pus eu în lege, dacă legea ar fi fost a mea! Însă ştii bine că legea nu e a mea. Nu e nici măcar a guvernului. Ştii cine ne-a impus-o. Împrumutul din străinătate tărăgănează numai din această pricină. Sesiunea parlamentului s-a prelungit numai din această pricină… Din partea mea, n-ar fi fost nevoie de sugestiile de aci. Sunt exact ide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devărul paradoxal er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unui om ca Iordan Hagi-Iordan coincideau, măcar o singură dată în viaţa sa, cu o mare problemă a ţării. Şi acelaşi paradox înverigase lucrurile atât de năstruşnic, încât un om ca Demetru Demetrian, care făcea politică din pasivitate, fiindcă îl obligase în tinereţe o tradiţie de nume, de familie şi de partid, mai ales manevrele unui grup de partid, care avea nevoie de-o firmă şi de girul unui nume, acum se afla în cealaltă tabără, legat de interesele măcar în parte vrăjmaşe ţării; legat de interesele acaparatorilor de petrol. Soarta guvernului se afla legată de soarta împrumutului. Iar soarta împrumutului era legată de soarta leg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Hagi-Iordan nu-l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sau legea trece cu aceste modificări, sau e amânată pentru la toamnă, la iarnă, mai târziu. Asta e! Eu am nevoie să câştig timp! Peste un an nu-mi mai pasă… Sunt consolidat. Puteţi face atunci orice lege. Peste un an îmi este perfect egal tot ce se întâmplă cu împrumuturile noastre. Ipotecaţi ţara, vindeţi-o!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că este imposibil! Legea e pregătită după textul revizuit de preşedintele de Consiliu, de ministrul de Finanţe… Gică Elefterescu s-a întors acum trei zile de la Paris, unde consorţiul a suspendat tratativele împrumutului tocmai pentru a grăbi trecerea legii…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 lui Sandu Demetrian poate face multe, cu puţină voinţă şi energie. Are drept să pună piciorul în prag! Nu-i dă mâna unui guvern de şnapani şi de pro-copsiţi să intre în conflict cu feciorul lui Sandu Demetrian. Mâine ai avea toată ţara alături de tine, împotriva lor! Aceasta o ştiu borfaşii voştri prea bine! Au să ţină socoteală şi au să găseas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Repetă Demet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imposibil” trebuie şters din dicţionar, Demetriene! Eu l-am şters de mult! L-au şters şi indiviz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mâna păroasă broşura cu scoarţe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V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ţară şi un timp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u Demetrian îşi scoase pălăria de pai şi lăsă vântul să-i răcoreas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gonea pe caldarâmul stropit, luând înaintea trăsurilor care se îndreptau la trap spre Arcul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fet” cântă muzica militară. În lumina văroasă a becurilor, o lume pestriţă, în haine de vară, dăduse buzna la mese, cu bunice, mame, copii, nepoţi şi căţei, ca să ronţăie alune americane şi fistici, să discute chestia împrumutului şi neînduplecarea bancherilor de la Paris, să deşarte dintr-o înghiţitură halbele gulerate de bere şi băuturile colorate, cu bulgăraşi de gheaţă în pahare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eniseră cu iluzia că descheind nasturii vestelor şi lepădând pălăriile pe-un scaun, alături, îndată va pur-cede să-i zvânte o adiere de peşteră după asemenea zăpuşeală pretimpurie. Răsuflarea vântului venea însă tot aşa de arzătoare, târând până aici miasmele gazelor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sfârşit de mai şi părea o noapte de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m la „Chateaubriand”, domnule ministru? Întrebă şoferul, răsucind jumătate de obraz şi ştergându-şi năduşeala cu batista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u Demetrian îi făcu semn să tr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mai întâi o plimbare până la vila Minovici, dincolo, spre Băneasa. Un sfert de oră în singurăta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ul cu grădina de vară „Chateaubriand”, îl aşteptau la masă Gică Elefterescu şi doi parlamentari majoritari: liderul guvernului şi un vicepreşedinte al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îşi ridicase tot Consiliul de Miniştri împotrivă-i, cu preşedintele în frunte; toţi deputaţii grăbiţi să vadă legea trecută cu o discuţie cât mai sumară, ca să se poată întoarce la treburile lor – (pretindeau cu inocenţă); ca să-şi vadă treburilor lor încheiate – (acesta era adevărul)! Îi ştia pe toţi cam de ce interese sunt mânaţi. Ar fi putut fixa chiar o cifră de fiecare cap, după cum unul îşi rezerva de pe acum un loc într-un consiliu de administraţie al vreunei societăţi petrolifere americane, engleze ori olandeze; după cum altul a măsluit din vreme manoperele pentru a-şi asigura pe compt propriu concesionarea unui perimetru din rezerve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Elefterescu, colegul de la Finanţe, îl asalta ca să-şi poată duce la capăt tratativele împrumutului suspandate. Din nou avea să se încingă o discuţie penibilă şi deşartă. Îl încerca din ce în ce mai hotărât gândul să demisioneze sub un pretext inofensiv, de surmenaj sau de boală; pentru a curma astfel această poveste cu iţele încurcate peste capul său şi cu ciocniri de interese peste puterile sale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i-ar fi stat alături: Alexandru Vardaru, minist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energic şi cu aproximaţie dezinteresat, cu destulă autoritate în guvern, i-ar fi dat o mână de ajutor. Întâmplarea a făcut ca tocmai el să lipsească în străinătate, pe patul unui sanatoriu din Viena, după o operaţie care i-a pus acum câteva zile viaţa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afla singur, înfricoşător de singur, împresurat de haita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m? Întrebă încă o dat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Arcul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automobile şi de trăsuri se îndreptau spre Băneasa, altele veneau îndărăt. Maşina vâjâi pe lângă birje cu coşul ridicat, unde se zăreau, în izbucnirea farurilor, perechi îmbrăţişate, picioare împleticindu-se în încleştarea sărutărilor. Pe alei alte perechi mergeau încet, în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şoseaua avea, în seara aceea a sfârşitului de mai, aspectul unei imense grădini de întâlnire, unde bărbat şi femeie se căutaseră în dorinţa unui amăgitor spasm care parodia iubirea. Frunzele teilor păreau verde-albăstrui; frunze artificiale, în bătaia artificială a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întindeau plase mişcătoare de întuneric de unde apăreau şi unde dispăreau femei în rochii de culori aprinse, cu şolduri balansate, sprijinite în braţe vânjoase de mascul. Aceasta era tot şi aceasta căutau toţi. O femelă, un mascul; un mascul, o femelă!… Pe urmă, noaptea de acum o vor plăti toţi mai târziu, peste o săptămână, o lună, un an ori zece: o vor plăti scump şi crunt, cu un regret, cu un legământ indisolubil, o dezmeticire, o is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u Demetrian îşi trecu pe tâmple cleştele degetelor, ca şi cum ar fi vrut să-şi smulgă o perdea materială, care îi deforma perfid priveliştea lumii, o întuneca şi desfigura fiecare gest, într-o grimasă hâdă şi de-un demoralizant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ţ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colo de Băneasa, într-un spaţiu liber d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unoscând prea bine crizele acestea ale stăpânului, cu nevoia lui de tăcere şi de singurătate, întoarse automobilul cu botul spre un drum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ă, opri motorul, sări jos şi se depărtă să fumeze o ţigară pe marginea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u Demetrian rămase numai cu foşnetul lanului de porumb în faţă, cu cerul înstelat deasupra şi cu semnalele aerodromului la spate; cu alte constelaţii artificiale, în stânga – luminile postului de radiofonie, în vârful arhitecturilor înalte şi vertica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stele, mai era linişte, mai era o lume pacificată, vegetală, scufundată în întuneric, cu frunzele dezmierdate de a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bsurd că această lume mai există totuşi şi că se află atât de aproape de cealaltă lume, unde om rânjea la alt om cu ferocitatea brutală a unui Iordan HagiIordan ori cu ipocrizia onctuoasă a unui Gică Elefterescu. Mâine îi vor rânji poate mai mulţi. Şi altfel! Căci povestea lui, de nimeni cunoscută şi de nimeni înţeleasă, va deveni prada unui scandal de pomină, cum e nărav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şi astupă ochii cu palma, îşi sprijini fruntea fierbinte. Suprimase lumea exterioară. Gândul dura însă, ronţăind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a, tot aşa, într-o noapte ca aceasta s-au petrecut toate. De atunci a început şi ispăşirea lui, pe care fără îndoială că o merită şi că o va târî cu dânsul până la sfârşitul sfârş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într-o atmosferă austeră. Totuşi devenise un om moleşit, fiindcă viaţa îl cruţase de toate asprimile, de grijă şi d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Demetrienilor era vechi. Cu un trecut brav, pe vremea revoluţiei de la 1848 şi pe vremea Unirii. Prin tradiţie şi vocaţie rămăsese predestinat politicii, până la bătrânul Sandu Demetrian. La moartea lui Sandu Demetrian, cu doi ani înaintea războiului, i-a venit rândul să preia el firul. Vocaţia se isprăvise cu dânsul; rămăsese însă tradiţia. O obligaţie de partid, de la care toţi susţineau cu tărie că nu poate dezerta. Îl pasionau cărţile din bibliotecă, îl pasiona un tablou rar, o sculptură, un bibelou. Pe băncile şcolii îşi făcuse planuri măreţe. Să înveţe ingineria ori arhitectura. Să înveţe a construi ceva: poduri, clădiri, viaducte, uzine. Să se îndepărteze de viaţa şi de moravurile partidelor politice, pe care vrând-nevrând le întrezărise de copil, cu oroare, după tot ce vedea, auzea şi înţelegea într-o casă unde şi Sandu Demetrian se afla zilnic pe picior de război cu haita lupilor. Printre dânşii, neamul Demetrienilor constituia o excepţie. Până la un punct. Numai până la un punct. Căci păstrând cultul ideilor de la 1848 şi de la Unire, mai păstrase şi îndestulă iubire de ţară, de popor, de principii înaintate şi de oarecare ideal democratic. Atât cât a fost cu putinţă. Deci s-a pomenit silit să renunţe la planurile juvenile de odinioară: ingineria, arhitectură, construcţii de poduri, clădiri, viaducte, uzine. S-a lepădat de toate. Le-a trădat pe toate, fiindcă numele Demetrienilor însemna un steag indispensabil pentru partid, fluturat în lupte de şase decenii şi de două ge-neraţii. Cel puţin aşa pretindeau cei care aveau nevoie de o firmă şi un nume. Bunic preşedinte de consiliu, tată preşedinte de consiliu; legi şi reforme înfăptuite prin ei, evenimente memorabile din istoria ţării petrecute sub guvernarea lor şi măcar întrucâtva şi prin mijlocirea lor. Un testament politic, de care nu avea dreptul să se l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ţeniile şi tocmelile l-au dezgustat cu totul în doi ani. Când a izbucnit războiul a fost unul din puţinii parlamentari tineri care n-au plecat nici la Odesa, nici la Paris, nici la Tokio, nici măcar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brăcat uniforma militară şi a rămas pe front, în prima linie de foc. Acolo a cunoscut el o viaţă, alta; şi atunci, a fost el într-adevăr altul. Acolo a legat prietenie cu un om simplu, nevoiaş şi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de bordei şi camaradul de campanie, locotenentul rezervist Codraşcu, funcţionar mărunt de minister; om cu părul spălăcit, cu privire spălăcită, cu aspiraţiile de viaţă tot aşa de spălăcite, dar cu o inimă de aur. Acela fusese concentrat de la începutul războiului mare, din 1914; trăise epoca neutralităţii în bordeie cu regimentul strămutat de la o frontieră la alta; ar fi acceptat porunca destinului fără nici o plângere, aşa cum s-a supus întotdeauna la ordinul superiorilor şi cum se achitase cincisprezece ani de obligaţiile lui mediocre de funcţionar subaltern, dacă nu l-ar fi muncit veşnic grija fetiţei crescute pe mâini străine doi ani, cât a ţinut concentrarea; rămasă în teritoriul ocupat de trupele Kaizerului, după ce a început războiul şi retragerea. La aceasta se resemna mai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cotea o fotografie cu colţurile îndoite dintr-un carnet coşcovit şi uzat. Rămânea îndelung cu micul carton pe genunchi ori pe masa de scândură, rezemat de bidonul din care beau apă amândoi. O copilă în uniformă de şcoală, cu şorţ de lustrin şi cu guler de olandă scrobită, purtând coadele pe spate, ţinând mâinile pe un teanc de cărţi aşezat pe măsuţa de mesteacăn; cărţile unui premiu de fine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e urâtă şi naivă de oameni săraci, executată într-un atelier pentru clienţi necăjiţi, cu pungile mai mult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cu toată discreţia sa din fire, Demetru Demetrian a fost aproape forţat s-o vadă, fără voie. Trăiau prea strânşi unul în altul, în promiscuitatea bordeiului. Întorcea privirea în altă parte, când prietenul cu ochi decoloraţi o scotea din carnet şi rămânea cu obrajii sprijiniţi în palme, cu coatele pe genunchi, contemplându-şi copila din fotografia pătată ş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întrevăzut-o şi a simţit pentru camaradul său o nemărginită milă. Copila i s-a părut dizgraţioasă; dragostea de părinte exagerată, ca şi îngrijorările. O fetiţă în vârstă ingrată a creşterii, sluţită de-un fotograf cu aparatul primitiv şi cu toate accesoriile atelierului după moda veche; măsuţă de mesteacăn alb, palmieri artificiali, un lac zugrăvit pe fundul pâ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două ori, omul modest şi tăcut a lunecat la oarecare spoved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părţit de mama fetei. Îl înşelase şi acum ducea o viaţă uşoară. El n-avea rude. Era fecior de ţărani şi, ca în cele mai multe asemenea împrejurări, rupt prin această ridicare de satul obârşiei, de rubedeniile de acolo; trăind în capitală mai singuratic decât într-un pustiu. Soarta fetiţei îl îngrijora. Soarta de atunci, aşa cum rămăsese ea dincolo de front; soarta de mai târziu, dacă el îşi va lăsa cumva oasele pr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într-adevăr acolo şi le-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luni înaintea armistiţiului, a fost îngropat de o mortieră la Caşin; amestec de carne, ţărână, intestine şi cr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locul în bordeiul lui Demetru Demetrian alt camarad, cu altă fire şi fără de asemen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opţi el s-a răsucit în culcuşul strâmt, hotărându-se să ia asupra sa, la întoarcere, creşterea acestei orfane a războiului. O vedea de treisprezece-paisprezece ani; nu-şi făcuse socoteala că timpul a trecut şi că fetiţa din fotografie număra acum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încă şi a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furat alte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olitică de îndată după război, o delegaţie la Conferinţa păcii, altele la Geneva. Morţii au fost repede uitaţi, ca şi toate jurămintele mari din toate bordeile şi tranşeele războiului. Poveste veche, cu nenu-mărate variante, dar mai întotdeauna cam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u Demetrian a trecut prin criza de nesaţiu a tuturor: nesaţiu de viaţă, de desfătare, dezlănţuirea unei animalităţi dospite doi ani în şanţuri, chiftind de noroi, târâtă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s-a pomenit el în tovărăşia nedespărţită a câtorva prieteni politici de proaspătă origine, cheflii şi muieratici, prelungind masa de seară până noaptea târziu, în localurile cu inevitabile cabin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o seară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într-o seară ca aceasta… Tot aşa se încrucişau trăsurile cu coşul ridicat şi cu perechi încleştate în îmbrăţişări. Tot aşa treceau pe sub becuri, ieşind din umbră şi întorcându-se în umbră; un bărbat, o femeie: un mascul, o fe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atunci încă mai mulţi, şi păreau încă mai lac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stovise sălbatica însetare animală de a deşerta plăcerile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seră în Bucureşti treizeci de dancinguri, treizeci de localuri de noapte, cu jazuri, cu şampanie falsificată, cu vin falsificat din alcool metilic; cu o clientelă împinsă la suprafaţă de răsturnarea categoriilor sociale, de îmbogăţiri peste noapte la jocul de bursă şi la schimbul coroanelor şi al rub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 într-o seară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ră la o grădină de vară abia deschisă. Anghelescu de la Severin, Trăienică, dispăruse o jumătate de ceas, făgăduindu-le o surpriză. S-a întors cu trei surprize, nu cu una! Trei fetişcane culese cu telefonul de la o casă de întâlnire, trei fetişcane încă stângace, puţin cam sperioase, cu o prea recentă experienţă profesională. Trăienică, noctambulul de profesie, le-a înviorat cu încetul. Fetele s-a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or s-a prelungit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în patul uneia, după-amiază, cu huruitul tramvaielor sub fereastră, cu gura cleioasă şi cu o teribilă 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ormea cu părul răvăşit şi cu piepţii goi. La mişcarea lui s-a întors pe cealaltă coastă, rostind ceva prin somn. El s-a îmbrăcat, şi-a depus obolul pe marginea mesei, se pregătea de plecare. A răsturnat o ramă de pe măsuţa de toaletă, a vrut s-o pună la loc; de sub sticlă a alunecat a doua fotografie, ascunsă sub cea dintâi, şi apo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cu ele pe scaun. Fotografia şcolăriţei de lângă masa de mesteacăn. Fotografia camaradului de regiment şi de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atăl lui M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până ce s-a trezit. A cercetat-o cu întrebări ocolite, nădăjduind că s-a înşelat. Nu se înşelase însă. Toate se petrecuseră încă mai grav şi mai odios de cum îşi închipuise. Şi îşi dădu socoteală că toate s-au petrecut în ultimii doi ani; că totul ar fi putut să se petreacă altfel, dacă el şi-ar fi ţinut jurământul din bordei, către sine însuşi, atunci când asemenea jurăminte nu păreau numai nişte romantice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Memy era odioasă, sinistră; dar în fond banală ca oricare alta. O dragoste, o abandonare, o prietenă mai în vârstă, consolatoare şi cu „experienţă”. Al doilea bărbat, al treilea, abru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metru Demetrian, care-şi hotărâse în bordeiul frontului să-şi asume misiunea de a purta el grijă de soarta şi de viaţa orfanei rămase pe urma camaradului de arme, îşi inaugurase această misiune culcându-se cu dânsa şi plăt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torturile lui Nekludov din Învierea lui Tolstoi şi a ajuns la concluziile lui. A plecat cu Memy în Elveţia, au rămas acolo trei luni, a crezut că o iubeşte, ea a crezut că îl iubeşte; s-au întors legaţi în faţa legii şi a altarului. Aceasta era ispăşirea sa. Şi credea că s-a încheiat cu atât! O concluzie şi un deznodământ, de care n-avuseseră parte eroii lui Tolstoi din celebr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şcolăriţă cu şorţ de uniformă devenise o doamnă decentă şi delicată, o preafrumoasă doamnă, cu oarecare subtilităţi de simţire şi cugetare. Nu era Maslova din Învierea lui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chiar, ispăşirea nici nu i s-a mai părut vinovatului prea cruntă. Găsea o dulceaţă în această încercare izbutită de a se depăşi pe sine, de a depăşi o morală convenţională, ipocritele prejudecăţi ale gloatei de rând. Ispaşa însă avea să se dovedească mai grea şi mai lungă. Ea abia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iartă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metru Demetrian rămăsese tot Memy. Îndată a fost din nou Memy cea adusă de-un chefliu, de la o casă de întâlnire. Îi intrase în carne viaţa celor doi ani. I-a plăcut un alt om mai tânăr, o dată; altă dată a crezut că iubeşte pe altul. Pe urmă pe al treilea. Şi aşa mai departe… Demetru Demetrian suportă un supliciu neştiut de nimeni. Mâine ar putea să devină public; un supliciu transformat într-un scandal sub înfăţişarea cea mai odioasă şi mai trivială. Căci legământul lui tainic nu-l ştie nimeni, nici chiar Memy. Nici ea nu bănuieşte că soţul a fost camarad cu obscurul slujbaş de minister; că el i-a adunat rămăşiţele amestecate cu ţărână şi le-a culcat într-un mormânt ca atâtea altele mii, sub munţii Caş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a cu scoarţele galbene a dezgropat numai ceea ce este urât şi trist în povestea lui Demetru Demetrian; originea lui Memy, casa de întâlnire unde sosea la porunca unei patroane, fotografiile de acolo. Şi la acestea, adăugate tot atâtea alte mişelnice născociri. Printre ele afirmaţia că legea cea nouă îşi poate găsi o explicaţie şi prin legătura notorie a doamnei Demetru Demetrian cu Bobby Alexia-nu, fiul cunoscutului Vladimir Alex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era invitat să-şi amintească şi amănuntul de-o semnificaţie deosebită că acest vestit Vladimir Alexianu figura drept preşedintele consiliului de administraţie, fireşte fictiv şi parazitar, al unei foarte puternice societăţi petrolifere finanţate de capital englez, cu mari interese de apărat în ţară. Născocirea se întemeia pe un singur ade-văr, de fapt. Legătura doamnei Demetru Demetrian cu numitul Bobby era într-adevăr de notorietate publică. O ştia prea bine şi Demetru Demetrian. Căzut într-o lâncedă torpoare morală, se simţise incapabil de orice act viguros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minunea unei dezlegări să-i vină din afară. Venea sub forma broşurii cu scoarţel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t ce ticluise autorul anonim devenea verosimil, căoi un om ca Demetru Demetrian, care şi-a cules soţia dintr-o casă de întâlnire şi tolerează atât de senin situaţia de soţ înşelat, putea fii tot aşa de bine, mai departe, în continuare, o mizerabilă unealtă în mâna unei femei şi a amantului, uniţi pentru a apăra ticăloasele interese ale unui trust acaparator. Toate acestea stăteau scrise, demonstrate şi probate în broşur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şa lui Demetru Demetrian, oricât de cruntă îi apăruse la început, încă nu se sfârşea. Cei care puseseră la cale broşura cereau un preţ al tăcerii. Ar fi fost uşor. Legea pentru care se dădea bătălia nu era a sa, nu înfăţişa nimic din ideile sale: era însă o lege decisivă pentru soarta împrumutului, deci a guvernului. Alţii o pregătiseră, alţii o vor vota; fără nici o şovăială el o condamnase, ar fi trecut de cealaltă parte ca s-o combată, cum o dezavuase în Consiliul de Miniştri, ridicându-şi atâtea adversităţi. Îl sileau însă datoriile către partid să tacă şi să se supună. Şi, paradoxal, printr-o monstruoasă ironie, dreptatea, adevărul rămâneau astfel să le apere oameni ca Iordan Hagi-Iordan, ca autorul broşurii, ca alţii, alcătuind fără îndoială o bandă sinistru organizată, în numele celui mai dezinteresat şi lăudabil patri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u Demetrian îşi descleştă fruntea şi privirea din paravan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ea luna la marginea orizontului, spectrală şi spăimoasă, peste câmp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apropiase şi aştepta lângă automobil, de stra-jă, în haină albă d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judeca fără îndoială şi acesta; îşi râdea de el ori îl compătimea fără îndoială şi acesta, ca pe orice soţ a cărui nevastă se afla acum cine ştie pe unde, în cine ştie ce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spaşa lui Nekludov poate că n-ar fi fost altfel, alta, dacă s-ar fi însurat cu Maslova. Numai că s-ar fi petrecut într-o ţară unde asemenea peripeţii găseau şi altfel de răsunet. Aici, toate erau întâmpinate cu un rânjet, şi cu altul, şi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ă fără milă… Ros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Aţi spus ceva? Întrebă şoferul, făcând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utem merge, Ne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u Demetrian abia rostise cuvintele – şi îndată l-a săgetat gândul amar că şi acele cuvinte pornite din inimă se întorceau tot asupra lui, tot împotriva lui. Ţară fără milă? Dar ţara era fără milă? Nu cei care o stăpâneau şi o cârmuiau; nu cei care semănau neomenie şi fărăde-milă în jurul lor? Iar el nu se prenumăra tocmai printre aceşti stăpânitori şi cârmuitori? Nu trădase tot ce-a fost bun cândva în el şi tot ce-ar fi putut să fie bun, folositor, şi altora, şi ţării, şi omeniei din ţară, şi poporului său, şi memoriei părinţilor şi bunicilor săi de la 1848 şi de la Unire; nu trădase el oare tot şi toate, ca s-ajungă complicele acestei haite de lupi fără îndurare şi milă? Nu urla şi el cu dânşii? Nu era unul de-ai lor? Putreziciunea din sângele lor nu-i putrezise şi lui de mult sângele d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i lumina acest sânge năvălit în obraz; un sânge într-adevăr sinistru în lumina sinistră, vânăt, învineţindu-i buzele guri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parcurgea drumul îndărăt, spintecând vântul ceva mai răc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cişă cu alte trăsuri şi automobile, cu alte perechi încleştate, unele desfăcându-se, altele acoperindu-şi faţa când le izbea evantaiul de lumină al farurilor. La „Chateaubriand”, Necula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şi mănânci aci! Porunci Demetru Demetrian, silindu-se să-şi destindă trăsăturile obrazului. Sper că nu întârzie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dreptându-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 respectuos un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aci, domnule ministru… Domnul ministru Gică Elefterescu vă aşteaptă. E şi domnul senator Rădu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cea, deschizându-i drum printre mese, ferind scaunele, în lături, făcând semne altor chelneri să curăţe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 la mese priveau cu simpatie această excelenţă încă tânără; om cu reputaţie de cultură şi de gust, îmbrăcat cu distincţie, cărunt la tâmple atât cât este nevoie pentru a-i da un aer de cochetăr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îşi şopteau; poate îşi împărtăşeau ultimul cancan din viaţa doamnei Memy Demetrian, abia întoarsă din străinătate. Cu sau fără Bobby? Aceasta er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u Demetrian strânse mâinile tuturor. Gică Elefterescu îi făcu loc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Vartino, lider al majorităţii şi înveterat consumator de alcooluri de diferite grade şi sub diferite forme de fermentare, îşi întrerupse o peroraţie pentru a-i da bună seara şi cu acest prilej pentru a da şi o ţuic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legă tărăgănat, fără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utau pe listă feluri care tocmai lipseau; vinul nu era încă destul de rece; fiecare urmărea, dincolo de cuvintele rostite, alte preocupări. Masă pretins amicală, cu prea multe interese în joc şi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Gică Elefterescu, trăind politiceşte din reputaţia de băiat bun, serviabil şi fără morgă, îşi ascundea sub această mască o fioroasă ambiţie şi o lucidă cunoaştere a slăbiciunilor omeneşti. Era omul care şti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şi arătase unghiile ascuţite. Lăsase întotdeauna urme înven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uta pe figura colegului de bancă ministerială vrun semn de capitulare. Toate socotelile i le încurca numai Demetru Demetrian. Succesul sau eşecul împrumutu-lui depindea de atitudinea lui; de această atitudine soarta guvernului; iar de soarta guvernului depindea năruirea ori încununarea ambiţiilor sale clocite în douăzeai de ani de existenţă şi sforăr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menzile zvârlite chelnerilor, deputatul Vartino aduse vorba despre incapacitatea opoziţiei de a începe lupta pe care o anunţase cu o mare risipă de muniţii, împotriva proiectului de lege. Se credea în măsură a garanta că, în ultimul moment, unul din cei mai bătăioşi adver-sari, Horia Ţincoca, se va deroba de la dezbaterile Camerei, pretextând vreo boală ori vreun accident. Se obţinuse sau se va obţine aceasta, prin mijlocirea fratelui său, Vasile Ţincoca, om de afaceri şi de încredere al unei socie-tăţi străine din cele mai vârtos interesate să treacă legea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profesorul Răducanu, vicepreşedinte al Senatului, bătrân cănit, de o eleganţă demodată, cu ghetre albe şi vestă de pichet punctată cu trefle minuscule, privea cu ochiul înduioşat şi umed la o femeie foarte blondă de la masa din faţă. Femeia se afla în tovărăşia unui moşnegel chel şi eu cioc. Nu luă seamă la ocheadele senatorului cănit. Arunca la rândul ei priviri fierbinţi noului conviv; sorbea paharul cu ochii întredeschişi, filtrând printre ge-nele văpsite invitări senzuale, cu capul dat pe spate ca pe-o invizibilă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u Demetrian nici nu-i observ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deputatului Vartino, afirmând că dacă e vorba de o lege nouă a minelor, aceasta ar fi trebuit să fie încă şi mai severă, încă şi mai egoist naţională decât aceea din 1924, a guvernului trecut.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intenţiile de acaparare, fie ale monopoliştilor de la „Standard Oil”, fie ale celor de la „Royal Dutch”, ar trebui o mân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ervi maioneza în farfurie şi aşeză cuţitul lat, de peşte, alături, înche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ltele ar fi împrejurările, mâna aceasta aş crede că o am eu!… Sau dacă n-aş avea-o, mi-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Elefterescu privi mâna albă, subţire şi feminină a colegului, surâzându-şi interior: „Mâna aceasta, am s-o răsucesc eu acuşi să simtă bine!… Mână de mucava şi de femeie. Încă puţină răbdare ş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cu o onctuoasă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punct de vedere ai dreptate, Demetriene!… Din nefericire, situaţia nu admite asemenea mâini de fier. S-au dus timpurile lui Sandu Demetrian ori ale lui Mihai Demetrian, bătrânul!… Astăzi sunt alte mâini mai tari decât ale noastre. Legea veche a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pui? Îl dojeni Demetru Demetrian. Dar tocmai tu în opoziţie te-ai ridicat şi ai declarat în numele nostru, cerând ca legea să fie încă mai strictă. Tocmai tu şi Vartino aţi învinuit guvernul de-atunci că nu apără destul de energic o avuţie naţională… Aţi avut amândoi două mari succese parlamentare, strălucite şi bine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ra alta!… Observă Var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alta ar fi fost, cum aţi putea oare să dezavuaţi tot ce-aţi susţinut acum doi ani? E o imposibilitat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ităţi morale sunt multe şi de multe feluri. Totuşi le acceptăm fiecare dintre noi! Intră în discuţie vicepreşedintele Senatului, părăsind o clipă femeia blondă. Sunt multe, Demetriene, nu mai eşti un adolescent ca să vorbeşti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u Demetrian crezu că a desluşit o ameninţare sau o aluzie, în acest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ochii în farfurie, curăţind oasele subţiri ale pe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Elefterescu interveni cu un surâs cinic, de „băiat bun” şi indulgent cu toată lumea, dar mai ales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e importanţă au cele ce-am spus noi acum doi ani? Au murit în monitorul dezbaterilor parlamentare. Lumea uită repede! Adevărul de ieri a fost valabil numai ieri… Când situaţiile se schimbă şi survin alte reali-tăţi, în chip fatal şi adevărul de astăzi e altul! Niciunul nu suntem atât de integri, cum ne credem ori cum voim măcar să arătăm a fi… Integri, integri! Ce este aia integru?… Cine dintre noi se poate pretinde integru? Ca să fim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metru Demetrian i s-a părut că şi în cuvintele lui Gică Elefterescu străbate o intenţie ascunsă. Îi căută în privire, ameninţarea corespunzătoare acestei stăruitoare repeţiri a cuvântului: integru, integru, int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că Elefterescu îşi gusta cu nevinovăţia cea mai desăvârşită vinul din paharul brumat. Pe urmă, răsucind mânerul cuţitului, păru foarte atent şi amuzat de jocul mut şi amoros al senatorului Răducanu cu doamna blondă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brusc, ca şi cum numai întâmplător şi-ar fi adus aminte, îi puse palma pe umăr, cu o mişcare familiară şi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ream să-ţi comunic ceva între patru ochi. Un fleac. Însă oricum, ţin să fiu cu suflet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 patru ochi? Suntem între noi. N-avem nici o taină unii pentru alţii! Îşi dădu curaj Demetru Deme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ordare a voinţei încercă să pară nepăsător, deşi presimţea ultima lovitură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oasele peştelui, turnă maioneză din sosieră, surise şi el la ocheadele lăcrimoase şi comice ale senatorului cu vesta de pichet, cu monoclu înrămat în aur şi ghetre albe. Dar înghiţitura îi merse în silă şi un val uşor de roşeaţă îi îmbujoră obrazul cu umbre verzui, bolnave, obrazul sculptat de chinurile lu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Elefterescu tăcu. Un timp zâmbi numai cuţitului, aşezându-l cu muchea în sus şi privindu-i tăişul. Cuţitul se răsturna mereu, refuzând să-şi menţin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terescu îl împinse la o parte, aruncă şervetul pest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prietenii mei au şi altceva de făcut… Nu vor da atenţie la vorbele noastre, chiar aşa netainice, cum vrei t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Senatului îşi şterse monoclul şi se aşeză cu coatele pe masă să privească la femeia blondă ca la un spectacol de teatru. Vartino ceru lista de coniacuri şi se scufundă într-un studiu amănunţit, deşi cunoştea prea bine toate băuturile din lume cu toate preţu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ţi, eu exagerată grabă, arătară că ştiu să fie discreţi şi absenţi de la o discuţie care nu-i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Elefterescu scoase din nou cuţitul de sub şer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l privi în muche, îi încercă ascuţişul într-o scobitoare, întrebă cu o indiferenţă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a consolat Ţincoca? Tot îţi mai poartă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şte cu o tenacitate de vânător… Sau aş pu-tea spune mai exact: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letnicire de naufragiat politic, nu de vânător, nici de detectiv! Nu poate să mă intereseze cum mă urmăreşte şi de ce mă urmăreşte… Ştim cu toţii că e pe jumătate iresponsabil, scos din sărite de propriile sale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oi ani, Horia Ţincoca fusese înscris în partidul lor. La formarea guvernului, nemulţumit fiindcă nu obţinuse portofoliul care a revenit lui Demetru Demetrian, a făcut o ruptură, plecând cu alţi nemulţumiţi şi formând o sucursală de partid nou, gălăgioasă şi de acerbă opo-ziţie. Fenomen de sciziparitate foarte curent în istoria politică 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Elefterescu făcu semn chelnerului să toarne vin în pahare. Ridică paharul şi se uită în zare la culoarea de chilimbar a vinului. Gustă şi aşeză paha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acă pe alt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un individ care semnează cu iniţialele A. T.? Vreun şnapan al ti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semenea oameni. Ştii foarte bine că în relaţiile mele sunt foarte circum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zicem că aşa este… Dar se poate întâmpla să fie mai puţin circumspecţi cei din jurul tă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palid Demetru Demetrian, împingând far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Elefterescu îl privi în faţ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să vorbim serios! Înţelegi că n-aş începe o discuţie cu totul, cu totul neplăcută, dacă n-aş crede-o utilă… Necesară, chiar… Foar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osti Demetru Demetrian cu glasul al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Elefterescu se prefăcu a nu observa tonul col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gustă o dată din vin, îşi şterse buzele cu şervetul şi băgă mâna în buzunarul hainei. Scoase o broşură cu scoarţă verde, împături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coperind-o cu latul palmei, pe margin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are rău, dragă prietene, dacă vreodată ai socoti convorbirea noastră din astă-seară drept altceva decât este. O solicitudine prietenească. Aceasta întâi!… Şi pe urmă, o solidaritate de partid, care rămâne în afară de orice discuţie… Cum vezi, eu am alte principii. Nu ca ale tale! Mi-a căzut această infamie în mână. Ai s-o citeşti acasă. E o infamie de la început şi până la sfârşit. Dar împotriva unor asemenea infamii, nu se poate lupta nici cu legea, nici cu vreun alt fel de constrângere. Când vei citi ai să înţelegi de ce. Eu cred – simplă părere deocamdată – că individul n-a lucrat din proprie iniţiativă. E un instrument!… Broşura va fi pusă în circulaţie sau va dispare fără ca un singur exemplar să fi intrat în mâna cuiva, după cum tu te vei supune ori nu unor anumite voinţi, care ştii bine că îmi dictează şi mie. Totul se va decide într-un fel sau în celălalt, în douăzeci şi patru de ore… Solidaritatea de partid mă face să încerc prin toate mijloacele a împiedica scandalul. Sentimentul de prietenie mă sileşte să te povăţuiesc a medita serios la toate consecinţele. Şi acelaşi sentiment mă împinge să chem unul din indivizi – îmi pare că sunt mai mulţi – şi să aranjez eu lucrurile cum socot că e mai bine. Mâine îmi dai un telefon. Ai timp să citeşti, să reflectezi şi să te decizi, ca să-mi laşi mân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Elefterescu îi întinse broşura discret, cum îşi aşea-ză marfa vânzătorii de imagini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u Demetrian o apucă numai cu două degete, deschise din ciudată şi stupidă curiozitate la pasajul unde era vorba despre legătura dintre Memy şi Bobby Alex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sajul din broşura cu scoarţele galbene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versiune, pentru alte interese. Toate uşor de înţeles. Rupse broşura în două, în patru, în opt, moto-tolind foile şi lepădându-le sub masă. Colegul îl privi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ietene! Vorbi apăsat Demetru Demetrian. Cunosc o altă versiune, din altă broşură la fel, cu copertă galbenă; cunosc şi îţi mulţumesc pentru generoasa ta solicitudine. Până mâine voi reflecta şi voi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ondă de la masă se ridicase să plece. Dom-nul cel scurt, chel şi cu cioc îi oferea vulpea, de pe spata scaunului. Ridicându-se, femeia stărui cu privirea asupra ministrului încă tânăr, cu fire cărunte la tâmplă, atât de deosebit de toţi tovarăşii de la masă şi atât de palid, atât de trist, atât de îndepărtat de dânşii, de tot ş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Senatului se întoarse către Demetru Deme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gelos în astă-seară. Ai o trecere la femei cum n-am văzut în viaţa mea! Şi tu sta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u Demetrian se apără cu mâna. De gânduri, de vorbe, sau poate numai de fluturele nocturn căzut ameţit din globul hipnoti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ţigara şi încercă să abată discuţia spre alte chestiuni mai puţin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a uvertura din Semi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fliu trecu împleticindu-se cu două femei la braţ. Din grădină se ridică rumoarea glasurilor, zăngănitul paharelor şi al tacâmurilor, chemările clienţilor şi răspunsul chel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sfârâiau în sus şi în jos automobilele, spărgând întunericul cu fâşii luminoase. Altă pereche, sosind din alt local de desfătare, luase locul la masa liberă. Îndată, femeia feri vaza zveltă cu garoafe din faţă, ca să poată privi direct spre excelenţa încă tânără şi cu părul prea devreme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Senatului îşi potrivi mai bine sticla înrămată cu aur în arcada orbitei, înălţă cealaltă sprân-ceană cănită şi exclamă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scandal cu tine, Demetriene! Nu mai poate trăi nimeni de răul tău! Eşti irezistibil… Şi în acelaşi timp sloi de gheaţă, nu lemn, cum spuneam adineaori. Lemn e prea puţin zis…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ofteşte în locul meu!… Îl invită Demetru Demetrian cu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ă i-o spui lui Ţincoca, la vreme. Pe dânsul invită-l, monşer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V I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cide mandarinii din China nu e o îndeletnicire atât d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dormit încă, Horia Ţincoca bâjbâise cu mâna soneria de la capăt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patru butoane aliniate unul lângă altul, pe o placă de aramă. Apăsase la întâmplare. A deschis ochii deplin numai când a deschis şi madama uşa. A cerut cafeaua turcească şi ziarele de dimineaţă, cu un mârâit de bul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ea sub vitrege ausp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iguranţă superstiţioasă. El nu consulta augurii, nici cititorii în palmă sau z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un procedeu mult mai simplu şi fără de greş, pentru a cunoaşte ce fel de surpize îi pregăteşte viitorul apropiat, în rate de câte 24 ore. În fiecare dimineaţă apăsa un buton al fatalităţii şi paria cu el însuşi. Soneriile, în număr de patru, puteau să cheme după culoarea becului de afară: chelnerul, madama, omul de serviciu sau comisionarul. Când nimerea butonul pe care şi-l propusese prin semiinconştienţa somnului, pipăindu-l cu degetul peste cap, toate îi mergeau bine. Acum o scrântise rău de tot. În loc de chelner apăruse madama. Zeii se pronunţaseră de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r vrea să apese aşa pe-un buton al unei altfel de fatalităţi, cum a citit în juneţe într-un roman al lui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andarin în China. Nu l-ai văzut niciodată, nici nu-i cunoşti numele, nici nu ştii câţi ani are, nici dacă are familie. E pentru tine numai o unitate abstractă şi statistică. Unul din cei o jumătate de miliard de locuitori care alcătuiesc viermătul omenesc al Chinei. Ai apăsat – l-ai suprimat! În locul său, moşteneşti averea, fericirea, prestigiul social al unui mandarin din China, puterea şi tot ce decurge dintr-un asemenea rol privile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şte dacă eroul din romanul lui Balzac a apăsat cumva ori numai ar fi intenţionat să apese pe acest fantastic aparat de execuţie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r folosi însă fără nici o şovăială. Nu ca să moştenească prestigiul, averea şi puterea unui mandarin. Îi erau toate indiferente uneori. S-ar fii mulţumit numai să poată suprima aşa câţiva adversari. Bunăoară: directorul ziarului Globul. Bunăoară: preşedintele Consiliului de Miniştri, care acum doi ani, când s-a format lista cabinetului, l-a lăsat să aştepte aci, în camera hotelului, cu fracul întins pe speteaza scaunului, cu jobenul proaspăt periat, cu butonii prinşi la cămaşă, gata să se împopoţoneze cu ele, să-şi atârne decoraţiile şi să meargă la Palat pentru a depune jurământul. Îl aştepta şi automobilul lui Vasi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său, a mers să depună jurământul un mandarin ca Demetru Demetrian, căruia i-au sosit toate de-a gata în viaţă, pe tavă: nume, prestigiu, avere şi figuraţie de manechin umplut cu tărâţe de lemn în orice cabinet, de cinci ani încoace, de câte ori a venit partidul la putere. Acestea se iartă? Mai merită vreo şovăială, când ar fi vorba să apeşi butonul unui aparat fantastic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Ţincoca, lungit în pat, cu mâinile sub ceafă şi cu ochii închişi, în adăstarea gazetelor şi turceştii duble cu dublă porţie de rom, clocea aceste gânduri asa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bătea de mult la fereastră. Prin draperii, lumina străbătea roşie-viorie; iar jos, în stradă, oraşul vuia de trei ceasuri, de când au început oltenii să strige trufandalele sezonului: „Hai la căpş, căpş-căpş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rmise dintr-o bucată ca întotdeauna neîntors, fără umbra nici unei amintiri din tot ce-l frământase ziua precedentă, Horia Ţincoca se simţea obosit. Ceva greoi îi apăsa mădularele, ceva coclit îi încleiase gura, ceva toropit îi plumbuise cug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mereu se trezea mai obosit decât se culcase. Mereu se smulgea tot mai anevoie somnului şi trândăviei din patul moale, fiindcă dincolo jos, îl aştepta hărţuiala unei lupte fără h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necurmată agitaţie şi de spasmodice izbucniri, Horia Ţincoca adusese în politica românească, a doua zi după război, un element necunoscut, răsărit în fauna măsluitului vot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rezenta elanul urletului, crispaţia pumnului, îndrăzneala sudălmii împroşcată spre banca ministerială cu toţi clăbucii scuipatului, spontaneitatea cuvântului irupt înainte de a fi cugetat şi poate tocmai de aceea, adeseori, memorabil şi just. Camera Deputaţilor era terorizată de invectivele rostogolite vijelios, ca bolovanii din vârf de munte, când Horia Ţincoca sărea de pe bancă roşu ca un rac fiert, când se repezea spre tribună, când răcnea spre banca ministerială, când se întorcea cu gesturi scurte şi vârâte în ochii adversarului, cu manşetele scăpate afară şi cu ochii bulbucaţi, gata să-i plesnească din orbite, gemând, spumegând, ameninţând, trântind capacele băncilor, călcându-şi colegii pe bătături şi împrăştiind o adevărată panic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sale îngrijorau în permanenţă banca ministerială. Avea pasiunea radicalelor de mahala presărate în discursuri alături cu netedele înjurături ţărăneşti; iar sub acest pitoresc conglomerat, ascundea uneori şi multă amabilitate de poli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Ţincoca îşi cunoştea oamenii – ştia că atât partizanii cât şi adversarii trebuie stăpâniţi prin violenţă, ca animalele circului sub şfichiul cravaşei şi sub dinţii furci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arele anunţau vreo interpelare ori vreun discurs al lui Horia Ţincoca, tribunele Camerei se populau cu auditoriul cel mai compact şi divers, reprezentând toate categoriile societăţii româneşti. Ţărani dornici să vadă cum se încaieră boierii – căci pentru dânşii orice surtucar rămânea un boier; mahalagii amatori de discursuri care nu se deosebesc prea mult de controversele lor de la cârciuma; studenţi purtând în tainiţele sufletului, alături de cel mai sincer idealism, visul unui viitor scaun de deputat; provinciali în treacăt prin capitală şi bucureşteni deprinşi să meargă la Cameră ca la Moşi, la Băneasa ori la hipodrom; public de toate vârstele, de toate apucăturile şi credinţele, toţi se îmbulzeau atunci buluc sus, în rafturile tribunelor, asudaţi şi nerăbdători să asiste la un nou scandal spectacular, pitoresc şi memorabil, să aibă ce povesti o lună. Horia Ţincoca îşi adula cu o mare plăcere spectatorii, le arunca de jos priviri de mulţumită fiindcă s-au prezentat în număr şi nu întârzia să-i satisfacă întotdeauna peste aşteptările lor. Pentru dânşii se zbate, urlă, înjură, spumegă şi încleştează pumnii. Autor, regizor şi actor al unei permanente şi supersonore revolte împotriva oricui şi a neantului, el îşi răscumpăra onest fidelitatea clientelei. Nu-şi înşela publicul la cântar. Mai zvârlea şi un supliment gratuit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încoace, o neaşteptată încredere în el, în puterile lui, în oameni, în prieteni, în partizani, în ideile şi în propriile sale sentimente şi urlete, îl încătuşa într-o iremediabilă osteneală, ca perioada de incubaţie a unei bol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de când se rupsese de partidul chemat la guvern, pentru a înfiinţa altul nou, mai radical, se împărţise între Cameră şi ţară. Luase harta de-a lungul şi de-a curmezişul, ca un adevărat voiajor comercial al sacrului idealism, sub cele mai diverse aspecte şi în cele mai contradictorii ipost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orbea la Arad despre legitima aspiraţie a tuturor naţiilor de a se bucura de drepturi egale pe acelaşi pământ, a treia zi, în alt capăt de ţară, flutura un steag naţionalist în faţa unei mulţimi de plugari, care, legaţi de glie, urăsc din instinct tot ce-i vremelenic: nisipurile ca şi lăcu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ndu-şi violenţele cu accente profetice ca nişte grunji de pământ, vestind o nouă orânduiire a lumii, mai bună şi mai dreaptă, într-un fel de harababură mereu schimbătoare, mereu amestecând lirismul cu sudalma, Horia Ţincoca rămânea o veşnic nerezolvată problemă morală. Actor cu rară putere de autosugestie sau glas adevărat al poporului? Mistificator şi arivist, ori o mesianică apariţie cumulând efluviile morale şi năzuinţele mulţimii? Înşelând sau înşelat? Îmbătând sau îmbătat de cuvinte? Sinteză a unei trecătoare dezorientări politice ori un semn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oria Ţincoca n-ar fi ştiut s-o spună, fiindcă nici el n-avea răgazul şi curajul să privească limped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a în iureş printr-o mulţime năucită de atâtea strigăte, gesturi, ameninţări şi explozii, ajungea în camera de hotel cu o senzaţie de gol şi cădea într-o somnolenţă care-i aromea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smulgea şi cobora la datoria sa; îl absorbea vâltoarea altei zile. Aceeaşi spasmodică zvârcolire, iarăşi, şi iarăşi,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ani trăia într-o cameră de hotel, n-avea un ban agonisit, datorii puzderie; n-avea o carte pe masă, nu-şi hrănea ideologia haotică din nici o doctrină sistematizată de vreun cugetător politic, social ori economic; scotea totul din el cum din el îşi scoate păianjenul firul. Singura lectură de cinci ani era ziarul.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lnerul aduse vraful de gazete şi cafeaua dublă cu dublă porţie de rom, Horia Ţincoca sări eroic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erie de mişcări după prescripţiile doctorului Müller, întorcându-se la viaţa activă prin încordarea ritmică a gimnasticii suedeze. Îşi aprinsese pipa – nărav rămas din anii studenţiei în Germania – şi începu să-şi soarbă cafeaua, aşezat pe marginea patului, parcurgând ziar cu ziar. Începu cu Zorile. Gazeta sa, unde figura ca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ectură de întremare, tot aşa de necesară ca exerciţiile de gimnastică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ând violenţele de stil ale redactorilor, simţea o biciuială înteţindu-i curajul şi îndârjirea. O imagine brutal colorată, un adjectiv izbind ca un bolovan sau o mitocănie cu haz îi strecurau brusc voluptatea reconfortantă a unui aperitiv puternic, cu efect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galvaniză astfel nervii, străbătu cu îngrijorare pagina politică a Globului. Era ziarul cel mai răspândit şi de doi ani ducea o campanie împotriva lui Horia Ţincoca. Nu strălucea în paginile acestea nici o imagine scăpărătoare, nici o idee viguros apărată, nu sărea în ochi nici un adjectiv surprinzător şi plastic. Cenuşiu şi monoton, înfăţişa însă o forţă rămasă de pe vremuri; acele fărâme de prestigiu ale unor legi chiar după ce au căzut în desue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Ţincoca ura Globul. Îl ura şi se temea de el. Ştia că hârtia aceasta tipărită cu o cerneală ştearsă, cu o elocinţă mediocră dar cotidiană, sapă pe nesimţite convingeri tari şi le înlocuieşte treptat. Buna-credinţă mulţimilor era prada sigură a ziarului Globul – iar această bună-credinţă se afla exploatată cu un sistem şi cu o tenacitate, care depăşeau puterea de răbdare a explozivului Horia Ţin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articolul cu care îl onora în acea zi. Fiecare rând îi apărea sub ochi ca movilele de prundiş, aliniate pe marginea şoselelor. Cititorul n-avea decât să se oprească, să se aplece şi să ridice o piatră, ca s-o azvârle în capul „agitatorului demagog”. Una nu ucide. Dar o mi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imţise oarecare murmure şi semne de îndoială în mulţimile chemate la adunări, pentru a se lăsa cucerite de verbul focos şi de făgăduiala altei lumi cu adevărat mereu alta în fiecare zi, după loc şi împrejurări. Acesta era rodul campaniei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Globul adăuga un fapt nou. Prin mijlocirea fratelui său, Vasile, Horia Ţincoca intrase în slujba capitalul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vezi în afară de orice discuţie, se divulga participarea lui Vasile Ţincoca la întemeierea societăţii „Ţiţeiul Naţional”. Iar acest „Ţiţei Naţional” nu însemna decât o înjghebare pusă la cale de unul dintre trusturile petrolifere străine, pentru a acapara terenurile ţăranilor naivi şi a le concesiona apoi exploatărilor anglo-o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Ţincoca boţi gazeta ghemotoc şi o zvârli proiectil în perete. Proiectilul printr-o minune de elasticitate îi reven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cu el cum ar fi luptat cu o fiinţă vie, călcându-l în picioare şi ocărind, înjurând, blestemând, fulminând. Se repezi la telefon. Ceru numărul lui Vasile. I se păru un veac până să primească răspunsul. Bătea cu degetele în masă şi înjura ungureşte domnişoara de la centrala telefonică a hotelului, româneşte pe Vasile, nemţeşte pe englezii de la „Ţiţeiul Naţional”, englezeşte pe nemţii de la „Steau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mnişoara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Eu. Horia, frate-tău, mai bine nu ţi-aş mai fi fost frate! Am nevoie să te văd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N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cum? Nu poţi veni? Măgarule! Nu poţi veni când te chem eu? Lasă muierea şi vino imdiat! Înţelegi? Imediat!… Nu admit niţ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reţine o femeie?… Pune-o la telefon să-i arăt eu; să-i treacă pofta de reţinut… Cum? Peste o oră? Te tocmeşti cu mine, idiotule? Imediat!… Aşa da… Bine!… Te-aştept. Nic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urlase la telefon, auzise prin pâlnia neagră chicotele subţiri ale femeii, în vreme ce răspunsurile lenevoase ale lui Vasile îl făceau să spum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 receptorul şi acum înjurăturile celelalte în feluritele sale idiome de poliglot le cunoscuseră numai pereţii, dacă într-adevăr zidurile au urechi pre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Horia Ţincoca se îmbrăcă fără să stea o clipă locului. Îşi încheia pantalonii din mers; privea pe fereastră mişuneala de dimineaţă a trecătorilor pe Calea Victoriei, se întorcea să-şi încalţe un pantof şi înnoda şireturile ridicând piciorul pe marginea geamului. Bombănea înjurându-şi şireturile şi fratele, când într-o limbă, când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fericiţii muritori fără rude, fără fraţi; oamenii care răspund numai ei singuri, numai pentru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asile îi părea un parazit oribil al sărmanului său id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cea o existenţă de nomad, cu nimic deosebită de a studentului nomad prin diferite ţări şi centre universitare de acum douăzeci şi cinci de ani. Primejdiile îl pândeau din toate părţile, ca tot atâtea guri negre de abis, gata să-l înghită. Îl urmăreau duşmanii; i se întindeau curse; îşi sugrumase toate voluptăţile vieţii trecute acum la jumătate; înlăturase orice ispită primejdioasă; iar prietenii îl trădaseră şi el se zbătea între creditori de o parte şi între vrăjmaşii politic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ături de dânsul, ca o ciupercă trăind în umbra stejarilor bântuiţi de furtună, acest frate gusta din plin viaţa, schimba femeile, automobilele şi locurile de petrecere, plimbările în străinătate şi plajele băilor de mare, de câte ori îi izbutea o nou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pital al lui Vasile Ţincoca era calitatea de frate al celui mai neînfricat şi mai popular orator din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în orice afacere punea întreprinderea la adăpost de campaniile prin parlament ori prin presa prietenă vehementului rebel. El reprezenta garanţia tăcerii şi ca atare ciupea câte ceva din toate afacerile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ăcut, fără nimic deosebit în figură şi în inteligenţă, cap de viezure atent la tot ce se petrece în jurul său şi ciulindu-şi urechile la toate zvonurile, Vasile Ţincoca reprezintă cel mai izbitor contrast cu fratele de aceeaşi mamă şi sânge. Îşi apăra şiretenia privirii sub o pereche de ochelari cu rama de baga, se strecura unsuros oriunde presimţea perspectivele unui „ciubuc”, se oferea să potolească urile şi mâniile lui Horia, îi înghi-ţea cu seninătatea cea mai desăvârşită izbucnirile, primea resemnat calificativele cele mai puţin măgulitoare – purtându-i în acelaşi timp o fidelitate ne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în steaua lui 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ână la praznicul cel mare al puterii, Vasile Ţincoca se mulţumea să ciugulească astfel, pe ici-colo, fărâmiturile căzute de la masa unde norocoşii înfulecau hălci ceva mai cop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ă şi văzu ziarele motolite, scrumul din pipă scuturat pe marginea mescioarei de toaletă şi chipul convulsionat al lui frate-său, Vasile înţelese ce-l aşteaptă şi surâse cu bonomie, gata să-şi primească precât mai calm cu putinţă doza de învinuiri, de blesteme şi ameninţări. Acesta era tributul său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Horia!… Rosti cu o blândeţe mi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veni spre dânsul, cu pipa întinsă ca o ţeavă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se. Vinele gâtului se umflaseră vinete şi groase ca tot atâtea frânghii care-i ţineau capul pe umeri, primejduit altfel să se desprindă şi să sară în ţăndări sub explozia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sile! Urlă. Ajunge! Opreşte! Nu-ţi fă de cap!… Ţi-ai dat mâna cu duşmanii mei?… Vrei să mă pierzi şi să mă compromiţi definitiv cu porcăriile tale? Frate îmi eşti tu?… Cine te-a tocmit să mă nenoro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lănţuirea mâniei, Horia slobozea întrebările una după alta, ca vagoanele deraiate care se încalecă trosnind din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calm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Gemu Horia. Din fericire, n-am decât un frate. Ajunge unul. Ajunge, Vasile. Unul ca tine ajunge ca să m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Tu!… Poţi să faci afaceri, escrocherii, crime, fă ce vrei, dacă am un frate escroc, bandit şi criminal; fă-le toate pe socoteala ta! Câte vrei, cum vrei; te priveşte! Dar nu-mi angaja numele meu, Vasile! Nu mă da pe mâna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ragă Horia! Fără dragă… Te ştiu ce speţă odioasă de şnapan eşti. Există vreun minister, există vreo autoritate, există vreo ticăloşie unde să nu-ţi bagi nasul, ca să smulgi o aprobare fiindcă numele tău e şi-al me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Horia! Nu-i chiar aşa. 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Răcni Horia Ţincoca. Exagerez?… Nu-i adevărat că nu trece zi să nu te afli în anticamera unui imbecil cu portofoliu de ministru? Nu-i adevărat că lucrezi chiar cu adversarii mei? Nu-i adevărat că „Ţiţeiul Naţional” e cea mai vastă pungăşie a timpului şi cea mai criminală capcană pentru ţăra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ţeiul Naţional” e o pungăşie? Zâmbi cu milă şi cu siguranţă Vasile. E o capcană pentru ţărani? Te-ai întrecut cu gluma, dragă Horia, sau şi-a bătut cineva jo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prost acum?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găduie-mi să-ţi explic,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explici? Ce poate explica un tâmpi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ul societăţii, dragă 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ul societăţii? Ha-ha! Rostul societăţii! Hohoti teatral Horia. Priviţi cine-mi explică mie rostul societăţii!… Puiule, nu m-am ramolit încă, nu-s idiot să-ţi înghit toate baliv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a, te rog, ascultă-mă şi pe urmă vei răcni cât te-or ţine bojocii… Aci nu eşti la Cameră! Ascultă şi ce-ţi spu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spunse Horia cu un calm teribil, încrucişându-şi braţele ca Chateaubriand pe ţărmul oceanului zvârcolit de uragan. Poftim! Debitează-ţi pal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sile Ţincoca începu cu sistemă, o minuţioasă expunere, potrivindu-şi ochelarii, scoţând stiloul din buzunar şi însemnând punctele pe dosul unui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rămăsese în picioare, privindu-l cu scârbă,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dragă Horia, şi pe urmă să zbieri… Ţăranii proprietari de terenuri petrolifere, de obicei nu cunosc valoarea lor reală. Nu-i înveţi nici tu aceasta, nici alţii ca tine… Nici nu vă interesaţi de aşa ceva. Mergeţi să le cereţi voturile. Îi scoateţi din minţi!… Pe urma voastră vin apoi samsarii buni de gură şi le smulg concesionările pe nimic. Aş putea să-ţi citez sute de cazuri şi tu le poţi verifica oricând. Ţi-ar putea servi şi ca obiect de interpelare în Cameră. (Horia se plimba cu mâinile încrucişate pe piept, înghiţindu-şi întreruperile gata să explodeze din buzele încleştate.) Şi tocmai pentru a înlătura această stare de lucruri s-a constituit societatea „Ţiţeiul Naţional”. Ea va lua ca asociaţi pe ţăranii proprietari, considerând aportul lor de circa 30 la sută din capitalul exploatării. Societatea riscă totul în caz de instalare a unei sonde – şi trebuie să ştii că o sondă poate să coste astăzi până la şase milioane de lei… Dacă dă de ţiţei, bine, au câştigat şi ţăranii! Dacă nu, banii societăţii s-au dus pe apa sâmbetii. Ei ce-au riscat? Tot riscul e al societăţii. Ea pierd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 De unde bani? Aci e tot bandi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importă de unde vin! Destul că există şi că sunt în măsură să poată pune în valoare terenuri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rtă de unde vin, mugi Horia. Nu importă dacă sunt banii lui Iuda, banii vânzării?… Te-ai făcut unealta străinilor, ticălosule, banditule, piratule, escrocule, şnapanule,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Horia. E o societate ca oricare alta. Că sunt şi bani străini, recunosc. Dar de capital străin avem nevoie, fiindcă atunci când încape capitalul în mâna unui român, fuge repede cu el la Paris să-l cheltuiască. Am izbutit aşa să asigurăm, fără să prindă nimeni de veste, o suprafaţă respectabilă aproape de Piscul Voievodesei. În loc să-i jefuiască pe micii proprietari un Iordan HagiIordan, societatea îi va face părtaşi la beneficii. Aceasta e crima în care sunt implicat… Orice-ai auzi altcev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ăcni Horia păşind prin cameră şi izbind cu talpa în uşă, în picioarele patului, în radiatorul caloriferului, care scoase un slab geamăt metalic. Nu-i adevărat, hai? Bine, mă imbecilule, îndrăzneşti să-mi spui mie că nu-i adevărat? Ce, sunt chior, tâmpit, ramolit, orb, surd, mut, surdo-mut? Cine nu ştie că sunteţi proxeneţii societăţilor străine petrolifere? Cine nu ştie că faceţi pe misiţii acestor asociaţii de bandiţi în stil mare, aşteptând să vă dea mână liberă legea tâmpitului de Demetrian?… Numai că vă înşelaţi, puilor! Legea lui Demetrian n-are să treacă!… Nici nu va îndrăzni s-o aducă în discuţia Camerei, fiindcă am aci ac de coj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trase sertarul măsuţei de noapte şi scoase o broşură cu scoarţe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cu palm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a am să-i astup gura! Am să-i pun o sondă să curgă sânge, nu ţ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Ţincoca îşi potrivi ochelarii şi se scul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măsuţa de noapte, privi coperta broşurii şi se întoarse cu un surâs mirat, reluându-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crezi tu că ai să lucrezi, Horia, frate?… Uite, am aci perechea broşu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 scoase o broşură identică, dar cu scoarţele verzi. O bătu şi el cu palma, presându-i urmele îndo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laşi lucru are să i se întâmple lui Demetrian şi în cazul când ar încerca să temporizeze adu-cerea legii în discuţia Camerii sau dacă vrea să opună rezistenţă guvernului, cum se pare că i s-a năzărit în ultimele zile… Exact, Horia!… Deşi acum n-o mai cred. L-am văzut aseară la „Chateaubriand” cu Gică Elefte-rescu, Răducanu şi cu Vartino. După mutra lui de aseară, îmi pare că s-au grăbit alţii, adică dânşii, să-i ia piuitul… Are să tacă, are să-şi însuşească legea, are s-o apere cum te văd şi cum mă vezi, 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Ţincoca făcu un salt brusc de opinie, întocmai după tactica s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Aşadar la aceasta au ajuns dumnealor? Nu mai există nimic sfânt; familie, nevastă, pudoare, discreţie?… La această murdărie sunt în stare să recurgă?… Frumoase moravuri ne aduc o dată cu capitalul dumnealor străin!… Nu mai sunt alte mijloace de luptă?… Recunosc că Demetrian e un fătălău, fără cele ce i-ar trebui ca să-şi ţină nevasta lângă el. Recunosc că e un fătălău şi în politică. Un motoflete dus de nas şi-un caraghios. O paiaţă în mâinile altora… Le recunosc! Dar să folosiţi această porcărie?… Uite cu cine te-ai înhă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Horia Ţincoca smuci broşura de sub palma lui frate-său şi i-o zvârli scârbit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Să vă fie ruşine! Şarlatani or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e plecă să culeagă de pe jos broşura cu scoar-ţele galbene, o împături şi o puse tacticos în buzunar, alături de cealaltă cu scoarţ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ără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ria!… Mie să-mi fie ruşine. Dar cu cinci minute înainte nu mi-ai scos tu broşura aceasta ca să-mi arăţi cu ce fel de armă ai să-l paralizezi pe Demetrian? Exact aceeaşi broşură şi exact acelaşi conţinut, în afară de o mică variantă la o anumită pagină. Ţie nu-ţi era ruşine?… Eşti puţin-puţin cam inconsecvent, ca de altfel în tot ce faci tu, Horia, mai ales de la o vrem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Horia Ţincoca rămase dezorientat de propria sa p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 mă priveşte pe mine! N-ai să-mi dai tu lecţii! Ştiu eu ce fac… Nici n-am nevoie de aşa ceva. Am vrut să-ţi arăt numai ce-ar putea să i se întâmple lui Demetrian, dacă ar da peste un altfel de om. Eu însă n-am nevoie de aşa ceva!… Îi fac ferfeniţă legea şi fără porcăriile acestea!… Legea lui, şi o dată cu legea ferfe-niţă, vă fac ferfeniţă şi pe voi, pe toţi şnapanii puşi în slujba capitalului vagabond… Crezi că mai pot îngădui? Că mai pot tăcea?… Aici te înşeli, băiete! Întâi la capul „Ţiţeiului Naţional” am să lovesc, aşa cum ştiu eu, la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faci aceasta, Horia! Îl întrerupse scurt şi cu siguranţă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a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o fac? N-am s-o fac de dragul mutrei tale? Eu, Horia Ţincoca, am să devin complice prin tăcere cu proxenenţii capitalului străin? Eu, Horia Ţincoca? Glumeşti, Vasile! Te-ai tâmpit,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 loc! Te asigur că n-a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uiule? Întrebă Horia, crăcănându-se şi privindu-l cu ochii micşoraţi. Fiindcă mă împied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razitul existenţei mele? Haha! Asta-i nostim! Tu, care foieşti ca un vierme în umbra mea? Dă-mi voie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Ţincoca hohoti într-adevăr, dându-şi drumul pe marginea patului şi ţinându-se cu mâinile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o să mă oprească? Ha-ha! Viermele! Ciuperca! Ha-ha! Parazitul, otreapa, şnap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a un fenomen neaşteptat. Avu loc o revoltă a scl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Ţincoca se ridică de pe scaun şi izbucni el, cel tăcut, cel calm şi mieros; izbucni el cu vorbele lui fratesău, într-o dezlănţuire tumultuoas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azitul tău, Horia… Da?… Într-adevăr! Eu sunt pirat, şnapan, otreapă. Eu n-am idealismul tău, eu nu spu-meg de iubire pentru cei umili, eu nu sunt revoltatul de-a cărui gură se ascund toţi în gaură de şarpe, eu nu-s arhanghelul unei dreptăţi viitoare… Eu nu sunt dezinteresatul, apărătorul, spada, protectorul celor mulţi şi umili. Desigur! Eu sunt numai banditul, şnapanul, piratul! Aşa este? Şi îndrăzneşti să mi-o spui tu? Fiindcă te rabd de ani de zile, crezi că ai dreptul să mi-o spui tu?… Bun, frate Horia! Să ne facem atunci puţin socotelile… Eşti cinstit? Eşti curat? Dar de ce mănânci bani murdari, tu curatule, tu feciorelnicule, tu dezinteresatule?… De ce te hrăneşti din banii pirateriilor mele? Dacă ştiai de unde scot banii, de ce mi i-ai cerut de atâtea şi de-atâtea ori? De ce nu te-a lovit scârba mai demult? De ce nu te-ai revoltat? „Mlaştina existenţei mele…?” Dar tu, nufăr imaculat, de unde-ţi sugi hrana?… Vasile-i bandit; dar banii banditului sunt buni pentru a plăti hârtia, când nu mai ai hârtie la Zorile tale de toate culorile cameleonului, la fiecare 24 ore; banii lui sunt buni ca să achite datoriile imaculatului frate Horia… Erau buni, hai? Şi când străbaţi ţara ca să năuceşti oamenii cu toate lătrăturile tale, cu al cui automobil o faci? De ce nu te-ai întrebat cu ce bani plăteşte banditul cauciucurile, benzina, şoferul? Cât costă fiecare săptămână de idealism? Nu face două parale mutra mea? Dar onestitatea ta e de aur, rogu-te? Tinichea revoluţionară!… Eu sunt pirat? Da! Eu sunt mişel? Bine! Eu jefuiesc? Perfect! Dar să ştii una şi bună… Banditul de Vasile nu mai dă bani. Să-ţi dea „revoluţia naţiona-listă”, ori naiba mai ştie care, după eticheta cameleonică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Ţincoc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Broboanele de sudoare îi şiroiau pe obraz. Răcnise şi el bâlbâindu-se, cu gesturi precipitate, cum nu-i stătea în fire să răcnească, să se revolte şi să ameninţe. Îşi răcorise o veche răfuială care-i stătea pe suflet. Acum ostenise. Se lăsă pe un scaun, ştergându-şi broboanele de sudoare. Mânia căzuse odată, ca un foc de paie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Ţincoca rămăsese pietrificat de această dezlănţuire atât d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se cu dezarmarea impulsivilor când se ciocnesc cu o violenţă mai bolovănoasă decât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urechilor şi totuşi Vasile nu ros-tise nici un neadevăr. Îşi aminti că nota la hotel e neplătită de două luni; că ieri un chelner i-a răspuns nepoliticos, când s-a răstit la dânsul fiindcă serveşte prea încet; îşi aminti că astăzi este ultima amânare pe care i-a mai acordat-o tipografia Zorilor şi că redactorii n-au primit leafa de o lună jumătate… Toate acestea de obicei rămân în grija lui Vasile, când se aglomerează şi când Vasile mai răzbeşte cu una din banditeştile sal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a cugetului, judecă realitatea altfel de cum o vedea în torpoarea conştiinţei de câţiva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ragoste şi cu o admiraţie neclintită, acest frate bandit îi punea totul la îndemână, îl întreţinea aproape, îi hrănea revolta sa permanentă – şi sinceră fără îndoială – dar alimentată cu banii lui Vasile. Îşi dădu seama că a fost nedrept şi aspru, nu numai acuma, ci de ani ş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o mai blândă şi mâhnită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ile… Eu sunt, deci, cel mai netrebnic dintre netrebnicii de pe lume? Va să zică toată zbaterea şi mucenicia mea de fiecare zi e o comedie prost jucată, al cărei impresar eşti tu?… Dezinteresarea mea politică e o farsă? Revolta mea e numai o melodramă pentru tribunele Camerei şi publicul întrunirilor? Acestea sunt şi aşa sunt? Hai, Vasile? De, ce taci?… Spurcă-mi şi tu ce-a mai ră-mas bun în mine, cu balele calomniei. Du-te şi scrie la Globul! Du-te şi scrie la Patriotul, gazeta de şantaj a banditului de Hartular Hristodorescu! Du-te, că atâta aşteaptă, să mă aibă la mână şi să mă strângă de gât! Du-te şi dă-i material şi inspiraţie lui Vladim, banditul cel tânăr, care se ridică acum şi mă paşte la Cameră de câte ori vorbesc, să-mi taie efectele şi să-mi mănânce el coliva! Du-te, că atâta aşteaptă duşmanii mei, care nu-mi iartă nici calicia, nici trecutul de luptă, nici dezinteresarea mea de dobitoc incurabil, exploatată de alţii! Hai, du-te! Dă-le lor material dacă ţi se parte că n-au destul… Pune-le piatra în mână să mă lovească în frunte! Vorbeşte… De ce taci? Dacă tu, frate, care cunoşti adevărata mea situaţie, găseşti că merit toate calomniile, atunci de ce să mă mir şi să mă indignez de ticăloşia celor de la Globul ori de la Patriotul? Redacţia Zorilor neplătită de o lună jumătate, tipografia mi-a dat termen ultim pentru astăzi, nota de la hotel mi-o trimit mizerabilii de două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Ţincoca îşi cuprinse capul în palme, rezemându-şi coatele de marginea măsuţei de marmură. Simţea într-adevăr un mare deşert în jurul său şi o nemărginită îndoial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îl privi cu îndui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i trecuse de mult. Din nou era acelaşi câine credincios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oria? Se poate? N-ai achitat încă nota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uă luni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ria Ţincoca luă nota de pe masă, întinzându-i-o şi privind-o cu dezgust şi cu amărăciune, ca pe-o stupidă născocire a regimului capitalis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coase portbiletul şi numără repede douăzeci de bucăţi de câte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Horia? Hotelul nu trebuieşte lăsat niciodată în întârziere. E o chestie de prestigiu! Doar nu mai eşti student!… Şi la tipografie, cam cât 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e tot. Ce să-ţi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 Asta e acum!… Dacă n-ai să-mi spui mie, cui a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tă cincizeci, poate mai mult… Cred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Mărturisi gânditor, Vasile. Mult, dar trebuieşt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s-ar cuveni achitată numaidecât! Întări Horia Ţincoca. Ce mai tura-vura? Mai mult decât oricând avem nevoie de Zorile… Ştii şi tu! Mă pot aştepta din zi în zi la altele mai grave din partea Globului ori a Patriotului, sta-le-ar patriotismul în gât! Aşa îi mai ţin din scurt. Mai au o frică. Când mă vor vedea fără nici o gardă la spate, atunci au să se năpustească asupra mea ca fiarele… ca nişte bestii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Ţincoca îşi privi pipa deşartă clătinând din cap cu 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şi vede, chiar din acea clipă, cum această pipă de lemn cu capătul de os îi va rămâne singura armă de apărare când se vor năpusti fiarele, bestiile pretins pa-triote, sta-le-ar patriotismul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tăcea şi el. În minte rostogolea cifre, combinaţii, încasări; îşi plăsmuia ipoteze optimiste asupra datornicilor vechi, pe care ar putea să-i execute. Trase un plic de pe masă şi însemnă repede câteva cifre, le totaliză, le suprimă, mâzgălind cu cerneal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până la prânz o sută de mii. Până mâine la douăsprezece, altă sută de mii. Achiţi tipografia până la centimă. Voi trece eu şi la oficiul de hârtie. Te asigur pe-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dacţia? Întrebă timid, Horia Ţin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Bieţii redactori n-au primit un gologan dinainte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Le explici situaţia. E nevoie d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 să mai aştepte. Adică nu pot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plece… Mă lasă tocmai în momentul când vom avea mai multă nevoie de condeie ascuţite, să riposteze nemernicilor de la Globul şi de la Patriotul banditului de Hartular Hristodorescu. Sunt oameni şi ei. Nu se pot hrăni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ncuviinţă mai puţin convins Vasile Ţincoca. Îţi dau opt mii de lei ca să-i domoleşti deocamdată… Vor mânca la un birt mai prost: fac doar democraţie şi patriotism! Pe urmă, în câteva zile, le plătim restul şi suntem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u ştiu întotdeauna ce spun. Nu plutesc în nori… Cu atât mai mult, cu cât poate va fi nevoie de aceste condeie subţiri – cum le apreţuieşti tu – ca să ducă o campanie pentru „Ţiţeiul Naţional”. Atunci se schimbă chestia… Scapă gazeta de grijă pentru o buc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Ţincoca îşi scoase din nou portbiletul. Îl scutură până la fund. Erau opt mii. Le trecu lui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ută în buzunarul vestei. Mai descoperi câteva hârtii de cinci sute: unele împăturite, altele motot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cu şi pe acestea neînfricatului să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băieţi!… Recunoscu, ceva mai convins decât adineauri. E bun la ceva şi idealismul lor. Atunci aşa rămâne, dragă Horia! La prânz ai o sută pentru tipografie, mâine cealaltă sută de mii. Hârtia las-o pe seama mea. Unde luăm masa? „Enescu”? „Modern”? Sau undeva, la Şosea,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i tu, dragă Vasile! Îi lăsă drept de alegere Horia, cu o docilitate pe cât de neobişnuită, pe atât de jalnică. Unde zici tu, dragă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dern”. Mi-e ma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e pregăti de plecare. Văzu încă un exemplar din broşura cu scoarţa galbenă pe măsuţa de noapte, răsărită cine ştie cum din sertare în focul discuţiei lor. Îşi aminti cu indiferenţă, ca o concluzie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ai şi tu broşura? Înţelege atunci că Demetrian nu scapă de scandal nici într-un caz, nici în celălalt… Vine cu legea? Se repede haita lui Iordan HagiIordan şi ceilalţi! Nu vine? Se reped ăştilalţi… Aceasta cred eu că se numeşte în politică dilema lui Mârzescu!… În orice caz, tu deocamdată n-ai pentru ce te amesteca unde nu-ţi fierbe oala. Nu-i aşa, dragă Hori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îi întinse o mână caldă, împăcată, devotată; ieşi gonit de acest devotament să gonească dup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Ţincoca rămase singur, doborât, cu o mână spânzurată pe marginea scaunului, atârnând moale, mâhnit de moarte… Politica îi păru o odioasă prostituată, pe care când el o întreţine, când ea îl întreţinea. Începu să-şi pună gulerul, maşinal, cu gândurile aiurea. Senzaţia de gol şi de zădărnicie îi plescăia fiecare mişcare, înceată, silnică, istovită, lipsită de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arte cu totul de amăgirile tinereşti, din camera lui de student sărac, la Berlin, la Paris, la Londra, când se pregătea cu înfrigurare să plece la întrunirile unde cuvântau marii vestitori ai timpurilor ce va să vină. Acum, târât de vâltoare, n-avea drept la nici un fel de popas, la nici o intransigenţă, la nici un examen de conştiinţă. Toate era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prem dispreţ pentru Globul şi ca o răzbunare din fiecare dimineaţă, luă ghemul gazetei mototolite de jos s-o întrebuinţeze la W.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eu cu gazeta lor! Când Globul, când Patriotul! Spuse, trăgând zăvorul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oborând treptele de marmură ale hotelului, îşi aminti că are asupra sa banii pentru achitarea notei. Fu cuprins de bucuria studenţească de odinioară la gândul acestei eliberări, măcar pentru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meţi pieptul şi trecu la birou, zvârlind hârtiile infamei născociri capitaliste, una câte una, până când casierul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mnule deputat! Aţi dat dou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Ţincoca le strânse în pumn şi le băgă în buzu-narul pantalonilor cu o totală des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căutat nişte ţărani de la Piscul Voievodesei, adică de la comuna de-alături! Vesti portarul, salutând cu şapca galonată. Spuneau că pentru o chestie cu societatea „Ţiţeiul Naţional”; vor să vă ceară sfat ş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Ţincoca nu dădu vreun semn c-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ţăranii aceştia, din Piscul Voievodesei, de alături de Piscul Voievodesei, de oriunde – erau acum atât de departe de el,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un vânzător de ziare răcnea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a spiciala! Spiciala cu dimisia domnului ministru Demetru Demetrian… Spiciala cu dimisia ministrului Demet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doar în locul şi în vremea schim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trecut graniţa, bătrâna Ruxanda Duhu, mama lui Zaharia, fostul căutător de comori, n-a mai putut răbda ochelarii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a mereu pe frunte şi mereu îi cobora pe nasul îngust şi osos, ca să poată privi, pe dedesubtul lor, câmpurile de-acasă; pe deasupra lor, cerul de mătas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şi o noapte în urmă, simplonul străbătuse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erul era de un albastru mai adânc şi mai pur, pământul din ţinuturile Milanului şi Veneţiei lucrat ca o nesfârşită grădină, cu şanţuri şi irigaţii, cu opusturi şi stropitori; cu pomi plantaţi pe muchia haturilor şi de la un pom la altul cu viţă agăţată în cârcei, dogorindu-şi la soare ugerii strugurilor doldora. Acestea toate au minunat-o afară din cale pe Ruxanda Duhu, bătrână cu patima chiverniselei din fire, cu lăcomia de pământ crescută în ea din tinereţe şi temeinicită în puterea vârstei lângă un om ca răposatul Antohie Duhu, răzeşul cel aprig şi cârciobar, veşnic purtând la şold taşca de tinichea a cărţilor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ăcut şi a înţeles înverşunarea muncitorilor de pământ din acele părţi, să nu piardă nici o palmă de ogor, scurmându-l, stropindu-l, îngrăşându-l şi storcând toată vlaga din el. A luat aminte la o învăţătură prea târzie şi a deplâns plugăria din bătrâni, a răzeşilor şi a pălmaşilor din Piscul Voievodesei, a fostului stăpân ruinat Boldur Iloveanu şi a înstăriţilor mai proaspeţi şi ceva mai iscusiţi în treburile câmpului, ca foştii vechili Ilie Sacară şi fecioru-său Nicachi. A priceput că numai Enache Ilovea-nu, bătrânul, căruia toţi îi spuneau „nebunul”, încercase să aducă din cele străine ţări, nu numai seminţuri în saci, ci şi o sămânţă de învăţătură, pe atunci nouă, întru ale pământului. Şi multe altele le-a priceput ea, măcar că acum nu-i mai erau pildurile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a trecut hotarul, au dezmierdat-o mai cald la inimă ogoarele sălbatice şi urâte, chiar aşa cum se aflau ele, cu porumburi scăpate în buruiană şi cu pecinginea cuscutei mâncând din trifo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labă era sâneala cerului, însă o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astâmpăr întreba de numele ţinuturilor şi ale satelor. Voia să afle din ce seminţie de oameni sunt secerătorii cu pălăriile mari de pai împletit, femeile cu fustele tărcate. Zaharia răspundea pe cât îi îngăduiau ştiinţele sale, pomenind despre şvabii, saşii şi ungurii cuprinşi într-o singură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mulţit, dară ne-am amestecat neamurile… Vorbi bătrâna, uitându-se la satele cu acoperişuri de ţiglă roşie şi la bisericile cu tur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îşi încreţi obrazul spânatic într-un zâmbet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tică răbdare, mamă!… Ai să vezi că s-au amestecat seminţiile, porturile şi limbile încă mai mult, la noi acasă, în Voievodeasa… Greu ai să-ţi cunoşti satul acuma, când ai să-l vez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ghemui în ungherul ei şi rămase pe gânduri,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ate s-au petrecut în anii când Dumnezeu îi luase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ditoare şi ageră la minte, chiar aşa fără ochi, nu-i scăpase nimic din schimbările grăbite ale locurilor, ale oamenilor şi năravurilor. Le prindea dintr-o vorbă de ici, dintr-un sunet nou de dincolo; un zbârnâit de camion, un chiot de sirenă, un gâfâit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lcătuise pe urmă o lume a ei, închipuită numai după auz, după pipăit şi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ctorii de la Paris i-au luat perdeaua de pe ochi. Cu nelinişte aşteaptă să-şi vadă satul aşa cum arată el îndeaievea. Se amesteca astfel o bucurie şi o teamă, în nerăbdarea zugrăvită pe chip şi străbătând în fiecar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ungher al compartimentului, Zaharia Duhu căuta să-i ghicească gândurile, privind-o cu bărbia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dezgropată de inginerul Dinu Grinţescu la Piscul Voievodesei plătise măcar o minune bună. Fără dânsa, oarbă ar fi rămas bătrâna în întunericul veşnic, bâjbâindu-şi paşii până în ceasul morţii. Păcura cea neagră însă răscumpărase lumina soarelui pentru doi ochi ageri şi neogoiţi, care nu se mai săturau de priveliştile din nou înviate d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aharia Duhu se întorcea de pe tărâmuri străine mai împăcat cu îndestulări prea multe şi apăsătoare, pe care nu el le-a căutat şi care îi veniseră în afară de râvn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se muzee, cu vechea lui patimă apreciată cândva de profesorul Alexandru Opriş. Asemuise odoarele de sub cristalul vitrinelor cu altele, numai de dânsul ştiute; aşa cum le-a văzut şi le-a pipăit el cu degetele grunzuroase de ţărână într-o noapte cu lună verzuie şi rece, când visul căutătorului de comori în aceeaşi clipită s-a împlinit şi s-a n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dăduse pentru a doua oară de urma lui Boldur Iloveanu ca să-şi ia rămas bun. Îl aflase strămutat într-o încăpere mai omenoasă; gingiile erau căptuşite cu dinţi străini care-i făceau râsul mai puţin urât. Fostul stăpân al Voievodesei căpătase drept încă la doi-trei ani de viaţă, stearpă fără îndoială şi mai deşartă ca moartea, dar fără sfârâit de primus pe un capac de scândură nege-luită şi fără bucata de carne sfârcoasă mozolită în gingii de şti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yer fusese om de ispravă. Se ţinuse de legământ şi nu trădase viclenia generoasă a bizarului client valah. De ispravă au fost şi medicii sanatoriului; studenta săracă intrată în slujbă de infirmieră şi de tălmace; Abeles, feciorul lui Leiba Ţudic, care în aşteptarea lumii sale viitoare, hărţuit de mizeria lumii neîndurate de azi, îşi scuipa plămânii în batistă cu bănuţi roşi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l-a urcat cu sila în tren şi l-a trimis în Elveţia să se între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cea neagră, scormonită din pământul Voievodesei de inginerul Dinu Grinţescu, de Emil Sava şi de Iordan Hagi-Iordan, se dovedea a alina măcar într-o slabă măsură răutăţile şi urâciunile dezlănţuite o dată cu erupţia sondei nr. I. Prin mijlocirea culacului care într-o vreme căutase şi aflase altfel de comori (acelea lăsate în păstrarea pământului), o nedreptate se îndrepta pe sfert, o durere era ogoită în parte, un rău tămăduit pe cât îngăduia strâmbătatea din întocmirile lumii stăpânite de oamenii de teapa domnului Iordan Hagi-Iordan, marele brigand, şi a soţilor săi mai mari, ori mai mici. Comoara de sub apele Voievodesei trecuse în inima lui Zaharia Duhu. De sufletul ei, omul spânatic şi cu lumină părelnică în ochi părăduia acum aurul negru al celeilalte comori ţâşnite pe ţ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ştea-s munţii noştri, îi cunosc!… Vorbi bătrâna, ferind perdeaua şi scoţându-şi cu totul ochelarii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că munţii Moldovei. Se desfăşura abia şira-gul Carpaţilor din capătul cel mai îndepărtat al ţării. Dar Ruxanda Duhu îi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iul negru şi creţ de ţesătură călugărească, se ridicase uscată şi dreaptă, cu degetele sprijinite în bara de alamă, privind cu nesaţ crestele topite de neguri albastre, brazii codrilor, izvoarele săltând în albii de muşchi şi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uneluri şi peste înaltele arcade ale viaductelor, trenul spintecase alţi munţi cu mai măreţe piscuri sub cuşma sclipitoare a gheţarilor; străbătuse alte văi cu mai şerpuitoare ape şi cu oglinda lacurilor sticlind în lumini de vis; minunate erau toate acele locuri, aşa cum au fost făurite de Dumnezeu, şi încă mai minunate prin toate împodobirile adăugate de mâna meşteră a omului. Dar erau munţi străini, locuri străine, ţ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ate începeau să fi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le zărea venind către dânsul, cu o tresăltare de sânge fierbint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lăsă cugetul să prefire judecăţi încă nelimpezite, fugind, întretăindu-se, amestecându-se, revenind, ca rotirea vertiginoasă a prive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asemuise el odoarele din vitrina muzeelor cu alte odoare numai de dânsul ştiute, asemuia şi stările lăsate în urmă, cu stările pe jumătate sălbatice de aici, de acasă. Mai avea cale de o zi până la Piscul Voievo-desei. Judecăţile sale se potriveau însă pentru orice loc, fiindcă pretutindeni ţara era aceeaşi. Şi înţelegea că o lege cu puteri neînduplecate poruncea moartea lumii în care se întorcea, hotăra primeniri fără întârziere, de stări ş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coli un munte cu pădurea rasă până la pământ. Un munte urât, cu stânjeni de lemne răftuite ca nişte chibrituri scoase din cutie, cu cioate negre şi cu încâlcite tufişuri de zmeuriş. Tăietorul lacom şi fără grija viitorului nu lăsase nici un semincer în picioare. Mâine puhoaiele vor roade şi vor târî în vale stratul de pământ gras, lăsând stânca goală şi ste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a crezut că în această carte deschisă citeşte adevărata judecată şi osândă a stărilor spre care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cuvine tăiată şi pri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nd uscăturile, dai drumul vlăstarului tânăr, pen-tru a se ridica altă pădure mai stufoasă şi mai vânjoasă, căci viaţa are nevoie de moarte, răsare şi creşte din moarte. Un Boldur Iloveanu a fost o uscătură din pădurea cea veche, a căzut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pă orânduiala cea aspră, dar neînlăturată şi dreaptă, a vieţii, aşa era scris şi aşa era bine. Lipseau însă semincerii în loc. Pădurea rasă de la faţa pământului nu mai avea cum lăstări arbore de soi bun. N-o ajuta nimeni întru aceasta. Rămânea stâncă pleaşă şi seacă, spălată de puhoaie; ori se ridicau tufani de lemn fără tărie, ca salcia scorburoasă şi plopul afânat. Se înălţă un Emil Sava, un Nicachi ori Ilie Sacară, un Iordan Hagi-Iordan; după cum în locul răzeşilor din Piscul Voievodesei, cu urice şi hrisoave de la Petru Şchiopul, năpădise o lume vremelnică şi pestriţă, trecătoare, fără rădăcini adânci, adusă de vânturi ca să se ducă o dată cu vânturile şi puh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de unde venea el şi în ţările pe unde se petre-cuse, primenirile s-au făcut, de bine de rău, oricum, cu o mai chibzuită grijă a zilei de mâine. A văzut păduri mereu tinere, fiindcă uscăturile au fost scoase treptat; în locul fagului, fag a crescut, în locul stejarului, stejar; ba chiar acolo unde fusese răchită, o mână grijulie sădise puieţi aleşi de pepinieră. Aici, tăietorul lacom şi nerăbdător a istovit muntele; l-a ucis fără să-i lase sâmburele de viaţă nouă ş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ele cumpărate la cea dintâi gară de la graniţă i-au adus alte mărturii la fel şi despre treburile politicii şi ale gospodărie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oameni grăbiţi, fără rădăcini, hotărând treburi grăbite, fără răspunderea şi fără teama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sale vechi de căutător de comori, privind numai îndărăt la timpuri sfârşite şi judecăţile sale de răzeş cunoscând numai lumea din hotarul satului, toate fuseseră adânc zdruncinate de această călătorie pe tărâmuri străine. Multe văzuse, despre multe se întrebase în sine şi la multe aflase răspuns; multe i s-au lămurit, chiar dacă la multe încă nu se învrednicise să găsească răspunsul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udecăţile de azi nu erau mai puţin amare decât cele de ieri. O jale o înlocuise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vreme, nu-l lăsa inima să se împace cu le-gea cea aspră a primenirilor. Acum nu se împăca în cugetul său cu nesăbuita uşurătate şi făţărnicie a acestor primeniri şi cu vameşii care aşteptau la răspintenea timpurilor, ca să răşluiască numai pentru dânşii foloasele trecătoare; tot aşa cum tăietorul de pădure, venit din toată lumea, a golit un munte de o bogăţie a lui păstrată de pe vremea zimbrilor, pentru a pleca nepăsător aiurea, lăsând o pustiire în urmă, când n-a mai avut ce stoarce din piatra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Zaharia, mamă?… Îl întrebă bătrâna, întorcându-se de la priveliştea ferestrei. Nu te bucură că ne apropiem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într-o privinţă şi mă mâhneşte în alta!… Răspunse Zaharia. Mă gândesc la cele ce-am văzut şi la cele ce ne aşteaptă să l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încreţi pieliţa frunţii osoase, încercând să prindă tâlc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a şi feciorul se aflau mai împăcaţi. Începuse şi dânsa să simtă din ce mârşave socoteli se iscase dragostea nepotului Petruţă, profesorul de la Bucureşti, şi a nepoatei cu nasul ascuţit C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inctul ei de chiverniseală, le-a înţeles nesaţiul lor de ban. Îi îndepărtase de la inimă; iar sufletul său se întorcea către feciorul cu purtările greu de pătruns, dar care el singur nu pregetase s-o ducă la doctorii făcători de minuni şi să-i dăruiască lumina ochilor, minune în care nu mai nădăj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ă că se află amândoi împresuraţi de vrăjmăşii mult mai îndărătnice şi viclene, de când răsăriseră atâţia să râvnească la bunul lor. Pe lângă el, ce însemnaseră toate luptele bietului Antohie Duhu? Joac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tot n-ai să-mi spui tu cât ai plătit la doctori şi la spital?… Eu cred că mult bănet s-a dus cu drumul nostru,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ătate are aceasta, mamă? Oricât de mulţi, tot sunt prea puţini pentru o minune în care nici doctorii nu prea credeau… Lumina aceasta nu face mai mult decât toţi banii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se cu mâna spre razele sclipind într-o apă, spre cerul înalt, spre văile scăldate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rână se deşteptase însă îngrijorarea ei de a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merge într-un vagon mai ieftin. Aista-i prea boieresc… Trebuie să facem de-acuma economie, Zaharia!… Să punem banul la loc… Banul dus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Să facem economie, dacă vrei, măcar că banul, după cum ai luat aminte, vine el singur îndată la loc. Are grijă să-l aducă, pe ţevile lui, Dinu Grinţescu. Ne-aduce mai mult decât cer nevo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n-o spui, băiete! Banul niciodată n-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după om, mamă. Unuia îi deschide pofta, ca să nu-l mai poată sătura decât gura mormântului. Pentru altul se întâmplă să fie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zâmbea înainte, cu lumina lui părelnică din ochi. Era om cu părul cărunt; bătrâna îi spunea tot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u banii să-l înăbuşe; ea se gândea să facă economii de la o slugă şi de la mâneare, fiindcă, trecând dincolo de o cifră, nu mai putea măsura o av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rămân tot în casa noastră veche!… Vorbi Ruxanda Duhu. Tu, dacă-i vrea, te-i mut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amă. Din parte-mi, şi eu mă simt bine în căsuţa noastră, acolo unde am văzut lumina zilei şi unde am crescut. O meremetisim şi ne strângem în vizuina cea veche… Cealaltă, prea a fost pe gustul lui Petruţă şi al Ceciliei. Nu mă pot încălzi în ea!… Le-om lăsa-o lor, pentru când îi apucă dragostea şi vin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e iscodească?… Îl întrebă bătrâna căutându-i în ochi aprobarea acestor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Zaharia Duhu nu luci însă ascuţimea nici unei i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ă sufletul omenesc e un tulbure şi jalnic amestec de slăbiciuni şi nesaţuri. Înţelegea şi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t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 grăi Ruxanda Duhu – mare lucru să nu-i găsim acasă. Tu te-ai dat cu părerea să le lăsăm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ânsa a lăsa cheile pe alte mâini, chiar pe mâinile rudelor celor mai de aproape, însemna o vinovată lepădare a drepturilor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găsim acasă!… Repetă. Numai de nu s-or fi apucat să taie din păsările cele de soi, adus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i găsim acasă! Întări Zaharia. Are să ne aştepte nepoata Cecilia cu automobilul la gară şi are să ne arate ce a învăţat dânsa în lipsa noastră. De asta nu mai încape nici o îndoială! Are să ne împungă în obraz cu nasul ei ascuţit, sărutându-ne cu mare bucurie, şi are să ne ceară, cu foarte subţiri întrebări, socoteală pentru chipul cum am părădui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vorbit bine, Zaharia… Asta-i mare iuşc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iară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atunci când Cecil intrase întâia oară în casa lor, bătrâna o plăcuse tocmai fiindcă se arăta a fi iuşcă de femeie. Şi se gândea că fără îndoială a iscodit ea cu nasul subţire de iuşcă pe la băncile de unde a primit bani la Paris, când a dat el ordin să-i vândă anumite acţiuni ca să poată cumpăra nestematele montate de aurarii domnului Meyer în brăţara şi inelele după moda anilor 1840-1850. Întrevedea că-i aştepta acasă zile şi socoteli oţ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 stăpân toată viaţa. O dată cu banii, căpătase mulţi stăpâni şi de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să-l judece nepotul cu filosofările lui ţeapăne de profesor şi nepoata cu nas ascuţit; domnul Emil Sava şi domnul Iordan Hagi-Iordan. O scrisoare scurtă şi răstită de la acesta din urmă îl şi ajunsese până la Paris. Domnul Iordan Hagi-Iordan se credea în drept să-l ia la rost fiindcă înstrăinează acţiuni fără nici o socoteală, într-un ceas nepotrivit, la bursă, răsturnându-i chibzuiel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în Gara de Nord, schimbând trenul, s-a pomenit în vagon cu Dinu Grinţescu şi cu Madala, cu inginerul mai tânăr Sebastian Lu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copilă! O chemă bătrâna pe Ma-dala, făcându-i loc alături. Vină să te văd cum ai crescut, fiindcă de cinci ani numai degetele mele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a plecase ochii sub privirea din nou pătrunză-toare a Ruxandei D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ătrâna n-o mai văzuse de când er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oarbă, îi pipăia obrazul şi pleoapele, oasele umerilor şi bărbia. O mustra că o găseşte în fiecare an mai slabă şi mai lipsită de vlagă. Iar Madalei îi era teamă că totuşi, poate ea singură, din întunericul de oarbă, vedea şi simţea ceea ce alţii nu văd şi nu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in această pricină încercă să înlăture întrebările, luâ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icuţă, s-a întâmplat minunea? Nici nu-ţi imaginezi cum m-am bucurat când am primit telegrama… Îmi venea să bat din palme şi să sar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a Duhu îi puse mâna uşor pe umăr, cu gestul ei vechi de oarbă, vorbindu-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văd eu pe tine, aşa cum eşti astăzi, Madala, bătând din palme şi sărind prin casă!… Madala cea de acum zece-doisprezece ani, da, mi-o închipui! Pe aceea o cunoşteam, copilă… Pe tine nu te mai cunosc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bătrâna îi citi implorarea din ochi, căci se ghemui într-un colţ şi-şi re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ţelese şi Zaharia Duhu că e mai bine să le las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i să stăm de vorbă aiurea, noi băr-baţii!… Propuse. Mama nu prea poate suferi fumul de tutun, iar eu sunt dornic d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ci, în vagonul-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el tânăr, Sebastian Luduş, se codea, socotindu-se străin între doi camarazi şi prieteni vechi, care mai erau pe deasupra şi acţionari principali ai societăţii unde el rămânea un simplu şi prea proaspăt sal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rinţescu îl bătu însă prieteneşte pe umăr, ocrotitor, ca pe-un frate mai tânăr şi plin de neastâmpărul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şman al nostru!… Treci, că nu te judecă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ăceau aluzie la oarecare deosebire de principii, mult dezbătute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e afla într-un delicat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deau şi o strângeau în cleşte alte societăţi străine mai mari, ameninţând s-o înghită. Tânărul inginer chimist nu găsea nici o primejdie într-aceasta. Dimpotrivă, el era nerăbdător să vadă lupta sfârşită, chiar cu biruinţa celorlalţi, numai pentru a putea intra mai repede la lucru într-o rafinărie cu investiţii de peste o jumătate de mi-liard, aşa cum i se cuvenea unei regiuni ca Piscul Voievodesei. O improvizată înjghebare românească şi un om ca Iordan Hagi-Iordan nu puteau face faţă la asemenea ce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cotea natural ca, în această măsurare de puteri, cei mai slabi să treacă mâna celor mai tari. Nu era un sentimental. Ţiţeiul şi timpul n-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Îl prezintă a doua oară Dinu Grinţescu, după ce s-au aşezat la o masă. Acesta e calul troian! L-am adus ca să ne dorească predarea cetăţii… Bine că deocamdată numai s-o dorească, nu să şi-o uneltească, aşa cum fac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uduş se apără cu energie. Aprinse o ţigară englezească din pachetul moale cu foiţă de staniu şi arătă că singura lui dorinţă e să încheie cu viaţa de trântor la care îl condamnă societatea de aproap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sprăvise şcoala în Anglia şi în Germania, jumă-tate de an făcuse practică în rafinăriile „Stelei Române” de la Câmpina, avea pasiunea pentru procedeele industriei petrolifere americane, ingenioase şi rapide – nu se resemna să vegeteze într-o primitivă distilerie, unde două treimi din belşugul sondelor se părăduiau în produse de calitate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hiar o crimă, vanitatea aceasta de a te lăsa să mori de dragul capitalului naţional!… Ce importă de unde vine capitalul, dacă ţi se pune la dispoziţie fără târguieli şi amânări? Dumneata, domnule Grinţescu, numeşti aceasta patriotism?… Eu nu cred că în numele patriotismului avem drept să dăm foc la reziduuri – aproape jumătate din cantitatea producţiei – după ce a fost superficial prelucrată, fiindcă nu ţi le cumpără nimeni aşa, în vreme ce alţii, prin cracare, storc încă un rând de produse, şi încă mai de preţ!… Benzină, parafină, toată gama de uleiuri, gazolină; nu trebuie să ne scape nimic! Nici gazurile câte se pierd… A te gândi la costul fabricaţiei, după mine, aceasta e risipa zgârcitului. Exact ceea ce facem cu agricultura!… Priveşte, te rog, câmpurile… Priveşte şi dumneata, domnule Zaharia Duhu, căci te întorci din locuri unde ai văzut altfel de agricultură… La noi, câmpuri lucrate ca pe vremea t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ţinând ţigara englezească, Sebastian Luduş arăta spre fereastră ogoarele pestriţe, alternând cu pârloage şi cu mirişti invadate de rapiţ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rinţescu îl privea clătinând din cap, semn că pe dânsul nu-l poate convinge nici un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ferenţă numai de cincisprezece ani între unul ş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au însă unor generaţii răspicat deosebite. Deosebiţi arătau şi la înfăţişare. Dinu Grinţescu, neîngrijit în îmbrăcăminte, cu profilul tăios, energic şi dur, purta pecetea omului prin care, în ciuda învăţăturii sale tehnice, vorbeau încă nesfârşite şiraguri de strămoşi plugari cu sentimente şi prejudecăţi de slujitori ai pământului. Cu ştiinţa lui inginerească, aflase că pământul poate da şi altceva, în afară de aurul galben al holdelor: celălalt aur, negru şi gras, păstrat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îi rămăsese acelaşi: al nostru, din al nostru, după puterile noastre, pentru noi. Astfel se afla mai aproape de Alexandru Opriş, decât o crezu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uduş, zvelt, cu obrazul alb şi proaspăt bărbierit, cu ochii verzi şi cu părul cosmeticat, în costumul său foarte elegant, ar fi părut mai degrabă un client al dancingurilor şi al staţiunilor climaterice de lenevoase desfătări, decât un slujitor al tehnicii, dacă, urmele, petele şi cicatricile acizilor corosivi de pe mâinile fine n-ar trăda anii de muncă în laborator. El înfăţişa poate o treaptă mai evoluată a profesiei, poate mai dezbărată de prejudecăţi, dar mai crudă şi într-altfel fa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le lui Dinu Grinţescu tot mai aveau o patrie, fiindcă forau în pământ. Laboratorul şi rafinăria lui Sebastian Luduş puteau fi oriunde, numai să fie după ulti-mul cuvânt a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Întrebă Dinu Grinţescu, întorcându-se spre Zaharia Duhu. Observi, Zaharia?… Oricât ne-am crezut noi de despărţiţi de părerile noastre şi oricât mă credeam eu de despărţit de bietul Alexandru, un tinerel ca acesta ne aproprie… Îi par o vechitură… O fo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şa ceva, domnule Grinţescu? Protestă moale Sebastian Luduş. Dumneata eşti un precursor. Un prospecto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i avut curajul cel mare să porneşti la defrişarea unei regiuni împotmolite în ignoranţă şi superstiţie… Lupta dumitale a fost grea. A noastră e mai uşoară… Mergem înainte pe un drum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orbi cu resemnare Dinu Grinţescu. Misiunea mea s-a terminat!… Eu am fost ca acei precursori în Pennsylvania despre care pomeneşte Andrew Carnegie în memoriile sale. Le-ai citit cumva? Sunt foarte pitoreşti şi cu foarte multe învăţăminte… Într-o zi, pe marginea fluviului, a dat el peste doi disperaţi care pedalau cu frenezie pe-un aparat primitiv de foraj, ca din acele timpuri. Săpau cel dintâi puţ. Deasupra capului fâlfâia un drapel, iar pe steag se afla scris: „Infernul sau China!” Şi forau, pedalau la disperare… După cum o porniseră, într-adevăr, puteau să ajungă ori în infern, ori la antipodul Pennsylvaniei, în China… N-au dat nici în China, nici în infern. Au dat peste ţiţei! Emisarii infernului au venit mai târziu. S-a prezentat John D. Rockefeller, care le-a înhăţat munca de-a gata… E ceea ce pare că o să ni se întâmple şi nouă. Ne-au sosit alţi emisari ai infernului, fireşte, dar tot cu metodele moşneagului Rockef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Voi să afle Zaharia Duhu. După cum înţeleg, s-au pregătit schimbări în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egătit şi se pregătesc!… Recunoscu scurt Dinu Grinţescu. Au început să ne pună mân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ine? Stărui Zaharia D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şef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ş putea spune cine! Îmi pare că sunt mai mulţi. Şi îmi pare că deocamdată n-au căzut la înţelegere cine să ne apuce mai zdravăn de beregată. Pentru mo-ment, acesta e singurul noroc. Ne mai dau răgaz, până ce se vor toc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Mărturisi Zaharia. Credeam că stăm bine. S-a apropiat aşa de reped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uduş îşi dădu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este un sfârşit, domnule Duhu. E de-abia începutul!… Începutul adevăratei puneri în va-loare a regiunei Piscul Voievodesei. În lipsa dumitale, a trecut legea cea nouă. Cu multe dificultăţi; dar a trecut… A costat capul unui ministru. Şi-a dat demisia Demetru Demetrian. A venit altul mai curajos, care nu s-a lăsat impresionat de opinia publică. Guvernul a realizat împrumutul. Un prim punct câştigat!… A sfărâmat rezistenţa bancherilor de la Paris şi de la Londra. A dat drumul capitalului străin, să poată finanţa întreprinderile petrolifere în condiţii mai favorizate. Al doilea punct câştigat! Nu mai are capitalul anglo-olandez şi american de ce să ne ocolească. Prevăd o epocă de mare prosperitate. Cred că în doi ani ne dublăm producţia pe de o parte; pe de alta nu o mai risipim prelucrând-o în mod primitiv. Şi de aceasta se scandalizează şi se îngrijorează domnul inginer-şef Grinţescu… Aci încetez să-l ma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rinţescu rosti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înţelegi? Nu e aşa de greu de înţeles că omul nu se resemnează prea repede, când vine unul şi-l invită: scoală-te tu să mă aşez eu! Situaţia e aceasta. Capitalul de peste graniţă, oricare ar fi el – englez, olandez, american, francez – nu vine de dragul nostru… Are să invadeze cu inginerii, cu directorii, cu personalul şi acţionarii săi. Are să pompeze tot ce va putea da pământul, pe urmă, într-o bună zi, are să plece. Vom rămâne mai săraci!… Este exact, dragă Zaharia, ca povestea cu Dromichet al tău şi cu oştile lui Lisimah. Au adulmecat comoara… Aceia veneau din Asia, din Răsărit. Aceştia vin din Apus. Tot cu acelaşi scop… Încep să cred că aveai puţi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urâse amar regilor şi comorilor sal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am avut puţină dreptate? Păcat că o descoperi prea târziu, Dinule!… Mie îmi pare că mai văd şi altceva. Lisimah şi feciorii lui s-au întors fără să ducă nimic cu dânşii. Au încercat, n-au izbutit şi s-au tămăduit. Aceştia de astăzi lucrează altfel. N-au să se lase plecaţi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lasă! Întări Sebastian Luduş. În Piscul Voievodesei suntem acum împresuraţi de terenuri cumpărate de „Ţiţeiul Naţional”. Au lucrat bine şi discret. Au cumpărat pe sub mână, prin oamenii interpuşi. Au cointeresat ţăranii cu puncte mari de redevenţă. Centrul rămâne la noi. Dar va trebui să capitulăm!… Domnul Iordan Hagi-Iordan se putea măsura cu oamenii noştri şi cu mijloacele noastre. Cu forţa unui capital nelimitat va lupta greu! Vom fi nevoiţi să fuzionăm, să intrăm într-o mare societate, să ne lăsăm absorbiţi… Dumneavoastră nu aveţi nimic de pierdut. Randamentul va fi mai mare… După cât îmi pare mie, singurul care va pierde va fi domnul Iordan Hagi-Iordan. Şi e explicabil!… Nu e petrolist. N-are pasiunea petrolului. E mai mult un jucător de bursă. A făcut greşeala neiertată să speculeze propriile sale acţiuni. Adică să încerce a le specula, în speranţa că va ridica aşa artificial cota la bursă, pentru a pregăti o nouă emisiune… Mă tem că a dat greş! Nu mă pricep în chestiuni de bursă. Am însă impresia că a dat peste oameni cu o mai diabolică pricepere şi cu mai multă rezistenţă. Un petrolist nu trebuie să speculeze la bursă. Rolul său e să scoată ţiţeiul şi să fabrice derivate… Jay Gould, cel dintâi „rege” al drumurilor-de-fier, şi-a pierdut şi ultimul dolar la „Stock-Exchange”. Şi fiindcă era vorba de Rockefeller, cazul lui e mai demonstrativ. Cu toate că avea 900 milioane de acţiuni în casa de fier, a pierdut întotdeauna la bursă, de câte ori a încercat să agioteze cu propria sa creaţie: „Standard Oil”… Domnul Iordan Hagi-Iordan are pasiunea jocului şi a riscului. Petrolul cere riscuri numai în investiţii. A specula la bursă e treaba altora! N-ar trebui să ne privească pe noi… Să-mi fie iertat că-mi permit să judec actele conducătorului nostru. Poate greşesc! Mi-ar pă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mă tem că nu greşeşti… Mărturisi Dinu Grin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Zaharia D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văzut că s-a indignat Iordan HagiIordan, când ai dat ordin băncii să ţi se vândă o parte din acţiunile tale, am înţeles că i-ai tulburat socotelile!… Ce fel de socoteli, nu le pricep… Cum nu pricep nici ce te-a apucat să vinzi… Aveai nevoie d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m, de vreme ce am ţinut să mi-i procur cu orice preţ şi cât mai urgen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rinţescu îi acordă acest drept,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te priveşte!… N-am să te întreb eu ce-ai făcut cu banii şi de ce ai avut nevoie. Vorba lui Sebastian: datoria mea e să scot ţiţei! Celelalte ies din domeniul şi din compe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u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cules ceştile de cafea; a curăţit scru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ul spinteca şesul cu recolta slabă şi tărcată de porumburi; cu miriştile împănate de boz şi rapiţ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puse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acestea, o faptă iese la iveală, Dinule! Avem să căpătăm, noi şi Piscul Voievodesei, alţi stăpâni. Te-ai gândit la tâlcul întâmplării? Nicachi şi Ilie Sacară, împreună cu Emil Sava, l-au scos din stăpânire pe Boldur Iloveanu şi, pe lângă el, Emil Sava a mai scos şi câţiva răzeşi din pământurile lor vechi… Pe urmă a venit altul mai tare: Iordan Hagi-Iordan… V-a zdruncinat, adică ne-a zdruncinat pe toţi. Şi-a tras partea leului. Acuma, văd şi eu că vin alţii mai tari… Fiecare stăpân îşi găseşte stăpânul!…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Scoatem ţiţe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 şi îl vom lucra poate mai bine, în scurtă vreme! Se bucură Sebastian Luduş. E tot ce putem spera şi tot ce ar trebui să dorim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trecut la treburile politice. Aproape de Piscul Voievodesei s-au întors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uxanda Duhu, în straiul ei negru, ieşise pe culoarul îngust şi, rezemată de bara geamului, privea locurile cunoscute. Colinele vărgate de lăvicerul ogoarelor; munţii albaştri din fund. Privea şi Madala, cu ochii pierduţi şi trişti, stăpânită de gânduri ştiute numai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a se ivi sondele negre, Zaharia Duhu şi-a întors faţa către bătrână. Voia să-i citească mirarea. Ruxanda strânsese buzele. Nu se cl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atul nostru?…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atul nostru, mamă. Cât a mai rămas al nostr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schimbat,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E tare schimbat. Şi pare-mi-se că ne mai aşteaptă şi alte schimbări. Începutul 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ecu vuind peste podul de fier. Dedesubt, apa Voievodesei curgea cu ochiuri grase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râul nostr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Apa Voievodesei… Apa pe care dădeam drumul cojilor de ouă roşii, să plece la vale, spre ţara blaj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ăcu şi îşi puse ochelarii fumurii pe nasul osos. Cu dânşii sau fără dânşii, priveliştea era tot atât d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i-a întâmpinat C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duc cu automobilul! Anunţă, împungându-i cu nasul ascuţit în sărutări repezi şi ap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aharia Duhu îl mai împunse ş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te-ai distrat bin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ump Parisul, dar fac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e uita în lături. Descoperise altceva vrednic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Vartolomeu Diaconu, se oprise pe peron; smulsese vânzătorului o gazetă proaspăt adusă cu trenul şi căuta lacom cota b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ărbierit, buged la faţă, cu ochii spuziţi de nesomn şi cu două pete vinete sub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orbi. Aceasta 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ou, unchiule? Întrebă Cecil măsurându-l cu asprime. Toate sunt noi şi neaşteptate… Văd că se schimbă lucrurile repede. Lucruril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nepoată! Încuviinţă Zaharia Duhu, cu blândeţe împăciuitoare. Trăim doar în locul şi în vremea schim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T E A A D O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un emisar din ţara colibrilor şi a zeului Huzilopotch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Jan van den Vondel se opri din vorbire să-şi cureţe pipa cu o sculă complicată, în chip de bri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e rând diferite răzători, linguriţe şi stricnele nichelate. Operă cu atenţie de chirurg, încruntându-şi sprâncenile late, stufoase şi cânepii. Lepădă pe masă ingredientele cu miro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la chelnerul „Ba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t, face frumos rapid!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tul” se repezi să facă frumos rapid, expres, maturând cu şervetul murdăria vâ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n den Vondel îşi îndopă pipa din nou, aprinse, începu să pâcâie cu vădite semne de satisfacţie şi se întoarse către Sebastian Luduş, întrebându-l de data aceasta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am făcut lăudabile progrese în limba mold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uduş recunoscu fără şovăială că progresele erau într-adevăr uimitoare. Inginerul geolog se arătă foarte măgulit de această confirmare a unor ambiţii de poliglot, care depăşeau adesea celălalt amor-propriu profesional, mult mai îndreptăţit, de mare şi infailibil iscoditor al zăcămintelor petrol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scurt, pătrat, cu umerii anormal de laţi, cu obrazul rotund şi roşu ca o preafrumoasă sferă de brânză, din cele ce poartă numele şi au făcut faima patriei sale. O sferă de brânză de Olanda, după ce s-a jucat cu dânsa şăgalnic copilul băcanului, prefăcând-o în cap omenesc, aşa cum l-a ajutat mintea şi cum a găsit materialul la îndemână, din marfa comestibilă a prăvăliei paterne. În locul nasului i-a lipit o căpşună enormă cu vine albăstrii; în locul ochilor două acadele verzi; sprâncene de halva şi o creastă clăbucită de frişcă în locul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Jan van den Vondel albise cu totul, de când cutreiera planeta pretutindeni unde există ori se pregătea exploatarea unui strat de ţ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Mexic, condamnat să se resemneze la un an sau doi de viaţă în regiunile temperate, fiindcă îl alungase malaria tropicelor: „la calentura” mexicană. Aştepta să se vindece desăvârşit, pentru a lua drumul Venezu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strămutase pentru moment bătălia cea mare a petrolului, cu repezi ofensive şi cuceriri de poziţii. Era nerăbdător să ia parte activă în prima linie de foc, ca un veteran al vechilor războaie, socotind popasul de convalescenţă din ţara românească prea monoton şi lipsit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luni scormonise întreaga regiune din Piscul Voievodesei, cu aparate electrice şi instrumente de măsurătoare, ridicase hărţi geologice şi adusese laudă predecesorului său, Dinu Grinţescu, pentru că, lucrând cu mijloace mult mai primitive, ajunsese la rezultate atât de exacte. Datoria lui era aproape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treacă din nou mâna inginerului Grinţescu; deocamdată plictisindu-se şi trecând el la cealaltă a sa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ta acum elementul omenesc indigen. La patima veche de filolog, se adăugase una mai nouă de etnograf şi de folclorist. Aici se afla în absolută diver-genţă de opinii cu domnul inginer Reginald Gibbons, directorul general al societăţii „Voevoda, Anglo-Roumanian Company for the Development of the Mining Industry. Limi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treprinderea românească îşi întărise puterile cu un apreciabil sprijin al capitalului anglo-olandez şi de când încăpuse pe mâinile altor conducători, cu un nou contingent de directori, de subdirectori, de administratori, ingineri şi lucrători specialişti, aceste două personaje ocupau atenţia generală a puţinilor autohtoni care mai supra-vieţuiau încă din vechea alcătuire. Unul devenise popular fără să vrea; celălalt îşi cultiva o impopularitate bine stabilită şi părea că se simte foarte fericit, ştiindu-se urât şi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rector general Reginald Gibbons, lung şi deşirat, cu mutra lui de cal şi cu dinţii ca seminţele de floarea-soarelui, trecea privind un punct fix peste capete. Nu reţinea nici un nume al acestor barbari. Cu dispreţul său insular pentru restul noroadelor din cele cinci continente, aplica tactica guvernatorilor din colonii faţă de populaţia băştinaşă de felurite culori inferioare şi suspecte, cu tradiţii absurde, prejudecăţi obtuze, noţiuni confuze, limbi imposibile şi un amor propriu ridicol, ba încă şi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nu prezentau nici un interes şi nu puteau să aibă nici o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situaţi undeva, într-o zonă intermediară dintre umanitate şi animalitate. Reprezentau fauna mizeră din regiunile petrolului; un soi de paraziţi ai păcurii care s-ar fi cuvenit exterminaţi înainte de începerea exploatărilor, pentru a curma o dată şi bine cu neajunsurile pricinuite de viermuiala lor in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giner-şef geolog Jan van den Vondel împărtăşea cu totul alte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nsternarea mai tânărului coleg localnic, Sebasti-an Luduş, îşi formulă o opini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u coada pipei rafturile cu băuturi din „Barul American”; arătând patronul, casieriţa şi chelnerul; ară-tând afară, pe fereastră, trecătorii din acea dimineaţă de duminic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bună călăuză! Ţi-o declar fără înconjur. Eşti prea străin de aici… Tot atât de străin ca mine, ca băuturile acestea, ca patronul acestei parodii de „bar american”, casieriţa, chelnerul, majoritatea trecătorilor de pe aşa-zisa stradă… Poţi să-mi spui ce-a fost pe aici şi cum a fost, acum un an, acum doi ani cel mult… Nu poţi să mă lămureşti ce a fost înainte… În această privinţă găsesc incomparabil mai interesant tot ce mi-ar putea istorisi o persoană ca domnul Zaharia Duhu, pe care dum-neata mi l-ai prezentat ca pe un fel de maniac… Aseme-nea maniaci sunt mult mai instructivi decât par la prima şi superficiala impresie!… Păcat că nu mă pot înţelege încă în româneşte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povestească basmul acelei comori a regelui Dromichet? Întrebă surâzând Sebastian Lu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ul acelei comori şi încă alte basme… Nu uita că vin din Mexic şi că tot ce-am văzut şi aflat acolo pentru mine e de o impresionantă simetrie cu tot ce-am văzut şi am af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indignat Sebastian Luduş. Nu suntem chiar aşa de sălbatici!… Nu avem revoluţionari care se tocmesc în solda cutărui sau cutărui grup petrolifer, ca să răstoarne preşedinţii de republică şi să aducă alţii, după cum vor sau nu vor să semneze alte angajamente… La noi nu se aude despre nici un Oregon, Diaz, Huerta, Carranza, Moncada sau Ca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singura deosebire!… Încuviinţă inginerul geolog. Şi trebuie să mărturisesc că această unică deosebire nu e în favoar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domnule Van den Vondel? Se miră românul, aşteptând o urmă de surâs ironic care să tulbure liniile globului de brânză roşie de pe umerii vaşti ai o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 loc, tinere coleg!… Toţi aceşti generali, mai mult sau mai puţin improvizaţi, riscau ceva. Îşi riscau pielea. O mai riscă şi acum… Eu am asistat la execuţii! Am văzut pe unul purtând de jur împrejurul pă-lăriei de pai, un colier de degete proaspăt tăiate, care mai păstrau încă inelele trădătorului. După o săptămână l-am văzut şi pe acesta, capturat de trupa inamică, uns cu benzi-nă şi ars de viu… Riscau ceva, dar imediat ce ajungea unul de-ai lor la cârmă, îşi călca angajamentele faţă de Londra sau de New York, ceea ce din punct de vedere al onoarei stricte era poate detestabil; însă din punct de vedere al patriei lor este mai mult decât merituos! În istoria noastră, a petrolului, pagina României e simplificată… Dă-mi voie să-ţi citesc ceva dintr-o carte acum a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n Vondel scoase din buzunarul larg o carte englezească şi o deschise la semnul îndoit al f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urmărind rândurile cu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 rog: „În România situaţia este aceeaşi ca în toate ţările petrolifere. Există legi de naţionalizare şi de restricţie, conducte stăpânite în parte de guvern, re-gulamente de export, taxe urcate, acuzaţii de corupţia diverşilor funcţionari, un conflict anglo-american moştenind pactul de la San-Remo şi o controversă diplomatică… Dar se pare că societăţile străine s-au aranjat pentru a suferi cât mai puţin de rigorile legilor, făcând cadouri câtorva funcţionari români. „Dutch Shell„ şi „Anglo-Persian Oil Company„ au obţinut noi terenuri, formând societăţi româneşti fictive. Societăţile străine posedă cinci şesimi din rezervele actuale. Dintr-o sută şaizeci de socie-tăţi, zece reprezintă nouăzeci şi două la sută din producţia totală…” Mai vrei ceva, tinere coleg? Negru pe alb… Şi ia aminte! Cartea e scrisă de un american, Ludwell Denny, care n-ar avea nici un interes să-ţi ofenseze ţara… Fără nici un interes, intitulează pagina consacrată ţării dumitale, pur şi simplu: România primeşte ordine… Generalii mexicani au primit bani şi mai primesc! Foarte urât pentru dânşii! Când a fost vorba însă să primească şi ordine, şi-au adus aminte că sunt mexicani. Au zvârlit cu ordinele în capul emisarilor. Aceasta îi reabilitează!… Londra şi New York-ul s-au dezgustat de asemenea patrioţi. Au început să-i slăbească. Şi-au întors ochiii aiurea, la ţările care primesc ordine, unde bătălia se dă în parlament ori pe băncile ministeriale şi unde, după cum mărturiseşte onorabilul Ludwell Denny, toate rigorile legii – dacă au mai rămas legi şi rigori – se aranjează discret cu discrete cadouri… Nu am intenţia să te ofensez, dar dintr-un punct de vedere regret Mexicul… Acolo totul era strălucitor; păsările colibri şi florile, nebunia desperată a oamenilor şi chiar faptelor lor de canalii, mult mai riscate şi în fond mai b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n Vondel privi, pe sub sprâncenele stufoase afară, în uliţa leşiatică, stropită de ploaia oblică a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urmări trecerea lumii pestriţe, în haine de culori închise şi murdare, copiii cu şepci peste urechi, femeile cu tocuri strâmbe. Apoi ochii mărunţi se plimbară cu plictiseală la rafturile sticlelor aliniate după naţionalitatea băuturilor, la casieriţa puhavă şi somnolând în dosul cutiei de metal, la tovarăşul de masă, corect la îmbrăcăminte, la vorbă şi la purtare. Prea rece, prea corect şi prea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după altfel de locuri şi al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 buete! Fora apa! Aduci una butelie aci şi două 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uduş protestă. El nu bea alcooluri. Îşi îngăduia o singură pasiune: ţigările. Încolo, apă minerală, laboratorul şi raf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îl dojeni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i orice… Mai ales să faci prostii! Trebuie să faci prostii cât eşti tânăr, ca să nu te apuci de ele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sticla. Prezentă eticheta spre aprobarea inginerului g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oarte bun! Destupează şi toarnă la domnul inginer Luduş, b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tul” s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deprins cu astfel de clienţi şi se împlinea un an de când servea astfel de băuturi. Sticlele de altădată, decolorate în rafturi, se primeneau repede. Patronul, domnul Martin Zuber, plănuia să dărâme la primăvară clădirea ridicată acum patru ani şi s-o modernizeze, prefăcând-o într-un adevărat bar american, fireşte după modelul celor berlineze. Astfel totul se îndeplinise conform vechilor cicluri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regelui Dromichet, localnicii se îndestulau cu un vin acruţ amestecat cu mied, băut din cupa coarne-lor scurte de bour. Iar străinii de atunci îşi aduceau pocalele lor şi amforele pântecoase cu vin gros, de Tasos, Cnidos şi R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ase, în afară doar de amănuntul că oştile lui Lisimah cu prinţii lor asiatici plecaseră repede şi degrabă, fără a mai arăta gând de întoarcere; pe când călătorii de acum se înfipseseră cu rădăcinile sondelor adânc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 spuse Van den Vondel – am să încerc băuturi indigene într-o cârciumă indigenă! Am văzut un fel de bordei al unui individ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uduş surâse, bucuros că poate risipi o iluzie a amatorului de culoare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ciuma lui Ţ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moşneag cu barbă de patr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i să dai peste un indigen, domnule Van den Vondel. Moşneagul acela cu barbă de patriarh, Leiba Ţudic, n-are de-a face nimic cu indigenii. E tot aşa de străin ca dumneata aici şi ca mulţi care se află în ţară cu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e înşeli, tinere coleg!… Clătină geologul din globul roşu de brânză, împodobit cu o creastă de frişcă spumoasă. Iarăşi te înşeli… Poate copiii lui, cu toate că s-au născut şi au petrecut o parte din viaţă aici, sunt străini. Adică din nou au devenit străini fiindcă tânjesc şi luptă pentru patria lor nou reconstituită. Dacă e cazul. N-am de unde s-o ştiu şi s-o afirm. Rămâne de văzut… Dar acest Leiba Ţudic este de aici. Reprezintă lumea, mentalitatea şi tradiţia locală de aici, cu mult înainte de venirea noastră: a dumitale, a mea, chiar şi a colegului Grinţescu… Din acest punct de vedere e mai puţin străin decâ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 Vondel îşi turnă paharul ras, îl deşertă fără nici o oţărâr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m să dau acolo peste indivizi interesanţi. De obicei în asemenea bordeie se refugiază supra-vieţuitorii indigeni, ca să se otrăvească departe de ochii ocupanţilor, cu băutura lor veche şi să se plângă de schim-bările nouă, pe care nu le pot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le pot înţelege şi nu le pot preţui, dom-nule Van den Vondel!… Îmi pare foarte ciudat cum dumneata, care vii să afli aci petrol, arăţi în acelaşi timp atâta simpatie pentru elementul reacţionar, în egală măsură ostil dumitale şi ostil la tot ce facem aci… Mai adineaori, admirai rezistenţa aventurierilor mexicani, care aruncau conductele în aer cu dinamită şi împuşeau lucrătorii. Lucrătorii dumitale; ai societăţii dumitale… În definitiv, aceşti duşmani nu sunt numai ai noştri, adică ai petrolului. Sunt duşmanii progresului… În Mexic briganzi, pur şi simplu! Aci, din fericire, reacţionari pa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îşi sprijini o emisferă a capului globulos şi roşu în palma g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ung la tânărul apărător al acestui progres om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ate a suta oară când aud aceste cuvinte!… Vorbi el strămutându-şi privirea şi fixând-o în gol, spre fereastra cu trecătorii zgribuliţi în ploaia toamnei. Le-am auzit la Tampico şi în Indiile Olandeze, în Golful Persic şi la Baku. Pretutindeni s-a umplut lumea de asemenea făţarnici apărători ai progresului!… De câte ori se ridică un brigand ca să-şi apere cu îndârjire independenţa ţării lor împotriva generoaselor noastre intenţii, dacă nu-l putem pune la zid, îl ucidem moral… Îl dezarmăm cu o campanie de presă, sau prin mijloace diplomatice, sau cu ajutorul trădătorilor, dacă nu cu al oamenilor încă naivi şi fanatici ai progresului, ca dumneata… Se poate întâmpla ca omenirea în genere să câştige pe urma înfrângerii şi capitulării lor. Se măreşte producţia unei regiuni! Automobilele au cu ce goni, avioanele cu ce zbura, escadrele de război cu ce reduce la tăcere un inamic ori o colonie revoltată… E foarte frumos aceasta şi se pare că toată lumea e de acord să condamne rezistenţa barbarilor!… Totuşi, nu mă pot opri să nu găsesc admirabil curajul omului care compune sufletul unei naţii şi al unui pământ, forţelor fără figură şi fără suflet care conduc astăzi lumea… Suntem în serviciul cui? Te întreb. Dumneata şi eu suntem instrumentele cui?… Îl numim pe acest zeu modern: progres! De hatârul acestui progres eu caut ţiţeiul brut; de hatârul aceluiaşi progres, dumneata îl rafinezi, ca să poţi da drumul avioanelor să zboare şi flotelor de război să distrugă altă flotă de război… Să zicem că e frumos, deşi ar merita şi aceasta o discuţie. Dar până la serviciul progresului, servim deocamdată acţiona-rul anonim al lui, Royal Dutch„ sau „Standard Oil”. Acela n-are figură şi speculează la bursă progresul!… Într-o măsură mă aflu mai aproape de inginerul Grinţescu, mult mai aproape, decât de directorul nostru general, Reginald Gibbons</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nalitate puternică. O mână de fier! Vorbi cu admiraţie Sebastian Lu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începu să 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o spui? Am mai lucrat cu dânsul în Mexic, la Tampico… L-am văzut cum ştie să execute şi să ordone execuţii!… Ai aflat cumva cum a rămas văd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cred că e omul care să confieze cuiva asemenea durer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 Dumneata admiţi că Reginald Gibbons este capabil a cunoaşte ce înseamnă o durere omenească? Eu l-am văzut însă altfel! Era în 1913… Îmi amintesc perfect, fiindcă atunci mă întorsesem de la Zacamixtle la Tampico… În drum, am asistat la ciocnirea dintre un grup de insurgenţi şi o trupă guvernamentală… A fost un episod pe care l-au povestit corespondenţii gazetelor americane şi l-a pomenit şi un scriitor de al lor, îmi pare Hergesheimer, sau aşa ceva… Un căpitan al insurgenţilor se repezise călare în lagărul guvernamental, cu un lasso a smuls din galopul calului o mitralieră, a tras-o pe şea… Mitraliera, ultimul tip automat american, ultima creaţie a progresului, a început să funcţioneze de-acolo, de pe cal… Aş fi aplaudat ca la teatru, dacă şoferul meu n-ar fi luat-o la goană peste câmpuri! Când ajung la Tampico, pe cine aflu? Scumpul meu coleg Reginald Gibbons – atunci eram egali în grad – scumpul meu co-leg Reginald pusese mâna pe un om al insurgenţilor… Acesta săvârşise marea crimă de a scufunda câteva ţevi de pe un tanc al societăţii, în lagună… Criminalul era legat. Nu răspundea la întrebări. Piele roşie, încăpăţânată, din neamul lui Montez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michetul lor! Zâmbi Sebastian Lu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ână la ce punct, Dromichetul lor… Sper că o să mă lămurească odată domnul Zaharia Duhu, căutătorul de comori pe care l-ai botezat dumneata un maniac… Deocamdată indianul nu răspundea. Iar onorabilul Reginald Gibbons l-a dus până la cazanul de ulei fierbinte şi, înainte de a putea interveni cineva să-l oprească, l-a apucat cu amândouă mâinile de păr şi l-a scufundat în bazin… Un om legat, înecat şi fiert în ulei clocotit. Aceasta în numele progresului… Ce zici? Mână dc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imaginat! Dacă nu mi-ai spune-o dumneata, nici nu mi-ar veni să cred… Vorbi inginerul român, instalat comod la masa „Barului American” din Piscul Voievod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vezi lucrând aci şi ai să te convingi… Bineînţeles că metodele le variază după meridian. Ce era posibil în Mexic n-are să facă aici… Nici nu se arată nevoia. Aci ajunge metoda pomenită de Ludwell Denny. Un cadou discret, la persoane discrete… Acolo mergea altfel! După o săptămână, soţia lui Reginald Gibbons a fost adusă în automobil, cu pieptul străpuns de trei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inţă plăpânda şi inofensivă. Poate nu se cuvenea să plătească dânsa pentru indianul fiert în ulei clocotit… Dar, vezi, insurgenţii luptau în numele barbariei; Re-ginald Gibbons, în numele progresului… În loc să-i pre-zint condoleanţe, de atunci ne întâlnim şi vorbim numai despre chestiuni de serviciu. Fiindcă, de fapt, tot el şi-a ucis şi femeia, după ce ucisese indianul! A lăsat-o să plătească dânsa, apărându-şi aş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dios şi crud tot ce povesteşti dumneata! Exclamă Sebastian Luduş, clătinat în sfârşit din fanatismul său de orb apărător al progresului pe care-l monopolizau mag-naţii nesăţiosului capital, cu metodele folosite de pionierii acestui devastator progres în „ţările barbare”. E odios şi crud! Nu-mi imag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Odios şi crud se poate fi în mai multe feluri, îţi repet: depinde de meridian… Eu cred că şi aci se petrec şi se vor petrece multe episoade odioase şi crude. În alt tempo, cu alte figuraţii… Petrolul aduce cu dânsul aceleaşi legi… Legile lui sunt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umneata treci drept unul din cei mai ves-tiţi prospectori ai petrolulu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van den Vondel strânse din umeri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împotriva destinului? Trec drept unul din cei mai vestiţi prospectori ai petrolului. Dacă n-aş fi eu, ar veni altul!… Până când nu vom mai avea ce pro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rec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Ce prospecta va mai fi încă şi peste cincizeci-şaizeci de ani, în ţările care au scăpat acum de mine şi de alţii ca mine… Toată povestea americanilor, cu epuizarea zăcămintelor, rămâne deocamdată poveste… Dar nu vom mai avea de ce să prospectăm, nu ce prospecta! Nu va mai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lul sintetic? Întrebă cu interes profesional Sebastian Luduş. Metoda lui Bergius sau lucrările lui Franz Fis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surâse cu amestec de dispreţ şi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ostisitor… Şi pe urmă remedii relative, expediente, de vreme ce pompează tot dintr-un combustibil care se poate epuiza. Cunosc altceva, în altă direcţie. Există undeva omul care lucrează pentru a reduce la neant cariera mea de prospecto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 loc să-l detest, îi aştept rezultatele cu nerăbdare – aş putea spune cu o reală emoţie, dacă o gloabă bătrână ca mine mai poate vorbi despre vre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e plecă Sebastian Luduş peste masă, avid, abia stăpânindu-ş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ceasta! Propuse olandezul. Mai bine deşartă paharul de whisky, dintr-atâta n-ai să mori… Şi nu aştepta să afli ceva de la mine. N-aş spune, chiar dacă m-ar băga în cazanul de ulei fierbinte onorabilul Reginald. Fiindcă ar fi foarte probabil şi una ca asta! De loc exclus… Gândeşte-te cum a fost suprimat Rudolphe Diesel, inventatorul care a revoluţionat tehnica modernă şi pe a cărui urmă s-a ridicat toată industria petrolului. Încurca prea multe socoteli. În consecinţă au suprimat omul, ca măcar pentru o bucată de timp să suspende efectele invenţiei. Suprimat, înecat de pe vaporul în care călătorea să-şi valorifice invenţia şi brev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tot aşa de serios? Stărui tânărul. O invenţie tot atât de importantă ca motoarele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 Adică nici nu mă îndoiesc de aceasta. Şi nu mă tem decât de vreo intervenţie a oamenilor cu mâna de fier ea a lui Reginald. Mai multe n-ai să afli de la mine. Cel ce lucrează mi-e prieten vechi, din tinereţele mele, care nu au fost ca ale dumitale, trăite cu apă minerală… Mi-e prieten vechi, am răbdat de foame împreună, am avut şi noi un cult al progresului, pe vremea când nu se dădeau războaie şi nu se unelteau revoluţii pentru a monopoliza o regiune petroliferă. Eu am căzut în ispită. N-am rezistat demonului care mă mână oriunde simt mirosind a ţiţei. El a fost mai fidel credinţei noastre de atunci. Îi cunosc mintea şi ştiu că se poate întâmpla să răstoarne într-o zi tot ce facem aci… Câte o scrisoare mă caută din când în când, cu zece sigilii poştale, dintr-un capăt al lumii la celălalt, pe unde mă poartă demonul meu. Îmi aduce veşti bune; din ce în ce mai apropiate de deznodământ. Şi astfel am dreptul să sper că măcar o parte din omenire va fi cruţată de legile acestea negre, ale păcurii. Îţi aminteşti ce se spunea pe vremea războ-iului şi îndată după război? Erai prea tânăr ca să le urmăreşti cronologic şi să tragi concluziile… În 1917, Cle-menceau, în apelul său către preşedintele Wilson, declară că „petrolul e tot atât de necesar ca sângele combatanţilor pentru soarta unui război”. După armistiţiu, lordul Curzon declara că „flotele aliate au navigat spre victorie pe-un ocean de petrol”. Iar în 1919, când Franţa şi Anglia îşi împărţeau petrolul în Orient şi fabricau ţări proaspăt trase pe hartă, după cum indica interesul petrolului, nu considerentele etnice, Henry Béranger declara că „acel care va poseda petrolul va stăpâni lumea”… Am înţeles-o aceasta mai bine decât o poţi presimţi dumneata de la distanţă, fiindcă mă aflam în Irak pe atunci. Un Irak proaspăt confecţionat, cu unul din acei recenţi suverani, care din petrol s-au născut şi în petrol vor pieri… Cum vezi, bătălia se dă într-adevăr pentru această stăpânire a lumii prin petrol, nu pentru progresul meu şi al dumitale! Să sperăm că va deveni o bătălie zadarnică, fără obiectiv… Pentru aceasta e destul ca în locul petrolului, oricine să-şi poată procura o forţă nelimitată şi la dispoziţia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opie!… Rosti sceptic Sebastian Lu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opie a fost primul railway dintre Stockton şi Darlington, în septembrie 1825; utopie aviaţia, utopie telegrafia fără fir, utopic radio… Toate au fost utopii, respinse nu de profani, ci mai cu seamă de oamenii de ştiinţă, ca dumneata şi ca mine, care s-au gândit să le demonstreze imposibilitatea de aplicare. Tot ce a fost utopie în domeniul tehnic s-a realizat totuşi şi se va mai realiza… Şi să sperăm că nu vor rămâne utopii, nici cele din domeniul social… Pacificarea sufletului omenesc prin ceea ce realizează tehnica noastră, să sperăm că nici aceasta nu va rămâne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fac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punem timpului! Ne distribuim rolurile. Eu caut petrol, dumneata îl prelucrezi; dincolo de noi, alţii îl joacă la bursă şi, dincolo de toţi aceştia, puterile cele fără chip, care conduc lumea de astăzi, îşi dispută petrolul, ca să poată stăpâni singure… Aceasta e toată povestea!… Te-ai gândit dumneata că în ceasul acesta, zece mii de oameni ca mine şi ca dumneata se află risipiţi în Alaska, în Pennsylvania, la Baku, în Venezuela, în Borneo, în Sumatra, în insulele Sonde, în Persia, în Galiţia – într-o-sută de puncte ale planisferei? Slujesc progresul?… Slu-jim progresul?… Ne-am pus în slujba omenirii? Progresul lui Reginald şi omenirea lui Reginald? Deocamdată stârpim armonia unui echilibru de viaţă, pe care şi-l întocmiseră indigenii pe încetul în sute şi mii de ani cum se petrec aşezările geologice; echilibrul de viaţă al localnicilor din Sumatra, din Baku, din Venezuela, din Mexic, de aici, din Piscul Voievodesei. Aceasta o facem! Şi ca să ne aţipim cugetul, bem mai multe doze de whisky. E reţeta la care recurg zece mii de oameni pe zi, într-o sută de locuri măcar; zece mii de pionieri ai progresului… Până ce se va schimba ceva peste capetele noastre, dacă noi nu suntem capabili să eliberăm progresul din gheara celor care îl pângăresc şi îl prostituează cu a noastră fanatică sau pasivă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van den Vondel hohoti, făcând semn către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te!… Anca una butelia… Aceasta bem pentru progres şi morţii de la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cel negru ca şi cel galben e, deocamdată, mai mult stricător de suflete şi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eron al staţiei Piscul Voievodesei mişuna ca niciodată de lum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pentru Bucureşti avea întârziere de un ceas ju-mătate. O linie inundată, cu terasamentul slăbit, se afla în grabnică reparaţie dincolo de fosta frontieră a Bucovinei. Trenul scăpase. Gonea să câştige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existat vreun anunţ de întârziere primit de o lume mai împăcată şi mai bucuroasă decât aceea de pe peronul din Piscul Voievo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ăseau minunată potriveală. Altfel n-ar mai fi putut prinde alt tren, în afară de acceleratul de noapte. Sumedenie de complicaţii, pentru sumedenie de oameni, cu sumedenie de grave şi urgent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vestise demisi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se răspândise fulgerător. După un sfert de oră, a doua depeşă confirma ştirea cu oarecare amănunte. Această neaşteptată schimbare încurca şi descurca multe iţe; nu mai lăsa nepăsătoare lumea cea nouă din Piscul Voievodesei, cum se întâmpla pe vremuri, când răzeşii de pe domeniul lui Boldur Iloveanu n-aveau nici ce pierde, nici ce câştiga din primenirea stăpânilor. „Schimbarea domnilor, bucuria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ce telefoane au zbârnâit la gară, cerând biroul de mişcare. S-a ştiut astfel despre binecuvântatele inundaţii din nordul Moldovei şi despre binevenita tulburare din mersul tr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mea, grăbită să ajungă la Bucureşti în ceasul când pâinea şi cuţitul trec dintr-o mână în alta, a avut astfel răgaz să-şi împacheteze la goană valizele şi să coboare în goana automobilelor spre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ţi şi goneau chemaţi de mai multe şi deosebi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rector general Reginald Gibbons, tocmai primise vizita lui Vasile Ţincoca, fratele cunoscutului orator parlamentar Horia Ţincoca şi persoană de încredere a societăţii „Ţiţeiul Naţional”. Se punea la cale fuzionarea acestei societăţi, premeditată încă de la întemeiere cu scopul precis de a pune stăpânire pe terenurile din jurul Voievodesei, tot aşa cum pe vremuri domnul Emil Sava şi cu domnul Iordan Hagi-Iordan, prin alte mijloace, au înghiţit treptat ogoarele răzeşilor din Piscul Voievodesei şi partea care îi interesa din moşia lui Boldur Il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schimbat, s-au schimbat şi împrejurările, firesc era să se schimbe şi met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Iordan Hagi-Iordan opera acum domnul director general Reginald Gibb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tribuia cadouri celor în drept să primească acest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torul său, Vasile Ţincoca, se dovedise destul de abil şi discret. Nu se purta ca mizerabilii generali mexicani, nărăviţi să nu-şi mai respecte cuvântul de îndată ce izbuteau să-şi înscăuneze dictatorul lor. Răsturnarea regimului, fără mitraliere, fără baricade şi focuri de revolver, simplifica simţitor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şteptările, în locul guvernului demisionat se va alcătui un cabinet de concentrare cu participarea partidelor mai mărunte şi prea mult ţinute la post. Într-un asemenea cabinet, Horia Ţincoca va avea un portofoliu dinainte reţinut şi asigurat la nevoie cu oarecare influenţe ale ministrului englez. Abia trecuse un an de la vechiul împrumut şi se arăta urgenta necesitate a altui împrumut nou şi ceva mai apreciabil, ca să se înfrupt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ginald Gibbons reprezenta puteri nelimitate la Foreign Office şi la „Stock Exchange”. Se urca deci în tren, pentru a merge să susţină intrarea în guvern a lui Horia Ţincoca, singura garanţie a unui înprumut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desiul larg, cadrilat ca o parcelare ideală de perimetre petrolifere, se plimba pe peron cu mâinile la spate, alături de Vasile Ţin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este capetele muritorilor indigeni, cu o scârb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dezveleau câteodată dinţii lungi şi laţi ca seminţele de floarea-soarelui, pe alocuri tărcate de platina plombelor. Numai de două ori s-a întors şi a părut că ia aminte cu oarecare interes la existenţa unei făpt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intrat şi a ieşit Ilenuţa Precup, în hăinuţa ei subţire şi albastră, însoţită de un neînsemnat funcţionar al societăţii, un băieţandru cu capul gol şi cu o carte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fetiţa! Îşi permise să observe Vasile Ţincoca, lămurind din instinct reflecţiile ososului tovarăş de drum şi de afaceri. Frumuşic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o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ginald Gibbons îşi păstra reflexiile pentru sine. Vasile Ţincoca înţelese că a fost lipsit de tact. Însă îndestul de specialist în apreţuirea femeilor, păstră şi el pentru sine părerea că fetişcana cu hăinuţa albastră nu e numai drăguţă, ci chiar frumoasă în toată puterea cuvântului. Frumoasă foc! Cum se exprimă indigenii în graiul lor primitiv, dar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din mers să răspundă la salutul lui Zaharia Duhu. Domnul Reginald Gibbons nu observă aces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Zaharia Duhu nici nu-şi scosese pălăria aşteptând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o petreacă până la tren pe doamna Cecil P. Tud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ersoană de pripas la Piscul Voievodesei, gata să dea fuga la primul semnal, spre capitala unde se îm-parte cuţitul şi pâinea. Se afla aici de-o săptămână, în vederea unei cumpărări de case, în Bucureşti, parcul Filipescu. Avea nevoie de părerea şi de aprobarea unchiului Zaharia, avea nevoie mai ales de-o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anurile sale, calculase să mai rămână câteva zile. Pregătise totul cu o subţire diplomaţie. Mai întâi a descris casa: o adevărată vilă. În treacăt a pomenit despre preţ şi condiţiile excepţionale de plată. O ocazie pe care n-o întâlneşte omul de două ori în viaţă. Pe urmă, a adus vorba despre situaţia lor veşnic nesigură, cu mutări şi chirii exagerate, mistuind aproape în întregime salariul domnului profesor Petru V. Tud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unchiule? Mă înţelegi, tuşică Ruxanda? Întrebase, împungând văzduhul cu nasul când spre unul, când spre celălalt. În toate acestea, Petru e cu desăvârşire dezarmat! El cu biblioteca şi cu studiile lui, nelip-sit de la cursuri şi cu atâtea conferinţe pe cap, nici n-are idee de partea practică a vieţii. E ca un om căzut din lună!… Îmi rămâne mie datoria să iau aceste griji pe răspunderea mea. Vreau să-i fac o surpriză… Ce zici, măt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copila mea… Te-ai gândit bine! Încuviinţa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unchiule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le ce spune mama. Îţi doresc să izbuteşti şi să vă bucuraţi de o viaţă tihnită în cas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spunsese fără nici o clintire în obrazul uscat. Zaharia Duhu cu un surâs amult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să n-au întrebat cam în ce fel s-ar putea angaja ea să facă faţă la condiţiile de plată, chiar excepţionale, cum le dovedise Cecil negru p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cil P. Tudose pungise buzele şi plecase na-sul ascuţit în pământ. Bătuse toba cu degetele nervoase pe speteaza scaunului. Se ridicase să potrivească o cadră care-i părea că stă strâmb în perete: chipul Madalei Grinţescu, zugrăvit odinioară cu văpsele ieftine, de Alexandru Opriş, într-o primăvară cu flori albe de cireş, din celălalt Pisc al Voievod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deci să amâne pe a doua zi atacul, încercând alte mijloace, cu efecte ma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a doua zi se întâmpla să fie tocmai astăzi, sărbătoare paşnică şi somnolentă, când explodase telegrama de la Bucureşti anunţând schimbarea domnilor. Îndată renunţase la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mai poate fi cumpărată în aceleaşi condiţii excepţionale peste o lună, trei ori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oricât de des se primenesc în ţara românească, rămân însă câteodată ocazii pentru totdeauna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amna Cecil P. Tudose a schimbat şi dânsa direcţia planurilor sale îndelung ticluite. A descoperit că e absolută nevoie să se urce în tren şi să-l scuture pe domnul profesor universitar Petru V. Tudose din vinovata sa inerţie de până acum. Inerţie de altfel mai mult însuşită ca o tactică abilă, ca o mască de cărturar dezinteresat, decât inerţie reală şi mai ales culpabilă. În fond cine nu ştie oare că orice cameră s-ar simţi onorată de prezenţa unui asemenea cărturar tânăr, preţuit conferenţiar şi cu spirit altruist de savant, gata să se pună în slujba patriei şi a învăţământului, onorând mâine vreun secretariat general al Ministerului de Industrie, iar poimâine banca ministerială? Ca atare, Cecil a bătut telegramă la Bucureşti, s-o aştepte domnul profesor Petru V. Tudose neapărat în Gar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apăsat cu tocurile pantofilor pe asfaltul sonor, câteodată priveşte încruntată în jos, cu nasul plecat, parcă încă mai lungit, căci, printr-un ciudat fenomen, meditaţia concentrată influenţează întotdeauna asupra apendicelui olfactiv al doamnei Cecil P. Tud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râde şi ridică nasul, purtându-l în dreapta şi în stânga cu un începu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flat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totputernicii de mâine, a mai identificat o persoană destul de inteligentă pentru a se lăsa convinsă cu uşurinţă de sprijinul pe care îl poate aduce majorităţii parlamentare un element valoros ca profesorul universitar Petru V. Tu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unchiule Zaharia? Întrebă oprindu-se în loc şi apucându-l de un nasture. Mie îmi pare un individ destul de simpatic acest Vasile Ţin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despre oameni, ca şi gusturile mâncărurilor… Ce-i place unuia îi displac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hohoti subţire, cu voioşie, fiindcă acum n-o mai interesa părerile unui maniac ca unchiul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planul şi era gata să-l pună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nu-ţi prea place, unchiule! Mie însă mi-e simpatic!… Dacă intră în guvern şi frate-său, Horia, ceea ce îmi pare hotărât, are să învârtă el multe… Şi printre acestea multe, în primul rând va fi chestiunea Voievodesei, fuziunea cu „Ţiţeiul Naţional”, consolidarea terenurilor cumpărate p-acilea şi altele cam de aceeaşi măsură. De pe banca ministerială, Horia Ţincoca n-o să mai poată face tapajul care l-a dus unde este… Guvern înseamnă zgardă şi botniţă. Mă urmăreşti,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ecil!…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istru, aşadar, va fi redus mai mult sau mai puţin la tăcere. Are nevoie de alţii să vorbească în locul său, de la tribună. În locul său – şi ca să fim sinceri – cu mai multă autoritate decât a sa… Un asemenea deputat majoritar, care să apere o cauză sfântă, îl văd eu pe Petru… Îl văd eu şi sunt convinsă că tot aşa îl vor vedea şi domnul Reginald Gibbons, împreună cu acest simpatic Vasile Ţincoca!… Încât, în tren n-am să pierd timpul!… Am să intru în vorbă şi am să le dovedesc evidenţa… În definitiv, aceasta ar trebui să te bucure, unchiule! Nu prea arăţi bucuros şi mă mi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ile unora sunt mâhnirile altora, C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vrei să spui,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şi eu aşa… Când este un mort în casă, toată lumea îl jeleşte, în afară de cioclii care trag un folos. Unii, care va să zică, se găsesc întotdeauna în orânduiala acestei lumi, pentru a se bucura de mâhnirile altora. Aceasta am vrut s-o spun, C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alt pentru mine, unchiule! Eu gândesc şi trăiesc mai pe pământ… Socotesc că ar trebui să te bucure… În definitiv, Petru, dacă va fi pus în situaţia să apere politica economică a domnului Reginald Gibbons</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meşti tu politica economică, Cecil? Întrebă Zaharia D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P. Tudose trecu peste dojana întreruperii, zgâlţâindu-l mai tare de nasture şi u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ere politica economică a domnului Gibbons şi a lui Vasile Ţincoca, implicit a lui Horia Ţincoca, prin aceasta îţi apără şi interesele dumitale, unchiule Zaharia! Interesele societăţii „Voevoda”, care sunt şi ale dumitale… Vezi? Eu mă gândesc la toate… Sunt solidară cu soarta soţului meu şi cu a celor din jurul său… Nu pot trăi ca Ma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runcase o privire ascuţită Madalei Grin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or se r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Cecil lăsase a se înţelege că dezaprobă viaţa Madalei şi că îl deplânge pe Dinu Grin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a se afla cu Dinu în celălalt capăt al peronului. Pleca şi dânsa la Bucureşti, fără să fie chemată de nici un interes, şi nici măcar de ascunsele ei drumur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fiindcă viaţa de aici o apăsa ca viaţa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simţise împunsătur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se pe jumătate şi vorbi cu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le, ar trebui să nu mă laşi mere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mi-l spui de şase ani, Ma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spun de şase ani, Dinule, căci de şase ani ace-laşi lucru se petrece… Eu nu mai exist? Există numai sondele şi vagoanele acestea?… Numai atât est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şi tu, Madala!… Surise Dinu Grinţescu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sunt şi eu?… Ar fi trebuit să fiu eu înaintea lor, Dinule!… Acum, aici sunteţi destui pentru a purta grija sondelor… Nu apasă numai asupra ta. Îţi poţi lua un concediu mai lung: două-trei luni, să plecăm undeva, să fim numai noi doi, să uiţi de păcura aceasta, şi de sonde, ş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rinţescu îi atinse uşor bărbia cu vârful degetelor, ridicându-i ochii şi dojenind-o, în ascunzişul cugetului cu gândul că într-adevăr era puţin cam vinovat faţă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Madala!… Tu ştii prea bine că nimic din ce vrei tu nu se poate… Suntem mai mulţi, dar tocmai de aceasta nu-mi este permis să plec… Mai mulţi înseamnă că întrucâtva am fost retrogradat din rostul şi răspunderile mele. Aceasta nu poate dura! Trebuie să fiu la faţa locului, acum când se măreşte exploatarea şi când vor intra în funcţiune sondele cele noi, cu sistemul rotativ… Ai să vezi şi tu. În doi ani dispar toate aceste schelete negre şi urâte. Vom avea o exploatare curată ca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a strânse din umer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încălzeşte aceas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ra mică, zgribulită şi părea gata să clănţăne din dinţii mărunţi, străbătută de-un fior, cu toate că soarele bătea călduţ în acest sfârşit de toamnă luminos şi melancolic, după două săptămâni de ploaie şi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rinţescu o priv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duioşarea de adineauri şi sentimentul de vină faţă de dânsa se risipiseră brusc. De şase ani mereu aceeaşi poveste. Madala parcă îi duşmănea lupta lui de aici. Parcă această luptă era inamicul lor principal, despărţindu-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mui un om fericit ca profesorul Petru V. Tudose, care a avut norocul unei femei atât de solidară cu toate luptele sale d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amândoi, înstră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ând cu ochii de la faţa slabă şi diafană a Madalei, spre vagoanele-cisterne orânduite pe liniile laterale ale staţiei Piscul Voievodesei. Ea descheindu-şi şi încheindu-şi butonii măn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i bătea molatic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urie tremura prefirând o înşelătoare căldură de tinereţe pe chipul care aminti aşa, o clipă, numai una, portretul zugrăvit odinioară de Alexandru Opriş, când cealaltă Madala se bucurase copilăreşte de brăţara veneţiană din epoca lui Lorenzo Celso; dar frăgezimea aceea n-avea să se mai întoarcă niciodată, cum nu se vor mai întoarce aici nici primăveril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apăru din biroul său, împrăştiind ştirea că expresul a trecut de ultima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ărbierit, cu gulerul cămăşii murdar şi cu nodul cravatei strâmb. Se vedea o surpare şi pe chipul şefului de staţie. Sub ochi, două pungi vinete îi dădeau înfăţişarea chibiţilor din tripouri, când toţi jucătorii au plecat şi când măturătorii îi al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nu mai asculta proiectele ambiţioase ale doamnei Cecil P. Tud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mersul împleticit al lui Vartolomeu Diaconu; făcea unele apropieri între figura aceasta pământie şi alte chipuri despre care bătrâna Ruxanda Duhu avea obiceiul să spună că le-a ieşit ţărâna mormântulu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şte scăpat!… Murmur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nchiule? Cine trebuieşte scăpat şi de la ce scăpat? Sări repede, cu glas ascuţit, Cecil, ca întotdeauna alarmată de maniile filantropice ale unchiului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o do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ecil!… Şi de la nimic, Cecil! Mă pome-nesc şi eu vorbind singur câteodată, vrute şi nevrute. Semn că îmbătrânesc, nepo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chii căutătorului de comori lucea lumina lui cea părelnic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e lămurit! Rosti Cecil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poato! Grăbeşte-te s-o lămureşti… Numai vezi că ai prea multe de lămurit pentru un cap de femeie. Casa din parcul Filipescu; deputăţia bărbatului; când vai mai găsi vreme şi pentru a lămuri şi nălucile unui sminti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era directă. Zaharia Duhu îi amintea timpul când abia erupseseră sondele din Piscul Voievodesei; iar dânsa s-a şi înfăţişat cu mari rezerve de puteri şi cu multe ajutoare, pentru a sili căutătorul de comori să devină numaidecât petro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unchiule, că ne despărţ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ecil. Tu eşti o copilă bună şi deşteaptă… Ştiu eu că ai să uiţi repede şi că ai să te întorci împăcată… Drumul Voievodosei îl cunoşti, casa o găseşti întotdeaun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strânse buzele şi bătu asfaltul mai înciudată cu tocurile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e întâmplă ei întotdeauna cu maniacul acesta! Când crede că a aplanat vechiul lor conflict, lui i se năzare altă suceală din nimic şi ea are de trudit apoi o jumătate de an, ca să repare ce-a stricat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bine că soseşte trenul, Cecil! Ia aminte la vagonul în care se urcă domnul Gibbons şi simpatia ta, Vasile Ţincoca… Pe mine, lasă-mă! Mă găseşt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intră în staţie, umplând peronul de tumultul roţilor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ereastră de vagon, răsări capul domnului Emil Sava. Alături Tudor Stoenescu-Stoian. Spre capitala unde se petrece schimbarea domnilor, grăbeau de zor toţi domnii mai mărunţi din mai mărunta capitală a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mil Sava făcea semne amicale spre domnul Reginald Gibbons şi tovarăşul său, Vasile Ţin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ri aici, rezervate!… Îi invită cordial. Compartiment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ginald Gibbons părea însă atins de o subită surzenie. Un individ ca Emil Sava nu-l mai interesa. Trecuse la categoria acţionarilor de a treia mână; iar acum trecea şi în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alt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Ţincoca îi sprijinea braţul să se urce. La spate îi dădea zor Cecil P. Tu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ă scară, Madala se plecase să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le, încă o dată te rog… Vino! Ia-ţi un con-cediu… Nu mă lăs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Îi fu şi ultimul cuvânt, când expresul s-a pus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rinţescu strânse din umeri. Căută din ochi pe Zaharia Duhu, să facă drum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haria Duhu dispăruse undeva, spre biroul şefului d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nu se afla nimeni. Se uită pe masă. Coala de hârtie albastră prinsă în piuneze era presărată de socoteli: adunări şi scăderi. Alături, coşul plin de hârtii mototolite. Zaharia Duhu privi întâi spre uşa cu geam. Se asigură că nu-l observ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şi ridică un gheomotoc. Îl desfăcu. Un concept de scrisoare, părăsit la primele cinci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domnule Demetrian, Odată, dacă vă mai amintiţi, într-o haltă din Bărăgan, pe o noapte cu viscol, mi-aţi spus că de câte ori mă voi afla într-un ceas decisiv al vieţii, e destul să vă trimit semnalul: S. O. S. N-am crezut niciodată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desfăcu alt gheomotoc: „Respectuos vă salut, domnule Demetrian, Copiii mei mai vorbesc şi acum despre nenea Mitică, omul providenţial, care într-o noapte cu visco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de comori nu scormoni mai departe în coşul cu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tot ce voia să ştie. Nu-l înşelase nici de astă dată insti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ua învelită cu muşama şi începu să aştepte. Cifrele de pe masă îi spuneau cât. Cât îi lipseşte şefului de staţie din Piscul Voievodesei la socotelile sale şi pentru cât se zvârcoleşte el noaptea de teama unei inspecţi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scrisoarea nu a trimis-o. Nici n-ar fi avut cui, nici n-ar fi avu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u Demetrian abandonase politica şi părăsise ţara. Un semnal, oricât de deznădăjduit, nu mai putea ajunge până le el. Jucătorii la bursă ca şi jucătorii de cărţi se agaţă de speranţe absurde. Pe urmă se leapădă de-o speranţă absurdă, ca să-şi încleşteze viaţa de alta până a doua z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ât, Zaharia Duhu, şt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societăţii „Voevoda” au scăzut sistematic de un an jumătate, după o socoteală tăinuită a domnului Reginald Gibb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tuturor semnelor de prosperitate şi în ciuda realităţii din cifrele contabile, directorul general al „Voevodei” întreţinea cu premeditare o îndoială; prin oameni interpuşi urmărea acapararea tuturor acţiunilor risipite pentru a le aduna numai în câteva mâini. Într-o vreme, răspândise chiar zvonul că exploatarea va fi suspendată pentru o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ctimă fusese Iordan Hagi-Iordan. Au urmat altele ma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cotelile domnului Reginald Gibbons se apropiau de încheiere. Acţiunile s-au adunat la matcă. În două-trei luni, o nouă emisiune va fi cotată la bursă de trei ori curs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trei luni, la aceste acţiuni vor avea drept numai deţinătorii celor vechi – adică oamenii aleşi pe sprânceană de domnul Reginald Gibbons, şi afară de dânşii doar câţiva indigeni încăpăţânaţi ca Zaharia Duhu şi ca Dinu Grin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ştia toate căutătorul de comori. Le ştia fără să vrea, cum multe învăţase acum peste vr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aşadar, de ce Vartolomeu Diaconu trimite în necunoscut chemarea sa: S.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era să ştie în ce chip ar putea să-i întindă mâna de ajutor, fără să-l umilească, aşa cum purtase el într-o cutie de argint vechi, nestematele domnului Meyer, montate în brăţara şi în inelele după moda anilor 1840-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lori viorii de toamnă, fără nici un nume pentr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osirea trenului, Ilenuţa Precup a ieşit din gară împreună cu Mihai Peclu, atingându-şi uşor cotul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şteptau pe nimeni, nu pleca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fiindcă Mihai ţinuse să pună la cutia poştei câteva scrisori urgente, pregătind o plecare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uţa a simţit privirea Nevăstuicii urmărindu-i de sus, de la fereastra cu muşcate. S-a prefăcut că nu ob-servă. O stânjeneşte această imputare geloasă şi tiranică din ochii fostei eleve. Acum sunt mai multe priviri care îi urmăresc şi îi dez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însă nimic împotriva lor, cum nimic nu poate nici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mai are încă de stat doar zece zile în Piscul Voievodesei. A isprăvit examenele; pleacă din slujba modestă de la birourile societăţii, ca să-şi urmeze învăţătura la Bucureşti,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ginald Gibbons, pe care toată lumea îl socoteşte un om îngheţat şi fără suflet, l-a chemat acum câteva zile şi s-a arătat generos cu dânsul. Minunându-se de chipul cum s-a învrednicit să-şi prepare examenele singur, fără să lipsească o singură zi de la datoria sa de funcţionar al societăţii, l-a încurajat în această sârguinţă lăudabilă, l-a invitat chiar să ia şi loc pe scaun. Pe urmă, a dat ordin la centrala din Bucureşti să-l numească într-un serviciu mai bine plătit şi mai uşor, până când îşi va termina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lte forme, fără multe vorbe. Simplu şi scurt, cum îi st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îi mai despart până la plecare. Mai au ei suflet să se întrebe de ochii lumii şi de spus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ămiază cu soarele blând de toamnă, au pus la cale o plimbare departe-departe, la câmp, mai departe încă, în pădurea care-şi scutură frunzele acolo unde nu-i pot ajunge nici ochii, nici spus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sc paşii, timpul le este măsurat ş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un drum îngust, gâtuite între două zăplazuri înalte şi cătrănite care împrejmuiesc cisternele societăţii, a apărut pe neaşteptate Alecu Toader Pre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uţa a tresărit. S-a strâns lângă Mihai fără să-şi dea seama şi i-a prins braţul, căutând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cu Toader Precup e în toane bune şi pare cu chef. În loc să arate mânia că-şi întâlneşte fata în tovărăşia unui cioflingar, s-a proptit în picioarele de uriaş şi îi aşteaptă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gros, împingându-şi şapca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ulubaşilor! Hai repede, că nu vă face taica ostro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de piele neagră şi unsuroasă, clătinând căpăţâna enormă şi înfigându-şi mâinile butucănoase în şold, Alecu Toader Precup s-a crăcănat să le taie calea. Îi priveşte de la înălţime, în creştet. E ca un uriaş fioros şi rânjit de aţâţare, cerând vama unor plăpânde făpturi rătăcite în împără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uţa s-a apropiat cu ochii în pământ, cu faţa învăpăiată. Adierea de vânt îi flutură un cârlionţ de păr. Umbrele genelor s-au lungit pe obraz, ca în cartea poştală ilustrată din colecţia dăruită cândva de Nevăst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pipăie părul, cravata, nasturii hainei. Stingherit, nu ştie cam cum s-ar cuveni să se poarte. În mâna stângă ţine o carte. Mâna dreaptă e liberă. Să i-o întindă uriaşului? Poate înadins îl aşteaptă ca să-l înşface de-o aripă, să-l răsucească şi să-i facă vânt peste zăplaz, cum l-a ameninţat de câteva ori, fiindcă îi scoate fata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l ocoleşte, atât cât se poate ocoli un om pe altul în acest mic univers care e Piscul Voievo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Toader Precup are faimă de mare zurbagiu şi cumplit bătăuş. Unele încăierări ale sale cu lucrătorii nemţi şi polonezi au ajuns de pomină. A ciocnit odată doi cap în cap. Altă dată a ridicat unul de ceafă şi l-a răbufnit în pământ, de-a rămas lăţit o bucată de vreme ca o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indă acestui uriaş căpcăun mâna? Nehotărât, îşi răsuceşte un nasture, îşi potriveşte batista, şi-a găsit de lucru cu stiloul înfipt în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Toader Precup a deschis el palma. O palmă imensă, lată şi bătătorită, cu semnele păcurii încrustate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alma colea, în laba asta, şi să-ţi fie cu no-roc!… Ce-am auzit, aşa să-ţi de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e-ai auzit, tătuţă? Prinse curaj Ilen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mâţă vicleană ce eşti! Ştii tu mai bine decât mine. Cum adică: anume ce? Şi-a dat băiatul examen. Asta mă bucură!… Pleacă la învăţătură mai înaltă! Asta mă bucură şi mai mult!… L-a luat domnul Reginald sub părinteasca sa ocrotire… Asta mă bucură grozav!… Asta înseamnă că n-are să mai fie multă vreme conţopist. Are să se întoarcă înapoi inginer ori director, să ne dea ordine nouă,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apără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mele sunt mai mici. N-am planuri atât de amhi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mbâţurile! Nu te mai ruşina de ele. Toţi avem ambâţurile noastre. La unii se prind, la alţii nu… Cum le-a fost scris de către Cel-de-sus!… Vorbi cu alean Alecu Toader Precup, care avusese şi el multe ambâţuri nă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in buzunarul jiletcii. Pe urmă, după vechiul său nărav, la al doilea şi al treilea, până la al şaselea, ţistuind a mirare când descoperea o imperceptibilă nepotrivire a minutarelor. Le pipăi pe fiecare, le puse la loc, în culcuşurile respective. Îşi dezmierdă lanţurile încrucişate, descurcându-le delicat, cu satisfacţia copiilor care nu s-au săturat încă de jucăriile mult jin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aţi por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Ile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âmp, tătuţule!… Domnul Peclu pleacă peste câteva zile. Se bucură de ziua această frumoasă, ca să mai vadă o dată locurile de care se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Toader Precup trase şapca unsuroasă peste ochi; îi cercetă pe sub cozoroc, cu un surâs indul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mâţă vicleană! Mă, ce mâţă!… Care va să zică numai de locuri se desparte?… Numai de atâta l-a prins pofta pl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uţa privi ruşinată într-o parte. Mihai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oborî o palmă pe umărul tânărului, cu o lo-vitură care-i clătină genunchii din balamale, să-l surpe frân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ulubaşilor! Nu-mi mai umblaţi mie cu şoalda! La mine nu merge. Vă înţeleg şi acuma nu mă mai supăr. Numai să-mi fiţi cuminţi… Tu ai să stai acasă, Ilenuţo, şi ai să-l aştepţi. El are să înveţe carte cum scrie la rânduielile şcolilor din Bucureşti… Iar dacă s-o întoarce om, după cum făgăduieşte, n-am nimic împotrivă! Aveţi să vă căpătaţi binecuvân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Toader Precup se simţi înduioşat de această clipă ascunsă încă în tainele viitorului. Stătu în cumpănă. Lupta cu un îndemn lăuntric greu de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irui însă pre sine şi desfăcu un ceasornic cu lanţ cu tot, din pripoanele complicate. Îl nimeri între degetele de căpcăun, îl duse la ureche să mai asculte o dată bătăile fine ale inimii de metal, suflă asupra capacului şi îl lustrui cu bas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plecă să prindă lanţul cu mâna sa, la haina lui Mihai Peclu, în che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Rosti. Aista să-l păstrezi de la mine. Te ştiu orfan şi pricep eu că nimenea nu s-a aflat cine să-ţi dea o bucurie când ai sfârşit cu bine partea întâia a învăţăturii. Aista să fie în socoteala zestrii! O arvună şi un suvenir de amintire, cum s-ar zice… De altminteri, dragă băiete, cu atâta zestre ai să rămâi! Asta ca s-o ştii din vreme… Dacă nu mă şurubărea unul ca alde Emil Sava, altfel stăteam no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ule!… Murmură Ilenuţa, cu boabe de lacrimi în gen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mulţumesc… Îngână Mihai, copleşit de solemnitatea momentului, acolo, lângă un zăplaz hâd şi înnegrit de ca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Se răsti uriaşul. Am spus. Gata! S-a isprăvit! Acum plecaţi la plimbările voastre… Şi bagă de seamă! Ceasul să-l întorci întotdeauna seara la opt. Asta-i rânduiala lui! Să nu care cumva să-l dai de sminteală, că-i poznă cu mine… Pe urmă, când oi închide eu ochii, tot voi aveţi să le moşteniţi şi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ca pe ochi, călcând pe mijlocul uliţei, Alecu Toader Precup s-a depărtat spre cârciuma lui Leiba Ţ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uţa şi Mihai au pornit-o dincolo de aşezările urâte, către timpurile şi pădure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u mers tăcuţi. Le era destul că se simţeau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ultimele case cu înfăţişarea lor tristă de suburbie: nici sat, nici oraş. Au lăsat în urmă bărăcile acoperite cu bucăţi de tablă cârpite cu petice de carton gudronat, gunoaiele cu tufe de mături, ogrăzile cu rufe de cit întinse pe frânghii şi cu potăi corcite lătrând piţigăiat printre g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incolo de marginea sălaşurilor omeneşti, câmpul nu era încă un câmp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cau gropi galbene de lut, se înălţau movile de prundiş şi de nisip, părăsite. Şine de fier, vagonete mâncate de rugină, ţevi sparte; toate păreau o lepră care s-a întins lacom să înghită verdeaţa păşunilor. Dintr-un stârv de cal trăgeau câinii fantomatici. A zburat un cârd de ciori. Un camion descărca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uţa întoarse privir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ncea un gând, o hotărâre mereu amânată. Căută să-şi uşurez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eu am să-ţi mărturisesc ceva. Ştiu că are să mă scadă în ochii tăi, însă nu pot să tac. E ceva urât şi cu neputinţă să mi-o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eclu îi apucă uşor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că trebuie să fie o crimă grozavă! E destul să se uite cineva la tine, ca să-şi dea seama de câte crime odioase eşti tu ca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mă dispreţuieşti dup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osti Mihai Peclu, cu o severitat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uţa merse câţiva paşi cu ochii în pământ. Acum îi părea rău că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mine şi tata. Faţă de el mă simt vinovată… Ai să mă înţelegi tu,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ână acum, de doi ani, ne-am înţeles întotdeauna, Ilenuţo! Îi aminti Mihai cu o blândă impu-tare. Şi nu aveam încă binecuvântar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asta, Mihai! Tata, sub înfăţişarea lui cam neoioplită, e un om cu inimă bună. Pe când eu sunt ceva mai rea decât o mâţă vicleană, cum mi-a spus-o el. Mai rea, mult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î-ţî-ţî! Se miră Mihai Peclu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rinse braţul strâns, înclinând puţin capul să-i va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necăjit. Te rog să mă ierţi… Şi cea mai bună dovadă că m-ai iertat, îmi vei da-o povestind ceea ce-ţi stă pe inimă, fără nici un înconjur, aşa cum te-ai spovedi unei suro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 cuvintele şi îi păru că i-au ars buzele. Ar fi vrut să le retragă. Era îns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nu am nici o soră mai mare… Vorbi cu tristeţe Ilenuţa. Ştii cum a sfârşit sărmana Sanda?… Au scos-o arsă din biserică. N-o mai cunoştea nimeni, decât după inelul de argint din degetul care se făcus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inte, cu buza de jos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i ştii, Mihai, că aşa cum era sărmana Sanda, ea nu m-ar fi putut înţelege. Toată lumea spune că a fost frumoasă şi deşteaptă… Dar ea rămăsese o fată de ţăran, simplă şi cinstită. O ţărancă. Eu nu sunt niciuna, nici alta. Şi nu te am decât pe tine, Mihai! Povestea mea chiar cu aceasta începe şi cu aceasta se sfârşeşte. Aş fi vrut să n-o cunoşti. Poate că ar fi mai bine. Însă mă roade, Mihai. Nu pot să ţi-o ascund. Atunci nu mi-am dat seama. Acum, îmi judec cu mintea de astăzi fapta mea de atunci… Eram încă în şcoală. O şcolăriţă de-o şchioapă, foarte fudulă de uniformă, şi de ghiozdanul de piele, şi de pantofi. Venise tata să mă aducă acasă, de la oraş, în vacanţa Crăciunului. Ne întorceam cu tre-nul. Tata e cum îl ştii. Cu hainele lui, şi cu ceasornicele lui… Nu căzuse încă la patimă aşa de rău ca acuma. Mai avea pe atunci şi ambiţiile sale. Abia căpătase de doi ani banii de pe pământ. Nu-i părăduise. Voia să fie şi el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uţa Precup surâse mâhnită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potrivea cu mine. La şcoală n-am spus colegelor că sunt fată de ţăran. Spuneam că tata e petrolist. Ieşise atuncea un soi nou de oameni. Nu eram nici ţărani, nici boieri, nici români, nici străini… Destul era să spui „petrolist” ca să nu mai ai nevoie de alte recomandaţii. Era şi tata, aşadar, petrolist! În loc să mergem cu clasa a treia, s-a urcat în clasa întâia. Acolo se mai aflau două persoane: un ofiţer tânăr şi o doamnă foarte elegantă. I-am observat îndată cât de curios se uitau la noi şi mi-a fost ruşine… M-am prefăcut că n-am nici o legătură de rubedenie cu tata, că mi-e străin, aşa, ca un fel de servitor trimis de stăpâni să le aducă fata de la şcoală. M-am tras într-un ungher şi am început să citesc o revistă ilustrată. Tata mă întreba: „Nu ţi-e frig?” Eu îi răspundeam înţepat… Mă întreba: „Şi cu şcoala, cum ţi-a mers, Ilenuţo?” Îi răspundeam schimonosindu-mă, şi mai înţepată, ca unui servitor care nu-şi cunoaşte lungul nasului şi se cam întrece spunându-mi pe nume… Poate că bietul tata a înţeles. Căci a rămas în colţul lui şi n-a mai vorbit nimic tot drumul. Nu mi-a spus acasă nici un cuvânt despre purtarea mea. Nu mi-a pomenit niciodată. Dar de atunci mă simt vinovată faţă de dânsul… Aceasta s-a petrecut acum trei ani; la Crăciun au să se împlinească patru. De ce trece timpul, de ce îmi iert mai greu… Mă judec cu altă minte, Mihai! Îmi pare că mai există în mine şi o altă fiinţă, pe care tu nu o cunoşti. Una rea, ipocrită, vanitoasă… În stare să se lepede de neamul şi sângele ei, pentru o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jung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o ajută să păşească peste o aţă subţire de apă. Câmpul se desfăşura în sfârşit neted, fără cicatricele gropilor şi movilelor, cu iarba arsă de brumă, dar moale sub paşii lor elastici ş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Mihai? Întrebă cu îngrijorare Ilenuţa. Vezi. Acum te gândeşti şi mă judeci altfel. Ştiam eu că nu trebuia să-ţi istorisesc aceasta… E ceva aşa de urât şi de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eclu rosti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urât şi josnic de fel, Ilenuţo! Te înşeli când îţi închipuieşti că tot ce mi-ai spus tu e o dovadă că eşti rea, ipocrită şi vanitoasă.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e miră Ile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onsolez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nici o consolare! Tu m-ai făcut să mă gândesc la mine, să mă compar şi să găsesc că poate eu sunt mai rău, mai ipocrit şi mai vanitos decât mă credeam… Fiindcă eu niciodată nu m-am întrebat cum sunt. Acesta e un semn rău, Ilenuţo!… În fiecare din noi există un frate geamăn al nostru care se poate întâmpla să fie rău, ipocrit, şi vanitos. Câtă vreme nu ne dăm seama de existenţa lui, înseamnă că ne împăcăm foarte bine cu fratele acesta geamăn. Unii trăiesc aşa toată viaţa! Nici nu observă că trăiesc adesea viaţa celuilalt… Sunt răi şi vorbesc despre răutatea altora; vanitoşi şi ipocriţi, dar nu văd decât vanitatea şi făţărnic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len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să privească întinderea câmpurilor, cu văile de departe şi cu satele estompate în pâ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are luceau firele de mătase ale funigeilor. Unul se agăţă în părul lui Mihai. Ilenuţa îi spuse să se întoarcă. Îl atinse uşor cu degetul şi îl eliberă să-şi urmeze plutirea legănată şi lină, departe, departe, spre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altă lume aici… Murmură Ilenuţa, încet, ca într-o şoaptă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l Voievodesei, cu sondele negre şi cu rafinăria cea nouă, împresurată de zidurile roşii, cazanele şi vagoanelecisterne; toate au rămas în urmă, ascunse după un clin de deal. Aici se întindea ţara cea veche, cu sat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or, pajiştea măruntă şi arsă de brumă era smălţuită cu flori plăpânde de toamnă. Florile cele mai târzii ale câmpului. Viorii, ieşite de-a dreptul din pământ, fără frunze, înalte păhărele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ici celălalt nu ştiau cum se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operit cu o tristă uimire această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târgoveţ şi n-avea de unde să l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ştiuse poate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ea nouă din Piscul Voievodesei, în care a crescut, nu mai îngăduia asemenea flori şi le ştersese numele din mul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sc în viaţa oamenilor tot felul de cum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dura o ploaie măruntă, înspicată de f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oborâse aproape de pământ. Câlţii norilor se agăţau în furnale, se târau peste acoperişuri, împingeau îndărăt, în jos, funinginea groasă şi miasmele cazanelor cu p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călcau duşmănos în zloată. Pe sub ferestre se auzeau tusete şi horcăituri din piepturi coşcove. Camioanele împroşcau jerbe de noroi; zbârnâitul motoarelor ră-suna în văzduhul ud până noaptea târziu, zgâlţâind geamuri şi cutremurând precare locaşuri de pa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ele nu mai aduceau nici o ştire vrednică de comentarii. S-a deschis noul parlament. Discuţia la mesaj a început aceeaşi din totdeauna. Domnul Horia Ţincoca, ministrul Industriei şi Comerţului, pregătea o nouă lege a minelor. Doamna Demetru Demetrian a avut un uşor accident de automobil la Cannes. Procesul domnului Iordan Hagi-Iordan cu societatea „Voevoda” s-a amânat. E vorba despre oarecare tratative, o tranzacţie, poate o conciliere. S-a mai sinucis o studentă la Bucureşti şi ame-ninţă o virulentă epidemie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l interesau pe inginerul geolog Jan van den Vo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in fostul conac al lui Boldur Iloveanu, se strămuta din jilţul moale pe divanul cu teluri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 să-şi dezgheoace fălcile şi împrăştia fumul compact al pipei cu o mână moleşită de convalescent. Plictisit, îşi plimba ochii la hărţile şi secţiunile colorate, la planşetele rezemate de perete şi la mostrele de roci înşirate într-un dulap cu uşile de sticlă. Eocen, oligocen, meoţian, cvaternar, fracturi de încălecare… Ce însemnau în definitiv? Pe harta geologică a regiunii stăteau înscrise, cu pete albastre, verzi, galbene, roşii, violete, ca penele de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u aripi muiate în culori de curcubeu au rămas însă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acestea sunt numai văpsele neînsufleţite, întinse cu pensula pe foi de hârtie neînsufleţită. Jurasic, cretacic, devonic, siluric, permo-carbonifer… Planeta e căptuşită pretutindeni cu aceeaşi scoarţă de epoci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amenii, şi păsările, şi arborii, şi florile sunt altfel şi mereu cu al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uduş a intrat de două ori să-i dea ziu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ând a plecat dimineaţa; a doua oară când a plecat după-amiază la rafineria şi laboratorul său de experienţe. A trecut grăbit, schimbând picioarele pe loc cu neastâmpăr, ca un amant nerăbdător în sfertul de ceas dinaintea întâlnirii. Cu deosebirea că el nu purta costumul unui amant şi nici nu mirosea a apă de lavandă. O bască, o tunică, o cămaşă cafenie încheiată la gât fără cravată, jambiere şi ghete groase, miros de benzină şi urme grase de parafină. Portul unui lucrător ceva mai spălat la chip şi la port. Un lucrător care nu va face niciodată grevă cerând reducerea orelor de muncă. Pentru el ziua e prea scurtă. Ar face o grevă pentru dublarea 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n den Vondel ziua 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la ceasornic. Patru şi douăzeci. Adineaori era patru şi un sfert. Abia s-au prelins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a început de o jumătate de ceas: s-ar spune că se târâie de astăzi dimineaţă, de când s-a mijit de ziuă. El tânjeşte după înnoptarea rapidă a tropicelor, unde întunericul cade brusc, albastru, îndată înstelat de zborul luci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n Vondel şi-a turnat un pahar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şertat şi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urăţat pipa cu sculele nichelate – şi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ocoteală cam ce oră din zi ori din noapte corespunde orei patru şi douăzeci din Piscul Voievodesei, la Tampico, în Borneo, în Golful Persic, la Baku, în California. Ce oră – şi cam ce-or fi făcând la această oră camarazii răma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iaţă absurdă aici, mocnită ca ploaia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ă a fost şi ideea medicilor să-i recomande o asemenea ţară. Şi mai absurdă încă a fost graba centralei de la Londra, când l-a trimis să exploreze regiunea din Piscul Voievo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aflat el ştiuse mai dinainte inginerul indigen Dinu Grinţescu. Iar tot ce-a ştiut inginerul Dinu Grinţescu prevăzuse mai demult, cu patruzeci de ani înainte, alt indigen, pe la sfârşitul veac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cest Grigore Cobâlcescu! I-a citit broşura, luând în acelaşi timp lecţie de românească şi de geologie din ea. Lipsit de mijloacele de investigaţie, lipsit de instrumente, lipsit de orice sprijin şi de orice interes al compatrioţilor, prin simple deducţii, autorul broşurii a identificat fiecare culcuş carpatic unde zace petrolul, într-o vreme când nici nu visa nimeni la o bătălie a pe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n den Vondel şi-ar găsi un tovarăş de discuţie şi de controverse, ar fi gata să parieze că geologul indigen a murit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 început să cunoască şi obiceiurile pământului, s-ar mai prinde rămăşag că mai apoi un municipiu postum recunoscător cândva, după decenii, a botezat o stradă cu numele savantului român. Bineînţeles, o stradă oarecare, pe undeva, mărginaşă, cu împrejurimile căzute într-o râlă şi câini râioşi dormind p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ţele vaste sunt pentru persoane care n-au descoperit nimic în viaţă; dar au trecut mai gălăgioşi printre contemporani. Aceasta se petrece oriunde: în Mexic ca şi în Venez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ivanul cu teluri moi, Van den Vondel s-a ridicat cu o sforţar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plut alt pahar şi cu paharul în mână a mers pân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eaşi fereastră, altădată, privise spre satul din vale, de-atunci, stăpânul acestor locuri, Boldur Iloveanu. Era un sat sărac, cu mărunte case pitulate în livezi stu-foase şi cu oameni durând de pe vremea lui Petre Şchipul şi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n Vondel, străin pripăşit în treacăt, ar ti vrut să-i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să satul, nu mai erau oamenii; au dispărut şi livezile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ârguşor urâcios în ploaia vânătă; acoperişuri de tablă, o gară, rafinăria, sondele negre şi parcul de vagoanecisterne, cazanele cilindrice şi furnalele de cărămid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mai au un port al lor, aşezările şi-au pier-dut o înfăţişare a lor: nu mai există nici o vegetaţie a lor. Van den Vondel se gândeşte la savanele tropicelor, la pădurile ecuatorului, la Borneo, Sumatra şi Iava unde şi-a petrecut trei ani din viaţă şi unde lianele se balan-sează din ramuri ca şerpii, orhideele par cărnoase animale marine, fluturii uriaşi poartă inscripţii chinezeşti pe ari-pile cu praf de aur şi de purpură; unde păsările nu învăţaseră încă să fug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şi acolo aceeaşi civilizaţie inumană, exploatată inuman de cei care-i exploatează şi ştii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ura a stârpit pe o porţiune de ţară pădurea de liane şi orhidee, a alungat fluturii şi păsările. Alături, codrul a fost mistuit de foc pe întinderi de sute de kilometri, pentru a face loc plantaţiilor de cauciuc: copăcei urâţi, chirciţi şi aliniaţi geo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mirare că un indigen e cuprins câteodată de o nebunie omucidă, amoc, şi goneşte cu crişul în mână să spintece şi să omoare fără alegere duşmanul şi priete-nul întâlni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aceştia de aici nu au şi dânşii un amoc al lor? N-au nici măcar din când în când uşurarea unei explozii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n Vondel şi-a amintit că ţine paharul plin în mină. Îl deşartă. A rămas la fereastră cu priveliştea posomorâtă şi hâdă din vale, încă mai posomorâtă şi mai hâdă în înnoptarea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neagră a fostului conac, bătătorită cu nisip de cocs, se depărtează în ploaie Zaharia D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l-a zărit, s-a deşteptat din torpoare, deschide geam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Domnul Duhiu! Domnul Duhiu, aşteaptă-mi şi pe mine, mă rog. Numai minut. Unu minut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a întors, s-a oprit, i-a făcut semn că l-a auzit şi că-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egat prietenie, cu toate că-i despart atâtea: limba, neamul, învăţătura, peripeţiile din vieţile lor atât de deosebite. Van den Vondel se simte însă mai apropiat de acest răzeş fost căutător de comori, decât de Reginald Gibbons ori de Sebastian Lu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aharia Duhu se înţelege mai bine cu acest veteran înălbit de războaiele petrolului, decât s-a înţeles vreodată cu ai săi compatrioţi Sebastian Luduş ori Emil Sava; decât s-a înţeles, atunci când mai era încă timp, cu Boldur Il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şi-a îmbrăcat în grabă haina de ploaie, şi-a căutat în grabă cutia de tablă cu tutun, şi-a aşezat pe globul de brânză roşie o pălărie mototolită de pânză impermeabilă şi a coborât scările fl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iat din morţi. Într-un asemenea ceas, nu-i trebuia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sc fericit! Îl asigură pe Zaharia Duhu, strângându-i mâna o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atât ca domnul inginer Sebastian Luduş! I-a răspuns fostul căutător de comori, cu zâmbetul lui blajin şi trist. Îmi pare mie că singura persoană care se simte într-adevăr fericită în Piscul Voievodesei e acum domnul Luduş. A căpătat ce-a dorit!… Şi-a împlinit visul!… Laborator de experienţe; rafinărie care lucrează patru sute de vagoane pe zi… Parafină, gazolină, motorină, vaselină, smoală, ulei… Tot ce a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oarte bun! Aprobă Van den Vondel. Ne înţelegem perfect! Eu la fel gândesc. Noi suntem doi oameni ciudaţi… Noi vrem altceva, nu cum place la lum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trecu de cealaltă parte a olandezului, să-i lase poteca fără bălţi. Van den Vondel n-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ăpânit de gândurile şi de întreb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borul pălăriei, pentru a elibera ploaia cu spic de fulgi să-i spele obrazul sferic,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este de mirat că avem amândoi interes de la Piscul Voievodesei. Dumneata eşti acţionar, eu inginer şi puţin acţionar… Iar pentru noi doi se bucurează domnul acesta, Lu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 mai bucură şi alţii. Acţionarii care nu s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Întări Van den Vondel. Servim o lume care n-are faţă.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ede, domnule inginer… Nu se vede şi nici nu vede! Lumea aceasta vede numai acţiuni. Hârtii care cresc şi scad la preţ. Noi vedem şi ceea ce se află aici,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udă, răzeşul arătă, de-a lungul drumului povârnit, întunecatele înjghebări afumate de fun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ăsi de cuviinţă să-şi lămurească aceste judecăţi înap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u vorbesc în numele oamenilor care au fost odată prin aceste părţi. Vorbesc ca un căutător de comori arheologice, aşa cum într-o vreme ajunsesem de râsul şi ocar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a una comoara am discutat odată cu domnul inginer Luduş. N-a fost posibilitate pentru ca să ne înţelegem. I-am spus că există una simetrie între tot ce-am ştiut şi văzut eu la Mexic, tot ce-am ştiut şi văzut eu la Piscul Voievodesei. Vorbit inutil! El vede benzină, parafină, ulei… Religia lui este benzina, parafină, ulei… Simetria mult este mai interesantă. Cunoşti istoria de la ţara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istoria ţării mele, domnule inginer! Răspunse Zaharia Duhu. Şi, de altfel, nici pe aceasta n-o cunosc prea bine… Mexicul 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decât crezi dumneata!… Ascultă la una simetria… Când au venit spaniolii, au căutat şi ei aur la Mexic. Au căutat şi au găsit. Au avut şi mexicanii un rege Dromichet de la dânşii: Montezuma. Au avut una civilizaţia maya, cum a fost aici una civilizaţia getica. Dromichetos a fost mai puternic decât Montezuma. A învins, a prins şi a alungat armatele lui Lisimah… Eu am citit toate cărţile împrumutate de la dumneata. Foarte interesant! Montezuma a fost mult, forte mult mai slab. El s-a temut de cai. A crezut că un călăreţ este centaur. El s-a temut de câine… La Mexic, cu toată civilizaţia maya, cal era necunoscut, câine necunoscut… Cortez şi Bernal Diaz au avut mai mult noroc decât Lisimah. Au învins şi au făcut indienii de la Mexic sclavi. Au dat câinilor de mâncare copiii indigenilor. Scrie în documente; Bartolomeu de Las Căsaş scrie… Dromichetos mult mai puternic şi victorios. El a învins! A prins sclavi pe inamic şi generos a iertat pe inamic… Pe urmă, trecut timpuri şi secoli… Lumea uitat barbaria… A păstrat suvenir despre Dromichetos. Este legendă la România despre tezaurul lui Dromichetos, cum este legendă la Mexic despre tezaurul lui Montezuma. Acolo au căutat alţii comoara lui Montezum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Indienii din munţi şi de la vulcani stinşi cred şi o caută pe comoară. Aici ai crezut şi ai căutat dumneata… Nu pentru aur şi pietre scumpe. Pentru su-venir istoric. Peste tot s-a făcut pace şi calm… Fiecare trăia una viaţă a lui şi nu mai era nici un motiv de duşmănie. Forte bine!… În una zi vine anunţ că pământul de la Mexic conţine petrol. Alta comoara!… Cu pace s-a terminat!… Ce n-a omorât câinii şi soldaţii lui Bernal Diaz şi soldaţii lui Cortez, distruge acolo petrolul! Ce n-a putut să distrugă armatele lui Lisimah, distruge aici petrolul! Aceasta este una simetrie teribilă!… Istoria de la veacul douăzeci este mult, foarte mult mai crud ca istoria de la Bernal Diaz şi de la Lisimahos… Pot face simetria identica, pentru Indiile Neerlandeze… Peste tot, povestea una, identica… Aşa e că vorbesc acum mult, forte mult mai bine româneşte, domnule D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rbeşti mai bine româneşte, mă bucură, domnule inginer. Mă întristează că vorbeşti însă şi adevărat!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n Vondel se opri să-şi aprindă pipa, făcând din palmă găvan chib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beţigaşul jos; flacăra sfârâ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istează? Întrebă. Ştiu! Înţeleg… Întristează chiar pe alţii, care n-au nici o legătură cu Montezuma şi cu Dromichetos. Vremea de la dânşii s-a terminat. Vre-mea de la Dromichetos şi de la Lisimah, de la Montezuma şi Cortez… Acum este secolul pentru „Standard Oil” şi „Royal Dutch”</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ult mai feroc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mijlocul târgu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rile electrice din stâlpii de lemn s-au aprins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nu izbutea să dea măcar o înşelătoare frumuseţe vitrinelor cu stambe şi bumbăcării ordinare, uliţei cu bălţi vâscoase, trecătorilor cu straiele şiclite de p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 spuse Zaharia Duhu – dacă le ştii acestea toate, cum te împaci cu sufletul? Cum de te afli gata să porneşti, la cel dintâi semnal, acolo unde ai auzit că se află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ânător de ţiţei! Mărturisi Van den Vondel. Cu pasiunea de vânător nu este posibilitate de luptat. Nu există logică, nici sentimente. Pe dumneata eu te cunosc! Cu ochii şi cu sentimentul de la dumneata nu poţi să fii un vânător… La mine îmi place forte mult pasăre, tigru, jaguar, puma. Îmi place şi admir. Privesc şi iubesc… Pe urmă, pun puşca la ochi şi împuşc! Tot ce a fost fru-mos şi viu este îndată numai cadavru… Aceasta un vânător înţelege forte bine… Tot asemenea eu vânez petrol. Nu pot să rezist la pasiune… Tigrul este vânat, pasăreaparadisului vânat, petrolul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privi pe fereastra „Bar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zi de lucru neîncheiată, barul era deşert. Domnişoara puhavă de la casă moţăia resemnată într-un cot. La o masă din fund, moţăia şi chelnerul cu un ziar desfăcut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una idee, domnule Duhu… Se dădu cu gândul Van den Vondel.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trântor! Răspunse Zaharia Duhu. Ca orice trântor al petrolului, scos din rânduial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putem merge la ovreiul care poartă aşa o barbă de patriar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udic acesta! Una cârciuma forte ordinară. Este însă întotdeauna indivizi interesanţi acolo… Numai dacă propunere a mea nu te supără? Nu merg persoane distinse la un local de la Ţ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îl asigur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domnule inginer! N-are ce mă supăra. Mai întâi că nu-s o persoană distinsă. Uită-te la mine!… Pe urmă, pot spune chiar că merg cu plăcere… Cu jupân Leiba Ţudic sunt prieten bun. I-am fost într-o vreme şi muşteriu credincios. Atuncea când căutam eu o comoară; iar prietenul meu Dinu Grinţescu a găsit alta. Vreme de un an de zile căzusem în patima băuturii. Acela a fost cu adevărat un an de sminteală a mea… Mă întreb şi în ziua de azi cum de-am căzut şi cum de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ile sunt în om, lăuntru, domnule Duhu, şi ridicările tot în om sunt, lăuntru. Ai trecut prin una criza de dezasperare. Eu înţeleg… Ai trecut şi te-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mai c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şi aceasta! Singurul moment plăcut din viaţa de la om este atunci când în el se clatină ceva. Când nu se mai clatină nimic, este un om mort! Tot ce se poate fi un om ma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un înţelept, domnul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otestă Van den Vondel. Poporul meu e înţelept, ca şi al dumitale şi ca toate popoarele de pe lumea a noastră. Eu ţi-am tradus dumitale două-trei proverbe de la poporul olandez. Proverbele sunt experienţe adunate şi conservate de avari… Le string ca pe banii vechi şi fără curs pe piaţă. Noi le trecem din buzunar de la unul la buzunarul altuia… De cumpărat însă, nu cumpărăm nimic cu aceasta una moneda fără curs… Admirăm, ne place, dar nu cumpărăm… Din nenorocire înţelepciunea nu se cumpără şi nu se poate împru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na verde de ploaie, largă şi foşnitoare, Van den Vondel se răsuci să privească o zveltă siluetă feminină traversând cercul de lumină al becului. Îşi bătu pipa cu latul palmei ca să scuture sc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a pasăre de la Iava. Prea fină pentru zona temperată. Fragil-fragil! Nu rezistă. Exot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e atât de plăpândă cum ţi se pare dumitale, domnule inginer. E o fată crescută şi trăită aici… Fata lui Alecu Toader Pre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antul? Tarzan? Se miră Van den V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Uriaşul. Tarzan!… Nu-i seamănă lui. Seamănă maică-sei, care era o fiinţă tot atât de subţire ca dânsa, numai că purta catrinţă şi broboadă. Încât, grijă nu-i duce dumneata!… E născută aicea; nu-i pasăre din Iava să tânjească şi să nu-i priască ploile şi visco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avea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 răceală, ca o sentinţă fără speranţă de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ă aici,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cu piciorul în pământul chiftit de apă şi de păcură, care împroşcă s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adevărat! Dar născută a fost când era alt pământ… Atunci când a fost născută era aici altă lumea, alt obicei. Nu este pericol pentru dânsa ploaia şi viscol. Este alte pericole mai grav, mult, forte mult mai grav… Eu cunosc legea crudă de la petrol în această lume de speculatori şi despoţi a petrolului! Oriunde este şi oricum se numeşte, legea lui este identică. Huile de naphte, petrolio grezzo, petrolio erdöl, crude oil, nafta, ropa, surovina, kuda, kusödzu… Multe nume pentru una singura teribila şi demoniaca forţa! Transformă mediu, indigenul nu rezistă… Se pomeneşte indigenul că devine el exotic în satul unde a fost născut… Este el exotic străin, moare, în unul fel sau altul fel, tot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îşi spuse că într-adevăr, pe fata lui Alecu Toader Precup o pot pândi primejdii mai viclene decât ploile şi viscolele împotriva cărora neam de neamul ei au ştiut să afl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aminti că a văzut-o în tovărăşia băieţaşului modest şi sârguincios, plecat la învăţătură. Înţelese că măcar aceasta e adăpostită de toate descumpănările aduse în viaţa celor din Piscul Voievodesei, de „nafta, crude oil, ropa, sur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relnică i se aprinse în ochi. Descoperise încă o fericire umilă de ocrotit. Pentru copila lui Alecu Toader Precup, o căsuţă de zestre şi câteva acţiuni ale societăţii „Voevoda” vor însemna poate preţul acestei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giner, am citit eu într-o carte că Rockefeller, când a împlinit şaptezeci şi cinci de ani, şi-a îm-părţit averea! Şi-a chemat feciorul şi i-a trecut lui 450 milioane de dolari. Cu alte 450 milioane a înfiinţat institutul care-i poartă numele… Îmi pare că aşa a spălat el multe păcate ale păcurii. Mă înşel or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ână la un loc anumit! Rockefeller este un mare, foarte mult mare filantrop… Însă este un filan-trop abstract! El face bine la omenire, nu la oameni. Este mult foarte mult deosebire de la una la alta… Dumneata în carte n-ai citit cum face el filantropie, dacă vede un tânăr sărac şi forte forte mult nefericit… Scoate din buzunar zece cenţi şi îi face cadou: „Primeşte zece cenţi şi începi de mâine să economiseşti în fiecare zi zece cenţi. Aşa ajungi miliardar şi fericit!” Aceasta numesc eu sarcasm, nu filantropia… Perversitate, nu filantropia!… Nu toţi oamenii au vis să ajungă miliardari şi să joace golf la bătrâneţe pentru fotografi de la magazin ilustrat, după ce au adunat zece cenţi lângă zece cenţi şi au făcut trust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n Vonde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cu vitrine se isprăvise. Au cotit pe alta mai în-gustă ş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lui Leiba Ţudic îi aştepta mizerabilă sub acoperişul ei de şindrilă mucedă, cu ferestrele chioare şi cu o punte lunecoasă de scânduri peste noroaie. Gazorniţa agăţată în tavan lumina pereţi afumaţi, rafturi goale, un şirag de covrigi şi moşnegul baricadat în dosul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masă se ridică să salute Alecu Toader Pre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cu fostul cioban Timofte Gâţ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una din cele mai mari plăceri din viaţa mea!… Anunţă Leiba Ţudic, scoţându-şi ochelarii de după ureche şi punându-i alături. Cocoane Zaharia, tocmai astăzi am primit o scrisoare de la Abeles! Trimite complimente pentru dumneata şi scrie că pleacă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a Ţudic se mişcă anevoie să-şi facă datoria. Târa un picior. Nu mai era stăpân pe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uşterii îi aduceau bucurie, dar şi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Van den Vondel mai intrase de câteva ori, gustase din toate băuturile şi le găsise prea slabe pentru cerul gurii sale argăsit; stătuse de vorbă cu Timofte Gâţulea şi cu alţi vreo doi-trei supravieţuitori din vechiul Pisc al Voievo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 că a fost numai o curiozitate de străin trecător, înţelegea că e pe cale să câştige un client statornic. Iar aceasta îl neliniştea. Se temea să nu-i ceară marfă ca la „Barul American”; pahare şi paie ca la „Bar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foaie de hârtie albă pe masă şi aşteptă re-semna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jupân Leiba! Vorbi inginerul. La masa de la badea Timofti! În această nopte facem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a Ţudic îşi netezi barba cu un surâs indulgent faţă de toate slăbiciunile omeneşti. Ce-o fi însemnat acest folclor nu prea avea idee. I s-a luat însă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 că străinul se va mulţumi cu băutura lui Timofte Gâţ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ârî piciorul spre balerca de sec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Toader Precup, aşezat numai pe-un sfert de sca-un, se uită la un ceas, la al doilea, la toate pe rând. Ceru iertare. Se apropia timpul să plece la datoria lui de paznic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leca, voi să afle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giner, coane Zaharia, fără bănat, vă cer şi dumneavoastr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lecule!… Îl îndemnă Zaharia Duhu. Şi slăbeşte-mă cu acest cucoane. Am umblat desculţi amândoi şi nu ne cuconeam at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Toader Precup oftă din adâncul uriaşei sale făpturi, cu pumnul enorm rezemat de margin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 spui, Zaharia, şi te cred, fiindcă îţi cunosc inima! Adevărata stare însă nu se schimbă cu nimica dacă ţi-oi spune ori nu pe nume… Dumneata eşti pe multe stăpân; iar eu la mulţi sunt slugă!… M-am bucurat de boierie doi ani. Se vede că nu mi-a priit!… Pe urmă, am trecut unde mi-a fost mie locul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 alean voiai să ne vorbeşti, Alecule? Întrebă Zaharia Duhu. Mă tem că-i greu să-i găsim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b zăbavă! Grăi uriaşul. Nu-i asta… Cu asta m-am împăcat. Gata! S-a sfârşit… M-a chemat astăzi domnul director general Reginald. Mi-a spus un lucru care pe de o parte m-a bucurat şi pe de alta mi-a dat de gândit. Îmi cere fata, pe Ilenuţa, să i-o dau la birou. Secretară cică, să înveţe a scrie la maşină şi să capete leafă bună… Asta pentru mine-i o cumpă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n Vondel privi stăruitor la Zaharia D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vânt poate stinge mai mult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zilei de duminică 12 ianuarie, Nevăstuica Diaconu a fost foarte a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ra nou, urât şi străin. Dar când i l-a rostit unchiul Izu, a recunoscut şi dânsa că nu se găsea altul mai potrivit pentru nerăbdarea care o purta din bucătărie la sufragerie, din sufragerie în salonaşul pregătit pentru invit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2 ianuarie, biserica răsăriteană sărbătoreşte, după calendarul Iulian îndreptat, trei martiri şi o martiră. Sfinţii martiri Petru, Axentie şi Eustahie; sfânta martiră Tatiana… Iar Tatiana este numele ei cel adevărat şi creştin, după actul de naştere şi certificatul d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alintată şi zoologică, Nevăstuica, a căpătat-o mai târziu, la un an jumătate, când tot unchiul Izu, care-i fusese naş, îndemnat de neastâmpărul ochilor şi mişcă-rilor, a mai botezat-o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nomastică e un eveniment important pentru o elevă din clasa a patra primară. Mai ales când coincide şi cu o aniversare. Nevăstuica a obţinut autorizaţia să-şi invite câteva colege întru prăznuirea acestei duble săr-bători. Două prietene la masă: Emma Gründwald şi Marta Polkowski. Alte trei la ceai: Sofia Hirschmeister, Adeluţa Grosu şi Carmen Efti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a naţionalităţilor era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întocmai proporţia amestecului de limbi şi de naţii din şcoala primară de fete a târgului şi chiar din târg. Focul cel mare de pe vremuri purtase grijă să stârpească din sâmbure seminţia localnicilor. Copiii lor au rămas puţini la număr: învăţământul primar, cu toate prescripţiile aspre din lege, nu e atât de obligator, pe cât s-ar părea, pentru odraslele servitorilor, odăiaşilor, căruţaşilor şi hamalilor, singurele categorii sociale în care s-au statornicit băştinaşii din Piscul Voievodesei, după câteva efemere fluctuaţii. Adeluţa Grosu e fata inginerului; Carmen Eftimiu e fata domnului Istrate Eftimiu, patronul drogheriei şi parfumeriei: „La Parfumul Voievodesei”. Românce amândouă, dar românce din alt capăt de ţară, ca şi Nevăstuica. Părinţii celorlalte trei au venit încă mai de departe şi vizează paşapoarte în fiecare an. Una e evanghelică, alta catolică, a treia se închină lui Iehova. Aceste deosebiri de sânge şi de credinţă nu le împiedică să se bucure din tot sufletul la sărbătoarea pravoslavnică a prietenei lor Nevăstuica, fiindcă sunt şi se simt foarte prietene, ca nişte adevărate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ina Diaconu a mai invitat la masă pe Ilenuţa Precup şi pe Izu Proto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răznuire în lege, iar Nevăstuica a avut toată dreptatea să se afle aferată din zorii zilei, cu şorţul de gospodină încins la mijloc şi cu părul înfăşurat în b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Izu i-a adus un cadou „practic”; aceasta e teoria lui. O pereche de pantofi, de la „Pantoful Voievodesei”, o garnitură de lucru: coşuleţ, ace, mosoare, foarfece, şi degetar, de la „Bazarul Voievodesei”. Ilenuţa i-a adus două cărţi mari cu scoarţele cartonate şi cu ilustraţii, o cutie de bomboane şi o cutie de acuarele cu pensulele respective, căci Nevăstuica arăta oarecare însuşiri la desen şi la zugră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u a stat tot timpul mesei b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şi aniversarea sa se petreceau mult mai neobservate. Se considera o victimă a inegalităţii de drepturi şi de tratament; îşi exprimase revolta în termeni foarte irespectuoşi şi violenţi: încât unchiul Izu nu l-a slăbit din „răzvrăt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zvrătitule! Ia vezi dacă n-au îngheţat sticlele cu vin afară.” „Răzvrătitule, tu ai rătăcit tirbuşonul!” „Mai puţină gălăgie, răzvrătitule! Prea îţi dai arama pe faţă. Te-ai molipsit de la proletarii d-aci!” „Răzvrătitul” abia aşteptase să se isprăvească masa, îşi îmbrăcase sveterul de lână şi trântind uşa plecase în lumea lui, cu săniuţa, pe deal, unde alţi „răzvrătiţi” ca Turel Grosu şi Liliom Gründwald îl proclamaseră acum dictator. Venise şi rândul său să le arate 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 lor de tinichea nu mai făceau două parale pe-un ger de cincisprezece grade sub zero şi pe lângă o sanie ca aceea trimisă cândva de nenea Mitică, rezistând de atunci la toate izbiturile în garduri şi în felinare, inuzabilă şi incasabilă. Căpătaseră şi dânşii săniuţi, dar nu se comparau! Marfă de la „Bazarul Voievo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stigiul săniei cu marcă elveţiană, se adăugase măiestria de conducător a lui D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fârşit o autoritate; banda de „răzvrătiţi” nu-i ieşea din cuvânt. Pe Piscul Voievodesei, sub ruinele turnului de unde începea panta de săniuş, afla consolare pentru inegalitatea şi vitregia tratamentulu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răzvrătitului”, în capătul mesei întinse pentru Nevăstuica şi invitatele sale, a fost un răsufle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ine să le ghiontească, să le stropşească şi să se bosumfleze. Puteau şopti şi chicot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a, îmbrăcată în rochiţă nouă de şeviot vişiniu, cu zulufii proaspăt retezaţi, îşi împărţea ochii şi inima între prietena din dreapta şi din stânga, şi între Ilenuţa Precup, aşezată în celălalt capăt, lângă unchiul Izu. Adoraţia ei nu scăzuse. De la primul fel de bucate adus pe masă s-a repezit în iatac, să-şi schimbe un cârlionţ de păr, aşa cum îl purta acum Ilenuţa, sucit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Izu s-a cam întrecut cu paharul. Îi sticlesc ochii şi face glume ca la „Barul American”. O tachinează pe Ilenuţa cu măritişul, o întreabă ce-i scrie Mihai Peclu şi ce fel de lecţii de limba română îi dă ea ingi-nerului Van den Vo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uţa îi răspunde voioasă, cu aceeaşi măsură, fără să se supere; iar Nevăstuică nu poate aproba asemenea libertate de conversaţie. În locul Ilenuţei Precup, l-ar pune la punct cu o singur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priveşte visător la pahare, la tacâmuri, la fructiera cu portocale, la comeseni şi din când în când peste masă, la cele două cromolitografii din perete: doi peşti atârnaţi în cârlige şi un pepene verde tăiat în felii. Tina Diaconu supraveghează serviciul slujnicei; o fată cam toantă, care acum îşi face ucenicia de servitoare, strică farfurii, ştirbeşte paharele şi îi scoa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Tinei Diaconu s-a uscat, glasul s-a ascuţit, câteodată are nervi şi nu vrea să vadă pe nimeni: se închide în casă şi trage storurile. Aceasta se întâmplă după unele discuţii, în care e vorba despre bani, economii, blăni, pantofi şi despre nevoia de a face un drum până la Bucureşti, fiindcă nu mai are cu ce ieşi în lume, adică la cofetăria „Select” şi la cinematograful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a adus serviciul de cafea pe tablaua de alamă, cu toate tabietur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o face Tina. E mare meşteră; Izu pretinde că nicăieri nu a băut el vreodată alta mai potrivită în fiert, în zahăr, în caimac şi în stropul de rom. Acestea o încântă pe Tina Diaconu. Însă viaţa nu se mulţumeşte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ăstuică – spune ea dând foc spirtului – de acum vă puteţi duce în salonaş! Ia-ţi şi cutia cu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Gründwald, roşcată la păr şi cu pieliţa albă ca laptele, Marta Polkowski cu nasul ei de obrăznicuţă ridicat în vânt, au mulţumit pentru masă cu o reverenţă distinsă. Înainte de a ajunge la şcoala primară din Piscul Voievodesei, au învăţat la grădinile de copii de aiurea, din oraşe civilizate; n-au crescut într-o haltă pustie de pe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iaconu suspină amestecând zahărul cu linguriţa lungă. O asemenea educaţie nu va putea da ea niciodată Nevăstuicii, cu leafa ticăloasă a unui şef de staţie, chiar dacă au schimbat Bărăganul pe Piscul Voievo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trecut în salonaş. Izu Protopopescu grăbeşte să termine un fund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şertat paharul, întreabă gh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omnişoară Precup, când ai să-mi dai şi mie lecţii de olandeză? Fiindcă îmi închipui că faceţi schimb! Dumneata îl înveţi pe Van den Vondel româneşte; el te învaţă oland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uţa Precup lăsă jos felia de portocală şi înălţă gen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otopopescu, nu ştiu nici un cuvânt din limba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tât! Mărturisi Ilenuţa plecând ochii şi roşind. Domnul Van den Vondel se înţelege destul de bine româneşte eu mine. Eu numai îl corectez şi îi dau oarecare noţiuni de gramatică… Facem mai mult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conversaţie trebuie să fie! Despre băuturile din diferitele regiuni ale lumii! Exclamă Izu Protopopescu, din principiu apărător al produse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uţa Precup îşi apără elevul cu părul alb şi cu obrazul de brânză de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nu este, domnule Protopopescu! Dar e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ranchi-anticlinalul de Pliocen… Geosinclinalul Carpaţilor şi alte năzdrăvănii de acestea… Spune drept, de câte ori căşti pe ceas, dudu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sc de loc!… Protestă Ilenuţa Precup. N-am când mă plictisi. Nici nu observ când trece ora. Domnul Van den Vondel a călătorit mult, cunoaşte multe şi nu se interesează numai de pietre şi de petrol, cum crezi dumneata! L-a pasionat istoria şi tradiţia popoarelor pe unde a fost, le-a învăţat mai mult sau mai puţin limba, legendele, proverbele. Despre ele conversăm. Ca să spun drept, m-a pus şi pe mine la oleacă de muncă. M-a silit să citesc legendele şi proverbele noastre şi de câteva ori m-a făcut de ocară… M-a îndreptat cu alte zicale, proverbe şi legende, pe care le ştia mai bine de la moş Timofti Gâţulea, moşneagul cel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iaconu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de aşteptat, domnişoară Precup. Acest inginer mie nu-mi place de fel!… E un beţivan şi o haimana. În loc să păstreze distanţa, ca domnul Reginald Gibbons, s-a înhăitat cu toţi derbedeii din Piscul Voievodesei, stă la cârciumă şi acum ţi-a cerut dumitale să-i dai lecţii. Foarte suspect! Părerea mea e că aci este ceva foarte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ă de pasionatul său rechizitoriu, Tina Diaconu n-a prins de veste că s-a umflat cafeaua şi că a dat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aimacul dracului! Suspină Izu. Dacă aş fi în locul lui Vartolomeu şi dacă ai fi tu, Tino, în locul lui Demetrian, ţi-aş spune că ai făcut-o dă oaie, nene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şi Haralamb Diaconu au surâs la amintirea întâmplării neuitate, din altă iarnă, în altă margin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uţa Precup însă nu surâdea,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oval, neatins de pudră, cu roşul natural al pomeţilor şi al buzelor, mâhnirea pusese o umbră mai lungă genelor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jumătatea de portocală cu farfurie cu tot şi vorbi, trecând cu privirea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ă necăjeşte toate lumea, de când am primit să dau lecţii domnului Van den Vondel?! Nu fac nici o crimă că îl învăţ româneşte şi dânsul nu face nici o crimă că vrea să înveţe anumite lucruri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ime şi crime, domnişoară Ilenuţo! Rosti înţepată Tina Diaconu. Şi în fiecare crimă este un vinovat şi o victimă… Eu să fiu în locul… (ezită cu ibricul de cafea în mână, fiindcă nu găsea cuvântul potrivit) să fiu în locul domnului Alecu Precup, aş fi ceva ma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uţa Precup îşi simţi obrazul învăpăiat şi îşi stăpâni lacrimile. Înţelegea în sfârşit unde vrea să ajungă doamna Tina Diac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început de nerăbdare, spu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n den Vondel e un om în vârstă ş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nu-i o garanţie! Sublinie Tina Diaconu. Pe bărbaţi îi apucă strechea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aminte la întrerupere, Ilenuţa Precu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lecţii m-a angajat domnul Zaharia Duhu! Acasă la domnul Zaharia Duhu dau lecţiile în fiecare după-amiază… Acasă la domnul Zaharia Duhu şi în prezenţa mătuşii Rux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iaconu nu înţelege să lase altuia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minte la 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efinitiv, pe acest domn Zaharia Duhu ce l-a apucat să facă propagandă pentru limbi şi poveşti româneşti? De ce nu te-a lăsat să te angajezi la societate? Aveai acolo ceva fix şi sigur, pentru multă vreme… Uite, primeai acum gratificaţie de sărbători, ca Izu!… Acest Van den Vondel îşi ia într-o bună zi pălăria şi pleacă în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Se amestecă Izu în vorbă. Până într-un an nu pleacă… La primăvară începe cercetări spre dealul Călimanului. Cel puţin aşa ştiu de l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că ar fi, n-are să ia lecţii un an. Îl costă mai ieftin Timofti Gâţulea şi alţi haidăi… Acuma am auzit că umblă la vânat. Umblă după mistreţi şi alte istorii, pe coc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uţa Precup găsi prilej să curm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 plecat la vânătoare cu tata şi cu moş Timofti, cu alţi oameni… Cu alţi hai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aconu îşi muşcă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o locomotivă manevrând, fluierul frânarilor, ciocnirea tamp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în piaţa din faţa gării, adică în maidanul cu nume de piaţă, trecu o sanie cu zurg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Protopopescu încercă să aducă o not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in coada ochiu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omnişoară Ilenuţo! Chestia însă e: ai ori nu autorizaţia de la stimabilul Peclu? Aci să-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i nici n-am nevoie!… Declară ruşinată Ilenuţa Precup, chinuind între degete o coajă de portocală, strângând-o şi stropindu-şi dosul mâinii cu lichidul e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oaja jos, îşi mirosi mâna şi spuse, mişcând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hotărât să mă necăjiţi, mai bine mă duc la Nevăstuica! De altfel, nici nu mai pot sta decât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asă să înveţi basme şi proverbe pentru mâine? O iscodi în glumă Izu Proto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fiindcă toată gospodăria de-acasă e în seama mea. Noi n-avem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uscat şi se ridicase cu bărbia tremurând. Mulţumi pentru masă şi trecu în salonaşul unde se afla Nevăstuica şi priete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care tăcuse până acum, îşi dojen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inviţi oameni la masă, Tina, dacă te porţi aşa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ătat glas?… Se miră Tina Diaconu. Te pomeneşti că ţi-o fi plăcând şi ţie acum! Mulţi avocaţi şi-a mai găsit copila aceasta!… Şi mă întreb de unde se-mbracă? De ce a angajat-o acest Zaharia Duhu să dea lecţii unui nebun şi unui beţiv ca Van den V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izarea doamnei Tina Diaconu se precipitase lipsită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se pe două fronturi şi a ridicat împotrivă-i două prot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o, dragă!… Cuvântă Izu Protopopescu. Nu te amesteca unde nu te pricepi! Van den Vondel o fi iubind el mai mult băutura decât cafeaua cu lapte; dar nu e un nebun. E unul din cei mai buni ingineri geologi pe care îi are societatea… Şi nu fleacul nostru de societate de aci, din ţară. Centrala cea mare, de la Londra! Cum se iveşte ceva, cine ştie în ce capăt de lume, Van den Vondel e trimis telegrafic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luă cuvânt să apere celălalt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domnul Zaharia Duhu nu ai dreptate de loc, Tina! E un om de ispravă. Nu pot să-ţi spun cât e de ispravă… Am convingerea că dacă a socotit el că e bine să nu se angajeze Ilenuţa Precup la societate şi că dacă i-a găsit el altceva în loc, n-a făcut-o de florile mărului. A vrut s-o apere poate de tot soiul de indivizi, care lucrează în birouri… O fată, oricum, nu-i la locul ei într-un birou cu doi-tre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indivizi! Protestă Izu Protopopescu,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Izule, ce vreau să spun! Nu e vorba de tine. Nici de alţii, doi-trei ca tine. Pe lume se află tot felul de oameni. Mai mulţi răi decât buni… Pe urmă, cum putea să fie ea secretară a domnului Reginald Gibbons? Acesta nu ştie şi nu vrea să ştie un cuvânt românesc. Când are ceva de vorbit în birou, stă cu tălmaciul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a să vorbească într-o limbă la care nu este nevoie de tălmaci… Observă 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u l-am văzut de două ori uitându-se după Ilenuţa Precup. O dată pe peronul gării, o dată sus, în târg… Nu mi-a plăcut de fel privi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ui grozav îi pasă, dacă ţi-a plăcut ţie ori nu! Strâmbă din buze Tina Diaconu. Le pasă lor de ochii şi de plăc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 însemn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 la societate: Reginald Gibbons, Zaharia Duhu, Dinu Grinţescu, Sebastian Luduş, Van den Vondel, Emil Sava: toţi câţi, sub o formă sau alta, se înfruptau dintr-un bun interzis unei netrebnice familii de cef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privi pe fereastră afară, deodată străin de această înveninată dezbatere cu care era acum d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ia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la etaj, peste cupolele cisternelor, peste împrejurimile urâte şi negre, peste sonde, se vedeau culmile dealurilor ninse şi pu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o mare destindere, ca un om scăpat de la o crunt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ngura chinuire a lui rămânea constrângerea să nu poată mărturisi nimănui prin ce a trecut şi din ce a scăpat. Aceasta numai el o ştie şi poate numai Zaharia Duhu o bănuieşte. Câteodată crede că a bănuit şi că a ştiut; altă dată i se pare că adevărul e numai aşa cum i l-a spus el, atunci, în sala de jos, când se simţea cu cuţitul la gât şi când acceptase cu simplitate hotărârea să se arunce sub roţile unei loco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birou cu inima golită de sânge ca un burete stors şi când l-a găsit pe Zaharia Duhu pe cana-peaua de muşama, cel dintâi gând al său a fost de pizmă şi de ură. De ce asemenea oameni, fără copii, fără nevoi, se îmbuibă, în vreme ce alţii stau gata să-şi pună gâtul pe şine? Zaharia Duhu i-a zâmbit. Îi venea să strivească zâmbetul acela pe buze cu un tampon de pe masă, cu o călimară, cu ghiuleaua care-i slujeşte de presspapier. Fos-tul căutător de comori i-a zâmbit însă fără să-i bănuiască gândurile şi i-a spus să ia loc alături… În taină, i-a declarat că societatea a luat hotărârea să-i acorde o gratificaţie pentru serviciile aduse de când a fost mutat aici şi că această misiune fiind delicată (deşi nu-i cerea nimic în schimb), îşi asumase el însărcinarea s-o execute. Nu era de crezut şi a crezut! Acţiunile sale, cumpărate cu bani străini, ajunseseră atunci la cota cea mai scăzută. „Voevoda”: 1800, „Voevoda”: 1700, „Voevoda”: 1300, „Voevoda”: 950… S-a urcat în tren a doua zi, le-a vândut, a acoperit diferenţa; i-au rămas şi lui optsprezece mii de lei, cu care a cumpărat haine copiilor, paltonul Tinei, două covoraşe şi cele două tablouri din sufragerie, ca să nu stea pereţ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nu ştie. Izu nu ştie. I-a iscodit pe departe; iar Izu l-a asigurat că nu se pomeneşte în obiceiurile socie-tăţii să dea gratificaţii funcţionarilor din serviciul statului, cel puţin funcţionarilor mărunţi, căci aceasta înseamnă bacşiş şi corupţie. De la trei sute de mii în sus, până la cinci milioane, nu se mai cheamă bacşiş şi intră în contabilitate la rubrica: onorarii de avocaţi, cheltuieli diverse, expertize şi consul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cţiunile societăţii „Voevoda” au crescut la bursă nebuneşte: „Voevoda”: 2000, „Voevoda”: 2500, „Voevoda”: 3200, „Voevoda”: 3800, „Voevoda”: 4000, 4200, 4500… Dacă le-ar fi păstrat şi le-ar fi vândut după noua emisiune, când toată lumea voia să cumpere şi ni-meni nu avea ce vinde, astăzi ar fi om cu economii de o sută cincizeci de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ouă săptămâni trecuse peste el o inspecţie. Numai două săptămâni l-au despărţit de sentinţa pe care i-ar fi hotărât-o alţii, dacă n-ar fi executat-o singur, sub roţile locomotivei, cum se pregătea şi era gat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îl întâlneşte, vorbeşte, întreabă pleacă. Nimic din ochii lui nu poate afla. Şi acasă e silit să-l apere de judecăţile strâmbe ale Tinei, fără să-i poată spune vreodată adevărul întreg, care a salvat onoarea unui om, o viaţă de om, o familie întreagă, ceasurile lor de acum şi de la această masă. Cine are să le ştie acestea vreodată? Cine le-ar putea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şi pansiv, nene Vartolomeu! Constată Izu Protopopescu. Parcă ţi s-au înecat corăbiile sau parcă ai fost mazilit din scaunul Voevodesei ca Iordan Hagi-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ina Diaconu voi să afle numaidecât cum s-au petrecut lucrurile cu mazilirea lui Iordan Hagi-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Protopopescu mută paharul de coniac din dreapta în stânga ceştii de cafea şi manevrând mişcările cu pricina, explică situaţi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parte, acilea, sunt petroliştii prin accident. Mai devreme ori mai târziu se curăţă!… Vin ceilalţi, care au capital la spate; ăi care se nasc şi trăiesc pentru petrol… Ăştia iau locul ălorlalţi şi nu-l părăsesc decât după ce au epuizat o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asupra locului gol din dreapta şi mai trase un perdaf feţei de masă cu dosul şi lat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a lui Hagi-Iordan, n-a rămas nimic. Cel puţin întrucât priveşte Piscul Voievodesei. A vrut să lupte! Acum se judecă şi are să piardă, dacă nu cade la o tranzacţie, precum se vorbeşte, ca să se ridice iarăşi copăcel, pe picioare. Mai inteligent a făcut Dinu Grinţescu. N-a vândut! Nu s-a pus de pricină. A văzut că n-are încotro! A primit şefi peste capul său… Mâine, tot director al exploatării are să devină! Van den Vondel peste un an pleacă. Reginald Gibbons are să treacă la Bucureşti, după ce se vor aşeza definitiv lucrurile aci, după ce instalăm sonde noi şi după ce societatea intră la exploatarea regiunilor dimprejur. Astăzi suntem a treia din ţară; peste doi-trei ani, se poate întâmpla să fim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ud „să fim”, mă strânge de gât! Spuse Tina Diaconu. Dânşii să fie, nu tu! Tu ce câştigi,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câştig pâinea! Declară Izu Protopopescu. Atât îmi ajunge, Tino! Sunt bucuros că nu m-au scos… Legea ne apără ca funia pe spânzurat. Legea obligă societatea la un număr de salariaţi români… Dar cota salariaţilor români se împlineşte cu argaţi, cu paznici şi cărăuşi… Locurile cele bune şi lefurile cele mari nu sunt rezervate pentru noi. Un inginer de-al lor primeşte de cinci ori leafa unui inginer român. Un director la fel. Ce putem face? Bine că nu ne 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Protopopescu nu arătă nici mâhnire, nici indignare pentru aceste orân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Tinei să-i treacă sticla de coniac şi îşi exprimă dorinţa să bea o a doua cafea, care nu şi-a pierdut caimacul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lua aminte la o schimbare până acum nelămurită. Se stinsese o lumină în el. Nu-i mai apărea nici o privelişte ca altădată, când auzea ori citea întâmplător de aiurea. Nici sonda nr. 16 în erupţie; nici uşa turnantă a cafenelei din Viena, unde o actriţă celebră a scos revolverul din poşetă să-şi împuşte am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liştile care stăruiau în ochii lui erau mereu acel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şi deopotrivă de sinistre. O dată, se vede la casa de fier, numărând şi dosind un teanc de bancnote. Altă dată se vede departe, la capătul cel mai de sus al liniei, dincolo de primul macaz: e gata să se azvârle sub roţile unei locomotive, o aşteaptă venind, a apărut cu lumina roşie de sânge, se repede, iar Zaharia Duhu îl apucă de guler şi îl trage îndărăt. Încolo nu se mai arată nimic. Privirea lui e deşartă şi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ăcând nenea Mitică al vostru? Întrebă Izu Protopopescu. S-au împlinit doi ani de când s-a petrecut poveste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slab!… Îi aplică diagnosticul Tina Diaconu. Îşi dă nătăfleţul demisia şi se lasă de politică, tocmai când era bătălia mai în toi!… Slab! Cârpă! Dacă rămânea unde ar fi trebuit să fie, mai aveam o nădejde la dânsul. Un S. O. S.! O înaintare. O 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lo, o făcu dă oaie? Începu să râdă zgomotos Izu Protopopescu. A făcut-o, mizerabilul, dă oaie şi pentru dânsul,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încercă să-l vadă pe domnul Demetru Demetrian cu tâmplele cărunte de atunci, cu privirea lui tristă şi prietenoasă, aşa cum stătea lângă soba de fier, în halta de pe Bărăgan; aşa cum a stat în capul mesei, cu Duţu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mai apară. S-a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l vadă undeva, în străinătate, unde scriu gazetele că se află coborând din tren într-o gară cu afişe multicolore: „Visitez Cannes! En Corse, a Ile rousse! Les Messageries maritimes font le tour du Mond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de. Nu există nici el, nici gara cu trenuri electrice şi cu afişele care altădată erau mai vii decât priveliştile de-aievea. Există un singur om deschizând o casă de fier; şi acelaşi om cu spinarea încovoiată, nebărbierit, cu pungile pleoapelor umflate de nesomn, aşteptând dincolo de primul macaz să se ivească locomotiva cu o cocardă roşie de sâng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uţa Precup s-a întors din salonaşul unde s-au adunat prietenele Nevăstuioii. Îşi ia ziua bună. E îmbrăcată într-un paltonaş negru, strâns pe trup, cu guler pufos dintr-o sălbăticiune vânată de Alecu Toader Precup şi cu o pălăriuţă lucrată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indcă toate au căpătat altă înfăţişare şi alt preţ pe zvelta făptură, Tina Diaconu le măsoară din ochi cu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are lucru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a coborât şi Nevăstuica s-o însoţească, alintându-se, agăţându-i-se de braţ şi frecându-se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ă nu răceşti! Intră în casă! Se răsteşte cât poate mai autoritar Ilenuţa, bătând din picior. Ha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a râde în capul scărilor şi nu se sperie de ameninţările pe care le cunoaşte. Îi face semn din urm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uţa se întoarce de câteva ori, răspunzându-i cu o fluturare a degetelor, apoi urcă dealul, mlădioasă, ridicând faţa să i se prindă fulgii mărunţi în gene şi surâzând cu o bucurie copilărească la gâdilarea lor jilavă. Îi lasă să se topească, nu-i scutură. Se topesc numai fulgi albi, nu preling pe obraz văpsea neagră de gene şi dâre de f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cârţâie plăcut sub tălpi. E un ger sănătos, care-i îmbujorează pomeţii. Chiar fulgii, parcă, nu din nori se desprind. Sunt cristali sclipitori de aer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 fiindcă o aşteaptă acasă mizere griji de gospodărie: focul; mâncarea pentru Alecu Toader Precup, când va veni la noapte de la vânătoare; surcelele pentru focul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 mai ales, fiindcă astăzi e ziua când ea aş-teaptă scrisoarea săptămânală de la Mihai. De obicei nu se mişcă de la fereastră până ce nu soseşte factorul. Acum are s-o găsească băgată sub uşă. Poate va fi o scrisoare mai bună decât cea de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oştei, domnul Reginald Gibbons se pregătea să urce în automobil. Şoferul deschise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ginald Gibbons nu vedea însă portiera dată în lături şi nici omul înclinat servil, cu şapca galona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pe jumătate, ţapăn de gât, ţapăn în toate articulaţiile, cu un chibrit într-o mână şi cu cutia în cealaltă, cu ţigara de foi în dinţii ca seminţele de floareasoarelui, pe alocuri tărcaţi de plombele platinate. Pe chipul lui vânăt ca ficatul de pe trunchiul măcelăriilor, nu tresare nimic, nu e nici curiozitate, nici plăcere, nici nerăbd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ţapăn cu palmele apropiate, aşa cum se pregătea să aprindă chib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lenuţa Precup a cotit pe strada ei, spre casă, domnul Reginald Gibbons se răsuceşte automat pe călcâie, se frânge automat de mijloc, cât e de înalt, ca să încapă în limuzină. A uitat cutia într-o mână, chibritul în alta, ţigara neaprinsă în seminţele lungi şi late ale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uţa Precup grăbeşte mărunt-mărunt, pe lângă casele lipite una de alta, cum sunt acum toate clădirile din centrul târguşorului Piscul Voievod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cheia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risoar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a aplecat s-o ridice. Fără să-şi lepede paltonaşul, s-a aşezat pe scaunul de lângă sobă cu foc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i-a lumina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ătimaş înainte de a gusta paharul, pipăie plicul, îl răsuceşte, priveşte data ştam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 marginea delicat, cu vârful un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 întors foile pe toate părţile. Patru pagini scrise mărunt. Săptămâna trecută au fost numai trei; ultima pagină numai cu două cuvinte şi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0 ianuarie „Leana mea mică şi răutăcioasă, N-ai drept să mă mustri fiindcă n-am putut veni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crezut că m-am explicat destul de lămurit. În ajunul Crăciunului eram cu bagajele pregătite, când am primit un bilet de la direcţie, să mă prezint imediat. Am lăsat toate aşa cum erau. La direcţie,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 xml:space="preserve">ubdirector mi-a dat o sumă de lucruri urgente şi confidenţiale, după dorinţa expresă a d-lui Reginald Gibbons. Tu, care priveşti lucrurile de la distanţă, nu poţi aprecia ce înseamnă această dovadă de încredere. Este cea mai sigură garanţie că nu sunt consi-derat aci ca un parazit. De obicei, munca mea este uşoară şi îmi lasă destul timp liber pentru studii. Dar tocmai aceasta mă obligă să-mi execut conştiincios, cu orice preţ, datoriile mele excepţionale. Am lucrat zi şi noapte. Cred că toţi au fost mulţumiţi de mine.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ubdirector m-a felicitat şi m-a asigurat că va atrage respectuos aten-ţia şi d-lui Reginald Gibbons asupra modului cum mi-am îndeplinit atrib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dacă mă duc la teatre şi la cinematografe? Întrebarea ta îmi arată că încă nu-ţi imaginezi care este viaţa mea de aici. Nu am venit să mă distrez la Bucureşti, Leana mea mică. Nu invidiez de loc haimanalele care se plimbă pe Calea Victoriei. Eu m-am aşternut serios pe studiu. Pe lângă studiu, am căpătat o pasiune nouă, tot în legătură cu învăţătura mea. Fiindcă m-am format, ca să spun aşa, într-o atmosferă a petrolului, cred că şi pe viitor am să mă specializez în studii de petrol. În acest scop, jumătate din gratificaţiile mele le-am cheltuit pe cărţi şi studii în legătură cu petrolul. Leana mea mică, nici nu ştiu cum să-ţi exprim ce pasionant a devenit pentru mine acest studiu. Acolo, la Piscul Voievodesei, cât am fost un netrebnic ajutor la o cancelarie, la ordinele lui Izu Protopopescu şi ale altora ca dânsul, trăiam ca un sclav ignorant, fără să-mi dau seamă de mecanismul vast în care eram şi eu o infimă rotiţă. Acum mi s-au deschis ochii. Privesc lucrurile în toată grandoarea lor. Cărţile mele sunt mult mai palpitante decât un roman. Mai palpitante decât tot ce s-a petrecut în istorie. Expediţia argonauţilor, expediţia lui Alexandru cel Mare, cruciadele lui Napoleon; toate acestea au fost exagerate de istorici, înflorite şi aranjate ca să dea impresia unor adevărate epopei. Noi trăim o epopee mult mai grandioasă. Este epopeea petrolului. Cât timp am stat în Piscul Voievodesei, judecam a la Izu Protopopescu, aşa ca un mercenar tocmit să-şi îndeplinească o datorie meschină, fără să ştie mişcarea de ansamblu şi să-şi dea socoteală la ce bătălie uriaşă participă. Acum destinul meu mi s-a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până târziu, am citit peripeţiile luptei pentru petrol din Persia, Turcia şi Asia Mică. Nu este nici un film, nici un roman mai senzaţional. La cinematograful din Piscul Voievodesei urmăream amândoi cu emoţie goana unui spion urmărit de detectivi sau a unui erou urmărit de inamici. Fantezii toate acestea! De o mie de ori mai dramatică este, de exemplu, goana englezilor după canadianul d'Arcy, când a căpătat de la şahul Pensiei, în chip de cadou, dreptul de a exploata subsolul Persiei vreme de cincizeci de ani. Tot drumul lui d'Arcy îndărăt, a fost presărat de emisari hotărâţi să-i smulgă documentul. La Cairo, la Alexandria, pe vapor, în tren, o sută de propuneri şi o sută de ameninţări. Şi la sfârşit, când n-a reuşit nimeni, documentul l-a căpătat un pastor anglic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obţinut, sub cuvânt că un creştin, dacă doreşte într-adevăr să triumfe domnia lui Isus pe pământ, are datoria să cedeze misionarilor pergamentul semnat de şahul Nassir Eddin. Cu acest document, misionarii vor merge să creştineze persienii care se închină la idoli şi la dumnezei mincinoşi, sub cuvânt că au venit să prospecteze tere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s-a născut „Anglo-Persian Oil Company”. Ce zici? Nu e mai palpitant ca un film de cinematograf? Pe urmă luptele din Siria, revoluţiile din Mexic; toate acestea sunt evenimente care se petrec sub ochii noştri şi nu le cunoaştem cheia. Trăiam o epocă pe lângă care epopeea lui Napoleon e ca un mic scandal petrecut la Piscul Voievodesei. Aici participă tot globul pământesc. Îţi mărturisesc, Leana mea, că mă aflu într-o adevărată exaltare. Dacă voi face ceva serios în viaţă, aceasta va fi un studiu documentat şi complect asupra acestei epopei. Mă pregătesc de pe acum. Toată învăţătura mea spre această ţintă v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mai faci? Mai scrie-mi. Îţi sărut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necă din mâinile Ilenuţei Pre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almele pe genunchi, cu foile căzute la picioare. Aceasta era tot? Nimic despre dânsa, despre el, nimic despre dânşii, Nassir Eddin şi „Anglo-Persian Oil”. Proiectele mele, ceva serios în viaţa mea, exaltarea mea… Atât şi numai aceasta avusese el de spus? „Tu ce mai faci, mai scri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 lângă sobă, cuprins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duce tot soiul de nebun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ăria societăţii „Voevoda, Anglo-Roumanian Company”, depozitele de decantare, parcul de vagoane-cisterne şi staţia de încărcare, atelierele de reparaţie şi montare, rezervele secţiei de foraj şi numeroasele birouri s-au în-tins pe o suprafaţă de zece ori mai vastă decât cuprindea pe vremuri curtea Ilovenilor, cu toate acaretele, grajdurile, hambarele şi şurile căzute în părăsire sub nevolnica gospodărie a lui Bol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alcătuirea cea veche a societăţii, instalaţiile erau rudimentare şi sărăc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u multă mână de lucru şi împingeau la o mare risipă de material b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inu Grinţescu se mărginise la atât cât s-au învrednicit să-i pună la îndemână banul şi creditul lui Iordan Hagi-Iordan; economiile acţionarului indigen. Pe urmă, pasiunea sa cea mare, ca şi a lui Van den Vondel, era să dibuiască ţiţeiul din pământ, să-l vâneze din stra-turile unde se pitulase, să-l scoat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laltă, adică partea bănoasă a exploatării, îl interesa mai puţin. Când, împinşi de gâlgâitul izvoarelor, au pregătit lărgirea întreprinderii şi au comandat maşini noi, s-au pomenit cu întârzieri la executarea comenzilor, cu creditul tăiat şi cu interminabile formalităţi de garanţie. În sfârşit, cu tot ce-a putut pune la cale organizaţia puter-nică de la Londra pentru a descuraja încăpăţânarea câtorva moldo-valahi; după cum pe de altă parte suflase prin mijlocitori acţiunile din mâinile indigenilor ca să le ştie în alte mâini mai sigure, şi după cum, făcând front de astă dată cu alte organizaţii concurente, au răzbit, biruind încăpăţânarea altor moldo-valahi şi au căpătat o lege a minelor,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schimbă guvernele, drepturile câştigate rămân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unt un popor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tâta, mai ales, se deosebesc de generalii şi dictatorii aventurieri ai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ştiute, sub comanda domnului Reginald Gibbons, societatea „Voevoda, Anglo-Roumanian Company for the Development of the Mining Industry. Limited” a purces la ispravă şi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jurul nucleului primitiv, s-au ridicat două instalaţii sistem „Straftord”, instalaţii pentru rectificarea benzinei şi uriaşele coloane de metal alb, aspiratoare şi compresoare pentru gazolină, baterii de evaporare, instalaţia de vid a uleiurilor, altele pentru rafinarea lor, fabrica de parafină şi instalaţiile „Dubbs” pentru fabricarea benzinei prin cracarea mole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înalt şi roşu împresoară o cetate de cazane, de turnuri, de sifoane, absorbitoare, deflegmatoare, ţevi, cuptoare şi cisterne, unde nimeni nu poate intra şi de unde nimeni nu poate ieşi, până ce nu trece pe la controlul portarului cu ochi de ce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cazanele străbătute de serpentina ţevilor stau gata să plesnească la o dogoare de câteva sute de grade şi la o presiune de câteva atmosfere; alături, în fabrica de parafină, mâna îngheţată pe sloiul discurilor de fier. Într-o parte vid; alăturea opt ori douăsprezece atmosfere. Într-o parte arşiţa cazanelor înroşite la aer liber; dincolo răcitoarele de amoniac cu minus şaptesprezec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numărul şi de imensitatea ciclopeană a maşinilor, oamenii apar puţintei la făptură. Ca pigmeii din tablourile sinoptice care reprezintă, de-o pildă, procentul ştiutorilor de carte din România alături de procentul Sue-diei sau consumul benzinei pe cap de locuitor indigen, alături de capacitatea de consumaţie a unui burduhos şi gigant cetăţean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tei la făptură oamenii şi puţini sunt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au căpătat o inteligenţă a lor, precisă şi imperturbabilă. Se lipsesc de cea a oamenilor, şovăielnică şi supusă greş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nstalaţiile au crescut, nevoia de lucrători a scăzut. E adevărat că dintre aceştia, aşa puţini cum sunt, ţăndările unui cazan plesnit şi flăcările unei explozii mai trimit adeseori câte unul la spital ori la cimitirul cel nou din Piscul Voievodesei, unde acum există mai multe despărţăminte pentru morţii care în viaţă au rătăcit pe căile diverselor schisme ale bisericii lui C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episoade n-au mare însemnătate. Morţii se pot îngrop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pagubă înfăţişează pentru societate întreruperea lucrului la o secţie şi timpul pierdut până la repa-raţia ori înlocuirea caz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muncitorii bat la poartă, veniţi cu acte şi documente de la atâtea întreprinderi de aiurea, închise! Bat la poartă, aşteaptă dând târcoale, îmbulzindu-se când află că au mai fost doi dintre ai lor transportaţi pe năsălie cu faţa acoperită şi milogindu-se pentru a căpăta, la rându-le, dreptul de a pieri sfârlogiţi de flacără şi spintecaţi de aşchiile 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grevelor s-a potolit deocamdată, după cele dintâi două sau trei încercări. A trecut şi ameninţarea şomajului sub aspectul acut. Suferinţele şi necazurile muncitorilor sunt multe. Dar n-au încă răgaz să-şi vadă de păsurile lor, să se organizeze, să lupte. Încă nici nu se cunosc toţi bine între dânşii, aduşi din colţuri deosebite de ţară, şi chiar de lume. Pipăie locul şi se pipăie între dânşii. Iar societatea profită de aceste stări tranzitorii, făcându-şi treburile în tihnă, până ce lucrătorii vor prinde să-şi cunoască şi să-şi unească puterile. Până atunci păcura nu arată semne de sl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undentă şi do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pompe automate, curge pe o ţeavă, circulă în cazane din ce în ce mai fierbinţi, asudă, se evaporează, vaporii sunt din nou alungaţi în alte cazane, se condensează, se aleg, se amestecă şi se purifică, trec prin preîncălzitoare şi răcitoare, până ce scapă afară pe mai multe ţevi separate în bazine separate: benzină uşoară, benzină grea, petrolul uşor, petrolul greu, whitespirt, motorină, drojdia ţiţ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ără îndoială un miracol al naturii acel săvârşit în veşnicul şi nemărginitul său laborator, când în decurs de milenii a prefăcut pe încetul flora şi fauna exuberantă a epocilor talazice în zăcăminte grase de păcură, mai apoi astupate de nisipuri şi roci. Plante, gângănii, peşti, flori, organisme microscopice şi dihănii monstruoase au putrezit în soare şi mlaştini, au fermentat, au chiftit, s-au tras la fund sub alte straturi ale scoarţei, cu alte flori şi dih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ic a fost însă miracolul săvârşit de om, când a izbutit să prefacă untura vâscoasă şi neagră în puterea fluidă care răsuceşte helicea avioanelor eliberându-le să spintece cerul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uduş şi le spune toate acestea păşind peste bălţi urâte de la o clădire la alta, de la un cuptor la altul, de la un cazan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răcat în hainele de lucru: bluză şi cămaşă cafenie, jambiere şi ghete de piele groasă. A cercetat un contor de control. A răsucit o manivelă. A urcat şi a coborât scări. A executat ordine şi a împărţit ordine. Şi-a spălat mâinile năclăite de ulei şi de parafină la gura unei ţevi unde curge monoton şi neîntrerupt un şipot de benzin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negri, răzleţiţi lângă un cuptor sau închişi într-o sală cimentată de recepţie, îl salută cu un respect familiar. Lucrează cot la cot cu dânşii, soseşte înaintea lor şi pleacă în urma lor; el e puntea între echipele de zi ş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smele văzduhului îi întreţin o aţâţare nervoasă, tot aşa cum mirosul prafului de puşcă ameţeşte ostaşul în toiul bătă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se simte ostenit. A dormit prost. Îl dor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s-a trezit să vadă ce face Van den Vondel, culcat pe patul de bolnav, pe rând clănţănind de frig şi transpirând cu o temperatură de patruzeci de grade. Ma-laria tropicelor, „la Calentura” mexicană, a recidivat cu o criză pe care olandezul o primeşte cu res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numai primăvara de afară. Aşa i-a mărturisit astă-noapte, când şi-a revenit în fire şi a cerut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um a prins de veste şi Sebastian Luduş că afară 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cunoaşte. Vântul târâie o duhoare de benzină, ca să facă loc alteia de ulei. Jos, bălţile sunt negre şi cleioase. Prundiş, lut, nisip, ţevi încrucişate, unele de fier, altele de zinc, şine de vagonete, movile de buloane, drugi, piese demontate, altele aşteptând să fie montate. Orice vegetaţie este exterminată, exterminată e orice gâză: nici fluturii cu aripi de sulf nu se rătăcesc în zbor peste zid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s, printre tuburi şi sârme aeriene, cerul e împâ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maşinile, turnurile şi cazanele rafinăriei, între ele şi cer, se află întotdeauna un tavan de funingine, de gaze, de exhalaţii; un acoperiş translucid, imaterial, dar tot aşa de vânăt şi de inexpugnabil ca un capac de oţel. Pasările îl ocolesc. Razele soarelui cad pale pe el; îşi pierd lumina străv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loaia spală câteodată tavanul acesta, dar îl împinge mai aproape de pământ şi atunci oamenii circulă ca într-o etuvă, cu straiele vâscoase lipite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uduş şi-a scos basca sl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aduce nici o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sala cu frigul artificial al amon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turat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fier din jurul tâmplelor se strâng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ealaltă, liberă, de dincolo de ziduri, îi cere tinereţea pentru o nebunie. O nebunie pe care însă n-o va săvârşi niciodată. A exterminat şi el din fiinţa lui orice ispită, aşa cum pământul cătrănit de aci a stârpit gâzele şi firul de iarbă, aşa cum văzduhul dospit de miasme alungă zborul jucăuş al fluturilor şi iureşul săgetat al rându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însă se impune. Un schimb de vorbe libere cu oamenii slobozi de-afară. Nu dispoziţii. Nu or-dine. Nu răspunsuri precise, la întrebăr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la birou să anunţe că pleacă şi a predat altora grij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dealul încet, fumând o ţigară englezească din pachetul cu învelitoare de staniu. A intrat sub duş, s-a bărbierit, şi-a primenit hainele. E din nou tânărul înalt, spătos şi cu mijlocul îngust, chipeş ca un dansator de cabaret. Numai mâinile osoase, cu degete prelungi, poartă prea multe cicatrice. Şi numai mirosul de benzină stăruie, cu toate adierile de lavandă împroşcate din pulverizator. Nu se duce însă la o întâlnire de dragoste. Caută un om să schimbe un cuvânt, sau poate caută numai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băgare de seamă a deschis uşa de la camera lui Van den Vondel, înaintând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dormea cu jumătate din capul globulos şi decolorat acum, îngropat sub braţ, cu frişca părului mu-iată de năd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uduş a reconstituit o clipă tragismul unui destin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utător al petrolului, albit de când colindă pla-neta sub toate meridianele, fără familie, fără prieteni, aproape fără patrie, pretutindeni venetic, întins aici pe un pat străin într-o casă străină, într-o ţară străină, lipsit până şi de-o îngrijitoare la căpătâi. Ce singurătate! Ce existenţă! Şi ce nedreptate! Iar toate acestea, pentru ce? „O pasiune ca oricare alta. Ca vânatul ori pescuitul”, răspundea el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e aci?” s-a gândit Sebastian Luduş cu nemărginită milă şi s-a mirat singur de asemenea sentimen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ă-i asculte răsuflarea şi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Van den Vondel era liniştită; bătăile inimii regulate; pe obrazul lui sferic un mar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stă-noapte l-a asigurat că, după experienţa sa de atâtea ori verificată, criza se apropie de sfârşit. L-a învelit până la bărbie. Şi-a aruncat ochii la măsuţa cu felurite broşuri româneşti amestecate cu felurite ziare şi reviste din toate ungherele globului; de sub cercul polar, la tropice, la ecuator, la antipozi. Deasupra lor, tuburi goale de comprimate farmac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ină. Chinină. Ch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că n-a surzit după atâta chinină câtă a îngurgitat în cinci zile – şi câtă, în atâţia şi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eamul să dea drumul unui şuvoi de aer proaspăt înlăuntru. Să dea drumul primăverii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coborât scările şi el n-a ştiut ce să facă nici cu timpul, nici cu libertatea, nici cu primăvar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parte de furnalele şi cazanele rafinăriei, cerul era limpede ş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sălbăticiţi, din neamul adus cândva de bătrânul Enache Iloveanu, zburau în salbe legănate şi albe; firul salbelor se rupea, se aduna, cădea spre o margine a târgului urâcios cu acoperişuri de tablă, se întorcea, alungindu-se fără pricină şi fără folos, numai fiindcă soarele primăverii mişca în ei o viaţă care se cerea chel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 de cap!” constată Sebastian Luduş, scand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u într-adevăr de cap, măcar că parcul lor vechi dispăruse, măcar că primăvara de aici era fără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i găseau din ce se hrăni, era o mirare. Că se înmulţeau, era una înc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drum, găsea unul fulgerat de sârmele electrice de înaltă tensiune. Dar alţii fâlfâiau în zbor foşnitor deasupra şi ei păreau singurii supravieţuitori neschimbaţi ai timpurilor când păcura zăcea ascunsă în pământ, neştiută de nimeni, înainte de a se năpusti ciclul prefacerilor negre, dezlănţuite de vărguţa vrăjită a inginerului Dinu Grin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estălalt, mult mai tânăr, al ciclurilor în desfăşurare, îmbrăcat în straiele lui prea elegante pentru târgul Voievodesei a plecat agale spre centru, făr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ul America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 gazetele şi a mers să le răsfoiască la cofetăria „S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trecătorii, puţini la număr, zoreau cu ochii în pământ. Automobilele se încrucişau cu motociclete şi camioane fugărite de acelaşi zor. Nimeni n-avea timp de pierdut. Copiii se aflau la şcoală. Cei scutiţi de rigorile învăţământului primar obligator purtau coşuri cu seminţe la gât sau vraful de ziare subsuoară, căutând un cumpă-rător problematic, implorând cu glas tărăgănat şi tâng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îşi primeneau vitrinele cu mărfuri meschine de primăvară, ca pentru oameni săraci şi cu gustul încă împestriţat, până ce-şi vor statornici un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uduş căuta această primăvară; dar ea nu se afla nici pe uliţa cu bolovanii pătaţi de păcură, nici în ziarele cu discursul fulminant al domnului ministru Horia Ţincoca, nici la „Barul American” sau la cofetăria „S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ă ziarele pe masă şi lăsă cafeaua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fără ţintă, cercetându-şi mereu ceasul de la brăţa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e convinse că este un supliciu insuportabil să n-ai ce face cu timpul, în vreme ce alţii, închişi în birouri, în uzine ori în şcoli, sunt prezenţi la datoria lor. Era prea târziu însă să se întoarcă la datoria sa. Intră la „Drogheria şi parfumeria Voievod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un piram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trate Eftimiu îi servi paharul cu apă, surâzând afabil şi frecându-şi mâinile grase, ca şi cum vânzarea unei doze de piramidon reprezenta una din cele mai importante şi izbutite afaceri la care se putea aştepta în asemen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inelele numeroase şi enorme, înşirându-le pe galantarul de sticlă privindu-l cu duioşie cum deşart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as, foarte chel, foarte zâm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in pricina primăverii, îi rosti în chip de consultare gratuită. De acolo provine durerea de cap, domnule inginer… De trei zile, toată lumea îmi cere piramidon şi aspirină. N-am vândut atâta într-o lună astă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lese inelele cu latul mâinii, le jucă în palmă, pe urmă le puse pe fiecare în degetul respectiv, împingându-le în silă şi gâtuindu-şi crenvurştii congestionaţi. Aştepta opinia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uduş salută şi trânti uşa fără să-şi exprime nici o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cişă cu Ilenuţa Pre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cu buzele strânse, cu privirea sticloasă şi fixă, stranie, cum n-a văzut-o niciodată. Sebastian Luduş se întoarse, simţind o săgeată necunoscută în inimă, tot astfel cum necunoscută, nouă şi surprinzătoare fusese mila pentru Van den Vondel, culcat în patul de bolnav, cu obrazul sferic ascuns pe jumătate sub braţul încov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uţa traversă strada la poştă. Sebastian Luduş aprinse alt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fumuri o aruncă dezgustat. Din faţă venea Zaharia Duhu. Se bucură şi se pregăti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ăutător de comori răspunse la ziua bună politicos, dar preocupat. Voi să afle dacă Van den Vondel a scăpat de criză. Îşi rosti părerea de rău că doarme la ceasul acesta şi că nu-l poate tulbura după cum pornise. Apoi îşi ceru iertare şi plecă mânat de treburi urgente, care nu-i dădeau răgaz să se întindă la vorbă lungă, deşi fostul căutător de comori nu se prenumăra îndeobşte printre oamenii grăbiţi de aici ş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uduş se rezemă de bara unei vitrine. Ilenuţa Precup nu mai ieşea de la oficiul poştal. De altfel, nici nu-şi lămurea bine inginerul, dacă pe dânsa o aştepta şi de ce ar aştepta-o. Nu-şi dau ziua bună. Nu s-a ivit prilejul să facă vreodată cunoştinţă. Se ştiu, fără a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altceva aşteaptă rezemat de vitrina unei stămbării cu mărfuri ordinare, aşezate grotesc după gustul negustorului cu toată prăvălia strămutată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uţa Precup nu mai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păru Alecu Toader Precup, cu şapca pe ceafă, în maşina domnului Reginald Gibbons. Nu alături de şofer, cum se cuvine unei slugi, ci în fundul automobilului, cu un muc de ţigară lipit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va nou!” se miră Sebastian Lu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maşina trecu îndărăt goală. Ilenuţa Precup se afla tot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şi descoperi o curiozitate tiranică de detectiv. Nu se clinti de la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ieşise de vreo două ori, salutase, intrase înăuntru, îl privea prin geam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început să se întoarcă de la şcoală. S-au ivit şi slujbaşii societăţii de la birouri, îndreptându-se cu mare grabă spre localurile de ape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u o senzaţi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Protopopescu, în pardesiu nou de primăvară, nu-i lăsă timp să-şi analizeze în el mai adânc de ce-a tresărit şi de ce senzaţia a fost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are şi bucuroasă agitare, contabilul îl trase spre „Bar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bem o bere! Dar mai ales să te văd aşezat pe un scaun. Fiindcă am să-ţi spun una, Sebastiene, de-ai să cazi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ul American”, după ce-au ocupat scaunele, Izu l-a întrebat mai întâi, scormoni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Nimic-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ide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bine de scaun? Nu suferi de inimă? Nu te temi de da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odată şi spune, te rog, ce ai de spus! Bineînţeles, dacă-ţi imaginezi că e ceva care mă poat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personal şi direct, nu! Nici pe mine… Nici pe nimeni dintre noi, direct şi personal. Însă ca istorie care nu s-a pomenit, ne interesează pe toţi din Piscul Voievodesei şi în special pe toţi de l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uduş dădu semnele unui om care se pregăteş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noştea fostul coleg de şcoală şi nu făcea caz de introduc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Protopopescu îl apucă de braţ peste masă şi îl fix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ăd că vrei să-mi tai efectul ca întotdeauna. Istoria însă tot istorie rămâne, chiar povestită telegrafic, aşa cum vrei tu… Îl cunoşti pe Precup, beţivul cel cu nu ştiu câte ceasornic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fata? Pe domnişoara Ilenuţa Pre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norabile şi stimabile Sebastian, această domnişoară Ilenuţa Precup, fiica lui Alecu Precup, zis cronometru şi beţivanometru, ne va fi peste puţină vreme direct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Protopopescu savură stupoarea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că încă nu era lămurit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muri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 alte cuvinte, doamna Reginald Gibbons. Scurt şi fără comentarii! L-a chemat astăzi dimineaţă pe Alecu Precup… I-a pus condiţiile scrise pe masă. I-a dat termen. În douăzeci şi patru de ore trebuie să se pronunţe: da sau ba? Să se pronunţe el şi fata. O ia de soţie, îi face zestre, pe el îl expediază în Bucureşti sau unde o pofti; în orice caz dincolo de o rază de una sută kilometri, ca directorul societăţii „Voevoda” să nu aibă un socru care se îmbată la cârciuma lui Leiba Ţudic. Îi face o pensie. Totul imediat, socotit,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eţaşul ăla de la biroul nostru? Îmi părea că e logo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îşi şterse cu buza de jos spuma berii de pe mustaţă, apoi adăugă şi această lămurir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la a fost mai simplu! L-a expediat mai demult din ţară, acum două sau trei zile. Ăluia i s-a suit petrolul la cap!… Pe care lucru avându-l în vedere domnul Reginald Gibbons, l-a exoperat în consecinţă. I-a dat, aşa-zicând, o bursă de studii din partea societăţii şi l-a trimis unde a înţărcat dracu copiii… Cu nepusă-n masă.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V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ale lumii: lacrimi, invidie, nopţile cu lună şi durerile care nu se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e repetă!… Afirmă filosofic Izu Proto-popescu, terciuind cu linguriţa lată resturile îngheţatei de fistic pe fundul farfurioarei. Cu oarecare variaţii, dar se repetă, dragă Tino! O dată intră nemţii în Franţa şi iau Alsacia şi Lorena. Pe urmă îi zvântează franţujii pe nemţi şi le iau îndărăt Alsacia şi Lorena! O dată mai bine pentru unii şi mai rău pentru alţii, altă dată mai rău pentru unii şi mai bine pentru ceilalţi! Însă istoria se repetă… 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iaconu surâs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e rog, pe înţelesul tuturor! Nu sunt atât de savantă să pricep enigmele tale. Nici nu-mi umbla cu cimilituri, că am trecut de anii când mă amuzau să le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Protopopescu îşi rezemă spinarea de speteaza scaunului şi ceafa de fereastra cofetăriei „S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la joaca fluturilor din jurul becului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u prinsese unul şi îl morfolise între degete, până ce i-a scuturat praful argintiu de pe aripi. Nevăstuica asculta cu mâinile în poalele rochiţei de olandă albă, atentă ca întotdeauna când era vorba despre Ilenuţa: acum doamna Reginald Gibb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citea o gazetă, ostentativ, dove-dind aşa că vrea să se abţină de la asemene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fierbinte, grea, încărcată de mirosuri cl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ouase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cu toţii într-o plimbare de unde s-au întors prăfuiţi şi asudaţi. Au poposit la cofetăria „Select”, afară, împreunând cele două mese de tablă roşie, scoase chipu-rile la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biceiul devenit acum patimă, Tina Diaconu se învârtea în jurul aceluiaşi subiect de conversaţie, ca insectele nocturne izbindu-se orb şi tenace în glob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Izule! Stărui ea, dând în acelaşi timp cu palma peste mâna lui Duţu, ca să lepede fluturele slut şi golaş, aşa cum se prefăcuse acum într-o libarcă dezgustătoare, despoiat de pudra ar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u zvârli fluturele în restul de îngheţată topită, mârâi o protestare în termeni extrem de răzvrătiţi şi se mută cu scaun cu tot lângă Vartolomeu Diaconu, în afară de raza de acţiune a palmei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Izule! Repetă 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întoarse privirea spre femeia cu pălăria de pai aşezată neîndemânatic pe cap, cu obrazul văpsit grosolan şi cu adânci cute în jurul ochilor. Îi era soră mai mare cu vreo câţiva ani numai. Au crescut împreună. E nevasta unui slujbaş de ispravă şi moale din fire. Era şi el un funcţionar mediocru, fără speranţe şi fără ambiţii, mai ales de când s-a schimbat conducer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u altădată. Însă din ce în ce o recunoştea mai puţin sub aspectul acesta nou, ieşit la iveală o dată cu strămutarea lor aici. Nu-şi dădea seama dacă merită milă sau o aspră dojană pentru invidia, aviditatea şi bârfeala ei mahalagească. El se simţea mulţumit în micul său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explic, Tino? Întreba scrutându-i creţurile pleoapelor şi parantezele din colţul buzelor. Inutil!… Tu eşti pornită şi nu vrei să asculţi decât ceea ce intră în vede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tă n-am de ce să fiu! Se apără înţepată, Tina. Ce am de împărţit? Ce-am pierdut?… Judec şi eu lucrurile cu bietul meu cap de femeie. Vrei adică să pretinzi că individa n-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avut noroc cu carul! Cât nu încape în carul cu care căra tată-său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şi prima mea impresie, Tino, ca impresia tuturor! Acum mi-am cam schimbat-o… Mrs. He-len Gibbons nu prea are aerul unei persoane fericite, care se bucură de prea mult noroc. Mai veselă şi mai fericită îmi părea când se numea Ilenuţa Pre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Exclamă Tina Diaconu. Mofturi, ca să se ara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sunt mofturi, nene Vartolomeu? Apelă Izu la arbitrajul cum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Declară Vartolomeu Diaconu, băgându-şi nasul mai adânc în cimitirul anunţurilor mortuare din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l măsură cu ochii scâ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nimic, fiindcă nu are curajul să spună că e de aceeaşi părere cu tine, cu spânul şi cu jigăritul de Zaharia Duhu, cu un beţiv şi un smintit ca Van den V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ginerul Dinu Grinţescu, cu doamna Madala Grinţescu şi cu toată lumea! Isprăvi pomelnicul Izu. Toată lumea e de acord c-a fost o căsătorie nenorocită şi că fata suferă. De ce? Nimeni nu ştie… Numai tu eşti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O ţinu Tina Diaconu înainte. Suferă? Aş vrea să ştiu şi eu de ce suferă? Automobilul la scară… Nu se urcă în automobil. Fată în casă englezoaică, bucătăreasă englezoaică, valet englez, şofer, slugi cât păr în cap; pune-te, masă, strânge-te masă! Zestrea asigurată… Şi ce zestre!… Când trece pe stradă, toţi se dau trei paşi înapoi şi salută până la pământ… Ce mai vrea? Ce putea să viseze o fată de ţopârlan şi de beţ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îşi curăţă unghiile cu un afiş de cinematograf împăt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ajung eu, dragă Tino, acolo de unde începusem. Istoria se repetă! De la tine, nu de la altcineva ştiu, încă de pe atunci când doamna Gibbons era numai Ilenuţa Precup şi când învăţa pe Nevăstuica tabla înmul-ţirii şi regula de trei simplă pentru trei sute de lei pe lună… De la tine ştiu că Alecu Precup a mai avut o fată şi că a vrut s-o mărite şi pe aia în silă, după Nicachi Sacară, cel cu sfoara de moşie de peste râu… Un an de zile a sfărâmat-o în bătăi. Fata a fugit de acasă, s-a dus la mănăstire, la o mătuşă ori la bunică. Dar de măritat nu s-a lăsat măritată. Iubea o ţoapă de-a ei, din satul care era atuncea aci! Pe urmă a scăpat… A ars şi ea, a ars şi ţoapa, în focul de la biserica veche… Nu-ţi pare acum că istoria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compari pe acest Nicachi Sacară cu domnul Gibbons? Îmi pare rău, Izule… Un crăcănat şi un coşuros pe obraz, un fost fecior de vechil care umblă cu docarul şi s-a procopsit cu vreo câteva zeci de hectare!… Se compară un asemenea individ cu domnul Gibb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comparaţie. Constat! Cred că Ilenuţa Precup ar fi fost mai fericită să rămână Ilenuţa Precup încă vreo doi-trei ani şi pe urmă să devină doamna Mihai Peclu… Nevastă de funcţionar mărunt, fără pretenţii… Să-l aştepte cu masa. Să-i coase nasturii la cămaşă şi să-i spele pălăria cu ceai de ciuin, cum o speli tu pe a lui nenea V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numeşti tu viaţă fericită? Pufni Tina. Întreabă-mă pe mine. Dacă e aşa, de ce nu te-a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găsit o fată ca Ilenuţa Precup şi fiindcă nu m-ar fi luat de soţ o fată ca Ilenuţa Pre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L-a luat pe domnul Gibbons. N-a ale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Protopopescu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Tino! Ştii prea bine că nu l-a ales ea… Alţii au ales în locul ei. Au aranjat, au tocmit, au acceptat preţul, au dus-o ca pe o mieluşea la tăietoare… Ea n-a avut încotro! Când a văzut că acel castravete de Mihai Pe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ihai Peclu, unchiule? Întrebă Duţu foarte interesat. Ce-ai zis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stravete! Un imbecil, un nimic, un caraghios… Când biata fată a văzut că acel castravete de Mihai Peclu nici nu-i răspunde la scrisori şi la telegrame, că nici nu vrea să vină la telefon; ce putea să mai facă? În cine să se mai încreadă?… S-a zbătut două zile Zaharia Duhu… Mai târziu am aflat… Două zile s-a zbătut, dar n-a fost chip… Am convingerea că dacă Van den Vondel se afla pe picioare atunci, astăzi Mrs. Helen Gibbons, era poate tot Ilenuţa Precup</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că, nu importă!… Principalul este că n-ar fi avut figura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e plânge, mă rog? Voi să afle Tina Diac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lânge de nimic. Nu eu pot să ştiu dacă se plânge şi de ce se plânge. Nu-s nici confidentul ei, nici duhovnicul ei… N-am schimbat zece vorbe, de când a devenit doamna Gibb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iaconu tăcu un timp, aşteptând să treacă un camion zgomotos. Se apără cu batista de norii p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evăstuica a fost la dânsa acasă. Adică la domnul Gibbons. Ce mi-a spus, m-am crucit! Ce mobile, ce sufragerie! Ce fotolii şi ce tablouri! Toate aduse din Anglia… Ce plante de seră în hol! N-a văzut neam de neamul ei şi n-a călcat neam de neamul lui Precup pe covoare persieneşti… Să spună Nevăstuica! Ea are intrare liberă la dânsa. I-a arătat şi secretul încuietorii de la poartă şi de la uşă. O invenţie americană… Fără cheie, fără sonerie… Potriveşti câteva semne. Altfel, toată casa e împresurată de sonerii. O păzeşte ca pe-o comoară. Halal şi vai de el!… A umblat lumea întreagă şi i-a fost dat să găsească tocmai aici comoară, în Piscul Voievodesei, pe fata lui Alecu Precup!… Spune tu, Nevăstuico, acum, ce-ai văzut tu în casă la Mrs. Gibbons? Ha-ha! Mrs. Gibb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Întări Nevăstuica. Numai că Ilenuţa nu stă în camerele cele frumoase. Are un iatac al ei, unde şi-a adus lucrurile de acasă. Un ietăcuţ cu scoarţe de la mama şi de la bunica ei, cu icoane şi cu candelă. Acolo stă ea şi brodează, împleteşt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riumfă Tina Diaconu. Ietăcuţ, icoane şi scoarţe… De ce nu şi-a adus şi laiţa de-acasă? Trage la matcă, Mrs. Gibbons! Asta e tot ca istoria cu Zaharia Duhu şi cu mă-sa. Şi-au făcut casă nouă, vilă de-o splendoare. Ei stau ca ţăranii într-o bojdeucă. Se tem să nu roadă parchetul, de zgârciţi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aconu împături gazeta, o puse în buzunar şi crezu de cuviinţă că trebuie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zgârcenia domnului Zaharia Duhu n-ai drept să vorbeşti tocmai tu, Tino!… După cele ce ştii că vrea să facă pentru Nevăstuica, n-ai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aharia Duhu, în înţelegere cu directorul şcolii primare de băieţi şi cu directoarea şcolii primare de fete, hotărâse să înfiinţeze câte trei burse, cu începere de la toamnă, pentru absolvenţii din Piscul Voievodesei, vrednici să urmeze învăţătura la alte şcoli, din oraşul pe care-l vor alege părinţii bursierilor. Le plătea el îmbrăcă-minte, internat, cărţi, taxe. Vărsase un fond, dar ţinea ca alegerea să aibă aprob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a isprăvise în această vară şcoala primară. Era în fruntea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grea pentru familia Diaconu se dezlegase fără nici o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na Diaconu, în loc de mulţumită, îi descoperea cusururi lui Zaharia Duhu, tot aşa cum îl osândise în judecata sa pe Demetru Demetrian, fiindcă dezertase de la bătăl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ai acest drept! Cuvântă Vartolomeu Diaconu, cu o tresărire de energie care însă nu du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iaconu clătină pălăria de pai, împotrivindu-se cu aprindere la pretenţiile lui Vartolomeu Diaconu de a ho-tărî la ce are ori n-ar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ceasta este altă chestie! Nu mi-a cumpărat sufletul şi nu mi-a pus botniţă la gură. Şi mai apoi, ce neadevăr spun? Fac şi eu ca Izu… Constat!… Sunt aici câţiva oameni care s-au procopsit din senin, fără nici un merit; dar absolut fără nici un merit… Uite, adineaurea spuneam de Nicachi Sacară. Îmi pare rău… Am exagerat! Acela şi-a câştigat banii şi situaţia cu muncă… Unii au învăţătură, alţii muncesc şi adună, alţii fură, măcar… Şi ca să furi şi să înşeli este nevoie de inteligenţă… De ceva mai altfel decât are toată lumea cealaltă; mai altfel în bine, sau în rău… Dar cei câţiva care s-au procopsit cu petrolul ce-au făcut, rogu-te? S-au pomenit că în pământul lor, care nu preţuia două parale, au intrat sondele şi au început să încaseze. Fără deşteptăciune, fără muncă, fără nimic! Nici măcar nu şi-au bătut capul să descopere ei ţiţeiul… Aceasta e mai nedrept decât toate nedreptăţile de pe lume!… Iar după ce s-au pomenit cu bani, ce fac cu dânşii? Unul, ca acel beţiv de Precup, cumpără ceasuri şi se îmbată, până a dat de fundul sacului… Unul ca Zaharia Duhu stă într-o chichineaţă ca un dihor… Şi fiindcă atâta nu-i destul, ca dovadă că nu este o dreptate pe lume, un beţivan ca Precup, după ce-a dat zbranca odată prin bani şi a ajuns din nou la locul său, slugă, se trezeşte din senin pentru a doua oară boier, fiindcă după fiică-sa i s-au aprins călcâiele domnului Gibbons</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cestea toate le văd, le înţeleg, şi nu mă poate opri să le văd şi să le înţeleg mărinimia lui Zaharia D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copiii, Tino!… O dojeni Vartolomeu Diac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să-i s-audă!… Parcă ei nu văd şi nu judecă?… E bine să ştie de mici că viaţa e nedreaptă şi că unii huzuresc fără să asude, iar alţii trebuie să tragă din greu la jug… Mă rog, aş vrea să ştiu, ce-ţi închipui tu şi Izu; ce vă închipuiţi voi că o să facem peste zece ani? Ce are să se schimbe? Avem să fim cu zece ani mai bătrâni. Ţie am să-ţi pun cataplasme! Şi avem să venim tot aci, la cofetăria „Select”, ca să respirăm aer curat cu putoare clocită… Pe când alţii trec şi se ridică pe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că sănătoşi! Strânse din umeri, cu indiferenţă Izu Proto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iaconu râse oţ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că! Aşa cum i-am văzut în astă-seară trecând la vila domnului inginer Grinţescu!… Noi linciurim acilea o îngheţată de ţi-e scârbă; iar dumnealor trec să benchetuiască la inaugurarea vilelor! Aţi observat cloanţa de Ru-xanda Duhu şi pe blegul de Zaharia Duhu? Dacă mai au şi aceştia mutră de banchet! Aţi observat, pe urmă, pe Mrs. Gibbons, a dumitale, Izule, cu ce aer ne-a răspuns la seara bună? Prinţesa de Coate-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ţico, dar a fost foarte drăguţă cu noi! Îi luă apărarea Nevăstuica. Nici n-a aşteptat să-i dăm noi bună seara, şi s-a întors să-mi facă semn ca să mă duc mâin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poftit nimeni la vorbă! Reteză Tina Diaconu. Stai la locul tău şi nu vorbi ne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mpuns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domnului Reginald Gibbons cobora uliţa fără zgomot, enorm şi lin, pe roţile elastice, cu lumina plafonierii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stăpânii la „banchetul” de la vila lui Dinu Grin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asă! Hotărî Tina Diaconu, nemaiputând suporta sardonica injustiţie a vieţii. Hai să înotăm prin praf şi prin hârtoape, acasă la supa şi la rasolul nostru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iaconu a purces pe strada povârnită în vale, unde îi aştepta supa şi rasolul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Protopopescu a rămas nehotărât pe marginea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foarte puţin se simţea şi el în acea clipă o victimă a injustiţiei, împotriva căreia se revolta Tina cu atât de strepezite indignări. Fostul său camarad, Sebastian Luduş, fusese invitat sus, în deal. El era un prea mărunt angrenaj în mecanismul societăţii ca să merite asemenea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printre dinţi, se răcori de năduf cu asta, traversă strada şi intră la „Barul Amercian”, fredonând un shimmy, fireşte, din ultima emisiune americană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inginerului Dinu Grinţescu, inaugurată în astă seară, se afla departe de târg, de ateliere şi de rafinărie, la distanţă de doi kilometri, sub poale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a o ceruse şi Madala aleses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ă de viaţa Bucureştilor, îşi căuta, poate prea târziu, un adăpost lângă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ase şi alte ori să se mute în Piscul Voievodesei. Niciodată n-a putut îndura însă mai mult de-o lună duruitul camioanelor, mugetul sirenelor, miasmele din văzduh, privirile trecătorilor şi mai ales sluţenia clădirilor înghesuite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luase înţelegere cu arhitectul, ea aprobase planul şi ea făcuse modificări. Dinu nu s-a împotrivit. Se sim-ţea vinovat faţă de Madala. Se îndepărtase de ea şi o înde-părtase în anii cei mai setoşi de viaţă ai tinereţii, absorbit numai de patima care îl ţinea legat aici: petrol, sonde, fora-je – lupta necurmată cu pământul şi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a căscat ceva rău şi trist între dânşii. Nu voia să afle ce. Se temea să cerceteze mai stăruitor. Îl bucura gân-dul acesta al Madalei şi nu descoperea destulă căldură în el ca să-şi exprim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s-a înălţat din pământ, într-adevăr, încântătoare. Cu două terase: una spre Piscul Voievodesei, unde Madala spunea că nu va privi niciodată; alta spre văile largi de departe, cu şerpuiri de apă şi zăvoaie de sălci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lădirii, foşneau paltinii şi fagii codrului. Captaseră un izvor. Au tras fir electric de la uzină. Un grădinar a muncit trei săptămâni astă-primăvară, plantând trandafiri, viţă, arbuşti de parc şi pomi de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orit nici un fel de inaugurare, mai ales cu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ăturile lui Dinu Grinţescu îl sileau şi acum, ca întotdeauna, să săvârşească altceva decât ceea ce dorea el şi cu deosebire Ma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ftit lume puţină, la o masă simplă, întinsă pe terasa cu priveliştea spre văile şi apele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ginald Gibbons, aşezat în dreapta Madalei, ţapăn, îmbrăcat în smoching, a scos numai rare articulaţii guturale ca un bolnav de gâlci. Van den Vondel, instalat în stânga amfitrioanei, a făcut toate sforţările pentru a însufleţi atmosfera mortuară adusă de acest cioclu cu fălcil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piept doamnei Cecil P. Tudose; a discutat arheologie, etnografie şi politică mondială cu domnul profesor şi deputat Petru V. Tudose; a descărcat din plin, dar zadarnic, traista sa cu zicale, cu anecdote şi întâmplări recoltate din cotloanele celor cinci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mbrăcase smoc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haină săcoasă, gri-cafenie, o cămaşă albastră cu o fundă minusculă, ca un nod de sfoară colorată sub glo-bul de brânză roşie. Însă îmbrăcămintea aceasta se potrivea cu locul, cu vorba şi cu portul altor convivi, ca Ruxanda Duhu, de-o pildă, care a venit cu o polcă neagră de caşmir şi cu o broboad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gherul său, tăcută, îşi petrecea ochii la toţi pe rând şi în toţi pe rând, multe schimbări citea ea, nedescifrat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englezul acesta vânăt la faţă şi cu ochii prea apropiaţi de rădăcina nasului, neclintiţi, ca două mărge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păienjenirea de pe chipul Madalei. Obrazul ei parcă se micşorase, parcă se îngustase şi parcă anii i-au suflat deasupra o pulbere subţire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epoată-sa, Cecil, întorcea privirea în altă parte, repede şi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şi chiar anul trecut, o auzise de nenumărate ori judecând viaţa Madalei, o auzise pomenind de-a dreptul ori cu subînţelesuri despre demnitatea ei de femeie, care nu-i îngăduie să mai lungească prieteşugul cu nevasta lui Dinu Grinţescu… Acum se minuna că o vede din nou în casa lui Dinu, răsucind capul cu neastâmpăr de la unul la altul, băgându-şi nasul ascuţit prin odăi şi ser-tare, în dulapuri şi în flori, linguşindu-se şi admirând cu exagerare, când terasa, când arcada dintre doi stâlpi, când priveliştea viilor scăldate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a că o vede iarăşi şi se întreba în ce scop. Căci se lămurise acum pe deplin că toată dragostea lui Petru Tudose şi a Ceciliei, pentru oricine: pentru neam, pentru prieten ori străin, ascundea fără abatere o ageră şi tăinuită socoteală, un interes, un plan, iţele mai multor plăn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chii bătrânei Ruxanda Duhu treceau cu o plăcere care-i încălzea inima la olandezul cu moţul de păr alb zbârlit în vârful scăfârliei rotunde; se opreau cu o întrebare îndelungă la fata lui Alecu Toader Precup, îmbrăcată în rochia ei albastră, cu braţele şi cu piepţii goi, cu şiragul de perle la gât şi cu brăţara la mână, aşa cum dictase dorinţa domnului Reginald Gibbons şi cum trebuia să păstreze simetria o conjugală replică smoch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Alecu Precup tăcuse aproape tot timpul, cu privirea înfiptă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trasă la faţă, ocolea ochii sticloşi ai bărbatului. Abia se atinsese de felurile bucatelor, rămânea cu a mişcare suspendată în aer şi nu părea de fel fericită în vestmintele sale scumpe şi cu podoabele sal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le, inginerul Sebastian Luduş şi profesorul deputat Petru V. Tudose s-au aprins într-o dezbatere asupra politicii naţionale şi mondiale a pe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ceilalţi bărbaţi, Van den Vondel, Dinu Grinţescu şi Zaharia Duhu să târască o conversaţie lâncedă, întreruptă de pauze lungi. Au rămas femeile, preocupate fiecare de grijile lor tiranice şi tainice, stânjenite de prezenţa gheţoasă a domnului Reginald Gibb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a îşi spunea că a inaugurat casa sub un semn rău, ingrat şi funebru. Domnul Reginald Gibbons descleştase fălcile pentru o oraţiune mai lungă, numai când a întrebat dacă înainte de a se începe săparea temeliilor a verificat cineva terenul cu un aparat detector şi dacă Dinu Grinţescu e sigur că nu locuiesc acum pe un focar de raze tel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transmis-o prin mijlocirea lui Van den Vo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inginerul olandez şi de Sebastian Luduş, nimeni nu înţelegea o vorbă englezească; iar Reginald Gibbons nu cunoştea mai mult de zece cuvinte din nici un alt idiom al planetei. Nu-l interesa limba noroadelor pe unde trecea şi printre care trăia, cum nu l-ar fi interesat limbajul câinilor ori al broa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rinţescu învăţase în Franţa şi în Germania; Madala crescuse într-un pension de călugăriţe; Cecil era profesoară (în perpetuu concediu) de franceză şi italiană – toate acestea nu înlesneau un schimb de cuvinte cât de sumar cu domnul Reginald Gibb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să-i fi înţeles cineva întrebarea, cu greu i-ar fi putut d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n Vondel a tălmăcit întreaga poveste cu oarecare ireverenţioase reflecţii la adresa unor manii fără leac. Domnul Reginald Gibbons citise o carte a unui doctor, Georges Lakhovsky, despre anumite raze mortale ţâşnind din măruntaiele pământului şi provocând, unele cancer, al-tele boli nu mai puţin primejdioase. De atunci, singura sa grijă când se mută într-o casă e să cerceteze cu un aparat detector existenţa şi direcţia acestor raze, schimbă paturile şi birourile de-a curmezişul ca să le ferească de influenţa lor nefastă, face propagandă pentru teoria doctorului Lakhovsky şi aceasta se pare că e singura sa manifestare de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a istorisit Van den Vondel cu adaos de comentarii, de anecdote şi de maliţioase aprecieri, fără nici o simpatie pentru şeful său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ginald Gibbons îşi încleştase la loc fălcile, astupându-şi dinţii ca seminţele de floarea-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ţintă privea peisajul lunar desfăşurat la picioarele terasei. Nu dădea vreun semn că ia aminte la exis-tenţa comesenilor şi la ironiile colegului său Van den V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avea numai mania aceasta! Spuse olandezul, pâcâind din pipă şi măsurându-l pieziş, cu o evidentă ostilitate. Din păcat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uţa căuta şervetul scăpat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uflat cu toţii uşuraţi când s-au ivit farurile automobilului urcând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ginald Gibbons s-a înălţat automat în articulaţii, a anunţat că pentru dânsul a sosit ora culcării şi că pe Ilenuţa o mai lasă până la miezul nopţii. Scutură mâinile şi se introduse în vitrin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încă n-au dispărut cotind în şoseaua principală a târgului şi masa a căpătat altă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a a cuprins-o pe Ilenuţa de mijloc ca pe o soră mai mică şi mai nefericită chiar decât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ârât-o după ea pe scări, pe-o bancă aşezată în lumina lunii. S-a răsucit şi s-a plecat să-i caut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ietene încă! Nu ne cunoaştem bine. Dar spune-mi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lenuţo! Consideră-mă ca pe-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nu mă înşală, Ilenuţo! Am învăţat să privesc în mine şi acum ştiu să privesc şi în suflet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în stare să-ţi fiu de-un folos? Stărui Madala, înfăşurând-o cald cu braţul pe după umăr. Poate pot face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 pentru mine, Madala, fiindcă nu-ţi pot spune nimic. Nimeni nu poate face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palizi, lacrimile luceau în băta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V I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iaţă se poate preface în mineral negru şi mort; nicicum mineralul nu mai devine via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omnului Reginald Gibbons nu se înălţa pe-o sprânceană de deal, cu terase, bănci, cerdacuri şi ferestre deschise spre încântarea priveliştilor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 o clădire încercuită cu zid roşu de cărămidă, care astupă orice privelişte dinlăuntru în afară şi din afară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n-au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ptuşite cu tăblii negre, metalice. Nu se dau în lături decât atunci când intră şi iese automobilul domnului Gibb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mai strâmtă, alături, se deschide când Mrs. Helen Gibbons potriveşte şi apasă dispozitivul cu patentă americană, pentru a porni apoi cu paşii din ce în ce mai împleticiţi şi mai lâncezi spre mijlocul târgului, în zilele rare când mai are suflet să se aventureze printre oameni. Slugilor le este rezervată o intrare dosnică, pe cealaltă uliţă, atât de ermetic fer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arii de la „Barul American” au botezat-o „Casa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umă, fireşte, ca să le treacă ora aperitivelor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Reginald Gibbons poruncise arhitectului să-i predea în cel mai scurt timp clădirea, nu avea de tăinuit nici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de promiscuitatea indigenilor, de încăperile rău împărţite ale fostului conac unde se adăposteau acum ingi-nerii şi o parte din personalul burlac al societăţii. Ceruse o casă confortabilă şi mai ales despărţită cu desăvârşire de gloată, de pomi şi de dobitoace, fiindcă tot aşa cum nu-l interesează şi nu poate suferi oamenii, nu-l interesau nici priveliştile şi fenomenele lumii însufleţite: arbori, câini, cai, flori, păsări, fluturi sau gâ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simte repulsia provocată altora de păianjeni, reptile şi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ori pare că a rămas cu ochii fixaţi la un joc al luminii de lună pe-o undă de apă ori la hârjoana voioasă a doi căţelandri, e numai o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fără să vadă; cum fără să vadă priveşte îndeobşte peste oameni, pr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în care s-ar simţi el într-adevăr bine şi linişt-it, ar fi numai unul de minerale inanimate: rece, artificial şi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împresurată de zidul înalt nu se află pomi, nu se află peluze, verdeaţă, ronduri de flori şi viţă sălbatică agăţată în cârcei. Totul e geometric şi mort: prund, nisip, dale de bazalt şi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a s-a minunat în extaz de plantele exotice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cepţii însă, cu rostul lor bine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lese şi aduse de domnul Reginald Gibbons, tocmai fiindcă frunzele şi ghimpii, vrejii şi florile acestor monstruoase specii de seră nu mai păstrează nimic vegetal şi organic. Reci şi lucioase la atingere, par turnate în forme, decupate în zinc, fabricate din materiale absurde – metal, cauciuc, celuloid, gutapercă, faianţă, din orice în afară de substanţa vie şi sensibilă prin care circulă seva. Par confecţionate artificial şi acoperite cu un strat de email, cu lac verde, albastru, violet, de şofran, de argint viu,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a respectat cu sfinţenie recomand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t terenul cu aparatele detectoare. N-a ales locul temeliei între două straturi geologice, pe unde se pot scurge razele ucigaşe, descoperite de doctorul Georges Lakhov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mai multă siguranţă, domnul Reginald Gibbons poartă mijlocul încins cu o centură protectoare de circuituri oscilante. Astfel e apărat de trăsnetul latent al puterilor telurice şi al efluviilor cosmice, care-ar putea să-i zdruncine echilibrul atomic al preţioasei sale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n casă e orânduita după un program supus cronometrului. Slugile n-aşteaptă ordine. Ştiu ce au de făcut. Nimic nu poate fi de nimeni schimbat. Ora şi minutul culcării, ora şi minutul băii, ora şi minutul plecării şi a întoar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casă, bucătăreasa şi valetul au fost aduşi din Anglia, l-au însoţit şi în alte părţi ale lumii, îi cunosc obiceiurile: sunt tot atât de muţi ca şi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barbarii localnici poartă şi ei acela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ăpâna cea nouă o tratează cu o supunere îngheţată şi distantă, mai teribilă decât obrăznicia toantă a bucătăresei desculţe şi nepieptănate, tocmită de doamna Tina Diaconu ca să-şi scoată suflet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pomeneşte răspuns şi nici chiar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execută, fără nici o tresărire pe chipul împietrit, după tiparul domnului Reginald Gibbons, fără să-şi permită a comenta şi a judeca poruncile, când este cineva să dea vre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uţa nu dă niciodată,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înţelege limba. Nu are nevoie de ajutorul lor. Mai degrabă ea este supusă la por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casă anunţă în graiul său că baia e gata. Ilenuţa se supune şi trece în baie. Fata din casă aduce ceaiul pe o tavă uriaşă de argint cu nenumărate farfurii şi farfurioare de şuncă, omletă, marmelade, miere, pesmeţi. Doamna Gibbons se supune şi răscoleşte în toate ca să dea impresia că a mâncat. Bucătăreasa se înfăţişează cu lista de feluri din acea zi, spre aprobare. Doamna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 semne mute şi cu douăzeci de cuvinte pe care zădarnic a învăţat să le pronunţe după dicţionar şi să le lege între ele după sintaxă. N-a izbutit. Fata lui Alecu Toader Precup e refractară limbii divine, în care Shakespeare şi Shelley, Keates şi Milton, Chaucer şi Blake, Coleridge ori Swinburne au cântat iubirea. De altfel nici nu i-ar folosi prea mult. Reginald Gibbons nu vorbeşte despre iubire şi nu vorbeşte nimic, despre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i atinge fruntea cu buzele – şi tace. Se înfundă în jilţ, deschide gazetele englezeşti uriaşe – şi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se aşeze la masă. Mestecă încet, îndelung, srumegă – şi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e şervetul pe marginea mesei după ce l-a împăturit meticulos – şi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o havană incomensurabilă – şi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sună, face un semn mut cu degetul servitoarei. Servitoarea înţelege despre ce e vorba. Iese să transmită ordinul şoferului. Maşina trage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ginald Gibbons îşi atinge buzele de fruntea soţiei şi pleacă la birou, la rafinărie, la ate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uţa se ascunde în chilioara ei cu icoane, cu candela de la bunica şi scoarţele de acasă. Încearcă să brodeze, şi lucrul îi cade pe genunchi. Încearcă să citească, şi cartea îi alunecă din mână după prima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Gibbons nu e violent, nu trânteşte, nu vociferează, nu înjură, nici în limba sa, nici în limba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interzis nimic. Nu i-a cerut să nu se ducă la Madala, la Ruxanda şi la Zaharia Duhu, la doamna Diaconu; n-a oprit-o să stea de vorbă în stradă, mai mult decât ar îngădui cuviinţa, cu Van den Vo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plece oriunde, poate să se întoarcă la orice oră; respectând, bineînţeles, orarul imuabil al meselor şi al ceaiului. N-a întrebat-o nicicând, şi nici măcar prin semne, unde a plecat şi de unde vine. O singură dată i-a văzut o privire crudă în ochi. Atunci când a găsit-o în cameră, cu scrisorile cele vechi ale lui Mihai, desfăcute din panglica lor, cit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o singură vorbă, le-a cules pe toate în mâna uscată, a sunat bucătăreasa; i le-a întins şi a dat ordin să le arunce în foc. Pe urmă, a aprins havana enormă ş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 sc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ploile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ate un vânt care undeva foşneşte în foi ruginite, clatină crengi, potopeşte p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ântul nu scutură nimic; aici ploaia curge monoton în burlane, iar ziua 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se vede un zid înalt şi roşu. Pe orice fereastră, acelaşi zid. Jos, prundişul ud, nisipul, lespezile şi mozaicu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sfârşită ziua şi e încă mai înfricoşată seara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rs. Gibbons trebuie să-şi îmbrace rochia decoltată, în fiecare seară a săptămânii alta. Îşi îmbracă rochia, îşi atârnă colierul de perle la gât, îşi petrece inelele pe degete şi brăţara pe mână; Mr. Reginald Gibbons apare în smochingul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faţă în faţă la masa cu pânza albă şi cu şer-vetele de cea mai fină olandă, cu tacâmurile de argint greu, cu farfuriile de faianţă rară şi cu paharele de cristal vibrând delicat şi dulce la cea mai mică atingere. Felurile se perindă după obiceiul din patria domnului Gibbons. Şuncă roşie; fripturi crude cu sosuri arzătoare, închise în flacoane; legume fierte în apă; prăjituri grele cu amestec de stafide, de smochine şi nuci în aluatul compact; băutur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Reginald rumegă monoton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a strâns tot ce se afl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tupat o sticlă de rom, a pus alături pe tavă un singur pahar şi a dus tava în 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u divanul de catif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Reginald Gibbons o invită cu un ges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uţa trece pragul cu fruntea plecată, ca o sclavă pe care toţi au abandonat-o satrapului cu inima mineralizată, care a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o canapea învelită în catifea roşie, cu pereţi goi, cu draperii roşii de velur la ferestre, cu o singură măsuţă şi un scaun: trei becuri, de tre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ibbons se instalează la măsuţa de lemn negru. Deşirat, ţapăn, corect, cu obrazul de culoarea ficatului crud şi cu piepţii cămăşii de albeaţa zăpezii. Şi-a adus cutia de havane. A ales una, trosnind uşor foile între degetele o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uţa se dezb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 aceeaşi ordine, în acelaşi colţ al canapelei, cu aceleaşi mişcări. Aşa e orânduiala, după cum în acelaşi loc şi cu aceeaşi grabă calculată, trebuie să lepede rochia şi lingeria ei intimă. Colierul rămâne la gât, inelele pe degete, brăţara la mână, ciorapii pe picioare. Aşa este orânduiala. Acesta este preţul cu care a fost cumpărată de la alţii; preţ plătit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brăcat în pielea goală şi s-a întins pe canapeaua roşie. Mr. Reginald Gibbons a răsucit becul albastru. A aprins havana, a turnat primul pahar, îl deşart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eşte nici un cuvân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vânăt şi congelat nu tresaltă nici emoţie; nici lăcomie, nici senzualitate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oarnă alt pahar. Trage alt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şte becul verde. Priveşte inuman, ca o arătare de panoptic, cu ochii lui de mărgele sticloase, prea apropiaţi de rădăcin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orân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şi-a cumpărat o nevastă, cu preţul plătit altora, la târgul de sclave al indi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area sacadată de automat duce ţigara la gură, toarnă romul în pahar, deşartă paharul, răsuceşte butonul să aprindă becul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azemă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drept, cu amândouă coatele apropiate de trup, cli-pind numai pe jumătate, păzindu-se să nu scuture cumva scrumul pe haina neagră, corectă,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uţa poate să se întoarcă în dreapta ori în stânga, poate să se răsucească oricând cu spatele ori cu faţa, să-şi ascundă obrazul sub braţ, să se acopere cu palmele, poate să privească în tavan ori să-şi înfunde obrazul în catifeaua moale şi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Reginald Gibbons nu protestează. Orânduiala sa nu împiedică asemenea capricii. Acestea intră în preţul convenit ş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nu admite nici o a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şi pe urmă în primele săptămâni, Mrs. Helen Gibbons a încercat o împotrivire. A plâns, s-a zbătut, a vrut să fugă; Mr. Reginald Gibbons a adus-o îndărăt din prag, cu mâna de fier, a scos el rochia, a îndoit-o el de mijloc până ce a culcat-o pe canapeaua roşie. Ilenuţa a înţeles că nu există scăpare şi că numai aşa se poate cruţa de atingerea rece şi scheletică a degetelor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acă de atunci singură, se întinde pe canapea singură, îl priveşte cu ură ori nu-l mai priveşt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irector general Reginald Gibbons îi este indiferen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mează, deşartă sticla de rom în pahar, deşartă pahar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ultimul fum s-a terminat şi sticla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xtrem de corect şi solemn bună seara şi pleacă în dorm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uţa poate să se îmbrace, poate să nu se îmbrace, poate să doarmă pe canapeaua roşie ori în iatacul cu scoarţe de la bunica. Aceasta nu-l interesează pe Mr. Reginald Gibbons. Nu i-a pus nici o condiţie, nici o oprelişte… Nu-i cere nimic. Acestea nu intră în preţul fixat şi plătit la târgul de sclave al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his în camera sa; în zece minute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tinge fruntea soţiei cu buzele şi pleacă; se întoarce şi la sosire atinge fruntea sclavei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solemn. Tace lugubru. Tace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Ilenuţa se gândeşte să ridice neaşteptat un cuţit subţire de desert şi să i-l înfigă în piept, în gât, în ochi, în gura care tace. Îi vine să strige şi să se târâie zvârcolindu-se la pământ, pe covoarele persieneşti, cerând îndurare. Mr. Reginald Gibbons o priveşte cu ochiii lui gheţoşi, de sticlă, prea apropiaţi de rădăcina nasului. O priveşte şi trece cu privirea pest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tul pare şi mai înfricoşător, şi mai cu neputinţă de destăinuit cuiva; după cum cu neputinţă ar fi şi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eclu studiază la Londra bătălia mondială a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mărunt se amplifică în burlane. De la fereastră se vede numai zidul roşu; jos nisipul şi lespezile ude, sus cerul vânăt. De la fereastra ei şi de la fereastra de dincolo, de alături, din cealaltă parte, de oriunde, priveliştea e aceeaşi şi aceeaşi. Una singură. Un zid roşu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un zid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la rafinărie a explodat un cazan. A murit un om ars de flacăra benzinei. Mrs. Gibbons şi Mr. Reginald Gibbons se întorceau de la Madala; s-au întâlnit cu doi lucrători care duceau cadavrul carbonizat pe targă. Ilenuţa a întors capul. Mr. Reginald Gibbons însă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rut să vadă. A ridicat cârpa albă de pe trup şi de pe faţă. A ridicat cârpa albă şi-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întâia oară de când îl cunosc toţi îi tresări un semn de curiozitate satisfăcută pe obrazul vânăt. Pen-tru întâia oară un surâs macabru îi dezveli de sub buzele vinete dinţii lungi şi laţi ca seminţele de foarea-soarelui, tărcaţi pe-alocuri de platina plom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eral negru şi spongios se prefăcuse într-adevăr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apoi purtătorilor să-l acopere; lucrătorii au plecat mai departe cu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al! A mai rostit a doua oară Mr. Reginald Gibbons şi din nou zâmbetul macabru îi dezveli dinţii plombaţi cu p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 negru şi spongios, cum devenise cândva trupul Sandei Precup mistuit în focul de la biserica veche; cum au devenit trupurile atâtor copii şi atâtor copile de-atunci, stane carbonizate, stane de antr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Helen Gibbons a telefonat la rafinărie să i se trimită de urgenţă un bidon cu cea mai inflamabilă benzină: benzină pentru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rup tânăr, elastic şi slab, se poate preface într-o hâdă şi spongioasă momâie de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clacsonul automobilului, aşteptând să se deschidă porţil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aşii domnului Reginald Gibbons, sacadaţi şi egali, pe scări, în hol, în camera de-alătur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A întrat. Îi atinge fruntea cu buzele vinete, reci. Desface banda ziarului. Se înfundă între braţele fotoliului moale. Aprinde ţigara. Citeşte, citeşte şi tace. Acuşi are să treacă în camera de baie, acuşi se va auzi şuruitul duşului, acuşi va apărea îmbrăcat în smoching, ca să se instaleze amândoi faţă în faţă, la masa unde vor tăce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ă-seară, pe canapeaua roşie, în loc de trupul elastic, tânăr şi alb, Mr. Reginald Gibbons, va vedea însă cu ochii lui mici şi vineţi, apropiaţi de nas, va vedea cum flăcările benzinei pot preface viaţa cea vie în mineral, trupul cel alb şi elastic în negru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o presimte. Apropie şi depărtează ţigara de buze cu mişcarea automată a braţului; întoarce o foaie, alta, şi încă una. Întoarce foaie după foaie – şi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uţa nu-şi şterge şiroaiele lacrimilor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ă şi a început să înno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sălbaticii aceştia de-aici un amoc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uduş căzuse pe scaun, cu fruntea sprijinită, în palmă. Pe celălalt scaun, din faţa mesei, stătea Van den Vo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ivea noroiul ghetelor fără nici un gând. Păstra în mână ziarul olandez pe care i l-a întins portarul şi l-a primit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ră amândoi de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de ce au venit aici, în loc să se ducă aiurea. Nu ştiau de ce au venit amândoi, în loc să-şi caute fiecare altă tovărăşie ori să rămână fiecare singur, numa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colo de geamurile şiroite de ploaie, viaţa rafinăriei continua aceeaşi în cetatea de compresoare, de cuptoare, de baterii, turnuri, cupole, coloane, cisterne. Treceau lucrători cu ţevi în spinare şi cu unelte în mână. Duruiau camioane. Fumul împins de nori şi de apă se balansa în prapuri ce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răma suflat de vânt, cădea îndărăt, se prelingea pe lângă ferestre; chinuit şi îndărătnic ca un fum de jertfă, căuta spre cer, iar cerul îl respingea în lumea lui de turnuri, cuptoare, baterii şi cis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o mărturisire!… Rosti cu glas surd Sebastian Luduş. Mi-e greu s-o fac, dar mâine ştiu că-mi va fi şi mai greu… Mâine şi altă dată, întotdeauna,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n Vonde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ici n-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a noroiul ghetelor. Capul globulos îi căzuse pe piept, gata să se desprindă şi să se rostogolească de-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 reluă Sebastian Luduş – eu cred că pentru aceast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i lipseau cuvintele. Era nelămurită mărturi-sirea şi în el. Cu atât mai greu s-o spovedească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n Vondel ridică mâna în care ţinea ziarul. O rezemă p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în ochi, pe sub sprâncenele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orbi dureros. Nu este nevoie să-mi spui. Dacă ai simţit ceva pentru dânsa, de ce-ai ascuns?… De ce ţi-ai ascuns singur?… De ce n-ai împiedica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uduş îşi acoperi ochii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ădeam seama nici eu! Răspunse. Când mi-am dat seama,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ea târziu începe numai de două zile încoace! Rosti cu asprime Van den Vondel. Până acum două zile nu exista un prea târziu. Acum trei zile, trei săptămâni, trei luni, n-ar fi fos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asta directorului meu!… Aminti Sebastian Lu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n Vondel strânse din umeri. Îl măsură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asta directorului meu… Stărui inginerul cel tânăr. O datorie de om cinstit mi-a interzis să-i arăt vreodată ce simţeam. Mai mult încă, mi-am dat toate silinţele şi m-am purtat în aşa chip, încât ea să nu poată bănui nimic. Am evitat-o!… Dacă ne-am întâlnit, i-am întors spatele ca să discut cu oricine altcineva, despr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erou!… Zâmbi amar Van den Vondel. Un om de onoare! Dacă erai o canalie, o dezonorai, dar nu îngropam astăzi o lopată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uduş se cutremură, cuprinzându-şi obrajii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n Vondel urmă cu ne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ă şi era nefericită! Tinereţea ei avea nevoie de căldura altei tinereţi. Noi – eu, Zaharia Duhu, Madala Grinţescu, nu mai puteam face nimic. Dumneata însă o mai şi iubeai. Cu atâta mai mult! Cu atâta mai rău!… Ar fi fost destul s-o presimtă. Iubirea aduce iubire. S-ar fi strâns s-o susţii cum se agaţă ie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nestă şi mândră… Murmură Sebastian Lu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ă, nu! N-avea de ce fi. Dar onestă era. A iubi nu înseamnă însă o dezonoare… Te-ar fi iubit. Ai fi luat-o de aici. Ai fi smuls-o de aici. Ai fi plecat de aici. Aţi fi pleca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permis cariera… Îmi zdrobeam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n Vondel hohoti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Cariera! Petrolul! Mai există un imbecil la Londra, care a plecat să-şi pregătească peste cadavrul ei cariera… Cariera? Pe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privi afar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ceau, veneau, străjuiau cazanele înc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egri, lângă cazane roşii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nu s-a clintit nimic pe figura lui? Întrebă, lovind cu ziarul nedesfăcut în marginea mesei. Toţi au plâns, toţi au lăcrămat, au fost scuturaţi de un tremur. Până şi doamna Tina Diaconu. El a tăcut cu fălcile încleştate, privind înainte. S-a întors pe călcâie când totul a fost terminat. S-a închis în casă. Aceasta i-a fost prima şi singura grijă… Să-i repare lucrătorii mai repede urmele focului. Acum sunt sigur că fumează şi citeşte ziarul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n Vondel bătu cu ziarul mai puternic în masă. Banda se desfăcu. Maşinal, cum luase gazeta de la portar, cum o păstrase tot timpul în mână şi cum lovise cu ea în marginea mesei îşi aruncă ochii pe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ziarul jos.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Leida 18 septembrie. Ancheta asupra morţii inginerului O. W. Swommendam n-a izbutit să dezlege misterul care tulbură de trei zile paşnicul nostru oraş. Ipoteza sinuciderii este exclusă. Că nefericitul inventator a fost victima unei mâini criminale apare acum în afară de orice îndoială. Mobilul pare a fi furtul. Toate sertarele sale, biroul, dulapurile au fost răscolite. Hârtiile răvăşite. S-au găsit urme proaspete de scrum în sobă. Se ştie că de doisprezece ani inginerul O. W. Swommendam se retrăsese în oraşul său natal, unde lucra singur într-un modest laborator personal, preocupat de o problemă pasionantă a epocii: sinteza petrolului. Aceasta ne obligă să facem o apropiere între sfârşitul nefericitului nostru concetăţean şi sfârşitul tot atât de misterios al inginerului Rudolph Diesel, inventatorul moto-rului cu combustiune internă, care îi poartă numele şi a revoluţionat industria modernă. Tot astfel, în ziua de 30 septembrie 1913, ingi-nerul Rudolph Diesel, om în puterea vârstei, a fost suprimat în momentul când pleca la Londra pentru a trata aplicarea unei proaspete invenţii, destinată să modifice construcţia motoarelor de submarine. Ţinând socoteala de acest procedeu şi de lupta pe care au dat-o „Duth Shell„ şi grupul Rockefeller pentru a zădărnici încercările doctorului Friederich Bergius, inventatorul Berginei sintetice, ţinând socoteală că numitele grupuri au sfârşit prin a acapara societatea pen-tru fabricarea petrolului sintetic „International Bergina Company„ şi că în momentul de faţă controlează astfel aplicarea brevetelor, ne credem îndreptăţiţi a susţine că mâna criminală nu poate fi decât în solda unuia din aceste două puternice grupuri. Un concurent atât de primejdios trebuia exterminat cu orice preţ, pe orice cale. Asasinatul e o cale foarte comodă, într-o epocă în care de la Chicago poţi tocmi cu 500 dolari suprimarea unui om. Oraşul nostru pierde astfel un fiu ales. Omenirea poate că pierde ceva mai mult: un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Gemu Van den Vondel, înbinzând gazeta lui Sebastian Luduş. Citeşte! Cariera! Pe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inginerul român nu poate înţelege idiomul olandez. Strânse gazeta. Se ridică în picioare. Se ridică şi Sebastian Lu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e fereastră şi înaintau spre fereastră, atraşi de arătar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Alecu Toader Precup lupta cu un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să intre. Paznicul îi aţinea drumul. Alecu Toader Precup îi trânti un pumn în frunte şi păşi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u pumnii strânşi, cu capul gol, cu ochii bulb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stătuse tăcut, frânt, cu umerii muiaţi împins şi purtat de unii şi de alţii, fără să scoată glas şi fără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dezlănţuia deznădejdea din el. Pe o copilă i-o luase focul cerului, pe alta focul duhurilor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u ochii bulbucaţi, cu pumnii strânşi, cu părul vâl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uduş voi să apese butonul soneriei. Van den Vondel îi prinse mâna şi o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moc. Acesta e am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român nu înţelese, dar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nginer, străin, veteranul prospector al aurului negru din toate cotloanele planetei, de sub cercul polar până la tropice şi la antipozi, repetă parcă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sta e amocul indigenilor. Pentru moment un amoc individual, orb, dintr-o disperare oarbă şi individuală. Primul simptom. Primul avertisment… Pe urmă, mâine, peste un an, peste zece, mă tem că dispe-rarea această oarbă şi individuală va face loc unei altfel de lupte. Lupta organizată şi conştientă a mulţimilor indigene să-şi recupereze drepturile, şi libertatea, şi bogăţiile jefuite de patronii noştri de astăzi şi de complicii lor. E inevitabil. Fatal! Ceea ce nu suntem capabili să săvârşim noi săvârşesc dânşii. Inevitabil! Fatal!… Simptomul pe care îl aşteptam, tinere coleg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privi, mai apropiindu-s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Toader Precup, în straiele lui prea strâmte de târgoveţ, de acolo, din târgul unde îl exilase hotărârea domnului Reginald Gibbons, trecu prin dreptul ferestrei; umbră gigantică şi fantastică, astupând toată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f de echipă, un polonez, încercă să-i spună ceva… Alecu Toader Precup îl rostogoli cu dosul labei în noroi şi păşi mai departe. Amocul lui nu căuta oameni. Deocamdată, nu căut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uşa de la o cabină de control cu încuietoar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uduş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şi Van den V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român se întoarse să apuc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prinse însă din nou braţul. Sebastian Luduş se supuse cu o lipsă de rezistenţă, care şi pe el singur îl uimi. Îşi astupă urechile şi ochii. Ştia ce are să urmeze. Ce trebuia fără greş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răsuceşte acum mânerele de presiune. Unul, două, trei, şase. Un cazan, două, trei, şase, vor plesni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n Vondel îşi aprinse pipa, se aşeză pe marginea ferestre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furnalelor, a cazanelor, cuptoarelor şi cisternelor, în cetatea împresurată cu ziduri roşii, oamenii negri fugeau, se agitau, se îngrămădeau, se risipeau, veneau să bată la uşa biroului. Van den Vondel se desprinse de la fereastră şi merse să întoarcă de două ori cheia. Aşa nu-i putea tulbura nimeni! Nici nu putea cere nimeni la telefo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nă ori două, toate cazanele vor fi la loc, din nou în lucru. Nimic n-avea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u părul vâlvoi din cabina de control avea dreptul măcar la amăgirea acestei descărcări de nebuni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uduş îşi astupase urechile şi ochii. Van den Vondel fuma liniştit,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etunătură şi o împroşcare de foc cu vâlvătaie slobozită până în catapeteasma cerului. Pe urmă a doua şi alta, şi altele, cu limbile flăcărilor îndată amestecate, zvâcnind de la o cisternă la alta, dănţuind, împreunându-se, rumenind norii, rupându-se şi din nou căutându-se, Fâlfâind o perdea roşie de velur, ca învelitoarea canape-lelor, ca draperiil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merge!… Vorbi Van den Vondel, punând mâna pe umărul lui Sebastian Luduş. Putem merge la da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heia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amândoi afară în dogoarea flăcărilor, unde se agitau oamenii negri, departe de cazane şi de cuptoarele plesnite în talazuri de flăcări ş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Toader Precup îşi făcu pârtie cu pumnii printre dânşii. Cu ochii sângeroşi, cu părul vâlvoi şi sfârlogit, lovea fără să privească în cine izbeşte şi fără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p! Îl strigă Van den Vo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Toader Precup îi răspunse cu un pumn în piept. Van den Vondel se clătină. Îi căzuse pălăria jos, pipa din gură, ziarul din mână luat în neşt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le ridic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pălăria cu mâneca; îşi băgă pipa şi gazeta în buzunarul hainei. Vâlvătaia îi lumina fantastic chipul sferic, cum fantastic îi lumin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zane plesneau cu detunături de cataclism, cutremurând pământul şi zidurile, zvârlind ferestrele în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uduş alerga gesticulând, cu capul gol, dând ordine scurte şi inutile. Van den Vondel se întoarse ca să vadă încotro a pornit Alecu Toader Pre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ută oamenii…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eni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Toader Precup trecuse de poartă. Mulţimea târgului veneau dimpotrivă-i, cu strigăte şi cu întrebări de spaimă. Printre norodul acesta uriaşul îşi făcea loc, izbind bezmetic în capete şi în pi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lui Reginald Gibbons zgudui încuietorile tari. Fierul era mai puternic decât pumnul, iar zidul de cărămidă de a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în strai negru de uniform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Pre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o zvârli într-o parte, în noroi, cu laba înclei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a se ridic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nimic. Nu lăcrima. Nu-şi şterse noroiul de pe şorţul nou d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ub braţul lui, se înălţă în vârful degetelor şi potrivi încuietoarea cu patenta americană. Apăsă şi poarta se dădu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Să-ţi deschid şi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Toader Precup trecu înainte. Pentru o uşă cu geamuri de cristal, umărul lui era în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e întoarse de la morţii săi, cu paşi înceţi de m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purtau încă urmele de ţărân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dise flori pe mormântul Ruxandei Duhu, pe mormântul Ilenuţei, pe alte morminte de oameni care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et, prin târgul urât şi aproap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ceau atâtea automohile şi camioane, nu se mai încrucişau atâtea motociclete cu trotinete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arma şi viermătul omenesc din Piscul Voievodesei se strămutaseră parcă aiurea. În şapte ani zăcămintele au secătuit. Sondele caută acum aurul negru şi gras sub alte dealuri. Rafinăria s-a închis. Atelierele s-au închis ori s-au strămutat. Cisternele au început să rug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fereastră de prăvălie e un afiş de închiriat şi unul de vânzare. Se vorbeşte că peste un an ori doi se vor deschide instalaţiile pentru a prelucra păcura adusă pe conducte din schelele noi, de la şaizeci de kilometri. Se mai spune că forajele de prospectare ar fi găsit în adâncuri chiar aici, la faţa locului, alte zăcăminte neasemuit mai bogate decât cele vechi şi stoarse până la ultimul strop de păcură. Dar centrala de la Londra nu se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treacă prea îndelunga criză de p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le de încercare au sfredelit pământul ici-colo, numai pentru a cerceta comoara ştiută. Au găsit-o. Au pipăit-o. S-au oprit la atât. Păcura nu fuge mai adânc. Nu se ascunde. Aşteapt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e scutură din aceste gânduri şi ridică ochi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un glas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cocorii în unghi ascuţit. Se roteau acum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nou, căpitanul cel bătrân al cocorilor le vor-bea celor mai tineri: „Eu nu mai înţeleg ce se petrece în aceste locuri! Mereu alte, şi alte schimbări. Nu mai văd fum şi nu mai văd furnicarea neistovită. Nu mai sunt nici oamenii vechi; au plecat şi ceilalţi noi, cu straiele lor năclăite şi cu feţele lor negre… Pe aici, ştiu eu din bătrânii bătrânilor noştri, că au fost odată poieni cu zimbri; pe urmă s-au arătat turme de mioare şi ciobani cu toharca miţoasă; a fost apoi un schit; pe urmă s-a strâns un sătuc alb lângă o biserică afumată de lemn. Acum e un târg gol. Să mergem mai departe!… N-avem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cocorilor s-a deşirat în unghii ascuţit, vâslind spre margin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şi-a urmat drumul cu paşii lui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ul American” scânduri înnegrite de ploaie astupă uşa. Obloanele sunt trase. Zaharia Duhu a văzut însă sub streaşină un cuib de rândunele. O mică şi încă neisprăvită căsuţă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car rândunelele se întorc şi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amenii cei vechi ai locului nu se mai pot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eatul lor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ăvăleau seminţiile pagine pe cai mărunţi să împungă ochii icoanelor cu suliţi, atunci se trăgeau localnicii în codri şi în adăpostul peşterilor din munţi. Trimiteau o iscoadă. Aflau că hoarda s-a scurs spre alte tărâmuri. Veneau să-şi înalţe ale lor sărace aşezări peste cenuşa răcită şi spulberată de vânt. Începeau să scurme din nou ogoarele cu pluguri de lemn şi din nou se zbenguiau plodurile pe pajişti, îndelaolaltă cu mieii turmelor şi cu dulăii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leatul lor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hiriat”; „De vânzare”; „De închiriat”;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le roşii şi verzi s-au decolorat în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s-a oprit în pieptul dealului să-şi tragă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rimăverii e cald şi molatic. Printre bolovanii străzii a dat colţul de iarbă, mărunt şi sfios. Au ieşit gâzele cele ciudate, vacile-domnului, roşii cu pete negre, ca zugrăveala veche dinlăuntrul sicrielor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fâlfâi un stol de hulubi. Hulubii lui Enache Iloveanu, aduşi din alt capăt de lume; adoptaţi de cerul şi de pământul Voievo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u în salbe, se risipeau în joacă şăgalnică, se alungau gângurind, se prăvăleau departe peste acoperişuri şi se întorceau în foşnet de aripi ro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hu închise ochii, ameţit de atâta lumină bună şi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nimeni, nu se mai afla nimeni s-o primească. Gândul i-a strâns dureros inima încleştată într-o gheară de fier. Copleşit de singurătatea şi de amarurile sale, nu-şi dădea seama că viaţa nu se opreşte, că nu poate să se oprească. Şi era departe, cu totul departe de a bănui că în scurtă vreme Piscul Voievodesei va fremăta iarăşi de larmă, de tumultul mulţimii şi muncii, de zbuciumul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parte era, cu totul departe de a bănui că printre dânşii avea să găsească în sfârşit şi adevăraţii tovarăşi şi prieteni pe care inima lui îi căuta din anii celei dintâi tin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i sfârşeşte AURUL NEGRU </w:t>
      </w:r>
      <w:r>
        <w:rPr>
          <w:rFonts w:cs="Times New Roman" w:ascii="Times New Roman" w:hAnsi="Times New Roman"/>
          <w:sz w:val="24"/>
        </w:rPr>
        <w:t>ș</w:t>
      </w:r>
      <w:r>
        <w:rPr>
          <w:rFonts w:cs="Bookman Old Style;Times New Roman" w:ascii="Bookman Old Style;Times New Roman" w:hAnsi="Bookman Old Style;Times New Roman"/>
          <w:sz w:val="24"/>
        </w:rPr>
        <w:t>i începe romanul BUNĂ ŢARĂ, REA TOCM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i, prietene, urci în al şaptelea cer?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drăzneşte, prietene! Du-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zitaţi Cannes! În Corsica, Ile rousse! Mesageriile maritime fac înconjurul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12:00Z</dcterms:created>
  <dc:creator>Aurul Negru 1.0 N</dc:creator>
  <dc:description/>
  <cp:keywords/>
  <dc:language>en-US</dc:language>
  <cp:lastModifiedBy>User John</cp:lastModifiedBy>
  <dcterms:modified xsi:type="dcterms:W3CDTF">2013-08-08T07:12:00Z</dcterms:modified>
  <cp:revision>2</cp:revision>
  <dc:subject/>
  <dc:title>Cezar Petrescu</dc:title>
</cp:coreProperties>
</file>