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Cezar Petrescu</w:t>
      </w:r>
    </w:p>
    <w:p>
      <w:pPr>
        <w:pStyle w:val="Heading1"/>
        <w:ind w:hanging="0"/>
        <w:rPr>
          <w:i/>
          <w:i/>
          <w:sz w:val="40"/>
        </w:rPr>
      </w:pPr>
      <w:r>
        <w:rPr>
          <w:i/>
          <w:sz w:val="40"/>
        </w:rPr>
        <w:t>Flori De Ghi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araiz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inamic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ă.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oraş strein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argint, din basm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Crăciun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ARAIZO</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uvernamentale au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ba şi Mendoza. Se bănueşle că şeful rebelilor s'a refugiat în Chili, la Valpara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 învăluit deodată, senzaţia aceasta de soare cald, de copilărească fără de grijă, ca o palpitare colorată şi aeriană de aripi d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ori, strada era întunecată, trecătorii păşeau în ceaţă fantomatici, gesticulând să-şi păstreze echilibrul pe movile de ghiaţă sleită peste gunoaie. Tramvaele duruiau negre şi deşarte în noapte, cu luminile fumegoase, ca sinistre dricuri nocturne de sinucigaşi. Totul era pustiu, îngheţat şi ostil; hâd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bia aşezat la masa cafenelei, cu gazeta despăturită; de unde inundarea aceasta de lumină şi de boare îmbălsămată cu exotic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uffle étrangement parfumé, d'ou vi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msarul acesta, unsuros, aşezat în faţa cafelei, absent şi cu privirea înfiptă într'un gol unde-i joacă fără îndoială cifre; nici domnul cănit de alături care-şi zâmbeşte singur citind o revistă umoristică; nici chelnerul cu eczemă de culoarea smetirei pe obraz şi cu şervetul vânăt pe mână; nici domnişoara bălană şi corpolentă de la casă care-şi sprijină sânii de cantalupi pe marginea de marmoră a mesei; nici duhoarea cafenelei, capetele de ţigări aruncate, urmele murdare de halbe, galoşii umezi din picioare, vânzătoarea de cărţi poştale strenţuită, provincialul care studiază cu sârguinţă de elev greu de cap lista de preţuri; nimic din ce e urât afară şi trist, aci, în suflet; nimic nu îndreptăţeşte înseninarea aceasta bruscă, versurile lui Heredia, cântând înlăuntru de acolo, de pe marginea oceanelor, de unde peste tala-zuri şi pustietăţi, peste ape şi continente, adierea a adus un suspin parfumat din ţările de dincolo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hohotirea aceast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din America de Sud, se transmit de la stat la stat. Săptămâna trecută a fost arestat preşedintele republicei braziliene.” „Abia s'a restabilit liniştea la Rio de Janeiro şi San Paulo, că alte veşti alarmante sosesc din Argentina. Pentru moment trupele guvernamentale au recucerit Cordoba şi Mendoza. Se bănueşte că şeful insurgenţilor s'a refugiat în Chili, la Valparoizo. Dar alte ştiri, pretind dimpotrivă, că a fost vorba numai de retragere strategică, pentru a ataca cu forţe n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Janeiro, San-Paulo, Cordoba şi Mendoza, Valparaizo şi Santiago de Chili… Împăturesc ziarul sub cot, şi nimic din cafeneaua aceasta nu mai există şi nimic din ce e afară, trist şi rece şi umed şi hâd, nu mai a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anele lui Mayne-Beid, Cooper, Bret-Hart şi Jules Verne: Cap de vultur şi Fiica Soarelui, Şarpele Negru şi Puma cu ochii de chilimbar; peşteri cu mucezite comori sub lespezi, fluvii somnoroase şi indieni lunecând şerpuit în piroge, în codrii virgini, cu lianele spânzurând deasupra apelor ca un decor fabulos de feerie… Şi nucul scorburos din livadă, de sub care mă ridicam de pe cergă cu coatele amorţite şi cu ochii rătăciţi, când un glas mă chema la masă şi la realitate, tocmai în clipa când Don Bartholomeo Diaz y Leon y Carillo y Belalcazar, prizonierul şefului indian, îşi tăiase frânghiile şi se arunca în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ireală şi mai reală decât cea mai apropia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peste gard, domnul cu bărbiţă albă şi cu pălărie tare, ne era indiferent şi strein. Nici odată n'am fost curioşi să ştim unde pleacă la ore fixe, de unde se întoarce din capătul străzii, citindu-şi din mers gazeta; ce gândeşte, când cu acelaş ziar pe genunchi şi cu ochelarii alături, în cerdac, îşi soarbe cafeaua. Dacă ar fi murit a doua zi, ne-ar fi înduioşat evenimentul mai puţin decât moartea Vuturului Alb, indianul scăpat de la spânzurătoare de eroul lui Mayne-Reid şi al nostru, pentru o săptămână, până când altul îi lua locul; din Chili, în Brazilia; din Antil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înfiora emoţia, pe noi, feţele palide, când luam parte la întâlnirea lui Cortez cu Montezuma, ulti-mul rege al Aztecilor; după descripţia lui Bernal Diaz, tovarăşul conchistadorului. Cât de viu vedeam litiera cu baldachin, împodobită cu pene albastre şi verzi, cu aur şi perle, din care a coborât în manta albastră, cu sandale de fire de aur împletit, Montezuma, încarnarea zeului răsboiului şi a zeului colibri: Huitzilopo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isam cu ochii închişi, alt cer, pe al cărui albastru, noaptea se aprinde crucea sudului, în locul constelaţiilor noastre bătrâne, uzate şi răs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miragiu care şi-a tremurat amăgirea în duhoarea cafenelei, mi-a adus în nări parfum de fructe necunoscute şi miros amărui de frunze de nuc; halucinaţia civilizaţiei dispărute Maya şi halucinarea a două-zeci şi cinci de ani în urmă: Huitzolopochili şi volumul conului, Şarpele negru şi treiurile la matematici; fluturarea minusculă de aripi de colibri şi carcera liceului… Şi ochii domnişoarei Lucia. Unde-o mai fi oare domnişoara Lucia? Şi unde s'au scufundat, în ce negură, soarele de atunci care nu mai este, şi copacii livezilor care au fost tăiate şi atâtea capete neastâmpărate de copii după pupitre; capete sburlite şi cu ochi drăcoşi, pe care vârsta le-a împodobit cu mustăţi stufoase, cu sprâncene grosolane şi cu veştede cearcăne în jurul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ea capete din care astăzi nu mai este nimic, decât undeva sub pământ, un os rotund, o scăfârlie netedă şi un rânjet de dinţi?… Unde sunt? În ce negură oare s'au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mă la rândul meu, plăzmuind şi eu povestiri pentru alţi ochi. Dar ce povestiri fără căldură şi fără soare! Ce povestiri fără eroisme! Ce acre ca viaţa din juru-ne; şi chiar râsul, ce rânjet e, în loc de izbucnirea robustă şi sănătoas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Sunt de osândă? Îndată ce-am împăturit ziarul sub cot, cu numele sonore de dincolo de ape şi de copilărie, totul s'a astupat ca de de-un negru capac de sicriu, tot din ce era lumină, şi eroism, şi frumuseţe, şi plăsmui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a rămas numai ce este. Cafeneaua cu samsarul moţăind în faţa ceştei golite, chelnerul cu eczemă de culoarea smeurei, domnişoara decolorată şi corpolentă de la casă – şi capetele de ţigări stinse, şi galoşii umezi, şi frigul de afară, şi tramvaele duruind în întuneric, negre şi goale, cu luminile lor fumegoase, ca sinistre dricuri nocturne, de sinucigaşi.</w:t>
      </w:r>
    </w:p>
    <w:p>
      <w:pPr>
        <w:pStyle w:val="Frspaiere"/>
        <w:rPr>
          <w:rFonts w:ascii="Bookman Old Style;Times New Roman" w:hAnsi="Bookman Old Style;Times New Roman" w:cs="Bookman Old Style;Times New Roman"/>
          <w:sz w:val="24"/>
        </w:rPr>
      </w:pPr>
      <w:bookmarkStart w:id="1"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INAMIC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Unde cititorul află în ce atmosferă încărcată, s'au născut Tip şi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madam Vlădoianu, făcu un semn disperat, rugător şi mut, spre invitaţii său din celălalt capăt al mesei, şi a treia oară implorarea rămase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resa cu toate acestea unor făpturi cu inima împietrită. Nici nu repeta cumva, vreun gest misterios, ca semnul după care se recunosc numai francmasonii din cele cinci continente. Doamne fereşte! Conmesenii erau cu toţii oameni de inimă şi săritori la aman. S'ar fi aruncat până la unul, cot la cot, prin foc, prin apă şi prin sabie, dacă madam Vlădoianu le-ar fi cerut asemenea dovadă de prietenie sau le-ar fi pus la încercare spiritul de jertfire. Iar semnul de rugare mută, era cum nu se poate mai lesne de înţeles. Era un simplu apel la para soneriei, atârnată în şnur din tavan, într'o regiune unde nu putea ajunge gazda, captivă în jâlţul din cest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snădăjduit se pierdu încă odată, fără să clintească pe cineva. Nici un oaspete nu-l luă în seamă. Nimeni n'avea ochi de văzut şi urechi de auzit aceasta. Toţi discutau cu aprindere problema arzătoare a ordinei de succesiune în monarhiile consti-tuţionale. Îndârjiţi în opiniile lor crunt intransigente, (fiecare decis să nu cedeze un pas adversarului), nu observau că răstimpul între feluri se distanţase neobişnuit şi alarmant, pentru o masă cu tradiţia atât de stilată ca aceea a domnei Eliz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au cu nerăbdare argumentele de pe buzele interlocutorului devenit inamic din senin, şi-le aruncau reciproc în obraz cu înverşunarea unor proectile de asalt, se priveau agresiv, cu milă, ură şi scârbă; iar la consideraţiuni generale de drept constituţional, anexau cu perfidie, aluzii şi insinuări de ordin strict personal, la incapacitatea de pricepere, la slăbiciunile tăinuite şi la cine ştie ce presupuse interese ale adversarului cu părere opusă, încât discuţia înveninată părea gata să despice din clipă în clipă, duşmănie neîmblânzită, până la moarte, între prieteni care se socoteau cu un ceas înainte, legaţi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batere după chipul şi atmosfera acelei epoci de întâmplări turburi, când ţara se întărâtase în două tabere: pentru sau împotriva unui craiu pribegit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iz Vlădoianu îşi astupă cu oroare urechile, să se izoleze de acest scandal fără precedent sub acoperişul său paşnic, minunându-se prin ce necruţătoare molimă, prânzu-i lunar cu invitaţi de rasă, se transformase într'o încăerare vulgară de zurbagii, ca la o cafenea oarecare d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mnii săi trandafirii, larma controverselor vrăjmaşe se înnecă, aşa cum se îngroapă tumultul oceanului în ghioc. Străbătea numai un ăuit necurmat şi confuz, de ciclon care se depărtează să-şi poarte ravagiile undeva aiurea,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îşi privi aşa invitaţii, pe rând, dintr'un capăt în altul, şi nu-i recunoscu. Erau unii vineţi, alţii stacojii, alţii livizi. Nu lipsea niciuna din culorile spectrului solar, descompus pe planşele manualelor de fizică. Toţi se provocau cu ochiri pândite de speluncă şi cu rânjete de fiare carnivore, gata să-şi sfâşie reciproc be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uspină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oamne? Ce se întâmplă cu toţi? Şi ce-o fi făcând oare Rugica de nu mai serveşt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eroică, desprinse scoicile palmelor din urechi şi dominând un moment cerbicia zavistiei, imploră o ultimă oară, de astă dată adăugând glas subţire, gestului care apăsa în spaţiu butonul soneriei cu par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adescu, iartă-mă că te întrerup… Te rog, sună! Dumneata eşti mai aproape… Sună dacă eşti bu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an Eladescu, care ca şi tizul său, Voevodul cel Sfânt al Moldovei, era o persoană nu mare la stat dar iute la mânie, tocmai ridicase un cuţit să reteze din rădăcină argument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adus la realitate. Surâse asasin vecinului cruţat pentru o clipă de replica lui triumfală, prin intervenţia neaşteptată a stăpânei. Depuse arma şi svâcni pe picioarele scurte să execute dorinţa doamne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ara soneriei între degete, apăsă butonul cu toată energia temperamentului său vehement, iar doamna Eliz văzându'şi în sfârşit dorinţa împlinită, respiră cu uşurare, ca biblicul centenar Simeon, care-şi oferise împăcat sufletul morţii, după ce ochii lui s'au îndestulat mângâiaţi la văzul minunei d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ăţită brusc, clopoţelul electric sbârnâi îndelung şi strident. Ecoul fugi ca un bondar de oţel prin toate culuoarele deşarte, se isbi năuc de pereţii albi, până departe în bucătărie, se întoarse îndărăt speriat şi nu găsi o fereastră deschisă, să scape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cu o impresie ciudată. Ar fi jurat că e o sonerie care a irupt într'o casă pustie. N'ar fi ştiut să lămurească de unde venea această siguranţă – dar nimeni nu se îndoi că bucătăria e goală, culuoarele sunt goale, că sbârnăiala bumbului de oţel în capsula nichelată, chiamă zadarnic tot personalul atât de bine domesticit şi stilat al casei Vlădoianu, printr'o conspiraţie neînţeleasă, dezertat de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nică Eladescu suna înainte, cu frenezie, descărcând odată cu bateria electrică, toată violenţa replicei adineori înăbuşi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spin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inevenit. Domnul Eladescu se afla purces să sune până la sfârşitul veacurilor. Descleştă degetele de pe para de sidef şi, reluându-şi locul pe scaun, ca o veche poziţie cucerită, se pregăti să respingă fulgerător, prin contraatac, ofensiva adversarului cu muniţiile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cel rău se risipise. În răstimpul de acalmie al armistiţiului, toţi oaspeţii reculeşi se desmeticiră din vrăjmăşia care-i îndârjise. Nu mai aveau nici o poftă să reia ostilităţile. Îşi pipăiau nodul cravatelor, îşi aranjau batistele la buzunarul dela piept; cu jenă, se plecau spre vecine să le întrebe dacă nu poftesc borcanul cu muştar sau să le servească un madrigal, anemic ş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îşi dădură seamă că dela felul din urmă, trecuse un timp nefiresc prelungit şi că slujnica în şorţ de dantele, nu se înfăţişase să înlocuiasc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se scuză, ca niciodată surprinsă de un eveniment misterios şi neprevăzut în ordinea gospodăriei sale, cu disciplina severă şi dată de exemplu în trei generaţii de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ar sunt sigură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văd, tanti Eliz! Se oferi Puica, nepoata doamnei Vlădoianu; adorabilă copilă de cinci ani neîmpliniţi, cu spumoasă rochiţă albă, cu ochi de albastrul inocent al cerului şi cu bucle bălane de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nu aşteptă aprobare. Descinse de pe scaunul unde se afla cocoţată pe perne ca să ajungă la nivelul persoanelor mature; se răsuci pe călcâiele pantofiorilor de lac şi o sbughi pe culuare, spre bucătăria unde se instalase tăcerea enigmatică şi ameninţătoare, ca în urma unei ireparabil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rântite în urmă, indicau pe tot parcursul, cu detunături tot mai îndepărtate, înaintarea căt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copil! Exclam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cuminte! Are atâta candoare în ochi… Recunoscu altă doamnă. E inocenţ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cresc după moda veche, mărturisi cu o orgolioasă modestie madam Vlădoianu. Eu nu înţeleg copiii de astăzi. Nu-mi plac. Pot spune chiar că îi compătimesc. Prea mult cinematograf. Prea multă libertate! Ştiu tot. Aud tot. Deaceia se blazează înainte de vreme şi au să fie nişte nenorociţi… Eu o feresc pe Puica, de tot ce pângăreşte viaţa, ca pe o plantă de seră. După părerea mea, inocenţa e zestrea cea mai de preţ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cu energie, domnul Fănică Eladescu. Nepoata dumitale e o excepţie unică… Cât despre mine, sunt scandalizat de cele ce aud dela copiii mei. Vă imaginaţi ce m'a întrebat fecioru'meu, Ionel,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dreptară curioşi, douăsprezece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ghiciţi…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rebue să fie cev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acă e nostim ori nu. O să vă spun şi n'o să credeţi… Acum două săptămâni lucram la birou. Mă trezesc cu Ionel. Văd că dă târcoale. Îl întreb: „Ce e cu tine, Ionel? Care ţi'e pofta…?”. El, de colo: „Tăticule, am să te întreb ceva”… „Întreabă şi îţi răspund” – spun eu. „Dar îmi răspunzi adevărat? Nu mă înşeli?” – vrea să se asigure mai înt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devărat… Ştii că pentru mine, omul mincinos nu face două parale. Nici nu vreau să-l văd în ochi… Haide, domnule! Întreabă, şi-ţi răspund. N'am timp de pierdut…!” „Bine! Zice el. Dacă e aşa, te rog pe mata să-mi spui ce-o fost întâi pe lume: oul, cocoşul sau găina…?” Iată ce-i preocupă pe cop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Întrebă foarte curioasă, una din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să ţină minte cât o trăi. I-am tras un picior în spate. Ştiţi, că eu sunt un tip cam violent! Adaugă, după un timp, domnul Fănică Eladescu,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are să se întâmple niciodată cu Puica mea! Îşi asigură oaspeţii cu o privire rotundă şi satisfăcută, de jur împrejur, madam Vlădoianu. Nici nu i-ar trece prin cap să întrebe aşa ceva. Ea crede, că pe pui, ca şi pe copii, îi aduce barza. N'am nici o grij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o bucată de timp! Râse zgomotos şi vulgar, domnul Fănică Ela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nu găsi de cuviinţă să remarce asemenea glum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meseni, întoarseră priviri de dezaprobare spre vinovat. Pentru toată lumea delicateţa şi grija cu care madam Eliz Vlădoianu îşi creştea nepoata orfană, era un prilej de admiraţie şi de înduioşare. Cum putea gândi cineva atât de trivial şi vorbi atât de ordinar? Se cunoaşte că e tatăl unui copil care, la şase ani, se interesează în gura mare, dacă oul face găina sau găina face oul şi dacă nu e amestecat în chestia aceasta, cumva, şi c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nică Eladescu presimţi că a dat greş. Ca să schimbe discuţia, atacă vehement problema servitoarelor din ziua de azi, chestiune pe care era sigur că toţi vor cădea de acord. Un domn slab, profită de ocazie şi povesti o anecdotă lungă. O doamnă deşirată, istorisi la rândul ei o întâmplare scurtă, din care nimeni nu înţele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toianu renunţase să participe la această foarte actuală şi arzătoare diversiune. Se frământa în braţele jâlţului, ca pe-un scaun de supliciu cu ţintele înroşite la jar. Nu mai pricepea nimic. Rămăsese acolo şi Puica. Se întâmpla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 să pornească în anchet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este cev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la uşă, când canatul se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anunţă din prag, gâfâind, ca soldatul victoriei de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 F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iz Vlădoianu căută cu ochii un jâlţ apropiat, între braţele căruia să cadă cu toată făptura sa, corpolentă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uica!… Puica dragă, cum poţi spune tu aceast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nti Eliz. Am văzut cu ochii mei. A născut Foleta doi căţei. Sunt băeţi amândoi. I-am botezat. Tip şi Top. Nici n'au ochi. Şi să vezi mata cum îi linge F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uica. Te rog, încetează cu ororile acestea! Imploră madam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a întârziat Rugi cu friptura, se simţi datoare Puica să dea informaţii suplimentare, precum ca să se ştie. N'a lăsat-o Mariţa bucătăreasa, să vină. Zicea că boierii pot să mai aştepte, fiindă numai Rugica se pricepe ce trebue să facă. Fără Rugica, biata Foleta putea chiar să moară. Mariţa e o proastă. Habar n'are… E aşa de proastă, că se jura ieri că Foletei are să-i aducă zilele acestea barza nişte căţei… Aşi ruga-o eu pe dânsa să-mi arate şi mie ce fel de barză! Mai întâi că e iarnă afară şi nici nu sunt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perora, gesticulând foarte însufleţită, adresându-se pe rând în dreapta şi în stânga la mosafiri, chemându-i martori cu privirea ei albastră şi pură, şi aşteptând confirmarea unanimă că Mariţa e cea mai proastă bucătăreasă de pe lume, de vreme ce îşi închipuie că pe toţi căţeii Foletei, i-a adus barza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Eliz Vlădoianu nu-i venea să-şi creadă ochilor şi urechilor. Scufundată în jâlţ, îşi făcea vânt cu şervetul, înălţând privirea desnădăjduită în tavan. Domnul Eladescu, surâdea răsbunat ş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fârşi într'o atmosfer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 care cumula cu modestie oficiul de fată în casă şi de mamoşă a Foletei, încercă de vre-o două ori, schimbând farfuriile, să dea amănunte victorioase asupra celor întâmplate. Madam Vlădoianu o electrocută cu privirile, deşi o mare şi legitimă nerăbdare o îndemna mereu să întrebe, dacă Foleta a dat naştere iarăşi la bastarzi în loc de căţei de rasă, cum recidiva cu o regretabilă îndără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ta era căţeluşa favorită a doamnei Vlădoianu. De cea mai pură rasă, cu arborele genealogic reconstituit până la cel mai mărunt amănunt şi cu rădăcinile într'o familie celebră, importată din Anglia. Totuşi, printr'o aberaţie neexplicabilă, cu toate măsurile de precauţie, Foleta dovedea înclinări proletare şi o totală lipsă de bun gust şi de demnitate! Căţeii ei, de până acum, reprezentau cea mai odioasă confuzie de rase, de culori şi de forme. Unii chiar întruneau într'un singur individ, stigmatele a patru-cinci eredităţi încărcate. Rezultatul era monstruos. Căţelul avea urechi de prepelicar, bot de mops, picioare de baset, blană de lulu, glas de dulău. Din această pricină, madam Vlădoianu suferea adânc, iar consternarea sa era împărtăşită de toţi prietenii casei, nevoiţi să o consoleze după fiecare naştere a Foletei, ca după o mare nenoroci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aveau ordin să extermine asemenea fructe ale păcatului. Foleta scheuna căutându-şi odraslele răpite prin colţuri, două-trei zile, cu scâncete umane, pe urmă la cel dintâi prilej, o lua de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explicaţie… Cunosc o teorie! Anunţă domnul Fănică Ela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amintiră, cu priviri apăsate, prezenţa copilei. Puica se pregătea să afle teoria domnului Fănică Eladescu, deschizând ochii ei mari ş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a, te rog du-te şi te joacă. Ia ziua bună dela toţi! O îndemnă madam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ple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adescu, îşi putu desvolta teoria în pace şi onor. Se adresa personal doamnei Vlădoianu, dar apela şi la confirmarea celuilalt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de trei ori aţi luat toate precauţiile şi totuşi… E foarte simplu, doamnă. Foleta ispăşeşte primul păcat. E teoria impregnaţiei. A greşit odată, la început, cu un câine nedemn, dintr'o rasă ticăloasă… Atât e destul. Ori ce aţi face, copiii ei au să fie până la sfârşit corciţi de acest suvenir. E stigmatul păcatului dintâi. Există chiar o ramură din ştiinţa creşterii cailor, consacrată acestui fenomen. Se numeşte telegonie. Pot să vă asigur că şi la noi oamenii, se întâmplă câteodată. S'au văzut cazuri, când o văduvă remăritată, după zece ani, naşte un copil care seamănă cu răposatul… Pecetea odată imprimată, greu s'o mai şteargă, chiar cea mai mare emoţie şi iubi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respinse cu amândouă mâinile, în semn de oroare, continuarea acestei demonst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dumneata, domnule Eladescu, de data aceasta nu mai cred. Te asigur că am luat toate măsurile. Portiţa de fier închisă la curte, de cum se făcea ziuă. Foleta închisă în casă. N'a mai fost pe alegerea ei, proasta. Am ales eu… Cunoşti căţelul lui madam Stanopol? Cea mai pură rasă. Adus direct din Anglia. L-am ţinut aci o săptămână… Erau cei mai buni prieteni… Nu mă mai poate convinge nimeni. Pariez pe ce vrei, că Tip şi Top, cum i-a botezat Puica, sunt după chipul şi asemănarea părinţilor. Adică rasa cea mai curată, cum i-au fost străbunii până la al nouăle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eninţă încredul, domnul Fănică Eladescu. Eu rămân la teoria mea… De altfel e simplu… Putem merge să constatăm de v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acceptă provocarea, pe deoparte fiindcă era convinsă de dreptatea sa, pe de alta fiindcă abia îşi stăpânea nerăbdătoarea curiozitate, să vadă isprava F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şi'au văzut, lăsând ceilalţi invitaţ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erul magaziei de lemne, unde-şi alesese culcuşul, Foleta ridică ochii lăcrimoşi şi materni, lătrând uşor şi lingându-şi odraselele cu înduioşa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becul să vedem mai bine! Porunci madam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ca răsuci butonu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l-a botezat coca Puica, Top, pe cest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le, încă umede, abia se mişcau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adescu, prinse unul de pielea largă a cefei şi îl ridică în spaţiu, triumfal. Era Top şi era ca toţi ceilalţi prunci ai Foletei asasinaţi din ordinul doamnei Vlădoianu: o mustră de toate rasele ş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scutură capul cu scârbă. Domnul Fănică Eladescu îl depuse satisfăcut, ca după o victorie personală. Foleta începu să-şi lingă odrasla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Anunţă domnul Fănică Eladescu, ridicând al doilea exemplar de ceafă, să-şi continue demonstraţiunea, din-ainte asigura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geamăn, Tip, nu purta nimic din stigmatele care desonorau făptura fratelui său Top. Era mic, delicat, fin – miniatura lui Milord, căţelul doamnei Stanopol adus direc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bucură madam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 excepţie. Orice regulă, e confirmată printr'o excepţie! Recunoscu cu un fel de regret, domnul Fănică Ela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se întoarse spre Rugica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p să-l arunci. Să păstrăm numai pe Tip. Chiar acum să-l arunci, să-l înneci. Treaba ta ce faci cu el. Să nu-l văd în och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coniţă! Întări fără împotrivire Rugi, care îşi avea planul ei şi nu-şi simţea porniri pruncucigaşe. Îl arunc cum aţi poruncit. La noapte, î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 îşi găseşte o mamă adoptivă, care n'are idee de selecţia rasei; iar Tip, devine un căţel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itaţii s'au risipit în cele patru puncte cardinale ale Capitalei, Doamna Eliz Vlădoianu rămase în salonul vast cu un sentiment neplăcut de iritare, pe ea însă-şi, pe dânşii, pe Rugi, pe Puica, pe Foleta şi p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goale de cafea, răvăşite pe mesuţele scunde, resturile ţigărilor strivite în scrumiere, fumul răcit şi acru, îi ofensau ochii şi nările. Prelungeau o prezenţă supărătoare. Aminteau o vulgaritate nelămurită la atâţia prietini şi prietene, cernuţi prin sita cea mai fină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buna şi blânda „Tanti Eliz”, cunoscu întâia oară mizan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manitatea, îi arătase adineori altă faţă, necunoscută. Discuţia încinsă din senin la masă, glumele şi aluziile deşănţate de mai târziu, îi smulseră o pânză amăgitoar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mândră, că isbutise după două decenii de minuţioasă, chibzuită şi aspră selecţie, să-şi alcătuiască o mică dar adevărată curte de oameni subţiri, cuviincioşi şi discreţi, cu gusturi fine şi conversaţia irizată de acel spirit impalpabil, care scântee ca sclipetul soarelui în burele dela sfârşitul ploilor luminoase din miez de vară. La masa ei şi în salonul cu mobile amintind graţia altui veac, se refugia o lume neconsolată de brutalitatea acestor timpuri de parvenire lacomă şi de apucături grosolane. Era ultimul bastion, unde rezistau ultimii supraveiţuitori ai unei tradiţii în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ocotea. Aşa îi ştia. Aşa se mândre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îi arătaseră deodată, ca printr'o vrajă întreruptă, adevărata lor fire, cu rânjetul lor hâd şi cu înveselirea lor lubrică. Acum înţelegea că au plecat să continuie, odată cu digestia, şi clevetirea lor scârbavnică, despre toaletele, năravurile tăinuite, sursele odioase de venituri ori desgustătorul oportumism politic al foştilor vecini de masă. Nu cutezaseră oare să înceapă chiar în faţa ei, sub ochii ei, spurcând auzul cu vorbe care n'au sunat niciodată între pereţii albi şi caşti, ca o chilie de mo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sun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ca, deschide ferestrele. Alungă fumul. Strânge ceştile. Şi vezi, dacă n'au ars cumva covoarele. N'ar f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o cunoştea bine, numai această presupunere rostită cu glas tare, că mosafirii săi ar fi putut să ardă covoarele cu mucuri de ţigară lepădate în neştire, cum fac cheflii unei sindrofii de suburbie, dovedea o bruscă, totală şi ireparabilă dis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se doved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rs, coniţo! Exclamă Rugica. Uitaţi-vă colea. Bunătate de covor, tuni-ei drac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o stat domnul Eladescu! Rosti cu oarecare satisfacţie madam Vlădoia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atal al degetelor inelate, madam Vlădoianu îl şterse definitiv de pe lista viitorilor invitaţi. Era un început. Primul, dintr'o duzină de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îngrijorar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oleta, ce face? I-aţi dat de mâncare? S'o mutăm numai decât din magazie. Aşează'i culcuşul aci, aproape de mi-ne, s'o am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utentică misantropă şi cu pasiune de neofită în această proaspătă religie, madam Vlădoianu desgustată de oameni, îşi îndrepta tot excedentul disponibil de altruism spre dobitoacele fără cuvânt. Foleta fu mutată aşa dar în antret. Lângă calorifer, într'un coş de paie, capitonat cu saltea moale. Tip şi Top, se ghemuiră voluptos, în dogoarea uscată, scâncind şi căutând orb cu gingiile lor ştirbe, sfârcul biberonulu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ţi-am hotărât odată, Rugica! Repetă madam Vlădoianu. Pe acesta urât şi corcit, să nu-l mai văd mâine diminea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coniţă! Afirmă Rugi,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ea, în felul ei, ferm convinsă că va săvârşi la noapte fapta generoasă, salvându-l dela moarte şi încredinţându-l bucătăresei de peste drum. Mintea ei slabă, nu scruta zările viitorului mai departe. Nu era pătrunsă că după principiul de selecţie, individul trebueşte sacrificat fără îndurare rasei, aşa precum spartanii cei tari şi cruzi, îşi aruncau pruncii schilozi în râpă, ca neamul să rămână vânjos şi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la execuţia capitală, sugea avid, în nevinovata lui ignoranţă, nepresimţind ce-i pregătea soarta. Foleta îşi privea stăpâna cu ochi lăcrămoşi, fideli şi recunoscători. Pentru ea, madam Vlădoianu înfăţişa fatalitatea care până acum îi răpise sistematic toate odraslele, pentru o vină neînţeleasă. Şi poate mai ghicea că de astădată, fatalitatea măcar pe jumătate,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O desmerdă pe creştet madam Vlădoianu, plecându-se ocrotitor deasupra ei. Proasto, altădată să nu mai greşeşti. Să-i faci pupu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îşi linse cu orgoliu amândouă odraslele, fiindcă pentru dânsa nu exista deosebire între fructul stigmatizat al păcatului şi fructul, ca să spunem aşa, legitim ş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mbrele nopţii, strecurându-se cu paşi de conspiratoare, Rugica traversă strada şi bătu în fereastra bucătări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ă Sultană,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Sultana, desfăcu ploconul din faşele de cârpă. Îl aşeză pe mas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mâinele în s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umos care nu se mai află! Aşa o mai avut boeru unu, la noi acasă în Moldova. Are să-i placă grozav câtu-i de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frumosul nu se măsoară cu aceiaşi unitate, chiar în două case de peste drum. Ceiace pentru madam Vlădoianu era un obiect de oroare şi de dispreţ, pentru madama Sultana şi stăpânul ei, devenea o splendoare „care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amă Top. Aşa l'a botezat coca Puica, adăugă Rugi ca inform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 să rămâie! Admise madama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târa orb şi lucios pe masă, ca un sobol scos din galeriile lui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gătit mamă. O mamă de gumă, rosti cu înveselire bucătăreasa, scoţând din dulap un biberon şi răsucindu-i gâtul să toarne lapte cald. Să vedem cum îi plac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degetul de gumă, în silă, între gingii. „Dumnealui”, îl respinse întâi indignat, pe urmă, când dădu de lichidul călduţ, începu să sugă cu lăcomie, mişcând apendicele coloanei vertebrale, subţire ca o coadă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ugem şi noi o leacă de biberon! Anunţă madama Sultana, dând la iveală din dulap o sticlă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păhărele, se cinstiră şi cinstiră pentru sănătatea şi viitoarele isprăvi ale lui Top,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gica traversă strada îndărăt, cu paşi de conspiratoare în noaptea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uncat la canal? Întrebă madam Vlădoianu, a doua zi dimineaţă, când inspectă culcuşul F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 coniţă. La canal, sărmanul de el. Am închis ochii şi i-am dat drumul. Mă durea sufletul, parcă omoram un copil… Oare să nu fie păcat? Se îngrijoră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Rugi! Eşti fată în toată firea. Ţine ace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întinse doi poli mototoliţi, preţul pă-catului. Rugica îi capitaliză l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creştea cocolit, alintat şi cu nazuri patriciene, în culcuşul capitonat. Făcu ochi şi prinse glas. Cu ochii luă cunoştinţă de minunile universului vizibil, cu glasul asurzi tot personalul domestic al case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aventureze din coşul de paie, alergând împleticit pe picioarele subţiri şi nervoase, madam Vlădoianu îl împodobi cu funtă roz şi cu un mic zurgălău de alamă. Puica, nepoţica bălană cu bucle de heruvim şi ochi de albastrul pur al cerului, încercă de câteva ori să-l tragă de coadă, în joacă. Dar Tip, avea în loc de coadă, un apendice degenerat din care, nimeni n'ar fi găsit ce să prindă cu două degete. Ca un adevărat exemplar de rasă din neamul lui, se născuse amputat. Se anunţă, după părerea tuturor, un căţe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eta se reabilita cu prisosinţă, după ce cu atâtea ruşini ispăşise primul păcat al j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l timp, madam Vlădoianu procedase la o revizuire totală a prieteniilor care douăzeci de ani îi înşelaseră iluziile. Mosafirii din salon se împuţinară. Invitaţii la masă erau atât de restrânşi, încât Rugica nu mai avea dece să lungească tăbliile pe picioarele cu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dar erau aleşi. Se mai aflau legaţi şi printr'o pasiune comună, cimentând efemerele afinităţi elective. Se adunau să desbată o mare chestiune de Stat, asupra căreia căzuseră de astădată cu toţii de acord. Aprobau asprimea guvernanţilor, care ţineau în surghiun viitorul Voevod al ţării. Ameninţau că la primejdie, vor descinde în stradă, să pună pieptul lor sub paşii vulgului: căci numai cu acest preţ, călcând peste cadavrul lor, exilatul va putea înainta spre scările tronului. De unde pornise asemenea înverşunare, ar fi fost greu de lămurit. De ce, tocmai doamna Eliza Vlădoianu, persoană paşnică şi blândă, părea animatoarea cea mai înfocată a acestei rezistenţe? Era iarăşi un mister nepătnins. Presupuneri se ofereau multe şi variate, dar şubrede toate. Una singură scăpa din vedere, deşi poate era cea mai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obor din casa doamnei Vlădoianu, opunea un veto energic curentului popular, tocmai fiindcă era popular. Cum s'ar fi degradat, oare, să adopte aceiaşi părere şi aceiaşi adoraţie răsbunătoare pentru absent, cot la cot cu mulţimea cea inconştientă şi neverte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rieteni fideli, după ce sfârşiau de orânduit treburile ţării, madam Vlădoianu le împărtăşea cu entuziasm progresele nemapomenite ale căţelului savant. Tactul stăpânei şi educaţia răbdurie, complectau fericit distincţia naşterii cu „arborele genealogic curăţat de crăci petrede”, aşa cum circula într'acea vreme, o formulă foarte scumpă diregătorilor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ştia să facă sluj, să meargă în două labe, să se roage cu celelalte două împreunate, pentru o bucată de zahăr şi să latre cu frenezie apărându-şi patroana, când cineva se prefăcea în glumă că-şi permite să o ating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firii din salon cădeau în extaz, după asemenea demonstraţiuni. Atunci madam Vlădoianu se simţea îmbunată şi dispusă să acorde umanităţii o largă iertare, cu excluderea, bineînţeles, a absentului, care în surghiunul său depărtat, n'avea voie prin legile ţării să-şi poarte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salută pe madam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se ridica în două labe, înainta cu paşi laborioşi de echilibrist şi ducea palma la tâmplă, cum ar fi purtat-o la cozorocul unui chipiu invizibil, dacă ar fi fost un galant sublocotenent, salutând o domnişoară în grădina publică 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ădea pa”. Doamna Stănoiu, recunoştea că e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urpriză! Anunţă madam Vlădoianu. Ascultaţi şi pri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şcau pe scaune, pregătindu-se să asculte 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micule! Ce faci tu dacă vine, şti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se repezea îndârjit, lătrând furios, clănţănind din dinţi, mârâind şi dând asalt fantomei invizibile şi fără nume, care ar fi cutezat să sosească în patrie, călcând pe cadavrul său şi al doamne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p! Eşti genial! Exclamau toţi, aplaudând şi schimbând privi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ămica, să-ţi dea o bucată de zahăr! Îl poftea madam Vlădoianu, cu glas mai dulce decât pătratul alb, suspendat în spaţiu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sărea să-şi primească recompensa, crănţănea bucata de zahăr, pe urmă se avânta în jâlţul cel mai larg şi-şi făcea culcuş pe perna cea mai moale, de unde privea mica gardă a doamnei Vlădoianu, cu ochi blazaţi şi cu o indiferenţă arogantă. Tot aşa artiştii, încărcaţi de glorie, îşi tratează cu dispreţ auditori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vorbeşte, micul de el! Constată doamna Stănoiu. Cât e de inteligent, sunt sigură că ar avea de spus lucrurile cele mai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nu vorbea. E adevărat şi era regretabil. Dar dacă minunea s'ar fi întâmplat, ar fi produs o mare deziluzie stăpânei şi mosafirilor care-l adorau. N'ar fi avut nimic de spus: nici nostim, nici mai puţin nostim. El nu gândea nimic, despre nimeni şi despre nimic. Era un câine alintat de salon şi, ca orice creatură vanitoasă şi plină de sine, socotea că universul a fost urzit cu singurul scop să-i procure o pernă caldă sub căpătâiu, masa la ore fixe, porţiunea de zahăr cubic şi exclamaţii de admiraţie, când venea ceasul să defileze, să dea „pa” şi să se fandosească în mijlocul mosafirilor, ca un cabotin ahtiat de succes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ăpătat graiu, madam Vlădoianu, înaintea tuturor, ar fi rămas scandalizată la descoperirea că Tip se comportă întocmai după chipul şi asemănarea oricărui june pomădat, încrezut, impertinent şi sec, din generaţia pe care o dispreţueşte şi căreia ea nu'i deschide uşile salonului. Era un câine standardiZat, un câine de salon-tip; fără opinii, fără personalitate şi făr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prost. În orice caz nu spunea prostii. Ceiace constituia fără îndoială o superioritate, faţă de făpturile 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dânşii, aveau glas. Dec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îi măsura din creştet până în tălpi, printre pleoapele întredeschise din culcuşul molatec, până când somnul învăluia salonul doamnei Vlădoianu într'o ceaţă a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 speriat în vis de o arăt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ă a sosit cel care nu se spune… Surâse cu mult înţeles, doamna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o tolerez, nici prin vis! Anunţă cu fermitate, madam Vlădoianu, răsucindu-se scandalizată între braţele jâ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e vede că povestea lui Cain şi Abel, va dura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adamei Sultana, era un bătrân scund şi pietros, cu pălărie mare şi cu hainele neperiate. Cărturar şi dascăl ajuns la anii de pensie, se strămutase în Capitală ca să se afle mai aproape de biblioteca Academiei, unde purica urice vechi şi hrisoave prăfoase, pentru o lucrare demult făgăduită şi de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soţit de madama Sultana, care, ca o slugă vrednică şi veche ce era, a dat din întâia zi locuinţei închiriate, înfăţişarea patriarhală a gospodăriei moldoveneşti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că şi strâmbă, cu ferestrele înguste şi cu acoperişul tuflit pe ochi, ca o pălărie de chefliu la ziuă. Dar avea curte largă şi doi salcâmi jigăriţi la poartă, care se chinuiau în fiecare primăvară să parfumeze strada cu florile lor mărunte şi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ocuinţa doamnei Vlădoianu, vastă, severă şi sură, cu grilaj de fier şi cu scări de granit, cu ferestre spaţioase şi cu uşi grele de stejar, părea înălţată înadins pentru a umili prin constrast, aşezarea modestă a pen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se opreau şi plecau, din zori până noapte târ-ziu, trăsuri şi automobile. Cărturarul venea şi pleca pe jos, cu umbrela subsuoară până la staţia de tramvai. Tot ce se întâmpla pe lume îl interesa foarte puţin. Pentru dânsul, tot ce se petrecuse vrednic de luare-aminte în istoria omenirii, luase sfârşit în anul 1528, când Petru Rareş abia îşi începuse domnia şi la care dată se încheiau cercetările sale. De acolo înainte, peste faptele şi gândurile supravieţuitorilor, trecea cu oarecare milă, ca peste zadarnice svârcoliri fără rost şi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prietenii vechi şi în neputinţă să lege prietenii proaspete, se simţea în exil, în acest oraş mare, sgomotos şi grăbit. Madama Sultana, văzu că tânjeşte şi înţelese din ce pricină. De aceia se gândise să'i caute prieten nou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arie arătase pe vremuri mare dragoste pentru un câine miţos şi plin de purici, care îl întovărăşea în plimbările din târgul moldovenesc şi dormea deacurmezişul pragului, în nopţile când lucra în odaia lui cu rafturi de cărţi. Câinele se stinsese de bătrâneţe, fonf şi surd. De atunci, nu găsise altul vrednic să-i ţină locul cu cinste. Madama Sultana se hotărî să încerce o lovitură de stat. De aceia intrase în tratative, cu Rugica, slujnica de peste drum şi introdusese pe Top, bastardul, în casă. În faţa faptului îndeplinit, domnul Ilarie nu putea să aib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p se înfăţişa cu mari însuşiri, care aveau să câştige de îndată simpatia şi stima noului stăpân. Era negru în cerul gurii, ciolănos şi dolofan, fruntos şi viteaz. Madama Sultana îl crescu în taină, într'o lădiţă de zahăr ascunsă sub pat, până când făcu ochi şi se încumetă să-şi încerce puterea picioarelor. Numai după aceia, căutând un moment prielnic, când domnul Ilarie îşi sorbea cafeaua, îl prezentă scoţându-l de sub poalele şorţului, ca de sub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domnul Ilarie, depunând ţigareta de chilimbar pe marginea farfurioar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Declară laconic, madama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înaintă brav pe covor, înfruntând primejdia şi începu să adulmece cu nările papucii cărturarului. Se sprijini în labele dinainte şi lăt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bine că nu e un lătrat agresiv. Era o articulaţie de bucurie şi de curiozitate satisfăcută. Papucii domnului Ilarie, miroseau altfel decât papucii madamei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ai scos? Ce vrei să faci cu el? Continuă domnul Ilarie, intero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Sultana înţelese că bătălia e câştigată. Pentru asigurarea victoriei definitive, abundă în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ţel de rasă. Straşnică rasă! Care nu se mai află de rară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arie îl privi cu luare aminte din faţă şi de'a coasta. Aşa rasă nu mai văzuse. Rosti cu nedumerire şi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rasă vrei tu să spui, Sultană. Eşti o babă nebună şi proastă. Uită-te la el! E mai degrabă un corciu. Cel mai teribil corciu, care mi-a fost dat ochilor să vadă vreodată. Fugi cu dânsul de-aici! Piei din ochii mei, u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unga convins numai pe jumătate. Era urât, dar inspira încredere. Top, ca şi cum ar fi presimţit că soarta lui se juca într'un moment decisiv, se propti în picioarele pretimpuriu vânjoase şi lătră cu hotărâre. Spunea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şi aci rămân, dacă vrei. Dacă nu, sunt curios să văd ce-a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l i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amă Top, se prefăcu a nu auzi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 Alta, e acum. Ce fel de nume e acesta, Top? Înţeleg Aron, Movilă, Bo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amă Top, perzistă cu încăpăţânare baba Sultana. Răspunde la Top. Dacă răspunde la Top, ce pot eu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gudura greoiu în jurul papucilor de pâslă, unde se aflau scufundate picioarele, providenţei care îi dădea lapte cald şi îi aşternea culcuş de cârpe. Încercă să se caţăre de poale. Mormăi mulţumit, de câteori îşi auzi numel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ata… Îl chiamă Top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Sultana îşi făcu drum cu tablaua de cafea şi uită căţelul, ca din întâmplare. Top se întoarse la papucii noului stăpân. Era se vede o chestie pe care nu o lămurise deplin. Îi mirosi', îi încercă scuturându-i cu dinţii şi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ci, potaie! Se supără domnul I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fugi. Dar fugi cu tot cu papucul pe care isbutise să-l smulgă, şi se refugi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a Sultana se întoarse târziu, tiptil, să constate cum se desfăşoară evenimentele, Top dormea tolănit pe halatul de lucru al stăpânului, iar domnul Ilarie nu se îndura să-i tragă hain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crescu în libertate, lipsit de educaţie şi ignorând buna cuviinţă. Cum nu se afla nimeni să-l înveţe ce e frumos şi ce poate provoca entuziasmul şi admiraţia, se cârmui numai după instinctul său proletar şi direct. Nu ştia să facă sluj şi nici nu înţelegea la ce i-ar fi de folos. Nu purta funtă cu zurgălău. Nu saluta. Nu dăde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a şi lătra, când vedea că un strein cată a cuteza să păşească dincoace de portiţa grilajului. Lătra cu tărie, iar dacă streinul se încăpăţina să înainteze, Top îl încolţea dacă nu de pulpă, cel puţin de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reptului de proprietate, era în cugetul său în destul de turbure şi în orice caz subiectivă. Îşi apăra cu înverşunare osul. Dar dacă îi cădea la îndemână, nu se dădea în lături dela orice risc, ca să poată intra în stăpânirea altui os, prin rapt sau violenţă. Când scăpa pe poartă, după misterioase explorări, nu arareori se întorcea cu un trofeu de războiu, de preferinţă comestibil. Larma schelălăiturilor care durau încă în capătul străzii, dovedea că lupta a fost cruntă şi că inamicul înfrânt, încă îşi linge rănil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deveni un câin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paşnic şi grav, păşea numai când domnul Ilarie, îi îngăduia să-l întovărăşească în plimbările singuratic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întâlnea un adversar pe stradă, întorcea ochii, către stăpân.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l înco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Top! Poruncea domnul I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alătura cu regret la mersul liniştit al stăpânului, după ce arunca mai întâi pieziş, o privire plină de lămurită promisiune: „Ai noroc, acum; dar lasă că ne mai întâlnim noi, amice!” Privirea era atât de elocventă, încât celălalt câine o tulea prelins pe lângă ziduri, schelălăind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ndit! Un teribil bandit! Îl mustra cu sceptică filosofie, domnul I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stăpâne? Dădea din coadă complice, Top. Mă dau după vremuri. Nu vezi şi dumneata că în ziua de azi, numai bandiţii găsesc teamă, ascultar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 orariul de iarnă şi la ora cinci după cel de vară, (cu excepţiunea sărbătorilor legale), Puica începea osânda cotidiană a lecţiilor de cl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persoană uscată, autoritară, asexuată şi fără vârstă, nu arăta nici o toleranţă pentru slăbiciunile omeneşti. Era virtutea, exactitudinea şi simţul datoriei, fericit întrupate într'o singură făptură, cu negi pe nas şi cu tulee ţepoase de mustaţă, deasupra buze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Puicii s'o târască în ispită, se isbeau într'o intransigenţă de fier. Domnişoara profesoară nu ştia de glumă, nu părea de fel curioasă să afle evenimentele casei. Nu se înduioşa şi nu se minuna de întâmplările fabuloase povestite de Puica, dela uşă, cu o abundenţă teribilă de gesturi şi cu o pasionată însufleţire, în nădejdea că va amâna astfel începutu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eca ochelarii pe nas. Consulta ceasornicul cu capac de email, atârnat în şnur negru după tendoanele gâtului şi răschirând palma uscată, zăgăzuia brusc avalanşa perip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pila mea! N'avem timp de poveşti. E cinci şi două minut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suspina resignată, se cocoţa pe taburetul înalt şi purcedea să-şi silabisească lecţia pe clapele de fildeş, cu o docilitat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notele dădeau busna în văzduhul li' ber al străzii, poticnindu-se sonor: mi-do-si-mi-mi-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 Re-la! Unde vezi si? D'a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o lua d'acapo, oţărându-şi fruntea bombată şi mică, sub care mijeau crâncene proecte pentru exterminarea totală a profesoarelor de piano din cele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ei asemenea lecţiuni, Top se întorcea pe sub fereastră, fluturându-şi triumfal coada stufoasă, după o victorie care semănase panica şi dezastrul în toate patrupedele lătrătoare a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o-re-do-re-mi-re – sburau notele în aerul acidulat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opri. Înălţă coada şi ciuli urechile. Întâi nedumerit. Mai apoi iritat. O mânie inexplicabilă şi atavică, îi clocoti surd în gâtlej. S'ar fi spus că acolo, în casa doamnei Vlădoianu, descoperise însfârşit duşmanul ireductibil, vrednic de ura şi răsboi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sol-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evidentă. Aceasta nu o mai putea trece cu vederea. Se propti în picioarele voinice, lungi gâtul şi începu să urle sub fereastră. Fără greş şi fără grabă, metodic, cu o hotărâre tenace să acopere glasul inamicului invizibil: au-u-uuuu! A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ofesoară se ridică să trânteasc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profită de ocazie şi încercă să descrie cu ditirambice elogii, buna creştere a lui Tip, câine simţit şi educat, care nu şi-ar permite în ruptul capului să urle ca un derbedeu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l chem aci. Toată lumea spune că Tip e un câine fenomen. Să-l vezi cu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pila mea. Au trecut douăzeci de minute din oră. D'a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 strânse buzele şi continuă: re-mi-sol-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tea rotundă şi mică se lămurea hotărârea şireată, ca la lecţia viitoare să-l introducă pe Tip în salon, ca din întâmplare. Profesoara nu va rezista. Lui Tip nu-i rezistă nimeni. Şi astfel va câştiga jumătate de oră cu siguranţă, arătându-i câte isprăvi nostime ştie să săvârşească favoritul Tantei Eliz. Păcat că nu s'a gândit mai demult! Tip poate să fie cel mai credincios aliat şi complice, întru mai grabnica săvârşire a ceasului de tortur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 avea acum a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fereastra deschisă de alături, privea în jos, cu scârbă şi desaprobare, la câinele care urla prolet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icioarele, scutură zurgălăul de alamă şi'l admonestă cu un lătrat senioral: „Hei, mocofane! Unde te trezeşti? Aci ţi-ai găsit loc să-ţi arăţi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înălţă ochii. Conteni din urlet. Stupoarea îi tăiase glasul. Nu mai văzuse încă asemenea jivină, cu surtucaş de postav albastru, tivit cu mătase, cu funtă la gât şi cu zurg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târpitură, mai cuteza să-l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privea de jos în sus, la Tip. Tip privea de sus în jos, la Top. Gemenii nu se recunoşteau. Dar înţeleseră în aceiaş clipă, că de acum înainte, pentru liniştea celuilalt, unul din doi trebue să piară. Atât de adevărat e că glasul sângelui, a fost o superstiţie născocită numai de închipuirea romantică a poeţilor di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rânji colţii puternici. Tip arătă dinţii delicaţi. Top mârâi gros. Tip lătr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jos, onorabile dacă-ţi dă mâna! Îl invită Top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lugile să te ia în bice! Ţipă Tip,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repezi să escaladeze fereastra, dar geamul era prea înalt. Tip schelălăi, cuprins de spasmuri, tremurând şi sărind dintr'un capăt în altul al pervazului,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ecţia de piano, continua într'un vacarm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întâmplă? Sosi alarmată madam Vlădoianu, isbind uşile din a treia cameră şi repezindu-se la Tip. Ce e cu tine,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Tip micul, tremura de indignare, lătrând, Scheunând şi mârâind. Ridica pe rând ochii la stăpână şi îi pleca spr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upăra pe el? Cine a vrut să'i facă lui rău, ca să-l bată mămica? Îl alinta madam Vlădoianu. Uite în ce hal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se sprijini cu o mână în pervaz, cu cealaltă strângând la piept, odorul extenuat. Văzu jos, câinele colţos, păros ş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tu, fiinţ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ordinară”, era ultima insultă şi cea mai gravă, pe care o putuse pronunţa vreodată buzele doamne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primi insulta impasibil. Mârâi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esteci? Cu tine n'am nimic. Cu domnişorul acela în surtuc albastru, aş vrea să mă răf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ne. Eu nu mai pot suporta asemenea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îl înţelese şi închise fereastra. Îl must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ţeşti, dacă te pui la discuţie cu asemenea indivizi? Acum, hai să'i dea mămiţa, păpiţă şi apiţă, ca să ne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p mai privi la fereastra închisă. Se întoarse cu paşi înceţi şi cu regret, uitându-se din când în când în urmă. Privirea lui spun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n'am terminat, stimabile! Ne mai vedem noi. Chiar dacă o fi să te caut la tine acasă şi tot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ia ostilităţile se încordară crescând, între gemenii inamici. Se căutau, se pândea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pe meterezul înalt şi inaccesibil al ferestrii, împroşca lătrături sfârşite în scrâşnet şi schelălăială. Top, dela picioarele fortăreţii îl poftea cu hămăituri groase, la câmp deschis şi la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piano, erau fără nici o scutire acompaniate de răsunetul acestui răsboiu fraticid. Domnişoara profesoară deveni nervoasă. Puica se prefăcea că n'aude comanda „de-acapo” şi poate nici nu o auzea. Eleva şi profesoara răcneau acum una la alta, ca într'o ceartă de surzi. Madam Vlădoianu nu ştia cum să curme acest scandal nemaipomenit. Tip pierduse pofta de mâncare, dezerta din salonul cu invitaţi, executa programul de salturi şi defilări, preocupat, cu atenţia în altă parte. Cum găsea uşa întredeschisă se furişa până la postul de observaţie, unde ştia că jos, Top, îl aşteaptă neclintit, cu coada bârzoiată şi cu ochi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arie, constată la rândul său, că tovarăşul de plimbare, îl acompania în silă. Mergea până la capătul străzii şi de acolo se făcea nevăzut. Se întorcea cu nerăbdare la post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intolerabilă! Se plânse madam Vlădoianu mosafirilor din salon. O adevărată barbarie. Am să trimit domnului aceluia un bilet, să-l invit să-şi ţină bestia sălbatică în lanţ. La extremă, o să mă plâng autorităţilor. Ce ţară şi ce vremuri, Doamne! Oricine îşi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mosafirii epuizau îmbărbătările şi consolările, conversaţia intra în făgaşul obicinuit şi adâncit, la chestia arză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u toate propeliştile aspre, strecurau ştiri voioase despre hotărârea exilatului fără nume, să revină în ţară şi să se aşeze în scaunul domniei deşert. Ţara părea nerăbdătoare, să vadă mai grabnic hotărârea trecută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ară, mă rog? Se indigna madam Vlădoianu. Cine e ţara? Ce e ţara aceasta, vă rog explica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dragă doamnă! Poporul. Trebuie să recunoaştem că suntem o minoritate. Poporul îl doreşte şi îl vrea. Îl aşteaptă şi e capabil să-l primească cu aclamaţii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ulţimea! Suspină madam Vlădoianu, ridicând braţele grăsune spre tavan. Să nu-mi vorbeşti de mulţime! Ştiţi cu cine compar eu poporul? Cu acest câine de afară, grosier şi brutal, care ne asurzeşte urechile de ne scoate din casă; cu acesta îl compar. Mon Dieu, dacă a ajuns el să dicteze, nu ne rămâne decât să ne expat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ca Tip? Trase concluzia logică, surâzând, un domn în vârstă înaintată, cu mustăţile cărunte şi cu floare albă la butonieră, care aducea poate într adevăr cu imaginea viitoare a lui Tip, căţelul cu funtă şi cu zurgălău, când va ajung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nu se ofensă la auzul acestei asemuiri. Se răsuci în jâlţ şi ros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umneata o spui aceasta în glumă. Eu o primesc foarte serios. Da, suntem ca Tip. O minoritate, o excepţie. Mie mi se pare însă, că minoritatea are întotdeauna dreptate. Şi pot să adaug, că oricând mă simt mai fericită să fiu comparată cu un exemplar de rasă şi de lux, ca Tip al meu, decât cu o brută vulgară, ca individul de sub fereastră. Brutalitatea, forţa şi numărul, nu mi'au impus niciodată respect. Oroare, da! Dispreţ, da! Dar nu respect. Dacă Domnul acela vrea să vină în tară, fiindcă îi deschide braţele mulţimea cea multă, adică brutalitatea, forţa şi numărul, n'are decât. Noi o să-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imagine teribilă, ca să arate cum îl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găsea una îndestul de înfricoşată, privirea doamnei Vlădoianu căzu asupra lui Tip, care dormita încolăcit în fotoliul cu perna moale. Găsi ce cău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u, Tip, cum o să'l primim, dacă vine, şti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şteptat din somnolenţa agitată de visuri urâte, sări speriat în picioare. Pentru el, „ştii tu cine”, până acum invizibil şi abstract, căpătase fiinţa aevea. Era vrăjmaşul de afară, veşnic prezent, de veghe, sub fereastră. De aceia svâcni în picioare, mârâi, lătră în gol, şi deodată, fără pricină, începu a schelălăi, ca şi cum l'ar fi încolţit o haită întreagă de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Tip! Declară consternat domnul bătrân, cu floarea alb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 un adevărat scandal! Îl scuză doamna Vlădoianu. Existenţa aceasta a devenit imposibilă. Bruta cea de afară, iertaţi-mi cuvântul, canalia aceasta de stradă, l-a exasperat. Bietul Tip!… Ce-au ajuns nervii tăi, sărăcuţul de tine! Vino aci, Tip, l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se urcă în poale, scâncind uşor şi lingând pudra de pe bărbia doamnei Vlăd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arie aşeză tocul tacticos pe suport şi închise foile scrise mărunt, între scoarţe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o ţigară groasă, o înfipse în ţigareta de chilimbar, trase ceaşca de cafea alături şi începu să soarbă, pe rând, un gât de cafea, şi un fum de tutun, cu mulţumirea omului care şi-a încheiat cu bine munca dintr'o zi. În cugetu-i, stăruia încă începutul din cuvântarea lui Neagoe-Vodă, cel de-al patrulea Basarab, către fiul său mort, copilul Voevod Petru, transcrisă în filele din scoarţa de carton: „O, fiul meu Petre, iată că-ţi trimit coroana, surguciul şi diademele, pentru că tu erai stâlparea mea cea înflorită, de care pururea se umbria, şi răcoria ochii mei au rămas arşi şi stinşi de jalea înfloririi tale. O, iubitul meu Petre! Eu gândiam şi cugetam să fii Domn, şi să veseleşti bătrâneţele mele oarecând cu tinereţele tale şi să fii biruitor pământului,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arie, privi visător în spiralele albastre de fum. Vorbi, confidenţial către Top, culc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erau oamenii şi acelea erau timpuri! Ce zici,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cu botul lungit pe labe, ridică numai ochii şi mişc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eşti de altă părere, domnule Topule? Zâmbi cărturarul. Eşti un câine ignorant şi încăpăţânat. Şi trebue să-şi mai spun, că ai un spirit de contradicţie insuportabil amice, insuportabil! Destul să spun da, ca tu să spui nu. Aşa e, domnule T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dădu din coadă 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aşteptam. Eram sigur. Ai un caracter imposibil. Aceasta mi-o scrie în bileţelul de colea, şi doamna din casa de peste drum. Mi se pare că o să te pun în lanţ. Ai supărat-o şi-mi cere sancţiunile cele mai aspre. N'am ce să-ţi fac. Mâine dimineaţă, Sultana are să-ţi cumpere un lanţ şi o să te punem la post şi la rugăciune, până ţi-o veni min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încruntă şi mârâi nemulţumit: „Va să zică te dai cu dânşii? Mă pui la lanţ pentru un filfison cu surtucaş albastru şi cu zurgălău?… Nu te scârbeşte cât e de laş şi de înfumurat? Eu îl poftesc la luptă dreaptă. Dumnealui pune pe alţii să scrie bileţele… Bine! Cumpără, lanţ. Numai să văd cum ai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ea le spunea Top, în mârâiala lui înăbuşită. Poate altceva… Domnul Ilarie crezu însă aşa a înţelege şi, plecându-se îi netezi fruntea cu degetele care miroseau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ai s'o sfârşeşti bine… Deocamdată, să aşteptăm al doilea bileţel. Am să te ţin legat un ceas şi am să te fac scăpat. Dar aceasta să rămână între noi, domnule Topule. Te fac scăpat şi aşteptăm eveniment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încuviinţă din ochi: „Dacă e vorba numai de un ceas, bine!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p cunoscu regimul umilitor al lanţului, pus în cătuşe la poartă, aşa ca să poată constata şi madam Vlădoianu dela fereastră, că dorinţa i-a fos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rum, dela înălţimea pervazului, Tip lătra triumfal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întinse culcat pe lanţ şi adorm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stăpânul nu minte niciodată… Şi mai ştia că peste un ceas, cu orice preţ, îndată ce-şi va recuceri libertatea, va plăti cu prisosinţa umilinţa de acum. Dela aceasta, nu avea să-l oprească nici o put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omnul Ilarie, cu umbrela cenuşie subsuoară, se pregătea să iasă la plimbare. Madama Sultana, sosi asudată şi gâfâind, cu un ziar cumpărat dela chioşc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inune! Spuse, ştergându-şi fruntea brobonită cu poalele şorţului. M'am dus la brutar şi dela el am aflat minunea. S'a întors Prinţul… Toată lumea vorbeşte şi se bucură care nu se mai află… Am cumpărat un jornal. Zic, poate vreţi să aflaţi ce scrie şi cum s'a întâmplat aşa o isto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arie împături ziarul cu indiferenţă şi îl strecură în buzunarul hainei. Pe el, nu-l interesau decât istoriile care s'au întâmplat până cel mult acum patru sute de ani. Păşi spre portiţă. Din mers se opri, privi peste drum să vadă dacă nu-l observa nimeni dela fereastra din faţă, se plecă şi desfăcu pe furiş sgarda lui Top, din belciug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taţi, m'am ţinut de cuvânt, domnule Topule! Acum să văd şi eu, dacă ţi-a venit min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n'avea însă timp să asculte. Cum se simţi liber svâcni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Intrau şi ieşeau trăsuri şi automobile. Se trânteau uşi. Se auziau glasuri şi exclamaţii de mirare, de consternar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nunţase doamnei Vlădoianu, domnul cel bătrân cu păr cănit şi cu floare alb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ase madam Vlădoianu, căzând în jâlţ şi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andal întreg… Toată mulţimea îl aclamă! Vestise al doile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guvernul? Armata? Cum stau toţi cu braţele încrucişate? Trebue să luăm noi măsuri, dacă toţi sunt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delir… Abia am străbătut pe Calea Victoriei! Istorisi al treilea mesager, o doamnă care îşi trăsese în fugă un pardesiu peste haina de casă şi sărise deadreptul în automobil, fără să mai dea cu roşul pe buze. E inconcevabil! Nu mi-am imaginat niciod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n'a aflat niciodată, ce nu şi-a putut imagina doamna, care n'avusese timp să-şi schimbe haina şi să dea cu roş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flat, fiindcă în aceiaşi clipă, în mijlocul tuturor, încremeniţi, năvăli în salon, un demon negru cu ochi fosforici şi rânj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cni, isbind uşa cu fruntea, se opri rotind privirea şi săltă direct, la jâlţul unde dormea Tip, caşicum demult ştia unde ar fi trebui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se din culcuş. Îl târî, de surtucaşul albastru de postav,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ru că spu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tremura, clătinând grăuntele de metal în zugălăul galben. N'avea nimic viteaz în înfăţişare. Un biet căţel, în vestmânt ridicol şi împopoţonat, implo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un refugiu, cerşi ajutor cu ochii disperaţi la toată asistenţa care îl admirase şi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reteză scurt retragerea,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iaşi clipă, îl şi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cu îndemânarea unui călău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uşcătură, adâncă, sub bărbie, în beregată. Cartilagiul trosni sub funta albastră. Tip n'avu când să scoată glas. Căzu moale şi rostogoli peste cap, privirea coa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spravă, Top arătă tuturor rânjetul colţilor plini de sângele fratern, gata să înfrunte urgia. Dar nimeni nu se clinti. Petrificată de oroare, garda doamnei Vlădoianu rămase mută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inele aruncă asistenţii o privire rotundă de scârbă şi de compătimire. Făcu stânga împrejur şi porni, cu mers negrăbit şi sigur,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balta de sânge se lăţea treptat, sub trupul cu haina smulsă, cu funta desnodată şi cu zurgălăul strivit. Din camera de alături, notele clavirului gângăveau monoton, ignorând avalanşa d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o-re-fa-re! D'a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Vlădoianu se scufundă sdrobită între braţele fotoliului. Afară, tumultul sărbătoarei populare, se apropi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năvăli întru întâmpinare, cu glas voios de insurgent biruitor.</w:t>
      </w:r>
    </w:p>
    <w:p>
      <w:pPr>
        <w:pStyle w:val="Frspaiere"/>
        <w:rPr>
          <w:rFonts w:ascii="Bookman Old Style;Times New Roman" w:hAnsi="Bookman Old Style;Times New Roman" w:cs="Bookman Old Style;Times New Roman"/>
          <w:sz w:val="24"/>
        </w:rPr>
      </w:pPr>
      <w:bookmarkStart w:id="2"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Ă</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toichiţă dispăruse dintre noi – ca să zicem aş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glasul nu i se mai auzi la cafeneaua unde se adunau roată în juru-i, amici şi neamici, să-l asculte cu mare desfătare, fiindcă era plin de duh şi neîntrecut în observaţii ingenioase, care prindeau omul ca o gâză înfiptă definitiv în ac. O anecdotă de-a lui, atunci născocită şi potrivită evenimentelor, zugrăvea actualitatea zilei ca un creion ascuţit de caricaturist şi-ţi îngăduia să simţi un caracter, cum ai pipăi între degete o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măseser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ciuleau urechea, le memorau pe drum până acasă, le transportau în alte zone mai depărtate ale Capitalei, printre amici şi rude, unde încercau să le strecoare pe compt propriu, ca întâmplări ştiute, văzute sau născocite de dânşii. Vană osteneală! Nu mai aveau nici un haz. Numai Stoichiţă singur, era în stare să le vadă, să le ştie, să le născocească şi mai ales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era în acelaş timp iubit, admirat şi invidiat. Poate se întâmplase să fie şi cel mai înzestrat dintre noi. Picta, cânta minunat la vioară, improviza stihuri duioase sau pline de vervă, cu o mimică fără pereche ştia să ne înfăţişeze făptura şi ticurile celor mai diverse personagii. Toţi păstrau astfel convingerea vai! Prea întemeiată, că ar fi ajuns un mare pictor, un mare muzicant, un mare poet ori un mare actor,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ă parcurgă viaţa în diletant, cu pălăria pe ceafă, fără grijă, amuzându-se o clipă aci, culegând de dincolo o floare, surâzând femeilor şi succesului fără să le ia prea mult în serios; trecând mai departe şi vânturându-şi morişca bastonului de trestie cu o voioşi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tram pentru aceasta mai ales, recunoştinţă unanimă. Nu se lua în serios. Deci nu ne concura pe tărâmul îndeletnicirilor noastre grave, de poeţi, compozitori, pictori sau actori, unde îndată ne-ar fi lăsat cu o poştă în urmă, numai să fi plecat puţin urechea la ceeace demonul vanităţii şopteşt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invidiam şi pentru chipul discret şi chibzuit, cum îşi cheltuia un venit de altfel modest, dar pentru el atât de îndestulător, încât îi îngăduia să ne ţină uneori locul unchiului n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bine înţeles nu-l aveam niciunul. El era ultima rezervă şi cea mai sigură, în ceasurile noastre de catastrofă bugetară. Ne ghicea din ochi şi ne scutea de umilitoare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iule? Întreba, şi scotea fără ifose ostentative, portbiletul întotdeauna generos, chiar când cuprindea numai o singură şi ultimă efigie, din cele editate de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băiat ţucăr, cum îi şi rămăsese porecla printr'o autohtonizare fonetică şi ortografică a vocabulei nemţeşti, care indică produsul brut sau rafinat, cubic, tos sau căpăţână, al trestiei şi al sfecle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r era zeul şi provi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Ţucăr dispărus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surile noastre au fost multe, pasionate şi diverse. S'au epuizat, când altul i-a luat locul la masa de la cafenea, fără însă să-l înlocuiască nici pe departe. Era un epigon fără haz şi fără personalitate. Ţucăr fusese unic şi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minteam rar, cu un suspin de regret, în ceasuri târzii, când chemam fantome nelămurite din trecut, să populeze mesele noastre de noapte, acum tăcute şi fără însufleţire. Unii dintre noi ajunseseră între timp pictori cu expoziţii şi cu barbă, alţii poeţi cu premii, ceilalţi compozitori aplaudaţi la concertele de la Ateneu sau actori cu turnee subvenţionate generos de Stat. Unii aveau burtă; alţii nu mai aveau păr. Unii căpătaseră glorie; alţii numai reumatisme. Dar ne încăpăţânam să ne întitulăm „vechea gardă a tinerei generaţii” şi să ne adunăm măcar odată pe lună, când crepusculul înaintează cu paşi perfizi de felină, ca să ne spionăm unul pe figura celuilalt, ce-a mai devastat timpul dintr'o juneţ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ele lui Ţucăr, apărea irestibil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oare, T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uzit unde-o fi, Ţ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ine lipseşte acum dintre noi să se bucure de toate succesele noastre, e Ţ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Ţ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 Ţucăr? N'avea grija lui. Cine ştie, ce învârte acum Ţucăr şi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işurile noastre tăinuite de cuget, păstram o consolare, mărturisesc,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intre noi cel mai bun prieten. Dar luase cu el şi pe cel mai primejdios concurent. Cine ne-ar fi garantat oare că rămas aci, printre noi, nu l-ar fi apucat odată şi odată gluma să se ia în serios? Adio atunci, toate succesele noastre. El ar fi cules cele mai furtunoase aplause la Ateneu; el ar fi fost cel cu volumul premiat; el ar fi vândut cele mai scumpe tablouri şi el cu graţie lui de muşchetar, ar fi cules în vârful degetelor, ordonanţa de subvenţie a turneului oficial. Era precum se vede o consolare josnică şi nu prea desinteresată. Dar cu atât mai comp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Ţucăr, apăru tot atât de neaşteptat, pe cât de subi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ştiuse mai dinainte în ce colţ de stradă anume şi la ce oră, ne putea întâlni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sosit seara, strigând ştirea senzaţional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am întâlnit pe Ţ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aceasta le-o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oprit adi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ocmai când eram sigur că vă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r, ţinuse să ne facă el surpriza personal, fiecăruia. E drept, pe fugă, dar dovedind că din amintirea lui, niciunul dintre noi nu fusese şters şi nici nu scăzuse în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nunţase că e gospodărit, tată de familie şi că a rupt-o definitiv cu oraşul. Trăeşte acum o viaţă patriarhală şi plină de mulţumiri sănătoase, pe care noi nu le putem cunoaşte şi pentru care ignoranţă ne compătimea din toată inima. De aceia încheiase, invitându-ne să-l „călcăm” neapărat într'o Duminică, Numai pentru a ne înfrupta şi noi dintr'un asemenea paradis bucolic, aşa cum ni-l zugrăvise el şi cum ne apăruse ca raiul gravat în ediţiile flamande a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reşte, n'am mai discutat în acea seară, decât fabuloasa metamorfoză a lui Ţucăr. Şi toţi fireşte, am sfârşit prin a-l invidia. Nu era de mirare, că tot dânsul găsise cheia adevăratei fericiri. Era destul să ne amintim lumina pacificată din ochii lui albaştri („ca albastrul cerului de vară” adăogase unul o comparaţie foarte oportună); era destul să ne amintim obrazul bronzat, vigoarea tânără şi elastică, de om trăit în mijlocul naturei, în soarele şi în vânturile vastelor orizonturi. Ne-am descifrat întâia oară cu o lucidă solidaritate în mâhnire, ravagiile anilor pe figurile noastre, fără să ne mai bucurăm de astădată că unul fusese mai cruţat şi că timpul scobise mai adânci cute, numai pe chipul celuilalt. Eram toţi egali. Tristă egalitate, în iremediabilă mizerie! Oameni ai oraşelor, cu faţa bolnăvicios albă, cu ochii îneguraţi cu muşchii atrofiaţi de existenţa sedentară, cu sufletul strâmb închircit de meschine vanităţi şi de succese nesigure, ca umbra şi ca fe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r se lepădase la vreme, de toate aceste deşertăciuni, ca de tot atâtea haine nevrednice. Sănătatea trupească şi sufletească, radiindu-i din ochi, din vorbă, din gest, ne umilise ca o provocare şi deslănţuise dureroase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ate, cum nu i-a căzut nic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ici, că are măcar u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ţilor, aceasta am visat eu toată viaţa şi n'am avut parte. O căsuţă la ţară… Livadă… Câţiva stupi… Te trezeşti în gânguritul hulubilor. Ieşi, colo, în cerdac, în halat şi în papuci calzi, de pâslă. Îţi începi ziua cu un pahar cu lapte cald, proaspăt muls, nu nişte falsităţi de astea de oraş, îndoit cu apă şi lungit cu scrobeală albastră. Citeşti gazeta, cu cafeaua alături şi besacteaua de tutun Macedonia… Mai stai de vorbă cu un ţăran. Acolo, de la înţelepciunea lui simplă şi sănătoasă, hrănită ca puterea lui Anteu din atingerea zilnică cu pământul, găseşti adevăratul echilibru sufletesc. Aceasta am visat-o eu întotdeauna. Şi al naibei, Ţucăr! Eu visez şi el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r a mai apărut şi luna următoare. Şi în alte luni. Întotdeauna pe fugă. Venea să cumpere o pompă de stropit via sau să vândă nu ştiu câte vagoane de nu pricepeam ce. Fugea la bancă, fugea la întâlniri cu grânari şi negustori, fugea la gară şi la ministere. De fiecare dată însă, nu ne uita şi nu contenea să ne amintească invitaţia tot ma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ţi, fraţilor? M'am săturat tot aşteptându-vă, parcă v'am chemat la praşilă de nu vă lăsaţi aduşi… Numai o singură condiţie. Nici voi să nu veniţi cu mofturi, nici de la mine să nu vă aşteptaţi la mofturi. Simplu. Ca la ţară. Şi veniţi neapărat într'o Duminică. Atunci mă găsiţi sigur acasă şi limpede la cap. În celelalte zile, pricepeţi şi voi! Ba la câmp, ba la arie, ba la vie… Duminica sunt al vostru. Ne-am înţeles?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mâna frăţeşte şi se făcea nevăzut printre ceilalţi trecători, care rămâneau caşi noi, aci, prizonierii caselor sure, ai străzilor răscoapte de arşiţă, ai cafenelelor fumegoase şi ai micului nostru univers; îmbâcsit de nevrednice ambiţii şi înăcrite canc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ând mergem odată la Ţucăr? Am început să ne întrebăm. Ce e frate, indolenţa aceasta? Ne chiamă omul cu toată inima şi parcă vrea să ne ducă la tăietoare… N'avem şi noi adică drept, la o z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ă-ţi spun drept, că m'am săturat până aci (gest cu latul palmei, indicând retezat mărul lui Adam). M'am săturat de aceleaşi şi aceleaşi m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lmele mele! Toate sunt năclăiate de sudoarea imbecililor care-ţi întind mâna şi trebue să le-o strângi… Mi-e dor de câmp, de aer liber, de apă de isvor, să aud o talang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lapte proaspăt, aburind, băut în cerdac… la umbră de viţă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ţa sălbatecă!… Mai bine vorbeşte-mi de cealaltă viţă. Ceai zice de un vin tămâios? Îmi închipui că Ţucăr trebue să aibă la pivniţă, nişte sortur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pui fript, cum numai ăi de la ţară ştiu să-l ru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ujdeiu de usturoiu, adăogă al cincilea dintre noi, plescăind din limbă. E un scandal, monşer! Nici nu vă închipuiţi voi, de când doresc să mănânc şi eu odată usturoiu în voia mea! Aci în oraş, ba că miroşi unuia, ba că te duci la teatru, ba nu ştii cu cine te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lea cu usturoiul tău! Cum îţi vine să spurci aerul curat de ţară cu duhoare de ustu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re de albine, mă dragilor! Asta-i moartea mea. Un fagure adus pe farfurie. Aur curat. Tot parfumul fâneţelor condensat în acest miracol de perfecţie geometrică: fa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durat câteva săptămâni. Până când într'o Sâmbătă seara, telefonul sbârnâi la toţi semnal de mobilizare. Cel mai energic şi mai descurcăreţ dintre noi, pusese mâna pe-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pt, plecarea. La unsprezece, sosirea. Dar nici un cuvânt. Telegramă sau telefon. Nu e nevoie să-l anunţăm. Aduceţi-vă aminte ce ne-a spus. Fără multe mofturi! Nici n'ar avea haz… Ce nevoie e să te anunţi, când te duci la ţară? Friptura e în curte. Cu pene şi plisc. Într'o oră ai o jumătate de duzini de pui gata, rumeniţi la frigare. Şi vinul în cinci minute, ţi-l scoate de la pivniţă mai brumat ca de la baterie. Au dragă ăia la ţară, nişte pivniţi cum nici nu-ţi imagi-nezi! Am mai băut eu. Când tragi prima înghiţătură simţi în gât o lovitură delicioas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la ora 8 precis, ne aflam toţi încărcaţi în automobil, claie peste grămadă. Şofeurul se scărpină în ceafă, pe sub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 cu o semnificativ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unul, călare pe radiator! Constată pentru sinea sa, cu un humor de cea mai pură esenţă britanică, fiindcă reflecţia nu era însoţită de cea mai palidă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intimidaţi. Nu era prea vesel şofeurul nostru! În definitiv, treaba lui. Numai să ne ducă bine, cuminte şi repede. Atât numai pretindeam, într'o egală conciliere a acestor noţiun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ocamdată repede. Mai repede decât ne aşteptam. Căci la marginea oraşului, unul dintre noi îşi pierdu pălăria la un viraj luat admirabil pe două roţi. Pălăria de paiu purcese întâi în sbor planat peste scaeţi şi gunoaie, pe urmă, când găsi un teren propice de aterizare, o luă la goană, de-adura, pe câmpuri, cu o velocitate de pălări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 strigat. Şofeurul a frânat. Maşin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poticnit unul cu nasul în ceaf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rinten dintre toţi, s'a oferit să aducă pălăria rătăcită la sentimente mai fidele, în locul legitimului său posesor, om greoiu şi astmatic. Întru acest sfârşit a sărit şi el agil peste gropi, movili de gunoaie, tinichele, hârburi de sifoane şi pingele conservate ca pastrama prin svântare; pe urmă, scăpat la loc liber, a întins'o la goană voiniceşte. Era o cursă într'adevăr inte-resantă. Într'o clipă ne-am pasionat toţi, inclusiv şofeurul. Pălăria, (am priceput), era o natură şăgalnică şi cochetă. Îi plăcea să se joace de-a prinsul. Se pitula. Aştepta ipocrită. Se prefăcea că s'a dat învinsă. Până când amicul nostru întindea mâna şi se pleca s'o înşface de urechi. Atunci svâc! O sbuchia printre picioare, îşi făcea un salt aerian ca să observe dispoziţia terenului, se aşeza pe-o roată şi pedala cum ar fi invidiat orice şampion 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jungă la Târgovişte! Observă şofeurul cu imperturbabilul său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tezat să râdem, ca să nu-l indispunem. Pe urmă am înţeles că l-am indispus, tocmai fiindcă n'am râs. Căci s'a aşezat într'un cot, pe volan, privind în altă parte, ca să arate că se desinteresează complect de peripeţiile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Anunţarăm însfârşi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o prinsese cu piciorul. Veni gâfâind şi ştergându-şi şuroaiele de năduşală. Când o dădu în primire, posesorul nu mai avu nici o îndoială că pălăria fusese prinsă cu piciorul. Se cunoştea bine, din conturul care-şi pierduse puritatea iniţială: precisă şi netă. Acum pălăria avea o formă inuzitată. Puţin turtită, părea un soiu de clac de paiu, care nu se închide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şofe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m noi,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pălăriile! Ne avertiz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sbură, cu toţi cinci ţinându-ne pălăriile, încât s'ar fi spus că ne pregătim toţi să salutăm la acelaş semnal, aclamând, peisagiul desrăsucit vertiginos de pe mosorul şoselei în urmă; soarele, pomii, dimineaţ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ergem tot aşa, în două ore am ajuns! Îşi dădu entuziasmat avizul,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se ştie! Filosofă sceptic, şofe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vede că tot ştia el, deoarece după trei sferturi de oră ne-am oprit. De astădată nu brusc, ca adineauri. Ci după o îndelungată şi repetată pregătire. Întâi, a început a bate ceva neregulat. Pe urmă, a început altceva a nu mai bate de loc. Şofeurul se aplecă, asculta, apăsa pe pedale, dădea din cap, semn că-i cunoaşte meteahna. Apoi, încă ceva refuză să mai bată sau să se mai învârte. Ne-am oprit, când motorul îşi dădu complect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Rânji şofe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zut prudent, nici să afirmăm, nici să-l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face de cap, întotdeauna, să-i rămână în gât supapa cui l-o mai făcut! Ne asigură, coborând şi trântindu-şi caschet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se uită, scuipă scârbit ş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reabă de-un ceas! Nici mai mult, nici mai puţin. Chestia e că nu-l pot aduce la rezon, în mijlocul drumului. Trebuie să ne remorcăm la un camion ceva, până la cinci kilo-metri de aci. Ştiu un depozit de benzină, care are şi-un fleac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au poate vrei să împingi dumneata cu m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upă mai multe tentative neisbutite de a opri alţi turişti, prea grăbiţi sau prea grei de cap, (căci nu înţelegeau ferit-a Sfântul, semnalele noastre îndestul de elocvente), ne-a ajuns din urmă un camion cu lăzi, pe care îl întrecusem mai adineauri cu aroganţă, într'un uraga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blând şi fără ranchiună, ca toţi coloşii, camionul nu ne păstră pică pentru impertinenţa noastră atât de repede pedepsită. Se arătă dispus să ne remorcheze, contra unei retribuţii pe care n'am cutezat s'o găsim exagerată, numai de frica reflecţiilor cu humor englezesc, din partea şofe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traşi de otgon şi înghiţând în doze parţiale de sub roţile camionului, praful pe care noi i-l servisem într'o singură doz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jul într'adevăr „fleac” n'am aşteptat un ceas, ci trei. Motorul îşi făcuse mai de cap decât întotdeauna, iar sculele atelierului erau reduse la o barbară prim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oame? Se interesă şofeurul, urcându-se în fine la volan şi dând drumul la sgomote infernale de erupţii vulcanice însoţite de fum, pară şi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 răspuns cu jumătate de glas, deşi ne rodea măruntaiele o foame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am!… Răcni şofeurul, întorcând capul spre noi şi potolind dârdâiala motorului. Nu cam. Mi-e o foame turbată. Mi-a scos sufletul din mine, dihania… Dumneavoastră ce vă pasă! Aţi căscat şi v'aţi plictisit. Dar eu am lucrat întins la pămân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fleac de cârciumă. Gustăm ceva şi ple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probat toţi, în cor, pe cinc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şi ea, într'adevăr, un fel de fleac. Iar cârciumarul un moroiu. Nu părea de fel bucuros de clienţi. Ne-a servit, parcă mâncasem toată viaţa pe credit la el, svârlindu-ne cu mare dispreţ pe masa soioasă, o duzină de covrigi lemnificaţi şi altă duzină de rotiţe de salam, petrificat. Înghiţind cu noduri ne holbam unul la altul, ca apoplecticii în clipa grozavă, când simt că-i păleşte atacul. În schimb, când am tras câte un gât de rachiu, infernal şi ardeiat, am început să ne strâmbăm, să închidem ochii, să căscăm gura arsă de lichidul incandescent, să tuşim, sa strănutăm şi să tropăim, încât nu mai încăpea nici o îndoială că dintr'un atac fatal de dambla chiar, licoarea săgetătoare ne-ar fi adus promp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m recunosc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erut bere. Berea era călduţă ca apa de vară. Şi răsuflată – probabil din celălalt sezon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arată unu… Am pierdut masa! Rosti cu melancolie, cel cu pălăria de paiu transformată în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are aface… E o chestie care se rezolvă în câteva minute, ne consolă unul mai optimist. Ajungem la trei… Trei jumătate. Dă ordin Ţucăr, bucătăresei să jumulească nişte pui… Până atunci o mămăligă cu ochiuri şi cu brânză… Înain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înainte cu Dumnezeu şi am ajuns la Ţucăr la patru şi un sfert, precis, după cronometrul „Paul Garnier” al amicului cu canotiera-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ţipenie de om. Perdelele trase. Numai patru câini ne asaltară cu înverşunare de cerberi, rânjind colţi atât de impresionanţi, încât toţi ne-am codit să descindem din automobil. Ne simţeam asiguraţi înăuntru, ca într'o fortăreaţ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t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şi nu tu? Mai bine aşteptăm. Trebue să iasă cineva. Desigur îşi fac oamenii siesta. Mi se pare că s'a mişcat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o slugă şaşie, calmând frenezia dulăilor şi răcnind la noi, ca la nişt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ieri… Pe domnul Stoichiţă îl căutăm. Ce, nu st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ar boierii nu-s acasă! Ne informă cu o satisfacţi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m exclamat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poat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unde? Ce-s eu, să-mi dea mie socoteală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tiu eu când se 'ntorc? Doar de asta-s stă-pâni!… Să plece unde vor şi să vină 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duşmănos, căutând un vinovat. Cel care ne sfătuise să nu ne anunţăm, o luă înainte, încercând să ne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şteptăm… Ne dăm jos şi-l primim noi acasă la el, cu urale. Să-i facem un tămbălău de toată nost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rătă entuziasmat de aceste proecte de toată nostimada. Dar ne-am dat jos şi am pornit să urcăm scări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urcaţi? Se repezi sluga să n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m să intrăm în casă,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puteţi intra, că'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ine! Îs încuiate toate uşile cu cheia. Aşa închid dumnealor întotdeauna când pleacă. Că doar n'au să lese casa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tunci măcar nişte scaune, am împlorat. Stăm ac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a eu scaune. Dară de unde să vă dau scaune, dacă şi ele's încuiat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admitea nici o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trepte. Acolo nu era umbră. Arşiţa lovea drept în faţă. Ne-a lovit şi setea. Lasă că ne lovise demul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ne făcea de strajă, cu un ochiu privind sever la noi, cu celălalt îngrijorat, spre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fete purcica! N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acolo şi lasă-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temea să nu ne introducem în casă pe ferestre, prin e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r'un târziu s'o co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s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căutarăm zadarnic în vocabularul nostru urban, un epitet cât mai insinuant). Ascultă… Drăguţo! Da ceva, o dulceaţă cu apă rece? Nişte cafele? Aşa ceva nu s'ar găs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un păhărel de vin! Propuse cel care mai băuse din pivniţele dela ţară, şpriţuri atât de reci încât lăsau pe gât senzaţia delicioasă a loviturilor de pumnal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tu şi de ceva de gustat?… Suntem plecaţi de azi dimineaţă şi ne-a lovit o foame… O foame… O foame epică, pu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ne privi pe fiecare în parte şi pe urmă, pe toţi, în ansamblu. Râse cu sinceră înveselire de na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vă mai vine să vorbiţi! Da de unde să vă dau eu cafele şi dulceaţă, Doamne iartă-mă? Astea le ţine cucoana închise şi când nu pleacă de acasă. Cucoana încuie tot: pivniţă, dulap, cămară, casă… Ne numără şi bucăţele de zahăr. Altfel s'ar alege praf şi amar de toat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frunţile, biruiţi ş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ântâna nu-i închisă cu lăcata! Grăi într'un târziu cel mai puţi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firmă sluga, înţelegând unde batem şi dând fuga să ne aducă o doniţ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oţi, pe rând, trecându-ne paharul, şi încurajându-ne cu exclamaţii şi plescăitur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Teribil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traşnică, teribilă şi extraordinară apa din fântâna lui Ţucăr, pentru care venisem de la două sute de chilometri. Trecea pe gât cu senzaţia delicioasă a unui pumnal înfipt până'n plăsele, după ce-a fost conservat la frigider. Ne-am răcorit şi am continuat să aşteptăm. Cel cu fâneaţa condensată într'un fagure, profită de lipsa de atenţie a santinelei şaşii şi încercă să se strecoare în livada din dosul casei. Se întoarse tiptil şi şopti misterios: „Văd stupi! Aşteptaţi!” Apoi dispăru. Nu ştiam ce vrea să facă în nebuna lui temeritate. Dar am înţeles curând, când am auzit un strigăt de înjunghiere. Prietenul sosi galopând şi vânturând braţele ca un nenorocit care în nebunia lui subită, se crede devenit moară de vânt. În câteva clipe toată fizionomia-i delicată şi pală, se schimbase de nerecunoscut. Ochii dispăruseră sub ploape enorme. Nasul era triplu. Tot aşa am mai văzut odată, ridicată pe braţe, victima tumefiată a unui match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ne'a dat de lucru. Punând comprese, polemizând pe chestia remediilor celor mai eficace, consolând şi oblojindu-ne amicul, n'am observat când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 şi boierii! Anunţă sluga şa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soseau într'un docar înalt, urmat de alt docar mai puţin înalt şi tot atât de încărcat. Erau mai numeroşi decât în aştep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cu boierii dela Icuşăşti! Ne lămuri sluga. Cu domnu Enacache şi cu dudui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mit în capul scărilor, cu largi reveranţe şi cu o bucurie gălăgioasă, care îndată nu ni se păru răsplătit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Ne întrebă Ţucăr, mai mult mirat decât bu-curos, lepădând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rigat voioşi întrun glas, ca să confirmăm prin auz, ceiace poate amicului nostru scump nu-i venea să creadă aevea, constatat numai prin văzul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Rosti de mântuială şi îndată se întoarse spre slugă, să afle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tat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Mărturisi stăpânu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ea, n'avea mata grijă… Îl încurajă şpan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pulaţia din docare coborâse pe terenul ferm. Alcătuiam acum două tabere aşezate faţă în faţă, cercetându-ne cu legitimă curiozitate şi pregătindu-ne să ne înfruntăm. Nu era nimeni să ne prezinte. Nimeni nu cunoştea pe nimeni. Ţucăr mai întrebă nu ştiu ce despre Gafiţa, pe urmă porunci n'am înţeles ce, despre apa şi ovăz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Să vă recomand! Îşi aminti, întorcându-se spre noi şi începu să împartă între cele două tabere, dela una la alta, nume şi pronume din care îndată nimeni nu mai reţi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 cu tine? Se interesă distrat, de păţania amicului, care experimentase pe piele proprie, aventura ursului l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Murmură pocăit omul cu obrazul cât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lbinele? Aşa dar ai vrut să umbli la albine! Se miră scandalizat Ţucăr. Asta e bună! Dar bine amice, acum e timpul de umblat la albine?… Ai scăpat eftin… Iar tu, Mariţo, tu ce păzeai aici? Ce fel? Vin oameni… Umblă la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l'am ştiut ce vrea să facă? Se apără slujnica. Am crezut că se duce… De… Când colo îi mirosise 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casă, domnilor? Ne invită nevasta lui Ţucăr, scoţând o chee uriaşă, de biserică, şi răsucind-o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îşi scoase şi pălăria. Arăta acum o figură de anamită, cu o apreciabilă lipsă de nas la cântar. Părea că natura i-a confecţionat o faţă cu trei pomeţi deopotrivă de proeminenţi, iar pe cel din mijloc l'a perforat cu două orificii atât de căscate şi adânci, încât nu era nevoie de un aparat cu oglinzi să-i vezi miezul cre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ingându-ne şi invitându-ne, toată trupa, dar fără T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era nerăbdător să constate personal de ce încă nu e mamă, Ga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marginea scaunelor şi am început a discuta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iscă o controversă acerbă între madam Stoichiţă, domnul Enacache şi cucoana Elisa, la care se amestecară cu autoritate de mici viitori agronomi şi viticultori, copiii din ambele emisiuni: Ţucăr şi Enacache. Unii erau pentru ploaie urgentă. Alţii cereau încă o săptămână de soare, dar fără vânt. Unii pledau pentru porumb, alţii pentru grâu. Unii pentru sfeclă, alţii pentr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Ţucăr, care se dădu imediat de part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 Ne întrebă cu un ton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m, dragă Ţucăr? Noi n'avem nici sfecle, nici grâu, nici vie… Dacă e nevoie de ploaie, ploaie să fie!… Dacă e nevoie de soare, cu atâta mai bine!… Noi am rămas nişte orăşeni, ignoranţi în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r făcu un gest fluturat cu palma, adică: „Vă cunosc, nu mai era nevoe să mi-o spuneţi!” Pe urmă trecu în cealaltă cameră urmat de madam Stoichiţă şi de cei doi prunci, emisia Ţucăr. Am rămas numai cu mosafirii şi cu odraslele respective. Dar ne-am mişcat pe scaune agitaţi de mari speranţe. Nu ne îndoiam că prietenul ţinea acum conciliabul ce şi cum să ne pregătească mai repede: pui fripţi, ochiuri cu unt, brânză şi smântână, vin brumat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plescăi numai la gândul celor ce ne aşteptau. Un stomah ghiorăi proletar, cu glas de ventriloc. Toţi ne uitarăm scandalizaţi unul la altul, lăsând să se înţeleagă că nu el, ci celălalt fusese cu pricina. De fapt, poate toţi ne simţeam aceleaşi aptitudini de ventri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acache, care era foarte mustecios şi se dispensase de cravata înlocuită cu un simplu buton nichelat, ne destăinui că el nu poate suferi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puteţi trăi în cuptorul ăla! Eu mă întorc cu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ison n'est pas raison, Enacache! Rosti subţire cucoana Elisa, plasând cam deplasat un dicton, pentru care am înţeles îndată că avea o deosebită slăbiciune. Ba mie, ce să vă spun? Eu mor dup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Bucureştii tăi, că tot cu ei mă toci toată ziua la cap! Tăie aspru expansiunea soţiei d. Enacache, cu o autoritate răstită d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sa oftă şi ridica ochi de martiră în tavan. Se împuţină pe scaun. Dură tăcere. Din camera de alături, răsunară deodată plescăituri repezi de palme şi un glas de copil isbucni în ţip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stică! Ne informă confidenţial, cu o sadică satisfacţiune, unul din copiii emisia Enac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trebat? Îl electrocută privire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u şi se scobi în nas, meditativ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orice prostie în viaţă, numai copii să nu faceţi! Ne sfătui Ţucăr, intrând în cameră, trântind uşa în urmă cu piciorul şi frecându-şi palm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ison n'est pas raison, domnule Stoichiţă! Exclamă tam nesam, cucoan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r păru că n'aude. Se aşeză la masă şi scrise ceva într'un carnet. Am înţeles că erau cifre, fiindcă de două ori controlă coloana de jos în sus şi de sus în jos. Tăceam. Madam Stoichiţă apăru, deschise cu cheia un sertar, din care scoase alte chei, se scuză: „Pardon!” şi dispăru pe cealaltă uşă. Iarăşi am tăcut. Dar cu o lumină de nerăbdătoare satisfacţie în ochi. Scosese şi plecase cu cheile. Desigur cheile dela dulap, cămar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jucaţi maus? Ne întrebă Ţucăr, închizând carnetul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larat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fi făcut două mese. Noi asta facem în fiecare Duminică. Venim unii la alţii, cu schimbul, şi jucăm maus. Joc inofensiv. Trece timpul… Auzi, mico? Se adresă lui Madam Stoichiţă care intrase în cameră şi-şi pusese cheile în brâu. Auzi? Prietenii ăştia ai mei nici maus nu sunt în star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scandaliză cucoan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 consolă Ţucăr. Facem masa noastră şi dânşii au să privească. Aşa au fost ei chibiţi toată viaţa! Adăogă după o pauză, cu un eviden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ison n'est pas raison! Observă cucoan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r trase o masă cu postav verde la mijloc, scoase din-tr'o cutie un pachet de cărţi destul de soioase, îşi invită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atent şi aveţi să prindeţi îndată mecanismul jocului! Ne sfătu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ot să privesc oricât de atent, nu prind nimic, rosti îndurerat cel mai şugubăţ dintre noi, care moştenise la cafenea locul lui Ţucăr. Tu nu ştii cât de distra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u nepăsare Ţucăr, împărţi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tii, ţi-o amintesc eu! Se încăpăţână prietenul care avea de plasat o anecdotă marsilieză, proaspăt citită şi localizată adhoc. Sunt aşa de distrat, în cât eri, nu mai departe, am crezut că m'am întâlnit cu tine pe calea Victoriei. Putea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miră madam St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amnă, declară prietenul, respirând uşurat, când văzu că însfârşit îşi poate plasa anecdota. Să vedeţi… Aseară treceam pe calea Victoriei! Pe cine să văd în dreptul lui Djaburov?… Pe Ţucăr! Trebue să ştiţi, că aşa spunem noi lui Stoichiţă. Îl văd pe Ţucăr. Mă vede. Îi fac semn. Îmi face semn. Traversează strada. Îi strâng mâna. Îmi strânge mâna. Îl pup. Mă pupă. Ne privim… Puteţi crede orice despre noi, doamnă! Dar când ne-am uitat mai bine, văd că nu eram nici eu,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încruntă madam Ţucăr, cu un dureros efort intelectual, care săpă brazdă adâncă pe frunte, în prelungirea nasului lipsă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ison n'est pas raison!… Interveni cucoan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e privi desnădăjduit. Nimeni nu zâmbise. Era cel mai jalnic efect al unei anecdote povestite vreodată. Toţi neam fi aşteptat să-l vedem pe Ţucăr sărind în sus. Era o anecdotă în genul lui, de odinioară. S'o fi povestit el, cu mimica lui, cu sublinierile lui, şi cu absu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r, număra punctele jocului cu o concentrare de pensionar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se penibilă. Noroc că intră servitoarea într'un suflet, anunţând cu o expres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t pur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şteaptă că vin… Lepădă Ţucăr cărţ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madam Ţucăr. Plecară şi copiii, din ambele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 singuri, cu mosafirii. D. Enacache se întoarse foarte nelămurit, către cel cu anecd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i dumneata, te rog, că a fost chestia deeri? Te-ai întâlnit cu Stoichiţă… Ziceţi că v'aţi pupat. Şi când colo nu era nici el, nu erai nici dumneata. Se poate una ca asta? Ia gândeşte-te mai bine!… De el nu zic. Ţi-o spun eu, că nu era el, fiindcă era aici. A fost cu mine să cumpere nişte boi… Dar dumneata? Poate erai şi nu-ţi aduci aminte. Oricât de distrat ai fi, tot trebue să-ţi aduci aminte. Erai ori nu erai?… Gândeşte-te cu ce haine erai îmbrăcat şi atunci ai să ştii, dacă erai dumneata sau poate numai unul care semăn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cultam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ison… Începu unul din no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 pas raison! Complectă surâzând serafic, cucoana Elisa, fericită că ea, spre deosebire de d. Enacache, găsise un suflet c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Doisprezece purcei! Duzina întreagă! Anunţă triumfal Ţucăr, intrând şi frecându'şi mâinile cu o bucurie atât de exagerată, încât oricui i-ar fi părut că a contribuit şi el cu ceva, la opera Gafiţei. Voi nu vreţi să-i vedeţi? O splendoare de godaci… O duzină d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ala noastră, fu îndată interpretată drept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Rosti Ţucăr cu nemărginită compătimire. Voi cafeneaua şi prostiile voastre, atât aveţi în cap… Cum e aia? Te'ai întâlnit cu mine, ne'am pupat şi nu eram nici eu, nu erai nici tu… Încă n'am auzit până acum o idio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solemnă şi glacială, d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Mariţa care introduse o tablă uriaşă şi fumegândă. O tablă cu pahare de ceaiu turbure şi cu pesmeţi împărţiţi cu porţia, câte trei pe fiecare farfurioară. Nişte pesmeţi decoloraţi, albi şi prăfuiţi, conservaţi în cămară desigur de la ceaiurile de astă iarnă. Pentru aceasta fusese toată povestea cu cheile şi conciliabulul dintre uşi? Ne-am înţeles într'o singură privire. Am început a scoate ceasurile şi a lua mutre foar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em cam grăbiţi! Spuse fără mare convingere cel cu mujdeiul de usturoiu, sperând să provoace o sgomotoasă indignare: „Se poate? Am pus să taie pui!… Să scoată vin!… Întindem o m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ai staţi măcar o jumătate de oră, fu singura protestare a doamnei Ţucăr, moale ş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 Nu ţi-am spus dinainte? Nu pot trăi fără cafenea. Pentru dânşii asta-i viaţa… Ce pricep ei ţară, aer, linişte?… Şi explică Ţucăr soţiei, dând mai departe cărţile şi desfăcându-şi gulerul fiindcă se înfierbântase de dogoar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ră şi se înfundară în micul lor univers, fumegos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 strâns m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pe la noi… Vă aşteptăm cu plăcere! Ne bătu pe spinare, Ţucăr, pentru a ne încuraja să recid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 cafeneaua! Ne admonestă amical, madam Ţucăr. Nu vedeţi că viaţa de aci are altceva? Nu ca Bucureşt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ison… Strigă unul din automobil, făcând semn de adi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 pas raison! Complectă cucoana Elisa, din balcon.</w:t>
      </w:r>
    </w:p>
    <w:p>
      <w:pPr>
        <w:pStyle w:val="Frspaiere"/>
        <w:rPr>
          <w:rFonts w:ascii="Bookman Old Style;Times New Roman" w:hAnsi="Bookman Old Style;Times New Roman" w:cs="Bookman Old Style;Times New Roman"/>
          <w:sz w:val="24"/>
        </w:rPr>
      </w:pPr>
      <w:bookmarkStart w:id="3"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A plecat să lupte pentr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om era Florea Moldovan din Satu-Nou, ţara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aci Sava, moşul, care de când pătimea de maiu şi de punga fierii, vedea toate amar şi nu-i mai plăcea nimeni; chiar baci Sava, nu găsea pentru Florea Moldovan decât cuvinte bun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om, n'am ce dziece! Pui ge hogină nu'i arde şi niece de răchie. Că niece la giovăneală lungă nu stă, de-i baş anevoie la fapce. Grădina lui iaste mândră cum nu vădzi niece la domni şi bucatele lui mi-s tărie faine. Bace-l toaca, că nu-i iclean şi dat la răle, ca ceilalţi tcineri, tune-i drac în soba lor. Ia'n gină la baci Sava, să te ţuce, feciorul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nu aşteptă să-l ţuce bac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surat de-un an, îşi durase casa mândră, cumpărase patru jugăre de pământ să-şi rotungească hotarul moştenit din părinţi, plătea banii la bancă la zi, şi acum aştepta să-l dăruiască Domnul cu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băiat ori fată, el se gândea de pe acum să-i agonisească zestre. Toate acestea nu se fac, stând cu braţele în-crucişate, duhănind din pipă şi ascultând ce moşmoneşte un moşneag surd şi cam într'o ureche, ca bac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l apuca pe câmp, noaptea îl prindea în grădină, iar răsboiul cel mare, al noroadelor, l-a găsit în pădure, când încărca stâlpi de stejar, pentru poarta împrej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vreme decât să deşarte trunchiurile necioplite încă, de gorun, lângă grajdul vitelor şi să-şi pregătească legătura cu straie de drum. Ana l-a petrecut cu ochii plânşi până la tren. Şi femeia rămase în colb şi în dogoarea soarelui, printre alte femei plânse, când trenul se mişcă în chiote şi cântări, purtând voinicii care plecau să moară pentr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mare tăcere se făcu în sat. Toţi aşteptau cărţi dela cătane. Dar cătanele scriau rar şi cărţile se pierdeau pe drum, dacă nu erau cumva pierdute înadins de către stăpânire, ca să nu se ştie câţi au murit şi unde le-a fos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boiul încăera toate neamurile, ca un foc care se întinde mânat de vânt din casă în casă. Florea Moldovan, nici nu prindea să înveţe bine cum se numea ţinutul în care lupta rigimentul lui, că ordinul venea să purceadă cu toţii înainte sau îndărăt, după soarta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întâia, oastea Împăratului, multă câtă frunza câmpului, potopi în ţara sârbească, sfărmând oraşele şi pustiind satele. Sârbii luptau crunt. Îşi apărau viziunile, cu mâini încleştate pe arme puţine şi slabe dar desnădăjduite. Fiecare palmă de pământ era câştigată de oastea împărătească numai după aprigă vărsare de sânge, iar când vedeau că au curăţit drumul înainte, din spate se prăvăleau stânci şi năvăleau cu chiot cei din urmă supravieţuitori, între moarte şi fugă, alegâ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intâi lună Florea Moldovanu nu-şi putu ascunde mirare şi milă, pentru oamenii desbrăcaţi şi flămânzi, careţi apărau cu atâta înverşunare satele 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a puşca la ochi, pe brânci, dosit după peretele unui şanţ sau când năvălea cu baioneta în ruinile prăbuşite de bătaia artileriei, oricât alunga gândul el venea înapoi, stăruitor ca albina când a simţit mirosul perelor coapte. Iar gândul acela, era că tot aşa, dacă în satul lor acolo departe ar năvăli un străin cotropitor, tot aşa şi-ar apăra cu toţii, ca femei şi copii, cu moşnegi şi becisnici, fiecare casă şi fiecare grădină, cu topoare şi coase, cu tot ce poate sfărma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împăratului era ordin şi jurământul pe steagul cu pajură, rămâ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şman, nu erau îngăduite asemenea începuturi de milă şi de şovăială. Se împotrivea, trebuia îngenunchiat. Se apăra, trebu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nainta după bătălii înfricoşate, prin munţi aspri cu poteci înguste şi cu repezi râuri înroşite de sânge. De pe un pisc se vedea în vale un sat mic şi alb, în livezile cu frunza aurită de începutul toamnei. Până seara, satul era o movilă de ruini, cu aţe de fum şi cu leşuri sdrobite sub piatră şi cărămidă. Şi cârduri de ciori se înălţau şi se lăsau cârâind, peste hoiturile neîngropate în soare şi peste leşurile din spânzurători. Căci aşa era porunca neîndurată: orice prins fără straiu militar să fie spânzurat spre pildă şi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ucise trei duşmani şi capătă o cruce. Gândurile lui rămâneau ascunse şi închise cu şapte zăvoare, pe dinlăuntru. El era un mic vrednic, supus, cu orânduială în tot ce înfăptuia. Gospodarul de frunte, de acasă, devenise soldatul de frunte din reghiment, pentru care îndată căpitanii avură cuvinte de laudă, ca şi baci Sava, din Sat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călcat porunca şi atunci n'a ştiut nimeni şi nici n'avea de und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bătălie îndârjită la marginea unui sat căţărat la poale de munte, în codri întunecoşi, de unde ţâşneau speriate de împuşcătutri sălbătăciunile. Satul era neînsemnat. Treizecipatruzeci de case chincite sub stânca sură, adunate ca puii de cloşcă în jurul unei bisericuţe cu acoperiş de şindrilă. Dar oamenii îşi apăraseră săracele adăposturi, cu o desnădejde măreaţă. De după ziduri, femeile despletite trăgeau cu arma haiduceşte şi de sus, copii rostogoleau bolovanii de piatră ca să astupe strâmtoarea. A fost o luptă, cum se vor fi întâmplat altele, numai în vremuri vechi, când năvăleau hoardele asiatice, pe cai mărunţi şi păroşi, să samene în urmă pârjol şi vaet. Cu deosebirea, că de astădată, armatele năvălitoare aveau arme iscusite şi multe, iar cei care-şi păzeau vetrele din bătrâni şi morţii din cimitirul străvechiu, erau nişte biete femei şi nişte bieţi moşnegi şi nişte sărmani copii, cu arme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luptei, întărâtase cu atât mai mult mânia comandanţilor. Ordinul sunas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au femee, moşneag sau nevolnic, fără deosebire de vârstă şi de vină, trebuiau trecuţi prin sabie. Odată cu amurgul, bătălia sfârşi; printre surpăturile fumegând, leşurile de copii stăteau cruce peste morţii în haina ostăşească. Florea Moldovan fu din nou lăudat pentru neînfricarea cu care se aflase mereu în linia întâia de foc. Căpitanul îl bătu pe umăr şi-i dărui o cutie de ţigări scumpe, cu vârf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osul împuşcăturilor şi detunările artileriei, tăcerea se făcuse deodată atât de adâncă şi nefirească, încât se auzea foşnetul frunzelor în codru şi ciripitul păsărilor întorcându-se somnoroase la cuib. Dar lumina mai dura albăstrie. Era o amurgire tăcută şi plină de taină, ca în zilele cele bune şi acum atât de depărtat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pe drumul îngust, cine ştie de unde, străbătea, scârţâitul chesoanelor. Era o scrâşnire surdă de roti, care aducea cu dânsa, moartea şi pusti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finţirea fu deodată tristă şi neliniştitoare,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Era o femee străină şi au fost doi copii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păşise adânc în pădure, răsleţit, cum sunase ordinul. Fiecare, înainte de căderea desăvârşită a nopţii, avea poruncă să scormonească toate cotloanele, să scoată fu-garii ascunşi şi să-i târâie la moartea cea repede, fără judecată, Unde leşurile spânzurate în crăci trebuiau să slujească pildă de crâncen judeţ, satelor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greu pe stânca ascuţită. Se opri să-şi răcorească arşiţa, într'un şipot limpede cumu-i cleştarul şi rece ca ghiaţa. Aprinse o ţigară din cele aurite, şi de acolo, de sus, privi la satul cel ruinat, unde soldaţii întinseseră corturi şi aprinseseră focuri. Atunci se rostogoli o bucată de piatră drept deasupra capului. De'un lat de palmă să fi trecut mai aproape, îi sfărma ţeasta şi-i împroşca creerii în tufele de fe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ştiut când a svârlit ţigarea şi cum s'a repezit cu un scrâşnet de fiară, ameninţată de primejdia nevăzută. Se aştepta să găsească duşmani fioroşi, cu armele lor de ţărani: topoare ş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bitura stâncii, ca într'o gură de peşteră, se aflau numai o femee şi doi copii. Un băiat şi o fată, să nu fi trecut niciunul de zece ani. Femeia cu ochii larg deschişi de spaimă, cu o mână îi strângea la piept, cu cealaltă întinsă, cerea îndurare, ocro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îndurare, în graiul ei sârbesc. Florea Moldovan înţelegea graiul. Nu degeaba în satul lui treceau în fiecare an din vecini, negustori şi pălmaş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tiut ce fac! Se tânguia femeia. Sunt nişte copii fară minte. Dacă-i găseşti vinovaţi, uite, plătesc eu pentru dânşii. Trage! Spintecă! Îşi desveli pieptul. Pe mine ucide-mă. Numai lor cruţă-le viaţa… Fii bun. Fii om. Eşti creştin ca şi noi. Ai milă… Poate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lăsă vârful baionetei în jos. Îşi şterse fruntea. Femeia semăna cu Ana lui de acasă. Tot aşa şi-ar fi apărat şi ea satul. Tot aşa, copiii, când se vor naşte şi vor fi mai m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cide aci… Dar nu pe ei! Ai milă. Nu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indea pieptul, cu o dungă de încordare între sprincene. Copii se strânseră la poalele ei şi începură să plângă înăbuşit, cu pumnii mici care au vrut să omoare, duşi la ochi. Erau nişte copi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ia, se întâmplă minunea. Se auziră paşi. Un glas întrebând. Florea Moldovan, răspunse cu voce tare şi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i nimeni, camarade… Dar vezi repede, la dreapta… Mi s'a părut că la dreapta am văzut strecurându-se cineva şi am auzit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se nimic la dreapta, nici nicăiri. Cu trupul lui făcuse uşă gurei de peşteră să astupe vederea. Dar gândul îi fu împlinit. Patrula trecu mai departe, troznind crăcile uscat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chii femeii răspunseră cu o mulţumire mută, mai înduioşătoare ca orice cuvâ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Florea Moldovan. Ce faci cu ei? Ce fa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din umeri. Arătă ruinile de jos, acum aproape înecate în negura albastra, a înoptării. Casă nu mai avea. Bărbatul răpus. Nu mai căuta pe nimeni şi nu mai aştepta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um de fugă, peste munte… Acolo este un oraş mare şi oaste sârbească… Am să încerc să ajung până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olo, erau atâtea santinele şi atâtea patrule şi atâţia soldaţi băteau ascunzătorile, să caute fugarii pentru judecata ce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u aprinse iar o ţigare cu vârf aurit. Cea dintâi nu'i tihnise. Era să fie pentru el ţigarea cea dinainte de moarte. Se mai uită la copiii. Aprinse, scuipă şi se gândi. Se ho tărî,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pe unde ştii poteca. Şi când auzi paşi ori glasuri, te opreşti. Răspund eu pentru voi,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Dar cu frică, privind mereu înapoi. Gândea poate că din clipă în clipă, cătana va înfige ascuţişul baionetei în spatele unui copil. Au mers aşa, dibuind, poate un ceas. Poate mai mult. În vârful muntelui se căscă priveliştea nopţii, cu văile negre de cealaltă parte, cu sclipirile apelor în lumina cornului de lună, cu cerul înstel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că trei ceasuri de drum şi ajungem! Of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cepu a scânci. Îi era foame. Îi era sete. Îl usturau picioarele goale, jupuiate de stânci. Florea Moldovan deslegă sacul, dădu cutia de conserve, pesmeţii, sticla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uă noapte bună. Femeia vru să se lase îngenunchi şi să-i sărute mâna, târându-se, că i-a iertat viaţa. Catana Împăratulu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ea Moldovan, catana Împăratului, coborî tăcut, în noaptea slab luminată de argintul lunii. Coborî valea înapoi, în satul care râdea astăzidimineaţă, cu albele căsuţe în soare; iar acum era un morman de ruini şi de leşuri. Mergea tăcut şi era alta, cata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clipită că n'a înfipt oţelul alb, în carnea crudă a copiilor. Şi n'a fost o clipită, de n'a ascultat ordinul care spunea să-i aducă jos, unde-ar fi spânzurat acum în ştreang, cu limba neagră scoasă la stele. Pentru ce vină cumplită? Fiindcă îşi apăraseră cu puterile lor, casa lor şi biserica lor mică, surpată de tun; satul acela care nu făcea nici un rău nimănui şi avea drept la viaţă ca oricare altul,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abără, mulţi dormeau. Unii beau ceaiu şi fumau. Răniţii gemeau pe brancarde. Câteva cruci albe şi proaspete, însemnau locul de odihnă veşnică a celor morţi pentr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recunoscu. Vor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ldovan Florea! Ai găsit ceva? Ai pus mâna pe vreun hoţoman de acesta? Te-am crezut prins. Te-am crezut mort. Spune drept, câţi ai lăsat acolo, traşi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lorea Moldovan fusese ostaş viteaz, avea faimă de om crunt. El, care înainte de a îmbrăca haina cătăniei, cu greu se hotăra să reteze gâtul unui pui, pentru borşul de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gândi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m isprăvit cu trei… I-am făcut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oarseră capul cu uimire şi cu începu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ăpaţi?… Ce fel d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Moldovanu îşi dădu seamă şi adăogă, cu un rânjet cât putu ma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scăpaţi, în viaţa cea de dincolo… Tirei leşuri, sus, pe munte. Au din ce mânca mâine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ţelegem şi noi! Strigă bucuros un glas din întuneric. Aţi auzit, fraţilor? Florea Moldovan a omorât trei. V'am spus eu că e un viteaz. Cel dintâi valah viteaz. Puturos dar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nu răspunse. Întâia oară simţi o prăpastie afundă între el şi camarazii de armă, cu alt graiu şi altă cr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ernă din sac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ormi îndelungă vreme, cu faţa răcorită de roua nopţii, cu ochii deschişi spre cerul albastru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A fost dus rob, în depărtate pustii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sboiul îl purtă de pe un front pe altul, din spitalul de răniţi la paza convoaielor de prizonieri; prin oraşe streine şi în ţări cu graiuri necunoscute, de la un capăt al Împărăţie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era un soldat tăcut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găsea nici o vină, dar nimeni nu-i mai aduse laudă şi nu-i mai prinse cruce pe piept, fiindcă nimeni nu mai putea spune că Florea Moldovan a mai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le aşa atunci, încât vrednicia se număra după câţi oameni ucidea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Florea Moldovan cu grad de plutonier, arăta la faţă aspru şi călit de fumul şi dogoarea bătăliilor. O singură dorinţă îl încercase şi aceia nu i s'a împlinit, nici după ce căzuse străpuns de trei gloanţe şi zăcuse două luni în spital. Ceruse învoire să se întoarcă măcar pentru o zi acasă, să-şi vadă copila. Primise carte târzie, după ce rătăcise îndelungă vreme, căutându-l, în urma righ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aducea veste că e acum părintele unei fetiţe sănătoase şi rumene. Ana îi dorea voie bună şi ruga A-Tot-Stăpânitorul, să-l apere în primejdii. Mai spunea că vremurile se arată aspre chiar pentru cei rămaşi acasă. Dar nu spunea cum. Poate fiindcă nu era îngăduinţă. Poate fiindcă nici ea nu putea aşterne pe hârtie, toate urgiile despre care începuse a se vorbi printre cătane şi din a căror pricină, nici nu se mai dădea acum învoială soldaţilor să meargă acasă şi să aducă svonur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două sau trei asemenea cărţi, scurte şi cu necazurile stăpânite în cuvinte puţine care ascundeau adevăratele stări, şti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lupta pentru Împăratul, dar Împăratul nu'i mai dădea voie să gândească şi să afle veste despre satul lui, casa lui, femeia lui, copila lui, pe care încă nici n'o ştia cum arată la chip. O visase în nopţi grele. Şi întotdeauna visul o arăta într'o negură turbure şi întotdeauna în crunte primejdii. Când înecându-se, într'o apă neagră, care o târa departe de el, şi el nu-i putea sări într'ajutor, ţintuit locului de o putere duşmană. Când muşcată de un zăvod turbat. Când ameninţată de un tăiuş de sabie, gata s'o spintece, aşa cum văzuse aevea măcelul copiiilor în ziua cea de luptă, din micul sat de munte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bia, sfredelea carnea, răsucită în oasele fragede – şi nici o mână nu se îndura să se ridice ocrotitoare, aşa cum a scăpat el dela peire, femeia şi copii care-i voiseră moartea şi s'au căit. Se înălţa tresărind din somn, cu un gemăt. Era bucuros ca totul n'a fost decât un vis rău. Dar adevărul cel aevea, nu era mai puţin înfricoşat. Mereu bubuitul tunurilor. Mereu clănţănitul mitralierelor. Şi mereu tărgile cu morţi şi răniţi: vaetul unora, mirosul greu al cărnii intrată în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n'are să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ea Moldovan, sfârşi când se aştepta mai puţin. În şanţurile Galiţiei, după o bătălie necurmată de o săptămână, toată divizia căzu împresurată. Iar Horea Moldovan, porni în convoiu dezarmat, spre depărtatele pustii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fruntea în pământ, dar cu inima uşoară. Cel puţin nu mai lupta pentru un Împărat care nu-i dădea voie să afle ştiri de acasă, fiindcă acasă, înălţase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lung şi greu. Dar prizonierul văzu lucruri nemai văzute. Stepe ca marea încremenită; munţi până la cer; ape curgând trândav între ţărmuri de trei ori mai late ca Dunărea, Tisa şi Mureşul împreună; oraşe cu sute de turle poleite; herghelii fugind la trecerea trenului, cu ropot de copite ca o furtună care se depărtează… Totul aci, era pe altă măsură. Pe o măsură mai mare. Apele mai largi, pustiile mai nemărginite, turmele mai numeroase; iar armatele pregătite în uniforme proaspete să pornească spre fronturi, erau câtă frunză şi iarbă. Florea Moldovan, a cunoscut astfel că este pe lume o împărăţie mai mare şi mai îmbelşugată, ca a drăguţulu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purile oamenilor începură să arate din alt neam. Turtite şi cu ochii oblici, lucioase şi cu mustăţile rare, spânzurând a oală. Oameni pe jumătate sălbateci, călărind pe cai păroşi fără şea, răcnind unii la alţii în graiur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lor se opri printre aceşti oameni, în pustietăţile dela celălalt capăt al pământului. Cu mare uimire, Florea Moldovan descoperi în aceste stepe depărtate alţi tovarăşi români de robie, din toate oşti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seara la focuri, să-şi cânte acelaş viers de acasă. Află dela cătanele din Maramureş şi Bucovina, aceleaşi cimilituri şi eresuri. Robia nu era prea grea. Mai aspru era cerul acestui ţinut, când răscopt de dogoare, când trosnind de îngheţ. Orânduiala stăpânirii îi împărţise la muncă uşoară. În pădure, la tăiatul lemnului sau la tamaslăcurile nesfârşite de vite, de unde pornea carnea sărată şi butoaiele cu unt galben cum e ceara, pentru toată armata Ţarului. Alţii căzuseră mai rău, în robie de ocnaşi, la minele de plumb ş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dacă-l duci în pustie, se învaţă cu pustia. Nu se sbate ca fiarele pustiei, pe care dacă le închizi în cuşcă, tânjesc după câmpurile largi şi nu se ogoiesc până la moarte, cercând de o mie de mii de ori, să sfarme gratiile. Florea Moldovan, nu tânjea după libertate. Tânjea după sat, după nevastă şi după copilă. Dar ştia că de-ar scăpa de aici, oastea Împăratului l-ar purta din nou de la un front la altul în neîmblânzita datorie de a ucide cu necurmare, fără să-i lase o singură zi de răgaz, să-şi vadă satul, nevasta ş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socotea că a fost poate un noroc, poruncit de sus, ca în loc să se târâie în şanţuri glodoase şi să ucidă sau să se lase ucis, a ajuns acolo, tocmai la marginea lumii, să aştepte sfârşitul răsboiului, îndeletnicindu-se fără nici o primejdie, cu treburi cuminţi şi paşnice de gospodar. Cum era vrednic, lucra cu spor. Cum era ascultător, îşi căpătă încrederea paznicilor. Iar paza, era destul de uşoară, şi fă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străbătea până la dânşii. Veşti despre soarta războiului. Încăerarea rămăsese la celălalt capăt al pământului. Aici, despre o biruinţă ori despre o înfrângere, ajungeau ştiri abia după ce înfrângerea se prefăcuse din nou în biruinţă. Şi aşa, după o jumătate de an, când iarna îşi vâjia viscolul din plin, află că ţara românească a intrat încă din vară, cu sabia în războiu, să răscumpere cu sabia libertatea tuturor românilor de ori unde. Florea Moldovan, se bucură cu ceilalţi tovarăşi de graiu căzuţi în robie, că se vor întoarce acasă, în ţara românească. Pentru asemenea războiu, oricât ar fi fost de greu, acum ar fi avut şi el tăria crâncenă să înfigă baioneta într'un piept şi să ucidă. Îşi aduse aminte de crunta înverşunare cu care femeile, moşnegii şi copii din satul sârbesc de munte, îşi apărau casele lor sărace dar fără stăpânire streină. Se trezi noaptea cântând cântece de dor de acasă. Cântau şi alţii, la fel, măcar că erau unii din Bucovina, alţii din Sighetul Maramureşului, alţii din Făgăraş. Graiul lor era acelaş, cântecele aceleaşi, şi dorul de casă, acelaş. A doua zi, iscodeau să afle de la paznici, veşti din gazete, despre mersul războiului şi faptele oast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arele aduceau alte veşti, pe care soldaţii împărăţiei ruseşti, la discutau cu mare aprindere. Puterea Ţarului, se clă-tina din temelie. Revoluţia răsturna o stăpânire veche, să aducă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ştile fură din ce în ce mai încâlcite şi nimeni nu mai pri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El zăcea într'o colibă de sălbateci, iar afară luptau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îi strămută pe toţi, în satele singuratice de pe linia unde se înşirau trenurile între capătul Asiei şi capătul Europei. Se înălţau gări noui, magazii pentru provizii, se dublau liniile de fier, se durau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nsemnau pentru această treabă, mâini eftine şi harnice, fiindcă de la spate mâna biciul cu vârf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se posomori şi lucr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sfătui cu tovarăşii de acelaş neam, să fugă dealungul pustiilor de ghiaţă, ca să ajungă până la pământul Moldovei, ca să lupte în straiu românesc, în oaste românească, pentru ţara cea singură, mare şi liberă, a lor. Atunci, veni ştirea că asemenea gând a mijit şi în alte minţi. Că undeva, în nesfârşita Rusie, începeau să se închege sâmburi de armată ardelenească, deslegată de jurământ pentru steagul împărăţiei şi pornind cu righimente proaspete, spre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cântă într'o seară tovarăşilor de robie, cântecul de deşteptare al lui Andrei Mureşanu, pentru care în Monarhie, pedeapsa cea mai uşoară era temniţa Vaţului şi a Seghe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să-şi ascundă ochii lăcrimaţi. Şi toţi jurară să capete deslegare şi să purceadă la răsboiul celălalt, cel adevărat, sub steagul lor, nu al Împăratului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emnul colibei trosnea de ger. Vântul sgâlţina ferestrele. În chiotul viscolului, străbătea urletul fiarelor sălbatece. Arar, în noapte, trecea un tren luminos şi cald, care nu se oprea niciodată, întorcându-se din oraşe îmbelşugate şi mergând spre oraşe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imţeau singuri şi părăsiţi, în creştetul îngheţat al planetei, departe de tot ce e cald, prieten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ojoc miţos, cu faţa galbenă şi cu ochi oblici, intra pe uşă odată cu o năvală de viscol care tremura flacăra opaiţului. Siberianul mirosea a iuft şi a mahorcă, a untură sleită şi a ceaiu. Dar le râdea prietenos cu ochii lui mici şi înc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prin semne şi prin scurte cuvinte ciuntite. Punea samovarul de ceaiu. Îi ruga să cânte. Ei cântau cântecul deşteptării, cu ochii aprinşi, înălţându'se în picioare, fără să-şi dea seama. Şi sălbatecul se minuna foarte de această putere tainică a cântecului care ridica într'un singur suflet, oameni veniţi de atât de departe şi nădăjduind aprins, cine ştie ce îndepărt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na trecu şi altă vară şi din nou iarna. Gărzile se schimbară. Războiul se strămută dela hotare, înlăuntrul împărăţiei dislocate din toate încheeturile. Într'o dimineaţă soldaţi cu uniformă românească scoborâră dintr'un tren şi Florea Moldovan auzi glas de acasă. Minunea se întâmplase. O oaste ardeleană lua fiinţă la Irkuţc. Florea Moldovan, din nou încinse cartuşiera şi merse cu proaspeţi tovarăşi de arme, până în miezul pădurei Taiga, să apere drumul de duşmani noui: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lui an de războiu în pustiuri necunoscute, se află scrisă în cărţi. Dar nici într'o carte nu se află scrise întâmplările înfricoşate pe care le-a trăit Florea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lupte cu soarta schimbătoare, într'o dimineaţă, a căzut cu piciorul sfărâmat, sub copitele cavaleriei roşii. Rostogolit cu faţa în sus, a văzut de o sută de ori ridicându-se deasupra frunţii o copită svâcnind în galop, gata să-i sdrobească ţeasta. Închidea ochii cu spaimă. Şi când îi deschidea, copita cu potcoavă groasă de fier trecuse, dar apărea alta, uriaşă, să sdrobească o frunte de taur. Aşa s'au perindat escadroane şarjând în pulbere albă de zăpadă, până când oastea s'a depărtat, şi cu sângele scurs prin vinele piciorului sfâşiat, Florea Moldovan şi-a pierdut cunoştinţa, cu privirea înfiptă în cerul înal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într'o colibă de sălbateci care mâncau peştele crud. N'a ştiut cine l-a târât aci, nici de ce. A zăcut aşa săptămâni după săptămâni, pe o laviţă aşternută cu blănuri greu mirositoare, în vreme ce trupele româneşti se depărtau spre Vladivostock, să pornească acasă deacurmezişul pământului, peste mări ş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iudaţi, cuprinşi de o cruntă nebunie, treceau şi se întorceau, semănând moartea în urmă şi spânzurând leşurile în stâlpii de telegraf de pe marginea transsibe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e căutau, se alungau, se ajungeau, se măcelăreau cu o îndârjire pe care n'o cunoscuse nici războiul fronturilor celor mai vestite, fiindcă nici o ură nu e mai mare decât ura dintre frate şi frate. Armate roşii, armate albe. Ruşii se stârpeau între dânşii şi porneau mai departe în chiot înebunit. Iar după fiecare armată alungată, stolurile de păsări se lăsau ca o funingine neagră pe zăpada albă, să scoată cu pliscul încovoiat, ochii morţilor încă ne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zuţi mai răsuflau încă. Încercau să se apere. Pasărea plesnea în ochiul viu şi se înălţa croncănind, ca să se întoarcă şi să bată mai adânc în orbita goală, până la creerul moal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lbateci în cojoacele lor unsuroase, ieşeau ca dihorii din ascunzătoare, se întoarceau cu ceasuri şi inele, cu tot ce era mai sclipitor, cu legături de vestminte şi cutii de lapte închegat, din care mâncau hulpav cu tot obrazul văruit de sl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fi deosebit care e bărbat sau femee, în făpturile lor deopotrivă de hidoase şi în straele lor deopotrivă de murdare. Îşi vorbeau, cu degetele repezite în ochi. Ascundeau prada în unghere acoperite cu pământ. Râsul cu gura până la urechi era surd, fără glas, ca într'un vis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lui de blănuri, Florea Moldovan îi privea cu spaimă şi totuşi cu recunoştinţă, fiindcă se arătaseră miloşi şi blânzi cu el, din cea dintâi zi. Cea care de bună seamă era femeia, îl oblojise cu leacuri de ierburi şi unsori. Bărbatul, înţelegând prin semne, că Florea Moldovan nu poate mânca peştele crud, ieşea să'i aducă vânat prins în căpcăni, pe care-l frigea pe cărbuni. De toată trecerea oştilor pe rând învinse şi biruitoare, îl apărase, dându'l drept un bolnav de al lor. Aşa cum era, bărbos şi murdar, cu ochii în fundul capului şi cu pielea verzuie de atâta şedere în aerul înveninat de miasme, nici n'ar fi părut cuiva, bărbatul arătos din Satu Nou, omul cel fain al lui Baci Sava. Şi nici nu-şi mai amintea parcă nimic, din această altă viaţă, pentru totdeauna scufundată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u sângele stricat se prind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se trezi că a uitat să vorbească omeneşte, de când nu mai schimba cu nimeni un cuvânt omenesc. În ceaşurile cât rămânea singur în încăperea cu duhoare de blănuri sărate şi de untură râncezită, îşi povestea cu glas încet, istorii auzite de copil, numai ca să se asculte în graiul de acasă. Oricine l'ar fi auzit atunci, l'ar fi socotit cu mintea scrântită. Un om care vorbeşte singur ca să nu-şi uite graiul! Cincar crede că există pe lume şi-o asemenea suferinţă într'o pustietate de la margine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Florea Moldovan, începea să îngâne doine tărăgănate, colinde şi hore, până ce-l fura cântecul de deşteptare al Mureşanului. Se oprea ruşinat, când îşi dădea seamă cum un nevolnic ca el, care nu se putea târî decât în coate, cutează să cânte chemarea aceia dârjă şi furtunoasă, la deşteptare şi la faptă. Iar atunci, în singurătatea şi în pustiul lui, în întunericul cutreerat de vânturilor gheţoase, îi cobora cald gândul că şi aşa, fără el, în ţara lui cu soare auriu şi cu râuri blânde, alţi oameni mai norocoşi, înfăptuiau fără îndoială ceiace îndemnase atât de vijelios, cântecul v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toropit. Nu auzea când au intrat gazdele, cu mersul lor târâş, de dihori. Visul somnului îl purta departe… Acasă. În zi de sărbătoare, când toţi în straiu curat, cântă la slujba bisericeasca în cor. Se vedea alături de Ana, cu fetiţa de mână. Şi tot cerul era mai albastru, soarele mai blând, florile mai suav mirositoare, apa isvoarelor mai limpede, mai lină adierea vântului şi mai dulce mierea albinelor – ca într'o ţară liberă şi pusă sub paz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ierduse răbojul zilelor. Nu ştia când e sărbătoare şi când zi lucrătoare. Oamenii din colibă, cu faţa turtită şi cu ochii înguşti, aveau sărbători şi închinăciuni păgâneşti. Florea Moldovan, gândi că a ajuns şi el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ăvara, începură să puhoiască apele. Durerea slăbi. Rana prinse a se închide. Sprijinit de pereţi încercă pe încetul, câţiva paşi. Gazdele se bucurară şi cu multe strâmbături de veselie, îl îmbărbătau proptindu'l de subsuori. Într'o lună f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doniţa cu apă şi'şi văzu chipul, se trase înapoi speriat de faţa aceia păroasă de urs! Prin semne ceru dihorilor unealta de fier, încrucişată în chip de foarfece. Îşi ciopli barba, îşi reteză pletele. Se cercetă din nou în oglinda apei şi se găsi 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cald, ieşea să prindă viaţă şi sânge, odată cu toate gângăniile primăverii. Lua aminte că altfel arată aceste gângănii decât cele de acasă. Altele erau păsările. Şi altfel cântecul lor. Şi nu ştia în ceasul acela, dacă şi acolo e primăvară, sau numai a început, sau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hemarea fu atât de puternică, încât hotărî să plece înainte de a aştepta să prindă toate puterile. Spuse aceasta prin semne gazdelor. Perechea de dihori se întristă. Dar nu-l op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ră până departe, purtându-i legătura cu straie dăruite, din cele culese de pe morţi. La despărţire, amândoi începură să se tânguie cu jale şi să-i ureze călătorie bună, în graiul lor, cu semnele lor. Femeia scoase din căptuşala de piele un dar rar. Un ceasornic sclipitor. Un ceasornic care nu mergea, cu rotiţele ruginite sau sfărâmate, dar o podoabă pentru ei scumpă. Îl dăruiau, semn de veşni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Pe urmă, a plecat spre satul lu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ornit Florea Moldovan, cu legătura în băţ, deacurmeşişul lumii, să-şi caute satul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 Dr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rist pământ unde oamenii se războiesc şi se ucid fără pricină, orbecăi ca un orb într'o hrubă. Nu ştia să întrebe. Nu înţelegea ce i se răspunde. Iar fiecare îl credea dat cu vrăjmaşul. Unii l-au târât în convoaiele de prizonieri. Alţii l-au despuiat de haine. Ceilalţi l-au vârât în ocnele de plumb, unde iar a pierdut rostul zilelor şi unde au început să-i cadă dinţii şi să-i se desnoade înche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căpat, nici el n'ar mai fi ştiut să spună. Poate fiind că l-au târât alţii. Poate fiindcă tot una-i era acum, dacă moare de glonţ ori de foame. Şi iarăşi s'a târât în pustietăţi gheţoase, în păduri necunoscute şi înconjurând lacuri cât o ţară d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înfăţişarea de om. Un cerşetor gârbovit. U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poate nu-l mai oprea şi nu-l mai cerce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rguri se târa să doarmă sub poduri şi culegea rămăşiţe aruncate, luptând cu potăile să împartă prada. Pe urmă simţi că se apropie spre altfel de ţinut, cu soare mai blând şi cu văzduh mai prielnic. Trecuse atâţia munţi şi atâtea ape, printre atâtea neamuri de oameni şi atâtea oraşe, încât îi părea că se târâie aşa de două mii de ani, ca jidovul rătăcitor, şi că nu mai vine din adâncul cel mai îngheţat al Siberiei, ci mai de departe, din adânc negru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resărire îi fu într'o gară, unde înţelese din afiptele tipărite că se află în anul una mie nouă sut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doispreze ani de acasă. De zece ani se târa când prizonier, când cerşitor închis în temniţi, când drumeţ fără hârtii: arătare omenească, fără ţară şi fără nume. Învăţase un singur lucru pe care n'ar fi gândit să-l înveţe vreodată, Florea Moldovan, însureţelul fruntaş, vrednic şi mândru, din Satu-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să se prelingă pe lângă garduri şi pe lângă ziduri, asemeni câinilor fără stăpân. Ştia să se facă neluat în seamă. Să primească sudălmi şi lovituri fără să răspundă. Şi ştia să trăiască din mila altora. Toată mândria-i de atunci, nu era moartă. Era adormită. Răbda şi se târa mai departe. La capătul drumului îl aştepta lumina cea mare, la care are să îngenunche ca la un altar. Casa lui, copilul lui, satul lui. Şi ceia ce învăţase să preţuiască, în satul sârbesc de munte căzut în ruini: libertatea care preţueşte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o îndoială. În gangurile unde se înghesuiau ascunşi de ochii poliţiei, vagabonzi de toate neamurile şi de toate graiurile, întâlnise oameni, foşti oameni, cu care s'a înţeles în nemţeasca învăţată dela vecinii lui şvabi, de odinioară. De la dânşii, aflase cum s'a sfârşit războiul, cum s'a sfărâmat împărăţia şi cum o dreptate mare s'a întins peste toate omenirea, în afară de această Rusie care nu'şi găsea înc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ptate mare? În această dreptate, intra fără îndoială, în rânduiala dintâi, dreptate pentru românii cei care au gemut sub călcâiul grofilor. Într'o asemenea dreptate, satul lui, Satul Nou, se află fără îndoială în ţara nouă, în România cea mare, liberă şi nouă. Iar gândul îi dădea proaspete puteri picioarelor şovăelnice şi sângelui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cleşugul de fiară prigonită, învăţat din atâţia ani de rătăcire, a ştiut să se strecoare peste graniţă, printre paza santinelelor, până într'o ţară nouă. Ţara cehilor. Pe aceştia îi cunoştea. Luptase alături cu dânşii pe frontul sârbesc, pe urmă pe cel rus, pe urmă pe cel italian şi din nou pe frontul rusesc, când căzuse prins, şi mai târziu, cu voluntarii lor, în fundul Siberiei, când a căzut cu piciorul sfărâmat. Îl cunoştea şi le înţelegea graiul. A căpătat îndreptări. A ajuns în oraşul unde un domn român, vorbind româneşte, i-a dat hârtie şi creiţari să ajungă acasă,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cel cu sticla în ochi, se minunase foarte de atâtea întâmplări şi poate nici nu le cred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eşti din Satu Nou? În cazul acesta n'ai nevoie de paşaport românesc… Îţi trebuie unul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mai bine, domnişorul îşi aburise sticla din ochi, o înfipse, mai adânc sub sprinceană şi căută pe o hartă. Vor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ul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un alt domnişor de la altă masă, spuse cu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întorc, monşer, nenorociţi de ăştia. Au început să mă amb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Moldovan, era învăţat din oaste, dar mai crunt din aspra viaţă a anilor din urmă, că omul e mai bine să tacă şi să asculte, decât să întrebe. Tăcu şi ascultă. Primi hârtiile. Primi creiţarii de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cu sticla în ochi îl puse să iscălească o hârtie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ergi în ţară. Acolo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râse întâia oară după atâţia ani, cu dinţii lui ştirbi, din ocnele de plumb. Că are să se descurce, la el în ţară, la el acasă; treaba asta n'avea nevoie s'o înveţe dela un domnişor cu sticlă în ochi. Se descurcase el în atâtea ţări streine, în aşa crâncene vremi, printre atât de vrăjmaş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trenu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aie de inimă, văzu steag românesc, haină de ostaş românesc, auzi glas românesc. Cumpără o foaie şi citi lacom, de-a fira'n păr, ştiri din toate ţinuturile, căutând mai înainte de oricare, pe cele bănăţene. Află despre o alegere, unde s'au bătut doi, la Caransebeş. Şi află despre un cassar care-a fugit dela Lugoş. Mai citi că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amintim toate? Florea Moldovan îşi spuse că aceste foi româneşti, scriu încă într'o limbă neînţeleasă de el şi despre întâmplări pe care nu le pricepe. S'au bătut doi la Caransebeş? Doi români: un guvernamental şi un opozant. El nu pricepea încă dece s'ar bate 2 români, de la o alegere, şi ce e aceia guvernamental şi opozant. Nu erau oare înainte de toate, toţi români, şi nu erau toţi fraţi într'o ţară liberă? Dar minunările lui Florea Moldovan de abia începuseră. Nu s'au oprit la cetirea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lucruri pe care le ştiţi şi dumneavoastră şi care nu sunt din cele mai frumoase. Dar cu care v'aţi învăţat cu încetul, pe când Florea Moldovan le vedea întâia oară, cu ochii lui proaspeţi şi însetaţi, cu care rătăcise prin pustiuri şi beznă, ca un alt mag de răsărit, să'şi aducă inima lui strivită, în dar pruncului născut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lea era; însă prunc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spre aceste lucruri să nu mai vorbim. Le cunoaşteţi şi dumneavoastră şi nu sunt din cele mai frumoase. Florea Moldovan, abia l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bilet până la Timişoara. Acolo era rigimentul lui din vremea împărăţiei. Acolo-şi făcuse socoteala să se oprească între două trenuri, să se înfăţişeze la locul în drept ca să-şi capete hârtiile şi să pornească mai repede, acasă, la Satu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işoara, rânduiala fu scurtă. Nici nu începu să povestească multe şi ofiţerul îi dădu îndărăt hârtiile de la domnişorul din Praga, cu sticl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greşit adresa, camarade! Aceasta nu-i de compe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nu ştie ce e aceia competinţă. Lucrul se văzu atât de lămurit în ochi, încât ofiţerul se simţi dator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din Satu-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buia să te adresezi la un consulat al Jugoslaviei. N'am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u-te! Satul tău e dincolo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se opri în stradă, şi-şi şterse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bătuse el jumătate din lume, în cele mai năpraznice întâmplări şi mai neînţelese amestecuri de noroade şi limbi; pretutindeni tot aflase o deslegare. Aici, acasă la el, în ţara lui, nu mai pricepea nimic. Ce au toţi de vorbesc de sârbi, paşaport sârb, consulat j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re să se întoarcă în altă zi. Acuma nu e nici o grabă. Cum au aşteptat toţi doisprezece ani, mai pot aştepta o zi-două. Numai el se mistuia de nerăbdare, să-şi vadă satul şi pe Ana şi copila, pe care n'a văzut-o nici odată, decât în închipuire ş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gara. Îşi făcea socoteală. Cu orice tren, oricât de încet şi cu oricâte schimbări, în câteva ceasuri e acasă. Ceru bilet. Omul de după gărduţul de sticlă,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pentru Satu-Nou? Novoselo? Nu exist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ăuia căzu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se scărpină în cap a doua oară în ziua aceia. Hotărât, în ţara asta nouă şi mare şi liberă, s'au încurcat limbile de nu se mai înţeleg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hordar, gândind că mai repede se va înţelege cu un om simplu ca el. Îi povesti pe scurt şi lămurit de unde vedea şi unde se ducea. Omul căscă o gură să încapă în ea toată Timişoara, cu Fabric şi Cetate şi cu toate despărţiturile şi locurile viran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 Gavrile! Chemă un alt martor, să asculte şi să vadă minunea. Acesta-i un om care vine din Siberia şi nu ştie că Novoselor e în ţara s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chema Gavril, căscă o gură şi mai mare, să încapă tot Toro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tot nu pricepu. Înţelese, cu inima încleştată în pumn de oţel, numai când cei doi hordari îl duseră la un împiegat cu şapca roşie, să-i explice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ume venea? Pe ce lume trăise? Cum poate exista un om atât d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cu şapcă roşie, părea foarte indignat de atâta neştiinţă. Ruşinat, Florea Moldovan plecă fruntea, caşi cum şi-ar fi cerut iertare de atâta prostie, pe câtă o purtase cu el, zece ani, din cele mai sălbatice depărtări a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 afară de calea oamenilor, aşezat pe o piatră, să gândească şi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ţara cea mare şi bună, nu era pentru el. Acolo, în satul lui, un stăpân s'a schimbat cu alt stăpân. Cum s'a întâmplat vânzarea aceasta, nu putea pricepe, el care a zăcut în coliba cu cei doi sălbateci, cu ochii înguşti şi feţele turtite, tocmai la celălalt capăt al pământului, în vreme când alţii tăiau cu fierul în trupul crud al Banatului, retezând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rziu, poate peste un ceas, poate după mai multe, când îşi desprinse fruntea din pumni, gândi cel puţin că stăpânii cei noui, nici pe departe nu vor fi semănând cu cei vechi. Îşi aminti iarăşi satul sfărâmat de tun, din munţii Serbiei, vârtoşenia cu care femeile, copiii şi moşnegii îşi apăraseră vatr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cu atâta sete de libertate, nu se poate să nu înţeleagă şi setea de libertate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 ştie ce tainice întâmplări, au făcut să stăpânească o bucată din ţara altuia, fără îndoială că stăpânirea lor e blândă şi mâna uşoară. Se gândi la femeia şi copiii pe care i-a scăpat în codru, în noaptea aceia, apărându-i de moartea în furci. Când oamenii au suferit aceleaşi dureri, nu se poate durerea să nu-i înfrăţească. Şi de pe piatră, se ridică întărit d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bilet până la hotar. Vameşul român se mulţumi cu hârtia domnişorului cu sticla în ochi. Vameşul sârb, îl repezi scurt. Paşaport! Viză! Vorba fu lungă şi fără să ajungă la un capăt. Santinela îi puse arma barieră în piept. Vameşul îi strigă să vină cu îndreptările întregi. Florea Moldovan, rămase pe pământ românesc şi liber, dar încă departe de casa şi de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altă piatră să se aşeze şi iar îşi lăsă capul greu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de această dată fu alta. Era învăţat acum să se prelingă prin eşiri oprite şi să călătorească noaptea, ascuns de vă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oaptea. Se strecură pe poteci ascunse. Ocoli prin porumburi, cu urechea ciulită să prindă toate vuietele. Merse mult, cum era deprins acum să o înşire la drum. Abia în zori, când roua jilavi frunzele late, căută un dâmb ascuns unde să doarmă un ceas şi să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soarele înalt de trei suliţe. O ciocârlie juca în soare, spânzurată de un fir nevăzut; scăpată glonţ, se înălţa ridicată de acelaş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parte, scârţâiau care grele. Mugi un viţel. Dela un sat, de undeva, se auzeau lătrături somnoroase de câini. Florea Moldovan începea să cunoască locurile. Inima îi bătea întinerită. Era ca un ciot de copac uscat, în care a dat deodată primăvara, vlăstare proaspete, cu mugurele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cori ochii în ciutura unei fântâni. Îi păru rău, că în atâtea târguri pe unde a trecut, nu s'a gândit să-şi radă mai proaspăt barba, să-şi cumpere din restul creiţarilor dela domni-şorul cu sticla'n ochi, haine mai arătoase ca să nu se înfăţişeze Anei, copilei şi tuturor celor din sat, aşa cum arăta atunci când era altfel de om. În sdrenţele de acum şi cu barba sălbatecă de acum, nimeni nu l-ar cunoaşte. Şi i-ar fi ruşin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Sfârşitul povestei, îl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merse pe drumuri lăturalnice, să nu dea peste oameni cu ochi prea iscoditori. Când văzu cele dintâi sclipiri ale turlei dela biserică, cele dintâi acoperişuri, se opri să-şi astâmpere bătăile i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bucuros că nu se arată nimeni în cale, să-i vadă în ochi lacrimile închise acolo de doisprezece ani şi deodată eliberate ca un izvor care a rupt zăgazurile. Pe urmă ocoli, să intre în sat pe uliţi mai dosnice, ca să apară neaşteptat în faţa casei lui. Întâlni oameni, dar oameni necunoscuţi. În doispreze ani, atâtea se schimbă în această nestatornică lume!… Încă o sută de paşi, cincizeci… Recunoaşt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i au crescut merii puşi de mâna lui! Şi poarta e alta. O poartă înaltă şi mândră. Dar de ce altă mână lucrată? Îl latră un câine străin. Ce prostie a mai gândit! Câinele de atunci trebuie să fie de mult mort, şi chiar dacă printr'o minune împotriva firei ar mai trăi, cum şi-ar mai recunoaşte oare stăpânul, în omul acesta sdrenţăros şi bărbos, în necunoscutul, în cerşe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de altfel, să intre ca un necunoscut. Să bată în poartă şi să intre ca un om care trăeşte din milă, aşteptând să vadă cine i-ar bănui măcar fiinţa. Nu se îndoieşte că Ana, numai să-şi aplece ochii asupra lui şi ar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N'a răspuns nimeni. Mai bate. Câinele latră întărâtat, smucindu-se în veriga trasă pe sârmă. Latră şi arată colţ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sfârşit cineva. Un necunoscut, încruntat şi cu un cap mare cât o baniţă. Întreabă răstit, s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al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a învăţat în doispreze ani să vadă multe, să îndure multe, să aştepte şi să nu se mi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 greu în casa ta, după ce ai mers spre ea de ani nesfârşiţi, să te vezi de odată socotit calic şi înjurat, de un om necunoscut, cu capul cât o baniţă! Se biru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 glasul mi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odihnesc. Şi poate,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nţul unde să te odihneşti. Iar pentru apă, fântâna-i peste drum. Pleacă! Acum dau drumul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se scărpină a treia oară în cap, în ziua acei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ă? Nu este aici nici o stăpână. Eu sun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Moldovan. Ana lui Florea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a-i moartă de mult. Haide, ieşi că dau drum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s'a rezemat de gard. Poate să dea drumul câinelui; tot una'i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abă, târziu, cu o ultim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ată…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vea o fată, o copilă… Să fie sănătoasă!… C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lorea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ul cât o baniţă, râse cu mare înves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că poţi intra în casele oamenilor să furi ceva, eşti un mare prost! Florea Moldovan e mort de zece ani… Mort în războiu, cum scrie la acte. Şi acum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cu capul cât baniţa, l-a luat de spate şi l-a răsucit să-l împingă afară. A trântit uşa. Dar Florea Moldovan nu s'a depărtat. S'a aşezat pe marginea şanţului şi aşteptă. Aşteaptă ce? Are să se ducă la oameni pe care'i cunoaşte. La tovarăşii lui de cântări şi de joacă. Şi are să afle, ceia ce nu poate înţelege de la un străin cu cap cât o baniţă şi cu îngâmfarea cât o stamboală. Cu cine să înceapă? A ridicat ochii, fiindcă a auzit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tiţă care vine cu cărţi subsuoară. O copilă de şcoală. Fetiţa s'a opri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moşule? O bucată de pâine sau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sârbeşte. Iar glasul seamănă cu alt glas. Cu un glas veni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pâine, nici ban! Se ridică Florea Moldovan de pe marginea şanţului, răspunzând tot sârbeşte. Dar dacă eşti bună, spune-mi cum te chiamă, copi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Moldovan a sărit s'o cuprindă în braţe, dar fata s'a dat în lături, în faţa acestui cerşetor care poate-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easta şi-a dat seamă şi omul zdrenţăros, care a venit pentru un asemenea ceas tocmai din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să o pregătească altfel, întrebând-o mai pe departe ca s'o deprindă cu gândul. Şi fiindcă e carne din carnea lui, îi vorbeşt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Moldovan… Livia. Eu sunt un prieten al părintelui tău venit de departe. N'am ştiut că mama ta, c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ârbeşte… Nu înţeleg româneşte decât foarte puţin… Spune-mi cine eşti tu, săr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a plecat fruntea în pământ. Ce-ar fi putut vorbi, sârbeşte, cu copila lui, carne din carnea lui şi inima din inima lui? A plecat fruntea şi câinele i-a rânjit de după gard. Iar străinul cel cu capul cât o baniţă, a răcnit la fetiţa din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în curte. De când te-ai învăţat să stai de vorbă cu valahii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ei îl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929.</w:t>
      </w:r>
    </w:p>
    <w:p>
      <w:pPr>
        <w:pStyle w:val="Frspaiere"/>
        <w:rPr>
          <w:rFonts w:ascii="Bookman Old Style;Times New Roman" w:hAnsi="Bookman Old Style;Times New Roman" w:cs="Bookman Old Style;Times New Roman"/>
          <w:sz w:val="24"/>
        </w:rPr>
      </w:pPr>
      <w:bookmarkStart w:id="4"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oraşul strein</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fârşia cu o chemare: „Vino. E un oraş încântător. Sunt sigur că o să te prindă farmecul străzilor noastre, cu nume de voevozi şi de ctitori. Un oraş pitoresc, cu oamen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voi avea prilejul să-ţi prezint faimoasa poamă rea a familiei, despre care ţi-am povestit cu atâta admiraţie chiar în seara când ne-am cunoscut. Îţi aminteşti? Unchiu-meu, scandaloasa celebritate a ţinutului, fostul sublocotenent care şi-a pălmuit colonelul, a fost reformat şi trimis la temniţă, pe urmă a străbătut în pas gimnastic, cinci continente, în aventuri fabuloase: când nabab şi când hamal, pentru ca după treizeci de ani să se întoarcă în urbea natală şi ca un Candid, cuminţit, să-şi cultive grădina. Ai să-l cunoşti la el acasă. În bizarul lui muzeu exotic cu panoplii de arme javanesc şi boomeranguri Australiene, piei de panteră şi coarne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povestesc? De ghicesc surâzând. Am rămas o monstruoasă excepţie. Un fenomen. Un provincial care-şi iubeşte oraşul şi îşi găseşte concetăţenii interesanţi. Aci toţi suntem o mare familie. Tu, care n'ai părăsit niciodată Capitala, n'ai să înţelegi, decât când vei fi aci. Vino! Depeşează-mi din vreme, să te aştep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eten! De unde a presimţit, cu ce fine antene a cules din nevăzut, semnalul desnădăjduit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vocat cu vagă clientelă şi vag colaborator al unei mai vagi publicaţii juridice, devoră scrisoarea mai lacom decât anunţul unei moşteniri căzute din cer, cifrată la milioane şi dinainte scutită de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osea în una din acele după amiezi, pustii, când toată Capitala se goleşte de cunoscuţi, ca în preziua unei misterioase conspiraţii. Tudor Stoenescu-Stoian se trezise deodată, printre miile şi miile de trecători, într'o solitudine care-l apăsa, ca absurdele panici din vis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restaurantului, se descleştase în silă, ultimul consumator, numai după ce chelnerii sfârşiseră de recoltat şervetele, de clădit solniţile în piramidă şi îi dăduseră târcoale cu tuşitur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să apuce. O pornise întâi pe Strada Regală, pe urmă se răsgândise şi mersese grăbit, deşi fără ţintă, pe Strada Academiei. Urmărise cu luarea aminte a unui edil grav preocupat de problema circulaţiei, spectacolul vehiculelor imobilizate la încrucişarea liniilor de tramv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îl pasionează grozav deslănţuirea înjurăturilor de birjari şi stridenta guiţare a clacsoanelor, asupra cărora nici o putere nu dovedeau semnalizările disperate ale unui agent cu fireturi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trada se eliberă şi nu mai avu ce privi, îşi târâse paşii pe Calea Victoriei, ca un licean care-a tras la fit şi aşteaptă să se scurgă ceasurile, verificând amănunţit vitrinele cu oscilaţiile preţurilor, de la o fereastră cu arme şi unelte de sport, la alta cu bastoane şi cravăţi, la fotografiile decupate din re-clama unui film, unde Rudolf Valentino, în costum de Şeic, go-nea cu burnuzul fluturând, într'un deşert cu nisipul incandes-cent spre o oază cu trei pămătufuri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tivele aventuri ale actorului fotogenic, îl indispuseră foarte. Simţi împotrivă-i o ură personală. Înfăţişa temeritatea, Vigoarea, tinereţea; numele lui evoca îndată avuţie, voluptate, glorie, eroism, adoraţia a mii şi mii de fem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aceasta o injustă părtinire a destinului, care-şi risipise prodig toate favorurile asupra unui singur individ, să-i lase lui, numai rămăşiţele cele ma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la Cafenea. Nimeni. Opri un birjar. Toate uşile prietenilor zăvorâte. Unde au plecat toţi? Unde şi-au dat întâlnire, prin ce conjuraţie, părăsindu-l deodată în această mulţime cu figurile ostil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bastonul în spatele birjarului şi coborî la Capul Podului. Într'adevăr, în oraşul acesta nimeni nu interesează pe nimeni. Eşti mai singur decât în deşertul peisagi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mult decât întotdeauna, o simţea aceasta acum, înaintea sărbătorilor, când toţi aleargă cu pachete, sunt absorbiţi de socoteli şi întâlniri, pregătesc prăznuiri şi indigestii, cară cadouri copiilor şi lumânări poleite pentru pomul de Crăciun, adună monedă măruntă pentru bacşişuri şi ştiu că îi aşteaptă acasă, miros de untură, de cuptor şi sgomot de piuliţe pisând zahărul. Toţi te isbesc duşmănos de pe trotuar. Nu întorc capul. Nu surâd. Nici măcar nu simt nevoia unei convenţionale formule de politeţe. N'au timp. Prinzi fără voie, din treacăt, frânturi de conversaţie, o chemare, un rânjet răutăcios, o exclamaţie de bucurie: toate desarticulat. Toate în afară de tine. Te privesc şi nu te văd. Nu însemni nimic. Nu eşti nimeni: un trecător, o cifră statistică; după tine altul şi înaintea ta altul, şi lângă tine alţii, mereu alţii… Mulţime pompată dintr'un izvor nesăcătuit, pentru care e indiferent dacă tu eşti mort ori exişti, dacă eşti o canalie ori un geniu binefăcător omenirii, dar încă ignorat. La această mulţime, naşterea ta n'a adăugat nimic, şi moartea ta nu va scădea nimic. Căci dacă te sdrobeşte cumva un automobilbolid, cadavrul tău transportat la morgă, anonim, nu merită mai mult de trei rânduri sgârcit strecurate la rubrica faptelor diverse şi o coroană de duzină, cu flori de pânză ordinară şi ceruită, acăţată la carul mortuoar din partea B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etin! De-ar fi putut bănui ce lacom s'a repezit Tudor Stoenescu-Stoian, să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remurau nervos răsfoind orariul trenurilor. Cel dintâi tren –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poştei, indiferenţa impiegatei cu părul superoxigenat şi cu unghiile lăcuite în culoarea siropului de smeură, mări sentimentul solidudin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cuvintele fără să citească textul. Chiotul de evadare, pateticele efusiuni de recunoştinţă, au fost evaluate cu răceală, după un tarif fix. Atâtea cuvinte, atâţia lei – nici n'a ridicat ochii la chipul omului de după gratii, transfigurat de cea mai fericită nerăbdare. A aruncat dispreţuitor restul şi recipisa cu cerneala violetă, ca o prinţesă svârlind pomană guşatului dela poarta palatului. Pe urmă, a dat drumul retezat ferestruei-ghilotină, ca să se aprofundeze în lectura romanului mişcător până la lacrimi: „Viaţa şi amorurile lui Rudolf Val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ătu timid cu degetul în fereastră, Tudor Stoenescu-Stoian. Domnişoară, dacă sunteţi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s'a ridicat de un lat de palmă. Domnişoara aşteaptă, fără să ridice ochii de pe pagină. E tocmai la episodul sguduitor, când una din iubitele lui Rudolf Valentino aflând despre a doua căsnicie a prea frumosului şi crudului erou fotogenic, se aruncă disperată în cataracta spumegoasă a Nia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 de la cer la pământ, iar comparaţia e pentru Tudor Stoenescu-Stoian, din toate punctele de vedere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omul care lasă în urmă o hecatombă de victime, precum cad spicele retezate; aci individul plictisitor şi anonim, stârcind la un ghişeu telegrafo-poştal. Domnişoara îi ascultă glasul distrată, şi cu o strâmbătură de buz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o lămurire, domnişoară. Nu se poate să-mi taxaţi telegrama urgentă? Mă tem să n'ajung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trebuia să te gândeşti dea-casă! Acum s'a dat; am taxat-o. Nu suntem la prăvălie, să te toc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a căzut scurt, şi pagina s'a întors să-l urmărească pe Rudolf Valentino, călcând peste inimi sdrobite, printre minaretele arabe, de scândură şi de carton, din Holywood, metropola cinematografului şi paradisul himeric al oricărei domnişoare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a dovedit de mic copil o natură blândă şi îngăduitoare, întotdeauna recompensată cu lauda părinţilor şi a profesorilor. Dar atâta aroganţă feroce şi nemotivată, îi deslănţuie acum gânduri de crunt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o lecţie de bună cuviinţă, s'ar putea prezintă la ghişeu cu o a doua telegramă, către un prieten imaginar, formulată cu cele mai demonice intenţii ofensătoare: „Află că domnişoara de la ghişeu e cea mai infectă capră oxigenată din personalul poştei române”. Sau în stilul biletelor de plăcintă, atât de actuale în această săptămână din ajunul Crăciunului: „Când ai aşa mutră posacă, Rudolf ţi-ar fi preferat o soacră”. O găseşti chiar de spirit. Întotdeauna a avut el aşa, un talent de epigr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însă că individa – în monologul său interior o numea dispreţuitor „individa” – te pomeneşti că după cum n'are obiceiu să citească textul, ar taxa cuvintele telegramei cu cel mai desăvârşit calm. O! Olimpica seninătate a ignoranţei! Ar număra: Atâtea cuvinte, atâţia lei! Şi-ar tăia recipisă cu aceiaşi glacială indiferenţă, ca să se întoarcă mai repede la pasionantele amoruri ale adoratului Rudi. Toate sunt nebu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imţi cel puţin satisfacţia consolatoare că Rudolf Valentino e mort, îngropat şi că din cavou, nu-l mai pot învia toate lacrimile celor un milion de adm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semenea telegramă-revanşă, oricât de mojic formulată, n'ar fi îns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mulţumi acum, decât o răsbunare mai teribilă. Bunăoară, de-ar fi el Directorul general al Poştelor, s'ar prezintă înarmat cu toată răbdarea la ghişeu, ar aştepta până ce domnişoara ar ajunge la pasagiul cel mai jalnic al înmormântării, când cele zece mii de neconsolate se înghesuie şi cad leşinate – şi atunci, când Rudolf Valentino e întins pe catafalc sub maldărul de coroane şi de jerbe, i-ar întrerupe lectura, să ceară cu o perfidă blândeţe o desluşire oarecare, de cea mai mica însemnătate. Ar suporta toate necuviinţile, zâmbind cu o demonică inocenţă, pentru ca la sfârşit, să-şi smulgă masca şi să-şi desvăluie incog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eţi că semnătura e indescifrabilă, prea amabilă domnişoară? Vă rog atunci, scriţi: Tudor Stoenescu-Stoian, Directorul general al Poştelor. Atât e suficient?… Vă rog, nu vă deranjaţi, amabilă domnişoară. De ce aţi roşit? De ce vă tremură degetele atât de fin manicurate? Rămâneţi la locul dumneavoastră. Sunteţi la orele de serviciu şi eu sunt aci un simplu contribuabil; publicul, bietul public pentru care statul vă plă-teşte să-l serviţi, amabilă domnişoară, nu să vă delectaţi cu fantasmagoriile născocite pe socoteala acestui erou fotogenic, cu mutră de chelner şi sentimente de bărbier. Nu mă întrerupeţi! Nu vă cereţi scuză! Rămâneţi la ghişeu şi numai pe urmă, când trec orele de serviciu, vă rog să urcaţi la mine; avem de discutat! La revedere, amabilă domnişoară şi bună dispoziţie, la lecturile dumitale prea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păsa, cu un rânjet plin de înveninare, pe ameninţarea: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ălmui usturător, cu acel: „Amabi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isfacţie satanică i-ar da toată agitarea de furnicar speriat, din dosul tuturor ghişeurilor; şoaptele alarmante, figurile îngălbenite şi glasurile bâlbâindu'se: „Ssst! Directorul! Canalia aia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vident, l-ar urî temându-l; iar ura aceia l-ar creşte şi l-ar întări, ca o băutură vrăjită, pe el Tudor Stoenescu-Stoian, atât de neînsemnat şi de inofensiv, încât nici măcar, nu-l ură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e te-ai emobilizat aci, la ghişeu! Îl împinse de la spate un portar de bancă, purtând în mână un vraf d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se uitase într'adevăr la fereastra cu gratii, scufundat în proectele diabolice de răzbunare. Fu nevoit să se dea în lături. Păşi anonim şi ghiontit, în forfotul sălii sonore de poştă, unde toată lumea se înbulzea nerăbdătoare ca la o bursă a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soarea calmă, cu fulgi vătuiţi, îi potoli cruntele instincte om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cele dintâi becuri. Capitala lua înfăţişare ireală şi festivă. Totul era împrospătat şi purificat. Casa de Depuneri arăta ca un magic palat de ghiaţă dintr'o fantastică cetate septentr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toenescu-Stoian, îşi mărturisi că oricum, nu e atât de hâdă şi desgustătoare această Capitală, din care se pregătea adineauri cu atâta nerăbdare să evadeze. Şi se confundă chiar cu oarecare voluptate, anonim în mulţimea anonimă, să sfârşească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Ştia aproximativ că prietenul e însurat. Dar dacă a fost sau nu căsnicia binecuvântată cu prunci numeroşi, cum se cuvine într'o respectabilă familie provincială, aceasta nu o ştie. Încât nu se poate hotărî asupra cadoului. Chibzuind şi reducând, de la panerul de papură cu flori de seră, albumele cu poze pentru copii, cutia cu icre negre şi ediţiile numerotate, pe hârtie de Japonia pentru prieten – ajunse la două cutii de bomboane. Se potrivesc şi pentru copii şi pentru doamna casei. Dovedesc atenţiune şi în acelaş timp modestie. Ca întotdeauna, Tudor Stoenescu-Stoian se împăcă şi de astădată cu resturile mediocre şi meschine, de ultima oră, ale intenţiilor lui generoase şi grandioase, din primul moment. Căci viaţa şi-o trăia mereu în dublu exemplar: una himerică unde totul se petrece eroic şi superb, în închipuire; cealaltă, cea reală, alcătutită din mucurile răcite ale celei imaginare. Fiindcă ştia să le împace pe amândouă, cu firea lui molâie şi îndată resemnată – se socotea un matur spiri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e fugă, în restaurantul gării, printre copii scăpaţi în vacanţe, popi şi ofiţeri în concediu. Îşi făcu provizie de ziare şi de portocale. Drumul era lung. La miezul nopţii abia ajunge în staţia de schimb, acolo va avea de aşteptat şapte ore, până dimineaţa, când un tren mixt îl va duce în văgăuna orăşelului d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etin, caldă invitare şi grabnic răspuns! Dar cu ce precauţie de melc înaintează trenul minuscul cu mecanism de jucărie! De la staţia de schimb, în zori, cu ciolanele dureroase de nesomn, Tudor Stoenescu-Stoian, nu s'a mişcat dela fereastra vagonului, să se desfete la priveliştile necunoscute. Şi îi pare că merge nu înainte – ci îndără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e strivită de capuşonul enorm al coşului ce seamănă cu gravura din cărţile de fizică a celei dintâi maşini de aburi. Vagoanele păstrează pitorescul incomod al diligenţelor. Scârţâie, se clatină pe arcuri, oftează din frâne, se vaetă de durerile ferului bătrân şi ruginit. Mecanicul schimbă saluturi amicale cu cantoniştii, iar şeful de tren transportă bileţele, damigene, curci împiedicate şi coşuri cu ouă, dela o hal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nosc. Fac parte într'adevăr dintr'o strâns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 cu tălpi de lemn, aşteaptă în staţii. Spre ele se reped copii veniţi în vacanţe, îndată înfăşuraţi în şaluri şi şube, îngropaţi în culcuş de paie. Chicote şi întrebări nerăbdătoare se încrucişează în aerul sonorizat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Mitică? Ce ştii de la Virginia? Când le dă drumul la Mihai B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draslele au fost împachetate în fundul săniei şi vizitiul dă biciu, săniile pornesc spre ireala lume a copilăriei, în clinchet de zurgălăi, peste dealuri întroenite, la bucurii şi la fericiri, pe care Tudor Stoenescu-Stoian nu le-a cunoscut niciodată. Le face cu mâna de la fereastra cu feregi de ghiaţă. Nu pentru ei – căci nu-l văd. Dar pentru el, pentru bucuria lui, scăpând în sfârşit la o vacanţă cum nu i-a dat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nul iar se urneşte, iar gâfâie, iar scârţie. Călătorii din vagon, proaspăt urcaţi, sunt veseli, cu chef şi povestesc peripeţiile unui botez, la care a asistat chiar prefectul în persoană. Comentează telegramele ultimei ore din gazeta pe care Tudor Stoenescu-Stoian, a citit-o la cafeneaua din Bucureşti,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sunt plin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ce ia-şi spune eu lui Chamberlain şi lui Briand, să fiu eu în locul lui Titulescu, la Liga Naţiunilor? Le-aş spune una să ţină minte şi să-i vâre în draci! Da, domnule! A trecut vremea când eram ţara mică şi ne ţineam de pulpana celor mari. Acum umblăm pe picioarele noastre. Ştii ce i-aş spune eu lui 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faţă rămâne bleg, cu portocala în mână şi cu ochii căscaţi, tot atât de mari cât portocal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 hé! Râde celălalt. Aceasta e! Te-ai intimida. Bonjur, domnule Briand! Cum o duci cu sănătatea, domnule Briand! Toate mofturile diplomatice. Nu, domnule! Eu aş curma mieroşeniile astea. I-aş spune, domnule, verde, că nu mai merge! Cunoaştem noi francmasonieriile dumitale! Politica, dumitale, domnule 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 spune – e de pe vremea turcilor. Şi cu slănina în pod şi cu curchiul uns. Dar, dumneata, domnule Briand, n'ai înţeles că nu se poate să fim bine şi cu nemţii şi cu italianul şi cu englezul? Ce? Poţi prosti pe toată lumea? Trebue să alegi. Asta e! Scurt. Iară dacă dumitale nu-ţi place, dacă poate nu-ţi convine să te strici cu lumea, lasă să vină altul. Om de fapte, nu de discursuri. Omenirea, domnule Briand, are nevoie de fapte, nu de discursurile dumitale. Asta s'o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brusc, la altă ordine de idei, după ce-a privit afară, prin fereast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să ningă. Bine că s'a milostivit Cel de sus! Avea nevoie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 intimidat Tudor Stoenescu-Stoian, tovarăşului de drum care atât de energic l-ar pune la rezon pe Briand. Sunt avocat ş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ureşt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foarte bine. Dă-mi voe să mă prezint. Stănică Ionescu, Proprietar. Adică, vorba vine… Un fel de proprietar… Dacă eşti publicist, să-ţi dau eu domnule o chestie. Am una grozavă! Să rămână toată lumea cu gura căscată şi să văd atunci, ce-are să răspundă guvernul… Aş fi tare curios… În altă ţară, domnule, un guvern pus în faţa unui asemenea scandal, şi-ar lua frumuşel pălăria: la revedere, la revedere! Şi ar face loc altora mai cu scaun la cap… Îmi pare rău că nu pot să ţi-o spun… Am ajuns, şi trebuie să mă dau jos… Spune-mi, dumneata adresa, am să ţi-o comunic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amical cu mâna şi sare într'o hal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ă pe jumătate îngropată de troene, unde se înfundă mo-dest, ca un geniu ignorat de contemporani, omul care i-ar arăta el lui Briand ce trebue să facă şi ar răsturna guvernul, cu chestia lu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desigur la ultimul drum, înainte de a intra în muzeul retrospectiv unde va fi conservată pentru posteritate, gâfâie astmatic spre vârful colinelor; cuprinsă de capricioasă sprinteneală, coboară cu viteză pantele, luându'şi seamă se opreşte; chiuie, flueră, strănută şi împroşcând un nor dens de funingine, se opinteşte din toate ţevile şi supapele, să mai urce un vârf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fereastră, Tudor Stoenescu Stoian, fără voie reconstituie în monolog interior, ce i-ar spune el lui Briand, să se cutremure Europa. O! Ar fi o execuţie mai cruntă încă decât şi-o închipuia bietul domn Ionescu St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esticulează: „Acesta, eşti dumneata, domnule Briand. Un farsor care de treizeci de ani înşeli lumea! Retragere! Eşti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dor Stoenescu-Stoian, în clătinările vagonului, în sgâlţăirea fiarelor vechi şi a ferestrelor şubrede în încheeeturi, aude ridicându-se ca un singur glas, rumoarea mulţimei vociferând şi tunetul de aplauze.</w:t>
      </w:r>
    </w:p>
    <w:p>
      <w:pPr>
        <w:pStyle w:val="Frspaiere"/>
        <w:rPr>
          <w:rFonts w:ascii="Bookman Old Style;Times New Roman" w:hAnsi="Bookman Old Style;Times New Roman" w:cs="Bookman Old Style;Times New Roman"/>
          <w:sz w:val="24"/>
        </w:rPr>
      </w:pPr>
      <w:bookmarkStart w:id="5"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de primăvară cu soare; dar ce soare anemic! De două ore, de când se chinue să usuce asfaltul inundat de stropitorile comunei, n'a isbutit decât pe jumătatea stângă. Pe fâşia îngustă unde cade lumina din plin, forfoteşte lumea: femei care se întorc dela piaţă, slujbaşi întârziaţi la birou, avocaţi grăbiţi spre judecătorii, liceeni care au tras la fit şi se duc în Cişmigiu să fumeze ţigarete militare cu carton. Eu merg pe trotuoarul drept, la umbră şi la răcoare; m'am trezit cu durere de cap, şi răcoarea face mai bine decât toate leacurile dof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Teatrului, o birjă îmi ta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roc, Conaş! La şosea, C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şca! Fiindcă de două ori m'ai dus la Lăptărie, cu amici ca să zicem aşa, trecuţi, nu-mi mai dai voie să circul pedestru pe Calea Victoriei la ore matinale? Nu! Imperfectă creatură, află că nu în fiecare zi e repaoz duminical, cu chef la Iordache, şvarţuri cu rom la Comşa şi ciorbă de burtă la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eţul nu vrea s'audă însă, pocăita mea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mbar! Conaş! La şosea, mo roc C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fire supusă tuturor capriţiilor; fărţi voinţă şi victimă a ispitelor… Diavol fără mustăţi al tentaţiei, fugi din calea mea, lasă-mă să trec dincolo, să sorb o halbă cu bere rece, cu guler, la Gamb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struită însă, ca o gheată de lac, acum scoasă din vitrină, e astăzi trăsura maladeţului, ce cauciucuri noi neatinse la roate, ce rai trebue să fie la şosea!… Nu, nu ma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pachet de regale, aprind una, întind picior peste picior, paidiom gas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să luneci pe asfaltul ud, cu roate de cauciuc. O adiere rece îmi răcoreşte tâmplele. Durerea de cap se duce fără leacuri miraculoase. Şi ce aer curat, ce albastru cer, ce singurătate pe aleele goale! Încă n'au plesnit mugurii castanilor. Nici o trăsură să ridice praf, numai căruţele lăptăreselor rămân în urmă, una câte una… Scot pălăria; las vântul să-mi răcească bine fruntea, dar o pun imediat îndărăt când îmi amintesc recomandaţiile bihebdomadare ale lui don Mitică bărbierul, să întrebuinţes neapărat o apă pentru refăcut părul… În dreptul Hipo-dromului, Mişca dă să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fârâe spre Băneasa, departe de stropitorile comunei, de praf şi de măturători… Dar ce văd? Cineva mi-a luat înainte. Pe cărarea dintre salcâmi, un cetăţean se plimbă a lene, cu capul în pământ, târând bastonul, păşind pe altă lume, ca somnambulul dela Raşca. Nici nu ridică ochii la răsunetul copitelor. Mă 'ntorc peste coşul trăsurii să privesc mai bine la acest solitar care a pornit-o de dimineaţă, şi nu-mi cred ochilor. E amicul meu Costică Pavugadi, cu gulerul pardesiului ridicat, cu pălăria tr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eşte. Aşteptăm. Costică se apropie prăfuit, sare şanţul, îmi întinde mâna moale, fără să arate nici mirare, nici bucurie la vederea scumpului său amic. Indiferenţa aceast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Zic. Ce înseamnă aceasta, să iai câmpii cu noaptea'n cap?… Uite'n ce h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răspunde. Priveşte în jos şi face cu bastonul circonferenţe în praful şoselei, apoi raze, apoi diametre, apoi tangente… Are ochii obosiţi. Pare nedormit şi e cu barb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u tine omule? Întreb încă odată. Ai făcut chef? Te-au suprimat colectiviştii? Te-ai certat cu madam Pavug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face semn la fiecare întrebare că nu, dar nu scoate un cuvânt. Îl trag în trăsură; o să se spovedească pe drum. Mişca dă bici, pornim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amicul meu, cu glas d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stică, ai să-mi lămureşti acest mister, pentrucă nu umblă pe drumuri, un tată de familie ca tine, care se respectă, funcţionar distins la R. M. S., fără motive ca să zicem aşa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are mişcat de acest apel. Dă să vorbească, scoate un hnnnn! Prelung ca un sughiţ eliberat de cleştele din gât,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puşc, nene Iancule… Îmi vine să mă '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ş' copil! Zic. Nu face pentru tine, părinte a patru copii dintre cari unul în clasa I de gimnaziu, să te exprimi ca un poet disperat când n'are cu ce-şi plăti capuţinerul la cafenea. Nu! Costică, re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şi re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mine Nene Iancul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ostică. Nare nimic; puţin obosit şi nebărbierit. Dau din umeri. Costică zâmbeşte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nţelegi Nene Iancule!… E teribel… Nimeni nu te 'nţelege! Ascultă Nene Iancule: măgarul din faţa dumitale, imbecilul pe care l-ai cules cu trăsura de pe câmpi, canalia care-ţi vorbeşte, a câştigat eri la loteria Eforiei cu lotul 42.522, zece mii de lei, Nene Iancule: ze-ce-mii de lei. Auzi,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ş' copil? Întreb îngrijit de creerul 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mine,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 „Măgarul din faţa mea”, n'are nimic; puţin obosit şi nebărbierit. După aceste semnalmente n'ai crede că e fericitul câştigător al lozului 42.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ică n'a terminat. După ce m'am întors la loc,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t n'ai înţeles, Nene Iancule!… Canalia din faţa dumitale, a dat tot eri, aceste zece mii la Club, Nene Iancule! Ca cea din urmă canalie, Nene Iancule! În cinci ceasuri, Nene Iancule!… Şi n'are azi în pungă decât un leu găurit şi o drahmă grecească,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ş' nebun! Zic de astădată şi mă întorc să văd, dacă nu trebue să mergem direct la amicul nostru comun, doctorul Ş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eribil ca'n Şecspir, Nene Iancule! Suspină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icul meu Costică Pavugadi, şef de birou clasa I, la R. M. S., e un înfocat admirator al tragedianului englez; numai datorită acestei nobile pasiuni, cei patru moştenitori Pavugadi poartă nume din repertoriul Teatrului Naţional: Othelo în clasa I de gimnaziu, Ofelia în clasa IV primară, Desdemona, fina mea, şi micul Romeo de curând înţărcat cu biberonul. Familia Pavugadi a fost greu încercată iarna trecută, prin pierderea junelui Polonius, răpit de pojar în frageda vârstă de patru ani. De atunci Costică s'a consolat, iar după cât pare, madam Pavugadi e pe cale să complecteze lunile acestea golul rămas în galeria şecsp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răspund eu. Îl las să se liniştească. Scot pachetul de regale, aprind una, întind şi amicului. Nu ia; dă din cap în semn de renunţare la delici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neasa, birjarul opreşte să răsufle caii înaintea magazinului: „Smarandache Grosu: La trei Berbeci, local de beuturi spirtoase şi debit de tutun”; reputat pentru fleicile în sânge, castraveţii acri şi ciorbele cu ardei roşu, care dreg ceva straşnic. Acum e pustiu. N'a început încă sezonul. D. Smarandache Grosu stă în uşă, numai în vestă, cu mânecile cămăşii sumese până la cot, salută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orţit în trăsură, să facem câţiva paşi, lăsăm sângele să circule. Cobor, trag după mine pe amicul meu Costică Pavugadi, supus ca un miel dus la tăetoare. Dar ce aer tare! Un coniac fin după o plimbare la şosea, dimineaţa, trebue să fi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atronul „localului de beuturi spirtoase şi debit de tutun, La trei Berbeci”; întreb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niac, fin, se găseşte, domnule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cel mai prima! Răspunde d. Smarandache, retrăgându-se la umbra localului de beuturi spirtoase. Îl urmăm; eu înainte, Costică după mine, târând după el bastonul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marandache a turnat două păhărele, le deşertăm. Costică închide ochii parc'ar înghiţ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extra coniac! Să ne mai vin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protestează: „de coniac îi arde lui acum”! Dar fiindcă paharul e plin, închide ochii şi-l dă peste cap. D. Smarandache stă cu coatele rezemate pe tejghea, ne contemplă părinteşte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terasa dinspre lac; nici o masă. Peste-o lună au să urle ţambalagii; ce mai mititei şi patricieni, ce mai sfârâit la grătar, ce mai forfotă, ce mai ţânţari malarici şi ce mai miasme de pe baltă! D. Smarandache îmi surprinde privirea; nu mai întreabă, face un semn băiatului care apare cu o masă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mnule Smarandache, pentru ca să te deranjezi, zic, n'avem timp. E şi prea răco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marandache dă din umeri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spatele ispitei; Costică însă e obosit, s'a aşezat pe scaun cu bastonul între picioare, cu o mână pe masă, bătând toba cu deştele. Pot eu oare să nu respect disperarea unui amic, care-a căzut doborât de loviturile soartei pe un scaun la d. Smarandache Grosu, local de beuturi spirtoase şi debit de tutun, La Tre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Costică, pun pălăria pe masă, bat cu deştele în masă şi ascult. D. Smarandache spune. Ce n'are? Icre proaspete de crap şi de ştiucă, salam de Sibiu, muşchiuleţ de purcel după voie, afumat sau fript la grătar şi la minut, somon de Rhin, Camambert şi Olanda, Drăgăşani şi Odobeşti, Cotnar înfundat, Curacao triple sec… Şi încă n'a început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ăm ţuici şi măsline. Pentru rest, lăsăm la adânca pricepere a d'lui Smarandache; până atunci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închide ochii, dă peste cap paharul fără să răspundă, ciupeşte cu scobitoarea măsline şi aruncă sâmburii în lac. Mai luăm un rând, şi-al treilea: acum pot să sosească bunătăţile d-lui Smar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eschide mai bine pofta ca ţuica de Văleni cu măsline Volo. Priviţi la amicul meu Pavugadi! Acum o oră păşea cu gânduri negre pe şoseaua Bănesei şi cine poate şti ce dramatică sinucidere aveau să ţipe ţigănuşii la ediţia de seară! Acum iată cu ce poftă înghite icrele, şi muşchiuleţul la minut, şi tămâiosul de Drăgăşani! Suntem la a treia sticlă. Băiatul aduce cafele. Costică s'a aprins la faţă; cere ţigări. Cred moment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zic, nu face pentru ca să-mi ascunzi misterul pentru care ca să zicem aşa, n'ai rămas decât cu o drahmă în pungă, fiindcă dacă şi unui amic pe care Dumnezeu ţi l-a scos în cale ai să-i ascunzi, atunci nu meriţi prietenia, acest sentiment sfânt, de car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ă 'nţelege. Scoate punga, răstoarnă leul găurit şi drahma grecească. Îi joacă în palmă şi dă din cap cu milă. Apoi îi aruncă în lac, după sâmburii de măsline, 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erul îl aflu. De vină e numai mazeta de Sastache. Cu el a fost la bancă, el l-a dus la Club. Ceasul rău nu altcineva, l-a scos în cale! Venea dela birou, se certase cu şeful. Altă m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cinste! Face Sa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inste? Se mir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tache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vechiu… Ca să dovedească, Costică întoarce căptuşala să arate numerile dela Falk, cusute cu aţa albă, de astă toamnă, când îl dăduse la spălat, de vărsase cafea pe el Nae, alt sec şi ăla… Când întoarce, o hârtie foşneşte în căptuşală. Caută: buzunarul e rupt. Are haz să găsească acolo petiţia de pensie dela tata socru, părintele Stavrofor Lache Popescu din Câmpulung. A căutat-o până să-i iasă sufletul toată iarna. De-o jumă-tate de an, părintele Stavrofor întreabă cum stau lucrurile. Costică a pierdut petiţia, de ruşine, spune că lucrurile merg bine. Dacă e aia, în trei zile o dă gata. Dar nu e. Ţi-ai găsit să fie! Sunt numai trei bilete de loterie, bani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la Eforie, s'a tras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la Eforie sunt biletele. Asta ar fi nostim! Să fi câştigat şi el să nu ştie, ba încă a mai împrumutat doi poli eri, dela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gazetă dela „Independenţa”, cu losurile câştigătoare. Losul cel mare nu e, nici al doilea, nici al treilea, dar la cele patru câştiguri de câte zece mii,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iletele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dată la cifre, exact: 42.522. Rămân la marginea trotuarului, privind prost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ce Costică, n'am eu norocul ăla! O f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Costică, ce greşeală? Strigă Sastache. Să mergem la bancă, luăm banii în cinci minute. Nu poate să fie greşală. Atunci e hoţie şi mă'nţeleg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mândoi la bancă. E adevărat, 42.522 a câştigat. Casierul ia biletul, numără nouă hârtii de câte o mie, opt de o sută şi patru poli; o sută şi un pol pune deoparte, zice: – „Aţi avut mare noroc, face să daţi o sută de lei pentru Catedrala română din Constantinopol, ş'un pol pentru văduva veteranului Ioniţă Cosma. Avem listele: numai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şi un pol, când ridici zece mii? Costică e generos, dă pentru văduva lui Ioniţă Cosma doi poli. Pune frumos hârtiile în buzunar,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ce Sastache pe scări, ce-ţi spuneam? Eşti de cinste Costică, de-o cinste teribilă,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ică nu-i vine să creadă. Dacă nu l-ar strânge Sastache la braţ, ar zice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operativă” e plin de lume şi nici un cunoscut. Ba da! La o masă din fund, un domn bătrân bea bere singur şi ronţăie un corn cu sare. E d. Alecu Popescu pensionar, fratele părintelui Stavrofor şi unchiul lui Madam Pavugadi. Trimit un chelner să-l cheme. D. Popescu vine cu halba şi farfuria de cor'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Alecu? Face Sastache… Secu de Costică a câştigat zece mii la Eforie,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madam Pavugadi scoate cornul din gură ş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merg domnule farse de 'ntâi April; astea-s pentru ra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escu pune din nou cornul în gură şi ronţăe. Costică face semn lui Sastache să-l lase în plata Domnului – e ramolit! D. Popescu nu e ce căutau amicii; strică cheful omului. Fără prieteni n'are nici un haz. Toţi trebue să fie la Tripcovici, sau la Iordache, sau la Gambrinus. Plătesc să plece în căutarea lor. La plată, Costică scoate pachetul cu zece mii fără o sută şi doi poli, şi-i flutură sub nasul domnului Alecu Popescu,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t întâi April, Ne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ecu scapă emoţionat cornul din mână, se pleacă să-l ia de jos; când se ridică, amicii sunt departe. Unde? La „Victoria” fireşte, la Club. E ideia lui Sastache; amicii trebue să fie acolo. De trei zile, un grec ciufut dela Galaţi are goană; toţi îl ciupesc… A intrat Sastache să-l caute. Costică stă la uşă, pe-o bancă. A jurat să nu mai pună mâna pe cărţi, de când a pierdut jumătate din ipoteca pe casele lui madam Pavugadi, acum cinci ani, la Lacul Sărat. Sastache întârzie înăuntru. Ce dracu, face acolo? Avea timp de zece ori să-i aducă pe sus… Crapă uşa… Se înţelege; mazeta stă'n picioare la spatele jucătorilor, nici gând să grăbească… E pironit cu ochii în cărţi… Trebue să fie joc mare… Ce ar fi adică să se uite şi el? Nu-i copil. A jurat. Nu-l mai prinde nimeni cu mâna pe carte. Păşeşte în vârful picioarelor, se împinge între ceilalţi, îi fac loc; un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t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ică n'a venit să joace. El îşi caută prietenii la o cinste, pentrucă nu câştigă omul în fiecare zi zec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bilă devenă pe grec! Toţi culeg dela un capăt al mesei şi dela celălalt. Grecul a asudat; când dă cărţile îi tremură mâna. Scoate alţi bani… Are el mărunţiş, restul dela berărie. Nu pierde lumea dacă-i aruncă, aşa, de curiozitate. Aha, s'a întors! Acum câştigă numai celalt capăt al mesei… De două ori Sastache l-a tras de umeri; Haide omule, dă-l dracului! Costică nu vrea s'audă. Cum s'audă, când omul pierde aproape o mie de lei?! A dat toate sutele. Acum schimbă o hâr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stic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ici nu vrea s'asculte, se încruntă. Sastache numai s'a făcut că pleacă. A plecat mai târziu, pe la trei… La cinci a plecat şi el; nu mai era nimeni, servitorii închideau luminile… Dar cum a plecat? Făr'un ban. A câştigat g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ă fac cu pantofii, N'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ntof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 P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c şi Bercovici, din Lip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Pantofii S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lic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a! Desdemona, f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N'a fost eri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nu-i două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mult ai să m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oc, N'ne Iancule, nu te joc… Care va să zică re-cunoşti că e două April. Atunci nu 'nplineşte Silica, fina dumitale, cinci an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ţeleg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ţelegi! Numai un tată e capabil de sentime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întrerup eu, să bem o cafea amară. Băete, două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e de cafea amară, N'ne Iancule! Îmi pare rău că-ţi baţi joc, fiindcă '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m renunţat să înţeleg. Tac şi fumez. Costică clatină sticla. E goală. Acum comandă el. Soarbe pe nerăsuflate un pahar, se întoarce şi mă măsoar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punem! Înţelegi N'ne Iancule, ori nu '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râde cu compătimire. Bea alt pahar. Aruncă restul de ţigare în lac după sâmburii de măsline Volo şi drahm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ilica 'nplineş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rebue ori nu să-i fac un cadou? Pentru că un părinte nu poate să fie fără suflet şi trebue pentru ca să facă o bucurie copilului, într'un moment care ca să zicem aşa, e o sărbătoare pentru el şi pentru familie. Es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atunci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N'ne Iancule. Vezi că 'nţelegi că n'am un pol pentru ca să-i cumpăr pantofi Silicăi, pentru că dacă nu-mi eşea în cale mazeta de Sastache, aveam astăzi, fiindcă sunt un părinte, care nu 'nţeleg s'arunc bani şi să cumpăr fleacuri la copii, cumpăr cadouri practice, pentrucă numai aşa se poate educa serios copilul ca să n'ajungă nişte mazete şi ei, mă 'nţelegi, când se fac mari. Este, N'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stică. Te 'nţelegem şi-o să-ţi împrumutăm un pol, pentru ca să cumperi pantofi Silicăi, fiindcă numai cu lucruri practice mă 'nţelegi, etc. Etc. Până atunci să consumăm aceste cafele amare şi să mergem. Aşteaptă madam Pavugadi de eri, nu face s'aştepte. D. Smarandache ne'a adus socoteala. Plătim, trezim birjarul adormit la soare, punem picior peste picior şi paid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opit, N'ne Iancule! Face Costică pe care viteza îl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stică, te duci la bărbier şi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Nu'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nţelegi! Află de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ol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molit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molit! Nenea Alecu Popescu, unchiu Agl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fos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ă de 'ntâi April. N'a fost eri întâi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e zică farsă!… Ei bravo N'ne Iancule! Ştii că-mi placi! Farsă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doarme legănat. Căldura îl topeşte complect. Praful udat de sudoare s'a transformat într'o pastă cenuşie. La capul Podului îl trezesc. Abia se ţine drept în trăsură. Zece minute de somn l-au dat gata. Face economie de silabe, în schimb s'a trezit remuşcarea, teribilă, ca'n Şecspir, N'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N'ne Iancule, '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stică, mai sunt loterii, mai câşti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ă Costică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aş! Da loteria Presei? Da Observatorul? Da Muzeul? Da loteri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n piept. Coborâm la Rigler; iau o cutie de bomboane pentru Silica fina mea, pentru că eu nu sunt dintr'aceia care 'nţeleg să cumpere la copii cadouri practice, eu cumpăr fleacuri, chiar dacă au să se facă mă'nţelegi, nişte mazete, când cresc mari. Trec dincolo, la Cooperativa, să mă dreg c'o cafea. Costică se duce la bărbier. De pe celălalt trotuoar îmi trimite o bezea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 va să zică la 'ote 'ia p'esei, N'ne Iancule? Ei bravo…!</w:t>
      </w:r>
    </w:p>
    <w:p>
      <w:pPr>
        <w:pStyle w:val="Frspaiere"/>
        <w:rPr>
          <w:rFonts w:ascii="Bookman Old Style;Times New Roman" w:hAnsi="Bookman Old Style;Times New Roman" w:cs="Bookman Old Style;Times New Roman"/>
          <w:sz w:val="24"/>
        </w:rPr>
      </w:pPr>
      <w:bookmarkStart w:id="6"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argint, din basm</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sărbătoarea Naşterii, altfel, decât într'o lumină albă, rece ş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a îngropat acest amănunt fără însemnătate pentru ea. Ce importă, unde plecasem? N'a rămas în amintire decât senzaţia de alb, de soare glacial şi de nefirească puritate, care prefăcuse pentru o zi urâţenia posomorâtă a planetei, într'o stea ninsă înălţându-se sclipitor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ăşurat într'o blană de lup; în nări stăruia încălzit de răsuflare, mirosul de păr al sălbătăciunei. Sunetul de metal al clopoţeilor se risipea cristalin; răspundea de departe ca un glas al altei sănii, pierdută undeva şi nevăzută în alba nemărginire. Copitele cailor nu făceau sgomot; tălpile săniei lunecau cu un abia simţit fâşâit ca un sbor aerian, prin vis. Sârmele telegrafului scuturau ghirlande de promoroacă şi căderea era uşoară şi mută tot ca într'un vis. Ca într'un vi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ărsa lumina diamantină peste miliarde de cristali – iar de sus, din albastrul rece, câte o steluţă singuratică de fulg, plutea indecis, şi n'aş fi putut spune dacă venea pe pământ ori se înălţa absorbită de infinit. Totul era uşor, şi atingerea cu pământul, a treia oară o spun, părea ca acea din unele visuri di-vine, când scăpate de robia gravitaţiunei, trupurile se ridică la cer,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pădur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tea-mi copilărească, plăsmui îndată închipuirea ca e o pădure minune? O pădure imensă, cu pom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pusese pe cetina sumbră o podoabă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re întunecarea acelor verzi, părea artificială, ca verdele unui fruct păstrat în zahăr. O creangă îşi destindea la trecerea noastră arcul încordat de zăpadă, pala de ninsoare cădea fără sgomot, şi eliberată, ramura se întorcea să şoptească vecinei ceva. Da! Atunci credeam că o ramură poate şopti altei ramuri şi că mutele vietăţi ale pământului, şi lucrurile cele mai familiare din casă, aveau un graiu al lor, tainic şi nepătruns de oamenii bles-temaţi şi răi – aşa cum sunt şi eu acum, ca să nu le mai pot auzi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m sigur că odată cu noaptea, în pădurea de basm, zânele se vor apropia în hainele lor albe, cu beteală şi mărgăritare, să aprindă în fiecare brad de pe marginea drumului, nenumărate lumânărele de ceară albastră şi trandafirie şi violetă, pentru copii săraci şi morţi, pentru acei care plecaţi pretimpuriu din viaţă, acolo sus, sunt îngeri cu aripi mătăsoase şi cu ochi care nu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fi dorit să înoptăm în pădurea de brad, pentru a zări minunea steluţelor aprinse şi pentru a-i spune ceva la ureche, lui Moş'Crăciun, ca să nu uite surioara moartă. Ştiam că din această pădure de argint, din basm, porneşte spre sate şi târguri, cu povara lui de daruri şi cu asinul care are o cruce sură pe spate, şi dă cuminte din urechi când îţi aude glasul, fiindcă înţelege, ar putea să-ţi răspundă şi tace. Tace, numai din pricină că tu nu eşti copilul ales şi vrăjit, căruia ursitoarele i-au pus în scăldătoare trei fire de iarbă des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ădurea ninsă, a rămas în urmă, cu cât neastâmpăr am căutat-o din ochi, răsucindu-mă în blană, până ce s'a topit albăstrie în albul fă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unde mergeam înfăşurat în blana cu miros de lup, cu sunetul sprinten de clopoţei în urechi. Aştepta acolo, la capătul drumului, un pom de Crăciun adevărat, şi cărţile cu chipuri, şi podoabele aurite, şi alţi copii cu nasurile trandafirii şi cu mâinele îngheţate de bătaia cu bul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neasemănată, întinderile sclipeau de fulgi, cerul era foarte albastru, şi drumul, ce nesfârşit e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hii cum mai căutau să desluşească pâcla albastră-viorie, a pădurei vrăjite cu pom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anul acesta prin pădurea di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cât o simplă drumbravă, în care a intrat securea. Drumul era şi de astădată fără sfârşit; dar era fără sfârşit, fiindcă acum vedeam surpăturile şanţurilor desfundate; fiindcă nici o frumuseţe intactă şi pură nu mai ştiau să descopere nicăeri ochii stinşi; fiindcă posomorât era cerul şi posomorât era sufletul meu; fiindcă nori negri se despleteau în crengi ca zăbranice de moarte şi crivăţul a moarte şi a pustiu, şuera neog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nia de odinioară nu mai sunt. Putreziciune şi sfârşit, a potopit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piilor care întindeau pumnii vineţi de frig spre podoabele pomului cu stele de aur, nu văd decât duşmănie şi ghiaţă. Au ştiut oare într'adevăr, să râdă cândva? Ce crud unii, şi ce dureros alţii, au învăţat să râ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mi tăiau drumul cu braţe negre. Un stol de corbi croncăni, trecând dintr'o parte în altă parte; s'ar fi spus dintr'un cimitir, în alt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nsoarea, e acum atât de posomorâtă; ninsoare de cenuşă, peste pustiu!</w:t>
      </w:r>
    </w:p>
    <w:p>
      <w:pPr>
        <w:pStyle w:val="Frspaiere"/>
        <w:rPr>
          <w:rFonts w:ascii="Bookman Old Style;Times New Roman" w:hAnsi="Bookman Old Style;Times New Roman" w:cs="Bookman Old Style;Times New Roman"/>
          <w:sz w:val="24"/>
        </w:rPr>
      </w:pPr>
      <w:bookmarkStart w:id="7"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Crăciun</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ou sont les neiges d'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latec se scuturau fulgii în astă seară, în jurul becu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făşurase imaterial şi candid, nou şi înfrăgezit, sub ninsoarea care scârţâie elastică sub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capitonată cu alb, glasurile răsunau înviorate. Clinchetul zurgălăilor sbura sonor; în goana cailor se sfărmau în copite bulgării de zăpadă sub valtrapuri. Şi dincolo de vitrinile luminoase, în barurile unde e cald, unde se destramă pânze albastre de fum şi unde parfumurile ameţesc aţâţătoare, femeile desfăceau din desmierdarea blănurilor, mâini gingaşe şi piepturi delicate, de copile. Cald şi lumină, înăuntru. Alb şi albastru şi proaspătă răco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planeta întreagă, ninsă şi albă, văzută de undeva, din altă stea, de pe alt tărâm, de un mag bătrân care-a îndreptat spre noi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smuirea mea, îl vedeam. Nu putea avea decât o barbă uriaşă şi mătăsoasă, ca sfinţii icoanelor. Şi nu se putea să nu aibă o nepoată, mai frumoasă ca toate câte sunt pe lume, şi de care, fireşte, ucenicul magului de mult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rivit lentilele, răsucind şuruburi şi făcând să joace oglinzi bombate. Priveşte şi nu-i vine să creadă. Se şterge la ochi şi înc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o, vino şi tu. Mă tem că a început să mă înşele văzul. Priveşte: ce s'a întâmplat oare cu steaua aceasta neagră, cu pământul acesta urât dintotdeauna? E alb şi sclipitor, cum nu l-am văzut vreodată. Priveşte, şi-mi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pus ochiul albastru, în capătul tubului negru şi a privit îndelung. S'a ridicat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stea pe care am văzut-o până acum. E scânteetoare ca diamantul şi limpede ca bobul de rouă. De ce spuneai bunicule, că pământul e o stea urâtă şi neagr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u barba de borangic alb, clatină din cap şi ridică mâin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opila mea? Învăţătura nu are niciodată deslegare pentru toate câte sunt pe lume… Câte odată şi pe atlasul cerului cu stele, se întâmplă minuni. Acestea nu intră în prevederile noastre… Am să supraveghez mai de aproape, steaua această veche şi ciudată, care a întinerit, când îi aştepta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ai priveşte în steaua noastră albă, prin vârfu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fac semn, cu batista albă,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ătrânului să nu mai privească şi mâine… Mâine totul are să fie negru şi scufundat în desnădejde ca întotdeauna. Minunea a fost numai pentru această noapte… Nici tu, nu mai privi mâine. Rămâi cu amintirea acestei stele, albe, pure şi scânte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olindat străzile albe, cu acest gând şăgalnic, în scuturarea molatecă a fulgilor din jurul becu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ist după mine, ca un zăvor de temniţă, s'a închis mai târziu uşa cămării, unde nu mă aşteaptă nimeni şi unde foc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hârtia m'a chemat albă şi neatinsă. Iar în zori, tipograful nemilostiv ca destinul, va cere încăodată, manuscris, manuscris,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muribund, cerşeam acum ultimilor scânteeri de cărbune, un gând neîntinat şi generos pentru sărbători creştine. Aşa mi-a cerut directorul gazetei. O cronică voioasă de sărbători. Staulul naşterii şi cei trei crai. Pomul de Crăciun şi bucuria copiilor. O cronică voioasă, de sărbători! Cerşeam focului un gând cald şi jarul se îmbrăca în cenuşă şi gura sobei se întunec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e închideau peste plăsmuiri nehotărâte, flacăra lămpii fumega. Obiectele luau o înfăţişare ireală şi vaporoasă. Şi toate erau atât de departe. Şi toate-mi erau atât de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pe scaunul din faţă, un moşneag cu obraz de porţelan trandafiriu şi cu ochi albaştri de păpuşă mi-rată, mă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şertat la masă, se vede, un pahar de vin peste măsură! Mi-am spus şi strângându-mi tâmplele între degete, clipind des, am încercat să alung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râse înveselit, răturnându-şi capul cu pletele albe,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Nu mă cunoşti? Altădată mă aşteptai nerăb-dător până la miezul nopţii, şi pentru mine, puneai vestminte albastre de catifea, guler alb de dantelă şi pantofi cu nasturi de sidef. Nu mă recunoşti? Cu toate acestea, eu ţi-am adus odinioară ursul de pâslă cafenie, căruia după două zile i-ai scrântit piciorul, şi trâmbiţa care două săptămâni n'a lăsat să doarmă senatorul de la setajul al doilea, şi cartea cu păţaniile lui Robinson, şi soldaţii de plumb şi cuburile de piatră colorată din care clădeai palate dărâmate cu o singură mişcare de mână; palate tot atât de nestatornice, ca tot ce clădeşti tu acuma, din fum, pe nisip. Atunci eram prietini buni şi poate cea mai aşteptată bucurie a ta, de sărbătoare. M'ai uitat?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răspuns, nu-mi plac glumele proaste şi am de lucru. Pofta dumitale de farsă, ţi-o puteai potoli aiurea. Mâine tipograful îmi cere manuscris şi lui nu-i pasă, nici de ursul de pâslă cafenie, nici de păţaniile lui Robinson şi nici de vestmin-tele mele de catifea, ce vor fi putrezit de mult. El, domnule, vrea manuscris şi eu trebue să-i dau manuscris. Alături de mine locueşte o actriţă. O aud toată noaptea cântând. E veselă, e frumoasă şi e fără astâmpăr ca un canar în colivie. Ea se veseleşte de oaspeţi cu barbă albă, porniţi pe giumbuşlucuri. Sunt sigur, domnule, că şi-a pus condorii ei mici, ca pantofii cenuşăresei, la gura sobei şi nu va fi deloc mirată, dacă înlăuntru va găsi mâine dimineaţă, un colier de perle, un flacon de parfum sau oricare din acele daruri, cu care bătrâni cu barba colilie ca dumneata, ştiu să facă bucuria unei femeiuşte tinere şi cu neastâmpăr de pasăre. Eu domnule, caut un subiect şi am nevo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râse. Se ridică supărat de pe scaun şi din buzunarul mantălii se răspândiră deodată pe covor: paiaţe cu clopoţei nichelaţi, păpuşe cu ochi de cristal albastru, un cal de lemn, îngeri de porţelan cu aripile de mătase şi un pumn de nuci poleite, care se rostogoliră până sub picioar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mi spuse el, nu-mi eşti cea dintâi mâhnire în această seară. Eram ostenit. Voiam să mă odihnesc câteva clipe. Am străbătut trei continente şi mai am încă două, am trecut prin pustiuri de nisip şi prin munţi întroeniţi, iar asinul de afară cu povara, e îngenunchi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maimuţe şi câini de carton, zaharicale şi poc nitori, portocale şi cărţi cu scoarţele aurite. Pe geam am aruncat câte o ochire şi la prietinii de altădată, care îşi numără acum fire albe la tâmplă şi cărora, eu, nu le mai pot aduce daruri. Credeam că în această noapte, le'voi furişa totuşi în cămările lor singuratice, înduioşarea unor amintiri ce au fost voioase şi blânde. M'am înşelat. Unul plângea cu coatele pe masă, fiindcă l-a părăsit o femee, pe care şi aceia, am ştiut-o copilă cu ochii limpezi şi cu bucurii nevinovate, când i-am adus păpuşa cu păr de mătase bălană. Altul îşi număra argintii. Celălalt se plimba cu paşi de panteră, mistuit de-o înverzită invidie… Şi tu, tu „cauţi un subiect”. În desaga mea, n'au încăput decât daruri nevinovate, de când cutreer cele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ulese jucăriile risipite şi'm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de două ori cheia în uşă. Nu mai deschid, nici dacă ba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 Se aud clinchenind clopoţeii săniilor. Paşi scârţâie sub fereastră: se duc şi se întorc. Şi glasuri vesele, de copii (aşa dar mai sunt copii pe lume?) da, glasuri vesele de copii, se depărteaz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e petrec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scaunul gol, nu mai poposeşte nici o veden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focul s'a stins. Hârtia albă mai aşteap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lăsmui luminos şi viu, din ceiace est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ace este stins.</w:t>
      </w:r>
    </w:p>
    <w:p>
      <w:pPr>
        <w:pStyle w:val="Frspaiere"/>
        <w:rPr>
          <w:rFonts w:ascii="Bookman Old Style;Times New Roman" w:hAnsi="Bookman Old Style;Times New Roman" w:cs="Bookman Old Style;Times New Roman"/>
          <w:sz w:val="24"/>
        </w:rPr>
      </w:pPr>
      <w:bookmarkStart w:id="8"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ghiaţă</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25 Decemv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m din Bucureşti, în Ajun, stropea din văzduhul murdar o burniţă câinoasă, înstelată ici-colo cu fulgi topiţi înainte de a ajunge în noroiul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lceală de automobile şi trăsuri, care întrecea tot ce-mi văsuseră ochii până atunci. De la Crucea Bulevardului până la Ateneu, convoiul isbutise să se înţepenească într'o nemişcare ce rezolva însfârşit nerezolvata problemă a circulaţiei. Printre trăsurile imobilizate, pe sub botul cailor şi între carapacele de metal ale limuzinelor, pietoni încărcaţi cu pachete, se strecurau cu dibăcie de trapeuri canadieni. Admiram această desăvârşită iscusinţă, la care n'a ajuns încă desigur, nici un citadin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ara de Nord, ce îmbulzeală, ce goană după hamalul care spintecă mulţimea cu valiza ta ridicată peste capete, ce bărbătească luptă să străbaţi de pe treapta vagonului în culuoar – ce schimb de graţioase epitete, cu parlamentarul baricadat în compartiment şi tolănit comod pe divanul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fârşit trenul încărcat cu ciorchine omeneşti, căţărate pe scări şi tampoane, a început a se urni dincolo de barierele Capitalei, în câmpurile înoptate, a fost în întreg vagonul o răsuflare generală de uşurare. Uitam şi caloriferul defect şi lampa cu uleiul fumegos, şi geamandanul turtit, din care începea să curgă printre pachetele de lenjuri, o şuviţă roşie, de apă de dinţi, din sticla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renul slobozit în noapte, cel puţin o mie de evadaţi, care întorceam spatele celor din urmă stele electrice, aprinse deasupra oraşului, la Băneasa, la staţia de telegrafie fără fir, la Aeroport, la Chitila… Cu bucurie de sălbateci redaţi sălbăteciei, sorbeam de la fereastră besna câmpurilor, în care nu mai strălucea nici un vestigiu de civilizaţie, nici măcar reclama luminoasă a unui film ori a cravatelor de la Old Sc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 ce noap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ri în gări întunecoase, de unde alte cete se îmbul-zeau în noapte, pe tampoane, se acăţau pe ferestre, luptau cu soldaţii de pe acoperiş să-şi găsească un loc pentru valize, boccele, damigene, legături cu daruri. Şi ce ucigaşe conservaţii, după tot tipicul ce-ar trebui interzis prin ordonanţele severe ale direcţiei C. F. R., odată cu interzicerea scuipatului pe jos, a fumatului fără învoirea celorlalţi pasageri şi a urcatului cu picioarele pe banchetă! Nu lipsea nici maiorul mutat de la Caransebeş la Hotin, care uitând doleanţele acestei existenţe de vagabond, părea mult mai îndârjit că nu se schimbă uniformele: „S'avem şi noi ca polonezii, monşer, o ţinută mai marţială!”. Nu lipsea nici deputatul opoziţiei, care făgăduia o interpelare fulgurantă, pe „chestia scandalului, cum călătoreşte lumea'n tren dom'le, că parcă suntem în Africa şi încă mai rău!” Nu lipsea nici doamna cu migrenă, nici elevul de şcoala militară cu ochii ţintă la superior, nici fetiţa de internat, cu uniforma fumurie, căznindu-se să citească, pe geamandanul ei, sgribulită, paginile unei cărţulii cu tartaşel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voiajor îşi descheiase mai întâi nasturii dela vestă, pe urmă şireturile de la ghete, mai apoi dădu drumul gulerului din buton, desnodându-şi cravata. Însfârşit, comod, aruncă o privire satisfăcută tovarăşilor de drum, scoase din buzunar o cutie de piele respectabilă în dimensiuni, alese un trabuc şi începu să ne afume ca un coş de locomotivă cu fum de catran. Doamna cu migrenă tuşi, ducând mâna la piept, ca „Dama cu Camelii” în ultimul act. Maiorul interveni energic, invocând inscripţia: „Fumatul interzis”. Commis-voiajorul răspunde tot atât de energic. Un timp am asistat astfel, într'o prudentă neutralitate, la un început de conflict militaro-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pasuri, şi iar ţăcănit de roţi, şi scârţâit greu pe nesfârşite poduri în eternă reparaţie, şi din nou consultarea din ce în ce mai nervoasă a ceasornicelor, oftaturi şi gemete, calcularea desnădăjduită a orelor de întârziere şi încercarea fără izbândă, să descifrezi numele unei halte pustii şi întunecate în câmp, unde trenul a poposit parec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 gara urbei natale, hâdă şi cu ziduri roase de lepra umezelei, am coborât ca după o noapte de cazne, cu ochii sticloşi şi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pe străzi înecate de noroiu, peste hârtoape iluzoriu nivelate cu un strat de glod păstos, prin pieţi unde în lumina nehotărâtă a dimineţii, vagabondau câini ademeniţi de răsuflarea caldă a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început să ningă subţire. Fulgi rari. O ninsoare seacă şi fără putere. Cel puţin s'au făcut sloiu noroaiele. Şi fereastra întreagă, a prins feerice flori de ghiaţă, flori de fereg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 privesc afară. A fost numai o amăgire. Fulgii erau puţini şi rari – n'aveau putere să aştearnă giulgiu pur, peste tot ce era urâ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totuşi afară, pe străzi care de atâta vreme mă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isteţe să te întorci în oraşul celei dintâi tinereţi şi să-l revezi învestmântat stângaci, în haine de sărbătoare, ca o bă-trânică împodobită cu demodate haine de odinioară, mirosind a naftalină şi a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luzie. Pe negrul îngheţat şi pustiu, fulgii rari mi-au părut într'adevăr cristali de camfor, presăraţi ca să păstreze mai îndelung, tot ce-a ros şi a crâmpoţit moliile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desfundat străzil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uşchii au ros cu gingiile lor ruginii, grezia zidurilor sub tencuială. Casele îţi par micşorate şi „edificiile” ale căror fotografii în manualul de geografie din şcoala primară, te îngâmfau de trufie urbană, astăzi – după scheletul firav al salcâmilor şi după plopi înalţi ca sistemul nervos din planşa neagră de anatomie – îţi răsar biete cuburi de ziduri mucede, pe ale căror acoperişuri cu tabla ruginită, poposesc stoluri tânguitoare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regăseşti încovoiaţi şi cu părul verde de alb. Şi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ele pe care le-ai cunoscut cu ghiozdane de şcoală şi cu pulpele goale în ciorapi de-o palmă, îţi răsar astăzi pe străzi cu umbra lor alăturată, purtând de mână, copii în ai căror ochi doar, mai regăseşti ceva din seninul privirilor celorlalte, ce te-au făcut să îngăimi stihur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i că ai scris vreodată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unoşti fantoma celor, pentru care le înch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pe uliţe, cu inima pustiită. Totul e mort. Totul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ia oară te apropri de oglindă, să-ţi cercetezi cută cu cută, chipul devastat şi tâmplele, unde fiecare durere a înfipt o sârmă de păr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lăturalnic al României-Mari, ce trist şi sărac te-am regăsit, ca pe-o dragoste veche, care e bine să n'o mai întâlneşt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ăi sunt toţi bătrâni: chiar cei mai tineri decât erai tu când ai plecat, merg gârbov şi fără de vlagă. Bărbaţii tăi sunt toţi bătrâni, şi râsul femeilor tale, e fără hohotire, sfios ca râsul copiilor care-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tale par uliţi de obor toate, iar la fiecare colţ aşteptam să văd un car dejugat, cu boi roncăind domol dintr'o mână de paie, ca în faţa hanurilor de cale domnească. Edificiile tale sunt ruini de muzeu. Livezile tale vestite, îşi arată prin zăplazuri sparte meri uscaţi, şi mai plin de spaimă şi de întristare – în casele bătrâneşti, unde-au fost subţiri domniţe şi blânzi oameni din alt veac, şi-au instalat obrăznicia şi ţâfna, oameni noui cu bogăţia sgomotoasă şi durată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se cernea umbra viorie a asfinţitului peste dealurile tale cu podgorii, peste culmile Cetăţuiei şi ale Galatei, peste viile Copoului – ce domoală tristeţe veneam să-ţi cerşesc ca odi-nioară pe uliţile Tătăraşului, în fundul Socolei, pe dealul rotund şi gol al Ciricului, de unde împungeau întâia oară sub nori de purpură, razele soarelui, în zori, ca să bată ţintă de aur pe Cru-cea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zăvorât-o. Acum, de lumea cea de afară, mă desparte geamul cu flori de ghiaţă. Flori reci. Flori care n'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clopotele au început să se tânguie în noapte, a fost pentru o liturgie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sun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9:00Z</dcterms:created>
  <dc:creator>Flori De Ghiata 1.0 N</dc:creator>
  <dc:description/>
  <cp:keywords/>
  <dc:language>en-US</dc:language>
  <cp:lastModifiedBy>User John</cp:lastModifiedBy>
  <dcterms:modified xsi:type="dcterms:W3CDTF">2013-08-08T07:19:00Z</dcterms:modified>
  <cp:revision>2</cp:revision>
  <dc:subject/>
  <dc:title>Cezar Petrescu</dc:title>
</cp:coreProperties>
</file>