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h. Challand</w:t>
      </w:r>
    </w:p>
    <w:p>
      <w:pPr>
        <w:pStyle w:val="Heading1"/>
        <w:ind w:hanging="0"/>
        <w:rPr/>
      </w:pPr>
      <w:r>
        <w:rPr>
          <w:i/>
          <w:sz w:val="40"/>
        </w:rPr>
        <w:t>GEORGE MULLER, viaţa şi lucrarea o minune din vremurile noastre</w:t>
      </w:r>
    </w:p>
    <w:p>
      <w:pPr>
        <w:pStyle w:val="Frspaiere"/>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Tot ce veţi cere cu credinţă prin rugăciune veţi 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21.2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tuneric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uă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progrese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ă însem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Institutului pentru răspândirea Evangheliei înăuntrul ţării şi în străinătate_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phan Houses din Ashley Down_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nr. 1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nr. 2 şi nr. 3 Casele nr. 4 şi nr.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 şi fapt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misionare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ă la orfel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 pentru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rnicia creştină_</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 pilde, felurite învăţ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 urmă v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Institutului pentru răspândirea Evangheliei înăuntrul ţării şi în străinătate_11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sfârşi vremea harului minunat al lui Dumnezeu, doar cu puţin timp înainte ca Domnul Isus Hristos să Se întoarcă şi să-Şi ia în cer Biserica Lui slăvită, Dumnezeu, în marea Lui bunătate şi îndurare Şi-a deschis mâna Sa pentru ţara noastră, oferind tuturor românilor condiţii deosebit de prielnice pentru a afla adevărul despre ei şi despre Dumnezeu prin cunoaşterea Domnului Isus şi a mântuirii desăvârşite pe care El o oferă în dar tuturor celor ce cred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vestit şi se vesteşte Evanghelia cu diferite prilejuri şi în cele mai deosebite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ipărit în limba română numeroase lucrări ce tratează probleme esenţiale din Sfânta Scriptură, absolut necesare cunoaşterii şi creşterii duhovniceşti a fiecărei fiinţ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mpărţit pe tot cuprinsul ţării şi se împart în cantităţi tot mai mari Evanghelii, Noi Testamente, Biblii şi pe lângă toate acestea, sute de mii de tratate, pliante, broşuri şi cărţi creştineşti care cheamă la ascultarea de Dumnezeu, la mânt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tors la Dumnezeu în ultima vreme mulţi oameni din poporul nostru. Creşte numărul localităţilor unde bisericile s-au înmulţit şi devin neîncăpătoare. Se constată că mulţimea este încă însetată după lumină, adevăr şi viaţă adevărată. Este şi ceva receptivitate pentru Evanghelie. Harul lui Dumnezeu continuă să se reverse peste 7 1 inimile trudite şi înţelenite ale multor oameni din ţara noastră. Slăvit să fi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imte nevoia să se tipărească şi să se distribuie tot mai multe lucrări creştineşti care să fie de folos credincioşilor şi cu precădere celor ce s-au hotărât de curând pentru a urma pe Dumnezeu, adică pruncilor şi copilaşilor din familia Domnu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au nevoie să înţeleagă tot mai deplin importanţa trăirii vieţii creştine aşa cum este ea prezentată în Cuvântul lui Dumnezeu, deoarece cuvintele Domnului Isus trebuie nu numai citite, auzite, memorate şi spuse altora, ci ele trebuie totodată şi în mod imperios trăite şi împlinite cu scumpătate în viaţa practică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retipărirea după 70 de ani, într-o ediţie revizuită a cărţii George Mttller, viaţa şi lucrarea lui, urmăreşte de fapt tocmai acest scop: să fie atât izvor de înviorare şi pildă pentru cei ce fac primii paşi pe noua cale a credinţei, cât şi instrument de trezire pentru acei credincioşi care, în trăirile lor, n-au preţuit cum se cuvine principiul creştin de viaţă: „cel neprihănit va trăi prin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ugăm Domnului, ca această lucrare să contribuie eficient – prin puterea şi harul Său – la sfinţirea şi pregătirea creştinilor din România pentru momentul solemn al întâlnirii cu Domnul Isus pe norii cerului, moment care este atât de aproape şi aşteptat cu dor şi drag de toţ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să ne facă să creştem tot mai mult în dragoste unii faţă de alţii şi faţă de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să ni se întărească inimile şi să fim fără prihană în sfinţenie înaintea lui Dumnezeu, Tatăl nostru, la venirea Domnului nostru Isus Hristos împreună cu toţi sfinţii Săi (1 Tesaloniceni 3.12-1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ata de 10 martie 1992 s-au împlinit 94 de ani de la moartea lui George Miiller, a cărui viaţă şi lucrare sunt prezentate sumar în cartea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 fost scrisă de autorul ei imediat după moartea lui George Muller, adică în anul 1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diţie în limba română, în traducerea lui Dumitru Cornilescu, a cărţii lui Ch. Challand intitulată: George Muller, viaţa şi lucrarea lui – o minune din vremurile noastre – a apărut în anul 1922 în editura Societatea Evanghelică Română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ediţie – care apare deci după 70 de ani de la prima – are la bază textul primei ediţii, revăzut din punct de vedere gramatical, completat cu note de subsol, îmbunătăţit cu reformulări de idei şi cu texte explicative de întregire introduse ori de câte ori s-a considerat necesar pentru a uşura cititorului înţelegerea unor gânduri exprimate foarte sumar, a unor expresii mai puţin uzuale sau a unor texte insuficient de clar redate de către autor. Au fost evitate şi înlocuite cuvintele învechite, ieşite din uz, rar folosite, regionalismele şi cele prea specific populare. Au fost însă menţinute în această ediţie acele cuvinte specifice limbajului din adunările creştine, limbaj format prin citirea Sfintelor Scripturi, în traducerea lui Dumitru Cornilescu şi a cărţilor de cântări şi învăţături creştineşti. Dintre aceste cuvinte menţionăm: tâlcuire, odaie, pricină, trebuincios, a căpăta, hărăzit, necurmat, a tocmi, slujbaş, felurit, izbăvire, izbândă, temei, a clădi, slovă, a pomeni, a te bizui etc, etc. Aşa cum se prezintă această ediţie, ea exprimă una din dorinţele editorilor şi anume, de a îmbina armonios respectul deplin faţă de traducerea lui Dumitru Cornilescu cu cerinţele actuale ale folosirii corecte a limbii române, cerinţe stabilite în lucrările normative de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de subsol au fost alcătuite avându-se în vedere şi deosebirea în ceea ce priveşte nivelul de cunoştinţe şi de creştere duhovnicească al cititorilor din adunările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schiţă privind biografia lui George Muller nu-1 scuteşte pe cititor de parcurgerea atentă a cărţii, ci este numai o succintă prezentare a principalelor momente din viaţa lui Muller, ordonate cronologic, în scopul de a uşura privirea de ansamblu a cititorului şi de a stimula dorinţa citirii cu şi mai mare interes a acestei cărţi, pentru a cunoaşte pe larg faptele atât de interesante, iar unele unice în felul lor, trăite de către Muller. Totodată, prin această scurtă schiţă biografică, cititorul este ajutat să sesizeze mai uşor semnificaţiile înlănţuirii faptelor în viaţa unui om al lui Dumnezeu şi cugetând la acestea să aibă foloase duhovniceşti. Dorinţa este ca cititorul să se lase lucrat de îndemnurile Duhului lui Dumnezeu când străbate această carte şi să le pună efectiv în practică în viaţa sa; numai delectarea teoretică sau acumularea de noi cunoştinţe, fără a fi pus în mişcare de către exemplul de viaţă ai lui’ Muller, i-ar fi de puţin folos ci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bservat că în aria de răspândire în ţara noastră a primei ediţii, influenţa acestei cărţi deosebit de binefăcătoare în viaţa celor credincioşi, în ceea ce priveşte, îndeosebi, încrederea în Dumnezeu şi rânduiala în dărnicie; ei şi-au însuşit cu respect experineţa binecuvântată a acestui scump om al lui Dumnezeu, care a fost George Muller, iar numele lui a devenit pentru credincioşii din România unul dintre cele mai dragi şi populare nume de credincioşi. Viaţa şi lucrarea lui George Muller a constituit atracţia şi îneântarea anilor copilăriei multor credincioşi care, din fragedă tinereţe au auzit citindu-se din această preferată şi instructivă carte, în plăcutele ore de strângere laolaltă a familiei creştine, sau în cadrul programului de zidire duhovnicească în adunare şi care, acum, unii au ajuns la adânci bătrâneţi, iar alţii sunt deja de mulţi ani acasă la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remarcat unele trăsături ce au caracterizat pe George Muller ca om şi lucrător creştin; dintre acestea subliniem câteva şi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zitatea: de îndată ce a înţeles un adevăr al Scripturii, n-a stat pe gânduri, n-a aşteptat noi împrejurări, ci 1-a aplicat imediat şi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 ordinea, metoda, regula, rânduiala erau nu numai în ceea ce priveşte dărnicia, ci şi în toate manifestările vieţii creştine: o plăcută armonie se constata cu dşurinţă în viaţa lui, care nu lăsa loc dezacordului în nici o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emnările sale zilnice, rezultă înclinarea lui lăuntrică, de inimă, spre destăinuire sinceră de suflet, fără cute sau umbre, temeri sau rezerve, care pe creştin îl fac să fie neroditor, izolat, fără putere duhovn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reu dornic să spună şi spunea aproapelui, fraţilor scumpi, tot ce primea de la Dumnezeu ca luminare, gând mai bun, procedeu mai potrivit de a lucra şi trăi creştineşte; nu ţinea numai pentr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la rând a Cuvântului cu cugetare şi rugăciunea însoţită de mărturisiri şi mijlociri, se împleteau armonios şi intim în viaţa lui, ca firele de în subţire, strălucitor şi curat, răsucite în două şi izbucneau în imnuri de laudă şi de mulţumiri cătr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ia cărţile care istorisesc viaţa creştinilor duhovniceşti, cărţi pe care le citea şi răscitea. Aceste biografii, ca de exemplu a lui A. H. Francke şi a lui G. Whitefield, au influenţat puternic pe George Miiller, schimbându-i radical cursul vieţii. Şi iată că acum, propria lui biografie, modelează simţitor viaţa multor copii ai lui Dumnezeu de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 simple, cuvinte cu greutate, cu putere de pătrundere şi de convingere (pentru că erau cuvinte trăite, nu teorie fără viaţă, nu cultură, ci trăire autentică, competentă), Muller dărâma argumentele viclene şi justificările fireşti ale creştinilor care căutau să arate că, în adevăr, ei nu pot să fie chiar aşa cum scrie’ân Cuvânt în ce priveşte rânduiala dărniciei, întrucât ei sunt săraci şi deci nu au de unde să dea pentru Dumnezeu. Muller vedea cam aşa lucrurile: „Zici că eşti sărac şi n-ai de unde da pentru Dumnezeu! Dar, nu tocmai pentru că n-ai dat lui Dumnezeu partea Lui din tot câştigul tău, ci l-ai oprit pe tot pentru tine, lucrând împotriva Cuvântului lui Dumnezeu şi furând astfel pe Dumnezeu, de aceea ai ajuns să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lui Muller şi îndeosebi hotărârea lui de a conta, de a se bizui pe Dumnezeu şi numai pe Dumnezeu în ce priveşte nevoile de orice fel, au fost sever, insistent şi îndelung încercate. Rugăciunile lui au fost în toate situaţiile simple, reale, directe, liniştite şi încrezătoare (ca nişte tratative la nivel înalt). Numele lui Dumnezeu, autoritatea şi slava Lui, precum şi interesele Evangheliei, erau puse înaintea oricăror alte considerente, ca în mijlocirile marilor oameni ai lui Dumnezeu, arătate în străvechile Scripturi. în rugăciune, Muller se lupta cu Dumnezeu,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lui deosebită în ce priveşte atitudinea faţă de confesiunile existente, era de a lupta împotriva îngustimii de vederi, a atât de dăunătorului duh de sectă, al extremismului şi a fanatismului religios şi de a uni prin îngăduinţa creştină, pe toţi copiii lui Dumnezeu în dragostea pentru Domnul Isus Hristos. în această privinţă a avut mari izbânzi în călătoriile sale misionare şi a trăit fericirea de a vedea cum credincioşi din diferitele biserici vizitate, se înţeleg, se respectă reciproc şi colaborează deschis pentru răspândirea adevărului mântuirii cuprins în Sfintele Scrip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osebit de atent în ce priveşte primirea şi folosirea în curăţie a darurilor. De exemplu, nu accepta sub nici un motiv să primească daruri de la cineva care trăia în datorii sau care avea în acel moment vreo datorie de plătit, oricât de mare şi de ispititor ar fi fost darul şi oricât de stringentă ar fi fost nevoia în care se găsea. Apoi, când cineva vindea ceva din averea lui cu gândul să dea banii obţinuţi pentru orfani (fie vreo casă, fie teren, fie lucruri scumpe etc), nu folosea imediat darul ci îl punea deoparte şi aştepta un timp mai îndelungat până să se convingă că dăruitorul nu se răsgândeşte, nici nu-i pare rău de gestul făcut şi nici n-ajunge el însuşi în vreo situaţie materială grea, în sărăcie etc. şi numai după ce se încredinţa că dăruitorul a făcut darul din toată inima, ca pentru Domnul, de-abia atunci îl fol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a aprecierile şi lauda la adresa lui şi nu permitea să i se atribuie vreun merit şi nici să se treacă pe seama Iui ceva din lucrarea pentru orfani sau din activitatea institutului. Evita cu abilitate şi delicat prilejurile de a i se face onoruri, iar despre activitatea sa proprie nu vorbea în public decât foarte limitat şi numai atunci când tfebuia să răspundă la întrebările precise ce i se pu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arăta deseori cu claritate şi fermitate că atât orfanii cât şi institutul şi toată lucrarea în care este prins sunt ale lui Dumnezeu şi numai ale Lui şi că toată lauda, slava, cinstea, tot meritul se cuvin Domnului şi numa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ele mai mari greutăţi şi încercări, pacea deplină, supunerea liniştită şi încrederea statornică în Dumnezeu erau uşor de văzut la el de către oricine. Dar ceea ce a uimit cel mai mult pe cei apropiaţi lui a fost seninătatea şi calmul, evlavia şi supunerea cu care a primit, ca un adevărat închinător, cea mai dureroasă orânduire dumnezeiască: moartea! întâi a celor dragi ai lui: Henry Craik; prima soţie; unica fiică; a doua soţie şi apoi a lui însuşi. Pilda vieţii lui Muller arată şi ne învaţă că el s-a sprijinit neclintit şi în toate pe Dumnezeu şi numai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ă o notă în plus farmecului acestei cărţi şi o face să fie în adevăr o carte de valoare, cu un bogat conţinut duhovnicesc, este şi faptul că, deşi pare să fie scrisă numai de către autorul ei, totuşi constatăm cu bucurie şi satisfacţie că în ea este redată o mare parte din scrierile originale ale lui Muller, aşa că citindu-1 pe autorul cărţii, în fond îl citim şi pe cel despre care scrie cartea, pe însuşi Muller. Autorul are meritul că a ales din voluminoasele însemnări şi scrieri ale lui Muller numeroase texte sau fragmente pe care le-a dat sub formă de citate ce acoperă uneori pagini întregi, texte culese şi sistematizate cu un fin simţ al selecţiei şi cu compet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te prin cifre în această carte, însăşi numeroasele exemple date de Muller (mai ales în cap. XII – Daruri pentru lucrare —) conduc pe cititor la o actualizare pe care uşor o poate face singur. Totuşi, pentru a ajuta pe cititor, se poate spune că sumele înscrise în carte, trebuie considerate, comparativ cu valorile din anul 1992, luna aprilie, de circa 200 – 250 de ori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m cu recunoştinţă lui Dumnezeu, că a îngăduit El ca, după 70 de ani de la prima ei ediţie, această carte mult binecuvântată de Dumnezeu să ajungă din nou în mâinile cititorului creştin din România, spre folos practic şi creştere duhovnicească şi rugăm pe Dumnezeu să o însoţească El mai departe cu binecuvântarea Lui şi să sporească în inima oricui o citeşte dragostea vie pentru Sflnta Scriptură şi încrederea curată, liniştită dar neclintită, în permanenta purtare de grijă şi credincioşie a lui Dumnezeu, atât de luminos şi de convingător ilustrate în această carte. Slav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actualizarea valorilor materiale şi băneşt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tuneric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iiller s-a născut în Germania, la Kroppenstaedt, lângă localitatea Halberstadt, din Prusia, la 27 septembrie 1805. Tatăl lui, perceptor, era cu totul străin de viaţa evlavioasă. Şi, se pare că nici chiar mama lui, care a murit când el era de 14 ani, n-a avut vreo înrâurire religioasă asupra lui. Aşa că, bietul băiat, lipsit de lumina îndrumătoare a bunei educaţii creştine, se lăsa dus la vale de toate pornirile inimii lui: minciuna, furtul chiar, îi erau destul de obişnuite. „Străin faţă de rugăciune şi de adevărata pocăinţă, spune el mai târziu, neavând nici credinţă, nici cea mai mică cunoştinţă despre planul de mântuire, la sărbătorile Paştilor anului 1820, când aveam 15 ani, am fost primit (confirmat) în rândul celor credincioşi (aşa cum se obişnuia la noi în biserica oficială), fiind considerat creştin adevărat; am fost deci socotit ca membru în biserică şi am luat parte la slujba de împărtăşire. Seriozitatea pasului acesta pe care-1 făceam atunci în viaţa mea, m-a dus, însă, la câteva gânduri serioase. în loc să m-apuc să cutreier vesel câmpiile în după amiaza acelei zile, cu ceilalţi băieţi şi cu fetele care primeau aceeaşi învăţătură şi rânduială religioasă, cum era obiceiul, pentru a ne bucura împreună de faptul împlinit de dimineaţă, am petrecut toată seara acasă şi am luat hotărârea să-mi îndrept purtarea, lăsându-mă de năravurile mele şi să citesc mai mult. însă, fiindcă mă încredeam în puterile mele, în loc să mă încred în Dumnezeu, toate încercările acestea n-au ajutat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uller a făcut, însă, bune studii clasice. El era silitor şi inteligent şi lucra cu putere. La gimnaziul din Nordhausen, directorul, care îl dădea pildă, îl lua regulat cu el la plimbare ca să vorbească latineşte. „Mă sculam de obicei la patru şi iarna şi vara, zice Muller şi afară de câteva ori, învăţam până la zece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iaţa lui era o viaţă de păcat: înşelătorie, petreceri, desfrâu etc. Vai! el era pornit să facă teologia şi n-avea nici măcar o Biblie în care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825 intră la Universitatea din Halle. Aici duce o viaţă pe care chiar el o numeşte „nelegiuită şi prea de tot”, aşa încât sănătatea i-a fost greu atinsă. Mai târziu s-a zis că el era un adevărat „tăciune smuls din foc”; şi era şi adevărat! Ca să fim însă drepţi, trebuie să ţinem seama că el fusese crescut într-o totală neştiinţă de Dumnezeu şi Evanghelie. De îndată însă ce s-a arătat lumina, el a primit-o cu inima deschisă şi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âmbătă din noiembrie 1825, un prieten îi vorbeşte despre o adunare creştină care se ţine în toate sâmbetele seara la un negustor creştin cu numele Wagner. Muller îl întreabă ce se face acolo. „Se cântă, se roagă, se citeşte din Biblie şi apoi o cuvântare tipărită”, îi răspunse prietenul. „Parcă aş fi descoperit, zice Muller, un lucru după care am suspinat toată viaţa mea şi mă grăbii să arăt dorinţa să mă duc la adunare. Insă, cunoscându-mi toanele uşuratice, prietenul neîncrezător nu se arătă gata să mă însoţească. S-a răsgândit, însă şi a făgăduit că are să vină să mă ia. Seara, ne-am dus împreună la adunare. Necunoscând obiceiurile fraţilor şi neputându-mi închipui bucuria pe care o simt copiii lui Dumnezeu când văd nişte bieţi păcătoşi întrebând oarecum cu stângăcie despre lucrurile cerului, căutai să-mi cer iertare pentru venire. Niciodată nu voi uita răspunsul plin de bunăvoinţă al fratelui care ne primea la el: «Veniţi, îmi zise el, ori de câte ori voiţi; inima şi casa mea vă sunt deschise». După ce s-a cântat o cântare creştinească, fratele Keyser, care s-a dus mai târziu misionar în Africa sub cârmuirea Societăţii de Misiuni din Londra, a căzut în genunchi şi a cerut binecuvântarea lui Dumnezeu asupra acestei adunări. Felul acesta de a se înfăţişa un om simplu, neteolog înaintea lui Dumnezeu m-a zguduit mult. Nu numai că eu, care pornisem să fac teologia, niciodată nu mă aşezasem în genunchi ca să mă rog, dar nu auzisem şi nu văzusem niciodată pe nimeni chemând pe Domnul în felul acesta. Acelaşi frate citi apoi un capitol din Biblie şi o cuvântare tipărită, căci adunările pentru tâlcuirea1 Scripturii nu erau îngăduite în Prusia, decât atunci când era de faţă un slujitor al Evangheliei2. După ce am cântat iarăşi un cântec, stăpânul casei a sfârşit cu o rugăciune. Pe când se ruga el, cugetul meu îmi spunea că, măcar că eram mult mai învăţat decât el, totuşi nu m-aş fi putut ruga atât de bine. Tot ce am văzut şi auzit a lăsat în mine o amintire neştearsă. Mă găseam fericit şi totuşi, dacă m-ar fi întrebat cineva despre pricina fericirii mele, n-aş fi putut-o lămuri. «Toate plăcerile mele de mai dinainte nu sunt nimic alături de seara aceasta», zisei eu prietenului meu, întorcându-mă acasă. Nu-mi aduc aminte dacă am căzut în genunchi când am intrat în odaie; însă, mi-aduc foarte bine aminte că ‘Explicarea, lămurirea, învăţarea Scri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dicţie dată ca măsură de protecţie, pentru a se evita explicări, lămuriri necompetente, abătute de la adevărul Cuvânt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ulcat cu un simţământ de pace şi de fericire. Vedem prin aceasta că Domnul îşi poate începe lucrarea într-un suflet în multe chipuri; căci, cu toate că bucuria pe care o simţeam atunci nu venea după o pocăinţă a inimii şi abia dacă fusese însoţită de cunoştinţă, nu mă îndoiesc deloc că Domnul Şi-a început lucrarea chiar din clipa aceea şi că din ziua aceea viaţa mea a căpătat o îndrumar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ragem concluzia din aceste cuvinte că, uneori, întoarcerea la Dumnezeu se poate face şi fără pocăinţă şi că aşa a fost cu George Muller. Un creştinism fără adevărata pocăinţă, este ca o tulpină care n-are rădăcini şi care este sortită pieirii. Creştinismul lui Muller, slavă Domnului, a fost cu totul altceva. Durerea şi smerirea din pricina păcatului n-au întârziat să-i umple inima şi, odată cu trecerea anilor se arătară din ce în ce mai mari, aşa încât s-a putut observa că toată viaţa lui Muller dovedeşte că poartă pecetea celei mai adânci smer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utând să aştepte până sâmbăta viitoare ca să se ducă la fratele Wagner, Muller s-a dus la el chiar a doua zi; s-a mai dus şi luni şi într-una sau alte două zile din săptămână ca să citească Scriptura cu el şi cu un alt f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u-mi părăsisem toate păcatele, zice el, de atunci a fost o mare schimbare în viaţa mea. M-am despărţit de vechii mei tovarăşi de rele şi am încetat să mă duc la cafenele şi la berării. Şi, cu toate că uneori mai spuneam unele lucruri care se depărtau de adevăr, n-am putut păstra obiceiul de a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nouă, viaţa de sus, începuse, în adevăr, în George Muller. Fraţii Keyser şi Wagner nu-şi închipuiau, fără îndoială, ce însemnătate avea să aibă smerita lor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ouă (1825 -18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uller citea acuma Scriptura, se ruga adesea, iubea pe fraţi, se ducea la biserică „din bune pricini”, zice el, adică pentru ca să caute pe Dumnezeu, să crească în cunoştinţa Lui şi în împlinirea voii Lui; îndeletnicirile acestea erau cu totul noi pentru el şi i-au adus îndată batjocuri din partea colegilor lui din şcoală; însă, el nu se lăsa zguduit. Totuşi, n-a fost scutit de că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1826, citea pentru prima dată nişte jurnale de misiuni şi îndată 1-a apucat o dorinţă înfocată să plece ca misionar. însă, o fată care urma adunările de sâmbăta seara i-a atras luarea aminte. Muller prinse o mare dragoste de ea, şi, fiindcă avea pricină să creadă că părinţii fetei nu s-ar învoi ca ea să plece cu el, a dat cu totul uitării lucrarea misionară. Urmarea a fost că el a ajuns rece şi formalist în rugăciunile lui şi a sfârşit aproape prin a nu se mai ruga şi a-şi pierde bucuria, fndată, însă, a venit în atingere cu un tânăr, fiul unei familii bogate, care, din dragoste pentru Domnul Isus Hristos, părăsise totul ca să ducă aspra viaţă de misionar. Atunci şi-a făcut o aspră cercetare a cugetului. „Am văzut că mă lăsasem de lucrarea Domnului şi, ca să zic aşa, de Domnul însuşi pentru o fată, zice el. Şi gândurile care mi-au venit cu prilejul acesta n-au rămas fără rod. Mi s-a dat putere să mă las de o legătură pe care n-o făcusem într-un duh de rugăciune şi care, prin urmare, mă depărtase de Domnul. De îndată ce am putut lua hotărârea aceasta, Domnul Isus Şi-a întors din nou faţa spre mine3 şi, pentru întâiaşi dată în viaţa mea, mi s-a dat să mă predau Lui în totul. Atunci am început cu adevărat să gust pacea aceasta a lui Dumnezeu care întrece orice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 de bucurie, Muller scrie tatălui şi fratelui său, le istoriseşte fericirea de care se bucură şi-i roagă să caute şi ei pe Domnul. în nevinovăţia lui, el credea că, foarte fericiţi de scrisoarea lui, tatăl şi fratele său aveau să caute numaidecât mântuirea. Dar mare i-a fost mirarea când a primit de la ei un răspuns din care îl înţepau dispreţul şi 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dorinţa lui de a se pune în slujba misiunilor, Muller a trebuit să ceară, în urmă, tatălui său îngăduinţa aceasta, fără de care nu putea fi primit în nici un institut misionar din Germania. însă, tatăl său se supără; el cheltuise atâţia bani cu nădejdea că are să-şi petreacă liniştit zilele bătrâneţii în parohia fiului lui! Dar, Muller rămâne hotărât. Tatăl lui îl roagă cu lacrămi. însă el stă neclintit şi caută să-1 facă să înţeleagă că trebuie să urmeze chema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Da! Sigur este că Dumnezeu nu-1 chema la lucrarea misionară, după cum a văzut şi el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cu toate că avea nevoie de bani mai mult decât în orice vreme din viaţa lui, fiindcă mai avea de trecut doi ani la universitate, ia hotărârea să nu mai ceară bani de la tatăl său. Nu i se părea drept să fie întreţinut de tatăl său, atunci când acesta pierdea nădejdea pe care o hrănise atâ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a i se părea lui; în realitate, el îşi întorsese din nou faţa spre Domnul Isus, care rămăsese acelaşi pentru tânărul George Muller vreme, de a fi întreţinut la urmă de fiul său. începând din clipa aceea, studentul George Miiller, în vârstă de douăzeci şi unu de ani (1826), nu se mai bizuie decât pe Dumnezeu, atât pentru nevoile lui vremelnice cât şi pentru nevoile lui duhovn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utut decât să se fericească pentru lucrul acesta în toate privinţele. în curând au sosit la Halle trei profesori americani, care aveau nevoie de un student, care să le dea lecţii şi să le copieze cursurile. Evlaviosul Tholuck le vorbeşte de bine despre Miiller, cel mai harnic ucenic al lui; şi americanii plătesc aşa de bine, încât tânărul se găseşte în situaţia că are mai mult decât îi trebuie. A fost cea dintâi în-cercare, înnoită de atâtea ori în urmă! „Iată cum mi-a răsplătit Domnul, puţinul pe care-1 părăsisem pentru El”, zice în această privinţă Miiller. «Temeţi-vă de Domnul, voi, sfinţii Lui, căci de nimic nu duc lipsă cei ce se tem de El!» (Psalmul 34.9) în timpul acesta, studentul Miiller primeşte vizita a doi din vechii lui tovarăşi de păcat. El le istoriseşte cât este de fericit în legătură cu Dumnezeu. „Noi nu ne simţim păcătoşi”, răspund cei doi, nepăsători. La aceste cuvinte, Miiller cade în genunchi şi roagă pe Dumnezeu să le facă cunoscut starea lor de păcat, apoi pleacă în odaia lui de dormit, unde se roagă mai departe pentru ei. Când se întoarce în odaia lui de studiu, găseşte pe cei doi studenţi în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şi altul mărturisesc că acum se simt păcătoşi; şi de atunci Dumnezeu îşi urmă lucrarea în inima lor. Miiller a fost mult îmbărbătat de fap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iiller, harnic, înfocat avea între însuşirile lui bune şi o însuşire rea: era nerăbdător. Dorea mereu să fie misionar: are să fie sau nu? Voia un răspuns numaidecât; însă Domnul, care voia înainte de toate supunere desăvârşită la voia Lui, oricare ar fi fost ea, a trebuit să-1 înveţe cu răbdarea, una din virtuţile care au împodobit cel mai bine firea slujitorului Lui. Miiller, deci, trage la sorţi şi sorţul se rosteşte pentru; apoi cumpără un bilet de la Loteria împărătească: dacă câştigă, va fi iarăşi un semn că trebuie să plece misionar. Câştigă o mică sumă. însă, Dumnezeu îi astupă drumul de tot; cu toate că se tot înfăţişează Societăţii Misiunilor din Berlin, lipsindu-i învoirea tatălui său, nu este primit. Nu-i mai rămâne decât să se smerească pentru faptul că n-a avut răbdare şi că a întrebuinţat un mijloc atât de rău ca loteria lumească, spre a cunoaşte vo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i dintâi paşi ai lui în viaţa duhovnicească, zicea el, Domnul îi dăduse atâta simplitate, ca de copil, în lucrurile lui Dumnezeu, încât putea să spună Tatălui ceresc lucrurile cele mai neînsemnate. Astfel, el făcu din cea dintâi zi încercarea aceasta 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evlavia este folositoare în orice privinţă, întrucât ea are făgăduinţa vieţii de acum şi a celei viitoare”. (1 Timotei 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ar pe care 1-a cunoscut iarăşi de la început a fost dorinţa să facă bine altora, dovadă că viaţa nouă din el era viaţa Duhului Sfânt. în fiecare lună răspândea aproape trei sute de foi de misiuni în felurite părţi din ţară; vindea şi împărţea un număr însemnat de tratate religioase, cu care îşi umplea de multe ori buzunarele când se ducea la plimbare. Când întâlnea săraci, se silea să-i facă să cunoască mântuirea care este în Domnul Isus Hristos. Nu uita nici pe vechii lui tovarăşi de păcat; le scria şi făcea ce putea ca să-i aducă la pocăinţă şi la credinţa în Mântu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trei luni în şir, s-a dus să vadă un om bolnav care, la cele dintâi vorbe schimbate cu el, nu-şi cunoştea deloc starea de păcat, ci îşi întemeia nădejdea mântuirii lui, pe sfinţenia şi curăţia vieţii lui. După câteva săptămâni, Dumnezeu i-a dat harul să vadă o schimbare hotărâtoare în omul acesta; de atunci, noul întors la Dumnezeu îi arăta deseori recunoştinţă, pentru că el fusese unealta lui Dumnezeu ca să-i deschi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perioada primelor luni care au urmat după întoarcerea lui la Dumnezeu, Miiller a auzit vorbindu-se de un învăţător care, într-un sat, la zece kilometri de Halle, aduna în fiecare zi pe lucrători, la patru dimineaţa (înainte de a se coborî în mină), ca să se roage împreună cu ei şi să le dea sfaturi. Cu gândul că cel ce se cheltuia aşa de frumos pentru binele semenilor lui era un adevărat creştin, tânărul s-a dus să-1 vadă, ca, dacă va fi cu putinţă, să-1 întărească. însă, mai târziu, învăţătorul acela i-a istorisit că, atunci când a primit cea dintâi vizită a lui, nu cunoştea pe Domnul şi că ţinea adunările acelea de rugăciune ca să înlocuiască o rudă care trebuia să împlinească slujba aceasta şi care lipsea. Cât despre sfaturile pe care le citea în adunare, nu era ale lui: le copiase dintr-o carte. „Şi dragostea dumitale, adăugă învăţătorul, vizitele pe care mi le-ai făcut, vorbirea dumitale, bunăvoinţa dumitale faţă de mine, m-au făcut să întreb de lucrurile lui Dumnezeu şi să mă predau Mântuitorului.” „De atunci, zice Miiller, am găsit totdeauna în el un adevărat frate ş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luni, învăţătorul creştin rugă pe prietenul lui să predice în parohia de care aparţinea el, ceea ce, zicea el, ar fi foarte plăcut pentru păstorul nostru bătrân şi neputincios. Muller, crezând că ar putea face bine începând cu o cuvântare scrisă de un propovăduitor luminat al Evangheliei, învăţă pe dinafară o lungă cuvântare tipărită – muncă grea – şi vorbeşte pentru prima dată în public la 27 august 1826. „N-am avut nici o bucurie”,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seara aceleiaşi zile, cu toate că n-a fost silit să ia cuvântul, s-a gândit că ar putea face bine să citească la biserică din Evanghelia după Matei, capitolul 5, adăugând la el câteva gânduri pe care le-ar putea rosti. A făcut aşa şi a fost „ajutat în chip minunat”, după spusele lui. A fost ascultat cu mare luare aminte, a fost înţeles şi a avut o mare bucurie. A propovăduit de atunci deseori în biserici, în oraş şi la ţară; însă n-a văzut rod din aceste lucrări. „Mă rugam aşa de puţin pentru lucrarea de propovăduire a Cuvântului lui Dumnezeu, spune el, umblam aşa de puţin cu Dumnezeu, eram aşa de rar un vas de cinste, sfinţit şi pregătit pentru slujba Stăpânului, că nu-i de mirare dacă nu mi-a dat atunci izbânzi văzute.” în aceeaşi vară a anului 1826, Muller a stat două luni în vestitul orfelinat întemeiat la Halle de A. H. Francke, cu 128 de ani înainte. Se ştie că evalviosul păstor nu se bizuia decât pe Dumnezeu, nu făcea strângere de ajutoare şi că de două veacuri monumentul credinţei lui n-a încetat să vorbească la milioane de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pe care a căpătat-o Muller aici a rămas neştearsă; „credinţa acestui credincios slujitor al lui Dumnezeu mi-a fost o binecuvântare mai târziu”, spune el. Oricine priveşte azi orfelinatul din Ashley Down, Bristol, cel mai întins din lume, trebuie să-şi aducă aminte de cei patru orfani pe care îi primea A. H. Francke, devotatul păstor sufletesc din Halle, în casa lui la 5 noiembrie 1695. „Dacă rămânefi în Mine, veţi aduce multă roadă”; negreşit, mult mai mult decât poate prevedea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uller era încă departe de adevărurile de bază ale credinţei şi de aşteptarea răbdătoare, trăsături care l-au definit mai târziu. La începutul anului 1827 dorind mult să şteargă o veche datorie făcută înainte de întoarcerea lui la Dumnezeu, cu prilejul unei ştrengării în Elveţia – şi dorind să ajute şi o rudă săracă – scrie unei doamne bogate, care făcea mult bine, să-i împrumute 130 de lei, fără să uite să-i arate calea mântuirii, pe care să meargă în cazul când n-ar fi fost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aceasta n-o găsea nicidecum pe doamna bogată şi părea că n-are să aducă nici un răspuns. însă, vedeţi bunătatea lui Dumnezeu faţă de slabul Lui slujitor?! într-o zi, fiind foarte deznădăjdui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vea obiceiul să scrie câte 14 ceasuri pe zi şi lucrul acesta, prea din cale afară, îl istov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tr-o zi, deci, copleşit de tristeţe, părăseşte lucrul, o ia la fugă pe străzi, intră în prăvălia unuia din acei cofetari care în Germania vând vin, bere şi votcă şi porunceşte să i se aducă ceva la masă, hotărât să bea bine şi să mănânce bine. ca să se mângâie. însă, abia a gustat din prăjitură, când, tulburat plăteşte şi iese repede simţind că locul creştinului nu este în asemenea localuri şi că nu trebuie să-şi cheltuiască banii în felul acesta. Se întoarce acasă foarte mâhnit şi primeşte atunci din Frankfurt un pachet cu bani, cum se trimiteau prin poştă în timpurile vechi. Numără: 130 de lei! Apoi, descopere o hârtie care cuprindea cuvintele acestea: „Printr-o cârmuire a îndurării lui Dumnezeu am luat cunoştinţă de scrisoarea pe care aţi scris-o doamnei B</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ţi înşelat asupra simţămintelor ei religioase şi asupra locuinţei ei în D. unde n-a fost niciodată, însă, ca să vă micşorez greutăţile, vă trimit mica sumă, pentru care aveţi să mulţumiţi nu dăruitorului necunoscut, ci Aceluia care abate1* inimile ca pe nişte râuri de apă. Ţineţi-vă tare în credinţa pe care aţi primit-o de la Dumnezeu prin Duhul Lui cel Sfânt, căci ea este comoara cea mai de preţ a vieţii şi cuprinde în ea adevărata fericire. Numai, vegheaţi şi rugaţi-vă din ce în ce mai mult, ca să fiţi izbăviţi de orice deşertăciune şi de orice căutare de sine, vrăjmaşi de care poate fi înconjurat credinciosul în clipa în care se aşteaptă cel mai puţin la ei. Dorinţa dumân sensul de călăuzeşte, îndrumă, în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oastră de căpetenie să fie aceea de a fi din ce în ce mai smerit, mai credincios şi mai liniştit. Să nu fim din numărul acelora care zic şi scriu mereu: Doamne, Doamne! în timp ce n-au adânc înfipt în inima lor pe Acela pe care-L cheamă astfel. Creştinismul nu stă în vorbe ci în fapte. Trebuie să avem viaţă din Dumnezeu în noi. Dumnezeu, cel dintâi ne-a iubit ca şi noi să-L iubim apoi şi iubindu-L să fim făcuţi în stare să câştigăm biruinţa asupra noastră înşine, să biruim lumea, greutăţile, durerile cele mai usturătoare şi chiar moartea. Duhul Dumnezeului nostru să vă întărească în privinţa aceasta, ca să ajungeţi un bun vestitor al Evangheliei Lui! Un închinător al Mântuitorului 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u mişcat şi simţind cum aceste sfaturi credincioase şi pline de dragoste îi veneau tocmai la vreme, Muller iese la marginea oraşului şi se duce să se arunce în genunchi după un gard, cu toate că zăpada era până la genunchi. Stă acolo o jumătate de ceas în rugăciune, umilit şi ruşinat de nerecunoştinţa lui către Dumnezeu, aruncându-se cu totul, din nou, în braţele Mântuitorului şi cerându-I puterea ca să trăiască de acum încolo mai bine spre sla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vântare vie, evanghelică, prin călăuzirea Duhului Sfânt, era atunci ceva rar în Halle şi în împrejurimi; de aceea, când avea să propovăduiască Tholuck sau vreun slujitor evlavios, Muller era plin de bucurie. Din timp în timp el făcea 20 de kilometri pe jos, ca să audă o predic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totdeauna la adunările care se ţineau la Wagner şi de la Pastile anului 1827 până la plecarea lui la Halle, a ţinut în fiecare săptămână, în odaia lui, o adunare cu studenţi. Aceşti tineri, în număr de şase la început, au ajuns în curând la douăzeci. Ei cântau cântece creştineşti, se rugau, citeau Scripturile împreună şi se sfătuiau unii pe alţii. Miiller, de multe ori a fost mult întărit şi îmbărbătat în aceste adu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ilor patru ani din viaţa lui duhovnicească (1825 -1829), Muller n-a citit mult Scripturile, iar mersul lui în viaţa creştină era şovăitor. „Adevărul, spunea el, este acela care ne face slobozi, izbăvindu-ne de robia poftei firii pământeşti, de pofta ochilor şi de îngâmfarea cu felul de vieţuire; însă, adevărul mi-era pe atunci foarte necunoscut; aveam prea puţin acea cunoştinţă adevărată, care vine din Cuvântul lui Dumnezeu, prin călăuzirea Duhului^ însă, în august 1829, a trecut printr-o adevărată trezire în privinţa aceasta: s-a alipit cu tărie de Sflnta Scriptură şi alipirea aceasta, care a mers crescând, a rămas una din însuşirile deosebite ale vieţii lui. „De atunci, zice el, viaţa şi purtarea mea au fost schimbate în chip 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vea o mare dorinţă să se predea în slujba propovăduirii Evangheliei printre evrei, Tholuck i-a propus să-1 pună în legătură cu „Societatea din Londra pentru răspândirea Scripturilor printre evrei”. Zis şi făcut! Şi Muller, sfârşindu-şi studiile teologice la Halle, a fost primit în iunie 1828 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udent misionar, de către comitetul din Londra. Era foarte ruşinat: să ajungă iar student, el, abslovent în teologie! Totuşi, se supune. însă armata, pe care trebuia s-o facă în Prusia, se împotrivea la plecarea lui, când, în sfârşit, fiind cercetat de două ori de feluriţi doctori militari, a fost declarat de fiecare dată, că nu este bun pentru serviciul militar. Şi a şi fost scutit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vom mira deci că, la 90 de ani trecuţi, ne va spune că este mai tare şi mai voinic decât la 20 de ani. Slujba lumii şi a păcatului îi zdruncinase sănătatea; şaptezeci şi doi de ani în slujba lui Dumnezeu, aşa cum o înţelege Dumnezeu, îi vor da însă o putere şi o sănătate nemaipomenite. Nu poţi să nu-ţi aduci aminte de cuvintele care se întâlnesc de atâtea ori în Pildele lui Solomon: Păzeşte poruncile Mele; ele îţi vor lungi zilele şi anii vieţii tale, vor fi puterea oaselor tale, sănătatea întregului tău trup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februarie 1829, Muller părăsea Berlinul şi pleca la Londra unde sosea la data de 19 ma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 progrese (1829 -18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ndra, Miiller lucrează cu multă râvnă, mai ales la studiul limbii ebraice, rugându-se necurmat, să nu cadă în „acea lâncezeală duhovnicească, ce de multe ori este urmarea unor studii prea încordate”. întorcând filele dicţionarului său ebraic, ruga pe Domnul să-1 facă să găsească repede cuvintele. însă, după două luni e grav bolnav. Dorea foarte mult să „plece din lumea aceasta ca să fie împreună cu Hristos”, cum zicea el şi când după 15 zile doctorul îi vesteşte o îmbunătăţire în starea lui de sănătate, se mâhneşte; însă se su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mis să se mai întremeze la ţară, la Teignmouth, în Devonshire, unde capătă atâtea binecuvântări duhovniceşti prin feluriţi fraţi, încât aceasta a fost ca o a doua întoarcer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a făcut să văd, spunea el, că adevărata mea slavă în lumea aceasta stă în a fi dispreţuit împreună cu Hristos, sărac şi neînsemnat ca El şi că nu se potriveşte de loc ca slujitorul să fie bogat, mare, pus în cinste, în lumea aceasta când Stăpânul lui a fost sărac şi dis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dentist din Exeter, cu numele Groves, îşi părăsise situaţia lui, care îi aducea un venit de 38.000 de lei pe an, ca să plece ca misionar în Persia cu toată familia lui, sprijinându-se pe Domnul pentru nevoile lui vremelnice! Faptul acesta face o impresie adâncă asupra lui Miiller şi impresia aceasta nu va întârzia să aducă roade. întors la Institutul Misionar, se simte aşa de binecuvântat de Dumnezeu, încât arde de dorinţa să împărtăşească fericirea lui şi conşcolarilor lui; îi adună în fiecare zi, de la şase dimineaţa până la opt pentru rugăciune şi citirea Bibliei. Seara, după rugăciunea făcută cu toţi ai casei, de multe ori urma să se roage mai departe până la unu sau două dimineaţa. Uneori, era atât de vesel că abia putea dormi o clipă toată noaptea; cu toate astea, la şase dimineaţa aduna pe coleg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în aceeaşi vreme, Miiller roagă Societatea pentru răspândirea Scripturilor printre evrei să-1 trimită într-un câmp de lucru. însă nu primeşte nici un răspuns! înţelege atunci că trebuie să înceapă îndată să lucreze printre evreii care îl înconjoară. Ce-i pasă dacă are sau nu titlul de misionar! împarte, deci, acestor oameni săraci tratate care poartă adresa lui, ca să vină să stea de vorbă cu el; propovăduieşte în pieţele unde se strâng ei; citeşte regulat Scriptura cu 50 de băieţi evrei; ajunge învăţător într-o Şcoală Duminicală. Şi lucrarea lui îi aduce mare bucurie; îi aduce cinstea de a fi batjocorit şi chiar bătut pentru numele Domnului Isus, însă, el se simte şi mai fericit d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la gândul că, în lucrările lui, trebuie să fie călăuzit de Duhul Sfânt de-a dreptul, că nu poate să se îndatoreze să-şi dea evreilor toată vremea, pentru că atunci când ei vor lepăda Evanghelia, el va avea să se întoarcă spre creştinii de nume. Scrie deci Comitetului său, arătându-i pe faţă vederile lui şi spunând că va lucra fără să primească de la el vreo leafă, numai să fie cu totul slobod să urmeze îndrumările Domnului, aşa cum le înţeleg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ăin, nu ştia decât puţin englezeşte, avea puţini prieteni, însă credea că atât cât va căuta „să slujească în adevăr Domnului”, Domnul va avea grijă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eţi şi veţi căpăta; tot ce veţi cere în Numele Meu, voi face; nu vă îngrijoraţi de ce veţi mânca, nici de ce veţi bea, nici cu ce vă veţi îmbrăca; căutaţi mai întâi împărăţia lui Dumnezeu şi sfinţenia vieţii, aşa cum o cere El şi toate aceste lucruri vă vor fi date pe deasupra – cuvintele acestea erau hotărâtoa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tetul i-a răspuns foarte prietenos, că nu crede că e bine ca o Societate să întrebuinţeze la lucrarea ei pe aceia care nu vor să se supună îndrumăr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slobod de acum încolo, Muller a propovăduit la Teignmouth, unde nu era nici un păstor sufletesc. N-avea darurile unui mare vorbitor; vorbea foarte rău englezeşte; de aceea a şi întâmpinat destulă împotrivire. însă Dumnezeu întorcea suflete prin el. El a spus fraţilor că va rămânea la ei atâta vreme cât nu va fi îndepărtat; că nu propovăduieşte pentru bani şi că se lasă în grija lui Dumnezeu pentru nevoile lui. „Totuşi, ca să nu le ascund nimic din ceea ce cunoşteam despre sfatul lui Dumnezeu în această privinţă, zice el, am crezut că trebuie să adaug că Domnul ne face o mare cinste când ne dă putinţa să ajutăm la uşurarea nevoilor vremelnice ale unuia din slujitorii Lui”. Şi Dumnezeu n-a încetat să poarte grijă de nevoile lui George Muller şi să-Şi pună binecuvântarea asupra lucrărilor lui, aşa încât, după trei luni mica biserică din Teignmouth, aproape 18 inşi, a venit cu propunerea să-i dea slujba de păstor în mijlocul ei. El răspunse că rugămintea aceasta îi arăta că Dumnezeu îi binecuvântase prin el, dar că nu era pentru el o dovadă, că Dumnezeu îl chema să se statornicească în mijlocul lor; totuşi, crede că trebuie să lucreze la Teignmouth atâta vreme cât Domnul nu-1 va chema în altă parte şi nu se lasă de gândul de a merge din loc în loc ca să propovăduiască Evanghelia. Biserica i-a dat atunci 55 de lire sterline, 1.388 de lei pe an, pentru nevoile lui vremelnice, sumă care a fost mărită cu ceva, puţin după aceea, prin creşterea numărului mădularelor bisericii. De atunci, Muller, fără să înceteze de a-şi vedea de biserica lui, se ducea într-o mulţime de locuri; propovăduia în Exeter, Exmouth, Topsham, Shaldon,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octombrie 1830, se însoară cu domnişoara Măria Groves, sora dentistului din Exeter, plecat ca misionar în Persia. „Dumnezeu mi-a îngăduit să nu fac pasul acesta decât după ce m-am rugat şi m-am gândit bine şi cu o încredinţare deplină că era mai bine să mă însor, zice el. N-a existat niciodată situaţia să-mi pară rău de pasul şi de alegerea pe care am făcut-o; dimpotrivă, doresc să fiu cu adevărat recunoscător lui Dumnezeu, că mi-a dat o astfel de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 cu gospodărie, George Muller avea nevoie de o mărire a lefii. Insă, în loc să vorbească de mărire, neascultând decât de glasul cugetului său, spune bisericii lui că nu mai primeşte nici o leafă fixă; că totuşi, dacă fraţii vor să ajute la întreţinerea lui prin daruri de bună voie, fie în bani, fie în natură, nu va şovăi să le primească, oricât de mici ar putea fi. Şi, pentru ca săracul să nu poată fi ispitit de a nu-şi da gologanul, nici bogatul de a da mai mult decât ar fi dat dacă ar fi rămas necunoscut, cere să se pună la uşa bisericii o cutie pentru daruri, cu următoarele cuvinte: „pentru întreţinerea păstorului sufle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a făcut să văd iarăşi în timpul acesta (octombrie 1830), adaugă el în această privinţă, că nu trebuie să cer de la nici un om, nici chiar de la surorile şi fraţii mei prea iubiţi în credinţă, cum făcusem de câteva ori (după cum mă rugaseră şi ei), când felurite călătorii în slujba Domnului ceruseră mai multă cheltuială decât putea suferi averea mea obişnuită; căci fusesem împins, fără să bag de seamă, pe nesimţite, să mă încred din nou în puterea braţelor omului şi să cer omului, în loc să mă duc mai întâi la Domnul. Mi-a trebuit o mai mare măsură de har ca să ajung la încheierea aceasta, decât ca să mă lepăd de leafa mea”.5 însă, se va vedea pe urmă că nici un păstor n-a călătorit mai mult decât George Muller; şi cei ce au putut călători însoţiţi de nevastă şi de toată înlesnirea de viaţă de care a fost înconjurat Muller, n-au fost mulţi. Negreşit, în privinţa aceasta ca şi în alte privinţe, Dumnezeu a vrut să dea o mare dovadă de dragoste în sluji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vada a fost cu atât mai deplină, cu cât în aceeaşi vreme, cei doi tineri căsătoriţi au luat o hotărâre care nu este obişnuită. „Dumnezeu ne-a dat harul, zice Muller, nevestei mele şi mie, să luăm vorbă cu vorbă şi să împlinim următoarea poruncă a Domnului: „Vindeţi ce aveţi şi daţi milostenie” (Luca 12.33). Puterea noastră, sprijinul nostru în împrejurarea aceasta au fost Matei 6.19-34 şi Ioan 14.13-14. Ni s-a dat harul să ne putem încredinţa în braţele Domnului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urmă, Muller a spus necurmat că nu-i pare de loc rău că lucrase în fe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ălăuzea pe slujitorii Lui cu multă blândeţe şi îngăduinţă. în cele dintâi zile, credinţa le-a fost doar slab încercată. La începutul anului 1831, a fost o clipă când George Muller, neprimind răspuns la rugăciunile lui, a fost ispitit să-şi spună că poate mersese prea departe; însă abia îi veni gândul acesta în minte şi un dar de 56 de lei sosea din Exeter. Peste două luni, vine iarăşi o ispită de subliniere făcută de Muller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ă; însă, îndată primeşte 125 de lei; peste câteva zile, darurile curgeau: ele se găseau în buzunarele domnului păstor, în poşeta doamnei Muller, într-un sertar etc. Mai târziu, ieşind zvonul că domnul şi doamna Muller n-aveau destulă mâncare, darul era o spată de berbec şi o pâine. „însă, trebuie să spun, zice în această privinţă George Muller, că, cu toate că am fost de multe ori într-o mare sărăcie, încât nu mai aveam decât un singur gologan în casă, sau eram la cea din urmă pâine a noastră, fără să avem banii trebuincioşi ca să cumpărăm alta, totuşi niciodată n-am stat la masă fără ca Domnul să ne fi purtat grijă de o hrană bună. Stăpânul meu a fost un bun Stăpân şi, dacă aş mai avea să aleg un fel de trai, prin harul lui Dumnezeu, n-aş vrea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ui întâi an, 1831, Muller îşi făcea astfel socoteala înca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utia pusă tn biserică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raţii bisericii, în bani De la fraţii din afară de biserica din Teignmouth_ în natură, haine, merinde, cel puţin_ lei lei lei 2348 lei 505 lei 38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se deci de la Tatăl lui din cer, ca răspuns la credinţa lui, aproape întreit decât primise în anul trecu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felul acesta de trai, el face însemnările următoare: „Dacă vreun copil al lui Dumnezeu şi-ar închipui că felul acesta de trai caută să te depărteze de Domnul, să abată mintea de la lucrurile duhovniceşti, făcând-o să se îngrijească de întrebările următoare: «Ce voi mânca? Ce voi bea? Cu ce mă voi îmbrăca?» şi, că deci, e mai bine să ai o leafă fixă, mai ales dacă e vorba de lucrătorul care lucrează la propovăduirea Evangheliei şi la învăţarea ei, l-aş ruga să cerceteze cu luare aminte următoarele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sc, prin încercare, aceste două feluri de trai şi pot spune că felul meu de trai de azi, cu privire la lucrurile vremelnice, este acela care îmi dă cea mai puţină bătaie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nd vin cazuri de strâmtorare, sau când lucrarea lui Dumnezeu cere de la mine un ajutor bănesc, încrederea pe care o am în Domnul, singurul la care mă uit pentru lucrurile vieţii acesteia, mă împiedică să zic: «Leafa mea va fi de ajuns? Voi avea destul pentru mine însumi până în luna viitoare? et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impotrivă, Dumnezeu mi-a dat o aşa slobozenie, prin harul Lui, că mă face în stare să zic mai curând sau mai târziu: «Domnul meu nu este mărginit; El ştie că mi-a fost trimis cazul acesta şi poate îngriji din nou de nevoile mele!» Astfel, departe de orice surpriză ca felul acesta de trai să dea loc la nelinişte pentru nevoile viitoare, el este, dimpotrivă, foarte potrivit ca să ne înlăture îngrijorările. Cineva mi-a zis odată: «Pentru dumneata e uşor să faci aşa; n-ai nevoie să pui deoparte nimic, pentru că toată biserica din Devonshire poartă grijă de nevoile dumitale». Răspunsul meu a fost: «Nu numai că Domnul Se poate sluji de sfinţii din Devonshire, dar El poate găsi în toată lumea unelte pentru ca să poarte grijă de nevo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multe ori felul acesta de viaţă a fost un mijloc pentru însufleţirea lucrării lui Dumnezeu în inima mea şi pentru a mă aduce iarăşi la Domnul, când ajungeam rece sau când dădeam înapoi. Fiindcă nu este cu putinţă să trăieşti în păcat şi să fii, în acelaşi timp, în această legătură strânsă cu Dumnezeu, care ne face să aşteptăm şi să primim din cer toate lucrurile care ne trebuie pentru viaţa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âte ori, iarăşi, un răspuns la rugăciunile pe care le făcusem ca să capăt ajutoare n-a fost mijlocul de care s-a slujit Dumnezeu ca să mărească binecuvântările de care mă bucuram, să-mi răcorească sufletul şi să-l umpl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ă însemnată (1832 -l8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şederii lui în Teignmouth, în mai 1829, Muller a legat o strânsă prietenie cu păstorul Henry Craik, care a fost de atunci tovarăşul lui de lucru. Craik, foarte bine înzestrat, făcuse studii universitare în Scoţia; el avea aceeaşi evlavie şi aceleaşi vederi ca şi Muller. Amândoi studiau cu sârguinţă limba ebraică şi aşteptau apropiata întoarcere a Domnului Isus. În vârstă atunci şi unul şi altul, de 24 de ani, n-au fost decât o inimă şi un suflet până la al şaizecilea an, care a fost cel din urmă an din frumoasa slujbă a lui Crai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832, Craik a fost chemat la Bristol; însă, el credea că Muller trebuie să-l urmeze; acesta credea şi el la fel. Şi, după multe rugăciuni, în mijlocul multor lacrimi, cei doi tineri părăsesc încântătoarele privelişti locale şi pe surorile şi fraţii devotaţi din Devonshire, ca să se ducă în marea cetate, unul din centrele însemnate ale negoţului şi industriei brita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u să se dedice lucrării bisericii Gideon Chapel, în una din mahalalele sărace ale oraşului şi trebuia să întindă lucrarea aceasta la Bethesda Chapel, noul local aşezat într-una din cele mai bune mahalale şi pe care unul din fraţi se obligase să-l închiriez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eteni abia sosiţi s-au lămurit bine: fraţii din Gideon Chapel nu trebuia să-i privească drept păstori sufleteşti statornici în mijlocul lor, ci ei trebuia să poată propovădui cum credeau ei că-i va chema Dumnezeu să propovăduiască, fără să fie stingheriţi de vreo regulă omenească. Cât despre nevoile lor vremelnice, aveau să urmeze călăuzirea pe care le-o va da Dumnezeu, aşa cum făcuseră în Teignmou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urmau să părăsească acest oraş din urmă, lui George Muller i s-a întâmplat o mare nenorocire: ruperea unui vas în stomac; pierde mult sânge şi doctorul îi opreşte orice lucrare. Simţindu-se călăuzit de Dumnezeu, el nu încetează să ţină cuvântare după cuvântare şi, departe de a-i fi mai rău, cum zicea ştiinţa doctoricească, îşi capătă iarăşi plinătatea puterilor şi a sănă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istol, după ce au trecut zadarnic mai multe zile în căutarea unei locuinţe simple şi ieftine, Muller şi Craik se roagă în chip deosebit pentru lucrul acesta şi Domnul le dă ce căutau: „Cinci odăi mobilate, din care trei de culcare, fiindcă fratele Craik rămâne cu noi, zice Muller şi nu plătim decât 23 de lei pe săptămână! Cu toate că aceste odăi sunt tot ce am putut găsi mai simplu şi mai ieftin, sunt totuşi prea bune pentru nişte slujitori ai Domnului Isus, care n-avea un loc unde să-Şi culc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vară petrecută la Bristol a fost grozavă: holera făcea mare prăpăd, clopotul de moarte răsuna de dimineaţa până seara. „Dacă are să mă apuce holera în noaptea aceasta, scrie Muller în caietul lui de însemnări zilnice, singura mea nădejde este în sângele Domnului Isus, care a fost vărsat pentru iertarea multelor mele păcate. Fratele Craik şi cu mine am fost pe la mulţi bolnavi de holeră şi noaptea şi ziua şi Domnul S-a îndurat şi ne-a pă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mai erau decât câţiva gologani acasă şi George Muller era chemat să facă un dar pe care nu putea să nu-l facă fără ca slava lui Dumnezeu să sufere, el nu zicea: „N-am de unde să dau; dacă dau, nu ne va mai rămâne nimic”, ci dădea, bizuindu-se pe faptul că Dumnezeu avea să poarte grijă de tot; şi niciodată n-a fost înşelat. Iată ce citim la 9 februarie 1833 în însemnările lui: „Am citit o parte din viaţa lui Francke. Cea mai mare parte dintre copiii lui Dumnezeu, care ne înconjoară în Bristol sunt săraci; dacă Domnul ar da naştere în noi unei vieţi mai potrivite cu aceea a acestui scump om al lui Dumnezeu, am putea scoate de la banca Tatălui nostru ceresc, mult mai mult ajutor decât am scos până acum pentru săracii noştri fraţi şi sur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orinţa lui George Muller! Şi cititorul va vedea că Domnul, nedându-Se la o parte să dea naştere acestei vieţi „mai potrivite” cu a lui Francke, i-a împlinit dorinţa şi Muller va scoate din ce în ce mai mult de la „banca Tatălui” său ceresc. Iată una din marile trăsături ale vieţii lui Muller. S-o însemnăm cu grijă. El era sărac din punctul de vedere al lumii; însă, umbtândprin credinţă, al nu zice: „Sunt sărac, n-am de ajuns ca să fac faţă nevoilor mele”, ci zice mai degrabă: „Sunt copil al lui Dumnezeu, moştenitor al lui Dumnezeu, împreună moştenitor cu Hristos; stăpânind toate lucrurile, îmbogăţind pe mulţi.1” (Romani 8.17; 2 Corinteni 6.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9 mai 1833, după un an petrecut la Bristol, o nouă biserică, cuprinzând 60 de mădulare, fusese alcătuită la Bethesda şi 49 de inşi fuseseră adăugaţi la biserica din Gideon; 65 de întoarceri la Dumnezeu avuseseră loc şi în numărul lor era întoarcerea mai multor beţivi şi răufăc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rile pentru cei ce căutau mântuirea fuseseră foarte multe; ele ţineau câteodată mai mult de patru ceasuri şi, de multe ori, trebuia să dea drumul unei bune părţi din aceste fiinţe neliniştite, care suspinau după pacea lui Dumnezeu, din lipsă de timp şi de puteri ca să le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semnările lui George Muller de la 12 iunie 1833, citim: „Am simţit azi-dimineaţă că ar fi ceva de făcut pentru copiii săraci de amândouă sexele, pentru adulţii şi bătrânii cărora le-am împărţit pâine câtăva vreme. Ar trebui să li se deschidă o şcoală, să li se poată citi Cuvântul lui Dumnezeu şi să li se vorbească despre lucrurile care privesc pe Domnul Isus. Pe cât pot judeca eu acum, ar fi bine să avem un local în centrul străzilor locuite de săracii care ne înconjoară, unde am putea strânge, pe la opt dimineaţa, copiii cărora le-am da la fiecare o bucată de pâine pentru dimineaţa, după care i-am învăţa să citească şi le-am citi Cuvântul lui Dumnezeu timp de aproape un ceas şi jumătate. Am da, apoi, o jumătate de ceas pentru bătrâni şi adulţi; le-am împărţi pâine şi mai ales pâinea vieţii, lămurindu-le Cuvântul lui Dumnezeu. Sunt aproape doi ani de când îmi vin în minte aceste gânduri şi mă urmăresc din timp în timp. Azi s-a împărţit pâine la 30 sau 40 de inşi; chiar dacă numărul acelora la care le dăm s-ar mări până la 200 şi mai mult, nu mă îndoiesc deloc că bogatul şi milostivul nostru Domn, ne va da îndeajuns pentru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uller era credincios în „lucrurile mici” încredinţate acum în mâinile lui. Dumnezeu îi va încredinţa altele şi mai mari. El nu se îndoieşte că „numărul săracilor de care se îngrijeşte el, chiar dacă ar trece de 200, Dumnezeu va purta de grij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însă nu-şi închipuie că într-o zi numărul acesta va trece de două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nului 1833 Dumnezeu i-a trimis 6761 de lei. La 31 decembrie scrie: „Sunt tocmai patru ani, pe vremea aceasta, de când am început să mă bizui pe Domnul şi să mă încred numai în El pentru nevoile mele vremelnice. În anul dintâi, El mi-a trimis 130 de lire sterline; în al doilea 152; în al treilea 195; în al patrulea 268. Pe scurt, pot spun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timpul celor trei ani şi trei luni care au trecut n-am cerut nimic de la nimeni; cu ajutorul Domnului, I-am putut spune Lui nevoile mele în orice vreme; El s-a îndurat şi a purtat de grijă de ele şi aşa nădăjduiesc să urmez până la cea din urmă clipă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 toate că încasările mele au fost destul de mari, totuşi la sfârşitul fiecărui an, n-am avut decât câţiva lei ca rămăşiţă, sau chiar nimic şi aşa este şi azi, prin ha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parte însemnată din încasările mele din acest an (1833) mi-a venit de la o depărtare de câteva mii de kilometri printr-un frate pe care nu-l văzusem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e când am fost siliţi să încetăm cu împărţirile noastre de pâine din fiecare zi, la aproape 50 de săraci, n-am primit decât abia jumătate din ceea ce ne venea mai înainte. Ca şi cum Domnul ar fi vrut să ne facă să vedem prin aceasta că, atunci când nevoile sunt mari, El ne trimite mult. Cititorule, te rog ia seama la lucrul acest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erea Institutului pentru răpândirea Evangheliei înăuntrul ţării şi î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citim în Istorisirile lui George Muller din data de 21 februarie 1834: „Am fost adus azi-dimineaţă să mă gândesc la planul unui institut pentru răspândirea Evangheliei în Insulele Britanice şi în afară, întemeiat pe adevărurile Bibliei. Este, însă, posibilă întrebarea: «Dar de ce să nu ne unim cu societăţile care sunt deja înfiinţate?» Am pus alături mersul societăţilor religioase, cu Cuvânt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răspunde Muller – şi am găsit că ele se depărtează de El, aşa că nu putem, cu mâna pe cuget, să ne unim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crarea pe care o au de îndeplinit copiii lui Dumnezeu cere viaţă duhovnicească în aceia care se îngrijesc de ea (cei neîntorşi la Dumnezeu sunt cu totul străini de viaţa aceasta), lor li se cere de către Scriptură, dacă vor fi credincioşi Domnului, să se ferească de orice întovărăşire cu cei ce nu sunt născuţi din nou. Vai! Nimic mai urât decât amestecul pe care-l înfăţişează feluritele societăţi religioase. Orice ins care plăteşte un pol6 sau o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Douăzeci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ol, este socotit ca mădular al societăţii. Chiar dacă ar trăi pe faţă în păcat şi, după mărturisirea tuturor, n-ar cunoaşte pe Domnul Isus, numai să plătească polul şi e şi socotit ca mădular al societăţii şi are drept de v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jloacele întrebuinţate de către aceste societăţi, în vederea obţinerii banilor pentru lucrarea Domnului, sunt şi ele, în unele privinţe, potrivnice Cuvântului lui Dumnezeu; căci se cer de foarte multe ori bani de la oameni neîntorşi la Dumnezeu. Avraam n-ar fi făcut lucrul acesta (Genesa 14.2l-24); cu atât mai mult nu trebuie să-l facem noi, cărora ne este oprit să avem părtăşie cu cei necredincioşi pentru lucruri de felul acesta (2 Corinteni 6.14-l8), dar care avem părtăşie cu Tatăl şi cu Fiul şi care putem căpăta de la Domnul tot ce trebuie pentru lucrarea Lui, fără să avem nevoie, pentru aceasta, să alergăm la această sărmană lume atât de depărtată de El. Cât de deosebită era, în privinţa aceasta, purtarea celor dintâi ucenici, de cea care se urmează azi! (3 Ioan versetul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reori vezi printre membrii din Comitete, adică printre cei ce cârmuiesc treburile societăţilor religioase, oameni în chip văzut neîntorşi la Dumnezeu; şi răul acesta este îngăduit pentru că sunt bogaţi şi au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e un lucru destul de obişnuit să cauţi să ai patroni, preşedinţi ai societăţilor, sau oameni care să prezideze adunările obşteşti, pe cei aleşi pentru treapta şi bogăţia lor, ca să atragi privirile mulţimii. Nu-mi aduc aminte ca un slujitor al Domnului Hristos, devotat, înţelept, încercat, dar sărac să fi fost totuşi poftit vreodată să şadă pe scaunul de preşedinte în asemenea adunări. După realităţile acestea triste, se vede lămurit că apostolii, care erau pescari şi chiar Domnul nostru, care era tâmplar n-ar fi fost poftiţi niciodată să fie preşedinţi. Nu aşa trebuie să meargă lucrurile în mijlocul ucenicilor Domnului Isus; ei nu trebuie să judece destoinicia cuiva în slujba lui Hristos, în Biserica Lui după averea sau treapta pe care acesta o ar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societăţile acestea fac datorii şi e greu să citeşti unul din rapoartele lor fără să vezi că au cheltuit mai mult decât au primit, ceea ce e cu totul potrivnic duhului şi slovei Cuvântului lui Dumnezeu (Romani 1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fratele Craik şi cu mine, prin harul lui Dumnezeu, fiind cu totul gata să recunoaştem din toată inima noastră, nu numai că sunt mulţi copii ai lui Dumnezeu printre cei ce fac parte din aceste societăţi, dar şi că Domnul a găsit cu cale să le binecuvinteze silinţele, în multe privinţe, noi socotim totuşi că, pentru ca să ascultăm de Dumnezeu, trebuie să ne despărţim în totul de aceste socie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i în părerile lor coapte multă vreme în rugăciune şi adâncirea Scripturii, Miiller şi Craik au chemat o adunare de obşte căreia i-au înfăţişat regulile pe care se hotărau ei să întemeieze instit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nimic, spune Miiller cu privire la adunarea aceasta, nici în numărul celor de faţă, nici în cuvântările fiecăruia, care să fie potrivit să facă ceea ce se numeşte, de obicei, vâlvă. Milostivul nostru Domn să dea binecuvântarea Lui asupra acestui insti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acesta nu era o societate; el n-avea nici membri în înţelesul obişnuit, nici comitet, nici votări. Era un om de credinţă, înfăţişându-şi principiile şi gândurile lui şi erau mulţi fraţi care, cu aceleaşi principii şi cu aceeaşi ţintă, prin ajutorul lor, aveau să-i îngăduie să înceapă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institutului au fost alcătui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rice copil al lui Dumnezeu e ţinut să ajute într-un fel sau altul lucrul Domnu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in ajutorul Domnului, nu credem că trebuie să căutăm ocrotirea din partea lumii, nici să poftim pe cei bogaţi, de rang înalt, care n-ar fi întorşi la Dumnezeu, să vină să dea vază institutului, căci pentru noi ar însemna să necinstim pe Domnul. Noi ne vom desfăşura steagurile în numele Domnului Dumnezeului nostru (Psalmul 20.5). Numai El trebuie să fie Patronul nostru; cu El vom propăşi; dacă El nu este lângă noi, nu vom avea nici o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 vom feri, iarăşi, să cerem bani celor neîntorşi la Dumnezeu (2 Corinteni 6.4, 14-l8). Totuşi, nu ne credem îndreptăţiţi să nu le primim ajutoarele, dacă ni le dau din îndemnul lor înşişi (Faptele Apostolilor 28.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lăturăm, de asemenea, colaborarea cu oameni care n-au credinţă, atât în ce priveşte cârmuirea treburilor institutului, cât şi în ce priveşte împlinirea scopului pe care şi-l pun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u ne vom întinde lucrările, făcând datorii (Romani 13.8), ca să chemăm în urmă Biserica Domnului Hristos în ajutorul nostru; acesta este un mers care ni se pare potrivnic slovei şi duhului Noului Testament. Cu binecuvântarea Domnului, îi vom arăta nevoile institutului prin rugăciuni ascunse, tainice şi vom lucra după mijloacele pe care ni le va d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vom judeca izbânzile institutului după sumele strânse sau după numărul Bibliilor împărţite etc, ci după binecuvântarea pe care va voi Domnul s-o pună pe lucrarea mâinilor noastre (Zaharia 4.6); şi vom aştepta binecuvântarea aceasta, în măsura în care ne va fi dat să ne rugăm Lui, bizuindu-n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rindu-ne de orice pretenţie la o viaţă specifică ciudat de deosebită7, dorim să umblăm urmând Cuvântul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Adică de pretenţia că numai cei din institutul acesta sunt adevăraţi creştini, respingând ceva bun; ferindu-se, deci, de duhul de sectă, de lui Dumnezeu, fără să dăm de ruşine adevărul. Însă, în acelaşi timp, vom primi cu recunoştinţă tot ce ne vor putea spune creştinii încercaţi după Cuvântul lui Dumnezeu şi într-un duh de rugăciune, cu privire la institu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ritele lucrări pe care şi le punea în gând cu privire la institut erau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sprijinească Şcoli Duminicale, şcoli pentru copii săraci şi şcoli de adulţi, şcoli în care învăţământul se va întemeia pe adevărurile Scripturii şi, atât cât Domnul ne va da şi nouă mijloacele necesare, să facem rost de învăţători pregătiţi, ca să întemeiem apoi noi înşine asemenea ş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şcoli întemeiate pe adevărurile Scripturii, înţelegem şcoli cârmuite de învăţători evlavioşi, unde calea mântuirii să fie învăţată după Cuvântul lui Dumnezeu şi unde să nu se dea nici o învăţătură potrivnică adevărurilor Evangh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Duminicale, în care se vor întrebuinţa numai creştini şi în care învăţământul se dă numai pe temelia Sfintei Scripturi, sunt singurele cărora institutul le va face rost de Biblii şi Noi Testamente; fiindcă noi nu credem că cineva care nu cunoaşte el însuşi pe Domnul Isus este îndreptăţit de Biblie să dea învăţături religioase altora. Deci, noi nu vom da Biblii, Noi Testamente, cărţi creştineşti şi broşuri care arată calea mântuirii decât şcolilor de adulţi care vor fi cârmuite de învăţători întorşi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ca să răspândească Sfânta Scriptură. Biblia şi Noul Testament vor fi vândute săracilor cu preţ scăzut. Credem că îndeobşte, e mai bine să vindem aceste cărţi decât să le împărţim fără plată; totuşi, în caz de mare sărăcie, vom da fără plată o ediţie ief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ism, de exclusivism, de teribila închidere în cercul propriu, stări care sunt grozav de dă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ă ajute lucrarea misionară. Dorinţa noastră, în această privinţă, este mai ales să ajutăm pe misionarii al căror fel de a lucra ni se pare cel mai potrivit cu Sfânta Scriptură. Se va da, cu voia lui Dumnezeu, fiecăreia din lucrările pomenite mai sus, o parte din suma darurilor, după cum ne va călăuzi Domnul. În cazul în care niciuna din lucrări n-ar cere o sumă mai însemnată decât cealaltă, darurile s-ar împărţi în mod egal, afară însă de împrejurarea când dăruitorul îşi va destina darul unei anumite lucrări sau unei anumite părţi a lucrării; atunci se va face după dor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ielile acestea, publicate la 5 martie 1834, nu arată prea lămurit principiul pe care l-a urmat necurmat George Muller; ele se mărginesc să spună: noi nu cerem bani de la nimeni care nu este întors la Dumnezeu, noi vom arăta Domnului nevoile institutului prin rugăciuni făcute în ascuns şi vom lucra după mijloacele pe care ni le va da El. Însă în mintea lui Muller, aceasta însemna: nu vom face niciodată strângere de ajutoare, nu vom da nici un îndemn ca să căpătăm bani, nu vom face nici o aluzie oricât de vagă ar fi ea şi nici vreo cerere adresată direct sau indirect către nici o făptură, oricare ar fi ea; nu ne vom arăta nevoile şi nu vom cere ceva decât numai de la Dumnezeu. Spunem acestea, ca precizări, întemeiaţi pe faptul că acesta a fost principiul pe care l-a urmat Muller totdeauna fără să se depărteze vreodată dela el sub vreun cuvânt oarecare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 început foarte în mic, însă a crescut încetul cu încetul, prin multe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834, aproape 5000 de lei fuseseră daţi pentru institut; fuseseră ajutaţi 40 de adulţi şi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Muller face această precizare în scris în însemnările lui. Textul respectiv este citat în prima parte a capitolului XII din aceasta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de 300 de copii prin 6 şcoli; se răspândiseră 482 de Biblii şi 520 de Noi Testamente şi 1440 de lei fuseseră întrebuinţaţi pentru întreţinerea feluriţilor mis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835, Muller scria în însemn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 ianuarie. „De la şase dimineaţa până la unu dupăamiaza şi de la şase la opt şi jumătate seara, mi-am întrebuinţat vremea ducându-mă să văd oamenii care locuiesc în strada Orangelui. Mergând astfel din poartă în poartă, am putut să văd familiile a nouă case felurite. Am căutat să aflu dacă cineva are nevoie de Biblii, dacă ştiu să citească şi dacă sunt unele familii care doresc să-şi dea copiii lor în şcolile noastre din timpul săptămânii şi duminicale, arătându-le că sunt gata să-i ajut în această privinţă. Asemenea plimbări îţi dau prilejul să stai de vorbă cu sufletele asupra intereselor veşnice. Am vândut în timpul acestei prime zi, opt Biblii şi două Noi Testamente cu preţ scăzut; am dat fără plată un Nou Testament, am tocmit o femeie pentru şcoala noastră de adulţi, am adus un băiat ca elev în şcolile noastre; în sfârşit am vorbit la aproape treizeci de inşi despre lucrurile privitoare la pac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 ianuarie. „De la zece dimineaţa până la unu dupăamiaza, am pornit mai departe cu străbaterea străzii Orangelui, mergând din casă în casă. Am văzut nouă case, ca şi alaltăieri, am vândut o Biblie şi un Nou Testament cu prea scăzut, am poftit câţiva copii la şcolile noastre şi am vorbit la cincisprezece persoane despre lucrurile veş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7 ianuarie. „După ce am cerut din nou lui Dumnezeu să ne mărească fondurile, am primit azi 250 de lei pentru insti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 ianuarie. „Am primit din nou, ca răspuns la rugăciunile mele şi într-un chip cu totul neaşteptat, 125 de lei pentru aceeaşi lucrare. Astfel, Domnul ne ajută pe măsură ce lucrăm la răspândirea Cuvântului lui Dumnezeu. Căci am vândut în săptămâna din urmă, mergând din casă în casă, mai ales printre cei săraci, 58 de Biblii şi Noi Testamente cu prea scăzut, lucrare foarte însemnată, dar care cere mulţi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 februarie. „în Numele Domnului şi sprijinându-ne numai pe El pentru cheltuieli, am întemeiat a cincea şcoală pentru copii săraci, care a fost deschisă azi.” însă Muller e totdeauna muncit de gândul să întemeieze un orfelinat. Într-o călătorie pe care trebuie s-o facă în Germania, ca să ajute pe misionarul Groves să găsească acolo lucrători pentru Indii, cercetează din nou orfelinatul întemeiat de Francke. Cu acest prilej constată faptul că toate casele de orfani din Anglia n-adăpostesc laolaltă decât 2000 de copii, pe când în temniţe sunt 8000; dar, o grijă şi mai mare îl munceşte: trebuie să lucreze în aşa fel încât să dea creştinilor posibilitatea să aibă o credinţă pe care n-o au şi care este aşa de necesară pentru ca Dumnezeu să fie prosl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l ascultă neîncetat. După alte mii de dovezi, tatăl lui, până atunci aşa de potrivnic Evangheliei, se lasă câştigat prin pilda şi cuvintele lui. Trebuia să arate lumii credincioşia lui Dumnezeu faţă de aceia care îl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noiembrie. „Mi s-au dat astă-seară 625 de lei pentru institut şi 125 pentru mine. Nu-i acesta un răspuns însemnat la rugăciunile noastre? Ne rugasem împreună pentru lucrare, cerând Domnului, mai ales, să binevoiască să ne dea mijloacele necesare ca s-o ducem mai departe şi să putem chiar să îmbrăţişăm un câmp mai întins; Ii cerusem iarăşi, de mai multe ori, noi ajutoare pentru mine însumi. El a binevoit, deci, să răspundă la aceste două cereri. O, de mi-ar da harul să mă încred din ce în ce mai mul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eaiul astă-seară la o soră în credinţă, am găsit viaţa lui Francke. De mult îmi vine în gând, adesea, să m-apuc de o lucrare ca a lui, dar într-o măsură mult mai mică; nu ca să mă iau după acest om al lui Dumnezeu, ci sprijinindu-mă pe Domnul să mă lumineze El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1 noiembrie. „Azi am simţit cu putere că nu trebuie să mă mai mulţumesc doar să mă gândesc să întemeiez o casă de orfani, ci că e vremea să mă apuc de lucrarea aceasta şi am cerut mult Domnului să mă facă să-l cunosc voia în privinţa aceasta. Am primit azi, într-un chip cu totul neaşteptat şi ca răspuns la rugăciunile noastre, 170 de lei pentru institut, sumă venită de la o depărtare de 120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noiembrie. „Domnul, răspunzând cererilor mele, mi-a trimis 1250 de lei în puţine zile; nu-l cerusem decât 1000. O nouă îmbărbătare, care mă face să mă gândesc mai cu dinadinsul la întemeierea unei case de orfani şi care mă îndeamnă să mă rog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 noiembrie. „Ieri şi azi, iar m-am rugat mult cu privire la Casa de orfani şi sunt din ce în ce mai încredinţat că Dumnezeu îmi încuviinţează planul acesta. Cârmuiască-mă El însuşi, în îndur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8 noiembrie. „M-am rugat mult în toate zilele din săptămâna aceasta cu privire la Casa de orfani, cerând Domnului, mai ales, să-mi ia cu totul gândul acesta, dacă nu-l încuviinţează. Mi-am cercetat iarăşi cu grijă inima cu privire la pricinile care mă călăuzesc spre lucrarea aceasta şi stnt din ce în ce mai încredinţat că planul meu vine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 decembrie. „în aceste zile din urmă, iar m-am rugar des pentru Casa de orfani. Mi-am cercetat adeseainima, căuttnd să descopăr dacă nu cumva în planul acesta e o dorinţă ascunsă de a-mi aduce vreo slavă mie însumi. În scopul acesta, am stat de vorbă cu fratele Craik, ca să mă ajute să descopăr stricăciunea care ar fi putut să rămână ascunsă în inima mea în această privinţă, sau să văd în ce ar putea fi potrivnic Scripturii planul acesta. Singura pricină care m-a făcut vreodată să mă îndoiesc dacă intră în vederile lui Dumnezeu să mă prind la această nouă lucrare, a fost numărul mare, mulţimea îndeletnicirilor cărora aveam să le fac faţă. Totuşi, gândul acesta a fost cumpănit îndeajuns în mintea mea, ţinând seama de marea însemnătate a acestei noi lucrări şi de gândul că, dacă ea este de la Dumnezeu, El va şti să ne trimită oamenii Săi potriviţi, ca unelte bune când va trebui; aşa că, drept vorbind, n-aş avea să-i dau acestei noi lucrări decât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m-am dus la fratele Caldecott, cerând în chip deosebit Domnului să binevoiască să Se slujească de el ca să-mi cerceteze inima: căci, deoarece nu doresc decât slava lui Dumnezeu, aş fi foarte mulţumit ca El să Se slujească de un frate ca să-mi facă cunoscut dacă nu-mi încuviinţează planul. Fratele şi sora Caldecott, dimpotrivă, m-au îmbărbătat mult. Ca urmare, am făcut azi cel dintâi pas, punând să se tipărească nişte afişe prin care să dau de ştire că la 9 decembrie va fi o adunare de obşte, ca să arăt fraţilor gândurile mele cu privire la Casa de orfani, cu gândul de a cunoaşte mai lămurit voia Domnului în această priov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decembrie. „Astă-seară, citind Scripturile, m-au izbit cuvintele următoare: «deschide-ţi gura larg şi Eu ţi-o voi umplea» (Psalmul 81.10). Până azi nu mă rugasem niciodată cu privire la banii şi oamenii care ne-ar trebui pentru aşezământul dorit. Din clipa aceasta, mi-a fost dat să pun în legătură cuvintele acestea cu Casa de orfani; am cerut Domnului: un local, 25.000 de lei şi oameni bine înzestraţi ca să îngrijeasc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decembrie. „Am primit azi cel dintâi leu pentru Casa de orfani. Mai târziu, un frate german mi-a dat un l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9 decembrie. „Azi după-amiază ni s-a dat un mare dulap, ca cea dintâi mobilă a aşezământului viitor. Inima îmi era abătută azi după-amiază şi astă-seară din pricina Casei de orfani; însă, abia am început să vorbesc adunării, că m-am simţit ajutat cu putere de către Dumnezeu; sufletul meu a simţit multă pace şi bucurie şi am avut încredinţarea că lucrarea aceasta este plăcută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făcut, înadins, nici o strângere de ajutoare în seara aceea şi nimeni, afară de mine n-a vorbit despre acest lucru, căci n-aveam nici cel mai mic gând să înrâurim asupra simţăminte lor, ci voiam să fiu în totul sigur de voi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dunare, mi s-a încredinţat suma de 12,50 lei şi o soră a venit şi a spus că este gata pentru lucrare. M-am întors acasă fericit în Domnul şi cu deplina încredere că lucrul avea să mearg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doua zi, Miiller începea publicarea unui tratat cu titlul: Planul întemeierii unei Case a orfanilor, cuprinzând miezul celor spuse de el la adunarea din 9 decembrie 1835; la 16 ianuarie 1836, a publicat un al doilea tratat: Noi amănunte asupra Casei orfanilor, pe care ne punem în gând s-o întemeiem la Bristol în legătură cu institutul în aceste două expuneri arăta îndrumările lui Dumnezeu pe care le urmase, ascultările de rugăciune etc. Darurile în natură şi în bani începeau să curgă, oameni pregătiţi începeau să se înfăţişeze ca să se dedice lucrării; şi ajutoarele acestea ale Domnului, care n-au încetat să se înmulţească, au întrecut îndată tot ce ceruse Mu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le dintâi daruri fusese suma de 2500 de lei, dat de o cusătoreasă săracă şi bolnăvicioasă care nu câştiga dectt 435 de lei pe săptămână; şi Mtiller nu primi darul acesta dectt după ce se încredinţa că pricinile primirii fuseseră cu totul după voia lui Dumnezeu şi că dăruitoarea „urmase pe Domnul Isus cu linişte şi bună chibzuinţă. Căci, zice el, dacă n-ar fi fost aşa şi, dacă surorii noastre i-ar fi părut rău mai târziu, Numele Domnului ar fi fost necinstit prin fap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ilie 1836, o mare casă de pe strada Wilson, nr.6, Bristol, a fost închiriată şi mobilată ca să primească 30 de orfane. După opt luni, o a doua casă din aceeaşi stradă era închiriată şi pregătită să primească 36 de copilaşi orfani. Peste nouă luni, o a treia casă era deschisă pentru 30 de orfani. De la sfârşitul verii anului 1837, Muller avea astfel 96 de orfane şi de orfani în grij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nd, în Istorisirile lui, istoria întemeierii caselor lui de adăpost, Muller dă în chip amănunţit cauzele care l-au făcut să se apuce de această mare lucrare. Locul acesta este frumos de tot şi de aceea îl vom reda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ările mele ca păstor în Bristol, corespondenţa întinsă căreia trebuie să-i fac faţă şi vizitele pe care le primim de la fraţii care vin din afară, au ajutat să-mi arate că unul din lucrurile de care au mai multă nevoie copiii lui Dumnezeu din zilele noastre este să fie întăriţi în credinţă. Qteva pilde vor sluji la lămurirea gândului meu. Să ne închipuim că mă duc să văd un frate care lucrează de la 14 până la 16 ceasuri pe zi la meşteşugul lui. Nu numai că această muncă prea din cale afară îi vatămă sănătatea, dar sufletul lui este lânced şi nu se bucură de lucrările lui Dumnezeu. În asemenea împrejurări îl rog, de obicei, să nu lucreze atât, având în vedere sănătatea lui, ci să se întărească lăuntric prin citirea şi adâncirea Cuvântului lui Dumnezeu şi prin rugăciune. Răspunsul pe care-l capăt destul de des este cam acesta: «Dacă aş lucra mai puţin, n-aş putea să câştig îndeajuns pentru întreţinerea familiei mele, fiindcă lucrând mult, abia pot face faţă cheltuielilor. Azi suntem aşa de puţin plătiţi că trebuie numaidecât să te sileşti să lucrezi, ca să poţi să ieşi la socoteală». E lămurit că lipseşte încrederea în Dumnezeu şi felul acesta de a judeca ne descoperă o lipsă de credinţă adevărată în cuvintele acestea: «Căutaţi mai întâi împărăţia lui Dumnezeu şi neprihănirea Lui şi toate aceste lucruri vi se vor da pe deasupra» (Matei 6.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răspund eu, de cele mai multe ori, în asemenea împrejurări: «Dragă frate, Domnul face ca familia ta să trăiască şi nu lucrul tău. Fii încredinţat că Acela care te-a hrănit pe tine şi pe ai tăi când din pricina bolii tale nu puteai lucra, va purta grijă la fel şi de nevoile tale şi de ale copiilor tăi când, ca să hrăneşti omul lăuntric, nu vei lucra decât un număr oarecare de ceasuri pe zi, păstrându-ţi timp pentru gândire cu Dumnezeu. Mă înşel, oare, spunându-ţi că nu dai rugăciunii decât câteva clipe grăbite înainte de a începe lucrul de peste zi? Şi seara, când îţi încetezi munca şi ai de gând să citeşti puţin Cuvântul cel bun, eşti prea obosit cu trupul şi cu mintea, ca să te poţi bucura de citirea aceasta; uneori, chiar, te prinde somnul când citeşti sau când eşti în genunchi ca să te ro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acesta, de obicei, va mărturisi că aşa se petrec lucrurile şi va recunoaşte că părerea mea e bună; totuşi măcar că n-o spune, după toată înfăţişarea lui, eu văd că el rămâne să creadă şi mai departe că n-ar putea să iasă la socoteală dacă ar urma sfatul meu. Tocmai din această cauză doream mult de tot să pot da fraţilor o dovadă văzută că Dumnezeul şi Tatăl nostru rămâne tot aşa de credincios cum a fost totdeauna şi că, în zilele noastre ca şi odinioară, El dovedeşte tuturor celor ce se încred în El, că El este Dumnezeul ce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dată întâlnesc un trate sau o soră mâhniţi de gândul că, atunci când vor îmbătrâni şi nu vor putea munci, vor trebui să alerge la o casă de adăpost pentru neputincioşi. Dacă aduc aminte copiilor lui Dumnezeu care sunt în starea aceasta, că Tatăl lor cel ceresc n-a lipsit niciodată de a veni în ajutorul acelora care s-au încrezut în El, poate că nu vor zice totdeauna că vremurile s-au schimbat; totuşi, se va vedea, destul de lămurit, că nu privesc spre Dumnezeu ca spre Acela care este Dumnezeul cel viu. Duhul meu a fost de multe ori mâhnit de aceste lucruri şi doream cu înfocare să pun sub ochii copiilor lui Dumnezeu un fapt care să le poată arăta că, chiar în vremurile în care trăim, El nu părăseşte pe aceia care se bizuie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ceată de oameni e alcătuită din fraţii care sunt patroni, asociaţi, comercianţi, liber profesionişti, mici negustori privatizaţi sau care rezolvă treburi pe cont propriu în gospodăria lor sau la piaţă, ori sunt implicaţi în diverse alte afaceri şi al căror suflet sufere, iar cugetul le este încărcat din pricină că se poartă în ocupaţia aceasta a lor aproape ca oamenii din lume. Concurenţa în negoţ, vremurile grele, prea marea populaţia a ţării, lipsa de produse alimentare şi atâtea alte constrângeri materiale, financiare, sociale, iată atâtea situaţii reale care se aduc uneori ca argumente în sprijinul părerii că n-ar putea izbuti, dacă ar privi doar la Cuvântul lui Dumnezeu pentru îndrumarea treburilor lor. Vor arăta, poate, dorinţa să schimbe îndeletnicirea, însă, rareori am văzut ca cineva să se ţină tare pentru Dumnezeu, ca să nu se lase târit de felul de a se descurca al lumii şi de legile nescrise ale reuşitei în viaţa de pe acest pământ şi să ia hotărârea sfântă să se încreadă în Dumnezeul cel viu şi să atârne numai de El, ca să păstreze un cuget curat. Doream să dau şi acestui fel de oameni o dovadă văzută că Dumnezeu rămâne acelaşi totdeauna şi că, deci, este cu putinţă a trăi frumos pe acest pământ privind numai la Cuvântul lui Dumnezeu pentru îndrumarea treburilor zi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fraţi şi surori au îndeletniciri pe care nu le pot urma cu cugetul curat sau, cu privire la lucrurile duhovniceşti, sunt într-o stare pe care Scriptura n-o încuviinţează. Unii se tem să-şi părăsească o carieră pe care n-o pot urma cu încuviinţarea lui Dumnezeu, din pricina urmărilor pe care le întrezăresc; alţii se tem să-şi părăsească locul, de frică să nu rămână pe drumuri. Doream să fiu o unealtă în mâinile lui Dumnezeu, ca să întăresc credinţa acestor fraţi şi acestor surori, nu numai arătându-le prin pilde din Cuvântul lui Dumnezeu că El vrea şi poate să ajute pe toţi aceia care se bizuie pe El, dar mai ales, făcându-i să vadă, prin fapte, că El este astăzi ceea ce a fost totdeauna. Ştiam bine că, Cuvântul lui Dumnezeu trebuie să fie de ajuns şi fie-l aduse mulţumiri, eu n-aveam nevoie de altceva pentru mine însumi. Totuşi, mă gândesc că, dacă această dovadă văzută despre credincioşia neschimbată a Domnului (vreau să zic întemeierea unei case de orfani) ar putea sluji într-un fel sau altul la întărirea inimilor fraţilor mei, trebuia să le fiu de ajutor intrând pe calea aceasta. Mi-aduceam deseori aminte de marea binecuvântare pe care o simţise sufletul meu când învăţasem să cunosc cârmuirea lui Dumnezeu faţă de slujitorul Său A. H. Franche care, sprijinându-se numai pe Dumnezeul cel viu, întemeiase cea mai mare casă de orfani din lume, casă pe care o văzusem de multe ori şi de aceea m-am crezut chemat să fiu slujitorul deosebit al Bisericii Domnului Hristos, ca să-l împărtăşesc harul pe care mi l-a dat El de a putea să-L iau pe cuvânt şi să mă bizui numai pe El. Toate durerile pe care le-a simţit sufletul meu, văzând un atât de mare număr de credincioşi cu care am intrat în legătură, că sunt copleşiţi, plini de nelinişte, că au un cuget împovărat, pentru că n-aveau încredere în Domnul, toate aceste lucruri, zic, au fost în mâinile lui Dumnezeu tot atâtea mijloace ca să trezească în inima mea dorinţa de a da Bisericii şi lumii o dovadă că El nu S-a schimbat de loc; şi mi s-a părut că, cea mai bună cale de urmat pentru a ajunge la ţinta aceasta era întemeierea unei case de orfani. Trebuia ceva care să se poată vedea chiar cu ochii trupului. Dacă deci eu, care nu sunt decât un om sărac, aş putea să ajung să capăt prin credinţă şi prin rugăciune şi fără să cer cuiva mijloacele necesare şi suficiente pentru întemeierea şi ducerea mai departe a unei case de orfani, nu-i lămurit oare că, prin binecuvântarea Domnului, un astfel de fapt ar ajuta la întărirea credinţei copiilor lui Dumnezeu şi ar vorbi cugetului celor neîntorşi la Dumnezeu, aşa ca să le dovedească temeinicia adevărului dumnezeiesc al Sfintelor Scripturi? Aceasta este pricina de căpetenie care m-a făcut să întemeiez acest aşezământ. Doream, fără îndoială, din toată inima, ca Dumnezeu să se slujească de mine pentru ca să facă bine din punct de vedere trupesc copiilor săraci, lipsiţi de taţii şi mamele lor şi să mă facă să le pot fi de folos şi în alte privinţe decât în lucrurile care privesc viaţa lor de acum. Nu eram mai puţin doritor să mă văd întrebuinţat pentru creşterea acestor iubiţi orfani în frica de Dumnezeu; însă, o spun iarăşi, ţinta de căpetenie pe care mi-am pus-o înainte şi pe care mi-o pun şi azi, în lucrarea aceasta, este ca Dumnezeu să fie proslăvit prin faptul că orfanii daţi în grija mea sunt înzestraţi cu tot ce le trebuie, numai prin rugăciune şi prin credinţă, fără ca tovarăşii mei de lucru sau eu să cerem cuiva ceva. Cum să dăm o dovadă mai bună că Dumnezeu este totdeauna credincios şi că El n-a încetat să asculte rugăciunile? Ce s-a petrecut începând din luna noiembrie 1835, a făcut să se vadă în chip lămurit că nu mă înşelasem. Nu numai că istorisirile care au fost publicate, cu privire la lucrarea aceasta, au fost nişte mijloace de întoarcere la Dumnezeu pentru mulţi păcătoşi, dar ele au adus roade din belşug şi în inima sfinţilor. Doresc din adâncul inimii mele să fiu recunoscător lui Dumnezeu pentru harul acesta şi să pot, cu ajutorul Lui, să-l dau cinstea şi slava care se cuvin num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rea credinţei (1838 -l8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timpuri când credinţa lui George Miiller a fost în mod vizibil încercată; anul 1838 a fost unul din aceste timpuri. De la începutul lui noiembrie din anul trecut el a fost foarte bolnav; capul îi era aşa „de slăbit de o muncă necurmată cu mintea”, încât timp de câteva săptămâni se temea cu tot dinadinsul că are să-şi piardă mintea. Era în clipa deschiderii celei de a treia case, aceea a orfanilor9. A trebuit să lase orice îndeletnicire şi să fugă din Bristol. „Treburi însemnate au rămas baltă, scria el în însemnările lui, însă Domnul ştie prea bine lucrul acesta şi El poartă grijă de lucrarea Lui mai bine decât pot purta eu. În îndurarea Lui, mă ajută să-l încredinţez în mâinile Lui toate aceste treburi. Supunerea aceasta liniştită la voia Lui şi dorinţa de a lăsa totul în mâinile Lui sunt pentru mine o dovadă că nu sunt prins în lucrarea mea ci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ându-se întoarce în Bristol în decembrie 1837, el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oi ani acum de când mi-am arătat gândul de a întemeia o a treia casă, pentru băieţi orfani, dacă îngăduie yCea dintâi casă cu fete orfane; a doua cu orfani şi orfane mici, copilaşi; a treia cu băieţi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e de lucruri n-a făcut El de atunci! 75 de orfani sunt încredinţaţi acum în grija noastră; mai avem loc pentru 21 şi, în fiecare zi aşteptăm alţii noi. În timpul acestui an, cheltuielile s-au ridicat la 18500 de lei, iar încasările la 21000. Am cheltuit pe deasupra 10000 de lei pentru şcoli, pentru răspândirea şi punerea în folosinţă a Scripturilor şi pentru ajutorul pe care l-am dat lucrărilor misionare. Astfel, ne-au trebuit 28500 de lei în timpul anului trecut şi bunul nostru Dumnezeu a îngrijit de tot, fără să fi cerut cev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uller nu se îngrijea numai de şcoli, de răspândirea Scripturii, de misiunile din ţările păgâne, de biserica lui şi de orfelinatele lui; el ceruse lui Dumnezeu bani deosebiţi ca să ajute şi pe săracii care îl înconjurau la Bristol şi în privinţa aceasta, urmează în însemnăr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o sută perechi de învelitori de lână au sosit azi. Cât de bun e Domnul că ne dă cinstea de a fi nişte unelte în mâinile Lui, ca să venim în ajutorul nevoilor unora din săracii dintre sfinţi şi dintre copiii lumii! Darul acesta a sosit la timp, căci, cercetând împrejurările în care se găsesc unii săraci, s-au descoperit cazuri de suferinţe apăsătoare, foarte întristătoare, care provin din lipsa de învelitoare. Domnul să-mi dea harul să mă lepăd de mine însumi, ca să îngijesc de nevoile săracilor! Câte lucruri nu se pot face cu puţină lepădare de sine! Doamne, ajută-mă! Fnvelitorile sunt de foarte bună calitate. Cel care vrea să urmeze pe Domnul Isus Hristos, venind în ajutorul nevoilor celor săraci, nu se va întreba cum ar face ca să dea cât mai puţin cu putinţă; dimpotrivă, el va căuta să dea cât va putea mai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la 7 ianuarie 1838, Muller scrie: „Capul meu este într-o stare de plâns şi, pe cât pot judeca eu, atât de rău cum n-a fost niciodată. Se vede din ce în ce mai lămurit că nervii sunt atinşi. Boala aceasta e în strânsă legătură cu o puternică pornire spre mânie şi chiar cu nu ştiu ce simţământ drăcesc, străin de firea mea. O, Doamne, fereşte, în îndurarea Ta, pe slujitorul Tău, de a necinsti în vreun fel înaintea lumii Numele Tău! Ar fi mai bine atunci să iei îndată pe slujitorul Tău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pleacă la Trowbridge cu familia lui. În localitatea aceasta citeşte viaţa lui Whitefield şi citirea aceasta îi aduce o binecuvântare nespusă. „Inima mi-a fost împinsă să se roage pentru multe lucruri, scrie el la 16 ianuarie; mai ales am cerut Domnului să binevoiască să pună în mine o dorinţă sfântă şi aprinsă de a-l câştiga suflete, precum şi o mare milă pentru păcătoşii pierduţi. Citind mereu viaţa lui Whitefield, am fost îndemnat şi mai mult să mă rog în privinţa aceasta”. Apoi, gândindu-se adânc, în genunchi, la Psalmul 68, adaugă: „Una din numirile lui Dumnezeu, care Se numeşte «Tatăl orfanilor», mi-a fost de o deosebită binecuvântare cu privire la aceia care mi-au fost încredinţaţi mie. Niciodată n-am prins ca azi adevărul cuprins în aceste cuvinte. Prin harul lui Dumnezeu, numirea aceasta va fi o dovadă de care mă voi folosi înaintea Lui la vreme de nevoie. El este Tatăl orfanilor; El însuşi a făgăduit că Se va îngriji de ei şi le va face rost de tot ce le trebuie; tot ce am eu de făcut este să-l aduc aminte de nevoile acestor copii sărmani, ca să poarte grijă de ele. Sufletul mi s-a mai lărgit faţă de aceste sărmane făpturi lipsite de părinţi. Numirea aceasta de «Tatăl orfanilor» cuprinde îmbărbătări destul de puternice ca să mă facă să pun mii de orfani, cu toate nevoile lor, pe inima iubitoar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era pregătit, deci, pentru încercarea care avea să se arate mai mare ca oricând. Îi vom lăsa lui cuvântul în timpul lungii încercări prin care va 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august 1838. Dimineaţa. „N-am un ban în casă pentru orfani şi peste o zi sau două, vor trebui sute de lei. Ochii mei sunt îndreptaţi spr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În timpul zilei, am primit 125 de lei de la o soră în credinţă, care îşi părăsise scumpeturile10 acum câtva timp, cu gând să le vândă în folosul orfanilor. Azi-dimineaţă, pe când îşi făcea rugăciunea, i-a venit gândul că, deoarece are aceşti 125 de lei şi nu datora nimănui nimic, ar fi mai bine să-i dea întâi pe ei, gândindu-se că ar putea trece câtăva vreme până la vinderea acestor scumpeturi. Ca urmare, mi-a adus banii aceştia, neştiind de loc că eu n-aveam un ba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 august. „Azi mă găseam din nou fără nici un ban; însă ochii mi-erau îndreptaţi spre Domnul. Ştiind că săptămâna aceasta mi-ar trebui cel puţin 325 de lei, am început să mă rog. Peste puţin timp am primit ca răspuns 300 de lei de la o doamnă care locuieşte la Clifton şi pe care n-o văzusem niciodat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3 august. „Iar eram fără nici un ban, când primesc de la Clapham 75 de lei şi o ladă cu haine noi pentru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1 august. „Au adus registrele de socoteli din partea gestionarei de la Casa orfanilor. Neavând bani să dau înainte pentru gospodărie, mi-am pus nădejdea în Domnul. Până acum El n-a găsit cu cale să trimită ajutor. Gestionara venind azi să ceară bani, unul din slujbaşi a dat, din punga lui, 50 de lei pentru nevoile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septembrie. „Domnul, în înţelepciunea şi dragostea Lui, n-a trimis încă ajutor. N-am nevoie să mă neliniştesc ca să ştiu de unde va veni; ştiu că-l va trimite la vremea potrivită; ceasul Lui încă n-a venit. Fiindcă trebuiau bani şi pentru Casa orfanilor, fratele de care fusese vorba a dat din nou 50 de lei. Pentru clipa de acum, deci, a fost izbăâmbrăcămintea de lux şi podoabele; giuvai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e. Însă, acum izvoarele băneşti ale acestui frate au secat. N-am avut niciodată, în ce priveşte lucrarea aceasta, o vreme de încercări aşa de grele cu privire la mijloacele băneşti; ştiu totuşi că de acum înainte trebuie să laud pe Domnul pentru ajutorul Lui. Mi-am înfăţişat temeiurile înaintea Lui şi El, milostivul meu Domn, «Tatăl orfanilor», îşi va trimite aj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3 septembrie. „Azi-dimineaţă, Domnul ne-a venit din nou în ajutor, un frate, slujbaş la lucrarea noastră, ne-a dat 50 de lei, care, împreună cu cei 60 de bani daţi de un necunoscut, au fost trimişi Casei orfanilor, unde trebuie să fie lipsă de bani. Au mai venit pe deasupra, în timpul zilei 43,50 lei care au fost încredinţaţi gestionarei de la Casa or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septembrie. Dimineaţa. „Vremea încercării noastre urmează. Domnul, în îndurarea Lui, a dat îndeajuns pentru nevoile noastre zilnice. Acum, zi de zi şi chiar ceas de ceas, ne dă ce ne trebuie. Ieri n-a venit nimic. Din nou m-am rugat cu stăruinţă Domnului ieri şi azi. Parcă îmi zicea: «Ceasul Meu încă n-a venit». Însă, credinţa mea se bizuie pe Dumnezeu; măcar că nu ştiu de unde va veni ajutorul, sunt încredinţat că El îl va trimite; nu poate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e zile ne vor trebui mai multe sute de lei şi n-avem nici un ban. Azi-dimineaţă, unul din lucrătorii tocmiţi la lucrarea aceasta, a dat 50 de lei pentru nevoile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zi Domnul ne-a trimis oarecare ajutoare, ca şi când ar fi vrut să mă îmbărbăteze să nu încetez de a nădăjdui şi a mă încrede în El. După-amiază, pe când mă rugam în această privinţă, m-am simţit pe deplin încredinţat că ne va veni în ajutor; am putut chiar să-L binecuvintez dinainte pentru ajutorul Lui şi să-l cer să binevoiască să-l facă să slujească la îmbărbăt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Învăţat, iarăşi, ieri şi azi, să-l cer mai ales să nu îngăduie ca să-mi slăbească credinţa. Peste clteva minute, fratele T. a intrat şi mi-a adus 105 lei, veniţi din mai multe daruri mici care-i fuseseră încredinţate. Mi-a spus în acelaşi timp, că socotelile Casei orfanilor celor mici vor fi aduse mâine şi că vor trebui daţi bani dinainte pentru gospodărie. O clipă m-am gândit că ar fi bine să păstrăm 75 de lei din aceşti bani ca să facem faţă nevoii acesteia; însă, în acelaşi timp, mi s-au înfăţişat cuvintele următoare: ajunge zilei necazul ei! Domnul poate purta de grijă pentru mâine şi chiar mai mult decât îmi trebuie. Ca urmare, am trimis 75 de lei uneia din surori, căreia îi datoram leafa pe trei luni11; şi cei 30 de lei care rămâneau, i-am trimis Casei orfanilor. Iată-mă dar din nou fără nici un ban. Nădejdea mea este în Dumnezeu. El va purta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6 septembrie. „Au adus azi-dimineaţă registrele Casei orfanilor celor mici. Gestionara a întrebat când poate să vină să le ia, ceea ce însemna: «Când vor fi văzute din nou şi când îmi veţi da bani pentru gospodărie?» Măcar că n-aveam nici. Un ban, i-am răspuns: mâine. Cam după un ceas, fratele T. m-a înştiinţat că a primit 25 de lei, 14,5 kg de sare, 44 duzine 12de ceapă şi 13 kg făină de ovă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septembrie. „Era vremea să trimitem bani Casei orfanilor celor mici. Domnul netrimiţându-ne nimic mai mult faţă de ce am primit ieri, am trimis cei 25 de lei intraţi ieri şi 2,75 lei găsiţi în cutia de bani din casa mea, nădăjduind că bunul nostru Stăpân ne va trimit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Bineînţeles că slujbaşii se în voiseră să nu se încreadă decât în Dumnezeu şi Muller nu era dator faţă de ei; totuşi, întotdeauna ei şi-au primit lef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obişnuia să se socotească atunci; o duzină de ceapă era circa 1 k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8 septembrie. Sâmbătă seara. „Ceasul încercării urmează şi, până acum, milostivul meu Mântuitor n-a găsit cu cale să-mi trimită ajutor. Alaltăieri seară am auzit pe fratele Craik vorbind despre credinţa lui Avraam, Genesa 12. El a arătat cum totul a mers bine câtă vreme Avraam a lucrat prin credinţă şi a umblat după voia lui Dumnezeu şi cum iarăşi totul a lipsit când nu s-a încrezut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mai ales, mi se par însemnate în împrejurarea în care mă gă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evoia de a fi păzit de Domnul să nu apuc vreo cale greşită şi nici să merg pe căile mele, ca să ajung la izbăvire. Am la bancă 5500 de lei, care mi-au fost încredinţaţi de un frate şi o soră pentru alte nevoi ale lucrării Domnului; aş putea să iau banii aceştia şi să scriu acestui frate şi acestei surori că, în strâmtorarea în care mă aflu, am luat 1000 sau 2000 de lei pentru orfani, ceea ce i-ar mulţumi în totul (căci amândoi au dat cu dărnicie pentru lucrarea aceasta şi, acelaşi frate mi-a spus de mai multe ori să-i cer lui când aş avea lipsă de bani). Însă, aceasta ar fi izbăvirea mea şi nu a lui Dumnezeu, şi, lucrând astfel, aş pune o mare piedică întăririi credinţei mele, când ar veni o altă vreme de încer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vântarea fratelui Craik mi-a adus aminte din nou de primejdia de a necinsti pe Domnul pe calea prin care, prin harul Lui, L-am proslăvit într-o măsură oarecare, încrezându-mă în El. Ieri şi azi m-am luptat cu Dumnezeu în rugăciune şi I-am adus unsprezece pricini pentru care va binevoi fără îndoială să trimită ajutor. Duhul meu a rămas în pace în această privinţă; chiar ieri pacea mea a fost atât de mare, încât m-am putut bucura prin Duhul Sfânt. Totuşi, trebuie s-o spun, că în timpul acestor zile din urmă am cerut Domnului să binevoiască, mai ales, să împiedice, în îndurarea Lui, de a slăbi credinţa mea. Ochii mei sunt spre El; El poate veni îndată în ajutorul meu. Sunt încredinţat de un lucru şi anume că va trimite ajutor cum va crede şi când v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le unsprezece pricini pe care I le-am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ă m-am apucat de lucrarea aceasta spre slava Lui, adică, cu gândul că faptul El va purta grijă de nevoile orfanilor, ca răspuns la rugăciuni – singurul mijloc de a cere ajutor – va fi o dovadă văzută că El este Dumnezeul cel viu şi că şi în zilele noastre este gata să răspundă la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ă El este «Tatăl orfanilor» şi, ca atare, nu putea face altfel decât să îngrijească de ei (Psalmul 6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ă am primit copiii în Numele Domnului Isus şi că, prin urmare, El însuşi fusese primit, hrănit şi îmbrăcat în aceşti copii (Marcu 9.36-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 credinţa multor copii ai lui Dumnezeu, fiind întărită până acum prin această lucrare, dacă de acum încolo El n-ar da mijloacele trebuincioase pentru ducerea ei mai departe, cei slabi ar şovăi; pe când trimiţându-le, credinţa lor s-ar întări din ce în 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ă, în împrejurarea dintâi, mulţi vrăjmaşi ar râde şi ar zice: «nu spuneam noi că înflăcărarea aceasta nu va ajunge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 dacă nu-mi vine în ajutor, mulţi creştini puţin luminaţi, sau care merg în unele privinţe după imboldurile firii pământeşti, s-ar simţi îndreptăţiţi în legătura lor cu lumea, în ce priveşte lucrarea lui Dumnezeu şi ar fi îmbărbătaţi să urmeze şi mai departe ca înainte şi să stăruiască în felul lor de a lucra potrivnic Scripturii, cel puţin când e vorba de felul de a căpăta mijloace bă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ă eu sunt copilul Lui şi de aceea El trebuie să aibă milă de mine şi să-Şi aducă aminte că nu pot îngriji eu însumi de nevoile or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a să binevoiască să-Şi aducă aminte iarăşi de tovarăşii mei de lucru, care se sprijinesc pe El şi care ar suferi dacă El n-ar trimite aju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ă, în împrejurarea aceasta, ar trebui să trimit la vechii lor tovarăşi pe copiii cărora le dăm o învăţătură potrivită cu Sflnta Scri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ă trebuie să arate că s-au înşelat toţi aceia care au zis că ne-am putea aştepta să fim ajutaţi la început, când lucrul e nou, dar că nu ne mai putem bizui pe ajutoa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sflrşit, că, dacă nu-mi va trimite banii necesari, n-aş şti ce încheiere să scot din multele şi însemnatele răspunsuri, pe care mi le-a dat până acum la rugăciunile mele cu privire la lucrarea aceasta şi care mi-au dovedit pe deplin că ea este după voi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0 septembrie. Luni dimineaţa. „N-au venit bani nici sâmbătă, nici ieri. Mi se pare acum că trebuie să fac ceva cu privire la nevoia în care ne aflăm. Mă gândesc să mă duc în Casele orfanilor, să strâng pe fraţii şi surorile care sunt în slujbă în aceste aşezăminte şi care, afară de fratele T., n-au fost puşi niciodată în cunoştinţă despre starea fondurilor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meu este să le arăt cum stau lucrurile, să văd câţi bani ne trebuie în clipa aceasta, să le spun că eu, cu toată încercarea aceasta a credinţei, nu încetez să cred că Dumnezeu ne va ajuta şi, în sflrşit, să mă rog cu ei. M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tn împrejurările când mai-nainte, mai mulţi slujbaşi ai aşezămintelor dădeau singuri pentru lucrare, atunci ctnd nu mai rămâneau bani, slujbaşii aceştia afară de fratele T., nu puteau fi alţii dectt Craik şi Miiller însuţi. De la începutul lucrării este un dăruitor al cărui nume se tntflneşte foarte adesea şi care este următorul: „Cineva care strtnge comori ta cer”, însă, acest cineva nu poate fi altul dectt George Miiller, care a dat totdeauna pentru lucrare cât mai mult cu putinţă din ceea ce ti venea oentru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mai ales, necesar să-i înştiinţez să nu mai facă cumpărături, pentru care n-avem mijloace să le plătim; dar că, în ce priveşte copiii, nu trebuie să-i lase să ducă lipsă nici de o hrană bună, nici de hainele neapărat trebuincioase. Doresc, în sfârşit, să mă încredinţez dacă rămân lucruri care au fost trimise ca să fie vândute, sau dacă sunt lucruri nefolositoare, din care am putea face bani. Simt că lucrarea trece printr-o greutate foart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nouă şi jumătate, am luat 60 de bani, pe care îi pusese un necunoscut în cutia din capela Gedeon. Am primit banii aceştia ca pe arvuna pe care mi-o dădea Dumnezeu, ca să mă încredinţez că vrea să Se îndure şi să trimit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10, după ce m-am întors de la fratele Craik, căruia îi deschisesem din nou inima mea, pe când mă rugam iarăşi cerând ajutor, o soră vine să ne vadă şi a dat nevestei mele 50 de lei pentru orfani, zicând că se simţise îndemnată să vină şi că întârziase chiar prea mult. Peste puţine minute, când am intrat în odaia unde era ea, mi-a mai dat 50 de lei şi toate astea fără să ştie cttuşi de puţin de lips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upă câteva minute, au venit să-mi ceară bani pentru Casa orfanilor celor mici; am trimis 50 de lei aşezământului acestuia; 25 de lei Casei orfanelor şi 25,60 lei Casei orf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fratele Craik a plecat din Bristol; ar fi trebuit să plec şi eu cu el, ca să am puţină linişte pentru capul meu: însă, trebuie să rămân, ca să trec încercarea aceasta împreună cu dragii mei orfani. Aceşti mici prieteni nu ştiu deloc ce se petrece, căci masa lor este tot aşa de bine încărcată, ca şi atunci ctnd erau 20000 de lei la bancă şi nu duc lipsă 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1 septtmbire. „Fără îndoială că. tr toată înţelepciunea Lui, bunul nostru Stiotn gbeste ca trebuie să ne ţină jos de tot cu privire la fonduri. Fratele T. a venit să-mi spună că unul din tovarăşii noştri de lucru îşi vânduse ceasul şi două ace de aur cu 26,50 lei în folosul aşezămintelor; că au mai venit 12 lei şi că două din tovarăşele noastre de lucru au dat una 19 cărţi şi alta 21 ca să fie vândute în folosul orfanilor. E o mare binecuvântare să ai astfel de tovarăşi de lucru în vreme de încercare! Am dat aceşti 38,50 lei Casei orf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2 septembrie. „încercarea continuă. N-am primit, azi, decât 11,25 lei, care au fost daţi de unul din tovarăşii de lucru. În mijlocul acestei mari încercări a credinţei, Domnul mă păzeşte, cu îndurare, într-o adâncă pace. El îmi dă şi harul de a vedea că lucrul nostru nu este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3 septembrie. „Ajutorul n-a sosit încă. Am găsit azidimineaţă că trebuie numaidecât să fac cunoscut tovarăşilor de lucru, fraţi şi surori, starea fondurilor şi să le dau îndrumări ca să nu facă datorii etc. Ne-am rugat împreună şi adunarea noastră a fost din cele mai fericite. Păreau toţi îmbărbătaţi. S-au scos 15,50 lei din cutiile celor trei case; unul din fraţii care slujesc la lucrarea noastră, a dat 15 lei şi s-au strâns 26,50 lei din vânzarea unor cusături făcute de copii. O soră, care a intrat în lucrare, mi-a spus, de asemenea, să nu mă îngrijorez de leafa ei, fiindcă nu va avea nevoie d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4 septembrie. „Domnul netrimiţând încă ajutor, m-am unit din nou, azi-dimineaţă, cu fraţii şi surorile, ca să mă rog. După rugăciune, unul din slujbaşi mi-a dat 18 lei, toţi banii pe care îi avea, zicând că n-ar fi drept să se roage şi să nu dea tot ce avea. Una din surori mi-a spus iarăşi, că peste şase zile are să dea 150 de lei, pe care îi avea puşi la Casa de economie pentru o vreme de nevoie ca aceea prin care trecem. Dumnezeu să fie binecuvântat pentru astfel de tovarăşi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zi, gestionarele celor trei case plăteau brutarilor şi lăptarului la fiecare săptămână, pentru că ei voiseră mai bine să-şi primească plăţile în felul acesta şi uneori se proceda în acelaşi fel cu măcelarul şi cu băcanul. Însă, acum, fiindcă Domnul îngrijeşte de noi zi cu zi, credem că ar fi rău să mai urmăm în felul acesta, căci plata de peste săptămână s-ar putea cere fără ca noi s-o putem face, ceea ce ar putea aduce neplăceri negustorului şi ar fi împotriva poruncii Domnului: «Să nu datoraţi nimănui nimic». Ca urmare, de azi înainte, fiindcă Domnul îngrijeşte de nevoile noastre zi de zi, ne punem în gând să plătim pe loc toate lucrările de care vom avea nevoie şi să nu cumpărăm niciodată nimic fără să avem înainte banii suficienţi cu care să putem plăti îndată, oricât de necesar şi de urgent ni s-ar părea lucrul pe care am vrea să-l cumpărăm şi aceasta cu toată dorinţa pe care ar putea-o avea negustorii de a fi plătiţi la sfârşitul săptămânii. Am plătit azi puţinul pe care-l dato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mă acasă, am găsit, venind din Dublin, un pachet mare cu haine noi pentru orfani, dovadă că Domnul îşi aduce aminte totdeauna de noi. Ne-am adunat din nou astă-seară ca să ne rugăm. Suntem cu inima bună şi credem mereu că Domnul va purta grijă de nevo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5 septembrie. Sâmbătă. „Azi-dimineaţă, ne-am adunat din nou ca să ne rugăm. Dumnezeu ne mângâie inimile: aşteptăm ajutor. Am găsit că sunt destule merinde pentru azi şi mâine; însă, nu sunt destui bani ca să luăm pâine ca de obicei (adică s-o plătim de sâmbătă şi pentru luni când urmează să ne-o aducă proaspătă), pentru ca să nu rămână copiii să nu aibă luni pâine caldă. Azi după-amiază, unul din fraţii prinşi în lucrare şi care lipsise din Bristol mai multe zile, s-a întors şi a dat 25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seară, adunându-ne din nou pentru rugăciune, am găsit că mai veniseră 13 lei de azi-dimineaţă. Cu aceşti 38 de lei, am putut cumpăra, azi stmbătă seară, cantitatea obişnuită de pâine şi ne mai rămân câţiva bani (e greu să avem pâine rece luni). Binecuvântat să fie Dumnezeu că ne-a dat harul acesta să luăm hotărârea ca să nu cumpărăm pâine în timpul zilei, cum făceam de obicei (şi aceasta fiindcă n-o puteam plăti înainte), ci să aşteptăm până seara, când ne-au venit cei 38 de lei – mai mult decât ne era necesar. Am fost îmbărbătaţi şi am primit banii aceştia de la Tatăl nostru, ca o dovadă că nu încetează să Se îngrijească de noi şi că ne va trimite sume mai mari când va găsi El cu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6 septembrie. Duminică după-amiază. „Ne-am adunat din nou ca să ne rugăm pentru nevoile orfanilor. Suntem liniştiţi, nădejdea noastră este în Dumnezeu şi credem că El Se va arăta în îndurarea Lui, cu toate că nu ne-a venit decât un leu şi 25 de bani de ieri 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7 septembrie. „Credinţa noastră e din ce în ce mai încercată. Fără îndoială că în vederea unor gânduri înţelepte îngăduie Domnul să-l cerem atâta vreme ajutor; dar sunt încredinţat că El îl va trimite. Numai să ne facă în stare să a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fraţii care slujesc în lucrare, primind ceva bani, a dat 15,60 lei; un alt frate, slujbaş şi el, a dat iarăşi 13,60 lei, toţi banii care-i mai rămâneau. Aceste două sume, împreună cu 22 de lei pe care i-am căpătat, ne-au îngăduit să cumpărăm merinde. Aşa că, până acum, nu ne-a lipsit nimic. Astă-seară eram încercat de faptul că întârziau atât de mult să ne sosească sume mai mari. Însă, fiind trimis la Scriptură, ca să caut uşurare, sufletul mi-a fost nespus de răcorit de Psalmul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curie m-am dus să mă unesc cu tovarăşii mei de lucru, ca să mă rog împreună cu ei. Le-am citit psalmul acesta şi am căutat să le înveselesc inimile prin făgăduinţele de preţ pe care l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 septembrie. Marţi. „Fratele F. avea 31,25 lei, iar eu 3,75 lei; cu aceşti 35 de lei am putut cumpăra pâinea şi carnea necesare, puţin ceai pentru una din case şi lapte pentru toţi, însă nu mai mult decât ne trebuie din toate acestea pentru nevoia de faţă. Domnul a purtat, deci, de grijă nu numai pentru azi, căci este pâine pentru două zile. Ne găseam, totuşi, în cea mai mare strâmtorare. Fondurile erau isprăvite, slujbaşii care aveau puţini bani dăduseră până la cel din urmă ban. Băgaţi de seamă acum, cum ne-a venit Domnul în ajutor! O doamnă din împrejurările Londrei, care era aducătoarea unei sume din partea fetei ei, sosise la Bristol cu 5 zile mai înainte şi găzduise alături de Casa orfanilor. Azi după-amiază a adus ea însăşi suma aceasta care se ridică la 79 de lei. Sărăcia noastră era aşa de mare, că fusesem gata să vindem lucrurile de care ne puteam lipsi; însă, azi-dimineaţă cerusem Domnului să împiedice, dacă e cu putinţă, să mă găsesc în strâmtorarea aceasta. Faptul că, timp de mai multe zile banii aceştia fuseseră atât de aproape de Casa orfanilor, fără să ni-i dea, nu dovedeşte oare pe deplin că, de la început Dumnezeu avea pe inimă să ne ajute? Insă, fiindcă El are o plăcere deosebită pentru rugăciunile copiilor Lui, îngăduise să ne rugăm atât de mult, fie ca să ne încerce credinţa, fje ca să ne facă să găsim răspunsul cu atât mai plăcut. Nu-i aceasta o izbăvire de preţ? Abia am fost singur, după ce am primit banii aceştia şi am izbucnit în gura mare la mulţumiri şi laude. Astă-seară am strâns din nou pe tovarăşii mei de lucru, ca să ne rugăm şi să mulţumim lui Dumnezeu; ei n-au fost puţin îmbucuraţi. Suma aceasta a fost împărţită; ea va ajunge pentru tot ce trebuie mâine, mi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 septembrie. Joi. Dimineaţa. „Domnul, în bunătatea Lui, ne-a trimis iarăşi ceva. Mi s-au dat 26 de lei aseară şi 29 de lei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Domnul ne-a trimis astă-seară noi ajutoare; am căpătat 216 lei, o nouă dovadă că nu ne-a uitat. Am găsit 26,50 lei în cutia din Casa orfanelor, 34,25 lei în cutia din Casa orfanilor; în sfârşit, o soră care slujeşte în lucrare a dat 155,25 lei, după făgăduiala pe care o făcuse acum opt zile. De aproape 18 luni ea înţelesese că nu mai trebuia să aibă bani pentru ea la Casa de economie; ca urmare, hărăzise din toată inima banii aceştia Casei orfanilor, punându-şi în gând să-i ia într-o clipă, când am avea nevoie de ei. E câtăva vreme (după cele ce mi-a spus ea astăseară) de când scosese o parte din ei ca să cumpere câteva lucruri care trebuiau pentru aşezămintele noastre, ceea ce scăzuse suma la 155,25 lei. Când a avut cunoştinţă de nevoia în care ne găseam, s-a dus, acum opt zile, la Casa de economie ca să dea de ştire că vrea să-şi ridice banii azi. În adevăr, câtă vreme va binevoi Dumnezeu să-mi dea asemenea tovarăşi de lucru, binecuvântarea Lui va fi asupra lucrării! Aceşti 216 lei au fost împărţiţi astă-seară între cele trei Case şi am mulţumit lui Dumnezeu, într-un gând, pentrul bunul Lui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2 septembrie. „Ieri şi azi, ne-am adunat iarăşi ca să ne rugăm şi că mulţumim lui Dumnezeu. N-aveam o nevoie grabnică; însă, la 29 septembrie vom avea de plătit 493,20 lei, chirie pentru cele trei Case ale noastre de orfani. Azi n-avem decât 5,70 lei pentru celelalte lucruri ale aşezământului şi era ziua de plată a mai multor profesori. Însă, eu mă bizuiam pe Dumnezeul cel viu. El ne-a ajutat în atâtea rânduri şi într-un chip aşa de minunat în timpul acestei săptămâni, în ce priveşte Casele orfanilor, încât ar fi fost de două ori un păcat să nu ne încredem în El în această nouă greutate. N-am primit nimic azidimineaţă. Pe la două, în clipa când se plătesc de obicei profesorii, ni s-a dat 25 de lei, cu care m-am dus îndată la fratele T. care îngrijeşte de această parte a lucrării, ca să plătească măcar în parte, lefurile de peste săptămână. Dimineaţa, el însuşi primise 25 de lei, care, cu cei pe care-i primisem eu, în clipa când aveam nevoie de ei, ne-au ajuns pentru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 septembrie. „Ieri şi alaltăieri, ne-am adunat mai departe ca să ne rugăm. Peste patru zile ni se va cere chiria pentru Casele orfanilor şi n-aveam nimic; banii pentru gospodărire au fost iarăşi cheltuiţi în cele trei cas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găsit 12 lei în cutia din c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7 septembrie. „Cei 12 lei pe care i-am primit alaltăieri, au fost daţi Casei orfanilor celor mici. Am avut, deci, destul; pentru ieri şi azi. Mă dusesem, îndeosebi, să capăt ştiri asupra mersului aşezămintelor şi găsisem că era tot ce trebuia în cele trei case, chiar şi carne pentru ziua aceea. Ieri, o nouă adunare pentru rugăciune. Neputându-mă duce azi, fiindcă nu mă simt bine, am trimis vorbă fratelui T. să împartă el între cele trei gestionare, cei 24 de lei pe care îi primisem ieri seară. Azi dupăamiază am aflat de noua izbăvire pe care ne-a dat-o Domnul. Acum cinci săptămâni, un arendaş ceruse primirea unei orfane, fiica lui. Fiindcă eu ştiam că are mijloace ca s-o întreţină şi că aşezământul nu este decât pentru orfanele sărace, i-am spus că nu poate fi primită copila decât dacă plăteşte 252 de lei pe an pentru întreţinerea ei (cam cât se cheltuieşte, în medie, cu fetele cele mai mici), sumă care trebuie plătită în patru rate pe an, de fiecare dată înainte. Azi-dimineaţă, el a adus copila, a, plătit 63 de lei şi a dat 25 de lei pe deasupra. Domnul să păstreze vie în sufletele noastre aducerea aminte a acestor izbăviri şi să facă în aşa fel ca fiecare dovadă nouă de credincioşie a Lui să slujească la mărirea încrederii noastre în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aţă de aşteptare, dnd banii venea» i* de zi, adesea ceas de ceas, a mai ţinut mai mult de două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case de orfani închiriate în Bristol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ria de 493,20 lei trebuia plătită la 29 septembrie; 30 septembrie era într-o duminică; luni au sosit mai multe daruri care, împreună cu un dar din ajun, au îngăduit să se trimită 12,50 lei fiecărei Case de orfani, adică tocmai dt trebuia neapărat peste zi; la urmă mai rămâneau 493,20 lei, exact cât trebuia pentru plata chiriei, nici un ban mai mult, dar nici un ban mai puţin! Şi iată că şi chiria era plă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la 28 noiembrie 1838, au început să vină din nou darurile cele mari; la 6 decembrie, de pildă, veneau 2500 de lei de la „o soră care îşi ţinea viaţa cu lucrul mâinilor ei”. În timpul acestei lungi crize, lucrarea propăşise ca în timpurile de belşug; niciodată nu se ţinuse cont de starea casei de bani, când fusese vorba să se primească un nou orfan. Fuseseră primiţi toţi cei ce îndeplineau condiţiile cerute, adică să fie sărad şi părăsiţi. Numai lipsa de loc putea să împiedice noi primiri. Celelalte lucrări ale institutului propoşiseră şi ele şi ajutoarele date săracilor fuseseră îmbelşugate: cărbuni, învelitori şi haine groase fuseseră împărţite de la începutul iernii „copiilor lui Dumnezeu care erau săraci”. Mii de lei au fost daţi pentru împărţirea de merinde, fapt care a urmat toată iarna; şi un mare număr de văduve sărace a fost ajut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esc de foarte multe ori, în însemnările lui George Miiller, mărturisiri ca urmă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m nimic şi nu ştim de unde va veni ce ne trebuie pentru masa următoare.” însă, se poate spune oare că aceasta a fost pentru George Miiller o încercare în înţelesul dureros al cuvântului? La început a fost, uneori, o încercare; însă, încercarea aceasta a adus un rod aşa de minunat că, în urmă, aceleaşi fapte nu mai erau de obicei încer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15 iulie 1839, de pildă, George Muller scrie: „Aveam nevoie azi de 59,55 lei pentru orfani şi n-aveam nimic. Nu ştiam cum să fac rost de ce ne trebuia pentru masă, ca şi pentru alte nevoi. Însă, adaugă el numaidecât, inima mea era într-o pace desăvârşită şi eram mai încredinţat ca oricând că vom avea ajutor, măcar că nu ştiam cum. Şi înainte ca fratele T. să vină să-mi ceară bani, am primit o scrisoare din Indii, scrisă în luna mai cu un bilet la ordin de 1250 de lei pentru orfani. Cu două zile înainte, spusesem fratelui T. că ar fi bine să avem 1250 de lei, căci trebuie plătite lefurile tovarăşilor mei de lucru; trei butoaie cu melasă (partea nezaharisită a zafăruluiî erau goale, merindele îndeobşte sfârşite şi ne trebuie mai multe lucruri de îmbrăcăminte. Şi iată că Domnul ne trimite tocmai 125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iulie 1845, când include rândurile acestea în cel dintâi volum din Istorisirile lui, Muller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pă-amiaza aceleiaşi zile, când mă aflam la un frate cu câţiva copii ai lui Dumnezeu, o soră mi-a spus că ea se gândise de multe ori la grijile şi sarcina pe care trebuia să le am ca să fac rost de cele necesare vieţii atâtor oameni. Fiindcă şi alţii ar putea avea acelaşi gând, ţin să spun aici că, mulţumită lui Dumnezeu, lucrul acesta nu mă îngrijorează deloc. Sunt mulţi ani de când am încredinţat copiii în mâinile Domnului; toată lucrarea este a Lui şi eu trebuie să fiu fără îngrijorar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rin, harul lui Dumnezeu, pot să mă descurc de sarcina mea şi s-o arunc asupra Tatălui meu ceresc. Cu toate că de şapte ani, drept vorbind, rareori aveam cu ce s-acoperim nevoile orfanilor timp de trei zile, n-am fost încercat niciodată decât într-o singură împrejurare: la 18 septembrie 1838 când, pentru prima dată, Domnul părea că nu ţine seamă de rugăciunea noastră. Însă, când a binevoit să trimită ajutor şi când am înţeles că nu fusesem aduşi în strâmtorarea aceasta decât pentru încercarea credinţei noastre şi nu pentru că El părăsise lucrarea, sufletul mi-a fost aşa de întărit şi îmbărbătat, că El n-a mai dat voie să mă mai îndoiesc de El de atunci şi chiar în mijlocul celei mai mari sărăcii n-a îngăduit niciodată să fiu descurajat.” Muller însă adaugă: „Totuşi, în ceasul de faţă, atârn tot atât mult de El ca oricând şi cerem, eu şi tovarăşii mei de lucru, ajutorul rugăciunilor acelora care au pe inimă slava lui Dumnezeu.”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George Muller a fost întrebat ce ar face dacă ar veni clipa mesei fără să aibă ce să dea orfanilor să mănânce, sau dacă aceştia ar avea nevoie de haine fără să le poată face rost de ele. Răspunsul lui era că un astfel de lucru este cu neputinţă, atâta vreme cât Domnul îi va da harul de a se încrede în El şi a-l sluji în curăţie de inimă.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semnăm punctul acesta din urmă. Muller nu numai că se încredea în Dumnezeu ca să capete ajutorul Lui la vremea potrivită; el urma voia Lui până în cele mai mici amănunte, în ciuda tuturor socotelilor pe care le-ar fi putut face înţelepciunea omenească. La 1 ianuarie 1840, dis-de-dimineaţă, i s-a dat o hârtie pecetluită, care cuprindea o sumă de bani pentru orfani; însă, el îşi aduce aminte că dăruitorul acesta este el însuşi dator şi că creditorii lui i-au cerut de mai multe ori să le plătească. El trimite, deci, hârtia fără s-o deschidă, cu toate că în casă n-avea cu ce să facă faţă cheltuielilor de peste zi. Trebuie să adăugăm că la ora opt dimineaţa, Dumnezeu îi trimisese 125 de lei? Fratele care îi aducea „se simţise silit”, zice, să vină devreLucrul acesta este tot atât de necesar acum, în anul 1992, ca şi atunci, fn anul 1840; lucrarea pentru orfan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xtul original, scris de către Muller în însemnările lui, cu privire la această întrebare şi Ia răspunsul dat, se găseşte citat la începutul capitolului XII din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841, la 9 decembrie ajungeau la vremea când, în anii dinainte, se făcuseră deja socotelile, se ţinuse adunarea de peste an şi se publicase şi Raportul asupra lucrării. De data aceasta nu mai era nimic în casa de bani. Un temei în plus, s-ar fi putut zice, ca să se grăbească să facă cunoscut publicului nevoile lucrării. Însă, s-o spunem iarăşi, George Muller nu s-a călăuzit deloc după socotelile acestea. Iată ce zic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găsit cu cale că este mai bine să amânăm şi adunările publice şi publicarea Raportului. Prin harul lui Dumnezeu ne şi învăţaserăm să ne sprijinim numai pe Domnul, în încredinţarea că, chiar dacă n-am mai zice sau n-am mai scrie un singur cuvânt asupra acestei lucrări, vom căpăta ce ne trebuie, atâta vreme cât El ne va da puterea să ne bizuim numai pe El. Niciodată n-am ţinut aceste adunări publice cu scopul să ne arătăm nevoile şi n-am publicat niciodată cârmuirile, pe care le-a încredinţat Dumnezeu faţă de noi, ca să înrâurim asupra simţămintelor cititorilor şi să-i rugăm să ne dea bani, ci numai cu scopul ca să-i facem să folosească din experienţa vieţii noastre; însă, dacă am fi făcut cunoscut împrejurările grele prin care treceam, s-ar fi putut ca unora să la pară că eram împinşi de asemenea pricini. În adânca noastră sărăcie, departe de a prinde cu bucurie prilejul de a vorbi, păstrăm o desăvârşită tăcere. Ce dovadă mai bună am fi putut da, că nu ne sprijinim pe adunări publice, nici pe rapoarte tipărite, ci numai pe Dumnezeul cel viu?” în anul 1845 Muller scrie, iarăşi, în această privinţă: „Tocmai pentru slava lui Dumnezeu am crezut că trebuie să amânăm adunările publice şi publicarea Raportului. Însă, cel care umblă cu Dumnezeu e totdeauna călăuzit pe un drum care trece prin încercări, cel puţin în ce priveşte vederea şi simţământul. Calea Domnului va fi întotdeauna o încercare pentru firea omului. Domnul pare că ne spune, când ne lasă în sărăcie: «Voi vedea acum dacă vă bizuiţi cu adevărat pe Mine şi dacă vă uitaţi în adevăr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am apucat felul acesta de trai, n-am trecut niciodată printr-o vreme în care credinţa mea să fi fost încercată atât de aspru cum a fost încercată de la 12 septembrie 1841, până la 12 aprilie 1842, adică timp de şapte luni. Să se bage bine de seamă că ne-am fi putut schimba gândurile cu privire la adunări şi la publicarea Raportului, căci nimeni nu cunoştea atunci hotărârea pe care o luaserăm; dimpotrivă, ştiam că mulţi copii ai lui Dumnezeu se bucurau la gândul că vor primi noi amănunte. Însă, Domnul ne-a dat gândul să ţinem hotărârea la care ajunseserăm sub călăuz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aceasta, s-a înţeles, era să nu se ţină adunările şi să nu se publice Raportul decât atunci când vor fi î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timpul celor şapte luni de încercare, nu numai că au avut izbăviri zilnice din nevoile materiale, dar au fost mai multe întoarceri la Dumnezeu între orfani decât înainte. Am dori să putem arăta aici toate aceste izbăviri, când ajutorul, uneori foarte mic şi sosit cu destul de multă întârziere, nu era, totuşi, niciodată cu un ban mai puţin decât trebuia, nici cu un minut mai târziu faţă de ceasul cerut de buna rânduială a casei. Dar, trebuie să ne mărginim! Să însemnăm totuşi numai câte o pildă dintr-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iată ce scrie Muller în anul 18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februarie, seara, casele de adăpost erau mai sărace ca oricând; nu era nici măcar cu ce să se cumpere lapte a doua zi. La 9 februarie deci, ajutorul trebuia să vină înainte de ceasul opt dimineaţa; altfel Domnul nu era proslăvit. Însă, în ziua aceea la ora şapte, un negustor din Bristol se ducea la biroul lui; era foarte zorit şi făcuse chiar un kilometru, când simte nevoia să dea ceva pentru orfani. «Nu pot acum, îşi zise el, mă voi duce deseară». Îşi urmează, deci, drumul înspre banca lui. Însă, neliniştea îi creşte; ea îl sileşte să se oprească şi să ia drumul spre azile. N-a făcut însă o sută de metri pe calea aceasta, că se gândeşte la treburile grabnice care-l aşteaptă la birou. «Cu neputinţă îşi zise el din nou, trebuie să mă duc la treburi!» Şi iată-l că apucă din nou drumul spre birou. Însă, chemarea lui Dumnezeu răsună mai tare ca oricând în inima lui: «N-aştepta până deseară; du-te îndată!» Şi iată-l că schimbă drumul pentru a doua oară, se grăbeşte, bate la poarta orfelinatului, întinde 75 de lei slujbaşului şi plea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aprilie, în sfârşit, Muller putea scrie: „Niciodată nu fusesem mai săraci ca azi, când am primit 2500 de lei din Indiile răsăritene. Să zugrăvesc bucuria pe care am simţit-o în Dumnezeu, ar fi cu neputinţă. Cerusem din nou în chip cu totul deosebit azi-dimineaţă Tatălui nostru, să aibă milă de noi şi să ne trimită sume mai mari. De aceea când a sosit darul acesta, n-am fost mirat, nici nu m-am înflăcărat, ci l-am primit ca un răspuns la rugăciunile noastre, răspuns aşteptat de mult. Fiindcă toţi se încredeau în mine pentru împărţirea banilor după nevoi, am luat din ei o jumătate pentru orfani şi cealaltă jumătate pentru alte nevoi. Rugăciunile pe care le-am făcut Domnului pentru făină de ovăz, pentru pantofi noi, pentru ca să avem cu ce să punem tălpi la cei vechi şi cu ce să ne umplem din nou magaziile, au fost deci auzite. Avem iarăşi cu ce să ne cumpărăm materiale (stofe, pânzeturi) ca să îmbrăcăm copiii şi puţini bani pentru surorile care lucrează în Casele orfanilor. Cât de plăcut şi mare lucru este să te poţi uita spre Domnul! Niciodată nu m-am îndoit că are să ne trimită sume mai însemnate; iată de ce, măcar că credinţa mea n-a fost încercată niciodată atât de mult ca în timpul acestor luni din urmă, inima mea a fost păzită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0 mai 1842 Muller se hotăra să publice un Raport asupra celor 17 luni din urmă. „Binele Bisericii pare că-l cere, zice el. Ca întotdeauna, eu cred că e bine să căutăm să mângâiem, să îmbărbătăm, să sfătuim, să învăţăm, să înştiinţăm pe copiii lui Dumnezeu, făcând să iasă de sub tipar istorisirea bunătăţilor Domnului faţă de noi.” în martie 1843, Muller s-a văzut chemat de Dumnezeu să deschidă o a patra casă de orfani. Primise un dar de 12500 de lei şi se simţea dator să hărăzească 7500 din ei pentru întinderea lucrării. În timpul celor cinci ani din urmă n-avusese, de cele mai multe ori zi de zi, decât tocmai atât cât trebuia pentru întreţinerea celor trei case de orfani; să deschidă o a patra casă însemna să mărească mult cheltuielile; însă, ce minunată dovadă ar fi aceasta că el nu obosise să se bizuie pe Domnul şi că nevoile mărindu-se, Domnul îşi mărea d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nu se mai putea face faţă cererilor de primire a copiilor orfani. Dumnezeu dădea semnalul mersului înainte; nu mai era de şovăit. Însă Muller se va mai ruga neîncetat mai multe luni înainte de a i se dărui persoanele pregătite şi de a primi toţi banii necesari. Mai mult, iată-l chemat la o mare lucrare în Germania: un câmp de lucru însemnat îl aştepta la Stuttgart; afară de asta trebuia să publice în nemţeşte Istorisirea cârmuirilor întrebuinţate de Dumnezeu faţă de el. Pentru şederea în Germania şi pentru ediţia germană a Istorisirii el n-are nici a cincizecea parte din banii de care avea nevoie şi greutăţile, pe care le aduce lipsa lui din Bristol, sunt de aşa natură că plecarea pare aproape cu neputinţă. „Simţeam, zice el, chiar o mulţumire tainic, văzând mărimea piedicilor care se înfăţişau pe drumul meu; departe de a fi mâhnit sau descurajat, mă bucuram, căci singura mea dorinţă era să se facă voia lui Dumnezeu”. El se bucura să vadă cum va birui Dumnezeu piedicile, căci n-avea nici o îndoială că va birui. Toate greutăţile au fost, într-adevăr, înlăturate; între altele, printr-un dar de 17750 de lei care a sosit tocmai în clipa când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Muller au şezut şapte luni în Germania (august 1843 – februarie 1844). Lucrarea pe care avea s-o facă acolo, negreşit era foarte folositoare; ea a fost o lucrare grea. Dar, ca totdeauna, Muller a fost mult binecuvântat de Dumnezeu. Între alte succese vizibile a fost şi acela că o biserică baptistă îngustă, grozav de sectară, a fost adusă pe calea cea dreaptă, iar cartea lui, intitulată Istorisirea cârmuirilor întrebuinţate de Dumnezeu faţă de George Muller a fost tradusă în nemţeşte şi publicată în 4000 de exe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acasă, Muller scrie: „Banii lăsaţi la plecarea mea nu puteau să ajungă pentru jumătate din nevoile celor patru case de orfani (140 de inşi), însă, ajutoarele Domnului au sosit tocmai la vreme şi atâtea daruri felurite, că, în tot timpul acesta, n-a fost nici cea mai mică greutate în privinţa mijloacelor băneşti”. O a doua şedere în Germania în 1845, a fost şi mai plină de îmbărbătare decât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Raportul aşteptat la 9 decembrie 1841 fusese amânat şi că numai la 10 mai 1842 Muller se hotărâse să publice un nou Raport. La 10 mai 1843, sfârşindu-se anul, nu fusese nici adunare anuală, nici Raport. Tot aşa, la 10 mai 1844, nici adunare, nici Raport. Şi iată ce scrie George Muller în această privinţă la 7 iulie: „O slăbiciune pe care o aveam în ochi mi se părea un semn că ceasul însemnat de Domnul încă nu venise; n-ar fi fost, însă, cu neputinţă să public Raportul dacă aş fi împins lucrurile, însă, măcar că nu scriu dările de seamă cu gând să capăt bani şi nu arăt în adunările publice cârmuirile Domnului faţă de noi, ca să facem pe oameni să ne ajute, sau ca să arătăm sărăcia în care ne găsim, totuşi, unii ar putea să-şi închipuie lucrul acesta. Ca urmare, am cerut Domnului să binevoiască mai ales să ne dea, nu numai ceea ce ne trebuie zi de zi, ci mult mai mult, ca să arăt că El e gata să audă rugăciunile noastre şi să pună pe inima copiilor Lui, care au mijloace, să ne ajute mult cu toate că au trecut acum mai mult de doi ani de la publicarea celui din urmă Raport. Nu că ne pasă de ceea ce poate vorbi lumea despre noi; în toată lucrarea aceasta noi dorim să rămânem cu Dumnezeu şi să nu atârnăm deloc de judecata prielnică sau neprielnică a mulţimii. Însă, din milă pentru aceia care ar putea căuta pricină de clevetire, dorim ca Dumnezeu să le ia chiar orice închipuire a tot ce ar putea să-i facă să spună: «Publică un alt Raport pentru că nu mai pot căpăta bani». Ca urmare, eram încredinţat nu numai că Domnul va îngriji de nevoile noastre până în clipa închiderii socotelilor şi adunărilor publice, dar că El chiar va trimite ajutoare mai bogate decât înainte; ceea ce tocmai s-a şi întâmplat.” în aceeaşi zi, în adevăr, daruri însemnate începeau să curgă şi, la 15 iulie 1844, darea de seamă asupra lucrării putea fi dată la 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phan Houses din Ashley Down (1845 -l8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0 octombrie 1845 Muller a primit o scrisoare cuviincioasă şi prietenoasă de la unul din vecinii lui, care-i spunea să ia seama la faptul că locuitorii din casele vecine cu orfelinatele erau supăraţi în multe feluri de prezenţa orfanilor. Muller s-a rugat pentru această scrisoare şi în curând a fost încredinţat nu numai că plângerea era dreaptă, dar că interesele orfelinatelor cereau mutarea lor din interiorul oraşului Bristol în cu totul alt loc. Orfanii n-aveau într-adevăr, nici un loc potrivit ca să se joace şi să se zbenguie, nici o grădină de lucrat; locul şi aşezarea azilelor în aglomerarea oraşului nu erau deloc igienice pentru nişte copii, dintre care, o mare parte erau departe de a fi zdraveni; aerul lipsea etc, etc. Mai mult, cererile de primire ajunseseră aşa de multe încât trebuia să aibă loc cel puţin pentru trei sute de copii, adică de două ori cât avea până atunci. Însă, nu erau chip de găsit în interiorul oraşului Bristol clădiri care să întrunească toate condiţiile dorite; şi chiar dacă s-ar fi găsit, vecinii şi-ar fi putut înnoi plângerile făcute. Trebuia deci să clădească neapărat afară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plănuită avea să coste aproape 400000 de lei şi pentru această nouă lucrare Muller n-avea nici un ban. Insă, trebuie să ne gândim că pentru el aceasta nu era o mare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ris cu grijă pricinile pentru părăsirea caselor pe care le foloseau atunci şi pricinile împotriva părăsirii. A supus problema aceasta la chibzuinţă a opt dintre tovarăşii lui de lucru, care au spus într-un glas că trebuie să părăsească strada Wilson şi niciunul din ei n-a avut nimic de zis împotriva gândului de a const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a doua zi (4 noiembrie 1845) el se ruga în fiecare zi împreună cu soţia lui, cerând lui Dumnezeu săi dea mijloacele pentru clădit; şi, cu cât se ruga mai mult, cu atât era mai încredinţat că va fi ascultat. A ajuns să fie atât de încredinţat că parcă ar fi avut noua clădire sub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cinci de zile au trecut, însă, fără să vadă vreun răspuns din partea lui Dumnezeu; însă, el nu pierdea din vedere cuvintele următoare: „Dar răbdarea trebuie să-şi facă desăvârşit lucrarea, pentru ca să fifi desăvârşiţi, întregi şi să nu duceţi lipsă de nimic” (Iacov 1. 4). De aceea el stăruia în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treizeci şi şasea zi a primit un dar de 25000 de lei, darul cel mai de seamă pe care îl primise până atunci o singur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primit, zice el, am fost tot atât de liniştit ca şi când n-aş fi primit decât un leu, căci aşteptam răspunsurile lui Dumnezeu. Dacă mi s-ar fi dat 250000 de lei, nu m-ar fi mirat”. Se ruga şi pentru planul noii clădiri. Însă, la trei zile după acest prim dar, a primit de la un arhitect din Londra, propunerea de a face fără plată planul şi toate celelalte lucrări de arhit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ler vorbise la câţiva prieteni despre planurile lui, când avusese prilej, dar nu vorbise niciodată de ele în public şi nu făcuse nici o publicare prin care să le fi putut face cunoscut; nu vorbea despre ele decât lui Dumnezeu, pentru ca mâna lui Dumnezeu să se vadă cu atât mai mult. Cât despre sarcinile noi pe care avea să le ia asupra lui, nu le uita. „Dacă am avut atâtea încercări de credinţă cu 130 de orfani, ce va cu 300?”, îşi zicea el uneori; însă gândul acesta era alungat îndată: el ştia că Dumnezeu va purta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 şaizeci şi cincea zi, nici un dar nou nu venise să mărească suma destinată clădirii, însă Muller era încredinţat că Dumnezeu nu-l va lăsa; nu-i trimisese El două daruri însemnate drept chezăşie a tot ce voia să mai facă? În a şaizeci şi şasea zi soseau 1250 de lei; şi abia îi primise ca o nouă chezăşie, că şi primea din nou 3,15 lei, apoi două daruri de 60 bani şi în sfârşit, 250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acum să caute un loc pentru noile clădiri. Era unul minunat pe dealul din Aslhey Down. Muller se duce să vadă pe proprietar. Nu era acasă. „îl veţi găsi la birou”, i se spune. Se duce la birou – alt drum degeaba. Îşi zice atunci că Dumnezeu nu îngăduie pentru nimic lucrul acesta şi că trebuie să aştepte cel puţin până a doua zi şi apoi să se întoarcă la proprietarul acela. A doua zi vine, iar la el. Îndată proprietarul îi spune: „Ah, te aşteptam! N-am putut să dorm astă-noapte; şi pe când mă gândeam la dumneata, Dumnezeu mi-a arătat că, dacă te vei întoarce, trebuie să-ţi vând pământul nu cu 5000 de lei acrul16 cum am cerut până acum, ci cu 3000 de lei”. În zece minute contractul era făcut şi iscălit: 7 acri, adică 28350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itate de măsură pentru suprafaţa de pământ, de circa 4000 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aţi cu 21000 de lei, deci cu 14000 de lei mai puţin decât ar fi trebuit plătit în ajun. (După o lună, proprietarul acela care ascultase, aşa de bine de Dumnezeu, părăsea lum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vut Muller, gândul de a construi nu părea după vederile omeneşti, că va căpăta un ban pentru aşa ceva. Însă, nu putea şovăi; era lămurit pentru el că trebuia mai degrabă să părăsească lucrarea de tot, decât să se lase de clădit; însă, părăsirea lucrării nu-i putea intra în cap nici o clipă. Dumnezeu se slujise de această lucrare ca să facă atâta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fani primiţi şi aduşi la cunoştinţa Mântuitorului, persoane îmbărbătate sufleteşte, întoarse la Dumnezeu chiar prin citirea rapoartelor anuale, credincioşia lui Dumnezeu dovedită înaintea Bisericii şi înaintea lumii; – trebuia dar să se bizuie numai pe Dumnezeu pentru orice ajutor de care avea nevoie. Odată cumpărat locul, Muller avea să aştepte din nou, în rugăciune şi cu încredere, cu o sumă mare să-i îngăduie să înceapă lucr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au sosit în curând; printre ele s-au găsit cele 5 parale ale săracului şi cei 30 de bani trimişi de „un om sărac”, ca şi cei 12500 de lei, 20000 de lei şi 50000 de lei ai bogatului. Nefiind mirat, dar plin de bucurie la primirea acestei sume din urmă, Muller se aruncă cu faţa la pământ, izbucneşte în mulţumiri şi se predă din nou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ştepta şi mai mult; trebuia să se dovedească bine copiilor lui Dumnezeu că „pentru a căpăta bapi sau orice altceva folositor lucrării lui Dumnezeu, nu există un mijloc mai bun decât să vorbeşti de-a dreptul cu Domnul însuşi”. Darurile au urmat mai departe; au mai fost de vreo câteva ori 25000 de lei şi 50000 de lei, aşa că la 5 iulie 1847, Muller avea 280000 de lei. Aşteptase douăzeci de luni în rugăciune. Suma i se părea, acum, de ajuns ca să înceapă să zidească. În timpul când se construia clădirea, ea s-a ridicat la 400000 de lei. Cea din urmă sumă plătită a fost un dar de 50000 de lei, pe care dăruitorul l-a adus el însuşi în bilete de bancă, fiindcă voia ca nici chiar bancherii lui să nu aibă cunoştinţă de da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clădirii, mai rămâneau 20000 de lei lui George Muller; o dovadă lămurită că drept răspuns la rugăciunile noastre, Domnul poate să ne dea nu numai ceea ce ne trebuie în slujba Lui, ci şi mai mul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849, copiii au fost mutaţi în New Orphan House, la Ashley Down, Bristol; însă, acest Nou orfelinat, care avea loc pentru 140 de fete, 80 de băieţi şi 80 de copilaşi, n-avea să fie decât Casa nr. 1; Muller nu bănuia lucrul acesta; nu era decât un mic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nr. 2 şi n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ile de primire în orfelinat au ajuns îndată aşa de multe, încât Muller n-a putut să le satisfacă. Durerea lui era mare când vedea atâtea cazuri deznădăjduite cărora nu le putea aduce nici o uşurare; de multe ori erau copiii cei mai părăsiţi care nu puteau fi primiţi în nici o parte, avându-se în vedere condiţiile greu de îndeplinit de către orfani, puse de cele mai multe orfelinate. De asemenea, din luna decembrie 1850, Muller se întreabă dacă nu trebuie să clădească o a doua casă. Mijloace băneşti pe care le aveau nu erau mai mari decât trebuie pentru a veni în ajutorul nevoilor de fiecare zi. Însă nu aceasta era întrebarea principală pentru el, ci: „Să zidesc un al doilea orfelinat nu înseamnă să trec peste puterile mele?”, se întreba în primul rând George Muller! Nu vorbea despre lucrul acesta decât lui Dumnezeu; se temea de orice înrâurire din afară. După multe luni de rugăciune şi de cugetare adâncă, a ajuns la încheierea că trebuie să caute să construiască un al doilea orfelinat de două ori mai mare decât cel dintâi. Casa aceasta nr. 2 trebuia să fie pregătită pentru 700 de orfani. Ea avea să coste aproape un milion; însă, cu cât părea mai greu de căpătat o astfel de sumă, cu atât Muller se bucura mai mult, gândindu-se la cinstea care ar veni pentru Dumnezeu cân s-ar vedea ce pot obţine de la El, rugăciunea şi credinţa a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în mai 1851 Muller şi-a făcut cunoscut gândul de a clădi un al doilea orfe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tâi daruri au fost foarte mici: 60 de bani, 20 de bani, 5 bani, daţi de orfani; Muller era foarte mişcat de lucrul acesta şi vedea în el un semn că Domnul va da, la vremea Lui, toată suma necesară. Anul 1851 a trecut fără să aducă mare lucru: darul cel mai mare fusese de 12500 de lei; însă, slujitorul lui Dumnezeu nu pierdea din vedere cuvintele următoare: aşteptând cu răbdare, Avraam a dobândit ce-i fusese făgăduit (Evrei 6.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tie 1852, a sosit un dar de 25000 de lei şi în mai, când s-a făcut socoteala darurilor primite în timpul unui an, s-au găsit aproape 90000 de lei, în care se cuprind şi dobânda lor, precum şi cei 20000 de lei care rămăseseră, în anul 1849, din cele dintâi fonduri menite clădirilor. Aproximativ 350 de orfani aşteptau să fie primiţi şi în fiecare zi erau noi cere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853, Muller primea 204525 de lei, „darul mai multor creştini”. Din suma aceasta, 150000 de lei au fost hotărâţi pentru clădiri; 40000 de lei pentru şcoli, răspândirea Scripturilor şi pentru misiuni, iar ceilalţi pentru cheltuielile obişnuite ale orfelinatului n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54, vedem un dar de 2 lei, făcut de către două lucrătoare sărace dintr-o mare fabrică şi un dar de 131500 de lei, ambele sosite în aceeaşi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855, vedem un dar de 145000 de lei, din care o mare parte pentru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arul acesta, Muller a crezut că a venit vremea să facă rost de locul unde trebuia clădit; şi, după cercetarea locului, au găsit de cuviinţă că e mai bine să zidească două case, în loc de una. Una pentru 400 de orfane, la miazăzi de clădirea care era şi alta de construit în alt loc şi mai târziu. De data aceasta erau 715 orfani care îşi aşteptau atunci primirea. În această privinţă, Muller spune că la recensământul din 1851, în Anglia erau 39 de orfelinate cu 3764 de copii, pe când închisorile din ţara aceasta cuprindeau ele singure 6000 de tineri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zidise casa nr. 2, Muller nu înceta să arate lui Dumnezeu nevoile lucrării, iar darurile veneau mereu. A fost unul de 75000 de lei şi unul de 100000 de lei. Casa avea 300 de ferestre mari; cineva a spus că are să pună el geamurile la toate aceste ferestre. „Legat de aceasta este de ţinut minte, spune George Muller, că lucrările difereau la casa nr. 2 faţă de casa nr. 1, deoarece acum nu făcusem însă nici un contract pentru geamuri; o dovadă lămurită că Dumnezeu cunoştea darul care avea să fie făcut”. Spre mijlocul anului 1857 casa se termină şi Muller tocmai îi cercetase aparatul de gaz cu cele 150 de becuri, când un prieten, care nu putuse da nimic când se hotărâse, construirea unei noi case, în 1850, a adus acum un dar de 25000 de lei ca „să aibă ceva bani puşi în orfe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noiembrie 1857, şapte ani după hotărârea care-i dăduse naştere, New Orphan House nr. 2 a fost deschisă: un nou monument al credincioşi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Muller nu pierdea din vedere casa nr. 3. Un nou loc de 11,5 acri, despărţit de cele două clădiri numai prin drum, a fost cumpărat cu 92000 de lei; era, poate, cam scump. Însă, cumpărarea acestui loc era neapărat de trebuinţă pentru ca să se ajungă la o bună apropiere a celor trei aşezăminte. S-a hotărât ca a treia clădire să fie pentru 450 de orfani; abia era luată hotărârea aceasta şi un dar de 175000 de lei sosea parcă s-o întărească; puţin după aceea venea un altul de 43000 de lei. Geamurile pentru 390 de ferestre17 au fost iarăşi făgăduite. În iulie 1859 s-a început clădirea. În mai 1861, Muller, făcea cunoscut faptul că primise, pentru casele nr. 2 şi 3, suma de 1117945 de lei, cu aproape 300000 de lei mai mult decât ceruse lui Dumnezeu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phan House nr. 3, a fost deschisă la 12 martie 18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asă de orfani n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araţie: marele Hotel de la Mttropole din Geneva, cu cele 4 feţe şi 4 niveluri (cuprinzând şi nivelul de jos), are doar 180 de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nr. 1 (300 de orfani) costase aproape 400000 de lei; mai rămaseră 20000 de lei din fondurile pentru clădire, iar casa fusese deschisă cu un fond de 12500 de lei în casa de bani pentru cheltuielile de toate zilele. Casa nr. 2 (400 de orfani) e plătită cu 500000-600000 de lei şi e deschisă în momentul când erau în casa de bani pentru întreţinerea orfanilor 57873 de lei. Casa nr. 3 (450 de orfani) plătită cu 600000-700000 de lei, avea în casa de bani, la deschidere, 260302 de lei pentru întreţinerea orfanilor. Celelalte ramuri ale Institutului pentru răspândirea Evangheliei înlăuntrul ţării şi în străinătate propăşiseră în aceeaşi măsură ca şi orfelinatele. Şi nu mai mică era şi propăşirea bisericii, al cărei păstor sufletesc era George Miiller. Cât despre casa slujitorului lui Dumnezeu, se va vedea în capitolul următor dacă a dus vreodată lipsă de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le nr. 4 şi nr. 5 înainte chiar ca măreaţa clădire nr. 3 să fie gata, Miiller ajunsese la încredinţarea că trebuie să mai ridice două la fel; era însă nevoie pentru aceasta de suma de 1200000 de lei; şi cheltuielile de peste an aveau să fie aproape îndoite. „însă, scria generosul creştin, nădejdea mea este în Dumnezeu, numai în Dumnezeu! Eu nu sunt un înflăcărat; toţi cei ce mă cunosc ştiu că sunt un om de îndeletniciri şi realizări practice, socotitor bun şi desăvârşit de liniştit; dacă n-aş vedea decât lucrurile care se văd, aş fi peste măsură de copleşit. Însă, după cum de la început m-am încrezut în Dumnezeul cel viu pentru toate lucrurile, tot aşa şi cu privire la extinderea plănuită a caselor. Eu mă uit numai la Domnul pentru tot ceea ce trebuie: ajutoare, loc, bani etc. Am cântărit fiecare greutate luni întregi; însă, încrederea mea în Dumnezeu le-a pus pe toate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rile pentru primiri de orfani erau aproape zilnic; uneori soseau trei sau patru cu aceeaşi poştă. Însă, marea cauză care-l făcea pe Miiller să lucreze, a spus-o de multe ori, era să „arate că Dumnezeu cel viu este acelaşi azi ca şi acum patru mii de ani”. „Mii, zeci de mii de rugăciuni, zicea el iarăşi, pot să se suie la Dumnezeu înainte de a veni ascultarea deplină; credinţa şi răbdarea pot fi puse multă vreme la încercare; totuşi slujitorul lui Dumnezeu, care se va fi încrezut în El, nu va fi dat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dar pentru clădirea Caselor nr. 4 şi nr. 5 a sosit la 6 iunie 1861. Erau câţiva bani din India. După 6 luni, Miiller nu primise decât 23760 de lei pentru noile fonduri destinate construcţiilor. „Mâna lui Dumnezeu e oprită pentru o vreme, zicea el, însă pricina pentru care întârzie Dumnezeu nu este decât înţelepciune şi îndurare”. Peste o lună, după o vreme dedicată îndeosebi rugăciunii, Miiller primea un dar de 50000 de lei de la un dăruitor „plin de recunoştinţă către Dumnezeu pentru cinstea care i se făcea de a fi un tovarăş de lucru în lucrarea pentru orfani”. În aceeaşi lună (ianuarie 1862), mai primea nişte daruri de 50000 de lei şi de 62500 de lei pentru felurite lucrări ale lui. Multe alte daruri mai mici îi erau de asemenea trimise; şi cele mai mici, ca şi cele mai mari îl umpleau de recunoştinţă către Domnul. El privea fiecare dar ca venind de-a dreptul chiar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862,1863 şi chiar 1864, fondul pentru clădiri a crescut încet. „însă, Domnul n-a îngăduit să am o umbră de îndoială, scria George Miiller; îmi înnoiesc în fiecare zi cererile către Dumnezeu, deplin încredinţat că El poate şi vrea să-mi dea banii de care aveam nevoie pentru ridicarea celor două clădi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3 octombrie 1864, primea un dar de 125000 de lei care ridica fondul pentru clădiri la 681750 de lei; şi, după ce a întrebat din nou pe Dumnezeu, se gândea că trebuie să înceapă cumpărarea locului unde avea să clădească cele două noi case. „Mulţi ani, zice el, m-am rugat de sute de ori pentru măreaţa bucată de pământ de 18 acri, care nu este despărţită decât prin drumul cel mare de casa nr. 3. Am cerut lui Dumnezeu ca pentru dragostea lui Isus, să-mi dea voie să ridic acolo două orfelinate noi. Sunt câţiva ani de când aş fi putut cumpăra locul acesta; aveam în mână bani suficienţi; însă, ar fi însemnat s-o iau înaintea poruncii Domnului. Trebuia să aştept cu răbdare ca El să-mi dea porunca aceasta desluşit şi precis; căci, orice aş înfăptui eu, dacă fac lucrarea mea şi nu lucrarea Domnului, nu mă pot aştepta la binecuv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nd vremea, greutăţile erau de aşa fel încât părea că e cu neputinţă să cumpere vreodată iocul acela. Însă, Miiller aştepta în rugăciune cu răbdare; şi, după puţină vreme, greutăţile n-au mai fost. Proprietarul a lăsat în sfârşit, pământul cu 138875 de lei, adică cu aproape 40000 de lei mai puţin decât trebuia la început, dacă ar fi fost cu putinţă cumpărarea. Însă, de locul acela aproape nu se puteau lipsi, din pricină că era lângă orfelinatele nr. 1, 2 şi când a trebuit să înceapă zidirea caselor, constructorul a ridicat preţul celor două clădiri cu 200000 de lei mai mult decât socotise Mttller. Însă, fiindcă avea mai mult decât trebuia pentru cele două case, s-a hotărât în luna mai 1866 să înceapă clădirea nr. 4. La sfârşitul anului fondurile fiind de-ajuns, a iscălit contractul pentru construirea celor doua case cu preţul de 1040000 de lei. Ca şi mai înainte, un prieten al lucrării a pus fără plată toate geamurile celor 350 de ferestre mari din fiecare ca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lădirea casei nr. 5 a început în ianuarie 18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bruarie 1868, Muller a putut da de ştire faptul că toată suma necesară, aproape un milion şi jumătate de lei, era acum în mâinile lui. Numai mobilarea celor două clădiri foarte mari avea să se ridice la mai multe sute de mii de lei. Însă, bani erau din belşug, pentru toate nevoile. Recunoştinţa lui George Muller e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 Orphan House nr. 4 a fost deschisă la 5 noiembrie 1868, iar New Orphan House nr. 5 la 6 ianuarie 18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casă de orfani nr. 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 şi fapte personale (1866-l875) în ianuarie 1866 murea Henry Craik, scumpul tovarăş al lui George Muller. Numele lui, la început, fusese unit cu al lui Muller în Rapoartele institutului; însă, în 1844 lucrarea cuvenindu-se în totul lui Mttller, Craik face publică înştiinţarea aceasta: „Abia dacă e nevoie să spun că nu este nici un fel de neunire, nici deosebire de păreri între domnul Muller şi mine; însă, fiindcă cinstea de a fi unealta acestei lucrări mari şi binecuvântate este în totul a domnului Muller şi nicidecum a mea, sunt fericit să-mi retrag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k se deosebea atât prin bunătatea şi smerirea lui, cât şi prin darurile lui mintale. Publicase mai multe lucrări de mare preţ şi Universitatea Sfântul Andrei i-a acordat titlul de doctor în teologie (sau doctor în drept); însă el nu l-a primit, rugând universitatea să dea titlul acesta unui alt autor, pe care-l numea el şi căruia să-i fie mai de folos, ceea ce universitatea a şi făcut. Mai târziu, aceeaşi cinste a întâlnit din partea lui Craik acelaşi refuz. Pierderea unui asemenea prieten a fost foarte serios simţită de George Muller; însă, omul lui Dumnezeu n-a găsit decât mulţumiri de adus lui Dumnezeu cu prilejul plecării lui în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februarie 1870, doamna Muller era chemată din lumea aceasta, după 40 de ani de căsnicie. „Dumnezeu îmi dăduse nevasta cea mai de preţ, cea mai plăcută, cea mai sfântă, scrie Muller în însemnările lui. Ce mare binecuvântare a fost ea neîncetat pentru mine, nici un cuvânt omenesc n-ar putea arăta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mii de oameni au luat parte la înmormântare. „Sprijinit de Domnul în cel mai înalt fel, zice Muller, eu am condus slujba la biserică şi la cimitir. Îndată m-am simţit foarte rău, dar imediat ce mi-a fost destul de bine, am ţinut eu însumi cuvântarea de înmormântare. Versetul pentru cuvântarea aceasta era: «Tu eşti bun şi binefăcător» (Psalmul 119.68)”. Muller a zugrăvit viaţa simplă şi liniştită de care se bucurase cu tovarăşa lui, viaţă cu atât mai fericită cu cât amândoi erau predaţi fără împărţire de inimă în slujba Domnului Isus Hristos. Doamna Muller era cu adevărat o femeie aleasă; ea primise o creştere minunată care, unită cu priceperea ei şi cu cunoştinţa ei despre treburile casei, făceau din ea o adevărată „mamă a orf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după-masă, Muller petrecea cu ea aproape o jumătate de ceas, în odaia în care şedea ea în orfelinat, „căci, zicea el, ştiam că era bine pentru ea, care era atât de harnică, să se odihnească, lucru pe care nu l-ar fi făcut niciodată dacă bărbatul ei n-ar fi fost lângă ea. Mai mult, aveam nevoie şi eu de puţină odihnă după-masă, din pricina slăbiciunii stomacului meu. Petreceam, deci, o clipă plăcută cu scumpa mea nevastă. Cu mâna ei într-a mea, schimbam câteva vorbe drăgăstoase şi eram nespus de fericiţi împreună în Domnul, fie că vorbeam, fie că tăceam. Nu aveam numai zâteva zile, nici câteva luni fericite în fiecare an, ci douăsprezece luni de fericire pe an şi totdeauna a fos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esăvârşită potrivire de vederi şi de inimi între cei doi soţi. Fiecare zi era pusă de ei împreună în slujba stăpânului lor. Şi clipele zilnice de retragere împreună înaintea Domnului au fost marea taină a neîntreruperii dragostei lor unul pentru altul şi a fericirii lor de s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din ce în ce mai mult mărimea pierderii pe care am avut-o, orfanii şi eu, zicea Muller în cuvântarea lui. Totuşi, fără nici o silinţă, mă bucur de bucuria acestui suflet scump care este acum în Dumnezeu; fericirea lui este fericirea mea. Dacă am putea, scumpa mea fiică şi eu, să-l facem să vină înapoi cu un semn, n-am vrea acest lucru. Dumnezeu însuşi a hotărât: noi iubim voia Lui!” îndată după înmormântare un mare număr de orfani, vechi şi noi, au cerut voie să strângă bani pentru ridicarea unei pietre pe mormânt, ceea ce li s-a îngăduit cu drag, căci Muller se gândea „că este bine pentru aceşti copii să-şi poată arăta dragostea pentru aceea care se cheltuise totdeauna pentru ei ca o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irile lui George Muller ne arată veniturile personale ale lui crescând din an în an, din ziua când nu s-a mai bizuit pentru întreţinerea lui, decât pe Domnul. În timpul celor 55 de ani, pe care îi cuprinde istorisirea (1830-l885), începând din ziua aceea, vedem aceste venituri anuale mărindu-se încetul cu încetul şi necurmat, de la cifra de 3800 de lei, până la 9723018. „Leafă de ambasador”, s-a zis; însă George Muller a rămas totdeauna, după înseşi cuvintele lui, „un sărac, mulţumit să atârne de Dumnezeu pentru fiecare lucru şi privind ca o cinste faptul că putea să trăiască în felul acesta”. De fapt, el a dat totdeauna tot ce se pute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1, din 3800 de lei venit, dă săracilor şi lucrării lui Dumnezeu 125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2, din 5000 de lei, dă 1767,50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3, din 6742 de lei, dă 27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ân 1884. Nu ştim care au fost cifrele de la 1885-l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34, primeşte 7270 de lei şi dă 30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zece ani 1836-l845, venitul lui anual mediu este de 7600 de lei, iar suma anuală medie a darurilor este de 3232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46 la 1855, venit anual 12700 de lei; daruri anuale 6716,50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56 la 186519, cifrele acestea sunt mai mult decât îndoite: a primit 26942 de lei pe an şi a dat 208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66 la 1875, cifrele acestea sunt iarăşi îndo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1876 la 1885, primeşte 65650 de lei pe an şi dă 563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a lucrat totdeauna după adevărul următor, care era la temelia institutului: „că numai acela are putere asupra lui Dumnezeu prin rugăciune, care s-a arătat gata să dea tot ce are pentru slujba Domnului. Când spuneam nevestei mele să dăm 5000 sau 6000 de lei pentru orfani sau pentru misiuni, zicea el, nu numai că ea încuviinţa din toată inima, dar se bucura că aveam putinţa să facem un asemenea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arele pe care le primea Muller pentru întreţinerea personală veneau nu numai din toate părţile Insulelor Britanice, ci şi din multe ţări străine şi de cele mai multe ori de la oameni pe care nu-i cunoştea, „fără ca, zice el, să fi cerut vreodată ajutor cuiva, nici direct, nici indirect, nici să fi dat cel mai mic semn asupra nevoilor în care mă puteam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în 1870, lucrarea pentru orfani se întinsese până acolo încât să cuprindă 2200 de copii şi 112 slujb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ân anul 1863 lui George Muller i s-au dat 12500 de lei ca să dea voie să i se tacă fotografia, însă tn zadar; s-au izbit de răspunsul dat de o mie de ori de el: „Fiindcă eu doresc să îndrept atenţia nu supra mea, ci asupra Domnului şi Stăpânului meu, nu vă pot îndeplini cererea”. (Totuşi s-a publicat un număr de aşa-zise portrete ale lui George Muller, pe care ne ferim să le reprodu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rile de credinţă de tot felul nu lipsiră; însă în anul 1874, ele au fost de aşa fel încât zilele din anul 1838 păreau că au să înceapă din nou. Muller nu s-a clintit deloc; n-a văzut în ele decât un îndemn ca să se ţină mai aproape de Dumnezeu decât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iulie 1874, scrie în însemnările lui: „în timpul acestor trei luni din urmă, darurile pentru felurite ramuri de lucru ale institutului au fost aşa de slabe faţă de cheltuielile făcute, încât numai în timpul acestui trimestru rezerva noastră în casa de bani s-a micşorat până la 164125 de lei. Iată, sunt mai mulţi ani de când cheltuielile noastre întrec veniturile. Aceasta nu vine din faptul că încasările noastre s-ar fi împuţinat ci din faptul că, cheltuielile au mers crescând, avându-se în vedere întinderea necurmată a luc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tul nostru de la 26 mai 1873 până în anul 1874 a fost tot aşa de mare ca şi în oricare alt an; însă prisosul încasărilor lăsat în casa de bani a fost, la drept vorbind, mic. La 25 mai 1871, soldul nostru în casa de bani era pentru primele patru lucrări ale institutului (şcoală, Biblii, misionari, tratate religioase) de 71029 de lei şi pentru orfelinate de 371831 de lei. La 26 mai 1872, soldul acesta era pentru cele patru lucrări dintâi de 21311 lei şi pentru orfelinate de 269325 de lei. La 26 mai 1873, de 2777 de lei pentru cele patru lucrări şi de 191142 de lei pentru orfelinate. La 26 mai 1874, de 4217 lei pentru cele patru lucrări şi de 102441 de lei pentru orfe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i ani, la 26 mai 1871, aveam deci în casa de bani pentru orfani 269390 de lei mai mult decât la 26 mai anul curent (1874). Şi ieri, la 27 iulie, când mi s-au adus socotelile pe aceste două luni din urmă, am văzut că erau în casa de bani, pentru cele patru lucrări ale institutului 5600 de lei şi că trebuia să plătim 5550. Aşa că, acum n-aveam nimic pentru aceste patru lucrări a căror cheltuială săptămânală este, în medie, de 8000 de lei. Cât despre fondul orfanilor, acesta a scăzut în perioada de la 26 mai până la 27 iulie ax. de la 102441 de lei la 72442; aşa că, dacă veniturile noastre nu cresc, peste şase săptămâni nu vom avea nimic. Însă, eu sunt liniştit, în pace, cu toate că mi se pare că Domnul vrea să ne aducă iarăşi la starea de lucruri în care am fost mai mult de zece ani (din luna august 1838, până în luna aprilie 1849) atunci când, aproape fără încetare, am avut să privim spre El zi după zi şi adesea de la o masă la alta, ca să căpătăm ce ne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um greutăţile mi se par cu adevărat foarte mari, căci institutul e de 20 de ori mai mare decât era în perioada de la 1838 la 1849 şi cumpărăturile trebuie să se facă cu grămada. Însă, sunt întărit de gândul că Dumnezeu ştie toate aceste lucruri. Şi, dacă lucrul acesta trebuie să fie spre slava Lui, spre binele Bisericii şi al oamenilor din lume, voi suferi cu bucurie încercarea aceasta până la sfârşitul vieţii mele pe pământ. Fondurile s-au isprăvit repede; însă Dumnezeu, vistiernicul nostru nespus de bogat, ne rămâne acelaşi; aceasta face pac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vremuri din urmă, îmi vine mereu în gând faptul următor: o lucrare care cere 1100000 de lei pe an şi nici un mijloc propriu de a avea bani în mână! 2200 de inşi nu numai de hrănit, ci şi de întreţinut în totul: de îmbrăcat, de încălzit, de luminat, de îngrijit cu tot ce le trebuie în viaţă şi să n-ai nimic! 189 de misionari de ajutat şi nimic în casă! O sută de şcoli (cu 9000 de şcolari) de întreţinut în totul şi să n-ai nimic pentru ele! Aproape 4 milioane de tratate şi zece mii de exemplare din Sfânta Scriptură de trimis pe an şi să n-ai nici un ban! Însă, Dumnezeu care m-a călăuzit să întind lucrarea aceasta şi care a întreţinut-o timp de 40 de ani, Dumnezeu pe care mă bizui, va purta de grijă şi nu va îngădui să fiu dat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28 iulie 1874, seara, Miiller putea să urmeze astfel: „Când m-am întors acasă ieri-seară, am primit nişte scrisori care cuprindea 4873 de lei; azi-dimineaţă, 28 iulie, am mai primit 606 lei. Am mulţumit lui Dumnezeu pentru ei, când ne-am adunat azi după-amiază, ajutoarele mele şi cu mine şi am cerut mai mult. Când s-a sfârşit adunarea, am primit o scrisoare din Scoţia care cuprindea 1865 de lei; apoi un plic cu 17,50 lei. Întorcându-mă acasă, am primit 757,50 lei venind din Reading, apoi 354,50 lei, din diferite al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ziua aceea darurile au început să curgă aşa de mult că la sfârşitul lui septembrie, institutul se afla din nou î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71, domnul Wright, pe care George Miiller îl lăsase ca urmaş după moartea sa, s-a însurat cu domnişoara Miiller, singura fiică a lui George Muler. Şi, la sfârşitul anului, Miiller se însura şi el cu domnişoara Grace Sangar, pe care o cunoştea de mai mult de 25 de ani ca pe o creştină încercată, unire care a fost mult binecuântată şi a deschis lui Miiller un nou câmp de lucru, acela al călătoriilor misionare urmate timp de 17 ani prin toat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eia din aceste călătorii, peste opt ani, Miiller scria: „în mijlocul tuturor acestor oboseli, pe drum zi şi noapte, scumpa mea Mary n-ar fi putut să mai trăiască; ea avea 73 de ani când mi-a luat-o Dumnezeu înapoi (avea 8 ani mai mult decât bărbatul ei); şi după doi ani, când m-am recăsătorit, a doua mea nevastă n-avea decât 57 de ani când mi-a dat-o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ller avea 70 de ani când a început călătoriile şi nu putea fi vorba să fie lăsat singur. El începea atunci una din vremurile cele mai pline de lucru din viaţa lui, în clipa când alţii nu s-ar fi gândit decât la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 misionare (1875-l8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ucrase 43 de ani la Bristol, Muller s-a simţit silit să meargă din oraş în oraş „până la marginile pământului”, ca să facă parte, Bisericii şi lumii, de binecuvântatele învăţăminte ce se desprind din încercările lui felurite cu privire la harul şi credincioşia lui Dumnezeu. Iată, pe scurt, cum s-a desfăşurat călătoriile lui mis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călătorie a avut loc în primăvara anului 1875; Muller a vorbit în timpul ei de şapte ori în public în două luni, la Londra, la Newcastle on Tyne şi în alte loc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ălătorie a ţinut aproape un an; în timpul ei Muller a vorbit unor adunări mari în Londra, Glasgow, Dublin, Liverpool şi multe alte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dus într-un singur loc, scria el, fără ca acolo să fie dovezi vădite că Domnul m-a călăuzit să mă duc.” Binecuvântări văzute, iată ce a însemnat pretutindeni trec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ălătorie, din august 1876 până în iunie 1877, a cuprins Franţa, Elveţia, Germania şi Olanda. La Glaris, nişte tineri au încercat să tulbure adunarea, care a fost, totuşi, una dintre cele mai măreţe. La Stuttgart, regina Wiirtembergului l-a chemat pe Muller şi i-a pus multe întrebări asupra lucrării lui. La Berlin, contele Bismark (vărul prinţului Bismark) a făcut 200 de km ca să vină să-l audă pe Muller, ale cărui Istorisiri îi înălţaseră mult sufletul. La Halle, Muller a ţinut două adunări în orfelinatul întemeiat de Francke. La Nimegue a avut plăcerea să vadă un orfelinat de 450 de copii, întemeiat de un evanghelist în anul 1863, pe aceleaşi principii ca ale lui şi în urma citirii Rapoartelor lui. „Multe alte orfelinate, spune Muller, s-au înălţat în diferite ţări, îmbărbătate de lucrarea pe care a făcut-o Dumnezeu în mijlocul nostru la Bristol. Numele Lui să fie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călătorie, începând din luna august 1877, a cuprins Canada şi Statele Unite. Muller a fost primit aici cu cea mai mare dragoste şi a ţinut cu deplină izbândă multe adunări foarte mari, cum au fost, îndeosebi, în biserica din Talmage, la Brooklyn. A fost poftit să ia cuvântul în toate bisericile: episcopale, metodiste, presbiteriene, independente, baptiste etc, etc. A avut prilejul să vorbească unor mari adunări de păstori şi de slujitori ai lui Dumnezeu, Şcolilor Duminicale, studenţilor de la universităţi. Toate confesiunile s-au unit ca să-i ureze bun venit. În unele locuri, cele mai multe biserici au fost închise duminică seaî ra, pentru ca toţi să se poată duce să-l audă împreună în vreo clădire mare. Fericit trebuia să fie el, a cărui ţintă deosebită era să lupte împotriva îngustimii de vederi şi a duhului de sectă, unind prin îngăduinţa creştinească pe toţi creştinii în dragostea pentru Domnul Isus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i doamna Muller au fost poftiţi la Casa Albă, unde au fost primiţi călduros de preşedintele Hayes şi de soţia sa, care le-au pus multe întrebări asupra orfelinatelor şi asupra întregii lor lucrări. În Carolina de miazăzi, Camera deputaţilor a cerut lui Muller să-i deschidă dezbaterile prin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locuri Muller a întâlnit unii din vechii lui orfani; la San Francisco unul din ei fusese unealta întoarcerii multor suf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domnul şi doamna Muller se întorceau din valea Yosemitei într-o căruţă, o trăsură s-a apropiat de ei: „George Muller?” strigă doamna care era în ea. „El”, răspunse Muller. „Atunci, domnule, trebuie să-ţi strâng mâna, căci cartea dumitale «Viaţa credinţei» a fost o mare binecuvântare pentru sufletul meu.” în această a patra călătorie, Muller vorbise de 308 ori în public şi făcuse 30000 de km pe uscat şi pe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semnat să mărturisesc, spune Muller, că şirul meu de predici în Statele Unite n-a fost făcut cu gând să strâng bani pentru institut, nici ca să fac cunoscut institutul acesta, ci numai pentru ca experienţa şi cunoştinţa mea despre lucrările lui Dumnezeu să poată fi de folos creştinilor, mai ales celor ce sunt încă tineri în credinţă şi ca să pot propovădui Evanghelia celor ce nu cunosc pe Domnul. Nici n-am vorbit despre institut, afară numai când mi s-a cerut în mod deosebit ca s-o fac. Spusele unor gazete care au pretins că în America am căpătat sume mari pentru institutul acesta, sunt pe de-a-ntregul neadevărate; căci toate darurile care mi-au fost făcute în ţara aceasta nu puteau să ajungă nici măcar pentru jumătate din cheltuiala mijlocie a unei singure călătorii. În adevăr n-am primit mai mult de 15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aceasta de a nu vorbi despre institut, fără o solicitare deosebită, George Muller a păzit-o cu tot dinadinsul în tot timpul călătoriilor lui mis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şedere de două luni la Bristol, domnul şi doamna Muller au pornit în a cincea călătorie a lor prin Franţa, Spania, Elveţia şi Italia: din septembrie 1878, până în iunie 1879. La Barcelona, în Spania, au văzut zece şcoli întreţinute în totul de institut; la Madrid, cinci la fel. La Menton, unde Muller a vorbit de 12 ori, a petrecut o bună parte din timp în strânsă legătură cu C. H. Spurgeon. În timpul celor nouă luni cât a ţinut călătoria aceasta, Muller a vorbit în public în 46 de oraşe, în totul de 286 de ori, adică, mai mult de o cuvântare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8 august 1879, două luni după sfârşirea celei de a cincea călătorii misionare, domnul şi doamna Muller au plecat din nou în Statele Unite şi Canada, unde aveau 108 chemări. Au văzut 42 de oraşe şi Muller a vorbit de 299 de ori în 272 de zile; a mai vorbit apoi de 6 ori pe transatlanticele care-i duceau dintr-un continent î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ărăsind America, Muller vedea că mai avea 151 109 r de chemări scrise care îl cereau să propovăduiască şi la care nu putu să răspundă. Întorcându-se, deci, la Bristol, la 15 iunie 1880, a plecat din nou de acolo la 15 septembrie pentru a treia călătorie în America, adică a şaptea călătorie misionară, care a ţinut până la sfârşitul lui mai 1881. Să reţinem că cele trei luni petrecute la Bristol erau totdeauna pline de treburi: lucrări ale institutului, lucru în orfelinate, în biserică, scrisori, alcătuirea şi publicarea Rapoarte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a şaptea călătorii, de opt luni de şedere în America, Miiller a propovăduit de 244 de ori. A propovăduit aproape de 100 de ori la New York, aproape de 40 de ori în limba germană (NewYork cu cartierul Brooklyn avea atunci mai mult de 500000 de ger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na aceasta, scrie doamna Miiller, a fost un frig cum nu s-a văzut de 30 de ani20 şi drumurile de 12-l5 km pe care le făcea scumpul meu bărbat seara la Brooklyn şi în alte locuri pe un frig grozav, erau nespus de obosito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împins de dragostea Domnului Hristos, a stăruit într-o muncă pe care de obicei, la vârsta lui, cineva ar fi găsit-o prea aspră. El a simţit frigul; Dumnezeu n-a îngăduit, însă, ca să sufere câtuşi de puţin din prici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şi la Bristol, domnul şi doamna Miiller au petrecut aici lunile iunie şi iulie 1881 şi au pornit iarăşi în călătorie; de astă dată în Răsărit. Miiller dorea să ajute şi să îmbărbăteze pe misionari şi să propovăduiască Evanghelia coloniştilor germani. Această a opta călătorie a ţinut din august 1881 până în mai 1882 şi a cuprins Egiptul, Palestina, Asia mică, Turcia, Grecia şi Italia. Miiller s-a obosit mult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 are verile Algeriei şi iernile Suediei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i de data aceasta, inimosul misionar n-a avut decât două luni de odihnă relativă la Bristol. La începutul lui august 1882, pleacă la drum, de astă dată în Germania, Austria, Ungaria, Boemia, Polonia şi Ru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roppenstaedt, oraşul lui de naştere, a ţinut, ca să răspundă unei cereri deosebite, două conferinţe asupra vieţii şi lucrărilor lui; publicul s-a dus cu grămada ca să-l asculte, aşa că sala cea mai mare din oraş, a fost plină de tot. La Sankt-Petersburg, lucrarea a fost îmbucurătoare, însă destul de mult stingherită de poliţie. „Oh, rugaţi-vă, rugaţi-vă, spune Muller, ca Dumnezeu «să deschidă uşa» şi în Rusia!” Această a noua călătorie s-a sflrşit la 1 iunie il8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ecea călătorie, din septembrie 1883 şi până în iunie 1884, a avut ca ţintă Ind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Muller a fost în legătură cu misionarii şi cu păgânismul şi interesul lui pentru misionari a ajuns din ce în ce mai mare. Vizitele lui au adus roade văzute în mu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XII, X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ile unsprezece, douăsprezece şi treisprezece, înfăptuite în anii 1884 şi 1885, au fost făcute în Ţara Galilor, în Scoţia şi în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rv în noiembrie 1885, Miiller, în vârstă de optzeci de ani, pornea la drum cu doamna Miiller în Australia, China, Malaiezia. Voia, mai ales, să vadă pe scumpii lui misionari, să-i întărească, să-i îmbărbăteze; şi într-o mare măsură a izbutit. A ţinut, în Japonia, multe adunări la care a fost foarte multă lume; se numărau până la 2500 de băştinaşi. Această a paisprezecea călătorie misionară a ţinut douăzeci d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887, Miiller se întorcea la Bristol; însă, în curând pornea iarăşi în Australia de miazăzi, Tasmania, Noua Zeelandă, Ceylon şi Indii. La Calcuta, căldura era aşa de mare că a fost greu încercat din pricina ei şi doctorii îl zoreau să fugă; dar s-a întremat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ubbulpore, a primit vestea fulgerătoare şi neaşteptată a morţii fetei lui, doamna Wright; ea avea 58 de ani şi muncise peste treizeci de ani în orfelinate. Lovitura a fost sfâşietoare pentru George Miiller. „însă inima mea, zice el, a rămas într-o pace desăvârşită; am primit întristarea aceasta ca şi încercările mele dinainte, din mâna Tatălui meu ceresc, simţind în chip desăvârşit că îmi luase fata mea scumpă la El, în dragostea Lui, că era cel mai bun lucru care s-ar fi putut întâmpla pentru ea şi că încercarea aceasta slujea spre binele meu.” Întâmplarea aceasta a grăbit întoarcerea la Bristol a soţilor Miiller, care totuşi n-a avut loc decât în martie 1890, după o lipsă de aproape trei ani, încheind, astfel a cinsprezecea călătorie mis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 luni de lucru în orfelinate, domnul şi doamna Muller au trebuit să vină să se odihnească pe continent, însă, pretutindeni unde vorbea Muller, mulţimea se îmbulzea şi silinţele slujitorului lui Dumnezeu erau binecuvântate. Faptul acesta a hotărât a şaisprezecea călătorie misionară, care a fost făcută prin Germania şi Elveţia şi s-a sfârşit în mai 1891, durând aproximativ opt-n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a fost urmată îndată de cea din urmă călătorie misionară, a şaptesprezecea, care a ţinut un an şi a fost făcută în Germania, Olanda, Austria şi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socotea că în aceşti 17 ani de călătorie (1875-l892) vorbise la mai mult de trei milioane d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tuielile fuseseră mari; trebuiseră de multe ori 2000-4000 de lei o singură dată; o dată chiar 6000 de lei. Însă niciodată, nici o fiinţă omenească nu fusese pusă în cunoştinţă despre nevoile călătoriilor; bani daţi înadins pentru întreţinerea lor, veniseră totdeauna ca şi darurile pentru diferitele ramuri ale institutului, adică, drept răspuns la rugăciunile lor ascunse, tainice, cunoscute numai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gul, căldura, oboseala fuseseră de multe ori prea mari şi prea lungi, însă răbdarea pe care o dădea Dumnezeu slujitorului Lui la vârsta de 87 de ani era minunată. Ea a fost deosebit de iz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ştini încercaţi au mărturisit că socotesc călătoriile misionare ale lui George Muller, ca lucrarea cea mai însemnată di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anuarie, doamna Muller a fost chemată de Dumnezeu. „Prin harul Domnului, scrie George Muller, această orânduire dumnezeiască mă lasă desăvârşit de fericit; sărut mâna care m-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Institutului pentru răspândirea Evangheliei înăuntrul ţării şi î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u smerita adunare care, la 5 martie 1834 a dat naştere acestui institut, numai credinţa lui George Muller putea întrezări întinderile cele mari pe care i le-a dat Dumnezeu în anii care 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intâi Raport (3 iunie 1835) Muller scrie: „Iată sunt 15 luni de când Domnul ne-a făcut în stare, sprijinindu-ne numai pe El, să putem face rost de şcoli pentru copii săraci, să răspândim Sfintele Scripturi şi să sprijinim pe misionarii care sunt la lucru. Cu toate că s-a întins mereu câmpul nostru de lucru, iar fondurile noastre au fost uneori foarte mici, Domnul n-a îngăduit niciodată să fim siliţi să încetăm lucrarea. Am înfiinţat trei şcoli, am alipit la institut două şcoli de milostenie (gratuite), care, după vederile omeneşti, ar fi fost închise din lipsă de bani şi am îngrijit de cheltuielile unei Şcoli Duminicale şi ale unei şcoli de adulţi, ceea ce face, în total, şapte şcoli pe care le-am înfiinţat sau sprijinit. 439 de copii au frecventat şcolile acestea, fără să numărăm pe cei din Şcolile Duminicale. 795 de Biblii şi 753 de Noi Testamente au fost răspândite. În sfârşit, am trimis în Canada, în Indii şi pe continentul Europei 2970 de lei, ca să ajutăm pe misionarii care lucrează în aceste locuri. Suma darurilor, de la 5 martie 1834 până la 19 mai 1835, se ridică la 9181 de lei.” în Raportul din urmă, ce se referă la perioada mai 1896 – mai 1897, scris de mâna lui Miiller (din luna martie, până la sfârşitul lunii mai 1897), adică 62 de ani după cel dintâi, ci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am avut 121683 de şcolari în şcolile noastre. În toate aceste şcoli, binecuvântarea lui Dumnezeu a fost vădită; în multe ea a fost foarte mare; învăţătorii şi învăţătoarele au avut bucuria să ne istorisească uneori întoarcerea la Dumnezeu a 50 sau 60 de copii într-un singur semestru, într-o singură şcoală. N-am luat niciodată decât învăţători şi învăţătoare într-adevăr întorşi la Dumnezeu; şi binecuvântarea lui Dumnezeu a fost cerută întotdeauna asupra lucrărilor lor. Domnul Wright şi eu o cerem de obicei pentru şcolile noastre, ca şi pentru celelalte ramuri ale institutului; aceste şcoli, de obicei, sunt amintite în rugăciunile noastre din adunările de rugăciune, ce se ţin cu tovarăşii mei de slujbă la feluritele noastre lucrări. După rapoartele învăţătorilor şi învăţătoarelor, ale inspectorilor şi după scrisorile primite de la tineri după şederea lor în şcolile noastre, avem motive temeinice să credem că zeci de mii dintre ei se vor găsi împreună cu noi în slavă,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Scrip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63 de ani din urmă, care, au trecut de la înfiinţarea lui, institutul a răspândit aproape în toate r părţile lumii, într-un mare număr de limbi, 281652 de Biblii, 1448662 de Noi Testamente, 21343 de exemplare din Psalmi şi 222196 de alte părţi din Sfânta Scriptură. Binecuvântarea lui Dumnezeu a fost cerută în fiecare zi, în timpul acestor 63 de ani, asupra acestei ramuri a institutului şi Domnul a binecuvântat-o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Dumnezeu a fost astfel dus până în satele cele mai depărtate unde a ajuns o binecuvântare pentru o mulţime de oameni. Aceasta s-a întâmplat, îndeosebi, printre catolicii din Irlanda. Când, în 1868, Spania a fost deschisă pentru intrarea Cuvântului lui Dumnezeu, am căutat să intrăm în ţara aceasta cu mii de exemplare din Sfintele Scripturi; şi Dumnezeu a binecuvântat din belşug, dacă stăm să ne gândim, chiar şi numai simpla citire a acestor Scripturi făcută înaintea unor mulţimi care nu le văzuseră niciodată; lucrarea aceata a urmat până în ziua de astăzi şi Dumnezeu a binecuvântat-o într-una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talia a fost de asemenea deschisă pentru pătrunderea adevărului, Dumnezeu mi-a dat cinstea deosebită de a intra îndată22 în ţara aceasta cu mii de exemplare din Biblie şi din Noul Testament, care au fost răspândite în toate părţile şi binecuvântate din belşug, ca răspuns la rugăciunile noastre. Roma însăşi, în care nu puteai strecura nici cel mai mic pachet fără să fie deschis şi cercetat – de frică să nu cuprindă vreun exemplar din Sfintele Scripturi – Roma, ai cărei preoţi puneau de multe ori să se scotocească buzunarele călătorilor –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Pe ltngă învăţători şi învăţătoare, în Raportul din 1897, sunt arătaţi 7 misionari întreţinuţi în Spania de către George Miiller; în Italia 3; în Franţa 3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Din capitolul IX al acestei cărţi, rezultă că George Muller a călătorit în Italia de trei ori şi anume: în a V-a călătorie misionară (1878 -l879); în a VUI-a călătorie (1881 -l882) şi în a XVII-a călătorie (1891 -l8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aducă Cuvântul lui Dumnezeu în cetatea papilor -Roma însăşi a fost deschisă în sffrşit; şi Dumnezeu ne-a îngăduit să răspândim acolo Scripturile şi să secerăm din belşug; El a răspuns la rugăciunile noastre, aşa încât ne-a arătat că nu ne bizuim niciodată în zadar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rând am trimis în cetatea aceasta 550 de Biblii şi 2000 de Noi Testamente în limba ital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ândit Sfintele Scripturi în China, în Malaca, mai ales în Demerara şi în Essequibo, în Noua Scoţie şi în Franţa. În toate aceste ţări, Dumnezeu a răspuns din belşug la rugăciunile noastre. Suntem plini de recunoştinţă când ne aducem aminte de miile de suflete scumpe care, în Spania, în Italia, în Franţa, în Irlanda, în Austria şi în sute de sate din Marea Britanie, au fost binecuvântate prin noi. În timpul acestor 63 de ani, am putut face bucurie la mii de oameni în vârstă, făcându-le rost de Biblii cu slove mari, fiindcă nu puteau citi slov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or 63 de ani din urmă, Domnul ne-a îngăduit să căutăm să ajutăm23 lucrările misionare în China, în India, în peninsula Malaca, în Palestina, în Egipt, în nordul Africii, în sudul şi în centrul acestui continent, la Demerara, la Essequibo, la Berbice, în America de Sud, Statele Unite, Noua Scoţie, Canada, Spania, Italia, Franţa, Germania, Austria, Belgia, Armenia, Irlanda, Scoţia, Ţara Galilor şi în toate locurile dezmoştenite ale Angliei; am ajutat cu bani sau în alt fel, mai multe sute de misionari; în total, 6759366 de lei au fost cheltuiţi în felul acesta cuprinzând şi şcolile staţiunilor misionare.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giduit să căutăm să ajutăm: traducem întocmai. E nevoie să scoatem la iveală adânca smerire pe care o arată asemenea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zi au fost făcute cereri către Dumnezeu, în timpul acestor 63 de ani, pentru misionarii aceştia; şi Dumnezeu a găsit cu cale să ne dea bucuria să secerăm: am avut multe răspunsuri la rugăciunile noastre. Am primit mii, zeci de mii de scrisori de la aceşti iubiţi slujitori ai Domnului Isus Hristos şi am găsit de foarte multe ori că sufletele fuseseră întoarse la Dumnezeu nu cu douăzecile, ci cu sutele. Nu şovăim să mărturisim că avem cele mai bune pricini să credem că se numără cu miile şi cu zecile de mii suflete care au fost aduse la cunoştinţa Domnului nostru Isus Hristos, de către aceşti credincioşi sluj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biserica noastră, din Bristol, au plecat 63 de fraţi şi de surori ca misionari pentru ţările străine; mulţi dintre ei au părăsit pământul acesta, iar 42 sunt încă în viaţă şi îşi urmează mai departe lucrul lor pentru Domnul pe acest pământ. În China, în Indiile răsăritene, la Malaca, în Guiana engleză, în Africa de Sud, în Africa Centrală, în Africa de Nord, în Noua Scoţie, Canada, Statele Unite, Egipt, Spania, Italia, Franţa, Germania, Irlanda şi Anglia, lucrul acestor misionari ieşiţi din biserica din Bristol a fost binecuvântat din belşug.”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te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itutul a răspândit 111489067 de cărţi şi tratate religioase. Proslăvim şi lăudăm pe Dumnezeu pentru cinstea şi privilegiul, pe care ni le-a dat de a răspândi adevărul în multe ţări şi limbi; însă, ceea ce e mai de preţ este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c Stanley Amot ţi tovarăşii lui, care, dintre toţi misionarii, sunt aceia care au pătruns cel mai mult în inima Africii, Hudson Taylor şi ai lui, care, dintre toţi au pătruns cel mai mult în inima Chinei, au fost şi unii şi alţii, sprijiniţi mult de George Mi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felul acesta, mii de suflete nemuritoare au fost binecuvântate: Multe sute de fraţi şi de surori în Domnul Isus Hristos ne-au ajutat în această slujbă însemnată. În mii de scrisori primite cu cereri de cărţi şi tratate, ni s-a istorisit cât de mult fuseseră binecuvântate aceste publicaţii trimise fără 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e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61 de ani de când este lucrarea pentru orfani, aceasta a fost de asemenea mult binecuvântată. În ultimii 30 de ani, pe cât putem şti noi, 2813 orfani au părăsit Casele de orfani, fiind întorşi la Dumnezeu. Şi, după scrisorile pe care le-am primit şi convorbirile pe care le-am avut, putem spune cu tărie că multe sute de orfani au ajuns la cunoştinţa Mântuitorului după ce ne-au părăsit. In clipa aceasta sunt 609 orfani, în cele cinci case ale orfanilor, pe care toţi directorii, directoarele, învăţătorii şi învăţătoarele îi privesc pe toţi ca născuţi din nou. Se va întreba cineva, poate, dacă aceşti orfani care „se laudă” la noi, că sunt ai lui Dumnezeu, stăruiesc în credinţă? La întrebarea aceasta, răspund că acum 50 sau 60 de ani, un bun număr dintre orfanii noştri spuneau că sunt evlavioşi; aceştia au umblat după aceea timp de 20,30 sau 40 de ani în frica lui Dumnezeu până la plecarea lor din lumea aceasta. Unul dintre ei trăieşte încă; el a umblat cu Dumnezeu timp de 58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mai 1897, în total 9844 de orfani au locuit în Casele de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ul darurilor primite de institut de la 5 martie 1834, până la 26 mai 1897, este de 35972320 de lei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prezentate ţn capitolul X al acestei cărţi, precum ţi din întreaga carte, rezultă seriozitatea ţi probitatea felului de a se ţine evidenţa fn institutul înfiinţat de George Muller, din prima zi de funcţionare a lui (5 martie 1834) ţi ptnă la ultimul Raport scris prezentat aici (26 mai 1897). Aceasta sttmeşte o reală ţi profundă admiraţie din partea noastră ţi este pentru noi toţi un exemplu demn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 Vizită la orfe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clădit casa nr. 1, Miiller a numit-o „Noul Orfelinat”; de aici numele de New Orphân Houses care a rămas celor cinci şiruri de clădiri. Înainte i se zicea: „Orfelinatul domnului Miiller” şi lui George Muller îi era necaz văzând că se pune în seama lui o slavă care „nu este decât a lui Dumnezeu”. „Nu este orfelinatul meu, zicea el, nici orfelinatul vreunei secte, vreunei partide: este Orfelinatul lui Dumnezeu”; şi a făcut tot ce putea ca să înlăture denumi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i atins înălţimile din Ashley Down, îţi dai seama dintr-o aruncătură de ochi despre mărirea lucrării: cinci clădiri foarte mari, cu acareturile lor, care ţin de ele, se văd ca un întreg oraş. Te izbeşte atât simplitatea clădirilor, cât şi mărimea lor; nici cea mai mică podoabă, ci numai tot ce este de folos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aceste clădiri erau în mijlocul unor pajişti verzi; azi ferestrele lor se deschid în toate părţile şi dau spre şiruri de vile frumoase. Fiecare orfelinat îşi are ziua lui de vizită; fie că eşti prinţ, fie că eşti ţăran, nu se face nici o abatere de la regulă. Nr. 1 (300 de copii), trebuie vizitat miercuri după-amiază; nr. 2 (400 de copii), marţi după-amiază, nr. 3 (450 de copii), joi după-amiază; nr. 4 (450 de copii), vineri după-amiază; nr. 5 (450 de copii), sâmbătă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şir de vizitatori trece la ora 2 şi jumătate; al doilea la 3; iar al treilea, când există, la 3 şi jumătate. Îţi trebuie cam un ceas şi jumătate ca să vezi fiecare casă. Iarna, nu se îngăduie decât două şiruri de vizitatori care trec la ora 2 şi jumătate şi la ora 3. Orfelinatul nr. 1 este casa care se vizitează mai mult, pentru că are trei grupe de copii: mici de tot; apoi băieţi şi fete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sul hotărât, una din multele ajutoare, se arată la uşa sălii de aşteptare şi face semn vizitatorilor s-o urmeze. Eşti dus prin dormitoare, care au până la 70 de paturi. Fiecare pat este acoperit cu o învelitoare mică, albă ca zăpada: cearşeafurile, pernele, sunt de o curăţenie fără cusur; parchetele (podelele), abia crezi că a călcat cineva pe ele; zidurile zugrăvite plăcut, n-au nici cea mai mică pată, nici cea mai mică zgârietură. E lămurit că aici totul insuflă rânduială, curăţenie, metodă. Pe o tăbliţă, la capătul fiecărui pat, este scris numărul pe care îl primeşte fiecare copil la intrarea lui în institut. Dormitoarele, ca toate celelalte săli, sunt largi, foarte înalte, bine luminate şi bine aerisite, însă, nicăieri podoabe. Odăile unde sunt dulapurile pentru haine arată iarăşi o curăţenie, o rânduială şi o potriveală fără cusur. Sunt puţine familii, se zice, care să poată arăta haine aşa de bine păstrate şi întreţinute. Fiecare copil are o despărţitură cu un număr unde se găsesc hainele lui. Şase orfani din fiecare secţie sunt numfţi în acelaşi timp ca să îngrijească de dulapul pentru haine al secţiei; când li s-a isprăvit vremea de slujbă, sunt înlocuiţi cu alţi şase. Fiecare băiat are trei rânduri de haine; fetele, care îşi fac şi îşi cârpesc singure hainele, au câte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poartă vara fuste albastre cu şorţuri albe, iar duminica o îmbrăcăminte liliachie. Iarna, au o îmbrăcăminte din piele de oaie de Spania castaniu închisă. Când ies în oraş, au vara şaluri iar iarna mantale de postav cenuşiu. Se poartă pălării de paie. Băieţii poartă bluze de postav sau de pânză, pantaloni de zof şi b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opil are trei perechi de g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rsery26, parte lăsată anume pentru copiii mici de tot, este deosebit de interesantă. E frumos să vezi acele sute de mici fiinţe jucându-se mulţumite şi fericite. Uneori n-au decât câteva luni când sunt primiţi în institut şi rămân aici până la vârsta de 15-l7 ani. Nu-i nevoie de nici o recomandaţie pentru primirea copiilor; e de-ajuns să nu aibă nici tată, nici mamă, ca nevoia să fie grabnică şi să fie loc în orfelinate. De multe ori, trei sau patru şi chiar cinci sau şase copii din aceeaşi familie sunt primiţi în acelaşi timp. Dorinţa e să fie păstraţi uniţi; departe de a se slăbi, legăturile de familie trebuie să se înt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număr din aceşti copii provin din părinţi care au murit de tuberculoză şi trupul lor este plăpând; însă, aerul curat, hrana sănătoasă şi viaţa regulată de care se bucură, îi întăresc văzând cu ochii. Numărul morţilor e foarte mic în aceste azile, fapt care arată foarte bine starea minunat de bună a instit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e scoală la ora 6; sunt gata spălaţi şi îmbrăcaţi pe la 7, cei mari ajutând pe cei mai mici. De la 7 la 8, fetele împletesc cu andrele şi băieţii citesc. La ora 8, micul dejun (prânzul mic). De la 8 şi jumătate la 9, rugăciunea de dimineaţă. La 9 şcoala; cei mai în vârstă care sunt de rând să facă paturile sau să aibă grijă de alte lucruri ale casei, nu se duc la şcoală decât la 9 şi jumătate. Lecţiile se sfârşesc la 12 şi jumătate. De la 12 şi jumătate la 13, jocuri în aer liber (în curţi, playgrounds21). La ora 13 sună clopoţelul de masă. La 14 începe iar şcoala şi urmează până la ‘Din engleză: cămin, odaie de copii; creşă. Din engleză: terenuri de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8. De la 16 la 17 şi jumătate, iarăşi jocuri în playgrounds. De la 17 şi jumătate la 18, rugăciunea de seară. La ora 18, ceaiul. Cealaltă parte din zi, fetele lucrează cu acul, iar băieţii lucrează în grădină. La ora 20 cei mici se culcă; la 21 c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găduie vremea, copiii ies în şiruri lungi, ceea ce este o bucurie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mâncare! Dimineaţa: supă cu făină de ovăz. Seara: ceai, pâine şi unt. Prânzul mare nu e la fel. Luni, miercuri şi sâmbătă, e alcătuit din cartofi şi carne; marţi şi joi, supă cu carne; vineri şi duminică orez cu zahăr. Această mâncare din urmă trebuie neapărat duminica, pentru ca să uşureze lucrul cu pregătirea mesei şi fiecare să se poată duce la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dacă e vreme frumoasă, o parte din copiii cei mai mari se duc în una din capelele din biserica al cărui păstor sufletesc a fost Miiller. Pentru cei ce rămân, se ţin adunări acasă de către creştini încercaţi din felurite biserici evanghelice. Seara, se ţin noi adunăr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la şcoli. La intrarea noastră în una din ele – era în timpul lecţiilor – toţi copiii s-au ridicat în picioare şi îndată învăţătoarea ne-a arătat ce ştiu aceşti micuţi în ce priveşte cântarea şi feluritele exerciţii. Ei cântă şi execută minunat exerciţiile. În şcolile pentru copii mici eşti desfătat mai ales de recitări şi cântece plăcute. Aceste producţii pornesc dintr-un şir de copilaşi, ale căror feţe vesele şi priviri vioaie, aruncate spre scumpa lor învăţătoare, spun multe despre drăgălăşenia cu care sunt îngri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apoi, sălile pentru jocurile copiilor şi totdeauna nu putem să privim decât cu mirare curăţenia, b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mai bine să se dea ceva mai multă odihnă înainte de scoală şi mai pufină după şi astfel să fie mai depărtată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 rânduiala desăvârşită care domnesc pretutindeni: nici cel mai mic lucru care să nu fie la locul lui! Vedem, în sfârşit, curţile pentru recreaţii, încăperile unde copiii se spală, cămările sau hambarele, sala de mese, aşa de frumoasă în simplitatea ei, albiturile, aşa de bine între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fanele sunt crescute ca să ajungă slujnice bune; însă, multe dintre ele ajung la locuri mai înalte, datorită creşterii pe care o primesc. Învaţă gramatica, geografia, istoria Angliei, puţină istorie universală, lucrul cu acul, precum şi orice lucru de folos într-o gospodărie. „Avem ca ţintă, zice George Miiller, ca orfanii noştri să ajungă mădulare folositoare ale societăţii şi ca, dacă unul dintre ei ar da greş şi s-ar face astfel vinovat din punct de vedere pămân -tesc sau sufletesc, să nu fie întru nimic vina noastră. Băieţii învaţă să-şi cârpească ciorapii, să-şi facă paturile, să lucreze la grădină etc. Sănătatea şi creşterea copiilor sunt avute în vedere când e vorba să se hotărească vremea ieşirii din institut: însă, de obicei, fetele îl părăsesc la 17 ani şi băieţii între 14 şi 15 ani. Aceştia ajung ucenici în meşteşugul pe care şi-l a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sute dintre ei chiar au propăşit în ocupaţia pe care şi-au ales-o; unii au ajuns asociaţi în casele mari de negoţ; alţii, băieţi de prăvălie, impiegaţi, învăţători, evanghelişti, misionari. Cel dintâi copil primit în Casa nr. 1 este acum păstor sufletesc în Biserica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le duhovnicesc al orfanilor este, fireşte, marea grijă a directorilor lor; şi, din timp în timp, au parte de mari binecuvântări duhovniceşti. În februarie 1887, inspectorul şcolilor scria lui George Muller, care se afla atunci într-o călătorie misionară: „La 15 ianuarie, doi băieţi au venit să întrebe pe unul din învăţătorii de la Casa nr.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 să aibă o adunare de rugăciune, ceea ce li s-a îngăduit. Ca urmare, ei s-au adunat în aceeaşi zi cu mai mulţi alţii; şi, a doua zi, învăţătorul, văzându-le dorinţa, le-a spus că n-are să le dea lecţii după-amiază, ca să se poată aduna să se roage. Astfel, 150 de copii s-au adunat atunci şi s-au rugat timp de două ceasuri. Acum se unesc des, uneori, în număr de peste 100 după masa de seară. Lucrarea lui Dumnezeu urmează, mai ales, la cei mai mari şi la cei mai silitori şi dotaţi dintre băi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lor spune că aceştia îşi fac bine datoria, că puterile lor sunt mai blânde şi că nu se mai îmbufnează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rătat porniţi să vorbească mai mult în timpul lucrului; însă, când am căutat pricina, am găsit că vorbeau de starea cutăruia sau cutăruia şi că se întrebau dacă un lucru era bine sau rău. Uneori, nişte băieţi s-au unit ca să se roage pentru alţii şi au făcut liste cu aceia pentru care trebuiau să se roage; aveau, astfel, adunări de rugăciune deosebite. Câţiva băieţi, îngrijoraţi de mântuirea lor, au venit la învăţătorul lor să-i ceară ajutor şi lămuriri. Doi dintre ei i-au zis: «Vă rugăm, domnule, faceţi-ne creştini!» Un altul i-a zis: «Tatăl meu pe patul de moarte m-a pus să-i făgăduiesc că voi veni să mă unesc cu el în cer şi eu nu sunt încă gata». Duminica trecută, toţi băieţii mai mari de 14 ani s-au adunat deoparte; şi, din 55, au fost 35-40 care au mărturisit că s-au predat Domnului Isus Hristos; nimic în purtarea lor nu dă de ocară această mărturisire de credinţă. Mai mulţi veniseră la adunarea aceasta din dorinţa de a vedea doar ce este şi ceilalţi s-au rugat îndeosebi pentru ei. O trăsătură foarte vrednică de luat în seamă la mulţi dintre ei este neliniştea lor cu privire la mântuirea altora. Înfăţişarea şcolii e cu totul 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copii au făcut mult necaz învăţătorilor lor. De multe ori a trebuit să fie daţi afară din clasă pentru puţin timp, ca măsură disciplinară de înţelepţire, după ce se încercase totul ca să-i facă să-şi schimbe purtarea; însă Muller îi urmărea în rugăciunile lui şi nu părăsea niciodată nădejdea că învăţătura care le fusese dată are să-şi dea ro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le scrisori pe care le primea Muller de la orfanii care părăsiseră institutul, scrisori de multe ori însoţite de daruri, uneori mari, erau o puternică îmbărbătare. Aproape toate mărturiseau o adâncă dorinţă de a proslăvi pe Domnul Isus Hristos; şi felul în care orice vechi elev vorbea de al său „dear old home” (scumpa lui veche casă) şi îşi arăta recunoştinţa lui faţă de George Muller, dovedea cât de mult fusese câştigată inima sa. Scrisorile, pe care orfanii, vechi şi noi, aveau obiceiul să le trimită binefăcătorului lor de ziua naşterii lui (27 septembrie), erau pline de înţeles în privinţa aceasta; cele ale orfanilor care erau acum în institut erau, de obicei, însoţite de un mic dar în bani, dovadă de recunoştinţă şi dragoste, de care George Muller ţinea mul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pentru director erau şi alte griji decât cele legate de bani; să capete ajutoare în oameni bine pregătiţi, să aşeze la stăpâni buni pe copiii care părăseau institutul, să aibă toată înţelepciunea pe care o cerea creştere? Copiilor cu o fire greu de stăpânit etc, etc. Uneori lips%s apa din pricina unei secete lungi, sau nu mai mergea ap (5 râtul pentru apă caldă, sau furtunile făceau stricăciu^ mari clădirilor, sau vreo molimă făcea prăpăd printre c&lt;^ pii. Însă, pretutindeni şi totdeauna rugăciunea înflăcă rată, stăruitoare, plină de credinţă, bi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fârşim capitolul acesta cu un citat care vorbeşte din punct de vedere bănesc, dar care totuşi va fi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zice Muller, să-şi închipuie sarcinile noastre. Mai mult de două mii de inşi de hrănit pe fiecare zi! Cheltuiala în privinţa aceasta e mare. Însă orfanii nu trebuie numai să fie hrăniţi; trebuie să-i îmbraci, să le speli şi să le dregi hainele, ceea ce costă multe zeci de mii de lei pe fiecare an. Încălţămintele! Gândiţi-vă numai la încălţăminte! Ne trebuie 6000 de perechi de încălţăminte pe an. În fiecare an sute de orfani noi ne sosesc şi trebuie să-i înzestrăm cu tot ce le este necesar. Sute de orfani pleacă din orfelinat ca ucenici, slugi, elevi, pedagogi etc şi trebuie să le facem rost de o zestre întreagă. Pentru fiecare ucenic avem de plătit 330 de lei stăpânului; şi băieţii care ne părăsesc pentru a se face ucenici sunt foarte mulţi. Pe lângă asta, toate cheltuielile pentru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m cheltuielile pentru întreţinerea a cinci clădiri29 foarte mari, în care sunt mai mult de 1700 de ferestre mari şi 500 de săli. Vă puteţi gândi la cât se ridică, în fiecare an, numai cheltuielile de tencuit, văruit, zugrăvit, feluritele îmbunătăţiri. Apoi, câte mii de lucruri pentru albituri, pentru masă, pentru spălat, paturi etc şi toate astea de ţinut în bună stare. Apoi curăţitul, dresul, înnoirea mobilierului din 500 de săli! Unii copii sunt bolnavi; unii mor: alte cheltui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iarăşi la acel numeros stat major: inspecfori, gospodari, gospodine, învăţători, învăţătoare, persoal medical, ajutoare de tot felul, cu o leafă care trebuie îpătată dela Dumnezeu pentru fiecare30. Afară de astea, ări grele de plătit; apoi, pe fiecare an cheltuieli mari tduse de împrejurări neobişnuite, calamităţ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 de-ajuns aiît pentru ca să vă dea o slabă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cinci şiruri de clădiri, după cum arată fotografia ansamblului de orfe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om de ajutor (slujbaş) se tocmea de bună voie şi fn deplină cunoştin {ă a stării lucrurilor, ne trebuind să se bizuie decât pe Dumnezeu Faptul acesta arată cât fac unele critici, care vorbesc de lipsurile pe care ar fi avut să le sufere aceşti slujb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îndatoririle noastre faţă numai de lucrarea pentru orfelinate. Totuşi, totul se face uşor, căci în toate lucrurile acestea privim spre Acela care este nespus de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heltuielile lui Miiller întreceau suma de 3000 de lei pe zi (aproape 2300 de lei pentru orfani). Cele cinci orfelinate, care costaseră cam trei milioane de lei nu erau asigurate; Muller le încredinţase în mâna lui Dumnezeu ca să le păzească de foc, de apă, de nenorocirile şi dezastrele aduse de războaie şi de prăbuşiri sociale şi, în fiecare an, I Se aduceau lui Dumnezeu mulţumiri pentru ascultarea rugăciu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 Daruri pentru lu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ţi de seamă cum trimite Domnul ajutorul la vremea cea mai potrivită, scrie Muller. El lucrează în folosul nostru după nevoia noastră şi nu din timp în timp îşi aduce El aminte de noi, ci necurmat. Când avem nevoie de un lucru, e sigur că Dumnezeu ne dă tocmai lucrul acela; pe cât e de sigură şi de reală nevoia, pe atât de sigur e şi darul pe care-l va trimite Dumnezeu. Putem să fim săraci, chiar foarte săraci; se poate să fie nevoie să ne rugăm de o sută de ori înainte ca să vină răspunsul de la Dumnezeu; putem fi siliţi să ne bizuim pe El ca să ne ajute din prânz în prânz. După înfăţişările de afară, poate să pară că El ne-a uitat; însă, pe cât e de sigur şi de real că avem o nevoie adevărată, pe atât e de sigur că Dumnezeu va răspunde la vremea Lui şi în felul Lui. Poate că va zice cineva: «Ce ai face dacă ar veni ceasul prânzului şi n-ai avea ce să dai de mâncare copiilor; sau dacă ar avea neapărată nevoie de haine şi n-ai avea destui bani ca să le cumperi îmbrăcăminte?» Iată răspunsul nostru: «Un astfel de lucru este cu neputinţă câtă vreme Domnul ne dă harul de a ne încrede în El şi de a face lucrarea Lui cu inima curată. Dar, dacă ar trebui vreodată să ne încredem în puterile noastre, până acolo încât să uităm pe Dumnezeu şi să ne încredem în braţul, omului, sau să păstrăm fărădelegea în inima noastră, adică să facem cu voia şi obişnuit ceea ce ar fi împotriva voii Domnului, atunci am putea să ne rugăm şi să spunem multe vorbe înaintea lui Dumnezeu, însă Dumnezeu nu ne-ar asculta, după cum este scris: Dacă aş fi cugetat lucruri nelegiuite în inima mea, Domnul nu m-ar fi ascultat» (Psalmul 66.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îi veneau lui George Muller din toate ţările lumii, din toate clasele societăţii, chiar de la cei care păreau mai puţin grabnici să dea; însă, de cele mai multe ori dăruitorii aceştia rămâneau cu totul necunoscuţi. Sumele erau de la 2 parale, până la 300000 de lei. Când nu mai erau vechii dăruitori, Dumnezeu ridica alţii. Vremurile puteau fi grele, însă valul necurmat al darurilor mergea, îndeobşte, totdeauna cre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m fi sprijinit pe oameni, scrie George Muller, e sigur că am fi fost daţi de ruşine. Însă, sprijinindu-ne numai pe Dumnezeul cel viu, orice aşteptare înşelată, orice gând că vom fi în sărăcie din pricina morţii cutărui sau cutărui dăruitor, sau a năruirii lui sau a schimbării simţămintelor lui, sau pentru că i se ceruse pentru alte lucrări, orice gând de felul acesta ar fi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ne zugrăveşte pe Domnul ca inspectând în fiecare zi cămările institutului, ca să vadă ce ar putea trimite. „Niciodată, zice el, n-am simţit starea de faţă a Domnului mai bine decât în clipele acestea, când, după gustarea de dimineaţă n-aveam nimic pentru masa de la amiază, sau, după masa de la amiază, n-aveam nimic pentru seara la ceai. Domnul dădea tot ce trebuia, fără ca vreun om să fi ştiut ceva de nevo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ine de la Domnul, zice el în altă parte, fără să cer ceva cuiva, nici direct, nici indirect. Prin harul lui Dumnezeu aş vrea mai bine să trec prin cele mai mari greutăţi şi prin cele mai mari lipsuri, decât să fac o cerere cuiva afară de Dumnezeul cel viu. Aş vrea chiar mai bine să părăsesc de tot lucrarea, decât să cer ceva, direct sau indirect, la o fiinţă omenească oarecare; căci n-aş vrea să slăbesc cu nimic dovada pe care trebuie s-o dăm, anume că ajunge să ne încredem în Dumnezeul cel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ntru că Muller socotea ca păcat sau ca ceva potrivnic Scripturii să ceară ajutor creştinilor pentru lucrarea lui Dumnezeu; ci pentru că ţinta lui era să arate „ce pot face, chiar în veacul al XlX-lea, rugăciunea şi credinţa”, de aceea proceda e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ările în venirea darurilor nu-l puteau mira; le aştepta ca pe nişte încercări ale credinţei. Încercările acestea au fost multe la început; însă, n-au încetat cum şi-a închipuit lumea, nici când institutul a căpătat o mare însemnătate, în cele dintâi timpuri, încercările veneau din lucruri mici; mai târziu, din lucruri mai mari, de pildă, când erau necesari 16000 de lei de cheltuit într-o singură zi şi nu veneau decât 15000 de lei. „Institutul, cum zice Muller, semăna cu rugul care ardea în pustie. Însă, ca şi el, nu se mi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6 martie 1897, Muller scria în cel din urmă Raport al lui: „Azi începe al şaizeci şi patrulea an al institutului şi încercarea credinţei noastre este tot aşa de mare, dacă nu chiar mai mare decât de la 1838 la 1849. Cei şase poştaşi de azi ne-au adus 237 de lei, ceea ce nu face decât a zecea parte din cheltuielile noastre zilnice. Însă, noi nădăjduim mereu în Domnul cu o deplină încredere. El ne va ajuta din belşug când va veni vremea Lui; cu fiecare poştă aştept o ascultare a rugăciunilor mele. Cel mai mare orfelinat din lume, cu 3000 de lei cheltuieli pe zi şi uneori să nu primeşti aproape nimic, atunci când aştepţi sume mari!” însă, George Muller stăruia în rugăciune cu încredere, stăruia „de zece ori pe zi, dacă nu chiar de mai multe ori” şi biruinţa nu lipse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zis că Rapoartele anuale făceau cunoscută lucrarea şi aduceau toţi banii trebuincioşi. Muller spune că a văzut întotdeauna că răspândirea Rapoartelor „n-avea nici o urmare asupra stării fon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însă, fusese publicat ca să asculte de Dumnezeu; şi Dumnezeu Se putuse sluji de Raport. Dacă n-ar fi ascultat de Dumnezeu nepublicând Raportul, când Dumnezeu îi arăta că e clipa să-l publice, e sigur că pedeapsa s-ar fi putut arăta. Muller însuşi are obiceiul să amintească adevărul că „nu-i ascultare de la Dumnezeu pentru cine n-ascultă”. Pe de altă parte, am văzut, în mai multe rânduri, că publicarea Raportului a fost amânată cu un an şi mai mult, tocmai datorită faptului că nu aveau nimic în casa de bani. Şi Dumnezeu a adus belşugul în lipsa oricărui Raport. Însă şi aici, Raportul nu fusese înlăturat decât ca să asculte de Dumnezeu. Ce înseamnă lucrul acesta decât că Raportul în sine nu este nimic şi că ascultarea de Dumnezeu este totul? Şi dacă Muller are obiceiul să răspundă astfel întâmpinărilor: „Dumnezeu, singur Dumnezeu ne ajută, nu Rapoartele!”, suntem şi noi de aceeaşi părere cu el, însă, poate că e mai bine să înţelegem răspunsul lui în felul acesta: „Dumnezeu, singur Dumnezeu ne ajută, cu sau fără Rap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ăruitori, 49 din 50 erau necunoscuţi lui George Muller; chiar aceia care dădeau sute de mii de lei îi erau, de obicei, necunoscuţi. Adesea darurile cele mai însemnate erau făcute de oameni care nu făcuseră nimic prin care să poată arăta că ştiu de o astfel de lucrare. Darurile ai căror dăruitori erau necunoscuţi soseau de multe ori în chipul cel mai neaşteptat şi mai ciudat. Ar trebui cărţi întregi ca să le pomenim puţin mai p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dăm, pe scurt, cu titlu de exemplu, câteva din nespus de variatele şi puţin obişnuitele daruri pe care le primea George Muller pentru casele de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crisori scrise de mâna lui Wilhelm al IV-lea şi o medalie primită de el ca răsplată la asediul lavei, erau oferite pentru vânzare; o trăsură cu calul ei, o colivie cu 20 de canari, doi boi care să fie tăiaţi şi folosiţi pentru a pregăti mâncarea orfanilor, o căruţă de legum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portul anului trecut (1897) pomeneşte printre daruri: 7203 pâini de 4 livre31 în 296 de daruri, 5222 de prăjituri opărite cu rom, 306 prăjituri simple, 44699 de mere, 4238 de pere, 40 de saci cu cartofi, 20 de cutii cu săpun, un sac cu mazăre, 9 tone şi 100 kg de cărbuni, 26 ciozvârte32 de vânat, 112 iepuri de casă, 312 fazani, 1 iepure, 8 gâşte, 8 caşcavaluri foarte mari, 5 saci cu făină de ovăz, 8 saci cu făină albă, 16 batogi, 120 de somoni (peşti), 30 de livre de ceai, 44 de livre de miere, 169 de ouă, un butoiaş cu ciocolată praf, 95 de livre de smochine, 134 de saci cu zaharicale, 26 de lăzi cu portocale, 16 jumătăţi de cutii cu portocale de Spania, 232 de hectolitri cu portocale de Valenţa, 5 cutii cu curmale, 25 de cutii cu bomboane, 2 cutii cu coacăze, 5 butoaie mari cu oţet, 4013 livre de carne, apoi un mare număr de odoare33, haine etc, pentru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ăruitori hotărăsc să pună deoparte şi dau pentru lucrare produsul unui ogor sau al unui strat cu zar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itate de măsură pentru greutăţi, de aproximativ 0,500 kg, folosită în special fn ţările anglo-saxone. 32Sferturi dintr-un animal t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 de podoabă de mare valoare; giuva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uri, sau al unui număr de găini, vaci, porci, berbeci; sau poamele unor pomi etc, etc. Un doctor de plasă din Irlanda dă orfanilor tot ce primeşte el în urma vizitelor făcute la bolnavi duminica; un arendaş dă 75 de lei pe an, în loc să-şi asigure materialul de exploatar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răbatem feluritele fapte de dărnicie pentru orfani, fapte petrecute în diferiţi ani ai lucrării şi să spicuim cazurile cele ma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at de 12 ani dă cei dintâi bani pe care îi câştigă, adică 3,75 lei, simbria de pe cea dintâi săptămână de lucru a lui; cineva dă 250 de lei, economisiţi „mergând la biserică cu hainele obişnuite de toate zilele”; un hangiu dă 20 de lei, adică 10 bani de fiecare pat închiriat la el în timpul a trei luni din fiecare an; un călător dă 120 de lei, „economisiţi călătorind cu clasa a treia”; cineva care are să se însoare dă 50 de lei „jertfă de mulţumire pentru binecuvântările primite în timpul vieţii de om neînsurat”; un lucrător „întors de curând la Dumnezeu”, dă 25 de lei. Apoi, 20 de lei, economisiţi de doi copii; 60 de lei de la un negru din Demerara; 125 de lei de la un lucrător sărac miner; 2500 de lei de la un om care a pierdut jumătate din ce avea şi care trimite darul acesta ca recunoştinţă pentru ceea ce-i rămâne; 8600 de lei „de la cineva care a văzut că nu este potrivit cu Scriptura ca să-şi asigure viaţa”; 2 lei dar de la un băieţaş; 10 lei de la 20 de orfani săraci dintr-un alt institut; 1,25 lei economisiţi făcând un drum pe jos, în loc să ia o trăsură; 25 de lei de la cineva în vârstă, care este la casa de milostenie din Bristol; 1250 de lei daţi în tren, de un necunoscut domnului Miiller; 1,25 lei de la un băieţaş, care a primit suma aceasta „câştigând premiul la fugă”; 65 de lei de la două slujnice şi o fet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7 de lei de la un frate care lucrează printre săraci, bizuindu-se pe Dumnezeu pentru nevoile lui vremel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de lei, venitul unei vânzări în folosul orfanilor „la nunta surorii noastre”; 15 lei de la un cioban din Australia, care citeşte viaţa lui Miiller când îşi păzeşte turma de oi; 125 de lei de la un lucrător; 5300 de lei de la un proprietar de corăbii, în loc să-şi asigure vasele; 12500 de lei moşteniţi de un misionar sărac, care lucrează în mijlocul paginilor; 12,50 lei, în loc să îngroape patru copii într-un cimitir particular; 1,25 lei de la un orfan pe patul de moarte, vechi elev al institutului, căruia i se dăduse suma aceasta ca să-şi cupere vin; 1,25 lei, singurii bani pe care îi avea o văduvă care a murit pe neaşteptate şi care hotărâse suma aceasta pentru orfel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0 de lei, economisiţi în timpul unui an, nemaifumând; 125 de lei, în loc să se ducă la o nuntă; 75 de lei, care fuseseră hotărâţi pentru plata unui permis de vânătoare, dar pe care-i dă pentru orfani, cu gândul că va fi mai plăcut Domnului; 12,50 lei, economisiţi de o femeie săracă şi anume câte 20 de bani pe săptămână; 1275 de lei, „pentru că am avut mari pierderi în ocupaţia mea şi, cu toate acestea, Dumnezeu mi-a îngăduit să-mi urmez treburile”; 18,57 lei de la un căldărar din Belgia, care are, în mica lui dugheană, o cutie pentru orfani; 125 de lei de la mai mulţi ostaşi temători de Dumnezeu, din Peshawur, In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75 lei, în loc de tutun şi bere timp de trei luni; 50000 de lei, încasaţi din „vânzarea unei proprietăţi care mi-a făcut multe neplăceri şi care mi-a fost mai degrabă un blestem decât o binecuvântare”; 65 de lei, ce reprezintă 15% din simbria unui băiat de cafenea; 4000 dclei, de la un tânăr călător pentru negoţ în Germania; 40 de lei economisiţi de doi copii, „lipsindu-se de zahăr timp de un an”. 1000 de lei, de la un lucrător sărac, dintr-un loc de la o depărtare de 600 de km de Bristol, „urmare a şase săptămâni de rugăciuni pentru orfani”; 95 de lei de la întemniţaţii din penitenciarul din Liverpool, „economisiţi lipsindu-se de unt timp d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de lei de la un călător, în loc să se asigure împotriva nenorocirilor posibile ale drumului de fier; 80 de lei economie de vin pe trei luni; 25 de lei de la un copil, câştigaţi „prinzând şoareci şi şobolani şi luând note bune la lecţii”; 500 de lei recunoştinţă pentru cea dintâi lună de plată a stăpânului unei corăbii; 12,50 lei de la văduva unui ofiţer omorât în războiul Crimeii, suma aceasta fiind găsită în buzunarele mortului; 7,50 lei, în mărci poştale, dar neiscălit, de la un mic comisionar pe mare, sărac, din Weston; 30 de lei de la o cusătoreasă săracă, pârga venitului unei maşini de cusut, care i-a fost dă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de lei, dat fiind faptul că n-a avut nevoie să cumpere un câine de pază. „Nu mi s-a luat niciodată nimic, zicea dăruitorul, cu toate că-i uşor să pătrunzi noaptea în hambarele mele; ceea ce dovedeşte că Dumnezeu veghează asupra acelora care se încred în El”; 2500 de lei, dar neiscălit, „recunoştinţă smerită din partea unui ofiţer, pentru îndurarea Celui atotputernic arătată la Mhotoor, India Centrală”; 1250 de lei, „în loc să admir frumuseţile Scoţiei”; 1250 de lei, „mai degrabă acum decât să fie daţi după moartea mea”; 2,50 lei de la un frate al unuia din orfani, „câştigaţi culegând spice.” 40 de lei, „preţul şampaniei, economisiţi la nun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5 de lei, „după ce am citit din întâmplare, pe o zi de ploaie, Raportul institutului, în sala de lectură a Marelui Hotel dinVevey, Elveţia”; 50 de lei, „economie de trăsuri în ziua nunţii mele”; 3,75 lei, economisiţi în patru ani de către o văduvă săracă într-o casă de milostenie”; 25000 de lei de la acţiuni la calea ferată şi din felurite fonduri; 100 de lei pentru budincile orfanilor în ziua de Crăciun; 25000 r de lei, dar neiscălit, cu rugămintea de a confirma primirea lui în ziarul Times; 12,50 lei de la o slujnică, „în loc să-şi cumpere o pălărie nouă”; „inelul de nuntă al nevestimii, pentru care moartea a fost un câştig”; 125 de lei, „în loc să ne ţinem câinele şi cu nădejdea că vreun biet păgân va putea fi adus la cunoştinţa Mântuitorului”; 6,25 lei de la un băieţaş, „ca recunoştinţă că Dumnezeu i-a mântuit sufletul”; 7,25 lei, „câştigaţi cârpind la ciorapi, de o văduvă săracă, ce trăieşte din 3,10 lei, pe care îi dă parohia pe săptămână”; 19 lei, „bani furaţi acum 28 de ani de cineva care a fost adus acum în urmă la cunoştinţa Domnului Isus Hristos”; 1,45 lei de la un om sărac, fără lucru; 37 de lei, totalul banilor strânşi la masa noastră, pentru orfani, într-o săptămână; 200 de lei de la o fermă, strânşi în felul următor: „30 de bani de miel, 60 de bani de porc, 1 leu şi 25 de bani de fiecare viţel, 3 lei şi 10 bani de fiecare mânz”; 3736 de lei de la un dăruitor care are unsprezece copii şi care trimite pe fiecare an preţul întreţinerii a unsprezece orf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lei „daţi îndărăt de un om din Bristol pe care nu-l mai văzusem de pe vremea când îi dam lecţii într-o şcoală de zdrenţăroşi; 625 de lei, „în loc să-mi cumpăr un ceas de aur”; 10 lei de la o văduvă, „cea dintâi săptămână de plată a copilului meu”; 4000 de lei, dar de la unul din „vechii noştri orfani”; 65 de lei, „ce reprezintă plata ca acoperire a sumei la care se ridică micile furturi săvârşite de mine din diverse locuri când eram copil”; 12,50 lei, „întoarcerea banilor furaţi acum 60 de ani”; 40 de lei de la copiii unui mic orfelinat de lângă Berna, Elv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0 de lei, în loc să-şi asigure caii trimişi în Rusia; 25 de lei, dar de mulţumire lui Dumnezeu pentru cea dintâi lună plătită, după ce am fost un an/ara lucru; 250 de lei de la un misionar întristat, Indiile Răsăritene; 6 lei, „economiile a trei fetiţe, în loc să cumpere jucării şi zaharicale”; 27 de lei, „în amintirea bărbatului şi fiului meu morţi, în loc de flori”; 1250 de lei, „totalul economiilor unui evanghelist care doreşte să se încreadă în totul în Dumnezeu şi nu în economiile lui”. (Iată ce însemnează să tai piciorul sau mâna care te face să cazi în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de lei, primiţi de la un necunoscut, pe stradă, la Cardiff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urile, ca „mulţumiri lui Dumnezeu” pentru o nespusă felurime de binefaceri primite, sunt atât de multe în Rapoarte, încât rămânem uimiţi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bosiţi când le parcurgem! Ne temem să nu obosim şi noi răbdarea cititorului, dacă nu i-am obosit-o chiar. Totuşi, încă un citat: iată un om care dă o bună parte din ce câştigă „pentru că, în dragostea Lui, Dumnezeu i-a luat toată averea care era un blestem pentr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Bogat, nu dădea; acum, dă!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răvind deocamdată aici şirul nostru de exemple35 – de frică să nu fim prea lungi – vom căpăta, negreşit, îngăduinţa cititorului, ca să dăm în continuare un mănunchi de treizeci de istorisiri. Datele sunt luate din Rapoartele anuale ale lui George Mu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semnifica (ie duhovnicească este numai tn acest singur şi minunat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dragostea recomandăm cititorilor ca, măcar acest capitol XII, să fie citit ţi răscitit personal de către fiecare creştin, în familie şi chiar tn adunările creştine la orele de zidire duhovnicească, pentru a se putea reţine multele şi înţeleptele sugestii pe care le oferă, în vederea reglementării unor nereguli încă nerezolvate în viaţa personală a unor creştini şi a însuşirii şi aplicării unor procedee de viaţă şi rânduială creştină potrivite cu Cuvântul lui Dumnezeu cu privire la dărnicie. Multe din aceste nereguli şi procedee sunt încă necunoscute celor credincioşi şi în special celor din generaţiile ma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ul din darurile cele mai însemnate, pe care le-am avut vreodată, zice Miiller. E vorba de un beţiv care are nevastă, şapte copii şi care nu câştigă decât 18,75 lei pe săptămână. El se întoarce la Dumnezeu şi dă mai târziu 25 de lei pentru orfani. Aceşti 25 de lei erau din banii pe care dăruitorul nu înceta să-i dea pentru bere înainte de a se întoarce l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primit nişte bani; ai nevoie acum de ceva pentru inilitdâ? Scrie lui Muller un vechi dăruitor. Ştiu că nu ceri nimic decât lui Dumnezeu. Însă, ca să răspunzi, când ţi se pune o întrebare, mi se pare altceva. Şi am o bună pricină ca să-ţi fac această întrebare a mea: dacă institutul dumneavoastră n-are nevoie de nimic, alte lucrări ale lui Dumnezeu poate ar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îi răspunde: „îţi mulţumesc pentru dragoste. Este adevărat că este o deosebire între a cere şi a răspunde când eşti întrebat! Totuşi, nu sunt slobod să-ţi răspund cu privire la starea fondurilor noastre, deoarece cea dintâi ţintă a lucrării noastre este să arătăm acelora care sunt slabi în credinţă că este un adevăr să vorbeşti numa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însă era goală; nu era un singur ban în ea. Dar Muller ştia că se poate lăsa în voia lui Dumnezeu. Cel ce-i scrisese, răspunde trimiţând 25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o seară, pe la ora opt, un străin cere să-l vadă pe George Muller. „Vin foarte târziu, zice el lui Muller, însă trebuia să vă aduc puţini bani” şi îi întinde 5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Cum vă e numele,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sos să vă mai spun numele meu; n-aveţi decât să puneţi în Raportul dumneavoastră «trimis», căci sunt sigur că sunt trimis de Domnul.” „Cred!” răspunse Muller. În adevăr, în casa de bani nu era nimic în momentul acela şi ajutorul venea la timp, ca răspuns la multe rugă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femeie săracă ridică de pe alee o scrisoare pe când se plimba prin Hyde Park, în Londra. Scrisoarea aceasta este adresată lui George Muller în Bristol; nu este iscălită, nu e închisă şi cuprinde un bilet de bancă de 125 de lei, cu următoarele cuvinte: „Jumătate din suma aceasta pentru nevoile personale ale fratelui Muller; cealaltă jumătate pentru lucrările lui. Dumnezeul îndurării să nu înceteze de a-l binecuvânta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ăracă are grijă să trimită lui George Muller biletul de bancă şi rândurile care îl însoţesc. „Vedeţi cum veghează Dumnezeu asupra lucrării Lui!” zice Muller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o seară nu-i rămâneau lui Muller decât 2 parale36. A doua zi, dis-de-dimineaţă, pe când îşi făcea plimbarea obişnuită înainte de masa de dimineaţă, e silit să depăşească locul pentru plimbarea lui obişnuită. Trecând o barieră, se întreabă pentru ce îl aduce Domnul acolo. Un domn se apropie îndată şi îi dă 50 de lei pentru orfani. „Ah! Înţeleg!” îşi zise George Mu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Para: veche denumire pentru a suta parte dintr-un leu; denumirea actuală: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Într-o dimineaţă, Muller primeşte prin poştă un plic, ce venea din Torquay şi cuprindea numai 6,25 lei în mărci poştale cu următoarele cuvinte: „Deschide-ţi gura şi o voi umplea”; Muller face ceea ce îi spune Dumnezeu şi, la puţin timp după aceea, primeşte 75000 de lei, cel mai mare dar pe care l-a primit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 timpul uneia din slujbele de la capelă, o văduvă săracă şi în vârstă a pus în cutia pentru orfani o scrisoare neiscălită şi suma de 2150 de lei. Îşi vânduse căsuţa şi grădina, tot ce avea ea şi aceşti 2150 de lei erau tot ce a obţinut din vân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cunoştea această văduvă şi era sigur că scrisoarea aceasta vine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uller se duce s-o vadă şi face tot ce poate ca s-o determine să ia înapoi cei 2150 de lei; dar degeaba! De mai mult de zece ani văduva aceasta dorea să facă darul acesta şi Muller trebuie să pună din nou în buzunar biletele de bancă. Însă Muller pune darul de o parte şi nu se ating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nouă luni, scrie văduvei spunându-i iarăşi că-i dă înapoi toţi sau o parte din cei 2150 de lei; însă degeaba! Şi la urmă suma trebuie să fie trimisă misionaruor, care lucrează în ţările păgâne, neîncrezându-se decât în Dumnezeu pentru întreţinerea lor, căci lucrul acesta răspundea cel mai bine dorinţelor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n creştin vine la George Muller şi-i dă 25 de lei pentru orfani şi 500 de lei pentru misiunile din ţările păgâne; suma aceasta este tot ceea ce o creştină în vârstă a economisit în tot timpul vieţii ei de slujnică; însă, fiindcă ea tocmai a primit o rentă anuală de 750 de lei, este silită de dragostea Domului Isus Hristos să dea economiile acestea. „N-a câştigat niciodată decât 125 până la 150 de lei pe an; şi, spune Muller care înainte nu cunoştea împrejurările acestea, ea trimite în fiecare an, de foarte multă vreme, 25 de lei sau chiar mai mult pentru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Un mare negustor din Londra trimisese de mai multe ori câte 2500 de lei lui Muller, care, de altfel, nu-l cunoştea. Însă Muller, găsindu-se mai târziu în nevoie, cere lui Dumnezeu bani şi cere îndeosebi ca Dumnezeu să pună în inima negustorului din Londra gândul să-l mai ajute. A doua sau a treia zi negustorul trimite un nou cec de 2500 de lei, cu următoarele cuvinte: „Scumpul meu domn, cred că printr-o înrâurire din partea lui Dumnezeu asupra mea, vă trimit cecul aces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Cred, îşi zise George Muller şi acum sunt ascultat de două ori: Dumnezeu îmi trimite bani, şi-mi trimite prin omul pe care l-am cerut să-l întrebuinţ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O doamnă trimite lui George Muller 15 lei pentru misiuni, cu istorisirea următoare: „Aceşti 15 lei mi-au fost încredinţaţi de o femeie bătrână foarte săracă, pe care o cunosc de 18 ani. Am văzut-o întotdeauna suferind de o boală de inimă. Părea totdeauna pe moarte; totdeauna într-o stare de plâns, ducând viaţa cea mai grea. Ea este văduvă de multă vreme şi a crescut mulţi copii; a suferit toate încercările ei prin credinţa în Domnul Isus Hristos şi s-a arătat o adevărată creştină. «M-am dus acum mulţi ani la o adunare pentru misiuni, mi-a spus ea şi când am auzit pe misionar istorisind marile lucrări pe care le făcuse Dumnezeu pentru păgânii în mijlocul cărora lucra el, am fost aşa de mişcată că am fost gata să ţip, fiindcă n-aveam nimic de dat. Oh! Ce fericiţi sunt bogaţii, că pot să dea! Îmi ziceam eu; eu nu pot face nimic, abia dacă pot îngriji de nevoile mele şi de ale copiilor mei; însă, dacă Domnul îmi dă vreodată ceva de care să mă pot lipsi, îl voi da pentru misiunile printre păgâni! Însă Domnul m-a făcut să aştept multă vreme împlinirea acestei dorinţe; dar, în sfârşit, soră-mea s-a măritat şi mi-a dat 12,50 lei! Şi o altă rudă mi-a dat 2,50 lei. De câteva zile am banii aceştia şi nu ştiam cum să-i dau pentru misiuni; dacă i-aş fi dat preotului, s-ar fi putut vedea în gestul acesta o faptă de slavă deşartă; şi de aceea ţi-i încredinţez dumitale», încheie bătrân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aprilie 1868 Muller a primit scrisoarea aceasta: „Spitalul Adelaida, Dublin. Sunt o străină pentru dumneavoastră şi sunt pe patul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sc să vă spun că vă las tot ce am: o acţiune de la Banca Imperială, una de la Banca din Liverpool, un cufăr plin cu cărţi şi altul cu haine. Sunt născută catolică, dar n-am putut crede niciodată în învăţăturile bisericii din Roma. Am fost măritată cu un domn grec şi, din nenorocire am fost vârâtă în societatea necredincioasă din Paris, unde credinţa mi-a fost nimicită. Credeam că protestanţii n-au nici o religie; şi, nevăzând altă cale decât Roma sau necredinţa, am ajuns necredincioasă. Însă, sunt recunoscătoare lui Dumnezeu că, de atunci, am întâlnit câţiva protestanţi, a căror viaţă m-a încredinţat că au o religie; totuşi dumneavoastră aţi fost cea dintâi fiinţă care m-aţi învăţat, prin pilda dumneavoastră, că sunt şi oameni care trăiesc prin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vă las puţinul pe care-l am. Cred că sunteţi un om bun şi e o mângâiere pentru mine să-mi las averea pentru lucrăril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e domnule, când veţi primi aceste rânduri, eu nu voi mai fi în lumea aceasta şi dumneavoastră aţi dori să ştiţi ceva despre starea sufletului meu. Vă voi spune deci că inima mea suspină după Isus Hristos, cu toate că mintea mea nu este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şi rugăciunea mea cea mai călduroasă şi stăruitoare este să am şi eu credinţa în Isus Hristos; şi îmi iau îndrăzneala să cer să mi se scrie pe mormânt: «Ea a murit prin păcatul lui Adam. Ea trăieşte prin moartea lui Isus Hristos»; care nădăjduiesc cu smerenie, că asemenea femeii din Evanghelie, am găsit şi eu viaţa, atingându-mă de poalele hainei Lui, măcar că am făcut lucrul acesta tremurându-m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Miiller a primit darul de care fusese vorba şi a aflat că dăruitoarea se stinsese în pace în credinţa în Domnul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Însemnările lui George Miiller, la data de 3 noiembrie 1869, încep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dimineaţă a venit pe la mine un om din Bristol, care are o mare plăcere faţă de cuvintele acestea ale Domnului Isus: E mai multă fericire să dai decât să primeşti. Omul acesta, care mi-a adus 25000 de lei pentru orfani şi 250 de lei pentru mine şi care mi-era cu totul necunoscut, mi-a istorisit că el, cu banii aceştia, voia să cumpere şi să mobileze o casă, dar că Domnul îi arătase că e mai bine să mi-i aducă. El răspunsese îndată cu bucurie: «Doamne, tot ce am şi ce sunt este al Tău. Eu sunt fericit să dau banii aceştia fratelui Muller!» ceea ce a făcut întoc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Un cârpaci dorea de mult să trimită ceva orfanilor din Ashley Down, dar nu găsea cum şi ce. A cerut lui Dumnezeu să-i facă rost de 1000 de perechi de încălţăminte de cârpit pe an, făgăduind că va da de fiecare pereche câte xmfarthing*7. A fost ascultat; şi, la sfârşitul anului, a trimis lui George Muller cei 1000 de farthings, adică 26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O „femeie tocmită pentru citirea Bibliei la săraci”, necunoscută de George Muller, îi trimite 175 de lei cu următoarele cuvinte: „Jertfă de mulţumire către Domnul, Monedă divizionară englezească de aramă, valorând atunci circa 2,6 paral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fert de p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truzeci şi opta parte dintr-un shill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ouă suta şaizecea parte dintr-o liră ster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luat la El pe preaiubiţii mei, bărbatul şi copilul într-o singură noapte şi m-a îmbrăcat cu «o haină de laudă, în loc de un duh de mâhnire», aşa cum a fost vo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Nevasta unui preot anglican scrie lui Muller: „Am fost izbită de observaţia pe care o faceţi în cel din urmă Raport al dumneavoastră că, dacă orice creştină adevărată ar vrea să-şi părăsească sculele38, s-ar putea strânge o sumă însemnată. Eu cred, în adevăr, că lucrul Domnului are nevoie de bani. Cred, de asemenea, că o creştină vie nu se poate bucura de aceste podoabe deşarte, lumeşti, dacă cel puţin luarea ei aminte este îndreptată asupra acestui lucru. Vă trimit, deci, tot ce am ca podoabe, precum şi giuvaiericalele mele. Domnul să le primească aşa cum a primit mirul de nard curat, din vasul de alabastru!” (Marcu 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Muller primeşte 12500 de lei din Irlanda cu următoarele cuvinte: „De câţiva ani v-am trimis 6,50 lei, ceea ce era o mare sumă pentru mine; însă, de atunci am lucrat ca ispravnic al lui Dumnezeu şi dau suma aceasta mai uşor decât pe ce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Un sărman strângător de oase şi de petice scrie din Derby, în iulie, lui George Muller: „în ianuarie trecut am auzit vorbindu-se despre lucrarea dumneavoastră de credinţă şi de dragoste printre scumpii orfani şi am hotărât să dau pentru ei ceva din slabele mele câştiguri. Când am putut pune deoparte cel dintâi ban al meu, am îngenuncheat înaintea lui Dumnezeu şi I-am cerut să mă ajute să fac mai mult; de atunci, punând din timp în timp deoparte câte un ban venit din vânzarea câtorva oase, am putut ajunge să fac suma de 6,50 lei, pe care vă rog s-o prim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ul să fie cu dumneavoastră şi să încununeze luc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biectele de podoabă; hainele scumpe; giuvaierele; luxul (1 Petru 3. 3-6,1 Timotei 2.9-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le dumneavoastră cu o mare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 fată sărmană, căreia un reumatism grozav îi răpise întrebuinţarea picioarelor şi-i încleştase degetele, îşi câştiga, totuşi, viaţa lucrând cu cârligele; ea punea deoparte pentru institut câte 2 parale de fiecare leu pe care-l câştiga. Astfel, o vedem trimiţând lui George Muller 15,75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Un american vrea să facă o plimbare în Anglia şi să-şi ia cu el calul iubit; însă, companiile de asigurări nu vor să i-l asigure. El cere atunci lui Dumnezeu să i-l păzească şi făgăduieşte că, dacă este ascultat, va da cei 250 de lei orfanilor din Ashley Down, ceea ce a ş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ulţime de alte istorisiri pe care le-am putea da, ar avea ca şi acestea în lipsă de un alt folos39, pe acela de a arăta felurimea nemărginită a mijloacelor de care se slujeşte Dumnezeu. Ne-am putea, deci, opri aici! Însă, pentru a nu greşi împotriva lui Dumnezeu, lipsind pe cei credincioşi de exemple reale de fapte creştineşti, îndrăznim să continuăm, tot cu îngăduinţa cititorului, şirul de istorisiri, căutând să ne restrângem cât mai mult, culegând numai, de ici şi de colo, câte una dintr-o mare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Un bătrân de 80 de ani din California trimite 100 de lei lui George Muller, cu rândurile următoare: „Citind Raportul dumneavoastră din urmă am descoperit că,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Primul folos pentru cel credincios este acela de a i se stârni dorinţa să pună în practică şi de a trăi deci el însuşi în propria sa viaţă, fapte asemănătoare acestei istorisiri, sau altele cu totul necunoscute, potrivit călăuzirii Duhu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lăudasem mulţi ani că sunt creştin, nu eram decât un smochin încărcat cu frunze, dar fără rod; că uitasem porunca: Leapădă-te de tine însuţi, ia-ţi crucea în spinare şi urmează-Mă! Mi-am cercetat viaţa şi am făcut o opinteală40 ca să mă lepăd de mine însumi. Am părăsit un lux care-mi era obişnuit: paharul cu grog41 şi vă trimit economia pe care am făcut-o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veam o brăţară minunată pe care aş fi vrut să v-o dau, scrie o doamnă lui George Muller şi făgăduiam că voi face-o când moartea unei persoane mi-ar îngădui acest lucru, în urmă am ajuns foarte săracă şi mă temeam că n-am să-mi pot îndeplini dorinţa; totuşi, prin harul lui Dumnezeu, am putut; vă trimit deci 834 de lei, preţul br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La 5 iulie 1880, George Muller primea din Noua Zeelandă o scrisoare cu 125 de lei, cu următoarele rânduri: „Anul trecut locuiam la Bristol, în faţa caselor dumneavoastră de orfani a căror vedere ne înnoia mereu credinţa. Am fost atunci opt luni fără lucru, neprimind decât 8,75 lei pe săptămână pentru familia mea şi pentru mine; dar Dumnezeu n-a îngăduit niciodată să fim în nevoie. Când lucrurile păreau mai negre, mia dumneavoastră de ferestre luminate seara erau «o mie de făgăduinţe», cum zicea nevastă-mea şi pot să adaug: ele au adus o mie de ascul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A făcut un efort, o sforţare; s-a căznit ţi 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O băutură preparată din rom, coniac sau rachiu amestecat cu apă fierbinte, cu zahăr ţi cu lăm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Din Calcuta, sosesc 175 de lei, cu scrisoarea aceasta: „Scumpule domnule, am plăcerea să vă dau un cec de 7 lire sterline, pe care veţi avea bunăvoinţa să-l primiţi pentru orfanii dumneavoastră. Domnul mi-a pus în inimă gândul ca să-l închin câştigul pe o anume zi din treburile mele. De obicei câştig 2 lire sterline pe zi; dar, cerând Domnului să binecuvinteze îndeosebi ziua pusă deoparte pentru orfani, El a răspuns cum vedeţi, dând pentru ei 7 lire ster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scrisoare trimisă lui George Muller: „Scumpe domnule, v-am trimis o ladă cu o rochie de atlaz, pe care n-am purtat-o decât o singură dată, în ziua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mi-a arătat că ea ar fi o cursă pentru sufletul meu; am petrecut o noapte tristă din pricina aceasta şi am făgăduit lui Dumnezeu că am să-l dau Lui rochia aceasta. De acum încolo, mă voi îmbrăca mereu, cu ajutorul lui Dumnezeu, cât se poate de simplu şi nu mă va mai vedea nimeni în îmbrăcăminte bogată, de mare valoare, luxoasă42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n Alberdeen, Scoţia, vin 25 de lei, cu scrisoarea aceasta: „Scumpe domnule Muller, sunt cu adevărat foarte tristă că nu v-am trimis anul trecut ajutorul meu anual de 12,50 lei; de aceea vă trimit acum 25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văduvă şi trebuie să iau bine seama, ca să nu-mi cheltuiesc banii rău, altfel venitul meu nu nii-ar ajunge pentru întreţinerea mea şi a familiei mele. Anul trecut a fost cel dintâi an când am pierdut bani. Văd dar că nu trebuie să căutăm să ne îmbogăţim încetând de a da pentru Dumnezeu. Nădăjduiesc deci că lecţia pe care mi-a dat-o Dumnezeu va fi binecuvântată pentru sufletul meu, făcându-mă să fiu cu mai mare grijă în trimiterea ajuto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minos imbold şi un exemplu bun de urmat pentru orice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Într-o clipă de foarte mare sărăcie, soseşte un cec de 2500 de lei de la un domn care nu cunoaştea deloc nevoia în care se afla institutul. Lângă cecul acesta se găsea lămurirea următoare: „Scumpe domnule, nu mă gândeam deloc la dumneavoastră când m-am dus să mă culc ieri-seară; dar, azi-dimineaţă, deşteptându-mă, următoarele cuvinte au răsunat la urechea mea: «Trimite 2500 de lei pentru institut; ţi-i voi întoarce Eu». Negreşit! N-aş vrea să fiu în primejdia de a fi neluător aminte la glasul Prietenului şi Tovarăşului meu ceresc; iată de ce mă grăbesc să vă trimit cec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Într-o zi, casa de bani era goală; şi trebuia să se dea de mâncare orfanilor şi celor 112 slujbaşi. Soseşte îndată un mic sac, fără numele trimiţătorului. Sac însă foarte greu! Negreşit, îşi zise Muller în sine, trebuie să fie bani groşi, farthings, pe care săracii obişnuiesc să-i pună deoparte pentru orfani. Şi Muller dă unuia din ajutoarele sale să numere banii „de aramă.” Acesta deschide săculeţul: surpriză mare! În săculeţ nu erau bani de aramă, ci erau bani de aur şi numără până la 200 de bucăţi, adică 5000 de lei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Din Watford soseşte într-o zi un cec de 58,60 lei cu următoarea scrisoare: „Scumpe domnule Muller, suma pe care v-o trimit pentru orfani este o jertfă de mulţumire către Dumnezeu pentru marea Lui îndurare faţă de familia noastră arătată în timpul acestui an. Am fost foarte bolnav opt luni, dar acum sunt mult mai bine. Trei din copiii noştri au fost bolnavi de scarlatină, dar acum sunt bine de tot şi scarlatină n-a atins şi pe ceilalţi copii ai noştri. 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Dacă ar fi fost bani de aramă, farthings, cum presupunea Muller, valoarea lor ar fi fost de 5,20 lei; întemeiată surpriză: au primit de o mie de ori mai mult decft suma maximă pe care o considera Muller a fi în săc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tă-mea, de asemenea, a fost bolnavă; însă acum e vindecată de tot. Ieri-seară am avut în familia noastră o întâlnire frăţească de mulţumire, de laudă către Dumnezeu, de rugăciune şi de citirea Cuvântului Lui; apoi, fiecare a dat ceva pentru orfani; totul s-a ridicat la 58,60 lei. Primiţi, vă rog, această sumă de la cei care vă sunt devotaţi şi cu dragoste către dumnea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în totul la locul ei, o asemenea adunare pentru a mulţumi lui Dumnezeu!” zise George Mu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e la genera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doamn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50 de lei cu mărturisirea aceasta: „Acum treizeci de ani am citit cel dintâi Raport asupra lucrării dumneavoastră şi am învăţat prin această citire să mă rog pentru toate lucrurile mici ale vieţii de toate zilele şi să aştept ascultarea de la Tatăl ceresc. Am învăţat iarăşi din Rapoartele dumneavoastră ce însemnează să dai cu dragoste şi ce fericire este să întorci Domnului o parte din ceea ce îţi dă El. Învăţ acum mai bine decât în trecut ce însemnează plinătatea vieţii, a Duhului şi a credinţei. Vă mulţumesc mult pentru toate lecţiile, pe care mi le-aţ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În august 1884, un creştin din Statele Unite ale Americii vine să vadă pe George Muller. El a fost foarte mult binecuvântat prin citirea publicaţiilor lui Muller; ţine să facă cunoştinţă cu el şi să vadă azilele. Rămâne pentru aceasta zece zile în Bristol. Când pleacă, dă 17500 de lei lui Muller. „Vezi tu, cititorule, cum lucrează Dumnezeu pentru acela care se încrede în El!” scrie Muâler, în Raportul lui anual, cu privire la această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II Dărnici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George Miiller Dumnezeu a dat lumii şi Bisericii o mare lecţie asupra dărniciei creştineşti; important este să primim cu grijă această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foind însemnările lui George Miiller, însemnări care se întind pe parcursul a zeci de ani de lucru pentru Dumnezeu, constatăm că el făcea preţioase şi numeroase referiri la dărnicia creştinească: Se pare – din tot ce descoperim – că George Miiller a primit din partea Domnului un har deosebit de a scrie despre dărnicia creştinească, întrucât se observă că el simţea o mare plăcere şi avea o atracţie aparte să scrie despre acest subiect. Faptul acesta este normal şi explicabil, dacă ne gândim că el nu scria lucruri teoretice, nu învăţa pe oameni lucruri citite şi luate din cărţi sau auzite de la alţii, ci nota experineţele personale şi învăţămintele din trăirea proprie şi mai ales descoperirile pe care Dumnezeu i le făcea ca unuia care trăia îndemnurile Cuvântului privitor la dărnicie. Şi, pentru că socotea că de atitudinea creştinului faţă de ce spune Cuvântul lui Dumnezeu despre dărnicie depinde întreaga sa viaţă de credinţă, de aceea a scris atât de mult despre această atât de importantă rânduială a lui Dumnezeu, cu urmări atât de adânci în viaţa de fiecare zi a fiecărui credincios în parte şi a adunăr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 însemnări am reţinut pe cele mai semni-l54 ficative. Cu îngăduinţa cititorului dăm mai jos câteva din aceste notări culese de ici şi de colo, din diverse perioade de viaţă a autorului şi care sunt tot atâtea cugetări personale ale lui George Miiller, pe care le încorporăm în acest capitol. Iată câte ceva din ce a scris George Muller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opii ai lui Dumnezeu, zice acest păstor credincios, pierd foloasele şi binecuvântările care vin în viaţa lor din părtăşia lor la lucrarea lui Dumnezeu în lumea aceasta, pentru că n-au priceperea şi nici deprinderea să dea regulat. Ei nu se socotesc şi nici nu ştiu să lucreze ca ispravnici ai Domnului, ci se privesc pe ei înşişi ca stăpâni ai bunurilor lor şi dau câte ceva numai când le este mişcată inima, sau sub imboldul unor împrejurări deosebite, sau ca răspuns la unele cereri repetate. Viaţa lor se scurge, astfel, fără ca ei să fi întrebuinţat bine pentru lucrarea lui Dumnezeu, bunurile vremelnice încredinţat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um să facem să întrebuinţăm bunurile cât mai bine cu putinţă pentru Dumnezeu? Iată răspun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ne aducem aminte mereu că Domnul nostru Isus Hristos ne-a răscumpărat cu preţul sângelui Lui, că nu mai suntem ai noştri, că suntem ai Lui cu tot ce avem, că nu suntem decât nişte ispravnici, cărora le-au fost încredinţate nişte bunuri de un stăpân bo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cât este cu putinţă, să urmăm porunca aceasta a Cuvântului lui Dumnezeu: în ziua dinţii a săptămânii, fiecare din voi să pună deoparte acasă ce va putea, după câştigul lui (1 Corinteni 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ice creştin trebuie să se gândească foarte serios la cuvintele acestea din 1 Corinteni 16.2; este aici o regulă dumnezeiască dată tuturor. Dacă, pentru pricini deosebite, darul săptămânal nu se poate face, să cercetăm bunurile pe care ni le încredinţează Dumnezeu, să ne dăm seama întocmai de starea şi mersul treburilor noastre şi să hotărâm, sub privirea lui Dumnezeu, ce putem da pentru înaintarea împărăţiei Lui şi pentru îngrijirea săr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ă băgăm bine de seamă că Duhul Sfânt, vorbind prin apostolul Pavel, nu zice cutare sau cutare trebuie să dea, ci fiecare: atât săracul, cât şi bog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t despre suma pe care trebuie s-o dăm, nu se poate pune nici o regulă; darurile noastre trebuie să pornească nu dintr-un duh cârmuit de o lege, ci dintr-un simţământ de dragoste şi de recunoştinţă faţă de Domnul Isus Hristos, care a murit pentru noi. Dumnezeu nu dă aici, în privinţa mărimii sumei hotărâte sau a vreunui procent anume obligatoriu, nici o poruncă deosebită acelora pe care i-a făcut moştenitorii Lui şi împreună moştenitori cu Fiul Lui; Dumnezeu respectă libertatea şi bunăvoinţ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luăm bine seama să nu pierdem binecuvântarea sub cuvânt că Dumnezeu n-a hotărât, în Cuvântul Lui, procentul (suma) daru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scrie aceste rânduri se socoteşte, de obicei, înaintea lui Dumnezeu ca un ispravnic al Lui şi-l zice: «Doamne, tot ce am este al Tău; slujeşte-Te de tot cum îţi va plăcea!» El a lucrat 70 de ani după regula aceasta, prin harul lui Dumnezeu şi nu poate povesti toate binecuvântările şi toată fericirea, care au izvorât de aici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îmi zice: «Nu pot să fac la fel!» îi voi „răspunde: «Fă ce poţi, după harul pe care l-ai primit, numai fă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a zecea parte, a cincea parte, un sfert, jumătate din ce v-a dat Dumnezeu, daţi mai puţin decât atât, sau mai mult decât atât, daţi după dorinţa care este în voi, numai hotărâţi-vă să daţi! Hotărâţi, dacă voiţi, cea mai mică sumă cu putinţă din venitul vostru, însă daţi-o regulat; apoi, pe măsură ce Dumnezeu vă va mări dorinţa şi voinţa şi vă va face să înaintaţi, măriţi şi voi partea pentru Dumnezeu. Dacă treceţi cu vederea să daţi obişnuit, regulat, din principiu, ţi după Cuvântul lui Dumnezeu, dacă lăsaţi să daţi numai când sunteţi împinşi de înduioşare, sau de imboldul unor împrejurări interesante, veţi pierde MULT. Cea mai mică sumă hotărâtă ca dar de bună voie este bine primită de către Dumnezeu şi poate fi oricând mărită; însă, dacă n-o horătâţi mai dinainte şi nu veţi începe efectiv să daţi cu regularitate şi apoi să păstraţi această regulă, nu veţi face nimic sau aproape nimic în privinţa dărni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aducem aminte, în această privinţă, ce spune Scriptura: Cine seamănă puţin, va secera puţin şi cine seamănă mult, mult va secera (2 Corinteni 9.6). Să învăţăm pe copii să cunoască Cuvântul lui Dumnezeu, să cercetăm pe bolnavi şi pe cei singuratici, să dăm bani, pâine, îmbrăcăminte celor care duc lipsă, să ne întrebuinţăm averile pentru slava şi slujba lui Dumnezeu, iată atâtea mijloace în puterea noastră de a semăna, iar răsplata, pe care o va da Domnul, mai curând sau mai târziu, silinţelor noastre, se numeşte seceriş. Răsplata aceasta este dată aproape întotdeauna, chiar în viaţa aceasta; de foarte multe ori Domnul ne plăteşte de zece ori, de douăzeci de ori mai mult în viaţa aceasta, chiar prin bunuri vremelnice. El ne face să găsim prieteni, ne întăreşte sănătatea, ne binecuvintează lucrul mâinilor noastre etc. Însă, dacă Dumnezeu nu ne îngăduie să secerăm în viaţa aceasta, secerişul se va face în viaţ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de înţeles ce spune Scriptura: Plugarul care seamănă puţin seceră puţin; una aduce pe cealaltă. Astfel, toţi creştinii care, în comparaţie cu mijloacele, talentele, starea lor, fac puţin pentru binele altora, din punct de vedere vremelnic şi duhovnicesc, vor primi puţin în viaţa aceasta şi în viaţa viitoare. Şi tot aşa, cei care vor fi faci mult, vor primi mult, acum şi mai târziu, dacă au lucrat di dragoste pentru Dumnezeu şi nu pentru ca să caute bună voinţ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viaţa aceasta, nu cheltuim nimic dând altora ce va fi în viaţa veşnică, unde chiar un simplu pahar de apă rece, dat aici unui frate în Numele Domnului, nu-şi va pierde răsplata? (Matei 10.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m aduce aminte totdeauna cât de scurtă c viaţa aceasta faţă de veşnicie şi care este frumuseţea şi slava binecuvântărilor, care aşteaptă pe cel credincios, lângă Domnul Hristos, n-am voi oare într-una să trăim şi să lucrăm pentru El? Credinciosul care vede deşertăciunea bunurilor pământeşti şi frumuseţea comorilor cereşti nu va căuta cu bucurie să strângă comori în cer? (Matei 6.1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creştini nu simt nici o dorinţă ca să închine lui Dumnezeu tot ce au; ei nu sunt înaintaţi nici măcar cât Iacov, care, deşi era sub Vechiul Legământ, la cea dintâi lumină a Duhului lui Dumnezeu strigă: Dacă Dumnezeu va fi cu mine şi mă va păz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i voi da a zecea parte din tot ce-mi va da (Genesa 28.20-22). Ei nu se îngrijesc să dea lui Dumnezeu a zecea parte din tot ce le dă El. Hărăzesc bucuroşi sume mari de bani pentru cumpărarea de case, pentru creşterea copiilor lor, pentru întreţinerea multelor slugi, pentru ca să-şi facă o viaţă uşoară şi dau foarte puţin pentru întoarcerea la Dumnezeu a păgânilor şi a necredincioşilor, pentru hrana celor flămânzi şi pentru îngrijirea ceior bolnavi. Care este urmarea? Trăind mai mult pentru ei înşişi şi pentru copiii lor, decât pentru Dumnezeu, ei nu sunt şi nu pot fi fericiţi în Domnul, iar scopul pentru care au fost lăsaţi pe pământ nu este atins. Această neatingere a scopului, a ţintei, Dumnezeu o numeşt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nu priveşte numai pe creştinii bogaţi, ci; i pe creştinii puţin bogaţi şi chiar pe cei mai săr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ul care câştigă puţin, din îndeletnicirea lui personală sau care nu primeşte decât o leafă foarte mică la slujba lui, îşi zice: «Ceea ce pot economisi eu pentru alţii44 este aşa de puţin încât nu face să-l dau»; şi tot ce câştigă întrebuinţează pentru sine însuşi, sau, dacă economiseşte ceva, şi-l păstrează cu grijă pentru el. Ce se întâmplă atunci în această situaţie cu un astfel d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nefericit din punct de vedere duhovnicesc şi Dumnezeu nu-l face să propăşească, pentru că el nu este credincios în puţinul care i-a fost încredinţat şi Dumnezeu nu-i poate încredinţa mai mult (Matei 25.21, 23,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Dumnezeu este silit să trimită acestor creştini necredincioşi în lucrurile încredinţate lor, pierderea averii, încercări, boli care să le ia înapoi ceea ce n-au voit să dea de bună voie, cu bucurie, din toată inima şi din dragoste pentru Domnul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ăit mulţi ani în slujba lui Dumnezeu. În timp de 60 de ani, am întâlnit multe mii de adevăraţi creştini; am cunoscut foarte de aproape pe sute dintre ei; un număr foarte mare dintre ei m-a pus în cunoştinţă despre treburile lor personale şi au binevoit să-mi ceară păreri şi sfaturi. Ceea ce am aflat de la ei vine cam la fel cu următoarele cuvinte din Cuvântul lui Dumnezeu: «Unul, care dă cu mina largă, ajunge mai bogat; şi altul, care economiseşte prea mult, nu face decât să sărăcească. Sufletul binefăcător va fi săturat şi cel ce udă pe alţii va fi udat şi el» (Proverbe 11. 24-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gândcşle şi procedează creştinul care na înţeles tacă adevărul că el dă pentru Domnul şi nu pentru om şi că d trebuie să vadă ta dărnicie pe Dumnezeu şi cu El să-şi facă socotelile şi ta faţa Lui să răspundă, nu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ilde n-am văzut de copii ai lui Dumnezeu împărţindu-şi bunurile şi fiind din ce în ce mai îmbogăţiţi, udaţi din belşug! Şi am văzut şi mai mulţi care, economisind prea mult, au fost sără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aţi bine de seamă cuvintele „prea mult”, adică prea din cale afară; nu se zice: «cine economiseşte tot»; e vorba deci de un om care dă, dar care nu dă destul; pe un astfel de om Dumnezeu îl sără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nici răi, pierderi de tot felul, necazuri mari în familie îi iau tot ce strânsese împotriva vo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dimpotrivă, mulţi creştini care, dând la început 10% din tot ce câştigau, au crescut darul acesta până la 15-20% şi chiar până la 25-33%; unii au mers până la 60-75% din tot venitul lor. Creştinii aceştia doreau să asculte ce zice Cuvântul lui Dumnezeu şi deci să-şi strângă comori în cer şi nu pe pământ şi Dumnezeu i-a binecuvântat din belşug (Matei 6.20; 19.21; Luca 12.3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n-ar trebui să dăm pentru Dumnezeu cu gândul ca El să ne întoarcă, totuşi Dumnezeu ne făgăduieşte că ne va întoarce, dacă dăm din pricini sfinte şi curate. Cuvântul lui Dumnezeu ne spune: «Cinsteşte pe Domnul cu averile tale şi cu pârga întregului tău venit şi atunci grânarele tale vor fi pline din belşug şi teascurile tale vor geme de must» (Proverbe 3.9-l0). «Cine are milă de sărac, împrumută pe Domnul şi El ii va răsplăti binefacerea» (Proverbe 19.17). «Daţi şi vi se va da; ba încă, vi se va turna în sân o măsură bună, îndesată, clătinată şi plină de dă peste ea. Căci vi se va măsura cu aceeaşi măsură cu care veţi măsura» (Luca 6.38) şi ne dă şi alte asemenea îndem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douăzeci de ani din urmă, am primit sute de scrisori care arată binecuvântările căpătate din punct de vedere vremelnic şi duhovnicesc în urma darurilor regulate făcute potrivit45 cu ceea ce Domnul a binevoit să aibă ca venit dăruitorii”, scrie Muller în anul 18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zeci de ani de când a scris George Muller rândurile de mai sus, scrisorile de felul acesta trimise lui s-au înmulţit foarte mult. Vom da ca exemplu una din ele şi anume pe cea care urmează mai jos, apreciată de noi ca cea mai potrivită, tocmai din pricina gândurilor pe care le adăuga la ea, păstorul din Bristol, în anul 1870. Iată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e domnule, binevoiţi să primiţi cei 300 de lei alăturaţi, din care 200 de lei pentru orfanii dumneavoastră şi 100 de lei pentru misiuni la păg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rebuie să vă istorisim totodată că acum şapte ani, citirea cărţilor dumneavoastră ne-a făcut să punem deoparte pentru lucrarea lui Dumnezeu, o parte din veniturile noastre. Eram atunci într-o împrejurare grea şi ne-am hotărât să dăm a zecea parte din venitul nostru. In ziua următoare, veniturile noastre s-au mărit uşor şi n-au încetat să se mărească în continuare. Am dat atunci un sfert. În urmă, treburile au părut că se întunecă. Zic au părut, căci, de fapt, lucrul acesta nu mergea chiar aşa de rău cum ne temuserăm noi. Cu ajutorul lui Dumnezeu, am aşteptat cu răbdare şi n-am încetat să dăm sfertul din veniturile noastre. Acum Dumnezeu ne-a făcut să intrăm într-o stare de propăşire cum n-am cunoscut niciodată vreuna ca ea. Într-adevăr, e un lucru de preţ să te în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aport cu, proporţional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umnezeu şi putem striga împreună cu psalmistul: «Binecuvintează, suflete, pe Domnul şi nu uita niciuna din binefacerile Lui!» (Psalmul 103.2) Primi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torul acestei scrisori, spune Miiller, ţinea în asociaţie un pension. Într-o asemenea activitate, venitul e foarte nesigur. Totuşi, cu toate că erau în lipsă, dăruitorul s-a hotărât să dăruiască lui Dumnezeu a zecea parte din venitul lor. N-ar fi putut el oare să spună: «Câştigăm, prea puţin, nu putem să facem deci nimic pentru alţii». Judecata aceasta ar fi fost bună şi dreaptă după lume, însă, ar fi fost împotriva adevărurilor Scripturii Dumnezeu ne răsplăteşte binefacerea, adică ne poate da înapoi ce dăm pentru El când suntem împinşi de Duhul lui Hristos să-l arătăm recunoştinţa noastră; şi, pricina care ne face să câştigăm atât de puţin este, poate, tocmai că păstrăm pentru noi înşine tot ce ne dă Dumnezeu. Cine udă, va fi udat; cine economiseşte peste măsură de mult, va fi săr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şi starea îmbunătăţindu-se prin harul lui Dumnezeu, din ziua următoare dăruitorul a mărit ajutorul dat şi apoi a urmat înainte cu această sumă înaltă, în ciu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uturor greutăţilor şi împotrivirilor. În clipa când împrejurările păreau că se întunecă, n-ar fi putut el oare să spună: «Şcoala, adică pensionul nostru începe să se micşoreze, iar veniturile să scadă; cum am putea să urmăm şi mai departe să dăm lui Dumnezeu un sfert din câştigul nostru? N-ar fi mai bine să păstrăm banii aceştia pentru zilele grele, care se pregătesc să vină?» însă, dacă ar fi judecat aşa, nu s-ar fi încrezut în Dumnezeu, care fusese atât de hun pentru ei. În loc să facă aşa, el a urmat înainte cu darul lor regulat, aşteptând cu răbdare să treacă încercarea. Ea a trecut; propăşirea a venit şi darul acesta de 300 de Ici nu este singurul pe care l-am primit de la el</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cim ca Domnul să Se slujească de noi ca de nişte ispravnici ai Lui, nu trebuie să risipim averea pe care o avem şi nici câştigul nostru curent, sub cuvânt că sunt ale noastre, ci trebuie să fim credincioşi în întrebuinţarea celor ce ne încredinţează El. Nu-i destul să fim cu inimă largă faţă de săraci şi să fim gata să sam pentru lucrarea lui Dumnezeu, ci trebuie să fim drepţi şi economi, pentru ca rânduiala să domnească în casele noastre şi să ştim să ne restrângem cheltuielile făcute până acum pentru plăcerea noastr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parte de gândul să vreau să ţin pe vreun creştin în legături de robie de cuget, robie ce face ca un cuget sănătos să devină un cuget bolnăvicios46; totuşi, trebuie ca ucenicul Domnului Isus, care se ştie răscumpărat prin sângele Stăpânului lui, să se întrebe: «Mă sfătuieşte El să mă îmbrac cu purpură şi cu în subţire şi să mă veselesc în toate zilele? (Luca 16.19). Se cuvine, este frumos, este creştineşte să chletui atât cât cheltuiesc pentru plăcerile şi gusturile m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urma acestor întrebări, intraţi în voi înşivă şi vă ziceţi fiecare personal, din încredinţare, cu regret şi cu ruşine: «Am fost un ispravnic necredincios şi risipitor al bunurilor Stăpânului meu; ce trebuie să fac acum?» După ce mărturiseşti astfel smerit şi din toată inima ta vina aceasta a ta înaintea lui Dumnezeu, încrezându-te în sângele Fiului Lui pentru iertarea păcatelor tale, răspunsul din partea lui Dumnezeu va fi: «Du-te şi să nu mai păcătuieşti de acum încolo» (Ioan 5.14; 8.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dăugăm o întâmplare petrecută de curând şi întocmai adevărată: adică, un cuget dominat, subjugat, tncătuţat, puternic influenţat de cineva, ţintuit, înţepenit; deci un cuget fără libertate de gândire ţi de decizie personală, pe care George MuUer îl vede ca fiind bolnav, cuget pp care nu vrea să-l aibă n.ci un u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ător sărac, bolnav, aproape fără lucru, cu o familie grea, citise cam tot ce scrisese George Miiller despre dărnicia după Scripturi. „însă, îşi zicea el, asta nu se potriveşte cu starea mea! Eu sunt bolnav de o boală grea, care nu se mai poate vindeca; bătrâneţea se apropie, puterile care şi aşa îmi sunt slăbite merg micşorându-se; nu câştig decât un sfert din ceea ce-mi trebuie pentru familia mea; peste patru sau cinci ani, tot ce-mi rămâne din moştenirea mea va fi sflrşit,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mă voi face?” Nu mai vedea în faţa lui decât spitalul, ajutorarea din mila cuiva, sau vreo minune. Părută cu ne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ea, totuşi, pentru lucrarea lui Dumnezeu; dădea însă după mijloacele pe care credea el că le are, sau, mai degrabă, că nu le are. Dădea din timp în timp câte un lucru mai de nimic, fie când era sub înrâurirea unei stări personale mai bune, fie când îi sosea o bună ocazie, fie când împrejurări grele îl sileau ca din obligaţie să dea neapărat, ceea ce, în total, nu făcea mai mult decât a suta parte din tot câştig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binefacerea făcută după o anumită regulă, el socotea că aceasta era pentru aceia care îşi câştigau uşor existenţa, sau care aveau venituri de-ajuns; pentru el însă, considera că este lămurit faptul că nu putea fi vorba de aşa ceva; n-ar fi fost oare o nebunie să grăbească încet, dar sigur, vremea când nu va mai avea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l îşi înmulţea rugăciunile. Dar, drept orice răspuns la care el s-ar fi putut aştepta, Dumnezeu i-a luat cea mai mare parte din micul capital care îi mai rămânea şi i-a trimis, cu multe încercări, o îngreuiere a bolii, care l-a prăpădit aproap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mul acesta era deci pe calea spitalului şi a celei mai negre sărăcii. Însă, care alta era pricina, decât necredi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el mai era totuşi creştin şi mai avea puţină credinţă, nu îndrăznea să-şi arate deschis în cuvinte fiica lui de spital şi de sărăcie şi nici gândul acesta ciudat de „minune cu neputinţă”; a ajuns chiar să le respingă; de aceea şi Dumnezeu a avut milă de el. (Dumnezeu, de obicei, face minunile în chip cu totul firesc,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in vechile scrieri ale lui George Miiller cad din nou sub ochii puţin credinciosului creştia însă le citise de o sută de ori; ce aveau să-l mai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iteşte totuşi, neavând la îndemână altceva ce să citească. Şi iată-l în curând încredinţat că trebuie să-şi pună treburile în rânduială, fără zăbavă,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ar întâmpla?!” „Cum asta? Îşi zise el îndată, ca şi cum rânduială după Dumnezeu ar fi ceva primejdios! Oare nu mai degrabă pentru că nu L-am urmat sunt eu bolnav, în lipsă, în teamă de viitor, în neputinţă de a-mi câştiga cele necesare vieţii de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aterial pot să dau a zecea parte din veniturile, pe care mi le dă Dumnezeu azi. Ce am altceva de făcut? Oare, nu grija aceasta urâtă de ziua de mâine, grijă pe care diavolul o numeşte prevedere şi pe care Domnul Isus Hristos o osândeşte, m-a împiedicat să-mi fac datoria şi a fost izvorul tuturor rel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i Dumnezeu deci, să fie pârga din tot ce intră azi în casă. Tot a Lui să fie şi ziua de mâine şi tot aşa mereu până la cea din urmă suflare 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doua zi, a doua zi chiar, fără nici o întârziere, începea pentru el o propăşire neobişnuită. Sănătatea îi era dată, o binecuvântare nemaipomenită îi era revărsată peste tot lucrul lui şi propăşirea aceasta mergea crescând. Ea creşte încă; şi fără îndoială, ea va creşte,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ler stăruie asupra multor puncte pe care va fi de-ajuns să le arătăm numindu-le doar pe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legătură cu expresiile acestea rostite deseori de mulţi creştini: Trebuie să-mi câştig existenţa” sau „Nu-mi ctştig existenţa” sau „îmi câştig existenţa* şi altele, Muller zice cu toată seriozitatea şi insistenţa: „Luaţi bine seama! Pot fi aici idei păgâne a căror primejdie este nemărginită. Adevărul este că, în ceea ce-l priveşte pe el, creştinul crede, îşi face datoria şi Dumnezeu, nu lucrul lui, este Acela care îl hră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pun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ăm pentru Dumnezeu, nu pentru oameni; şi după cum suntem călăuziţi în rugăciune, nu după simţămint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unem efectiv deoparte banii hărăziţi lui Dumnezeu, nu numai în cap sau pe inimă, ca dorinţă, nu numai pe hârtie, ca evidenţă, ci aievea separat, ca sumă de bani pusă deoparte numai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băgăm în datorii; să nu ne angajăm în cheltuieli contând pe gândul de a face datorii; datoria bănească să nu fie refugiul nostru şi să nu ne încredem în ea căci este amăţgitoare şi înglodează pe cel ce se bagă în ea. Să nu trăim în datorii, ci să chibzuim bine câştigul nostru, cheltuind ce avem al nostru, nu ce ni se pare că vom avea făcând d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punem chezaş47 pentru nimen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ă care garantează cu averea sa pentru o datorie făcută de altul; persoană care îşi ia răspunderea morală pentru cineva sau ceva, care ia pe &lt;„» ranţie pe cineva, Să nu întrebuinţăm niciodată obiceiurile acelea de reclamă, care nu sunt cu totul potrivite cu adevărul şi care nu se potrivesc cu porunca: „Să iubeşti pe aproapele tău ca pe tine îns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fârşim capitolul acesta cu istorisirea unei întâmplări ce arată o frumoasă trăsătură de caracter creştin în ceea ce priveşte dărnicia, care face să fie pă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săracă, oloagă, care îşi câştiga existenţa cu lucrul mâiniior ei, începuse să pună deoparte câte 10 bani pe săptămână pentru lucrările din Ashley Down; în urmă a fost aşa de mult binecuvântată de Domnul, încât a ajuns să dea 7,50 lei pe săptămână. Unul din ultimele daruri ale ei era învelit într-o foaie de hârtie, care cuprindea aceste cuvinte: „Daţi, daţi, daţi mereu! Dacă daţi, veţi trăi. Cei care nu dau, nu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 încercări, pilde, felurite învă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limpede şi de la sine înţeles că nu poate fi vorba aici de tot ceea ce a învăţat George Miiller, învăţături pe care le regăsim, mai mult sau mai puţin expresive la orice propovăduitor al Evangheliei. Ceea ce avem noi de primit de la el este învăţământul48 deosebit, special, pe care a voit Dumnezeu să-l dea prin el. Am văzut în capitolul anterior ceea ce am putea numi pe scurt: binefacerea sistematică49; sunt însă şi alte puncte care cer să fie arătate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e toate, deplină supunere la voia lui Dumnezeu; să fim supuşi, în totul, până în cele mai mici amănunte; aceasta era, negreşit, cel dintâi punct pentru George Muller. Şi el stăruie: trebuie să pornim de aici; dacă nu pornim de aici, tot mersul va fi greşit. Mai mult, nu ajunge să ne închipuim că ascultăm de Dumnezeu şi nici să fim numai de părere că facem lucrul acesta; trebuie să fim desăvârşit de siguri, absolut siguri, de lucrul acesta. La 15 ianuarie 1844, el scria din Stuttgart către biserica din BrisRegulile de comportare ce formează un fel de a fi şi de a acţiona „Binefacerea făcută după Cuvtntul lui Dumnezeu, adică: pentru Dumnezeu, din călăuzirea în rugăciune, fn mod obişnuit, din principiu (din încredinţare) şi cu regularitate, avtnd rtnduială, deci, fn dăr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i în care sluj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ţilor care se adună în Numele Domnului Isus, în capelele din Bethesda şi Salem, la Bris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ipa în care Dumnezeu m-a făcut să văd că e voia Lui să lucrez pentru câtva timp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um mai mult de cinci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îndoit niciodată că hotărârea aceasta a fost luată sub cârmuirea Duhului Sfânt; şi de cinci luni şi şase zile de când v-am părăsit, totul mi-a dovedit că era după voia lui Dumnezeu ca să vă părăsesc. E un lucru scump, prea iubiţii mei fraţi, să facem o călătorie când însuşi Domnul ne trimite şi să fim în locul unde ne-a aşezat El însuşi, căci atunci totul merge bine. Mai bine să aşteptăm luni, chiar ani, decât să facem un pas cu nesiguranţă, sau să nu fim încredinţaţi decât pe jumătate că e voia lui Dumnezeu să facem cutare sau cutare pas.” Aceste din urmă cuvinte nu fac, oare, cât nişte cărţi întregi?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 aşteptăm.” George Muller ştia să aştepte; el nu silea nimic; nu grăbea nimic Lasă-L pe Dumnezeu să lucreze! El a cunoscut ştiinţa aceasta şi a împlinit-o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şteptarea lui nu era o aşteptare neinteresată, de lene sau nepăstoare. El aştepta în rugăciune înflăcărată şi stăruitoare, nu în tristeţe şi dezamăgire, ci în încredere, ştiind bine că Dumnezeu va face lumină la vremea cuv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ul Domnului trebuie să lucreze din toate puterile lui la lucrarea lui Dumnezeu, zice el; el trebuie să lucreze ca şi când totul ar atârna numai de silinţele lui şi totuşi, nu trebuie în nici o măsură să se bizuie pe lucrul şi silinţele lui; să nu se bizuie în nici o măsură pe mijloacele de care se slujeşte, ci numai pe Dumnezeu; trebuie să caute binecuvântarea lui Dumnezeu din tot sufletul lui, în rugăciunea credinţei răbdătoare şi stăr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junge să înceapă să se roage, nici să se roage bine, nici să se roage necurmat câtva timp; trebuie să ne rugăm cu răbdare şi cu credinţă până la cea din urmă suflare a noastră, dar să şi credem că Dumnezeu vrea să ne asculte rugă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ţi-vă aminte, zice el undeva în scrierile lui, că atunci când lipseşte orice sprijin văzut, atunci trebuie să se arate credinţa, atunci e adevăratul ei timp. Creştinului îi merge cel mai bine în vremuri grele, când totul pare fără ieşire şi când orice ajutor se face nevăzut. Cu cât greutăţile sunt mai mari, cu atât e mai uşor să ai adevărata credinţă. Când toate lucrurile văzute ne lipsesc, această credinţă adevărată se naşte mai uşor decât atunci când totul ne pare prie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orge Miiller se bucura uneori văzând mărimea greutăţilor, neputinţa totală de a se înfăptui din punct de vedere omenesc, acele lucruri pe care el le cerea lui Dumnezeu prin rugăciune. Dar, se gândea el, atunci când lucrul cerut se va înfăptui aievea şi deci imposibilul a devenit posibil, aceasta va dovedi că numai mâna lui Dumnezeu a lucrat, fapt care va fi văzut de toţi şi Dumnezeu va fi prosl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erinţă, în dureri, /în lipsuri şi în încercări; /Când omul ţi-e-mpotrivitor, /Când piere orice ajutor. /Când gânduri negre-au năpădit, /Şi inima ţi-au copleşit; /Când sufletul, ca niciodat’, 1 De temeri mari e frământat; /Şi când Satan te-a încolţit, /Ispitele-i s-au înteţit; /De vrei atunci şi tu să-nveţi, /Să-i stingi aprinsele săgeţi; /Aleargă-ndată la Isus! /în El, în haru-l cel de sus, /Noi izbăviri şi noi puteri tu vei afla. /Dar niciodată nu uita, /A crede-n El şi-a-L asculta! /- iată un bun îndemn pentru oric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ţinut totdeauna un caieţel pentru ascultările pe care mi le dă Dumnezeu, zice el şi îndemn pe fraţii şi pe surorile mele să ţină şi ei câte unul. Pe pagina din stânga a caieţelului, scrieţi rugăciunile pe care le faceţi către Dumnezeu, cu data începerii lor; şi lăsaţi pagina din dreapta albă, ca să scrieţi ascultările, cu data lor, când vă vor fi date. Şi veţi vedea curând câte răspunsuri veţi căpăta. Veţi fi din ce în ce mai îmbărbătaţi prin ele, iar credinţa vi se va întări. Veţi vedea cât de iubitor, de bun şi de plin de îndurare este Dumnezeu; veţi fi din ce în ce mai plini de dragoste pentru El; veţi zice: «Tatăl meu cel ceresc a fost aşa de bun! Vreau să mă încred în El, vreau să mă bizui pe El!»„ în 1880, Miiller scria în însemnările lui: „în noiembrie 1844, am început să mă rog pentru cinci tineri. M-am rugat pentru ei în fiecare zi fără curmare, fie că eram bolnav sau sănătos, fie că eram pe mare sau pe uscat şi indiferent care ar fi fost greutatea îndatoririlor la care trebuia să răspund. După optsprezece luni, trei din ei s-au întors la Dumnezeu. Am mulţumit lui Dumnezeu pentru cei trei şi m-am rugat mai departe pentru ceilalţi doi. Acelaşi om căruia Dumnezeu, în îndurarea Lui fără margini, i-a dat zeci de mii de ascultări ale rugăciunilor lui, uneori chiar în clipa sau chiar în ziua în care făcea rugăciunea, s-a rugat 36 de ani în fiecare zi pentru întoarcerea acestor două suflete şi totuşi ele rămân încă neîntoase la Dumnezeu. Dar, eu nădăjduiesc în Dumnezeu, mă rog mai departe şi aştept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7, aceşti doi inşi, doi fii în vârstă ai unui prieten din copilărie al lui Muller nu se întorseseră încă la Dumnezeu. Muller se rugase pentm ei în fiecare zi timp de peste 53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u întors la Dumnezeu, zicea el, dar se vor întoarce.” însă, aflăm din izvor sigur (august 1898), că unul din aceşti oameni s-a întors la Dumnezeu la câtăva vreme după moartea lui George Muller (10 martie 1898) şi apoi a murit şi el la cinci săptămâni după întoarcerea sa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ildelor sau proverbelor lui Solomon vorbeşte despre somnul mult care aduce sărăcie; însă Muller a făcut în privinţa dormitului mult o experienţă care a adus bogăţie morală, duhovnicească, materială, în toată lunga lui carieră şi care chiar, după toate semnele, a fost una din pricinile lungimii nemaipomenite a acestei cariere. Vom aminti acum experineţa aceasta fără să lăsăm ceva din gândurile slujitorului lui Dumnezeu, fiindcă aici, în problema somnului, nu este numai o chestiune de igienă personală foarte importantă, ci este cu mult mai mult decât atât: este o serioasă problemă de viaţă duhovnicească ce aduce după ea, în funcţie de felul cum este rezolvată, urmări de mare însemnătate pentru creştin, aşa cum vom constata din cele ce se vor arăta ma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vorba despre binefacerea sistematică, am văzut că socoteala elementară omenească aducea judecăţi ca ce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ărac, nu pot să fac faţă nici măcar nevoilor familiei mele; dacă dau, nu voi mai avea ce-mi trebuie”. Însă credinţa a răspuns totdeauna: „Dumnezeu e Stăpân pe toate lucrurile; dacă eşti sărac, nu-i oare pentru că ai economisit prea din cale afară; şi dacă te îngrijeşti şi dai cum vrea Dumnezeu, oare Dumnezeu nu te va face să propăşeşti?” Acum, însă, în problema somnului, judecata simplă poate spune iarăşi: „Sunt slăbit, am o sănătate firavă, am nevoie de somn mult”. Vom vedea experienţa şi răspunsul cred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septembrie 1839; George Muller era la Plymouth din cauză de boală, sleire deplină de puteri, slăbiciune foarte mare, deci din nevoie urgentă de a părăsi orice lucru şi chiar orice îndeletnicire. Şi, despre şederea aceasta, scrie el în 18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rea mea la Plymouth a avut darul să mă facă să mă scol iarăşi de dimineaţă. Aceasta este una din binecuvântările cele mai însemnate, care au osebit50 şederea mea în cetatea aceasta şi de atunci am scos din ea neîncetat cele mai fericite foloase. Luarea aminte asupra acestui lucru mi-a fost îndreptată de pilda fratelui, în casa căruia găzduiam, precum şi de observaţia, pe care a făcut-o el cu privire la jertfele din Levitic: «După cum nu trebuia adus ca jertfă dobitocul cel mai prost, zicea el, tot aşa, cea mai bună parte din timpul nostru trebuie hărăzită legăturii cu Domnul». În timpul anilor din urmă de obicei mă sculasem foarte de dimineaţă. Dar când sufeream de oboseala creierului, îmi închipuiam că ziua fiind destul de lungă pentru puterile mele, era mai bine să nu mă scol de dimineaţă şi astfel să am mai multă odihnă; ca urmare, nu mă dam de obicei jos din pat decât între orele şase şi şapte, uneori după ora opt şi, din acelaşi motiv mă obişnuisem înadins să dorm un sfert sau o jumătate de ceas după-masă. Totuşi, fiindcă din când în când veneau îndeletniciri care nu puteau fi amânate şi eu n-avusesem destulă vreme ca să mă rog şi să citesc Cuvântul lui Dumnezeu, sufletul meu suferea din această pricină, mai mult sau mai puţin, în toate zilele; uneori chiar se simţea foarte rău. După ce am auzit observaţia pe care o pomenii mai sus, am luat hotărârea ca, oricât de mult mi-ar suferi trupul, să nu mai las au distins, evidenţiat, remarcat, scos din comun. 173 să treacă cea mai de preţ parte din zi, în timp ce eu aş fi în pat. De a doua zi am putut, prin harul lui Dumnezeu, să mă scol mai de dimineaţă şi am continuat să mă scol de dimineaţă din clipa aceea, în fiecare zi. Acum, nu-mi îngădui decât şapte ceasuri de somn, care, cu toate că sunt departe de a fi tare şi mai am şi multă oboseală a minţii, mi se par cu totul îndestulătoare ca să-mi dreagă puterile şi am încetat de a mai dormi după-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urmarea? Am putut să pun deoparte lungi şi fericite ceasuri ca să mă rog şi să mă gândesc adânc, înainte de masa de dimineaţă, la Cuvântul Domnului; şi starea mea trupească, sistemul meu nervos îndeosebi s-a simţit nespus de bine. Cred chiar că n-aş fi putut face ceva mai rău pentru nervii mei, decât să rămân în pat un ceas mai mult decât înainte de boala mea, căci acesta ar fi fost mijlocul cel mai bun de a-i ţine slabi ş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acă m-ar întreba cineva cât timp trebuie să aibă pentru odihnă, aş răspunde că nu toţi oamenii cer acelaşi număr de ore de somn; că aceeaşi fiinţă poate avea nevoie să doarmă mai mult sau mai puţin, după starea din momentul acela al puterilor ei trupeşti; că, prin urmare, nu se poate pune nici o regulă care să se potrivească la toţi. Femeile, fiind de obicei mai slabe decât bărbaţii, au nevoie de mai mult somn decât ei. Totuşi, după cele ce am putut afla de la doctori, nu trebuie mai mult de şase-şapte ceasuri de somn unui bărbat şi nu mai mult de şapte-opt ceasuri de somn unei femei, numai să fie sănătoşi; şi, numai ca o abatere, trebuie trecut peste timpul acesta. Pe de altă parte, părerea mea lămurit arătată este că şi copiii lui Dumnezeu trebuie să se ferească de a tăia ceva din somnul care le trebuie, fiindcă sunt puţini bărbaţi care să poată fi bine la trup şi la minte, dacă dorm mai puţin de şase ore şi puţine femei care să se poată lipsi să doarmă mai puţin de şapte ore. Ceea ce pot spune, este că în anii tinereţii mele dinainte de intrarea mea la universitate, mă culcam la ora zece şi mă sculam la ora patru şi cu toate că studiam mult, eram bine. Ceea ce mai spun iarăşi e că, de când nu mi-am îngăduit decât şapte ceasuri de somn, începând de la vizita mea la Plymouth, m-am simţit mai bine la trup, iar nervii mi-au fost în mai bună stare decât atunci când dormeam opt ceasur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Dacă m-ar întreba cineva de ce este mai bine să te scoli de dimineaţă, iată ce i-aş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ulându-ne prea târziu, ne pierdem vremea, ceea ce nu se cade unor sfinţi care au fost răscumpăraţi prin scumpul sânge al Domnului Isus, împreună cu vremea lor şi cu tot ce au şi sunt, ca să fie în slujb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omnul mult este vătămător trupului. După cum o cât de neînsemnată câtime de hrană peste necesarul trupului ar sfârşi prin a ne vătăma, tot aşa e şi cu un somn prea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biceiul acesta de lene este vătămător şi sufletului: nu numai că el ne împiedică să dăm partea cea mai de preţ din zi rugăciunii şi gândirii adânci, dar el ne duce şi la multe alte rele. Ia să încerce cineva să se roage şi să se gândească adânc timp de un ceas, două sau trei înainte de masa de dimineaţă (ceai), fie în odaie, fie plimbându-se pe câmp şi va simţi îndată cât de folositoare este deprinderea de a se scula dimineaţă, atât pentru omul său din afară cât şi pentru omul său lăuntric. Rog stăruitor pe toţi fraţii mei şi pe toate surorile mele, care vor citi aceste rânduri şi care n-au luat încă obiceiul acesta, să încerce şi nu vor întârzia să binecuvinteze pe Domnul că au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Dar, poate va zice cineva: ce trebuie să fac pentru ca să mă scol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trebuie să amânăm, ci să fim hotărâţi şi să începem de mâin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trebuie să vă bizuiţi pe puterile voastre, căci încrederea aceasta vă poate face izbânda cu neputinţă. Noi atârnăm de Domnul pentru orice faptă bună; însă, ^ai ales, căutând să ne sculăm de dimineaţă, vom simţi cât de slabi suntem! Căci, dacă doriţi să luaţi câteva ore din somnul nostru, tocmai ca să vă puteţi dedica rugăciunii şi gândirii adânci, fiţi siguri că Satana va căuta să vă pună pi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credeţi-vă în Domnul şi bizuiţi-vă pe ajutorul Lui. Îl veţi cinsti încrezându-vă în El. Rugaţi-vă, bizuindu-vă pe ajutorul Lui şi îl veţi căp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 urmă, întrebuinţaţi şi mijloacele următoare: a) Culcaţi-vă devreme şi nici societatea, nici îndeletnicirile grabnice să nu poată să vă curme obiceiul acesta; căci, dacă vă culcaţi târziu, fiindcă trupul cere odihnă, nu veţi putea şi nici nu trebuie să vă sculaţi de dimineaţă. Şi fiţi încredinţaţi că este o foarte mare deosebire, pentru folosul care poate veni pentru trup şi suflet, între a te culca târziu ca să te scoli târziu şi a te culca devreme ca să te scoli de dimineaţă. Doctorii vă vor spune cum se vatămă sănătatea lungind privegherea ca să te culci la ore târzii, după miezul nopţii51. Însă, de o şi mai mare însemnătate, este să te culci destul de devreme şi să te scoli de dimineaţă, ca să ai totdeauna vreme pentru rugăciune şi gândire adâncă înainte de a începe treburile zilei şi să poţi deci face lucrul acesta în timpul când duhul şi trupul tău sunt mai bine pregătite, ca să poţi căpăta puteri duhovniceşti spre 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în adevăr, rânduiala statornicită de Dumnezeu este ca noaptea să slujească pentru odihnă, iar ziua pentru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tuturor luptelor, încercărilor şi lucrărilor de pest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Rugaţi pe cineva să vă trezească dimineaţa, dacă se poate, la ora pe care aţi ales-o înaintea lui Dumnezeu ca să vă sculaţi; sau, ceea ce e şi mai bine, faceţi-vă rost de un ceas deşteptă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u toate că de foarte multe ori am fost deşteptat de Domnul însuşi după ce L-am rugat să mă deştepte, ca să zic aşa, în momentul când doream să mă scol, totuşi am considerat că trebuie să-mi fac rost de un ceas deşteptător, nu ca să mă poată ajuta în ceva fără binecuvântarea Domnului! Căci, dacă nu mi-ar da El putere să mă scol, aş rămâne în pat cu tot zgomotul pe care-l face deşteptătorul; îl privesc însă ca pe un mijloc necesar şi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Sculaţi-vă de îndată ce sunteţi treziţi, fără să întârziaţi un minut, ca să nu vă apuce din nou s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Dacă vi s-ar întâmpla ca la început să fiţi greoi şi obosiţi, nu vă pierdeţi inima: lucrul acesta nu va ţine multă vreme; după puţine zile vă veţi simţi mai tari şi mai gata decât atunci când rămâneaţi în pat un ceas sau două mai mult decât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ăutaţi să dormiţi totdeauna acelaşi număr de ore de somn şi să nu vă schimbaţi deloc obiceiul, afară doar de cazul când vă sileşte b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eformatorii şi toţi slujitorii lui Dumnezeu, Muller s-a sculat deci totdeauna de dimineaţă, ca să poată hărăzi Domnului cele dintâi ceasuri ale zilei. Cum se făcea hărăzirea aceasta? Răspunsul va interesa îndeosebi pe aceia care, în rugăciune, se tem de hoinăreala mintii şi pierderea de timp care vine din hoinăreala aceasta. Iată ce zice Muller,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elor zece ani cel puţin, care au fost înainte de şederea mea la Nailsworth (1841), obiceiul meu era să mă rog îndată după ce mă îmbrăcam dimineaţa. Însă atunci, în timpul a. celei şederi, am înţeles că lucrul cel mai însemnat pe care trebuia să-l fac era să mă îndeletnicesc, întâi cu citirea şi adâncirea Cuvântului lui Dumnezeu, ca să fiu întărit, îmbărbătat, înştiinţat, mustrat, învăţat şi adus prin această gândire adâncă asupra Scripturii, la o strânsă legătură cu Domnul. Ca urmare, încep dimineaţa devreme să mă gândesc adânc asupra Noului Testament, de la începutul cărţii. După ce cer Domnului în puţine cuvinte să binevoiască El să-Şi reverse, binecuvântarea Sa asupra acestor scumpe cuvinte ale Lui, încep să mă gândesc adânc, căutând să scot din fiecare verset vreo binecuvântare şi aceasta nu deloc în vederea propovăduirii publice a Cuvântului, ca şi cum aş vrea să fac din gândirea mea o cuvântare pentru alţii, ci ca să capăt hrană pentru sufletul meu însumi. Se întâmplă aproape întotdeauna că, după câteva minute de citire şi gândire adâncă, sufletul meu este adus la mărturisiri, sau se revarsă în mulţumiri, sau în cereri pentru mine şi pentru alţii. Astfel, cu toate că m-apuc mai degrabă să mă gândesc adânc, decât să mă rog, mă găsesc totdeauna şi aproape numaidecât în rugăciune. După ce am hărăzit astfel o vreme oarecare acestor mărturisiri, acestor rugăciuni de mijlocire pentru alţii, acestor cereri şi mulţumiri, trec la alte cuvinte sau la un alt verset, făcând din tot ceea ce citesc un subiect de rugăciune pentru mine şi pentru alţii, după cum mă călăuzeşte Cuvântul, însă aducându-mi aminte fără încetare că trebuie să mă gândesc adânc ca să capăt hrană pentru sufletul meu însumi. Urmează de aici că gândirea mea adâncită în Cuvântul lui Dumnezeu, este însoţită tot timpul de multe mărturisiri, de mulţumiri, de cereri şi de mijlociri pentru alţii; şi astfel, sufletul meu îndeobşte este permanent hrănit şi îmbărbătat, chiar în chip simţitor şi, afară de rare abateri, când vine masa de dimineaţă (ceaiul) mă găsesc52 întotdeauna, dacă nu fericit, cel puţin în pace. Şi, prin harul lui Dumnezeu, cu toate că nu m-am dedat intenţionat la o gândire adâncă în vederea propovăduiirii publice, totuşi ceea ce am căpătat pentru mine însumi, ajunge în urmă, în mod obişnuit o hrană şi pentru alţi 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ga lui carieră, Miiller a citit de mai mult de două sute de ori Biblia de la un capăt la altul53 şi el stăruieşte mult asupra trebuinţei şi importanţei unei citiri necurmate a Sfintei Scripturi, de la cea dintâi pagină, până la cea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aţi şi citiţi Biblia, zice el, faptul cel mai însemnat este să aveţi un adânc simţământ despre neştiinţa voastră şi să cereţi în genunchi ajutorul lui Dumnezeu, ca prin Duhul Sfânt, El să vă lumineze. Dacă nu înţelegeţi vreun loc, nu vă pierdeţi inima, ci întorceţi-vă neîncetat spre Dumnezeu: încet, încet El vă va învăţa, vă va îmbărbăta şi vă va întări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înaintarea în credinţă, „trebuie să ne aducem aminte, zice Miiller, că orice har minunat şi orice dar desăvârşit vine de sus, pogorându-se de la Părintele lum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 sensul de: mă simt, mă constat, mă văd, mă observ, mă aflu (deci el, pe el însuşi, nu alţii privindu-l pe Mii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atru ori pe an, timp de 69 de ani, după o scrisoare pe care a scris-o fn 1897 Societăţii Biblice Britanice ş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Fără să atârne numaidecât de tâlcuiri (comentarii, explicaţii, gânduri asupra</w:t>
      </w:r>
      <w:r>
        <w:rPr>
          <w:rFonts w:cs="Bookman Old Style;Cushing Hv BT" w:ascii="Bookman Old Style;Cushing Hv BT" w:hAnsi="Bookman Old Style;Cushing Hv BT"/>
          <w:color w:val="000000"/>
          <w:sz w:val="24"/>
          <w:szCs w:val="16"/>
        </w:rPr>
        <w:t>…</w:t>
      </w:r>
      <w:r>
        <w:rPr>
          <w:rFonts w:cs="Bookman Old Style;Cushing Hv BT" w:ascii="Bookman Old Style;Cushing Hv BT" w:hAnsi="Bookman Old Style;Cushing Hv BT"/>
          <w:sz w:val="24"/>
        </w:rPr>
        <w:t>), creştinul va şti, la nevoie, să se folosească de tâlcuiri bune. Ar fi o greşeală să le pună deoparte, sub cuvânt că el vrea „să se ţină numai de Cuvântul lui Dumnezeu”. Creştinul trebuie să ştie să „cerceteze toate lucrurile şi să păstreze ce este bun”: Dumnezeu luminează şi cu ajutorul tâlcuirilor bune, scrise sub lumina şi călăuzirea Duhului Sfânt, pe care cel credincios le recunoaşte tot prin Duhul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1.17); că orice creştere a credinţei noastre este un har minunat care trebuie să vină de la Dumnezeu; că, prin urmare, trebuie să ne rugăm ca să-l căpătăm. Însă, trebuie să citim, să ne gândim adânc şi cu grijă asupra Scripturilor şi să păstrăm un cuget bun (căci dacă stăruim în ceva care este potrivnic voii lui Dumnezeu, nu ne putem încrede î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ca credinţa noastră să fie întărită, nu trebuie să ne temem de încercarea credinţei. Firii noastre omeneşti îi e teamă de o stare unde nu se mai vede alt sprijin decât Dumnezeu; însă, dacă Dumnezeu ne pune în starea aceasta, înseamnă că ea este prielnică creşterii credinţei noastre şi deci, înţelept este să nu ne mai temem de ea. Cu cât vom fi mai lipsiţi de sprijin văzut, cu atât vom vedea mai bine ajutor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em în încercare, cel dintâi lucru, de toată însemnătatea, este să nu ne facem noi înşine izbăvirea. Când dă Dumnezeu credinţa, o dă între altele cu gândul ca s-o încerce; încercarea credinţei noastre, mai de preţ decât aurul, trebuie să se întoarcă spre lauda noastră când se va arăta Domnul Isus (1 Petru 1.7); însă, dacă ne izbăvim noi înşine din încercare, credinţa noastră va scădea; dimpotrivă, dacă rămânem tari în răbdare, neîncrezându-ne decât în Dumnezeu, vom vedea izbăvirea Lui şi credinţa noastră va fi mult mărită. Trebuie să dăm lui Dumnezeu vreme să ne izbă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George Miiller ne învaţă îndeosebi încrederea în Dumnezeu, stăruinţa, răbdarea; nu este, oare, cu atât mai însemnat faptul acesta cu cât firea acestui slujitor al lui Dumnezeu era foarte nerăbdătoare şi cam supărăcioasă? La începutul carierei lui, a avut să se smerească deseori în privinţa aceasta. La 4 iunie 1834, scria în însemnările lui: „O soră a venit să-mi facă o vizit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dat să înţeleagă că n-aveam decât câteva minute ca să stau de vorbă cu dânsa, am simţit că mă supăr văzând-o că rămâne mai mult. Prin aceasta am păcătuit împotriva lui Dumnezeu. Prea iubitul meu Domn Isus, ajută-m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săptămâni, el iarăşi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5 iunie. „Am stat foarte puţin de vorbă, în adevărată legătură cu Dumnezeu, în aceste trei zile din urmă; de aceea am fost aruncat într-o stare sufletească rea, slăbită şi am simţit de mai multe ori cum firea mea s-a supărat iarăşi. Dumnezeu să-mi dea harul să dau mai multă vreme rugăciunii singuratice şi făcută în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a doua zi rugăciunea aceasta era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6 iunie. „Domnul dându-mi harul să mă scol de dimineaţă şi să dau mai mult de două ceasuri rugăciunii înainte de ceai, m-am simţit mai întărit azi-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um am văzut, începând din anul 1839, primind neîncetat harul acesta de a se scula de dimineaţă şi de a da mai multe ore gândirii adânci asupra Scripturii şi rugăciunii înainte de ceai, a căpătat sănătatea trupului, tăria nervilor şi biruinţa asupra nerăbdării şi supă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în adevăr, liniştea, blândeţea, răbdarea, au fost la el atât lăuntrice cât şi în afară. În anul 1845, aruncându-şi privirile asupra celor din urmă ani, scria: „Domnul mi-a dat puterea să mă stăpânesc în aşa fel încât, în timpul celei mai mari sărăcii, când n-aveam nimic şi când de la o masă la alta trebuia să nădăjduim în Domnul pentru nevoile celor 150 de inşi, dacă mi se făcea un dar de vreo câteva sute de lei, dăruitorul nu putea să bage de seamă, după înfăţişarea mea, dacă aveam mult sau dacă n-aveam nimic în casa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 desăvârşită, linişte deplină, chiar în cele mai mari greutăţi şi încercări, iată starea obişnuită a lui George Muller! Când îi ia Dumnezeu tovarăşa prea iubită şi apoi fiica scumpă, nu-i alt simţământ în inima lui decât desăvârşită supunere; lacrimile lui sunt lacrimi de bucurie. Când i se cleveteşte lucrarea, când merge zvonul că orfanii n-au ce mânca, sau că sunt bătuţi, chinuiţi; că a trebuit să dea drumul mai multora dintre ei, nemaiavând ce să le dea să mănânce; când se pretinde că, atunci când se simte nevoia, se roagă în public ca Dumnezeu să trimită ajutor – încercări mai usturătoare decât cele privind banii – când pe seama lui se vântură fel de fel de învinuiri fără temei şi cuvinte pizmaşe pentru a-i strica bunul lui nume şi defăima scumpa lui lucrare pentru Dumnezeu, el rămâne liniştit, încrezător, în pace,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nul 1895, Dumnezeu îi ia şi cea de-a doua nevastă, care a fost tovarăşa lui la toate bucuriile şi încercările lui din ultima parte a vieţii, Muller nu are nici un simţământ de singurătate; Dumnezeu îi rămâne şi orice orânduială dumnezeiască îi trezeşte dragostea şi închinarea. El ştie că Dumnezeu nu lucrează decât pentru binele acelora care îl iubesc; pacea, recunoştinţa, bucuria îl năpădesc. La vârsta de 90 de ani el însuşi face toată slujba de înmormântare a soţiei lui şi fiecare e uimit de atâta seninătate şi fericire. Muller totdeauna s-a spijinit pe Dumnezeu şi numai pe Dumnezeu. Şi totdeauna a stăruit asupra acestui punct: „Dacă nu vă sprijiniţi numai pe Dumnezeu, nu vă sprijiniţi în adevăr pe El”. Aşa învaţă el pe toţi în toate felurile, prin cuvintele şi prin pilda lui. De aceea şi Dumnezeu l-a umplut cu tot felul de binecuvâ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2 octombrie 1856, ne spune el, am primit un cec de 2500 de lei, cu rugămintea, din partea dăruitorului, să fac din ei începutul unui fond pentru întreţinerea mea şi a familiei mele la bătrâneţe. Această binevoitoare propunere a dăruitorului (mort de atunci), mi s-a părut ca o foarte subţire şi rafinată ispită, menită, fără ştirea lui, să mă depărteze de adevărurile pe care le urmam de 26 de ani în cârmuirea institutului şi a gospodăriei mele. Prin harul lui Dumnezeu, n-am avut nici o clipă de şovăire: bunătatea dăruitorului era lămurită, însă nu era mai puţin o ispită, îngăduită de Dumnezeu, spre a nu mă face să-mi pun încrederea în altceva decât în El însuşi; am răspuns, deci, numaidecât: «21. Paul Street, Ringsdown, Bristol, 12 octombrie 18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mpe Domnule, Mă grbesc să vă mulţumesc pentru plăcuta dumneavoastră veste şi să vă adeveresc primirea cecului dumneavoastră de 25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nici o avere nici eu, nici nevastă-mea; nu primesc nimic drept leafă regulată, nici ca păstor sufletesc, nici ca director al orfelinatelor şi al altor ramuri ale institutului Când am nevoie de ceva, mă aşez în genunchi şi cer de la Dumnezeu şi Dumnezeu pune în inima cuiva gândul de a-mi da ceea ce îmi trebuie. În felul acesta El a îngrijit din belşug de toate nevoile mele timp de 26 de ani şi pot spune, spre slava lui Dumnezeu, că n-am dus lipsă de nimic. Scumpa mea nevastă şi singurul meu copil, o fată de 24 de ani, sunt de aceeaşi părere cu mine. Niciunul din noi nu este obosit de felul acesta de trai; dimpotrivă, în fiecare zi suntem mai încredinţaţi de binecuvântarea care vine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gândit niciodată că trebuie să strâng ceva pentru mine sau familia mea, decât în felul acesta: când văd o nevoie grabnică, aşa cum ar fi nevoia unei văduve în vârstă, a unui bolnav sau a unui copil fără sprijin, dau cu mână largă ce mi-a pus Dumnezeu în mâini, cu deplina încredinţare că, dacă eu sau ai mei vom avea nevoie de ceva, Dumnezeu ne va da înapoi din belşug ce am dat noi săracului, ştiind că-l va socoti ca împrumut făcut 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mi-e cu neputinţă să primesc plăcutul dumneavoastră dar de 2500 de lei, ca parte a unui fond care ar trebui strâns pentru mine şi familia mea. Primesc bucuros şi cu recunoştinţă orice dar pentru întreţinerea mea şi a alor mei, precum şi pentru a susţine lucrarea la care sunt prins; însă, darul dumneavoastră are ca menire deosebită alcătuirea unui fond de rezervă, ceea ce cred că n-ar plăcea Tatălui meu din ceruri care mi-a dat până acum pâinea cea de fiecare zi, cu o mare dărnicie. Dacă vă înţeleg rău scrisoarea, înţtiinţaţi-mă, vă rog. Păstrez cecul dvumneavoastră până la primirea răspunsulu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scumpe domnule, oricare ar fi înţelesul rândurilor dumneavoastră rămân foarte simţitor faţă de bunătatea dumneavoastră şi nu voi înceta să mă rog zilnic pentru dumneavoastră, ca Dumnezeu să vă umple de binecuvântările Lui vremelnice şi duhovn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umneavoastră foarte recunoscător, George Mii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zile, primeam un răspuns care arăta dorinţa dăruitorului ca cei 2500 de lei să fie daţi orfelinatelor; a doua zi primeam încă 2500 de lei şi peste patru zile încă 2500 de lei, toţi de la acelaşi dăruitor, pe care nu-l văzusem niciodată şi toţi pentru orf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Muller ar fi avut, oare, nevoie de acest fond de rezervă pentru el sau familia lui, la bătrâneţe? A dus el lipsă? Nu! Căci el n-a avut familie în ultima parte a vieţii, nici bătrâneţe propriu-zisă şi nici nevoi, aşa ca orice rezervă, economie, pentru sprijin la bătrâneţe, ar fi fost bani îngropaţi în pământ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trebări răscolitoare ridică această scrisoare a lui George Muller prin care, cu 42 de ani înainte de moartea sa, respinge răspicat orice gând de a avea „bani albi pentru zile negre”. Lui George Muller i s-a făcut după credinţa lui stato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in urmă vremuri (1892 -l8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din urmă călătorie misionară a lui, care s-a încheiat în anul 1892, Muller s-a îndeletnicit îndeosebi cu supravegherea şi cârmuirea institutului N-a încetat să viziteze nici diferite locuri din oraş pentru ca să ţină adunări. Duminica, el cuvânta dimineaţa în câte o biserică din oraş, căci era în înţelegere cu mai mulţi păstori cu care făceau rând pe rând slujba în bisericile lor felurite; seara, cuvânta în capela din Bethesda unde de obicei avea o mare mulţime de ascul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el era departe de a avea din fire un trup rezistent sau puternic; odinioară fusese adesea bolnav, chiar foarte greu. Totuşi, aşa cum am spus, el n-a cunoscut bătrâneţea56; ba încă a fost mai tare la bătrâneţe decât fusese în tine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ârsta de 90 de ani, în capela din Bethesda primind urări de la prieteni – cu un dar – „a arătat în răspunsul lui, zice domnul Warne, o aşa putere trupească şi o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că, deşi a trăit aproape 93 de ani, nu a cunoscut greutăţile, neplăcerile, neputinţele, necazurile, suferinţele şi nici modificările de comportament specifice îndeobşte bătrâneţii şi mai ales unei vârste înaintate ca a 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oiciune a minţii, încât îi puteai dori încă mulţi ani de muncă grea”. El spunea cu bucurie că pieptul şi glasul îi erau mai tari decât atunci când începuse să cuvânteze la vârsta de 21 de ani; că puterile minţii lui erau în tot atât de bunăstare ca oricând şi că timp de 70 de ani fusese un om fericit, foarte fericit, lucru pe care-l punea pe seama a două57 fapte. Întâi, faptul că păstrase totdeauna un cuget curat, neapucând niciodată pe o cale pe care ar fi bănuit-o că nu este după voia lui Dumnezeu. Al doilea, dragostea lui pentru Sfânta Scrip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in urmă Raport scris cu mâna lui, cel din anul 1897, în al nouăzeci şi doilea an al vieţii lui, citim: „Prin bunătatea lui Dumnezeu, sunt foarte bine, pot lucra în fiecare zi de dimineaţa până seara, ca acum 70 de ani şi o fac cu atâta uşurinţă încât mă simt tot atât de vesel, de odihnit şi de tare, seara ca şi dimineaţa. Pe lângă toate lucrările mele zilnice, pot predica până la şase sau şapte ori pe săptămână şi cu un aşa glas că mai mult de 4000 de inşi mă aud uşor. Ce pricină de mulţumiri, la vârs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eporter de la Christian Commonwealth (despre care ne vorbeşte domnul Warne), istoriseşte astfel vizita pe care a făcut-o lui George Muller la sfârşitul anului 18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uller trăieşte în una din Casele orfanilor, unde mă duc la ora anunţată. Odaia unde sunt vârât, pesemne cabinetul separat al domnului şi doamnei Muller, era mică şi simplu mobilată. O masă, o canapea, unul sau două scaune obişnuite, un jeţ58, care n-avea nimic 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La aceste două cauze arătate de însuşi Muller, se adaugă şi cel de al treilea motiv, socotit de autorul acestei cărţi (pag. 172) drept una din pricinile lungimii nemaipomenite a carierei omului fericit, chiar foarte fericit care a fost Mu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 cu braţe şi cu spătar (rezemătoare, spetează) înalt; popular jilţ 187 r fortabil: aceasta era aproape toată mobila. Pe ziduri, versete din Scriptură; şi pe masă, o Biblie deschisă, care părea că fusese întrebuinţată în clipa când eram anunţat. M-aşteptam să văd un bătrân slab, îndoit de vârstă şi am fost mirat întâlnind un om de o mare putere trupească, înalt, foarte drept, cu forme expresiv conturate, prezentabile, cu un mers repede ş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lui are ceva aspru şi trăsăturile ei deosebite ne descopăr pe cineva care, în unele privinţe, trebuie să fie un om de fier. Ştie totuşi să zâmbească şi atunci pare cu totul altul. Totdeauna fiinţa lui este plină de vrednicie; apucăturile lui sunt de prinţ: e plin de politeţe şi prietenie. Vorbeşte cu multă gândire şi cu un accent german uşor de ses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eşte cu mâna lui o lucrare, care va fi negreşit una din cele mai însemnate pe care le-a putut consemna istoria. Îţi poţi face o idee despre întinderea acestei lucrări, prin faptul că numai pentru corespondenţă îi trebuie şapte ajutoare, după cum mi-a spus el însuşi. Totuşi, fiindcă nu face nici o cerere, nici o înştiinţare nimănui, puţini îşi dau seama, chiar printre creştini, de claritatea şi competenţa cu care a dovedit el adevărul împlinirii făgăduinţelor făcute credinţei de cătr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scultată rugăciunea?» întreabă mulţi. Orice om serios să citească istoria institutului întemeiat de George Muller şi să spună dacă este cu putinţă să răspundă altfel decât da! Este aici, în această istorie, o argumentare din belşug, o putere de convingere venind nu numai dintr-un singur fapt, ci din mii de fapte; este demonstrarea vizibilă, adeverirea clară dată nu numai de o zi, de o săptămână sau de un an, ci de mai mult de o jumătate de secol, că răspunsul da! Este singurul corect. Dacă faptele au un preţ sau un înţeles oarecare şi desigur că le au, ştiinţa nu poate trece cu vederea pe acelea pe care ni le dă lucrarea lui George Mu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9 martie 1898, pentru întâiaşi dată, Muller a spus că a simţit oboseală şi slăbiciune. A spus ginerelui său, domnul James Wright, că a trebuit să se odihnească de trei ori în timp ce se îmbrăca; însă, puţin timp după aceea spunea că e iarăşi foarte bine. Domnul Wright i-a propus să vină mai devreme a doua zi ca să-l ajute: „Ah! Să nu vorbim de mâine!” a zis George Muller cu un semn de neîncuviinţare. A doua zi, 10 martie 1898, nu mai era pe lumea aceasta: l-au găsit Ia ora 7 dimineaţa întins jos fără viaţă, pe pardoseala odă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tristeţea, părerile de rău i-au fost necunoscute în cele din urmă clipe ale vieţ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umblat cu Dumnezeu şi Dumnezeu l-a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deauna fusese foarte smerit. Cu puţin timp înainte de moarte, cineva îi zicea: HCând vă va chema Dumnezeu la El, veţi intra în împărăţia lui Dumnezeu ca un vas care intră în port cu toate pânzele desfăş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 răspuns el, voi fi totdeauna sărmanul George Muller, care nu poate sta înaintea Lui decât prin sângele lui Isus Hristos vărsa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ui Muller, lucrarea lui Dumnezeu prin el, continuă prin domnul Wright. Creştinii să se roage pentru ca slava lui Dumnezeu să se arate în ea din ce în ce mai mul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1:00Z</dcterms:created>
  <dc:creator>George Muller, Viata Si Lucrarea 04</dc:creator>
  <dc:description/>
  <cp:keywords/>
  <dc:language>en-US</dc:language>
  <cp:lastModifiedBy>User John</cp:lastModifiedBy>
  <dcterms:modified xsi:type="dcterms:W3CDTF">2013-08-08T07:41:00Z</dcterms:modified>
  <cp:revision>2</cp:revision>
  <dc:subject/>
  <dc:title>Ch. Challand</dc:title>
</cp:coreProperties>
</file>