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10 – Moarte în Fami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iurea că te las aşa,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flaţi şi roşii de plâns. Aşa îi avea din când în când, încă de la înmormântarea lui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e de făcut, i-am zis, cu chipul lumin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desluşesc vinovăţia, ruşinea şi durerea mereu prezente, rotindu-se în mintea Ameliei într-un vârtej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ult mai bine, am asigurat-o. Mă auzeam cum bat câmpii cu voioşie, dar nu mă simţeam capabil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 mă ţin pe picioare, iar rănile mi se vindecă. Vezi cât de mult s-au ameliorat? Am adăugat, trăgându-mi în jos betelia blugilor şi arătându-i un loc în care fusesem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dinţi erau abia perceptibile, deşi pielea încă nu era prea netedă şi avea o nuanţă vizibil mai ştearsă decât cea din jur. Fără o uriaşă doză de sânge de vampir, cicatricea ar fi arătat ca o muşcătu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coborî privirea, apoi şi-o întoarse în grabă, ca şi cum n-ar fi putut suporta să vadă dovezil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Octavia îmi tot trimite e-mailuri, spunându-mi că trebuie să vin acasă şi să accept să fiu judecată de către sfatul vrăjitoarelor, îmi zise ea, zorită. Şi trebuie să supraveghez toate reparaţiile la casa mea. Şi, din moment ce au apărut iar câţiva turişti, iar lumea se întoarce şi reconstruieşte, magazinul de magie s-a redeschis. Pot să lucrez acolo cu program redus. În plus, oricât de mult aş ţine la tine şi oricât de tare mi-ar plăcea să stau aici, de când a murit Tra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răm toată discuţia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te-aş învinovăţi, insistă Amelia, străduindu-se să-m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nu mă învinovăţea. Din moment ce puteam să-i citesc gândurile, ştiam că-m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mă învinovăţeam în totalitate, oarecum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ray Dawson, iubitul Ameliei şi vârcolac pe deasupra, fusese omorât în timp ce făcea pe bodyguardul meu. La fel de adevărat era că solicitasem un bodyguard din partea haitei locale de vârcolaci, fiindcă membrii ei îmi erau datori cu un serviciu, iar eu aveam nevoie ca viaţa să-mi fie păzită. Totuşi, fusesem prezentă la dispariţia lui Tray Dawson. Murise de mâinile unei zâne-spadasine şi ştiam cine purta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simţeam vinovată, nu tocmai. Dar mă durea inima pentru moartea lui Tray, pe lângă toate celelalte orori. Verişoara mea Claudine, o zână pursânge, murise şi ea în războiul zânelor şi, din moment ce-mi fusese naşă cu adevărat, îmi lipsea din multe puncte de vedere. Şi mai fusese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m multă suferinţă şi regrete de toate felurile, atât din punct de vedere fizic, cât şi psihic. În timp ce Amelia tot cobora cu braţele pline de haine, am rămas în dormitorul ei, adunându-mi gândurile. Pe urmă, mi-am încordat umerii şi am săltat o cutie cu mărunţişuri din baie. Am coborât scara cu prudenţă, încet, după care am ieşit din casă şi m-am îndreptat spre maşina ei. Şi-a întors faţa spre mine, uitând pentru o clipă de aranjarea hainelor peste cutiile deja stivuit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Îmi zise, încordată de îngrijorare. Încă nu eşt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Mereu sari ca arsă când intră cineva în cameră şi te ia prin surprindere, iar încheieturile ştiu şi eu cât te dor, îmi zise, după care înhăţă cutia şi-o strecură pe bancheta din spate. Trebuie încă să-ţi menajezi piciorul stâng şi tot te mai doare când plouă. Cu tot sângele ăla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ăritul ca arsă o să se amelioreze. Pe măsură ce trece timpul, n-o să-mi mai fie atât de proaspătă amintirea şi atât de prezentă în minte, i-am zis Ameliei. (Dacă învăţasem ceva de pe urma telepatiei, era că oamenii puteau să-şi îngroape cele mai grave şi mai dureroase amintiri, numai să le oferi timp şi distracţii suficiente.) Doar sângele nu e al unui vampir oarecare. E sângele lui Eric. E puternic. Iar încheieturile 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şi că toţi nervii din ele mi se zvârcoleau ca şerpii în călduri, chiar în clipa asta, ca urmare a faptului că-mi fuseseră legate strâns una de alta timp de câteva ore. Doctoriţa Ludwig, medicul supranaturalilor, îmi spusese că nervii – şi încheieturile – aveau să-şi revină la norma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ndcă veni vorba despr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elia inspiră adânc şi se încordă, pregătindu-se să spună un lucru care ştia că n-o să-mi placă. Dar, auzindu-l înainte ca ea să-l rostească în realitate, am fost în măsură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okie, ştiu că nu mi-ai cerut părerea, dar cred c-ar fi mai bine să nu mai iei sânge de la Eric. Adică, ştiu că e partenerul tău, dar trebuie să te gândeşti şi la consecinţe. Uneori, oamenii ajung să se schimbe cu totul, accidental. Nu e ca o ecua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m recunoscătoare Ameliei pentru grija ei, aici încălca un teritor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chimb, i-am zis.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 câte o sorbitură din min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men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Eric avea cu mult mai multe momente fericite decât mine, din nefericire. Eu tot speram că magia din dormitor se va întoarce; dacă exista vreun mascul capabil de tămăduire sexuală, atunci Eric ar fi trebuit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 ceea ce şi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fără să-şi sfârşească propoziţia, dar ştiam ce gândea: Măcar ai chef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iar atâta chef de sex pe cât mă gândeam că ar trebui, dar categoric n-aş fi vrut să discut despre asta. Talentul meu de a mă abandona plăcerii, ceea ce reprezintă cheia succesului în sex, dispăruse din pricina torturii. Fusesem absolut neajutorată. Nu puteam decât să sper că-mi voi reveni şi în această privinţă. Ştiam că Eric era capabil să-şi dea seama că nu izbuteam să ating marea clipă. Mă întrebase de câteva ori dacă eram sigură că vreau o partidă de sex. Aproape de fiecare dată, spusesem că da, mizând pe teoria mersului pe bicicletă. Dar căzusem. Însă eram mereu dispusă să încerc încă o dată s-o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relaţia? Mă întrebă. În afară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şor era acum în maşina Ameliei. Ea trăgea de timp, îngrozită de clipa în care avea să urce de-adevăratelea în maşină ş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ndria mă împiedica să izbucnesc într-un plâns în hoho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ţelegem destul de bine, i-am răspuns, forţându-mă din răsputeri să par veselă, Încă nu sunt sigură de ceea ce simt, de ceea ce înseamnă relaţi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răguţ să pot discuta despre legătura mea supranaturală cu Eric, ca şi despre permanenta mea atracţie faţă de bărbaţii mai în vârstă. Chiar şi înainte de a fi rănită în războiul zânelor, între mine şi Eric se stabilise ceea ce vampirii numesc o legătură de sânge, fiindcă schimbaserăm sânge între noi de câteva ori. Eram în măsură să simt, cu aproximaţie, locul în care se afla Eric şi starea lui de spirit, iar el simţea aceleaşi lucruri în privinţa mea. Întotdeauna era uşor prezent în străfundurile minţii mele: aşa cum ai pune în funcţiune un ventilator sau un filtru de aer, care scoate un bâzâit discret ce te ajută să adormi. (Era bine pentru mine că Eric dormea toată ziua, fiindcă puteam să fiu eu însămi măcar pentru o parte din timp. Oare simţea şi el acelaşi lucru după ce mă duceam la culcare, noaptea?) Nu era ca şi cum aş fi auzit voci în minte, sau altceva; cel puţin, nu mai mult decât de obicei. Dar, dacă mă simţeam fericită, de exemplu, trebuia să verific, ca să fiu sigură că eu mă simţeam astfel, şi nu Eric. La fel şi în privinţa furiei: Eric era straşnic la furie, acea furie controlată şi zăgăzuită cu grijă, mai ales în ultima vreme. Poate că luase asta de la mine. Eu însămi eram destul de plină de furi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de Amelia. Călcasem drept în hăul depr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mulse brusc din starea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scuză mare şi lată, îmi zise, ţâfnoasă. Haide, Sookie. Ori îl iubeşti, ori nu. Degeaba eviţi să te gândeşti la asta, dând vina pe legătura voastră pentru orice. Ha, ha, ha. Dacă deteşti atât de mult legătura cu el, de ce nu te-ai gândit cum ai putea să te eliber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cu atenţie. Iritarea de pe chipul ei încep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treb pe Octavia? Îmi propuse, pe un ton mai blând. Dacă există cineva care să ştie, atunci ea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aflu, i-am răspuns, după o clipă de gândire, apoi am inspirat adânc. Ai dreptate, bănuiesc. Am fost atât de deprimată, încât am amânat luarea unei hotărâri, sau punerea în practică a celor pe care le-am luat deja. Eric e unic în felul lui. Numai că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ic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ersonalitate puternică şi se obişnuise să fie peştele cel mai mare din iaz. Mai ştia şi că are în faţă un timp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dusese vorba despre asta, dar, mai devreme sau mai târziu,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pleşitor sau nu, îl iubes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asta niciodată cu voce t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pune punct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rcă să-mi zâmbească, însă era doar o tentativ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ţine-o aşa mai departe, cu chestia asta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cu chipul încremenit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ok, ar cam trebui să pornesc la drum. Tata mă aşteaptă. O să-şi vâre nasul în treburile mele încă din clipa în care o s-ajung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eliei era bogat, puternic şi nu credea absolut deloc în puterile ei. Se înşela amarnic nesocotindu-i vrăjitoriile. Amelia se născuse cu o putere potenţială în interiorul ei, la fel ca oricare vrăjitoare. De îndată ce ar fi beneficiat de ceva pregătire şi disciplină în plus, ar fi devenit de-a dreptul înspăimântătoare, dar înspăimântătoare cu intenţie, nu din cauza gravităţii greşelilor ei. Speram că Octavia, mentorul ei, avea pus la punct un program prin care să-i dezvolte şi să-i îndrume talent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făcut cu mâna în timp ce se îndepărta pe alee, zâmbetul larg mi-a pierit de pe faţă. M-am aşezat pe treptele verandei şi am plâns. Nu-mi trebuia prea mult până să izbucnesc în lacrimi zilele astea, iar plecarea prietenei mele nu avea acum decât rolul de declanşator. Erau atât de multe care mă făce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Crystal, fusese asasinată. Mel, prietenul fratelui meu, fusese executat. Tray, ca şi Claudine şi Clancy, vampirul, căzuseră ucişi la datorie. Şi, din moment ce atât Crystal, cât şi Claudine fuseseră însărcinate, se mai adăugau două victim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e astea ar fi trebuit să mă determine să tânjesc, mai presus de orice, după pace şi linişte. Numai că, în loc să mă transform într-un Gandhi1 din Bon Temps, în sufletul meu dăinuia conştiinţa faptului că aş fi vrut să moară o grămadă de persoane. Nu eram direct răspunzătoare pentru cele mai multe dintre victimele împrăştiate în urma mea, însă mă simţeam bântuită de senzaţia că niciuna dintre tragedii nu s-ar fi petrecut dacă n-aş fi fost eu. În cele mai negre momente ale mele – iar acesta era unul dintre ele – mă întrebam dacă viaţa mea merita preţul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Claude aştepta pe veranda din faţă când m-am trezit într-o dimineaţă noroasă, cu aer proaspăt, la câteva zile după plecarea Ameliei. Claude nu era la fel de îndemânatic ca străbunicul meu Niall când venea vorba să-şi mascheze prezenţa. Deoarece Claude era zână, nu puteam să-i citesc în minte; în schimb, puteam să-mi dau seama că mintea lui se afla acolo – nu ştiu cum aş putea explica mai clar treaba asta. Mi-am luat cafeaua afară, pe verandă, deşi era cam frig, fiindcă să-mi beau prima ceaşcă afară fusese unul dintre tabieturile mele preferate înain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războ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ăzusem vărul de săptămâni întregi. Nu-l întâlnisem pe timpul războiului zânelor, iar el nu luase încă legătura cu mine de la moartea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cană şi pentru Claude şi i-am întins-o. A primit-o fără să scoată o vorbă. M-am gândit şi la posibilitatea ca el să mi-o azvârle în faţă. Apariţia lui mă luase cu totul prin surprindere. Habar n-aveam la ce să mă aştept. Vântul domol îi trecea prin părul lung şi negru, fluturându-l în jurul capului în panglici unduitoare de abanos. Ochii de nuanţa caramelului îi erau mărginiţ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ă întrebă el. M-am aşezat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i-am răspuns, stând ghemuită cu genunchii la gură. Eram în clădirea aia veche pe care o folosea doctoriţa Ludwig pe post de spital. Claudine cred că încerca să le împiedice pe celelalte zâne să înainteze pe coridor şi să ajungă în camera în care mă ascunsesem eu cu Bill, Eric şi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laude, să mă asigur că ştia locul despre care vorbeam, iar el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Breandan a fost cel care a ucis-o, fiindcă avea înfiptă în umăr una dintre andrelele ei când a dat buzna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ndan, duşmanul străbunicului meu, fusese şi un prinţ al zânelor. Breandan era de părere că oamenii şi zânele nu trebuiau să se însoţească. Iar această credinţă mergea la el până la fanatism, Îşi dorea ca zânele să se abţină complet de la incursiunile lor prin lumea oamenilor, în ciuda masivei implicări a zânelor în comerţul pământean şi a produselor rezul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duse care le ajutau să se amestece în lumea modernă. Breandan detesta în mod special întâmplătoarele cazuri de apariţie a iubiţilor umani, o îngăduinţă a zânelor, ca şi copiii născuţi în urma unor astfel de legături. Îşi dorea ca zânele să stea separat, îngrădite în propria lume, însoţindu-se doar cu cei din propriul lor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tocmai asta hotărâse străbunicul meu să facă după ce le înfrânsese pe zânele care credeau în această politică de apartheid. După toată vărsarea de sânge, Niall ajunsese la concluzia că pacea în rândul zânelor şi siguranţa pentru oameni puteau fi împlinite doar dacă zânele se blocau în lumea lor. Breandan îşi atinsese scopurile prin propria sa moarte. În cele mai rele momente ale mele, mă gândeam că decizia finală a lui Niall făcuse ca întregul război să devin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apăra pe tine, îmi zise Claude, readucându-mă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desluşea nimic. Nici învinuire, nici mânie, nici măc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slujba ei, să mă apere, la ordinele lu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lung din cafea. Cea a lui Claude zăcea neatinsă pe braţul balansoarului de pe verandă. Poate că el se gândea acum dacă ar fi cazul să mă omoare. Claudine fusese ultima lui soră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însărcinată,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înainte să fie ucisă. Mi-am lăsat jos cana şi mi-am strâns braţele în jurul genunchilor. Aşteptam să cadă lovitura. La început, ideea nu mă deranja chiar atât de tare, ceea ce era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ave şi Lochlan te-au prins, zise Claude. De-asta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m-a prins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M-au ţinut vreo câteva ore. Niall şi Bill Compton i-au omorât. Ca să ştii: Bill a fost cel care l-a omorât pe Breandan, cu săpăliga din fier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ăpăliga zăcuse în şopronul familiei mele timp de decenii, eu o asociam c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stat acolo, frumos şi indescifrabil, mult timp. Nu m-a privit deloc direct în faţă, nici nu a băut din cafea. Când a ajuns la cine ştie ce concluzie interioară, s-a ridicat şi a plecat, mergând de-a lungul aleii spre Hummingbird Road. Nu ştiu unde-şi parcase maşina. După mintea mea, putea să fi venit pe jos tot drumul dinspre Monroe sau să fi zburat pe un covor fermecat. Am intrat în casă, m-am lăsat imediat să cad în genunchi după uşă şi am plâns. Mâinile îmi tremurau. Încheieturile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tătuserăm de vorbă, aşteptasem ca el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mi dore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braţul până sus de tot, Sookie! Zise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trăgător se vedea cât era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greutatea de două kilograme şi jumătate, mi-am ridicat încet braţul stâng. Of, Doamne, ce mai durea. La fel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picioarele, rosti JB, când braţele începură să-mi tremur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nu avea licenţă de terapeut, însă lucra ca antrenor personal, aşa că avea experienţă practică atunci când venea vorba să te ajute să-ţi vindeci diverse răni. Poate că nu înfruntase niciodată un sortiment atât de variat ca al meu, din moment ce fusesem muşcată, tăiată şi torturată. Dar nu fusesem nevoită să-i explic amănuntele lui JB, iar el n-a observat că suferinţele mele erau departe de cele tipice rezultate în urma unui accident de maşină. Nu-mi doream să circule prin Bon Temps speculaţii privitoare la problemele mele fizice, aşa că o vizitam din când în când pe doctoriţa Amy Ludwig, care semăna suspect de mult cu un hobbit, şi care îmi asigura ajutorul lui JB du Rose, un bun antrenor, însă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B, prietena mea Tara, stătea pe unul dintre rastelele pentru greutăţi. Citea La ce se pot aştepta viitoarele mame. Tara, însărcinată în aproape cinci luni, era hotărâtă să fie cea mai bună mamă cu putinţă. De vreme ce JB era plin de bunăvoinţă, dar nu prea strălucea la capitolul inteligenţă, Tara îşi asumase rolul de Cel Mai Responsabil Părinte. Îşi câştigase banii de cheltuială pe timpul liceului lucrând ca babysitter, ceea ce-i asigura o oarecare experienţă în îngrijirea copiilor. Se încrunta în timp ce răsfoia paginile, cu o expresie care-mi era cunoscută din anii noştr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deja un doctor? Am întrebat-o, după ce mi-am terminat exerciţiil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mi urlau de durere, mai ales cel de la piciorul stâng care-mi fusese grav rănit. Mă aflam în sala de sport în care lucra JB, după orele de program, fiindcă eu nu eram înscrisă. Şeful lui JB îşi dăduse acordul pentru acest aranjament temporar, ca să-l facă fericit pe JB. Acesta era foarte valoros pentru complexul sportiv; de când începuse el să lucreze acolo, procentajul clientelei feminine spor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mi răspunse Tara. Existau patru opţiuni în zonă, iar noi le-am consultat pe toate. Prima mea programare a fost la doctorul Dinwiddie, aici, în Clarice. Ştiu că e un spital mititel, dar nu sunt un caz de mare risc, plus că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ce era doar la câteva mile distanţă de Bon Temps, unde locuiam cu toţii. Puteai să ajungi de la mine de acasă până la sala de sport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bune despre el, i-am zis, în timp ce durerea din muşchi făcea ca totul să mi se învâr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m broboane de transpiraţie. Mă obişnuisem să mă consider o femeie puternică şi, în cea mai mare parte a timpului, fusesem şi una fericită. Acum, erau zile în care tot ceea ce puteam să fac era să cobor din pat şi să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îmi zise JB, ia uite ce greutate e aic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m dat seama de faptul că făcusem zece extensii cu cinci kilograme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N-a durat mult, dar ştiam că făcusem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vii la noi ca babysitter cândva, îmi zise Tara. O să-l învăţăm pe bebe să-ţi zică tant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o tanti de convenienţă. Urma să am grijă de un bebeluş. Aveau încredere în mine. M-am pomenit dintr-odată că-mi făceam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a noapte cu Eric. Aşa cum se întâmpla de trei sau de patru ori pe săptămână, m-am trezit gâfâind, speriată, total dezorientată. Mă agăţam de el ca şi cum m-ar fi putut mătura furtuna, dacă nu ar fi fost el să mă salveze, ca o ancoră. Deja plângeam când m-am trezit. Nu era prima dată când se întâmpla aşa ceva, numai că, de data asta, Eric plângea alături de mine, cu lacrimi însângerate care-i brăzdau chipul alb într-un mo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sem din răsputeri să mă comport la fel ca altădată cât timp eram cu el. Fireşte, el ştia altceva. În seara asta, puteam să-i simt hotărârea. Eric avea ceva să-mi spună şi urma să o facă, indiferent dacă eram sau nu dispusă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frica şi durerea în noaptea aceea cumplită, îmi zise cu o voce tulburată. Dar n-am putut să ajung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i spunea ceva din ceea ce aştept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străduindu-mă din răsputeri să-mi menţin ton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incredibil, trecusem printr-o perioadă în care mă simţisem atât de fragilă, încât nici nu îndrăznise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m-a lăsat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dden era şeful lui Eric; fusese desemnat de Felipe de Castro, regele Nevadei, să supravegheze regatul cucerit a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iniţială faţă de explicaţia lui Eric era una de amară dezamăgire. Mai auzisem povestea asta. Un vampir mai puternic decât mine m-a obligat s-o fac. Scuza lui Bill pentru întoarcerea la creatoarea lui, Lorena, rei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ijinindu-mi spatele de el. Am simţit recea, cutremurătoarea nefericire a deziluziei. M-am hotărât să-mi trag hainele pe mine, să pornesc înapoi spre Bon Temps, de îndată ce-mi voi fi adunat energia. Tensiunea, frustrarea, furia din Eric mă storceau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Victor m-au legat cu lanţuri de argint, zise Eric din spatele meu. Mă ar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a vocea să nu-mi sune la fel de sceptică pe 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eralmente. Ştiam că se-ntâmplă ceva cu tine. Victor a fost la Fangtasia în noaptea aia, de parcă ar fi ştiut dinainte că trebuie să fie acolo. Când m-a sunat Bill să-mi spună că ai fost luată, am reuşit doar să-l mai anunţ pe Niall, până ca trei dintre oamenii lui Victor să mă lege de perete. Când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stat, Victor mi-a zis că nu putea să-mi permită să iau parte la războiul zânelor. A spus că, indiferent ce s-ar întâmpla cu tine, eu nu aveam voie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Eric nu mai spuse nimic, clocotind de furie. O simţeam şi eu revărsându-se prin mine ca un şuvoi arzător. Îşi reluă apoi povestir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Victor au înhăţat-o şi pe Pam şi au izolat-o, dar pe ea n-au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adjunct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Bill se afla în Bon Temps, a putut să ignore mesajele telefonice ale lui Victor. Niall s-a întâlnit cu Bill la tine acasă, vrând să-ţi ia urma. Bill auzise de Lochlan şi de Neave. Noi toţi auziserăm. Ştiam că, pentru tine, timpul urma să fi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m cu spatele la Eric. Îi ascultam vocea, dar în acelaşi timp îi simţeam mâhnirea, mâni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in lanţuri? Am întrebat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aminte lui Victor că Felipe îţi promisese protecţie, ţi-o promisese personal. Victor s-a prefăcut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mişcă patul, în timp ce Eric se ridica şi se rezema cu spatel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ampiri au fost suficient de puternici şi de onorabili încât să-şi aducă aminte că-i juraseră ascultare lui Felipe, nu lui Victor. Cu toate că nu l-ar fi sfidat pe faţă pe Victor, au lăsat-o pe Pam să-l sune, pe la spatele lui, pe noul nostru rege. Când l-a găsit la telefon, ea i-a explicat că tu şi cu mine eram căsătoriţi. Apoi, i-a cerut lui Victor să ia telefonul şi să discute cu Felipe. Victor n-a îndrăznit să refuze. Felipe i-a ordonat lui Victor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Felipe de Castro devenise regele Nevadei, al Louisianei şi al Arkansasului. Era puternic, bătrân şi foarte abil. Şi mi-era dator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depsit Felipe pe Victor? Speranţa nu încetează niciodată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zise Eric. Pe undeva, se pare că iubitul meu viking citise Shakespeare2. Victor a pretins că uitase pe moment d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 eu însămi încercam să uit uneori, asta m-a supărat. Victor stătuse exact acolo, în biroul acela, când îi înmânasem lui Eric cuţitul ceremon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et neştiutoare că gestul meu consfinţea o căsătorie, în stilul vampirilor. Dar, oricât de neştiutoare aş fi fost eu, cert este că Victo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a spus regelui nostru că eu minţisem, încercând să-mi salvez iubitul uman de zâne. Zicea că vieţile vampirilor nu trebuie irosite pentru salvarea oamenilor. I-a zis lui Felipe că nu ne crezuse, pe mine şi pe Pam, când îi spuseserăm că Felipe îţi promisese protecţie după ce l-ai salvat de Sig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Eric şi am observat că raza de lumină a lunii care pătrunsese pe fereastră îl poleia în nuanţe de negru şi argintiu. Din scurta mea experienţă privitoare la redutabilul vampir care trăsese sforile astfel încât să ajungă într-o poziţie de mare putere, ştiam că Felipe nu era în nici un caz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ce nu l-a ucis Felipe pe Victor?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normal. Cred că Felipe este nevoit să pretindă că l-ar crede pe Victor. Cred că Felipe îşi dă seama că, numindu-l pe Victor locotenentul lui, răspunzător de întregul stat Louisiana, l-a făcut să-şi ducă ambiţiile dincolo de limita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ă, în timp ce mă gândeam la ceea ce tocmai îmi spusese, puteam să-l privesc cu obiectivitate pe Eric. Mă arsesem în trecut din cauza încrederii mele, aşa că de data aceasta nu aveam de gând să mă apropii prea mult de foc, fără o prudentă chibzuială. Una era să-mi placă să glumesc cu Eric sau să aştept cu nerăbdare momentele când aveam să ne îngemănăm trupurile pe întuneric, şi alta era să mă încred în el, cu noi şi fragile emoţii. În clipa de faţă, chiar nu eram dispusă să mă arăt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ors pe dos când ai venit la spital, l-am luat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sem în vechea uzină pe care o folosea doctoriţa Ludwig pe post de spital de campanie, rănile mă dureau atât de tare, încât avusesem impresia că moartea ar fi fost mai uşor de suportat pentru mine decât viaţa. Bill, cel care mă salvase, fusese otrăvit de o muşcătură a dinţilor îmbrăcaţi în argint ai lui Neave. Viaţa lui atârnase de un fir de păr. Rănit mortal, Tray Dawson, iubitul vârcolac al Ameliei, rezistase destul de mult până să moară de lovitura de spadă, atunci când trupele lui Breandan atacaser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rai cu Neave şi Lochlan, eu sufeream împreună cu tine, îmi zise, întâlnindu-mi direct privirea. Am simţit durerea odată cu tine. Am sângerat odată cu tine; nu doar pentru că suntem legaţi, ci datorită iubirii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 sprânceană cu scepticism. Nu mă puteam împiedica să fiu sceptică, deşi simţeam că el credea în ceea ce spune. Eram doar dispusă să cred că Eric mi-ar fi venit în ajutor cu mult mai repede, dac-ar fi putut. Eram dispusă să cred că el auzise ecourile ororilor din momentele petrecute de mine în mâinile celor care mă torturaseră, din part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şi sângele şi teroarea fuseseră ale mele. Poate că le-o fi simţit el, dar dintr-u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fost acolo, dac-ai fi putut, i-am zis, conştientă de faptul că vocea îmi era prea calmă. Cred cu adevărat asta. Ştiu că tu i-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sprijini într-un cot, iar palma lui mare îmi sprijin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eg că mă simţeam mai bine de când îmi destăinuise toate acestea. Şi totuşi, nu mă simţeam chiar atât de bine pe cât sperasem, deşi acum ştiam de ce nu venise atunci când urlasem după el. Puteam chiar să înţeleg de ce-i luase atât de mult până să mi-o spună. Neputinţa era o stare cu care Eric nu se întâlnea prea des. Eric era supranatural, incredibil de puternic, ba mai era şi un mare luptător. Totuşi, nu era un super-erou şi n-avea cum să înfrângă mai mulţi membri hotărâţi ai propriei sale lumi. Şi am înţeles că-mi dăduse o grămadă de sânge în timp ce el însuşi era în curs de vindecare după ce fusese prizonier în lanţ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va din interiorul meu se destinse, conştientizând logica poveştii lui. Îl credeam şi cu sufletul, nu doar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roşie îmi pică pe umărul gol, scurgându-se apoi în jos. Am luat-o pe un deget, pe care i l-am dus la b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erindu-i înapoi durerea. Eu aveam şi-aşa destul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nevoiţi să-l omorâm pe Victor, am zis, după care priviri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sem să-l surprind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fratele meu, după cum poţi să-ţi dai seama, mă văd în continuare cu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mine, întorcând fripturile pe grătar. Eu eram aşezată pe un scaun pliant, cu vedere spre iazul întins şi pontonul lui. Era o seară frumoasă, răcoroasă şi proaspătă. De fapt, eram mulţumită să stau acolo şi să-l privesc la treabă; îmi plăcea să fiu cu Jason. Michele era în casă, pregătind o salată. O auzeam cântând Travis Tri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m zis, şi eram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luni de zile, când petreceam nişte momente liniştite în familie cu fratele meu. Jason trecuse şi el prin clipe grele. Soţia lui, de care se despărţise, precum şi copilul lor încă nenăscut avuseseră parte de o moarte oribilă. Descoperise că cel mai bun prieten al lui, un bărbat, era îndrăgostit de el, o dragoste bolnavă, anormală. Dar, în timp ce-l priveam frigând carnea pe grătar şi ascultându-şi prietena cum cântă prin casă, am înţeles că Jason era un mare supravieţuitor. Iată-l pe fratele meu întâlnindu-se din nou cu cineva, încântat de perspectiva de a mânca friptură, cu piureul de cartofi din caserola adusă de mine şi cu salata pregătită de Michele. Eram nevoită să admir hotărârea lui Jason de a găsi plăcerea în viaţă. Fratele meu nu era foarte bun ca model de viaţă din multe puncte de vedere, dar nu prea eram eu cea în măsură să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e o femeie de treabă,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deşi, poate nu în sensul în care ar fi folosit acest termen Buni a noastră. Michele Schubert mergea direct la ţintă în toate privinţele. N-aveai cum s-o dai de ruşine, fiindcă n-ar fi făcut niciodată un lucru pe care să nu şi-l asume. Pe baza aceluiaşi principiu al deschiderii totale, dacă Michele avea vreun motiv să se plângă de tine, aflai imediat cum stau lucrurile. Lucra în atelierul de reparaţii al dealerului Ford, ocupându-se de programări şi de vânzări. Era doar o recunoaştere a eficienţei ei faptul că lucra încă pentru fostul ei socru. (De fapt, se ştie că el declarase că, în unele zile, îi plăcea de ea ceva mai mult decât de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ieşi pe ponton. Purta jeanşi şi tricoul polo cu emblema Ford, aşa cum se îmbrăca la serviciu, iar părul negru şi-l răsucise pe creştet într-un coc. Era adepta machiajului strident al ochilor, a genţilor mari şi a tocurilor înalte. Acum însă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okie, îţi place sosul ţărănesc? Mă întrebă. Sau punem ceva muştar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escul e perfect, i-am zis.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ichele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r taica Schubert. Omul ăsta nu-i în stare să-şi găsească nic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c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otuşi, gândul că aş putea s-o pun în primejdie, zise Jason, cu acea voce prudentă pe care o folosea ori de câte ori îmi cerea părerea despre ceva supranatural.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na aia masculină, Dermot, care seamănă cu mine. Ştii cumva dac-o mai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ine. Stătea rezemat de balustrada pontonului pe care-l adăugase casei construite de mami şi de tati, în vremea în care îl aşteptau să se nască. Mami şi tati nu ajunseseră să se bucure de ea cu mult peste un deceniu. Muriseră pe când aveam eu şapte ani, iar după ce Jason crescuse destul cât să poată locui singur (după propria estimare), se mutase de la Buni în casa asta. Timp de doi sau trei ani, locurile acestea cunoscuseră destule petreceri dezlănţuite, dar între timp el se mai potolise. În seara asta, îmi era foarte limpede că recentele lui pierderi îi accentuaseră şi mai mult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in sticlă. Nu eram cine ştie ce băutoare – văzusem la serviciu prea multe cazuri de abuz – însă era imposibil să refuzi o bere rece într-o seară atât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pe unde-o fi Dermo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era fratele geamăn al bunicului nostru semi-zână, F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s-a ferecat în lumea zânelor, cu toate celelalte zâne care au vrut să i se alăture, iar eu ţin pumnii strânşi ca şi Dermot să fie acolo, cu el. Claude a rămas aici. L-am văzu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era străbunicul nostru. Claude îi era nepot de fiu, din căsătoria lui Niall cu o altă zână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stri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unui club de striptease, care se dezbracă şi el în serile dedicate femeilor, l-am corectat. Vărul nostru mai face şi pe modelul pentru copertele romane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n pariu că fetele leşină când trece pe lângă ele. Michele are o carte cu el pe copertă, în nu ştiu ce costum de strigoi. Sunt convins că el savurează toată treaba ast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son suna, categoric,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i ce, e o adevărată pacoste, am zis şi, surprinzându-mă pe mine însăm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atunci, după ce-am fost rănită. Dar ieri, când mi-am ridicat corespondenţa, am văzut că mi-a trimis câteva bonuri gratuite pentru seara femeilor de la Hoo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iei vreod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când o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Eric l-ar deranja ca tu să vezi un alt bărba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trăduia să-mi demonstreze cât de mult se schimbase, prin referirea lui degajată şi calmă la relaţia mea cu un vampir. Ei bine, hai să-i dăm fratelui meu punctele meritate pentru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i-am răspuns. Dar n-aş sta să-i văd pe alţii cum îşi scot hainele de pe ei, fără să-l anunţ din timp pe Eric. Să-i dau o şansă de a-şi exprima umila opinie. Tu i-ai spune lui Michele dacă te-ai duce într-un club, să vezi cum se dezbra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 aduce vorba, doar ca să-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ripturile pe un platou şi făcu un semn spre uşil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mi zise, iar eu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masa mai devreme, iar acum am turnat ceaiul. Michele aranjase pe masă salata şi piureul încălzit şi scosese din cămară ceva sos A-l pentru friptură. Jason era mort după A-l. Împărţi câte o friptură în fiecare farfurie, mânuind furculiţa cea lungă pentru grătar. În câteva minute, mâncam cu toţii. Eram ca o mică famili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 venit la reprezentanţă azi, ne informă Michele. Se gândeşte să-şi vândă camionet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era un om bun, cu o slujbă bună. Era trecut de patruzeci de ani şi purta pe umerii săi o mulţime de răspunderi. Era şeful fratelui meu, masculul conducător al comunităţii de vârcolaci-panteră concentrate în mica aşezare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mblă cu Tany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Grissom lucra la Norcross, la fel ca şi Calvin, însă uneori mai făcea câte o tură şi la Merlotte's, când vreuna dintre celelalte chelneriţe nu putea să vi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stă cu el, îmi zise Jason. Se ceartă destul de des, dar cred c-o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şeful vârcolacilor-panteră, făcea tot posibilul să nu se implice în treburile vampirilor. Avusese destule de tras de când ieşiseră la lumină vârcolacii. Îşi declarase dubla-natură încă de a doua zi, când ne aflam în camera din spatele barului de la serviciu. Acum, că se dusese vorba, Calvin nu se alesese decât cu o sporire a respectului. Se bucura de o bună reputaţie în regiunea Bon Temps, chiar dacă majoritatea celor care făceau naveta din Hotshot erau priviţi cu o oarecare suspiciune, din moment ce comunitatea era atât de izolată şi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ieşit şi tu la lumină odată cu Cal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e care nu-l citisem niciodată în minte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ăzu puţin pe gânduri, gest care la el părea un pic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nu sunt pregătit să răspund la prea multe întrebări, zise el. Treaba asta cu schimbarea e ceva personal. Michele ştie, iar asta-i tot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ândră de Jason, zise ea, iar asta era suficient. S-a maturizat când s-a transformat în panteră. Nu părea să fi avut de ales. El face tot posibilul. Nu se plânge de nimic. O să le spună oamenilor, când o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Michele mă uimea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flat niciodată o vorbă faţă de nimen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ai face-o. Calvin zice că Eric e un fel de şef al vampirilor, adăugă Jason, sărind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 discut câtuşi de puţin despre politicile vampirilor cu cei care nu sunt vampiri. Pur şi simplu, nu mi se pare c-ar fi bine. Dar Jason şi Michele îmi împărtăşiseră din gândurile lor, aşa că voiam să le răspund cu aceeaşi încredere,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ispune de ceva putere. Numai că acum are un nou şef, iar situaţia e cam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discutăm despre asta? Puteam să-mi dau seama că Jason nu prea era sigur c-ar vrea să audă ce-aş fi avut eu de spus, însă se străduia din răsputeri să fie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zis, şi l-am observat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hele era bucuroasă să se întoarcă la fri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ontinuat, în afară de faptul că avem de-a face şi cu alţi vampiri, Eric şi cu mine o ducem bine. Mereu trebuie să laşi de la tine într-o rel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son avusese zeci de relaţii de-a lungul timpului, despre lăsatul de la sine învăţase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ar cu Hoyt, mă anunţă Jason, iar eu am înţele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umbra lui Jason timp de ani de zile, dispăruse pentru o vreme de pe radarul fratelui meu. Logodnica lui Hoyt, Holly, care lucra cu mine la Merlotte's, nu se prea dădea în vânt după Jason. Mă surprindea faptul că Jason îşi recăpătase vechiul camarad, dar şi mai mare era surpriza că Holly îşi dăduse consimţământul pentru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 Sookie, îmi mărturisi fratele meu, de parcă (o dată în viaţă) mi-ar fi citit el gândurile. Vreau să fiu un prieten bun pentru Hoyt. Vreau să fiu un iubit bun pentru Michele, adăugă, privind-o cu seriozitate pe Michele, punându-şi mâna peste a ei. Şi vreau să fiu şi un frate mai bun. Noi suntem tot ce ne-a rămas. În afara zânelor cu care suntem înrudiţi, dar de ele vreau să uit cât mai repede. Nu-mi vine să cred că Buni l-a înşelat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oarecare idee despr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şi eu de luptat cu aceea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hiar îşi dorea copii, i-am explicat, iar asta nu era posibil cu bunicul. M-am gândit că poate o fi fost fermecată de Fintan. Zânele pot să-ţi pătrundă în minte, la fel ca vampirii. Şi ştii cât de frumoase şi fermecă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sigur era frumoasă. Şi bănuiesc că, văzut prin prisma unei femei, şi Claude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chiar şi-a ascuns într-un fel frumuseţea, când a vrut să se dea drept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ora geamănă a lui Claude, fusese o frumuseţe năucitoare, de un metru şi optze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prea intra în categoria bărbaţilor chipeş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nul pe celălalt, recunoscând în tăcere puterea atracţiei fizice. După care rostiră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abţine să nu izbucnim în râs. Michele se strădui din greu să-şi menţină seriozitatea pe chip, însă până la urmă cedă şi zâmbi către noi. Îţi venea destul de greu să-ţi închipui părinţii făcând sex, dar bunicii? O chestie cu tot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la Buni, îmi amintesc c-am avut de gând să te întreb dacă n-aş putea să iau eu masa aia, pe care a pus-o în pod, zise Jason. Ştii, măsuţa aia care stătea de obicei lângă fotoliu, în sufrag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ci într-o zi pe-acolo şi ţi-o iei, am zis. Probabil că zace în acelaşi loc în care ai pus-o în ziua aia, când ţi-a cerut s-o duci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uţin timp după aceea, cu vasul în care adusesem piureul aproape golit, cu ceva resturi de friptură şi cu inim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u-mi închipuisem că o cină împreună cu fratele meu şi cu iubita lui ar fi însemnat vreo mare scofală, dar, după ce am ajuns acasă, în seara aceea, am dormit neîntoarsă până dimineaţă, pentru prima oară după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am, atât de încet, încât trebuia să ciulesc urechile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se piesa lui Jace Everett, „Bad Things”4, şi aproape toată lumea din bar cânt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âmbit de trei ori în seara asta, îmi atrase atenţi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numeri de câte ori mă schimb la faţă? M-am mirat, lăsând jos tava şi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eful şi prietenul meu, este un teriantrop veritabil; e capabil să se transforme în orice vietate cu sânge cald, bănuiesc. Încă nu-l întrebasem cum stă treaba cu şopârlele, cu şerpii şi cu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ţi revăd zâmbetul, zise el, în timp ce rearanja câteva sticle pe raft, doar ca să pară ocupat. Îmi lips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chef să zâmbesc, i-am mărturisit. Apropo, îmi place tun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ecu palma peste cap într-un gest aproape inconştient. Părul scurt, des, parcă era o cască roşcat-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ara şi mi-am închipuit c-o să mă simt mai bi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ja ai început cu plaja? Mă întrebă. Bronzul meu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m foarte de timpuriu în primăvara asta. În prima zi în care-mi îmbrăcasem costumul de baie, tot iadul se dezlănţuise. Omorâsem o zână. Dar asta ţinea de trecut. Mă întinsesem şi ieri la soare, şi nu se întâmplase absolut nimic. Deşi sunt nevoită să mărturisesc că nu-mi luasem afară şi aparatul de radio, fiindcă voiam să fiu sigură că aud dacă cineva s-ar furişa spre mine. Dar fusese linişte. În realitate, avusesem parte de o oră remarcabil de paşnică de lenevit la soare, urmărind zborul nevinovat al unui fluture. Una dintre tufele de trandafiri ale stră-străbunicii mele înflorea, iar mireasma îmi tămăduise o ra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ă face să mă simt de-a dreptul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e-mi spusese zâna, cum că mă trag din zânele cerului, nu din cele ale apelor. Nu ştiam mai nimic despre subiect, dar mă întrebam dacă nu cumva dragostea mea faţă de soare n-o fi fost ceva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trigă: „Gata comanda!”, aşa că m-am grăbit să preia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comodase la Merlotte's, şi noi toţi speram c-o să se ţină de slujba de bucătar. În seara asta, se mişca prin mica bucătărie de parcă ar fi avut patru perechi de braţe. Meniul de la Merlotte's era cel mai banal – hamburgeri, felii din piept de pui pane, o salată cu bucăţi de pui tocat deasupra, cartofi prăjiţi cu chili, murături prăjite – însă Antoine îl stăpânea cu o viteză uimitoare. Trecut acum de cincizeci de ani, Antoine plecase din New Orleans, după ce stătuse în Superdome pe timpul Katrinei. Îl respectam pentru atitudinea lui pozitivă şi pentru hotărârea de a o lua de la capăt, după ce pierduse totul. În acelaşi timp, se purta frumos cu D'Eriq, care-l ajuta la prepararea mâncărurilor şi debarasa mesele. D'Eriq era drăguţ, dar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ucra în seara aceea şi, între două drumuri cu băuturi şi farfurii cu mâncare, mai stătea pe lângă Hoyt Fortenberry, logodnicul ei, cocoţat pe un taburet de bar. Mama lui Hoyt acceptase chiar bucuroasă să stea cu băieţelul lui Holly în serile în care Hoyt voia să-şi petreacă timpul alături de logodnica lui. Era greu că Holly cea de azi fusese într-o anumită etapă a vieţii sale o membră dură a grupului Wicca. Avea acum părul în nuanţa lui naturală, de castaniu-închis, crescut aproape până la umeri, un machiaj discret şi un zâmbet permanent pe faţă. Hoyt, din nou cel mai bun prieten al fratelui meu, de când îşi rezolvaseră neînţelegerile, părea acum un bărbat mai puternic, având-o pe Holly care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am, care tocmai răspundea la telefonul mobil. Sam îşi petrecea o grămadă de timp la telefon în ultimele zile, iar eu bănuiam că se şi vedea cu cineva. Aş fi putut să aflu dacă i-aş fi scotocit destul prin minte (deşi cei cu dublă-natură sunt mai greu de descifrat decât oamenii simpli, normali), însă mă străduiam din răsputeri să nu mă amestec în gândurile lui Sam. Pur şi simplu, e o grosolănie să-ţi vâri nasul în intimitatea persoanelor la care ţii. Sam zâmbea în timp ce vorbea la telefon şi-mi părea bine să-l văd că arată – cel puţin temporar – ca o persoană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vampirul Bill? Mă întrebă Sam, în timp ce-l ajutam să închidă barul,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mult, i-am răspuns. Chiar mă întreb dacă nu cumva mă evită. Am trecut pe la el pe acasă de vreo două ori şi i-am lăsat un bax cu şase sticle de Sângeadevărat, plus un bilet de mulţumire pentru tot ceea ce a făcut când a venit să mă salveze, dar nu m-a sunat, nici n-a trec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cum vreo două seri, când erai tu liberă. Cred c-ar trebui să-i faci o vizită, îmi zise Sam. Nu-ţi mai sp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EI DE-A PATR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noapte de pe la sfârşitul aceleiaşi săptămâni, scotoceam prin dulap, căutându-mi cea mai mare lanternă din câte aveam. Sugestia lui Sam că ar trebui să-l vizitez pe Bill nu-mi dădea pace, aşa că, după ce am ajuns acasă de la muncă, am hotărât să fac o plimbare până dincolo de cimitir, spre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weet Home este cel mai vechi din parohia Renard. Nu prea mai era loc pentru alte morminte, aşa că s-a înfiinţat unul dintre acele „parcuri funerare”, cu pietre de mormânt plate, în partea de sud a oraşului. Nu pot să-l sufăr. Chiar dacă solul e neregulat, iar copacii sunt toţi bătrâni, unele dintre gardurile din jurul parcelelor stau să se dărâme, ca să nu mai vorbesc şi despre pietrele de mormânt foarte vechi, tot îmi place Sweet Home. Mă jucam cu Jason acolo când eram copii, ori de câte ori puteam să scăpăm de sub supravegherea lu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morminte şi copaci spre casa lui Bill îmi devenise o a doua natură, încă din vremea în care vampirul îmi fusese cel dintâi iubit adevărat. Broaştele şi insectele tocmai îşi începeau cântatul estival. Zarva nu avea decât să crească odată cu încălzirea vremii. Mi-am amintit că D'Eriq mă întrebase dacă nu mi-era frică să locuiesc lângă un cimitir, şi am zâmbit în sinea mea. Nu mi-era frică de morţii din pământ. Morţii care umblau şi vorbeau erau cu mult mai periculoşi. Tăiasem un trandafir, ca să-l depun pe mormântul bunicii mele. Eram convinsă că ea ştia de prezenţa mea acolo şi de faptul că mă gând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lumină slabă aprinsă în bătrâna casă Compton, care fusese clădită cam în aceeaşi perioadă cu casa mea. Am sunat la uşă. Dacă Bill nu bântuia cumva prin pădure, sigur era acasă, din moment ce automobilul lui se afla acolo. Cu toate acestea, am fost nevoită să aştept ceva timp până ca uşa să se deschid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mina de pe verandă şi m-am abţinut cu greu să nu-mi exteriorizez gândul.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sese infectat, intoxicat cu argint, pe timpul războiului zânelor, din cauza dinţilor îmbrăcaţi în argint ai lui Neave. Luase cantităţi mari de sânge atunci – şi de atunci – de la semenii lui vampiri, însă am observat cu multă durere că pielea îi era încă cenuşie, în loc să fie albă. Mersul îi era şovăielnic, iar capul şi-l ţinea un pic aplecat în faţă,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n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lui nu mi se părea la fel de puternică pe câ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îi erau politicoase, nu puteam să-mi dau seama ce părere avea în realitate despre vizita mea. Nu pot să citesc gândurile vampirilor, acesta fiind şi unul dintre motivele pentru care fusesem la început atât de atrasă de Bill. Oricine îşi poate imagina cât de plăcută e tăcerea, după o neîntreruptă şi nedorită împărtăşire a gândur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m zis, încercând ca vocea să nu-mi sune la fel de şocată pe cât eram. Te simţi mai bine? Otrava aia din organism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jur că a oftat. Îmi făcu semn să intru înaintea lui în sufragerie. Becurile erau stinse. Bill aprinsese lumânări. Am numărat opt. Oare ce făcea, stând de unul singur în lumina aceea palidă? Asculta muzică? Îşi adora CD-urile, în special pe cele cu Bach. Simţind o anume îngrijorare, m-am aşezat pe canapea, în timp ce Bill şi-a plasat scaunul preferat de cealaltă parte a măsuţei scunde pentru cafea. Era la fel de arătos ca totdeauna, însă faţa îi era lipsită de însufleţire. Era limpede că suferea. Acum, ştiam de ce voia Sam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i-am răspuns, prudentă. El văzuse tot ceea ce fusese mai rău di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ti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sunt tot acolo, dar mult mai palide decât aş fi sperat vreodată. Bucăţelele lipsă au crescut la loc. Am un fel de gropiţă în coapsa asta, am zis, arătând spre piciorul meu stâng. Dar am avut destulă carn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sincer vorbind, eram prea îngrijorată încât să-mi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i bine? L-am întrebat încă o dat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mi-e,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pati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mi mai doresc nimic, îmi mărturisi Bill, după o pauză destul de îndelungată. Nu mă mai interesează computerul. Nu mă mai simt atras să lucrez la noile intrări şi ieşiri din baza mea de date. Eric mi-o trimite pe Felicia să ambaleze comenzile şi să le expedieze. Ea îmi mai dă şi ceva sânge cât timp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era barmaniţă la Fangtasia. Nu era vampir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vampirii puteau să sufere depresii? Sau răspunzătoare de starea lui era intoxicaţia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meni care să poată să te ajute? Adică,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tr-un f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area mea, zise el. Dac-aş fi putut să beau sânge de la Lorena, aş fi fost complet vind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naşp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las să ştie ce anume mă irita, dar aoleu! Eu o omorâsem pe Lorena. M-am scuturat ca să îndepărtez această senzaţie. Moartea ei fusese necesară, iar acum era un fap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reat şi alţi vampiri? M-am interes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u dintr-odată ceva mai puţin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creat. Mai are un cop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n-ar putea să te ajute? Dac-ai lua sânge de la vampi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te-ar putea ajuta sau nu? Ce, voi aveţi nevoie de un manual practic cu instrucţiun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 şi cum n-ar fi auzit în viaţa lui o astfel de idee. Da, chiar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l întreb pe Bill de ce şovăia atât să ia legătura cu cineva care ar fi putut să-l ajute. Bill era un tip îndărătnic şi încăpăţânat, iar eu n-aveam cum să-l conving de ceva, dacă el luase deja o hotărâre. Tăcurăm amândo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Eric? Mă întrebă Bill, brusc,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profunzi erau aţintiţi asupra mea cu acea atenţie totală care jucase un rol important în atracţia pe care o manifestase asupra mea atunci când ne cunos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cunoscuţii mei făcuseră o fixaţie pe relaţia pe care o aveam cu şeriful Distric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hotărâtă. D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zic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fără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vrea mort, în unele nopţi, mărturis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sincer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stul de generală, mai nou. Sunt vreo câţiva cărora eu însămi nu le-aş regreta lipsa, am recunoscut. Mă mai gândesc la asta ori de câte ori mă apucă jalea după cei la care am ţinut şi care nu mai sunt, cum ar fi Claudine, sau Buni, sau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erau decât cei di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red că ştiu cum te sim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mi dori să-mi meargă rău alături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erdusem cam tot ce-aş fi fost în stare să îndur, în privinţa persoanelor importa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vrea moartea, Sookie? Mă întrebă, în timp ce în ochi îi apărea o scântei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am replicat, dăruindu-i un zâmbet vag. Ai putea să încerci să-mi îndeplineşti dorinţa. Aşa cum ai procedat cu unchi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isem că Bill îl ucisese pe fratele bunicii mele, care mă hărţu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r fi trebuit să retez firul şi să fug. Oare viaţa mea n-ar fi fost alta?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imp de vreo câteva ore, am crezut c-o să mor. Am suferit cum n-am mai suferit vreodată. Iar Neave şi Lochlan se distrau atât de bine. Asta a făcut să se rupă ceva înăuntrul meu. Când i-aţi omorât, tu şi cu Niall, a fost de parcă aş fi primit răspuns la cea mai arzătoare rugăciune a mea. Ar trebui să fiu creştină, dar în majoritatea timpului nu mă simt în stare nici măcar să presupun aşa ceva despre mine. Mi-a rămas prea multă furie pe dinăuntru. Când nu pot să dorm, mă gândesc la toţi ceilalţi cărora nu le-a păsat cât de multă durere şi necaz îmi provoacă. Şi mă gândesc la cât de bine m-aş simţi dac-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uteam să-i mărturisesc lui Bill despre această îngrozitoare parte secretă din mine, dezvăluire care dovedea cât de apropiată mă simţeam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zise. Nimic din ceea ce ai face sau ai spune nu va putea schimba asta. Dacă mi-ai cere să îngrop un cadavru pentru tine – sau să omor pe cineva – aş face-o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oveşti urâte între noi, Bill, dar tu o să ocupi mereu un loc specia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parcă în mine însămi auzind această frază răsuflată ieşindu-mi din propria gură. Dar, uneori, clişeele exprimă adevărul: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simt vrednică să ţină cineva la mine atât de intens,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m despre cât de vrednică ai fi, nu sunt de părere că atunci când te îndrăgosteşti ţii prea mult seama de cât de vrednic este obiectul iubirii. Dar tot o să-ţi contest afirmaţia. Cred că eşti o femeie minunată şi sunt de părere că te străduieşti mereu să fii cea mai bună persoană cu putinţă. Nimeni nu poate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psit de griji şi sen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s-a aflat atât de aproape de moar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Sam voise ca eu să-l văd pe Bill, să-i înţeleg situaţia, iar eu asta şi făcusem. Când Bill s-a ridicat să mă conducă spre uşă, am observat că nu mai avea acea viteză a fulgerulu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da? L-am întrebat, dintr-odat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mi răspunse, pe un ton de parcă n-ar fi contat că era laie, ori bălaie. Dar, pentru orice eventualitate, dă-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ul liber – în celălalt ţineam lanterna – în jurul gâtului lui, şi l-am lăsat să-şi lipească buzele de ale mele. Atingerea lui, mirosul lui, îmi stârniră o sumedenie de amintiri. Pentru câtva timp, care mi s-a părut destul de lung, am stat îmbrăţişaţi. Dar în loc să mă simt excitată, am devenit din ce în ce mai calmă. Eram neobişnuit de conştientă de propria-mi respiraţie: lentă şi regulată, aproape ca respiraţia cuiv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ill arăta mai bine după ce m-am desprins de el.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de zână îmi e de ajuto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zână dintr-a opta spiţă, am protestat. Şi n-ai lua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explică el. Atingerea pielii. Buzele i se arcuiră în sus,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făcut dragoste, adăugă el, aş fi fost mult mai aproap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i-am zis în sinea mea. Dar nu puteam să nu recunosc că vocea aceea calmă îmi trezea nişte reacţii undeva mai jos de buric, o tulburare adânc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şa ceva n-o să se-ntâmple, i-am zis. Dar ar trebui să te gândeşti la cum să-i dai de urmă celeilalte progenituri vampir a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erau ciudat de luminoşi: putea să fie un rezultat al intoxicării, sau al luminii împrăştiate de lumânări. Ştiam că n-ar fi făcut nici un efort ca să ajungă la cealaltă creaţie a Lorenei. Orice scânteie ar fi aprins în el vizita mea, aceasta era deja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tristată, preocupată şi, de asemenea, recunosc, un piculeţ încântată – doar n-o să-mi spuneţi că nu e măgulitor să te ştii iubită atât de mult, fiindcă sigur este – m-am dus spre casă, traversând cimitirul. Din obişnuinţă, am mângâiat piatra funerară a lui Bill. În timp ce păşeam cu grijă peste terenul accidentat, mă gândeam tot la Bill, lucru destul de firesc. Fusese soldat în armata confederată. Scăpase cu viaţă din război, dar numai ca să fie răpus apoi de un vampir, după ce se întorsese acasă, la soţie şi la copii; un sfârşit tragic al unei vie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încă o dată pentru faptul c-o omorâsem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care nu-mi plăcea la mine: îmi dădeam seama că nu aveam remuşcări dacă omoram un vampir. Ceva din interiorul meu insista să-mi atragă atenţia că vampirii erau deja morţi şi că prima moarte avea cea mai mare importanţă. Când omorâsem un om pe care-l detestasem, reacţia mea fusese cu mul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venit în minte: Ai fi crezut că m-aş bucura pentru că evitasem ceva suferinţe, în loc să mă gândesc că ar trebui să mă simt mai rău pentru răpunerea Lorenei. Nu puteam să suport încercările de a deduce care ar fi fost reacţia morală cea mai recomandabilă, fiindcă atât de frecvent ea nu se pupa cu reacţia mea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acestei autoexaminări era că o omorâsem pe Lorena, care l-ar fi putut vindeca pe Bill. Bill ajunsese să fie rănit când îmi venise în ajutor. Era evident că aveam o răspundere. Trebuia să încerc să-mi dau seam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ă eram singură în beznă şi că ar fi trebuit să fiu înfricoşată de moarte (cel puţin în opinia lui D'Eriq), intrasem deja în bine-luminata mea curte din spatele casei. Poate că grijile privitoare la viaţa mea spirituală constituiseră o bine-venită distragere de la retrăirea torturii fizice. Sau poate că mă simţeam revigorată fiindcă-i făcusem cuiva un bine: îl îmbrăţişasem pe Bill, iar asta îi ameliorase starea. Iar când m-am dus la culcare în seara aceea, am putut să mă întind pe o parte, în poziţia mea preferată, în loc să mă sucesc şi să mă zvârcolesc, după care am avut un somn fără vise; cel puţin, fără vreunul pe care să mi-l pot amint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m-am bucurat de un somn netulburat şi, ca rezultat, am început să redevin cea care fusesem înainte de ultimele întâmplări tragice din viaţa mea. Ameliorarea a fost treptată, dar sesizabilă. Nu-mi venise în minte vreo modalitate de a-l ajuta pe Bill, însă i-am cumpărat un nou CD (cu Beethoven) şi l-am pus într-un loc în care să-l găsească atunci când avea să iasă din ascunzătoarea lui din timpul zilei. Altădată, i-am trimis o carte poştală electronică. Doar ca să ştie că mă gând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vedeam pe Eric, mă simţeam ceva mai veselă. Şi, în sfârşit, am ajuns să trăiesc şi un orgasm, un moment atât de exploziv încât parcă mi l-aş fi pus deoparte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bine? M-a întrebat Eric. Ochii lui albaştri priveau fix în jos, într-ai mei, iar pe buze îi apăruse o jumătate de zâmbet, ca şi cum n-ar fi ştiut precis dacă trebuie să aplaude, sau să chem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xtrem de foarte bin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oarte bine, încât am impresia c-o să mă scurg jos din pat şi o să mă prefac într-o băltoa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plăcut? Mai mult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reşte că ştii.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unele probleme care trebui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ate fi vorba despre talentul meu în amor, draga mea soţie, rosti Eric; şi, cu toate că vorbele exprimau prea multă modestie, expresia feţei era categoric un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soţie”. Ştii că aşa-zisa noastră căsătorie nu ţine decât de strategie. Şi, ca să mă întorc la afirmaţiile tale anterioare. Meriţi nota zece la talentul în amor, Eric. (Trebuia să-i dau Cezarului ce-i al Cezarului.) Problema lipsei orgasmului era doar în capul meu. Acum,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rni gogoşi, Sookie, murmură el. Dar o să-ţi arăt eu ce-nseamnă să faci amor de nota zece. Fiindcă am impresia că poţi să mai ai u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vea să se dovedeas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rimăvara pentru toate motivele evidente. Iubesc îmbobocirea florilor (care se petrece timpuriu aici, în Louisiana); iubesc ciripitul păsărilor; iubesc alergătura veveriţelor pri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urletul îndepărtat al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doar glumeam. Dar răposatul, regretatul Tray Dawson îmi spusese odată că primăvara era anotimpul preferat al vârcolacilor. Prada e mai bogată, aşa că vânătoarea se sfârşeşte repede, lăsând mai mult timp la dispoziţie pentru mâncare şi joacă. Şi, din moment ce tot mă gândeam la vârcolaci, nu m-a surprins prea mult să aflu noutăţi de l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sorită din miezul lui aprilie, stăteam pe veranda din faţă, cu cea de-a doua mea cană de cafea şi o revistă, purtând încă pantalonii de pijama şi tricoul meu cu Superwoman, când şeful haitei din Shreveport m-a sunat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exclamat, recunoscând numărul. Am deschis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osti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de luni de zile. Alcide urcase până la poziţia de lider de haită anul trecut, într-o singură seară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a binelea, i-am răspuns, aproape crezând în ceea ce spuneam. Veselă ca un cintezoi. Sănătoasă şi voioasă, acordată ca o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veam un iepure ţopăind peste trifoi şi iarbă la vreo douăzeci de paşi mai încolo. Primăvar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mbli cu Eric? El e motivul bunei ta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ai umblu cu Eric. Asta sigur mă ajută să-mi păstrez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îmi tot spunea Eric, „umblatul” era o exprimare eronată. Cu toate că eu nu mă consideram căsătorită, din moment ce nu făcusem decât să-i înmânez un cuţit ceremonial (Eric profitase de ignoranţa mea în cadrul magistralei sale strategii), vampirii vedeau altfel lucrurile. O căsătorie între un vampir şi un om obişnuit nu este tocmai ca o însoţire cu „iubeşte, cinsteşte şi supune-te” ca între oamenii normali, dar Eric se aşteptase ca mariajul să-mi aducă vreo câteva avantaje în lumea vampirilor. De atunci, lucrurile decurseseră destul de bine, vampireşte vorbind. Adică, în afara uriaşei erori, când Victor nu-l lăsase pe Eric să-mi vină în ajutor atunci când eram pe cale să mor; Victor, cel care trebuia neapă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gândurile din această direcţie tenebroasă, cu hotărârea dobândită printr-o practică îndelungată. Aţi văzut? Acum era mai bine. Acum, săream jos din pat în fiecare dimineaţă cu (aproape) întreaga mea energie de altădată. Ba chiar mersesem şi la biserică duminica trecut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lci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 îmi zise Alcide, nu întru totul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folosim terenul pentru vânătoarea noastră pe lună plină,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stau puţin să mă gândesc la cererea lui, decât să răspund automat afirmativ. Dispuneam de acel teren deschis de care aveau nevoie vârcolacii; nu asta era problema. Încă aveam în proprietate peste opt hectare de pământ în jurul casei, deşi bunica mea vânduse cea mai mare parte a fermei iniţiale, atunci când avusese de înfruntat povara financiară a creşterii fratelui meu şi a mea. Deşi cimitirul Sweet Home ocupa o bună bucată de teren între proprietatea mea şi cea a lui Bill, spaţiu avea să fie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dacă pe Bill nu l-ar fi deranjat să ofere acces şi pe terenul lui. Mi-am amintit că haita mai fusese 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ideea în minte, astfel încât s-o privesc pe toate feţele. Nu găseam nici un aspect nega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am răspuns. Cred că ar trebui să vedeţi cum stă treaba şi cu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se la niciuna dintre micile mele dovezi de preocupare faţă d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şi vârcolacii nu sunt înclinaţi să se împrietenească între ei, însă Alcide este un tip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şi pe Bill diseară, atunci, zise el. 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cu toţii la locul vostru obişnuit, Alcide? L-am întreba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tunci, pe un ton de conversaţie oarecare, că haita Dinte Lung obişnuia să sărbătorească luna plină la ferma Herveaux, aflată la sud de Shreveport. Cea mai mare parte din terenul de la Herveaux fusese lăsat viran, fără nici un fel de construcţii, tocmai pentru partidele de vânătoare ale ha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m-a sunat azi să-mi spună că a văzut un mic grup de unici care şi-a făcut tabăra lângă râ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i”, adică cei cu unică natură, era denumirea folosită de vârcolacii cu dublă-natură pentru oamenii normali. Îl cunoşteam din vedere pe Hamilton Bond. Ferma lui era alăturată terenului Herveaux, iar Ham cultiva un teren pentru Alcide. Familia Bond aparţinuse haitei Dinte Lung de tot atât timp ca şi al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ermisiunea voastră să-şi facă tabăra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is lui Ham că tata le dădea mereu permisiunea să pescuiască pe-acolo primăvara, aşa că nu s-au mai gândit să mă întrebe pe mine. Ar putea să fie adevărat. Totuşi, nu-mi amint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spun adevărul, e destul de nepoliticos din partea lor. Ar fi trebuit să te sune, i-am zis. Ar fi trebuit să te întrebe dacă nu te deranjează. Vrei să vorbesc eu cu ei? Aş putea să afl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erveaux, răposatul tată al lui Alcide, nu mi se părea genul care le-ar fi permis cu atâta nepăsare altora să-i folosească teren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ookie. N-aş vrea să-ţi mai cer încă un serviciu. Tu eşti o prietenă a haitei. Noi ar trebui să avem grijă de tine, nu t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Puteţi să veniţi cu toţii încoace. Şi dacă vrei să le fac o vizită presupuşilor amici ai tatălui tău, pot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ea curiozitatea apariţia lor la ferma Herveaux, la o dată atât de apropiată de luna plină. Curiozitatea ş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mi zise c-o să se mai gândească la situaţia cu pescarii şi-mi mulţumi de vreo şase ori pentru că fuses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i-am zis, sperând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cide simţi că-mi mulţumise suficient, aşa că discuţ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ăuntru cu cana mea de cafea. Nu mi-am dat seama că zâmbeam până când nu m-am privit în oglinda din sufragerie. Am recunoscut faţă de mine însămi că abia aşteptam sosirea vârcolacilor. Va fi plăcut să nu mă mai simt singură în mijlocul pădurilor. Jalni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câteva seri petrecute împreună fuseseră plăcute, Eric tot îşi dedica o grămadă de timp problemelor vampirilor. Ajunsesem să fiu un pic cam sătulă de situaţia asta. Mă rog, nu doar un pic. Dacă tot eşti şef, ar trebui să poţi face rost şi de ceva timp liber, nu? Este unul dintre avantajele oferite de poziţia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a ceva cu vampirii; din nefericire, nu eram familiarizată cu semnele. Până acum, noul regim trebuia să-şi fi consolidat poziţia, iar Eric, să-şi fi stabilizat temeinic noul său rol din schema afacerilor. Victor Madden probabil că era ocupat până peste cap în New Orleans cu conducerea regatului, din moment ce era reprezentantul lui Felipe în Louisiana. Iar Eric trebuia să fie lăsat să-şi conducă Districtul 5 după propriile lui meto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albaştri ai lui Eric scăpărau scântei ori de câte ori se pronunţa numele lui Victor. Probabil că şi ai mei. După cum stăteau acum treburile, Victor avea putere asupra lui Eric, iar noi nu prea aveam ce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Eric dacă el credea că Victor ar fi putut să se arate nemulţumit de prestaţia lui Eric în Districtul 5: o posibil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de documentaţia care să ateste contrariul, mi-a răspuns Eric. Şi o păstrez în mai multe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tuturor oamenilor lui Eric şi, poate, şi a mea, depindeau de fermitatea cu care Eric avea să se impună în acest nou regim. Ştiam că atât de multe se bazau pe ideea ca Eric să-şi făurească o poziţie solidă şi mai ştiam că nu trebuie să mă smiorcăi pe tema asta. Dar nu întotdeauna îţi vine uşor să te forţezi să simţi ceea ce ştii că ar trebui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eva urlete prin jurul casei ar fi înseninat o schimbare drăguţă. Cel puţin, ar fi fost ceva nou ş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serviciu, în ziua aceea, i-am povestit lui Sam despre apelul telefonic de la Alcide. Teriantropii veritabili sunt destul de rari. Şi, din moment ce nu mai existau alţii prin zonă, Sam îşi petrecea timpul din când în când cu ceilalţi care aveau dublă-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ai veni şi tu pe la mine? I-am propus. Ai putea să te prefaci în lup, nu-i aşa, din moment ce eşti teriantrop pursânge? Şi-atunci, te-ai amesteca de minun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ăsă pe spate în vechiul lui fotoliu rotativ, bucuros că i se oferea pretextul de a abandona completarea formularelor. În vârstă de treizeci de ani, Sam era cu tre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cu cineva din cadrul haitei, aşa că ar putea să fie distractiv, zise el, cântărind în minte ideea. Dar, după o clipă, scutură din cap. Asta ar fi ca şi cum aş merge la o întrunire a NAACP5 mânjit tot cu negru pe faţă. Să fiu o imitaţie în faţa originalelor. De-asta n-am umblat niciodată cu panterele, deşi Calvin mi-a zis că aş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simţindu-mă stânjenită. La asta nu m-am gândi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întrebat cu cine umbla, dar, încă o dată,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atâţia ani şi ar fi trebuit să ştiu mai multe despre tine, am zis. Despre civilizaţia voast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familie învaţă încă. Tu ştii mai mul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se la lumină odată cu vârcolacii. Mama lui îl urmase în aceeaşi noapte. Familia lui avusese mult de furcă să se descurce cu revelaţia. De fapt, tatăl vitreg al lui Sam o împuşcase pe mama lui, iar acum erau în divorţ: nici o surpriză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fratelui tău a revenit la normal?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şi Deidra participă la şedinţe de consiliere. Părinţii ei au fost destul de supăraţi aflând că ea ar intra prin căsătorie într-o familie cu specimene ca mine şi ca mama. Ei nu înţeleg că, dacă Deidra şi Craig vor avea copii, aceştia chiar nu se vor putea transforma în animale. Doar cel dintâi născut dintr-un cuplu pursânge cu dublă-natură poate. Totuşi, adăugă, ridicând din umeri, cred c-or să treacă şi peste asta. Eu doar aştept să-şi stabilească o nouă dată a nunţii. Tot mai eşti dispusă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deşi am avut o oarecare senzaţie neplăcută în clipa în care m-am închipuit spunându-i lui Eric c-o să plec în afara graniţelor statului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i promisesem lui Sam c-o să merg, relaţia dintre mine şi Eric nu era un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ai lua ca însoţitoare o femeie-vârcolac, familia lui Deidra s-ar simţi ofens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ise Sam, că Marea Revelaţie n-a decurs în Wright la fel de bine ca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in ştirile locale, că Bon Temps fusese o aşezare norocoasă. Locuitorii ei doar clipiseră mărunt din ochi atunci când vârcolacii şi ceilalţi cu dublă-natură îşi anunţaseră existenţa, întorcând o nouă filă din cartea de istorie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anunţi când o să fie cazul, i-am zis. Şi să vii mâine pe la mine, dacă te răzgândeşti în legătură cu întâlnir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haitei nu m-a invitat, zise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invitat proprietara terenului. N-am mai discutat despre acest subiect pe tot restul turei mele, aşa că mi-am imaginat că Sam îşi va găsi altceva de făcut în timpul lunii pline. În realitate, schimbarea lunară se petrecea timp de trei nopţi: trei nopţi în care toţi cei cu dublă-natură, dacă au posibilitatea, cutreieră pădurile (sau străzile) sub forma lor de animal. Cei mai mulţi dintre „dubli” – cei născuţi cu această capacitate – se pot transforma şi în alte perioade, dar pe lună p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este un moment special pentru ei toţi, inclusiv pentru cei care şi-au dobândit această natură suplimentară fiind muşcaţi. Din câte am auzit, există un medicament pe care poţi să-l iei ca să-ţi împiedici transformarea; vârcolacii din armată, printre alţii, sunt nevoiţi să-l întrebuinţeze. Dar ei toţi detestă asta, iar eu îi înţeleg că nu-i amuză deloc să rămână în aceeaşi stare în astfel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a doua zi era una dintre zilele libere din săptămâna aceea. Dac-ar fi trebuit să mă întorc de la bar târziu în noapte, scurta distanţă de parcurs de la automobil până în casă ar fi putut deveni destul de tensionată, cu atâţia lupi bântuind în voie. Nu prea ştiu cât de mult le rămâne vârcolacilor din conştiinţa umană, atunci când se schimbă, iar dintre membrii haitei lui Alcide nu toţi îmi sunt prieteni personali. Din moment ce aveam să fiu acasă, perspectiva găzduirii vârcolacilor devenea mai mult sau mai puţin lipsită de griji. Când ai oaspeţi veniţi să vâneze prin pădurile tale, n-ai ce pregătiri să faci. Nu trebuie să găteşti, nici să deretic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aveam oaspeţi afară îmi oferea un bun motiv de a duce la sfârşit unele corvezi prin curte. Din moment ce era din nou o zi frumoasă, mi-am pus unul dintre costumele mele de baie cu bikini, am încălţat o pereche de tenişi, mi-am tras mănuşi pe mâini, după care m-am aşternut pe treabă. Vreascuri şi frunze şi conuri de pin, toate au ajuns în butoiul pentru ardere, împreună cu ceva resturi din tunderea gardului viu. M-am asigurat că toate uneltele pentru grădinărit sunt la locul lor, în magazie, pe care am încuiat-o apoi. Am strâns colac furtunul pe care-l foloseam pentru udatul plantelor din ghivecele pe care le aranjasem în jurul treptelor din spatele casei. Am verificat închizătoarea capacului de la pubela cea mare. O cumpărasem în mod special ca să ţin departe de gunoaie ratonii, însă şi un lup putea să manifeste interes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după-amiază plăcută, pierzând vremea la soare, cântând în stilul meu ori de câte ori dispoziţia îmi dă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automobilele au început să sosească. M-am dus la fereastră. Am constatat că vârcolacii erau suficient de cumpătaţi, adunându-se mai mulţi în fiecare vehicul. Dar, chiar şi-aşa, aleea mea avea să fie blocată până dimineaţă. Noroc că mi-am programat să stau acasă, mi-am zis. Îi cunoşteam pe unii dintre membrii haitei, iar pe câţiva alţii i-am recunoscut văzându-i. Hamilton Bond, care copilărise împreună cu Alcide, s-a oprit şi a rămas în camioneta lui, vorbind la telefonul mobil. Privirea mi-a fost atrasă de o femeie tânără, slăbănoagă şi vioaie, partizană a stridenţelor vestimentare, de genul pe care eu îl numeam „ţoale de MTV”. O observasem prima dată în barul Părul Câinelui, din Shreveport, tot ea fiind cea care primise sarcina să-i execute pe inamicii răniţi, după ce haita lui Alcide câştigase războiul vârcolacilor; mi se pare că numele ei era Jannalynn. Am mai recunoscut două femei care făcuseră parte din haita atacatoare; se predaseră la sfârşitul bătăliei. Acum, li se alăturaseră foştilor adversari. Tot atunci se predase şi un tip tânăr, dar putea să fie oricare din duzina care se vânzolea neobosită pri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lcide, în bine cunoscuta lui camionetă. În cabină se mai aflau încă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ste înalt şi uscat, cum sunt în general vârcolacii. Un bărbat atrăgător. Are părul negru şi ochii verzi şi, fireşte, este foarte puternic. De obicei, se comportă foarte politicos şi cumpătat; dar are şi o latură dură, poţi să fii sigur. Auzisem zvonuri, prin intermediul lui Sam şi al lui Jason, cum că, de când ajunsese în funcţia de lider de haită, această latură dură fusese intens antrenată. Am remarcat că Jannalynn a depus un efort special ca să fie lângă portiera camionetei în clipa în care a coborâ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a strecurat în urma lui se apropia de treizeci de ani şi avea şolduri zdravene, solide. Îşi purta părul şaten lins pe spate şi prins într-un mic coc, iar bluza ei de camuflaj, fără mâneci, mi-a permis să observ că era musculoasă şi în plină formă. În clipa imediat următoare, Camuflata îşi rotea privirile prin curtea din faţa casei, de parcă ar fi fost evaluator fiscal. Bărbatul care coborî pe cealaltă portieră era puţin mai în vârstă şi cu mult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fără să fii telepat, poţi să-ţi dai seama, din felul în care arată cineva, de faptul că a avut o viaţă grea. Bărbatul acesta avusese. Felul în care se mişca îmi spunea că era în permanenţă vigilent, căutând parcă primejdiil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indcă trebuia să fie privit. Avea un păr şaten-închis, lung până la umeri, care-i împodobea capul ca un nor de bucle. M-am pomenit că-l examinez cu invidie. Mereu îmi dorisem ca şi părul meu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zbutit să trec peste invidia capilară, am mai observat că pielea îi era de nuanţa maronie a îngheţatei cu moca. Deşi nu era la fel de înalt ca Alcide, avea umeri laţi, pe un trup agresiv d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vreo alarmă „Rău până-n măduva oaselor” pe poteca din cărămizi care ducea spre veranda din faţă, s-ar fi declanşat de îndată ce ar fi pus Cârlionţ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Will Robinson6,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m până acum nici pe Camuflaj, nici pe Cârli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Bond coborî din camioneta lui şi veni să se alăture micului grup, dar nu urcă treptele verandei împreună cu Alcide, Cârlionţ şi Camuflaj. Ham rămase în spate. Jannalynn veni lângă el. Haita Dinte Lung părea că-şi răsfiră rândurile şi, în acelaşi timp, îşi rearanjează ordin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la bătaia în uşă, aveam zâmbetul de gazdă primitoare la locul lui. Costumul de baie minuscul ar fi putut să transmită un mesaj incorect (Iami, iami, liberă!), aşa că mi-am tras pe mine o pereche de blugi tăiaţi şi un tricou cu Fangtasia. Am împins uşa cu plasă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m exclamat, sincer bucuroasă că-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ferit reciproc o scurtă îmbrăţişare. L-am simţit teribil de cald, din moment ce toate experienţele mele recente în privinţa îmbrăţişărilor fuseseră cu Eric, cel-cu-tempera-tura-mai-mică-decât-a-camerei. Am simţit un fel de freamăt de emoţie şi mi-am dat seama că, deşi Camuflaj zâmbea spre mine, îmbrăţişarea noastră nu fusese deloc o privelişte pl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Am zis apoi. L-am salutat printr-un semn din cap, fiindcă distanţa la care se afla nu permitea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lcide, avem câţiva noi membri pe care vreau să-i cunoşti. Ea e Annabell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cunoscusem pe cineva care să arate mai puţin a „Annabelle” decât femeia aceea. I-am strâns mâna, fireşte, spunându-i că sunt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m îl ştii, iar pe Jannalynn ai cunoscut-o de asemenea, cred, continuă Alcide, înclin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dând din cap pe cei doi aflaţi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Basim al Saud, noul meu secund, adăug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bah-SIIM”cu multă naturaleţe, de parcă mi-ar fi prezentat arabi toată ziu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ică, Basim, am zi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mnificaţiile termenului de „secund”, ştiam bine, era să bage frica în toţi de să facă pe ei, iar Basim părea foarte calificat pentru o astfel de meserie. Oarecum fără voie, şi-a întins şi el mâna spre a mea. I-am strâns-o, întrebându-mă ce-aveam să obţin de la el. Vârcolacii sunt deseori foarte greu de descifrat, din cauza naturii lor duale. Şi, cum era de aşteptat, n-am dat de gânduri anume: numai o negură tulbure de neîncredere şi agresivitate şi poft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lucru, cam tot cu aşa ceva m-am ales şi din partea nepotrivit-numite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 Shreveport? Am întreba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Annabelle la Basim, astfel încât să-i includ pe ambii în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îmi răspunse Annabelle. M-am transferat din haita Omorâtorilor de Elani din Dako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a în aviaţie. Fusese staţionată în Dakota de Sud şi apoi redistribuită la Baza Aviatică Barksdale, din oraşul Bossier, învecinat cu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două luni, zise şi Basim. Începe să-m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spectul lui exotic, avea doar cea mai vagă urmă de accent străin, iar engleza lui era cu mult mai corectă decât a mea. Fie şi dacă ne luam strict numai după tunsoare, era evident că nu făcea parte din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m şi-a părăsit vechea haită din Houston, rosti calm Alcide, iar noi suntem bucuroşi să-l avem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i” nu-l includea şi pe Ham. Poate că nu eram eu în stare să-i citesc gândurile lui Ham la fel de limpede ca pe cele ale unui om normal, însă tot îmi dădeam seama că nu era printre fanii înfocaţi ai lui Basim. Nici Jannalynn nu era, fiindcă îmi dădea impresia că-l priveşte pe Basim atât cu poftă, cât şi cu ranchiună. Cam multe pofte prin rândurile haitei, astă-seară. Privindu-i pe Alcide şi pe Basim, nu mi se părea pre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petrecere bună în seara asta aici, Basim, Annabelle, le-am zis, după care m-am întors spre şeful lor. Alcide, proprietatea mea se întinde poate cu un acru dincolo de râu, la est, cam cu cinci acri la sud de cărarea cu zgură care duce spre puţul de petrol, iar la nord, până în spate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haită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Bill azi-noapte, şi n-are nimic împotrivă dacă ne împrăştiem şi prin pădurile lui. N-o să fie acasă până în zori, aşa că nu-l deranjăm. Dar tu ce faci, Sookie? Te duci în Shreveport în seara asta, sau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Dacă aveţi nevoie de orice din partea mea, n-aveţi decât să veniţi până la uşă, am zis, zâmbindu-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ise în sinea ei: N-aş prea crede, Blond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veţi nevoie de telefon, i-am zis, făcând-o să tresară. Sau de vreun prim-ajutor. La urma urmei, Annabelle, n-ai de unde să ştii peste ce ai putea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începusem fraza surâzând, până să închei nu mai era nici urmă de zâmbet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eforturi, dacă vrei să te ară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ă o dată pentru că ne permiţi să-ţi folosim terenul. O să pornim spre pădure, se grăbi să zic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cu repeziciune şi deja îi vedeam pe ceilalţi vârcolaci îndepărtându-se spre adăpostul copacilor. Una dintre femei îşi azvârli capul pe spate şi scoase un urlet. Ochii lui Basim deja se rotunjiseră şi deveniseră ma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noapte plăcută, le-am zis, după care am făcut un pas înapoi şi am zăvorât uşa cu plasă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rcolaci începură să coboare treptele din faţa casei. Vocea lui Alcide se auzi atunci până la mine. El tocmai spunea: „Doar ţi-am spus că e telepată”, adresându-i-se lui Annabelle, în timp ce mergeau pe alee în direcţia pădurii, urmaţi de Ham. Deodată, Jannalynn o rupse la fugă spre liziera pădurii, atât de nerăbdătoare era să se transforme. Numai că Basim fu cel care aruncă o privire înapoi, spre mine, în timp ce închideam uşa din lemn. Era genul acela de privire pe care ţi-o aruncă animalele di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şternu 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mă cam dezamăgiră oarecum. Nu făcură chiar atât de mult zgomot pe cât crezusem. Am rămas în casă, fireşte, încuiată peste tot şi cu draperiile trase, ceea ce nu-mi stătea în obicei. La urma urmei, locuiam în mijlocul pădurii. M-am uitat puţin la televizor şi am citit un pic. Ceva mai târziu, în timp ce mă spălam pe dinţi, am auzit un urlet. Părea că vine de la mare depărtare, probabil de pe la marginea răsăriteană a propri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chiar când se crăpa de ziuă, m-am trezit, fiindcă am auzit zgomot de motoare. Vârcolacii plecau. Era cât pe ce să mă întorc pe partea cealaltă şi să adorm la loc, când mi-am dat seama că trebuia să cobor din pat şi să fac o vizită la baie. După ce am rezolvat problema, mi-am dat seama că eram acum ceva mai trează. Am lipăit de-a lungul coridorului până în sufragerie şi m-am zgâit printr-o mică deschizătură între draperii. Dintre copaci tocmai îşi făcea apariţia Ham Bond, care arăta ceva mai mult decât mort de oboseală. Discuta cu Alcide. Camionetele lor erau singurele vehicule rămase. Annabelle apăru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cum cade lumina dimineţii timpurii pe iarba înrourată, cei trei vârcolaci traversară lent peluza, îmbrăcaţi întocmai ca în seara trecută, dar ducându-şi încălţările în mâini. Arătau istoviţi, dar fericiţi. Hainele nu le erau însângerate, însă aveau stropi peste tot pe feţe şi pe braţe. Vânătoarea le fusese încununată de succes. Am avut o tresărire de Bambi, însă mi-am reprimat-o. Era un pic altceva decât să te duci la o întâlnire cu puş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răsări şi Basim din pădure. În lumina piezişă, părea o creatură a codrului, cu părul rebel plin de frânturi de frunze şi de rămurele. Exista ceva antic în acest Basim al Saud. Chiar trebuia să mă întreb cum de ajunsese el vârcolac-lup în Arabia cea lipsită de lupi. În timp ce-l urmăream cu privirea, Basim se îndepărtă de ceilalţi trei şi urcă pe veranda mea din faţă. Ciocăni,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zece, apoi am deschis uşa. M-am străduit să nu mă holbez la petele de sânge. Puteai să-ţi dai seama să se spălase pe faţă în apa râului, însă uit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bună dimineaţa, rosti Basim, curtenitor. Alcide mi-a spus că trebuie să vă informez că şi alte creaturi v-au travers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ridurile de pe frunte în timp ce mă înc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 B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a dintre ele era zână, zise el. Probabil că au fost mai multe zâne, dar un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credibil, din vreo şa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roaspete? Sau vech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pete, zise el. Şi mai există şi un puternic miros de vampir. O combinaţ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neplăcute, dar pe care trebuia să le aflu. Mulţumesc pentru că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ilindu-mi faţa să-şi păstreze imobilitatea. Am destul antrenament în a nu arăta ceea ce gândesc; oricare telepat trebuie să fie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e cadavrul? Am întrebat, când am fost sigură că sunt stăpână p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un an şi jumătate,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m nu făcea prea mare caz din descoperirea unui cadavru. Doar îmi dădea de ştire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în spate, îngropa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oleo, Doamne, trebuie să fie Debbie Pelt. De când îşi recăpătase Eric amintirile referitoare la acea noapte, un singur lucru nu-l întrebasem vreodată: unde-i îngropase cadavrul după ce-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Basim mă examina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vrea să-l sunaţi, dacă aveţi nevoie de ajutor, sau de sfaturi,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Alcide că-i sunt recunoscătoare pentru ofertă. Şi mulţumesc încă o dată pentru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şi, într-o clipă, era deja la jumătatea drumului spre camionetă, unde Annabelle îşi odihnea capul pe umărul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ul să-i salut, în timp ce Alcide pornea motorul camionetei. Am încuiat bine uşa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ămadă d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pregătindu-mi cu nerăbdare cafeaua şi o felie din pâinea cu sos de mere pe care o lăsase la bar Halleigh Bellefleur seara trecută. Era o tânără drăguţă şi mă bucuram cu adevărat de vestea că ea şi cu Andy aşteptau un copil. Auzisem că bunica lui Andy, bătrâna doamnă Caroline Bellefleur, nu-şi mai încăpea în piele de încântare, lucru de care nu mă îndoiam nici pentru o clipă. M-am străduit să mă gândesc la lucruri bune, cum ar fi la bebeluşul lui Halleigh, la sarcina Tarei şi la ultima noapte petrecută cu Eric, însă veştile tulburătoare aduse de Basim m-au frământ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deile care mi-au trecut prin minte, să sun la biroul şerifului Districtului Renard a fost cea care nu a avut nevoie aproape deloc de consum cerebral. În nici un caz n-aveam cum să le explic de ce eram îngrijorată. Vârcolacii ieşiseră la lumină şi nu era nimic ilegal în faptul că-i lăsasem să vâneze pe terenul meu. Dar nu mă puteam închipui explicându-i şerifului Dearborn că un vârcolac îmi spusese că o zână îmi traversas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 treaba. Din tot ceea ce ştiu până în clipa de faţă, toate zânele, cu excepţia vărului meu Claude, fuseseră îngrădite faţă de lumea umană. Cel puţin, toate zânele din America. Niciodată nu mă întrebasem ce se întâmplase cu cele din alte ţări, iar acum am închis ochii şi am tresărit în faţa evidenţei propriei mele stupidităţi. Străbunicul meu Niall închisese toate portalurile dintre lumea zânelor şi cea a noastră. Sau, cel puţin, asta-mi spusese că are de gând să facă. Iar eu presupusesem că dispăruseră toate, cu excepţia lui Claude, care trăia printre oameni de când îl ştiam. Aşadar, cum se făcea că-mi bântuise o zân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puteam să-i cer sfatul într-o astfel de situaţie? Nu puteam să stau cu braţele încrucişate şi să nu fac nimic. Străbunicul meu se ocupase de detestabilul renegat semi-uman Dermot până în clipa în care închisese portalul. Trebuia acum să privesc în faţă posibilitatea ca Dermot, care era de-a dreptul nebun, să fi rămas în lumea umană. Orice s-ar fi întâmplat, trebuia să cred că apropierea unei zâne de casa mea nu putea să fie ceva bun. Şi aveam nevoie să vorbesc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încredinţez secretul lui Eric, din moment ce era iubitul meu, sau lui Sam, care mi-era prieten, sau chiar lui Bill, fiindcă terenul lui avea un hotar comun cu al meu, motiv pentru care situaţia l-ar fi privit şi pe el. Sau puteam să discut cu Claude, să văd dacă putea să-mi ofere o cale de pătrundere în miezul situaţiei. M-am aşezat la masă cu cafeaua şi cu felia de pâine cu sos de mere, prea tulburată ca să citesc ceva, sau să deschid aparatul de radio, ca să prind ştirile. Am terminat o cană de cafea şi am început-o pe cea de-a doua. Am făcut un duş, cu mişcări automate, mi-am aranjat patul şi mi-am rezolvat toate celelalte probleme matin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în faţa computerului pe care-l adusesem acasă din apartamentul din New Orleans al verişoarei mele Hadley, verificându-mi e-mailul. Nu sunt prea activă în această privinţă. Cunosc destul de puţine persoane care ar putea să-mi trimită vreun e-mail şi, pur şi simplu, nu căpătasem încă tabietul de a-mi vâri nasul zilnic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mesaje. N-am recunoscut adresa expeditorului primului mesaj, aşa că mi-am deplasat mouse-ul, vrând să dau cl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din spate m-a făcut să ţopăi ca o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apoi. După o ezitare de o clipă, mi-am luat arma de vânătoare din dulapul aflat în camera de zi. Apoi m-am întors la uşa din spate şi m-am zgâit prin vizo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up,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era, pur şi simplu, plină de surprize, şi încă nu era decât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arma de vânătoare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l-am întâmpinat. Intră. Vrei ceva de băut? Am coca-cola, cafea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ui Claude îi atârna pe umăr cureaua unei genţi mari. După cât arăta de burduşită, părea să fie încărcată cu haine. Nu-mi aminteam să-l fi invitat la vreo petrecere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ând grav şi oarecum nefericit. Claude mai fusese la mine acasă, dar nu prea des, aşa că a început să caute cu privirea bucătăria. Din întâmplare, bucătăria era nouă, fiindcă cea veche arsese, aşa că aveam acum aparatură sclipitoare şi totul arăta încă pus la punct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mai pot să stau singur în casa noastră. N-ai putea să mă găzduieşti o vrem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culeg falca de pe podea până să observe el cât eram de şocată; în primul rând, deoarece Claude îmi mărturisea că are nevoie de ajutor; în al doilea, deoarece îmi făcea mie mărturisiri; şi, în cel de-al treilea, deoarece Claude ar fi vrut să stea în aceeaşi casă cu mine, când în mod normal mă considera ca aflându-mă pe aceeaşi treaptă cu un cărăbuş. Sunt om de rând şi femeie pe deasupra, aşa că am două argumente împotriva mea, din punctul de vedere al lui Claude. Plus, desigur, că mai era şi toată povestea cu Claudine, care murise ap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zis, încercând ca vocea să nu-mi sune altfel decât înţelegătoare, stai jos.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işat o privire spre arma de vânătoare, inexplicabil de bucuroasă că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i aruncă decât o privire nepăsătoare. După o clipă, îşi lăsă jos geanta şi rămase pur şi simplu pe loc, ca şi cum nu-şi putea da seama ce ar trebui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eva supranatural, să stau în bucătăria mea, singură cu vărul meu zână. Deşi, după toate aparenţele, alesese să-şi continue viaţa printre oameni, nici pe departe nu simţea cine ştie ce căldură faţă de ei. Claude, oricât de frumos ar fi fost el din punct de vedere fizic, era indiscutabil un nemernic, din câte constatasem. În schimb, îşi modificase chirurgical urechile, astfel încât să arate uman şi să nu fie nevoit să-şi cheltuiască energia perpetuându-şi aparenţa umană. Şi, tot din câte ştiam, legăturile sexuale ale lui Claude fuseseră întotdeauna cu mascul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ocuieşti în casa pe care ai împărţit-o cu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nch prozaic, cu trei dormitoare,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pornit în căutarea unei mici extinderi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rile tale nu te ţin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ţinea şi ţinea în funcţiune două cluburi de striptease – Hooligans şi un nou local pe care tocmai îl preluase – şi participa la spectacolele de la Hooligans cel puţin o dată pe săptămână mă făcea să-mi închipui că ar fi atât ocupat, cât şi prosper. Din moment ce era atrăgător până la infinit, scotea o grămadă de bani din bacşişuri, iar angajamentele lui ocazionale ca model îi săltau veniturile. Claude era în stare s-o facă până şi pe cea mai statornică bunicuţă să saliveze. Aflându-se în aceeaşi încăpere cu cineva atât de splendid, oricare femeie avea parte de un moment înăl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ână când deschidea el gura. În plus, acum nu mai trebuia să împartă veniturile clubulu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Şi nu duc lipsă de bani. Dar, fără să am pe cineva din neamul meu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de parc-aş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am întrebat fără să mă gândesc, după care mi-a venit să-mi trag singur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tualitatea că ar avea nevoie de mine Claude (sau oricine altcineva, fiindcă veni vorba) mi se părea atât de improbabilă. Cererea lui de a locui cu mine era întru totul neaşteptată şi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i a mea mă mustră mental. Aveam în faţă un membru al familiei mele, unul dintre puţinii încă în viaţă şi/sau accesibili mie. Relaţia mea cu străbunicul Niall se sfârşise după retragerea lui în ţara zânelor şi după ce trăsese uşa în urma lui. Deşi Jason şi cu mine ne mai reparaserăm relaţia, fratele meu îşi avea, în mare măsură, propria viaţă. Mama, tatăl şi bunica mea muriseră, mătuşa mea Linda şi verişoară mea Hadley muriseră, iar pe băieţelul lui Hadley îl vedeam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l naibii de deprimată în decurs de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icient sânge de zână în mine, cât să-ţi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 mi-a trecut prin minte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toată simplitatea.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ud un ciudat ecou al conversaţiei mele cu Bill. Claude zâmbi uşor. Dacă arăta incredibil chiar şi când era nefericit, atunci când zâmbea, Claude arăta de-a drep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aflat în compania zânelor, picul tău de esenţă de zână s-a accentuat. Apropo, am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m înţeles că lumea zânelor e acum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metodele lui, îmi răspunse Claude, evaziv. Acum e singurul prinţ, şi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ormăit. OK,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coase un plic din geanta lui cu lucruri pentru noapte. Avea acea nuanţă de galben-închis a pielii de bivol şi era sigilat cu o picătură de ceară albastră. În ceară era imprimată o pasăre cu aripile larg întin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şi zânele o cutie poştală a lor, am zis. Şi poţi să trimiţi şi să primeşt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pricepeau foarte bine să ocolească răspunsurile. Am pufni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cuţit, l-am strecurat pe sub sigiliu. Hârtia pe care am extras-o din plic avea o textură extrem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rănepoată, începea. Sunt unele lucruri pe care n-am avut timp să fi le spun şi multe pe care n-am reuşit să le fac pentru tine, înainte de prăbuşirea planurilor mele pe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ste scrisă pe pielea uneia dintre zânele apelor care ţi-au înec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Am strigat, scăpând scrisoarea pe mas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junse lângă min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ă întrebă, rotindu-şi privirea prin bucătărie de parcă s-ar fi aşteptat să zărească ţâşnind un trol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l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ltceva ai fi vrut să scrie Niall? Părea tota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urechile mele, vocea îmi suna cam prea a fetişcană. Dar, pe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insistă Claude, evident sperând că asta îmi va rezolva problema. A fost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întins mâna după scrisoarea străbunicului meu. Am inspirat adânc, vrând să mă liniştesc.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erialul aproape că nici nu mirosea. Înăbuşindu-mi dorinţa de a-mi pune în mâini mănuşile de bucătărie, m-am forţat să mă concentrez asupr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umea voastră, m-am îngrijit ca unul dintre agenţii mei umani să discute cu câteva persoane care te pot ajuta să scapi de cercetările guvernului uman. Când am vândut compania farmaceutică deţinută de noi, am întrebuinţat o mare parte a profitului meu pentru asigurarea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fiindcă ochii începuseră să-mi lăcrimeze un pic. N-o fi fost el un străbunic ca la carte, dar, ce naiba, făcuse ceva formid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uit vreo câţiva funcţionari guvernamentali, ca să-i retragă pe cei de la FBI?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Claude, ridicând din umeri. Mi-a scris şi mie, anunţându-mă că am trei sute de mii de dolari în plus în contul bancar. De asemeni, Claudine nu şi-a făcut nici un testament, din moment c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moară. Se aştepta să crească un copil, împreună cu iubitul ei, din neamul zânelor, pe care nu l-am cunoscut niciodată. Claude se scutură şi reluă,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a furnizat un cadavru uman şi un testament, ca să nu fim nevoiţi să aşteptăm ani de zile până să-i dovedim moartea. Ea mi-a lăsat aproape totul. I-a spus asta tatălui nostru, lui Dillon, când i s-a arătat în cadrul ritualului ei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îşi anunţau rudele când mureau, după ce treceau în forma lor spirituală. M-am mirat de ce i s-o fi arătat Claudine lui Dillon şi nu fratelui ei, aşa că i-am pus întrebarea asta lui Claude, formulând-o cu cât mai mult ta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în ordinea ascendentă a vârstei primeşte viziunea, îmi răspunse Claude, rigid. Sora noastră, Claudette, mi s-a arătat mie, fiindcă eram mai mare decât ea cu un minut. Claudine şi-a săvârşit ritualul mortuar în faţa tatălui nostru, fiindcă era mai mare ca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comunicat tatălui tău dorinţa ca tu să primeşti partea ei d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vea Claude că sora lui, Claudine, îi comunicase altcuiva dorinţele ei. Totuşi, m-am întrebat ce se întâmpla dacă zâna cea mai vârstnică din neam era cea care murea. Nedumerirea asta o să mi-o păstrez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a ei din casă. Maşina ei. Cu toate că aveam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Claude părea conştient de sine. Şi vinovat. Oare de ce Dumnezeu s-ar arăta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mergi cu ea? L-am întrebat, derutată. Din moment ce zânele sunt într-o asemenea relaţie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mănuşi invizibile peste pielea expusă, îmi explică el. Mi le pun după fiecare duş. Şi am acumulat ceva mai multă toleranţă odată cu fiecare deceniu trăit în lu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crisoare. E posibil să mai am ceva de făcut pentru tine. Îţi voi da de ştire. Claudine ţi-a lăsa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udine mi-a lăsat şi mie ceva? Ce? Mi-am ridicat privirea spre Claude, care nu mi s-a părut tocmai încântat. Cred că nu ştiuse precis ce anume conţinea scrisoarea. Dacă Niall nu dezvăluise conţinutul testamentului lui Claudine, era posibil ca nici Claude să nu-l cunoască. Zânele nu mint, dar nici n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bani în contul ei din bancă, îmi zise, resemnat. Acolo sunt salariile ei de la magazinul universal şi partea de venituri d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atât de drăguţ din partea ei! Am clipit de vreo două ori. Încercam să nu mă prea ating de contul meu de economii, iar contul curent nu se simţea prea bine, fiindcă lipsisem mult de la serviciu în ultima vreme. În plus, bacşişurile mele avuseseră de suferit din cauză că fusesem atât de deprimată. Chelneriţele zâmbitoare câştigă mai mult decât c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i-ar fi prins rău câteva sute de dolari. Poate aş fi reuşit să-mi cumpăr ceva haine noi, iar pentru baia de pe hol, chiar aveam nevoie de un vas no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un astfe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un cec de la domnul Cataliades. El administreaz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 dacă avea şi un prenume, eu nu-l auzisem niciodată – era avocat şi, de asemenea (în cea mai mare parte) un demon. Se ocupa de afacerile juridice umane ale multor fiinţe supranaturale din Louisiana. M-am simţit – într-un mod subtil – mai bine atunci când Claude i-a pronunţat numele, fiindcă ştiam că domnul Cataliades nu avea nimic de împărţ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iau o hotărâre cu privire la propunerea lui Claude de a deveni co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dau un telefon, i-am zis, arătându-i apoi cafetiera. Dacă-ţi mai trebuie, pot să mai fa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o sun pe Amelia, noi doi o să trebuiască să stăm un pic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orbesc de la telefonul din dormitorul meu. Amelia obişnuia să se trezească mai devreme ca mine, fiindcă serviciul meu mă obliga să stau până seara târziu. Îmi răspunse la telefonul mobil la al doilea sune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iar vocea nu-i sună atât de posomorâtă pe cât mă aşteptase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vreun mod mai potrivit de introducere pentr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r vrea să stea aici o vreme, i-am zis. Ar putea să folosească dormitorul de vizavi de mine, dar, dacă stă sus, am avea fiecare ceva mai multă intimitate. Dacă te întorci curând, normal c-o să-şi mute calabalâcul în dormitorul de jos. Oricum, nu vreau să te întorci şi să te trezeşti că doarme cineva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M-am încordat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a, te iubesc. Ştii asta. Şi mi-a făcut mare plăcere să locuiesc cu tine. A fost o mană cerească să am unde să mă duc după povestea aia cu Bob. Dar, în clipa de faţă, sunt blocată pentru o vreme în New Orleans. Sunt,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jlocul a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şa ceva, dar tot a fost un moment greu. Nu mă aşteptam cu adevărat ca ea să se întoarcă. Speram că se va vindeca mai repede în New Orle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evărul era că nu pomenise despre Tray. Părea că era vorba şi despre altceva, în afar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 Şi am mai făcut ceva pregătire cu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mentorul ei într-ale vrăjitoriei, se întorsese în New Orleans împreună cu iubirea ei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 sfârşit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decată. A trebuit să primesc o pedeapsă pentru – ştii tu – chestia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Bob” era modul în care se referea Amelia la transformarea accidentală a iubitului ei într-un motan. Octavia îl prefăcuse la loc pe Bob în forma lui umană, însă fireşte că Bob nu fusese prea mulţumit de Amelia, şi nici Octavia. Deşi Amelia se pregătea în meşteşugul ei, era clar că magia transformaţională era mai presus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r să te biciuiască, sau mai ştiu eu ce, nu? Am întrebat-o, încercând ca vocea să-mi sune glumeaţă. La urma urmei, nu mi se pare c-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a pierdut o felie zdravănă din viaţă şi a ratat cu totul uraganul Katrina, inclusiv faptul că n-a fost în măsură să-şi informeze familia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m-ar fi biciuit, dac-ar fi putut. Dar nu aşa ne rezolvăm problemele noi, vrăjitoarele. Amelia încercă să râdă, dar nu izbuti să fie convingătoare. Ca pedeapsă, trebuie să fac, ştii, serviciu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trângi gunoiul, sau să dădă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mestec poţiuni şi să pregătesc pungi cu ingrediente obişnuite, ca să fie la îndemână. Să fac ore suplimentare în magazinul de magie şi să ucid pui de găină pentru ritualuri, din când în când. Să fac o grămadă de muncă de teren.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şpa, am zis, fiindcă banii reprezintă aproape întotdeauna un subiect deli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rescuse în bogăţie, dar eu, nu. Dacă mă privează cineva de venituri, mă oftic. Pentru o clipă efemeră, m-am întrebat oare cât o cuprinde contul bancar al lui Claudine şi am binecuvântat-o pentru faptul că se gând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trina a distrus adunările vrăjitoarelor din New Orleans. I-am pierdut pe unii dintre membri, care n-or să se mai întoarcă niciodată, aşa că nu mai avem parte de contribuţiile lor, iar eu nu-mi folosesc niciodată banii de la tata pentru adunare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a peste al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rămân pe-aici. Nu ştiu nici măcar dac-o să mai ajung vreodată în Bon Temps. Şi îmi pare tare rău pentru asta, fiindcă mie chiar mi-a plăcu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trăduindu-mă ca vocea să nu-mi sune ca a unui copil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urile tale cum rămâne? Nu că ar fi prea multe aic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e las acolo. Am aici tot ce-mi trebuie, iar restul îţi aparţin, poţi să faci cu ele ce crezi de cuviinţă, până pot eu să aranjez cum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de vorbă, însă spuseserăm deja tot ceea ce era mai important. Am uitat s-o întreb dacă Octavia găsise cumva vreo cale prin care să dizolve legătura de sânge dintre Eric şi mine. Poate că nici nu eram prea interesată de răspuns. Am închis, simţindu-mă în acelaşi timp întristată, dar şi bucuroasă: bucuroasă pentru Amelia, fiindcă îşi achita prin muncă datoria faţă de adunarea vrăjitoarelor şi fiindcă era mai fericită faţă de cum fusese în Bon Temps după moartea lui Tray, şi întristată deoarece înţelegeam că ea nu se aştepta să se mai întoarcă. După un moment de tăcut rămas-bun la adresa ei, m-am dus în bucătărie să-l anunţ pe Claude că etajul î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bsorbit zâmbetul recunoscător, am trecut la un alt subiect. Nu ştiam cum să abordez întrebarea, aşa că, pur şi simplu, i-am adres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prin pădur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 comple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 una ca ast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e motive ai fi avut. Te-am întrebat doar da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recunosc eschivările atunci când îmi ap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ârcolacii mi-au spus că a fost o zână pe-acolo foarte de curând, l-am informat, fixându-l cu privirea. Şi, dacă n-ai fost tu, atunci cine-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prea multe zâne,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ch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şi alte zâne care n-au ajuns să treacă dincolo până să se fi închis portalul, ai putea să-ţi petreci vremea cu ele, i-am zis. N-ai avea nevoie să stai cu mine, cu firicelul meu de sânge de zână. Şi totuşi, asta faci. Iar pe undeva, prin pădurea mea, mai există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fii prea entuziasmat de perspectiva să-i dai de urmă zânei, oricine ar fi. Care-i şpilul? De ce nu dai buzna într-acolo, să găseşti zâna, să stabileşti vreo legătură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ortal care trebuia închis e tocmai în pădurea ta, zise. Şi poate că n-a fost închis complet. Şi ştiu că Dermot, străunchiul tău, era afară. În cazul în care Dermot o fi zâna pe care au simţit-o vârcolacii, n-o să se bucure deloc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mai fi avut şi altceva de zis, dar s-a oprit exact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erau din belşug, plus încă o porţie babană de ocolire a subiectului. Încă aveam îndoieli cu privire la ceea ce urmărea, însă Claude îmi era rudă, iar pentru mine, rudele rămase erau preţios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deschizând un sertar din bucătărie în care strângeam tot felul de flecuşteţe. Uite o cheie. O să vedem cum iese şi treaba asta. Apropo, trebuie să mă duc la serviciu în după-amiaza asta. Şi trebuie să avem o discuţie. Ştii că am un iub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ţeam puţin ca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vezi? Se interesă Claude, cu un soi de cur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ric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coase un şuierat. Părea în acelaşi timp admirativ, dar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şi petrece nopţile pe-aici? Trebuie să ştiu dacă n-o să sară cum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Claude dădea de înţeles că o astfel de eventualitate n-ar fi fost chiar atât de dezagreabilă. Însă problema esenţială era aceea că zânele sunt de-a dreptul ameţitoare pentru vampiri, cam aşa cum e menta-mâţei pentru mâţe. Eric ar fi avut mari greutăţi să se abţină de la muşcat, în cazul în care l-ar fi avut pe Claud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s-ar sfârşi rău pentru tine, i-am zis. Dar eu cred că, dac-o s-avem un pic de grijă, ne-am putea descurc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areori îşi petrecea nopţile la mine acasă, fiindcă voia să fie înapoi în Shreveport înainte de apariţia zorilor. Avea atât de muncă în fiecare noapte, încât descoperise că pentru el era mai bine să se trezească în Shreveport. Eu am într-adevăr o ascunzătoare în care un vampir poate să stea într-o relativă siguranţă, însă nu este tocmai ceva luxos, nu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multe griji îmi provoca posibilitatea ca vărul meu Claude să aducă bărbaţi străini în casa mea. Nu-mi doream să întâlnesc o persoană necunoscută în timp ce mă duceam spre bucătărie în pijama. Amelia avusese vreo doi musafiri nocturni, însă erau personaje pe care le cunoşteam. Am tras aer adânc în piept, sperând că ceea ce aveam să spun nu va suna hom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 că n-aş vrea să te simţi bine, am zis, sperând în sinea mea că toată conversaţia asta s-ar pute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la Claude faptul că acceptase fără să se înroşească ideea că aveam şi eu o viaţă sexuală şi nu puteam decât să-mi doresc să fi avut şi eu o astfel de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fac sex cu cineva necunoscut de tine, îl duc la mine acasă, în Monroe, îmi zise Claude, cu un mic zâmbe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receptiv, când voia,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anunţ în timp util, continuă el.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surprinsă de cât de rapid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usese exact ceea ce trebuia. M-am mai relaxat puţin în timp ce-i arătam unde se găseau chestiile de importanţă strategică pentru bucătărie, i-am vândut câteva ponturi în legătură cu spălătorul şi cu uscătorul, după care l-am informat că baia de pe hol era în întregim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condus la etaj. Amelia se străduise din greu să facă să arate drăguţ unul dintre micile dormitoare, iar pe celălalt îl decorase ca pe o cameră de zi. Îşi luase cu ea laptopul, dar televizorul rămăsese acolo. Am verificat, vrând să fiu sigură, dacă patul avea aşternuturi curate, iar şifonierul fusese eliberat de cea mai mare parte dintre ţoalele Ameliei. I-am arătat uşa spre podul mansardat, pentru eventualitatea în care ar fi avut nevoie să depoziteze ceva. Claude o deschise şi făcu un pas înăuntru. Îşi roti privirea prin spaţiul acela întunecos, înghesuit. Generaţii de Stackhouse depozitaseră acolo lucruri de care credeau că ar putea să aibă nevoie într-o bună zi şi eram nevoită să recunosc că era cam talmeş-balmeş şi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ei la mână, zise el. Ştii măcar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de familie, i-am răspuns, privindu-le oarecum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iciodată nu avusesem inima să mă înfig în ele de când muris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declară Claude. Asta ca plată pentru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atrag atenţia că Amelia îmi plătise cu bani-gheaţă, dar pe urmă m-am gândit, din nou, că mi-er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m zis. Cu toate că nu ştiu dacă am chef de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ă dureau încă de dimineaţă, deşi erau categoric mai bine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şi alte treburi prin şi pe lângă casă mai presus de puterile mele, dacă nu te-ar deranja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 totul altă latură a lui Claude faţă de cea pe care ajunsesem s-o cunosc şi s-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şi singurătatea păreau să fi deşteptat ceva în frumoasa zână de sex masculin; părea să fi ajuns să conştientizeze faptul că trebuia să arate un pic de bunăvoinţă faţă de ceilalţi, dacă voia să primească la rândul lui bunăvoinţă. Claude părea să fi înţeles că avea nevoie de ceilalţi, mai ales acum, că surorile lu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împăcasem ceva mai bine cu aranjamentele noastre până să plec la serviciu. L-am auzit o vreme pe Claude foindu-se pe sus, după care a coborât cu un braţ de produse pentru îngrijirea părului, pe care şi le-a aranjat în baie. Îi pusesem deja prosoape curate. Părea mulţumit de camera de baie, una cât se poate de bătrânească. Însă Claude trăise şi în vremea de dinaintea introducerii canalizării interioare, aşa că poate o privea dintr-o altă perspectivă. Sincer vorbind, faptul că auzeam pe altcineva umblând prin casă destindea ceva, în adâncul meu, o tensiune de existenţa căreia nici măcar nu fusesem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tele tejghelei barului când am ieşit eu din camera din spate, unde-mi lăsasem poşeta şi-mi pusesem un şorţ. Barul Merlotte's nu era prea aglomerat. Holly, ca întotdeauna, stătea de vorbă cu Hoyt al ei, care trândăvea luându-şi cina. Alături de tricoul ei cu emblema Merlotte's, Holly purta pantaloni scurţi din stofă ecosez, cu roz şi verde, în locul regulamentarilor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Holly, i-am zis, iar ea îmi răspunse cu un zâmbe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Hoyt se lumina de fericire, Holly îşi ridică mâna, arătându-mi un ine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strident şi m-am repezit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av! Am zis. Holly, cât e de drăguţ! Ei, aţi stabilit dej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in toamnă, probabil, mă informă Holly. Hoyt are program prelungit de muncă primăvara şi vara. Asta-i perioada lui cea mai aglomerată, aşa că ne-am gândit să fie, poate, prin octombrie, sau pr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nterveni Hoyt, coborându-şi vocea şi luând o înfăţişare solemnă. Acum, că eu şi cu Jason ne-am rezolvat neînţelegerile, o să-l rog să-mi fie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foarte repede o privire spre Holly, care nu se numărase niciodată printre cele mai înfocate admiratoare ale lui Jason. Zâmbea încă şi, dacă eu puteam să-i simt rezervele, Hoyt n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nebun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zor şi să fac o tură pe la mesele mele, însă zâmbeam în timp ce-mi rezolvam treburile. Mă întrebam dacă-şi vor ţine ceremonia după lăsarea întunericului. Atunci, ar fi putut să vină şi Eric cu mine. Ar fi fost grozav! Asta m-ar fi transformat din „biata Sookie, care nici măcar logodită n-a fost vreodată” în „Sookie, care l-a adus pe tipul trăsnet la nuntă”. Pe urmă, m-am gândit la un plan de urgenţă. Dacă nunta ar fi una de zi, puteam să-l iau cu mine pe Claude! Arăta exact ca un model pentru copertele romanelor de dragoste. Chiar fusese model pentru copertele romanelor de dragoste. (Aţi citit vreodată Doamna şi băiatul de la grajd, sau Indecenta căsătorie a Lordului Darlington? 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m conştientă de faptul că mă gândeam la nunta lor în termenii stricţi ai propriilor mele senti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mic nu te face să te simţi mai jalnic decât să fii o fată bătrână la o nuntă. Îmi dau seama că e o prostie să te simţi ca şi cum ai fi pusă pe tarabă la douăzeci şi şapte de ani. Dar cam pierdusem perioada propice şi eram din ce în ce mai conştientă de acest fapt. Atât de multe dintre prietenele mele din liceu se căsătoriseră (unele chiar de mai multe ori), iar unele erau însărcinate: cum era cazul cu Tara, care tocmai intra pe uşă, purtând un tricou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dându-i de înţeles c-o să vin să stau de vorbă cu ea când o să pot, după care i-am dus un ceai cu gheaţă doctoriţei Linda Tonnesen şi o bere Michelob7 lui Jesse Wayne Cum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Tara? Am întrebat-o, aplecându-mă s-o îmbrăţişez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se între timp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iet coke decofeinizată, îmi zise ea. Şi de un cheeseburger. Cu un morman de murături prăjite, adăugă, cu o înfăţiş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Ţi-aduc coca şi dau imedi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golise dej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rău peste cinci minute, fiindcă o să trebuiască să mă duc la toaletă, zise ea. Toată ziua fac pipi şi mănân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vea cearcăne mari sub ochi, iar tenul ei nu era cel mai grozav cu putinţă. Unde să fi fost acea strălucire a femeii gravide despre care auzise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o săptămână ş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nwiddie ţi-a făcut o program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B pur şi simplu nu-i vine să creadă cât e mare mă fac, mărturisi Tar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C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ăiatul ăsta are nevoie de o lecţie, dou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măritase cu JB ştiind că punctul lui forte nu era nicidecum creierul, iar acum culegea roadele, însă eu îmi doream atât de mult ca ei să fie fericiţi! Nu puteam să-i arunc doar un: „Cum îţi 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i-am zis, încercând să adopt un ton liniştitor. E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completă ea, ridicând din umeri şi izbutind să-şi compu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ine mă strigă, spunându-mi că era gata comanda, iar expresia de lăcomie de pe faţa Tarei mă informă că era mai interesată de mâncare, decât de lipsa de tact a soţului ei. Se întoarse la Tara's Togs8 ca o femeie mai fericită şi ma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tunecat, l-am sunat de pe telefonul meu mobil pe Eric, în timp ce eram la toaletă. Detestam să trag chiulul de la programul lui Sam ca să-mi sun iubitul, dar aveam nevoie de sprijin. Acum, că aveam numărul lui de mobil, nu mai eram nevoită să sun la Fangtasia, ceea ce era atât bine, cât şi rău. Nu ştiam niciodată cine avea să-mi răspundă la telefon şi nici nu eram o favorită generală în rândul vampirilor lui Eric. Pe de altă parte, îmi lipseau convorbirile cu Pam, adjuncta lui Eric. Pam şi cu mine eram aproape prietene,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ubito, rost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nu mă las cuprinsă de fiori când îi auzeam vocea, însă atmosfera toaletei pentru femei din Merlotte's nu era cea mai potrivită pentru declanşarea poftelor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aici, asta-i clar. Ascultă, chiar am nevoie să vorbesc cu tine, i-am zis. S-au întâmpla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este o jumătate de oră cu Victor, îmi zise Eric. Ştii cât de încordată o să f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că te bat la cap cu problemele mele. Dar eşti băiatul meu şi un băiat bun trebuie să mai ş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repetă el. S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Nu semăn deloc 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ic! Am exclamat, exasperată. N-am chef să stau aici, în toaletă, să-mi pierd vremea discutând despre terminologie! Care-i ultimul tău cuvânt? O să ai ceva timp liber mai târz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Poţi să conduci până aici? Ba nu, stai, o să ţi-o trimit pe Pam. O să fie la tine acasă la ora u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m să fiu nevoită să mă grăbesc, dacă trebuia să ajung până atunci, dar era ceva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vertizeaz-o pe P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spune-i să nu se lase ispitită de nimic,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 să-i transmit bucuros mesajul acesta anume, replică Eric,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ricepea să spună „la revedere”, ca major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zi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toţi clienţii au spălat putina devreme, iar eu am putut să-mi desfăşor activităţile pentru închidere în timp record. Am strigat un „Noapte bună!” peste umăr şi am zbughit-o ca un iepure pe uşa din spate, spre automobilul meu. Când am parcat lângă casă, am observat că maşina lui Claude nu era acolo. Prin urmare, era probabil încă în Monroe, ceea ce simplifica situaţia. M-am grăbit să-mi schimb hainele şi să-mi împrospătez machiajul şi, exact în timp ce-mi dădeam cu ruj, Pam bătu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răta remarcabil de Pam astă-seară. Părul blond era perfect drept şi strălucitor, costumul bleu-pal parcă era o bijuterie originală, şi purta colanţi cu tighel la spate, pe care mi-i arătă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aceasta fiind unica reacţie posibil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de ruşine fusta mea roşie şi bluza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cu o considerabilă satisfacţie. Arăt.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p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miroase 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ar nu e niciuna aici în clipa asta, aşa că potoleşte-te. Vărul meu Claude a fost azi pe-aici. O să locuiască o vre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emernicul ăla frumos de-ţ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Claude 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ingur,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colorate ale lui Pam se arcuir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altfel Claude să stea la mine acasă, situaţie deloc convenabilă pentru serviciul lui? Era clar că nu i se aprinseseră călcâiele după mine, şi nici nu-mi ceruse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intrigă de-a zânelor la mijloc, îşi dădu cu părerea Pam. Iar tu eşti proastă dacă te laşi atra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fie făcut prost. Pam sărise calul, dar, la urma urmei, „tact” nu era cel de-al doilea prenum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termin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vocea îmi sunase tare impunător, din moment ce s-a holbat la mine cincisprezece secun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zise ea, dar nu că ar fi îndurerat-o prea tar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cam. Lui Claude îi lipsesc surorile lui. N-au mai rămas alte zâne cu care să ţină legătura, de când a închis Niall portalul, sau uşa, sau ce mama naibii o fi închis. Eu sunt cea mai apropiată ca neam faţă de C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sună destul de jalnic, dacă mă gândesc că n-am în mine decât o fărâmiţ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otărî Pam. Eric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subiectul atunci când nu mai avea nimic de spus reprezenta o altă caracteristică de-a lui Pam. M-am văzut nevoită să zâmbesc şi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âlnirea cu Victor?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eabă bună dacă Victor ar avea parte de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vrea să-l o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iră, iar ea îmi făcu un semn vioi de încuviinţare. Eram la unison în privinţ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firmaţie a lui îmi dă de bănuit, zise ea. Orice hotărâre a lui mi se p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rmăreşte să-i ia poziţia lui Eric. Nu mai vrea să fie emisarul regelui. Vrea să-şi taie propria halcă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Victor, înveşmântat în blănuri, vâslind într-o canoe de-a lungul lui Red River, cu o fecioară indiană stând cu stoicism în spatele lui. Am izbucnit în ras. În timp ce ne urcam în maşina lui Pam, ea mi-a aruncat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a.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ummingbird Road, apoi am coti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un şerif din Louisiana cu o treaptă mai sus decât emisarul lui Felipe, care deţine un regat prosper? Am întrebat-o cu toată seriozitatea, ca să-mi recâştig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neşti în iad, decât să fii slugă în rai, declam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un citat dintr-un poet9, dar habar n-aveam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uisiana e iadul? Las Vegas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uteam crede că vreun vampir cosmopolit ar considera Louisiana un loc prea puţin dezirabil ca reşedinţă permanentă, dar Las Veg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oc divin?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 replică Pam, ridicând din umeri. E vremea pentru Victor să iasă de sub papucul lui Felipe. Au fost împreună prea mult timp. Victor 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i care crezi că ar fi strategia lui Victor? Cum crezi că are de gând să-l înlătur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l discrediteze, zise Pam,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tot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or ar reuşi, ar încerca să-l ucidă pe 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irect, în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se lupte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m, zâmbind. Cred că-i este. Ajunserăm la autostrada interstatală şi pornirăm spre vest, căt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provoca pe Eric, ar fi dreptul lui Eric să mă trimită întâi pe mine. Tare mult mi-ar plăcea să mă lupt cu Victor, adăugă, iar colţii ei sclipiră scurt în lumina tablo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e un secund? Nu şi-ar trimite şi el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lăsă capul într-o parte. Păru să se gândească la asta în timp ce depăşea o semi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lui e Bruno Brazell. Era cu Victor, în seara în care Eric s-a predat în faţa Nevadei, zise ea. Barbă scurtă, cercel în ureche, ştii? Dacă Eric mi-ar da voie să lupt pentru el, Victor l-ar putea trimite pe Bruno. E impresionant, recunosc. Dar l-aş ucide în cel mult cinci minute. Poţi să-ţi pariezi toţi bani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are fusese o tânără domnişoară din clasa medie victoriană, cu o secretă tendinţă de nesupunere, fusese eliberată prin transformarea ei într-un vampir. Nu-l întrebasem niciodată pe Eric de ce-o alesese pe Pam ca să facă schimb de sânge cu ea, însă eram convinsă că o făcuse deoarece îi detectase feroci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de momen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Te-ai întrebat vreodată ce s-ar fi ales de tine dacă nu l-ai fi întâlni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ă, sau cel puţin aşa mi se păru mie. Mă întrebam dacă se simţea supărată, sau nervoasă, pentru pierderea şansei de a fi avut un soţ şi copii. Mă întrebam dacă nu cumva privea înapoi cu jind la relaţia sexuală cu creatorul ei, Eric, relaţie care (ca majoritatea celor dintre doi vampiri) nu dăinuise mult timp, dar sigur fusese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cmai când mă pregăteam să-mi cer scuze pentru întrebare, P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născută pentru asta. Slaba lumină venită dinspre bordul maşinii îi punea în evidenţă trăsăturile perfect simetric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o soţie jalnică, o mamă îngrozitoare. Acea parte din mine înclinată să reteze beregatele duşmanilor ar fi ieşit la iveală dac-aş fi rămas sub forma umană. N-aş fi ucis pe nimeni, bănuiesc, fiindcă asta nu făcea parte din lista mea de lucruri pe care puteam să le fac, când eram sub forma umană. Dar mi-aş fi făcut familia extrem de nefericită, de asta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ampiriţă pe cinste, i-am zis, fiindcă altceva mai bun nu-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nimic până când am ajuns acasă la Eric. Lucru destul de neobişnuit, el îşi cumpărase o locuinţă într-un ansamblu rezidenţial cu circuit închis, cu un cod arhitectonic strict. Lui Eric îi plăcea siguranţa oferită, pe timp de zi, de poartă şi de paznic. Şi îi plăcea casa din piatră. Nu existau prea multe pivniţe în Shreveport, fiindcă nivelul apei era destul de ridicat, însă casa lui Eric era aşezată pe o pantă. La origine, parterul nu reprezenta decât intrarea dinspre curtea interioară din spate. Eric pusese să se scoată uşa aceea şi să se construiască un perete plin, aşa că avea un loc grozav în car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m legaţi prin sânge, nu fusesem niciodată acasă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palpitant să fiu atât de îndeaproape legată de el, iar alteori aveam senzaţia că aş fi captivă. Deşi n-aş prea fi crezut, sexul era chiar mai grozav acum, că-mi revenisem, cel puţin în parte, de pe urma atacului. În acest moment, simţeam că fiecare moleculă din corpul meu zbârnâie, fiindcă eram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vea o telecomandă pentru deschiderea garajului, aşa că apăsă pe buton. Uşa se ridică, dând la iveală automobilul lui Eric. Pe lângă sclipitoarea Corvette, restul garajului era ireproşabil: nu tu scaune pentru grădină, nu tu săculeţe cu seminţe de iarbă sau cutii de vopsea pe jumătate golite. Nu tu scară pliantă, nu tu salopete, nu tu cizme vânătoreşti. Eric nu avea nevoie de astfel de echipamente. Vecinii aveau peluze drăguţe, cu straturi de flori sădite cu grijă şi protejate; dar acolo exista un serviciu de îngrijire a peluzelor, care tundea fiecare fir de iarbă, aranja fiecare tufă, grebla fiecar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muză închizând uşa garajului după ce intrarăm. Uşa bucătăriei era încuiată, dar ea îşi folosi cheia, astfel încât trecurăm din garaj direct în bucătărie. O bucătărie este, în cea mai mare parte a timpului, inutilă pentru un vampir, deşi un mic frigider tot este necesar, pentru păstrarea sângelui sintetic, ca şi un cuptor cu microunde, util pentru încălzirea lui la temperatura camerei. Eric cumpărase şi o cafetieră pentru mine şi mai păstra ceva alimente în frigider, pentru eventualitatea unor prezenţe umane în casă. În ultima vreme, acea prezenţă umană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trigat, în timp ce intram pe uşă. Pam şi cu mine ne descălţarăm, aceasta fiind una dintre regulile din cas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te să-ţi rezolvi cu saluturile! Îmi zise Pam, când mi-am întors privirea spre ea. Eu trebuie să pun bine ceva Sângeadevărat şi ceva Se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sterila bucătărie în sufragerie. Culorile bucătăriei erau liniştitoare, însă sufrageria se făcea ecoul personalităţii lui Eric. Deşi asta nu se reflecta prea frecvent în vestim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trea o puternică dragoste faţă de culorile intense. Prima dată când fusesem la el acasă, sufrageria mă surprinsese al naibii de mult. Pereţii erau de un albastru safir, mulurile bolţii şi scândurile podelei, de un alb pur, strălucitor. Mobilierul consta într-o colecţie eclectică de piese care-l atrăseseră, tapiţate toate în nuanţe de pietre preţioase, unele cu modele complicate: roşu intens, albastru, galbenul citrinului, verdele jadului şi al smaraldului, auriul topazului. Şi, din moment ce Eric este un bărbat masiv, toate piesele de mobilier erau masive: grele, robuste şi presărate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ăru pe uşa care dădea spre camera sa de lucru. Când l-am văzut, toţi hormonii din mine au luat poziţia de drepţi. E foarte înalt, are părul lung şi auriu, iar ochii îi sunt atât de albaştri, încât culoarea lor practic iese în relief pe albeaţa feţei, o faţă cu linii îndrăzneţe şi masculine. Nu există nici cea mai mică trăsătură hermafrodită la Eric. Poartă jeanşi şi tricouri, în cele mai multe situaţii, însă l-am văzut şi îmbrăcat în costum. GQ10 a ratat o mare ocazie atunci când Eric s-a hotărât că talentul lui rezidă mai degrabă în clădirea unui imperiu comercial, decât în modeling. În seara asta, era cu bustul gol, şuviţe răzleţe de păr auriu-închis atârnându-i până spre talia blugilor şi strălucind pe fundalul palor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i, zise el, întinzându-şi braţel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m luat un start ca la sprint, apoi am sărit. Eric m-a prins, cuprinzându-mi talia cu braţele. M-a ridicat până când am atins tavanul cu creştetul. Apoi, m-a coborât la loc, pentru un sărut. Mi-am încolăcit picioarele în jurul lui, iar braţele, în jurul gâtului. Ne-am pierdut unul în celălalt pentru un îndelunga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o pe Pa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ământ, maimuţico.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dădea vina pe mine, nu pe Eric. M-am desprins din îmbrăţişare şi i-am dăruit un zâmb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jos şi spune-mi ce s-a întâmplat, mă invită el. Vrei să ştie ş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oricum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se aşezară la câte un capăt al canapelei de un roşu-închis, iar eu, vizavi de ei, pe fotoliul dublu în auriu şi roşu. În faţa canapelei era o masă pentru cafea foarte spaţioasă, cu gravuri încrustate pe deasupra şi picioare minuţios sculptate. Pe masă zăceau împrăştiate lucruri de care se bucurase Eric în ultima vreme: manuscrisul unei cărţi despre vikingi pe care fusese rugat s-o susţină, o brichetă grea din jad (cu toate că el nu fuma) şi un superb bol de argint, smălţuit pe interior într-un albastru intens. Întotdeauna mi se păruseră interesante alegerile lui. Casa mea era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nătură. De fapt, eu nu alesesem nimic din ea, decât bufetul şi aparatura din bucă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casa mea era istoria familiei. Casa lui Eric era istori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 deget peste lemnul în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început, am primit un apel telefonic de la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veştile mele ar putea provoca o reacţie din partea celor doi vampiri. A fost minusculă (cei mai mulţi vampiri nu recurg la manifestări extravagante), însă categoric prezentă. Eric s-a aplecat în faţă, invitându-mă să-mi continui relatarea. Asta am şi făcut, povestindu-le că mai cunoscusem şi câteva dintre noile adaosuri la haita Dinte Lung, cuprinzându-i pe Basim şi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sim ăsta, interveni Pam, făcându-mă s-o privesc cu o oarecare surprindere. A venit într-o seară la Fangtasia cu alt vârcolac, altă nou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abelle aia, femeia şatenă. E n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orcătoare a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m eu o bănuială, tot mi s-a părut ceva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avea calităţi ascunse, am zis,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ai fi crezut tu c-o să-şi aleagă Alcid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de Maria-St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 de multe alte persoane pe care le cunoscusem în ultimii doi ani, fosta parteneră a lui Alcide avusese parte de un sfârşit îngrozitor. Mă întristas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ainte de ea, a fost legat multă vreme cu Debbie Pelt, îmi atrase atenţia Eric, obligându-mă să fac eforturi ca să-mi controlez expresia feţei. Poţi să constaţi că Alcide nu prea are prejudecăţi când e vorba despre plăcerile lui, continuă el. A suferit dup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accent al lui Eric făcea ca demodata expresie să aibă o rezonanţ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urvă veritabilă, la un talent uluitor, apoi la o fotografă încântătoare, până la o fată dură, pe care n-o deranjează să viziteze un bar pentru vampiri. Alcide are un gust foarte variabil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pusesem până acum pies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pe Annabelle şi Basim la club cu un scop. Ai citit ziar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Am savurat necitire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e gândeşte să adopte o lege care să le ceară tuturor vârcolacilor şi teriantropilor să se înregistreze. Legislaţia şi litigiile privitoare la ei vor cădea atunci în jurisdicţia Biroului Afacerilor Vampirilor, aşa cum se întâmplă în prezent cu legile şi procesele legate de noi, morţi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foarte întunec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 zic: „Dar nu e corect!” Apoi am înţeles cum ar fi sunat asta: ca şi cum aş fi fost de părere că e bine ca vampirii să se înregistreze, însă vârcolacii şi teriantropii să nu fie obligaţi s-o facă. Slavă Domnului că n-am ma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vârcolacii sunt furioşi din cauza asta. De fapt, Alcide mi-a spus personal că are impresia că guvernul ar fi trimis oameni să-i spioneze haita, în ideea că după aceea le-ar putea furniza un soi de raport secret celor din Congres care examinează legea asta. El nu crede că haita lui ar fi un caz izolat. Alcide are o judecată sănătoasă, adăugă Eric, pe un ton aprobator, însă crede că 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era atât de preocupat Alcide de persoanele care poposiseră pe terenul lui. Bănuia că nu erau ceea ce pă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să te gândeşti că propriul tău guvern te spionează, am zis. Mai ales după ce te-ai considerat toată viaţa ca fiind un cetăţe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impactului acestui act legislativ încă nu putea să-mi intre în minte. În loc să fie un cetăţean respectat şi înstărit din Shreveport, Alcide (ca şi ceilalţi membri ai haitei lui) ar fi devenit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igran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se înregistreze? Copiii lor ar mai putea să meargă la şcoală cu toţi ceilalţi copii? Şi ce s-ar alege de bărbaţii şi femeile de la Baza Aviatică Barksdal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legea chiar are şanse să fi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cred că da, zise Pam. Poate că asta ţine de paranoia. Poate că au auzit ceva prin intermediul congresmenilor cu dublă-natură. Poate că ei ştiu ceva în plus faţă de noi. Alcide i-a trimis pe Annabelle şi pe Basim al Saud să-mi spună că ar putea să ajungă în aceeaşi barcă, foarte curând, cu noi. Au vrut să afle cum e reprezentanta regională din partea BAV, ce gen de femeie este, cum trebuie să se compo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eprezentan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gnorantă şi prost informată. Era evident că trebuia să ştiu asta, din moment ce aveam o legătură intimă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Boudreaux, îmi răspunse Pam. Îi plac femeile oarecum mai mult decât bărbaţii, la fel ca şi mie, adăugă ea, rânjind cu toţi dinţii. De asemenea, iubeşte câinii. Are o iubită constantă, pe Sallie, cu care-şi împarte locuinţa. Katherine nu e interesată de o altă legătură şi este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trezesc interesul din punct de vedere sexual. Bobby Burnham a fost cu m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omul lui Eric pe timpul zilei. Ne detestam reciproc, intens.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tare bucuroasă că aflu toate astea, dar adevărata mea problemă a apărut după ce mi-au folosit vârcolaci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Pam mă priviră pătrunzător şi cu mare atenţ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pe vârcolaci să-ţi folosească proprietatea pentru vânătoarea lor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Hamilton Bond a spus că văzuse unele persoane aşezându-şi tabăra pe terenul Herveaux, iar acum, că am aflat ce v-a zis Alcide – şi mă întreb de ce nu mi-a spus şi mie toate astea – pot să-mi dau seama de ce n-a vrut să organizeze întâlnirea pe propriul lui pământ. Bănuiesc că a crezut că intruşii erau agenţi guvernamentali. Cum s-o numi agenţia asta nou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BAV, nu? Dacă BAV mai era încă unica „reprezentantă” a vampirilor. P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trece prin Congres propune să fie numită Biroul Afacerilor Vampirilor şi a Supranat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oblemele tale, iubito, mă îndemn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i bine, când plecau, Basim a venit la uşa din faţă şi mi-a zis că a adulmecat cel puţin o zână şi vreun alt vampir care ar fi hălăduit pe terenul meu. Iar vărul meu Claude susţine că n-a fost el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apo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zise ş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limbă degetele peste manuscrisul de pe măsuţa pentru cafea, ca şi cum el i-ar fi putut spune cine mi-a cutreier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recomandările acestui Basim, ci doar că a fost dat afară de haita din Houston şi că Alcide l-a luat la el. Nu ştiu de ce a fost exclus. Bănuiesc că a fost vorba de vreo subminare. O să verificăm ce ţi-a spus B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oi privirea sp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nouă, Heidi, susţine că ar f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ampir nou?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rimisă de Victor, îmi explică Eric, ale cărui buze se strânseră într-o linie neînduplecată. Tocmai din New Orleans, cică. Victor conduce statul cu o mână fermă. A trimis-o pe Sandy, care trebuia să fie legătura, înapoi în Nevada. Bănuiesc că Victor a crezut că nu are suficient contro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să menţină treburile în ordine în New Orleans, dacă umblă prin tot statul, la fel de mult pe cât umbl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lasă la comandă pe Bruno Brazell, zise Pam. Cred că Bruno pretinde că Victor ar fi în New Orleans chiar şi atunci când nu e, de fapt. Ceilalţi oameni ai lui Victor nici măcar nu ştiu unde este în mare parte a timpului. Din moment ce a ucis toţi vampirii din New Orleans pe care i-a găsit, a trebuit să ne bazăm pe informaţia singurului nostru spion care a supravieţuit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i-aş fi dorit să deturnez subiectul şi să discut despre spion: cine ar fi atât de viteaz şi de temerar încât să facă pe spionul în favoarea lui Eric, tocmai în fieful duşmanului său? Dar eram nevoită să rămân la subiectul principal, reprezentat de viclenia noului honcho11-şef regent a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i Victor îi place să se afle în tranşee, am zis, iar Eric şi Pam m-au privi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ai vechi nu pricep întotdeauna pe deplin limbajul nea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place mai degrabă să vadă cu propriii ochi şi să execute cu mâinile lui, decât să se bazeze pe lanţul ierarhic,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am. Iar lanţul ierarhic poate fi destul de greu şi de real, sub comand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Pam despre Victor, pe drumul nostru încoace. Oare de ce l-o fi ales Felipe de Castro tocmai pe Victor să-i fie reprezentant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 se păruse de fapt OK în cele două situaţii în care-l întâlnisem faţă-n faţă, ceea ce nu făcea decât să demonstreze faptul că nu poţi judeca un vampir după bunele lui maniere şi dup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ăreri despre asta, zise Eric, întinzându-şi picioar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fulgerător imaginea acestor picioare lungi, larg desfăcute pe cearşafurile mototolite, aşa că mi-am forţat creierul să revină la actualul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dărui un zâmbet cu toţi colţii (ştia ce simt) şi abia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ste că Felipe vrea ca Victor să fie pe cât posibil mai departe de el. Din câte cred eu, Felipe simte că, dacă-i dă lui Victor o halcă mare de carne roşie, el n-o să mai fie ispitit să încerce să înhaţe toat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dintre noi, continuă Pam, cred că Felipe l-a numit în funcţie pe Victor pur şi simplu pentru că îl consideră eficient. Devotamentul acesta al lui Victor faţă de Felipe ar pute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a teorie este corectă, zise Eric, atunci nu există o înţelegere perfectă între Felip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oua teorie este corectă, completă Pam, iar noi acţionăm împotriva lui Victor, Felipe o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am zis, plimbându-mi privirea de la Prima Teorie (bustul gol şi blugi) la A Doua Teorie (bijuterie de costum). Detest să par de-a dreptul egoistă, dar primul gând care mi-a răsărit în minte ar fi acesta. Din moment ce Victor nu v-a lăsat să-mi veniţi în ajutor atunci când aveam nevoie de voi – şi, întâmplător, ştiu că-ţi sunt datoare până peste cap, Pam – asta înseamnă că nu respectă promisiunea, hm? Felipe mi-a promis că-şi va extinde protecţia asupra mea, ceea ce şi trebuia să facă, fiindcă i-am salvat viaţ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mnificativă, timp în care Eric şi Pam meditau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ctor va face tot posibilul să nu-ţi provoace făţiş vreun rău, până când şi dacă se va hotărî să devină rege cu drepturi depline, zise Pam. Dacă Victor se decide să pună mâna pe titlul de rege, toate promisiunile lui Felipe nu vor mai însemna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aprob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grozav, am zis. Probabil că păream bosumflată şi egoistă, fiindcă exact aşa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resupunând că nu găsim o cale prin care să-l ucidem noi mai întâi, rosti înce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răm cu toţii îndelung. Oricât de mult aş fi fost de acord cu faptul că Victor trebuia să moară, era ceva care-mi dădea fiori de groază în discuţia aceasta dintre noi trei, privitoare la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Heidi asta, care cică ar fi un detectiv atât de grozav, s-ar afla aici în Shreveport, ca să fie ochii şi urechile lui Victor? Am întrebat vioaie, încercând să mă descotorosesc de fiorul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m. Doar dacă n-o fi pe post de ochii şi urechile lui Felipe, astfel încât Felipe să urmărească tot ceea ce face Victor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înfăţişare ameninţătoare care-ţi spunea că este pe cale să-şi pornească jocul de-a vampirul. Nu ţi-ai dori ca Pam să arate astfel atunci când numele ţi-ar fi amintit într-o conversaţie. În locul lui Heidi, aş avea grijă să-mi păz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nume care în imaginaţia mea invoca o fetiţă cu codiţe şi fustă cu volane, mi se părea de-a dreptul obraznic pentru o vamp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ar trebui să facem în legătură cu avertizarea primită de la haita Dinte Lung? Am întrebat, vrând să readuc discuţia la subiectul iniţial. Vreţi s-o trimiteţi pe Heidi la mine, să încerce să dea de urmele zânei? Mai trebuie să vă spun şi altceva. Basim a adulmecat un cadavru, nu unul proaspăt însă, îngropat foarte adânc în partea din spate a propri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Eric. Ups. Se întoarse sp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un p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uviinţă şi se duse în bucătărie. Am auzit uşa închiz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zise Eric. Dacă n-ai îngropat tu pe altcineva pe proprietatea ta fără ştirea mea, atunci cadavrul e al lui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şi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e scufundată într-un lac, la vreo zece mile spre sud faţă de te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măcar a fost un vârcolac cel care a descoperit cadavrul, am zis. Bănuiesc că nu trebuie să ne facem griji pentru asta, în afară de cazul în care Alcide i-ar putea identifica mirosul. Doar n-or să dezgroape cadavrul. Nu le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era fosta iubită a lui Alcide în vremea în care am avut nefericirea s-o cunosc. Nu vreau să mai lungesc povestea, cert este că ea a încercat prima să mă omoare. Mi-a trebuit ceva vreme, dar tot am trecut peste povara morală a morţii ei. Eric fusese cu mine în noaptea aceea, însă nu-i erau minţile acasă. Iar asta nu-i decât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îmb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avea expresia mea preferată şi am fost de două ori mai bucuroasă văzând-o, fiindcă nu voiam să mă mai gândesc prea mult la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e-mi dai dacă vin? Am zis,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i foarte bine ce-o să-ţi dau. Cred că-ţi place la nebu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nu-ţ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t clipi, stătea în genunchi în faţa mea şi-mi desfăcea picioarele, aplecându-s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um mă simt, îmi zise în şoaptă. Suntem legaţi. Tu poţi să crezi că nu mă gândesc la tine în timp ce lucrez? Cum deschid ochii, mă gândesc la tine, la fiecare bucăţi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şi găsiră o ocupaţie, lăsându-mă fără suflare. Era ceva prea direct, până şi pen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întrebă,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un pic cam greu să-i răspund, mai ales că degetele lui nu av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fiu cu tine, fie că facem sex, fie că nu. O, Doamne, mai fă-o o dată! Îţi ador trupul. Ador ceea ce facem împreună. Mă faci să râd, şi ador asta. Îmi place să te privesc făc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îndelung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privesc îmbrăcându-te. Îmi place să te privesc dezbrăcându-te. Îmi place să-ţi privesc mâinile când îmi faci as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toată de plăcere. Când mi-am mai revenit pentru o clip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une aceeaşi întrebare, care ar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exact aceleaşi lucruri, zise Eric. Şi cred că asta înseamnă că te iubesc. Dacă asta nu e dragostea adevărată, atunci e tot ceea ce poate fi mai aproape de ea. Nu vez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nevoie să-mi mai atragă atenţia. Era de-a dreptul al naibii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ureros. Vrei să te doftoricesc eu? L-am întrebat, cu cea mai liniştită voce de care mai er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n-a făcut decât să mormăie. Am făcut schimb de locuri într-o clipă. Am îngenuncheat în faţa lui Eric, iar palmele lui mi s-au oprit pe cap, mângâindu-mă. Eric e un tip cu dimensiuni considerabile, iar acesta era un capitol al vieţii noastre sexuale la care mai aveam de lucrat. Dar mi se părea că ajunsesem să mă descurc, iar el îmi dădea impresia că este de aceeaşi părere. Degetele lui mi se încleştară în păr după vreun minut, două, făcându-mă să scot un mic geamăt de protest. Îmi dădu drumul şi se prinse în schimb de canapea. Gem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lăsă capul pe spate, desfăcându-şi şi strângându-şi spasmodic pumnii. Adoram să am putere asupra lui: iată încă un lucru pe care-l adoram. Deodată, rosti ceva într-o limbă străveche, şi spatele i se arcui. Iar eu mi-am continuat mişcările cu tot mai multă fermitate, înghiţind tot ceea ce-mi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desfăşurat având aproape toate hain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ă dragoste pentru tine? Mă întrebă, cu o voce tărăgănat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oala lui şi i-am înfăşurat braţele în jurul gâtului, ca un interludiu dezmierdător. Acum, că-mi recăpătasem plăcerea de a face sex, mă simţeam moale ca o cârpă de spălat vasele, după o partidă cu Eric; dar tocmai asta era partea mea preferată, oricât de „revistă pentru femei” mă făcea să mă simt faptul c-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îmbrăţişaţi, Eric îmi povesti despre o conversaţie purtată la bar cu o adoratoare a colţilor şi râserăm amândoi. I-am povestit şi eu despre cât de întoarsă pe dos arăta Hummingbird Road când s-a apucat municipalitatea s-o peticească. Bănuiesc că era genul de lucruri pe care le discuţi cu persoana iubită, îţi închipui că ar interesa-o subiecte banale, din moment ce ele au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tiam că Eric mai avea şi alte afaceri de pus la punct în noaptea asta, aşa că i-am spus c-o să mă întorc cu Pam în Bon Temps. Uneori rămâneam la el acasă, citind ceva, în timp ce el lucra. Nu e uşor să găseşti timp de stat între patru ochi cu un conducător şi om de afaceri care stă treaz numai pe timpul orelor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 un sărut pe care să nu-l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la tine pe Heidi, probabil poimâine noapte, îmi zise el. O să verifice tot ceea ce ţi-a. Zis Basim c-ar fi adulmecat prin pădure. Anunţă-mă dacă ai veşti de la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mpreună cu Pam din casa lui Eric, începuse să plouă. Ploaia răcise un pic atmosfera, aşa că am pornit încălzirea în automobilul lui Pam. Pentru ea, nu se simţea diferenţa. Am călătorit o vreme în tăcere, pierdută fiecare în propriile gânduri. Priveam ştergătoarele plimbându-se pe parbriz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Eric despre zâna care 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exclamat, acoperindu-mi ochii cu palma. Nu, nu i-am spus. Au fost atâtea altele de discutat, încât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lui Eric n-o să-i placă să locuiască un alt bărbat în aceeaşi casă cu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care nu este decât verişorul meu, şi gay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frumos, şi stripper de deasupra, mă contră Pam,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Zâmbetele lui Pam sunt uneor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striptease cât vrei: dacă nu-ţi place persoana care te priveşte în timp ce eşti despuiat, nu se-ntâmplă nimic, am replicat,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ţeleg ce vrei să spui, zise ea, după o clipă. Dar chiar aşa, să ai un bărbat atât de atrăgător în aceeaşi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b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nu? Claude e gay. Nu numai că-i plac bărbaţii, dar îi mai şi plac cei cu barba ţepoasă şi pete de unsoare p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Se mir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plac băieţii cu gulere albastre care muncesc cu mâinile. Sau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esant, replică Pam, care încă avea o înfăţiş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ntru o cli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a mai avut pe cineva ca tine de multă, multă vreme, Sookie. Cred că are destul scaun la cap încât să nu-şi piardă busola, dar trebuie să te gândeşti şi la răspunderile lui. Este o perioadă periculoasă pentru cei câţiva dintre noi rămaşi din echipa iniţială, după ce Sophie-Anne a murit definitiv. Noi, vampirii din Shreveport, îi aparţinem îndoit lui Eric, din moment ce el e singurul şerif supravieţuitor din vechiul regim. În cazul în care cade Eric, cădem cu toţii. Dacă Victor izbuteşte să-l discrediteze pe Eric, sau să-i fisureze poziţia de aici, din Shreveport,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sesem problema într-un mod atât de făţiş. Nici Eric nu mi-o explica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Am întrebat, simţindu-mă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stul de mascul încât să-şi dorească să se arate puternic de faţă cu tine, Sookie. Într-adevăr, Eric este un vampir grozav, şi unul foarte practic. Numai că, zilele astea, nu e deloc prac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i când e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părerea ta, eu şi cu Eric n-ar trebui să ne mai vedem?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eram foarte bucuroasă de faptul că minţile vampirilor erau închise faţă de mine, uneori mi se părea ceva frustrant. Eram obişnuită să ştiu mai multe decât aş fi vrut despre ceea ce gândeau şi simţeau ceilalţi, în loc să mă întreb da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mi răspunse Pam, părând dusă pe gânduri. N-aş suporta să-l văd nefericit. Şi nici pe tine, adăugă, ca un gând ulterior. Dar dacă-şi face griji pentru tine, n-o să mai reacţioneze la fel cum ar fi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um ar fi treb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mai zise nimic o vrem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motiv pentru care Victor nu te-a răpit ca să te aibă ostatică împotriva lui Eric este acela că Eric s-a căsătorit cu tine. Victor încă încearcă să-şi acopere fundul făcând totul ca la carte. Nu e pregătit să se revolte făţiş împotriva lui Felipe. Se străduieşte încă să găsească justificări pentru orice face. Acum umblă ca pe sârmă cu Felipe, fiindcă aproape c-a lăsat să fi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acă Felipe treaba în locul nostru,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dânci din no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grozav, zise. Dar va trebui să aşteptăm. Felipe n-ar face niciodată un gest pripit, dacă e să-şi ucidă un locotenent de-al lui. Asta i-ar face pe ceilalţi locotenenţi să devină neliniştiţi 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m zis, clătinând din cap. Nu cred că Felipe şi-ar bate câtuşi de puţin capul cu ucider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 l-ai bat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ş bate. Deşi nu atât de mult pe 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ai face-o într-un val de furie în timp ce Victor te-ar ataca, ar fi pentru tine cu mult mai acceptabil decât să plănuieşti cum să-l ucizi atunci când nu s-ar putea împotriv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xprimată astfel, atitudinea mea nu prea avea rost. Îmi dădeam seama că, dacă erai dispusă să omori pe cineva, dacă plănuiai să omori pe cineva, dacă-ţi doreai să moară cineva, bâjbâiala asta referitoare la detalii deven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bă importanţă, am rostit, cu voce scăzută. Dar are. Victor trebuie să disp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constată Pam, după o u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ă, nici îngrozită, nici dezgustată. Fiindcă veni vorba, nu părea nici bucuroasă. Era mai degrabă ca şi cum şi-ar fi dat seama că-mi schimbasem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mai stat amândouă să privim cum se revarsă ploaia. Deodată, Pa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lb sclipitor era parcat pe o bretea a autostrăzii interstatale. N-am înţeles de ce era Pam atât de agitată, până când am observat că bărbatul care se sprijinea de maşină îşi ţinea braţele încrucişate pe piept, într-o atitudine de totală nonşalanţă, în ciud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maşinii, un Lexus, personajul ne-a făcut un semn uşor cu mâna. Ne semnaliz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Pam. Asta-i Bruno Brazell. Trebui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bretea şi opri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inna, adăugă, cu amărăciune. Aruncând o privire în oglinda laterală, am văzut că o femeie coborâse din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a să ne ucidă, zise încet Pam. Eu nu pot să-i dau gata pe amândo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ncerce să ne omoare? Am întrebat. Eram foarte,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care-mi vine în cap pentru ca Victor să trimită două persoane într-o misiune pentru una sin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Era evident că Pam gândea cu mult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pectacolul! Exclamă ea. Dacă e posibilă pacea, trebuie s-o menţinem, cel puţin deocamdată. Uite, adăugă, îndesându-mi ceva în palmă. Scoate-l din teacă. E un pumna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ielea cenuşie a lui Bill şi de încetineala cu care se mişca după ce fusese otrăvit cu argint. M-am cutremurat, dar m-am înfuriat pe mine însămi pentru mofturile mele. Am tras uşor pumnalul din teaca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coborâm, hm? Am întrebat. Am încercat să zâmbesc. OK.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fii curajoasă şi necruţătoare, mă sfătui Pam, după care deschise portiera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o ultimă undă de iubire spre Eric în chip de rămas-bun, în timp ce-mi strecuram pumnalul după cordonul fustei, la spate. Am coborât din maşină în bezna ploii torenţiale, ţinându-mi mâinile întinse în faţă, ca să le arăt că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ram leoarcă. Mi-am dat părul pe spate ca să nu-mi vină în ochi. Deşi farurile Lexusului erau aprinse, era foarte întuneric. Singurele alte lumini erau ale farurilor care veneau şi se duceau în ambele sensuri pe autostradă, plus popasul pentru camioane, viu luminat, aflat la o milă distanţă. În rest, eram pierduţi în neant, pe o bucată necunoscută a unei autostrăzi cu mai multe benzi de circulaţie, cu păduri de-o parte şi de cealaltă. Vampirii vedeau cu mult mai bine decât mine, dar ştiam unde se găsea fiecare, fiindcă mi-am pus în funcţiune celălalt simţ, căutându-le creierele. Vampirii îmi apăreau sub forma unor goluri, aproape ca găurile negre din atmosferă. Asta însemna depist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unicul zgomot fiind răpăitul ploii torenţiale pe capotele automobilelor. Nu auzeam să vină vre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uno, am strigat, iar propria-mi voce mi se păru nebuneşte de impertinentă. Cine ţi-e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Dincolo de parapetul median, trecu în viteză un automobil, îndreptându-se spre vest. Dacă şoferul ar fi aruncat o privire spre noi, probabil ar fi avut impresia că doi buni samariteni s-au oprit să ajute pe cineva care avea probleme cu maşina. Oamenii văd ceea ce vor s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se aşteap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mai aproape de Bruno, puteam să observ că părul scurt, şaten, i se lipise de pielea capului. Îl mai văzusem doar o dată pană acum şi pot să spun că avea pe chip aceeaşi expresie gravă pe care o afişase şi în noaptea aceea, când stătea în curtea din faţa casei mele, pregătit să intre şi să-i dea foc, cu mine cu tot. Bruno era genul serios, tot aşa cum sunt eu genul de femeie impertinentă. Era 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Stackhouse,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înalt decât mine, dar avea o constituţie robustă. Vampiriţa pe care Pam o numise Corinna stătea în dreapta lui Bruno. Corinna era – fusese – afro-americană, iar apa îi picura din capetele codiţelor cu împletituri complicate. Mărgelele strecurate în codiţe scoteau un clinchet slab, pe care abia îl percepeam dincolo de răpăitul ploii. Era subţire şi înaltă, iar la înălţimea ei se mai adăugau şi cei opt centimetri ai tocurilor. Deşi purta o rochie care probabil fusese foarte scumpă, întregul aspect avusese de suferit de pe urma îmbibării cu apă de ploaie. Arăta ca un foarte elegant şobolan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um eram aproape ieşită din minţi de panic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art vreun cauciuc, sau altceva, Bruno? L-am întrebat. Nu pot să-mi imaginez ce altceva ai căuta să stai aici, în mijlocul pustietăţii, în timp ce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unde era Pam şi nici nu-mi puteam irosi puterea cerebral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Bruno! Nu cred că mă cunoşti atât de bine cât să-ţi permiţi să-mi spui aşa. Bănuiesc c-aţi pus pe cineva să-i supravegheze casa lui 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ăzut că voi două plecaţi împreună, ni s-a părut un moment potrivit să ne ocupăm de câtev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încă nu spusese nimic, însă tot privea înjur precaută, ceea ce mă făcea să-mi dau seama că nu ştia unde dispăruse Pam.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habar n-am de ce faceţi toate astea. Aveam impresia că Victor ar trebui să se bucure având pe cineva atât de deştept ca Eric, care să lucreze pentru el. De ce nu apreci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lasă în pace? Am continu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făcu un pas spre mine. Lumina era prea slabă încât să-i disting culoarea ochilor, dar puteam să-mi dau seama că încă mă privea cu seriozitate. Mi s-a părut ciudat că întârzie să-mi răspundă, însă orice ne făcea să câştigăm timp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ste un vampir grozav. Numai că Eric n-o să se supună niciodată în faţa lui Victor, nu cu adevărat. Şi-şi acumulează puteri noi într-un ritm care-l îngrijorează pe Victor. În primul rând, te are pe tine. Chiar dacă străbunicul tău s-a ferecat în altă lume, cine poate să ştie dacă nu s-o mai întoarce? Iar Eric poate să se folosească de talentul tău tâmpit oricând are chef. Iar Victor nu vrea ca Eric să aibă un astfel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imediat următoare, Bruno era deja cu mâinile încleştate de gâtul meu. Se mişcase atât de iute, încât n-aş fi avut cum să ripostez, iar dincolo de bubuitul din timpane, am auzit vag o bruscă şi violentă forfotă în stânga mea. Mi-am dus mâna la spate să scot cuţitul, însă deodată am ajuns trântiţi în iarba înaltă şi udă, care-mi ajungea până la marginea umerilor, şi am tot izbit cu picioarele, încercând să ajung deasupra. Cred că am exagerat, deoarece am început să ne rostogolim în jos, în şanţul de scurgere. Mare păcat, fiindcă se umpluse de apă. Bruno nu avea cum să se înece, însă eu, categoric da. Scrântindu-mi umărul de atâta efort, mi-am smuls pumnalul din fustă când am ajuns deasupra şi, în timp ce ne rostogoleam încă o dată, am zărit pete negre în faţa ochilor. Am ştiut că era ultima mea şansă. L-am înjunghiat pe Bruno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mulse de pe mine trupul lui Bruno şi-l împinse să se rostogolească tocmai până jos, în apa care curgea prin şanţ. Mă ajut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hidam pe Corinna, îmi răspunse prozaic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spre trupul întins lângă automobilul alb. Din fericire, cadavrul era pe partea ascunsă privirilor rarilor trecători. În lumina aceea slabă, era greu să-ţi dai seama precis, dar aveam impresia că deja Corinna începuse să se topească. Nu mai văzusem până acum vreun vampir mort în băta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runo e un luptător foarte tare. Cum se face că n-ai sărit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usem ţie cuţitul, replică Pam, reuşind să se prefacă surprinsă. El n-av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o, tuşind; şi, frate, tare mă mai durea gâtul. Ei,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m de-aici, zise Pam. Şi sperăm că nu mi-a observat nimeni maşina. Cred că n-au trecut decât vreo trei de când am tras pe dreapta. Cu ploaia asta şi cu vizibilitatea slabă, dacă şoferii au fost umani, avem mari şanse ca niciunul dintre ei să nu-şi aducă aminte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înapoi în maşina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am muta Lexusul? Am întrebat, şuierâ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exclamă Pam, mângâindu-mă pe cap. Crezi că poţ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tătu o clipă pe gânduri, ceea ce era bine, fiindcă aveam nevoie de timp ca să-mi revin. Eram udă până la piele şi tremuram, şi mă simţea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o să ştie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ă puteam opri din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avut destul curaj încât s-o facă personal, aşa că trebuie să accepte consecinţele. Şi-a pierdut doi dintre cei mai buni oameni şi nu are nici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avura al naibii de straşn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ştergem imediat de-aici, am insistat. Până nu mai vin şi alţi oameni de-ai lui să verific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mai aveam chef de o alt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pune întrebări întruna. Cred că Eric o să fie aici în scurt timp; mai bine l-aş suna, să-i zic să stea deoparte, replic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mi-ar fi plăcut la nebunie să vină Eric şi să se ocupe el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praveghează cineva casa, iar el sare în maşină şi porneşte în direcţia asta să te salveze, asta ar indica destul de limpede faptul că noi suntem răspunzătoare pentru ceea ce-au păţit Bruno şi Corinna, îmi explică Pam, vizibil exasperată. Foloseşte-ţi creierul,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e îmbibat ca un burete, i-am răspuns, şi dacă tonul îmi sunase un pic cam ţâfnos, nu cred că era cine ştie ce mare şi uimito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m apăsase deja o tastă pentru apelarea rapidă de pe mobilul ei. L-am auzit pe Eric urlând în clipa în care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şi-o să-ţi explic, îl opri Pam. Desigur, ea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i prezentă situaţia în câteva fraze concise, înche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va unde ar fi justificat să pleci în grabă. La bar, să rezolvi o situaţie de criză. La curăţătoria nonstop, să-ţi iei costumele. La magazin, să cumperi Sângeadevărat. Numai să nu-i adu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ârâieli de protest, Eric păru să înţeleagă logica spuselor lui Pam. Nu puteam să-i aud clar vocea, deşi continua să vorbească la telefo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vânătăi pe gât, zise nerăbdătoare Pam. Da, l-a omorât cu mâinile ei pe Bruno. Foarte bine, î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de tine, îmi zise, cu un oarec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mi-a dat cuţitul, am rostit eu răguşit. Ştiam 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okie a avut ideea să mutăm maşina, adăugă Pam, cu aerul cuiva care vrea să fie corect până la capăt. Încerc să mă gândesc unde s-o ducem. Popasul pentru camioane probabil are camere de supraveghere. Cred c-o s-o lăsăm pe bretea, la distanţă bună dincolo de ieşirea spre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Pam avea câteva prosoape în portbagaj, aşa că le-am întins pe scaunele maşinii lui Bruno. Pam a scormonit în cenuşa fostului vampir ca să dea de cheia de contact a Lexusului şi, după o privire cercetătoare asupra bordului, m-am gândit că aş putea să-l conduc. Am urmat-o pe Pam timp de patruzeci de minute, privind cu jind panoul indicator spre Bon Temps, în timp ce treceam în viteză pe lângă el. Am tras pe dreapta pe bretea, imediat în spatele lui Pam. Urmându-i instrucţiunile, am lăsat cheia în contact, am şters volanul cu prosoapele (care erau acum ude din cauza apei care se scursese de pe mine), după care m-am grăbit spre maşina lui Pam şi am urcat. Încă plou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buit să ne întoarcem la mine acasă. Până să ajungem, deja mă dureau toate articulaţiile şi îmi era un pic greaţă de la stomac. În sfârşit, în sfârşit, ne oprirăm lângă uşa din spate. Spre uimirea mea, Pam se aplecă spre mine şi mă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mi zise. A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nu arăta de parcă ar fi râs de min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la urmă, să fi meritat, am zis, vocea sunându-mi la fel de posacă şi de istovită pe 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vii amândouă, aşa că a meritat, mă asigur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o contrazic la faza asta, deşi ceva din mine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mobilul ei şi mi-am târât picioarele prin curtea din spate, mustind de apă. Ploaia se opr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schise uşa din spate chiar în timp ce întindeam mâna spre ea. Deschise gura să spună ceva, dar când observă în ce hal eram, o închise la loc. Trânti uşa în urma mea. L-am auzit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l-am anunţat, după care mă arunc în pat. Noapte bun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okie, îmi răspunse, foarte încet, apo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asta mai mult decât aş fi putu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erviciu în ziua următoare, la ora unsprezece, Sam ştergea de praf sticlel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salută, privindu-mă fix.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m. Mă bucur să aflu că ară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okie. Tu mereu arăţi bine. Doar mă gând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cănele alea mari de sub ochi? Mi-am tras în jos pielea obrajilor, făcând o mutră hidoasă spre amuzamentul lui. M-am culcat tare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omor pe cineva şi pe urmă să-i 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până la Shreveport, să-l văd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întrebarea, şi-a lăsat capul în piept, nevenindu-i să creadă că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ookie. Mama ar zice că m-am dat jos din pat azi-dimineaţă pe partea cu lipsa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mine, fiecare zi e aşa. Şi eu trebuie să-mi cer scuze faţă de tine. Îmi pare rău că am fost atât de ignorantă cu privire la problemele legale cu care se confruntă teriantropii şi vârcolaci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vremea să privesc şi eu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tive temeinice să te concentrezi asupra propriei persoane în ultimele săptămâni, zise Sam. Nu ştiu dacă eu aş fi fost în stare să-mi revin cum ai făcut tu. Sunt tar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ştiut ce să spun. Mi-am îndreptat privirea spre bar şi am întins mâna spre o cârpă cu care să lustruiesc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iniţiez o petiţie sau să-l sun pe deputatul local, nu trebuie decât să-mi spui, i-am zis. Nimeni nu are dreptul să vă oblige să vă înregistraţi nicăieri. Tu eşti american. Născut ş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esc şi eu problema. Nu e ca şi cum aş fi altul faţă de cel care am fost totdeauna. Singura diferenţă este că oamenii acum ştiu cine sunt. Cum a decurs vânătoar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au distrat bine, din câte îmi dau seama, am răspuns, precaută. I-am cunoscut pe Annabelle şi pe tipul cel nou, Basim. De ce şi-o întări rândurile Alcide? Ai auzit ceva despre ceea ce se-ntâmplă prin haita Din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că umblu cu una de-a lor, îmi zise, întorcându-şi privirea spre sticlele din spatele barului, ca şi cum ar fi încercat să descopere vreuna care încă ar mai fi fost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ontinuat conversaţia în acelaşi stil, întregul bar avea să devină straşnic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n moment ce era a doua oară când îmi pomenea despre asta, mi-am închipuit că ar fi OK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lui faţă de sticle se transferă spre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nnalynn. Jannalynn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pe un ton neutru, încercam să câştig timp ca să-mi compun o expresie amabilă ş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în noaptea aceea, când ne-am luptat cu haita care încerca să preia controlul. Ea… Ăăă… S-a ocupat de inamic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eufemism dus la extrem. Le crăpase ţestele cu pumnii strânşi. Încercând să dovedesc că nu era Ziua Naţională a Lipsei de Tact şi la mine acas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Ăăă… Foarte subţire.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tânără pe cât pare, îmi atrase atenţia Sam, ocolind faptul evident că vârsta lui Jannalynn nu reprezenta cea dintâi problemă pe care ar fi putut-o avea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e o fată în toată legea, am rostit cu solemnitate, după care mi-am lipit cu forţa un zâmbet pe buze. Acum, serios, Sam, nu-ţi judec alegerile. (Nu prea mult.) Jannalynn e chiar… Chiar… 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luminându-se la faţă. M-a sunat după ce am luptat în războiul haitelor. Îi plac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ansformase în leu în noaptea aceea, ca să poată lupta mai bine. Fusese un magnific rege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sunteţi v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ceva vreme, dar prima dată am ieşit împreună acum, să zic,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groza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destind şi să zâmbesc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trebuie bilet de voi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în mine cu cârpa de şters praful. Am prins-o şi i-am azvârli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voi doi să terminaţi cu joaca? Trebuie să vorbesc cu Sam, se răsti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ără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niciodată cea mai bună prietenă a mea, însă e o lucrătoare de nădejde şi e dispusă să vină în două seri pe săptămână, după ce pleacă de la serviciul ei de zi de la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nya. De ce ai nevoie? O întrebă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chimbi numele pe cecurile pentru salariu, zis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tare înceată la minte în ziua aceea. Dar Sam ar fi pus aceeaşi întrebare, dacă n-aş fi făcut-o eu: arăta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cu Calvin ne-am dus la un tribunal, dincolo de graniţa statului, în Arkansas, şi ne-am căsătorit, zise ea. Acum sunt Tanya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m, cât şi eu, ne-am holbat la Tanya, uluiţi,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exclamat în cele din urmă, însufleţită. Ştiu c-o să fiţi cu adevă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convinsă că şi Calvin va fi fericit, dar măcar izbutisem să spun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lătură şi el, cu toate cele de cuviinţă. Tanya ne arătă verigheta, un inel lat din aur, iar după ce se duse în bucătărie, să li-l arate şi lui Antoine şi lui D'Eriq, ne părăsi la fel de brusc pe cât sosise, întorcându-se cu maşina la serviciul ei din Norcross. Amintise că se programaseră la Target şi la Wal-Mart pentru cele câteva lucruri trebuincioase, aşa că Sam se repezi în biroul lui şi aduse de-acolo un ceas de perete, pe care îl puse deoparte drept cadou din partea tuturor angajaţilor de la Merlotte's. Mai aşeză şi un borcan pe bar, pentru contribuţiile noastre, iar eu am lăsat să cadă înăuntru o hârti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vină lumea pentru prânz, aşa că trebuia să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niciodată să-ţi pun vreo câteva întrebări, i-am zis lui Sam. Poat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ok, zise el, începând să umple pahare cu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ot servit băuturi şi mâncăruri timp de aproximativ o oră, spre surprinderea mea, l-am văzut pe Claude intrând pe uşă. Chiar şi în hainele mototolite pe care evident le culesese de pe podea când se îmbrăcase, arăta splendid de-ţi tăia respiraţia. Îşi prinsese părul la spate într-o coadă de cal răvă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asta nu-i scădea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uficient încât să te tacă să-l urăşt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dreptă abătut spre mine, de parcă ar fi intrat toată ziua în Merlotte's… Şi de parcă momentul lui de amabilitate şi de tact din noaptea trecută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rul nu funcţioneaz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ude. Mă bucur că te văd, am replicat. Ai dormit bine? Mă bucur tare mult. Şi eu am dormit bine. Bănuiesc că ar fi de preferat să faci ceva în legătură cu boilerul, hm? Dacă vrei să faci duş şi să-ţi speli lucrurile. Îţi aminteşti că te-am rugat să mă ajuţi, ocupându-te de unele treburi de care eu nu sunt capabilă? Ai putea să-l chemi pe Hank Clearwater. A mai venit şi altă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eu să arunc o privir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m observat pe Terry Bellefleur în spatele meu. Terry este veteran al războiului din Vietnam şi are câteva cicatrice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genul celor pe care le poţi vedea, cât şi din cele pe care nu. Era foarte tânăr când a plecat la război. Când s-a întors, era foarte bătrân. Părul lui roşcat-cafeniu încărunţea, dar era încă des şi suficient de lung încât să-l împletească în cozi. Întotdeauna mă înţelesesem foarte bine cu Terry, care ştia să facă aproape orice prin curte sau prin casă, în privinţ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ş fi recunoscătoare, i-am zis. Dar nu vreau să profit de bunăvoinţa t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usese bun cu mine. Îmi curăţase dărâmăturile bucătăriei arse, astfel încât constructorii să poată începe lucrul la cea nouă, iar eu fusesem nevoită să insist ca el să primească o plată cor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rmăi el, cu ochii pe vechile lui cizm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ducea traiul cu ajutorul unui cec lunar primit de la guvern şi a câtorva slujbe sporadice. De exemplu, venea la Merlotte's, fie noaptea foarte târziu, fie dimineaţa devreme, să cureţe mesele şi toaletele, şi să spele podelele. Spunea mereu că, având o ocupaţie, se menţinea în formă, şi adevărul este că Terry era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ude Crane, vărul lui Sookie, zise Claud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rosti şi el numele şi-i apucă mâna lui Claude. Îşi ridică privirea şi o întâlni pe cea a vărului meu. Ochii lui Terry erau neaşteptat de frumoşi, de un maro-auriu, sub genele bogate. Nu mai observasem asta până acum. Chiar îmi dădeam seama că niciodată nu mă gândisem până acum la Terry c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ângerea de mână, Terry păru năucit. Ori de câte ori îi apărea în faţă ceva ieşit din comun, Terry reacţiona nepotrivit; singura problemă era în ce grad. Numai că, în clipa de faţă, Terry părea mai degrabă perplex, decât speriat,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vin acum să mă uit? Întrebă el. Am vreo câteva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zise Claude. Aş vrea să-mi fac duşul, şi aş vrea unul fierbinte, adăugă, zâmbindu-i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eu nu-s gay, protestă Terry, iar expresia feţei lui Claude din clipa aceea er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ână acum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erry, sigur îţi voi fi recunoscătoare, am intervenit rapid. Claude are o cheie şi o să te conducă el în casă. Dacă trebuie să cumperi ceva piese, să-mi aduci doar chitanţele. Ştii că sunt de încredere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a să fiu nevoită să-mi transfer ceva bani din contul de economii în cel curent, dar tot aveam ceea ce numeam în sinea mea „banii vampireşti” depozitaţi în siguranţă la bancă. Iar domnul Cataliades avea să-mi trimită şi banii sărmanei Claudine. Ceva se destindea în interiorul meu ori de câte ori mă gândeam la bruma aceea de bani. Mersesem în echilibru pe muchia ascuţită a sărăciei de atâtea ori, încât ajunsesem să mă obişnuiesc cu asta, iar faptul că existau acei bani pe care urma să-i pot depune la bancă însemna pentru mine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uviinţă şi apoi ieşi pe uşa din spate, să-şi ia camioneta. L-am străpuns pe Claude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foarte fragil, i-am zis. A trecut printr-un război urât. Aminteşte-ţi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mbuj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promise. Am fost şi eu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dărui o mângâiere rapidă pe obraz, ca să-mi demonstreze că-şi revenise de pe urma loviturii aduse mândriei sale. Puteam să simt parcă fizic invidia tuturor femeilor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fiu plecat în Monroe până să te întorci tu acasă. Mers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 lângă mine, în timp ce Claude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a părăsit clădirea,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ceva vreme, am replicat, categoric luându-mă gura pe dinainte. Apoi, m-am scuturat, trezindu-mă. Scuze, Sam. Claude e u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Claudine de ceva vreme. Ea e foarte amuzantă, zise Sam. Claude par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aracteristic pentru trăsăturile generale a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întreb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udine n-o s-o mai vedem niciodată, am zis. Din câte ştiu eu, n-o să mai vedem alte zâne, în afara lui Claude. Uşile sunt închise. Cum or funcţiona şi astea. Deşi am înţeles că ar mai fi una, sau două, pândind prin jur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o grămadă de lucruri,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asta,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ă-seară? După ce termini lucrul? E vorba să se întoarcă Terry, să se ocupe de unele reparaţii care s-au cam acumulat pe-aici, dar Kennedy este programată să se ocup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dă prin minte lui Claude să mai facă vreo încercare cu Terry. Egoul lui Claude e mare cât hambarul, iar Terry 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u ştii cum primeşt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bărbat în toată firea, i-am reamintit lui Stan. Fireşte, încercam să mă asigur şi pe mine. Amândoi sun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 e bărbat câtuşi de puţin, mă contrazise Sam. Cu toate că 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mensă uşurare când am l-am văzut pe Terry întorcându-se, după vreo oră. Părea absolut normal, nici jenat, nici supărat,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străduisem să mă ţin departe de mintea lui Terry, fiindcă putea să fie un loc foarte înfricoşător. Terry se descurca bine atât timp cât îşi menţinea concentrarea asupra unui singur lucru o dată. Se gândea foarte mult la câinii lui. Păstrase unul dintre pui de la ultima fătare a căţelei lui, iar acum îl dresa pe căţelandru. (La drept vorbind, dacă vreodată un câine ar putea fi învăţat să citească, atunci Terry ar avea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lucrat la o clanţă slăbită de la uşa biroului lui Sam, Terry se aşeză la una dintre mesele mele şi ceru o salată şi un ceai îndulcit. După ce i-am luat comanda, Terry îmi întinse fără vorbe o chitanţă. Trebuise să cumpere o piesă nouă pentru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erry, i-am zis. O să-ţi dau ceva pentru timpul consumat ş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mi răspunse Terry. S-a ocupat vărul t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spre revista lui. Cumpărase un număr din Vânătoarea şi Pescuitul din Louisiana, ca să citească în timp ce-şi aştep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pletat lui Terry un cec pentru piesă şi i l-am dat atunci când i-am adus mâncarea. Mi-a făcut un semn de încuviinţare şi l-a strecurat în buzunar. Din moment ce programul lui Terry îl făcea să nu fie mereu disponibil ca să-l suplinească, Sam angajase o barmaniţă, astfel încât el să poată avea mereu serile libere. Noua barmaniţă, care lucra de vreo două săptămâni, era cu adevărat drăguţă şi era genul de tipă foarte înaltă. Kennedy Keyes avea un metru optzeci lejer; oricum, era mai înaltă decât Sam, asta-i sigur. Avea acel gen de înfăţişare plăcută pe care în mod tradiţional l-ai asocia reginelor frumuseţii: părul castaniu lung până la umeri, cu discrete şuviţe blonde, ochi căprui mari, un zâmbet alb şi regulat ca visul erotic al unui ortodontist. Tenul îi era perfect, ţinuta dreaptă, ba mai era şi absolventă a Universităţii de Sud din Arkansas, cu licenţă în psihologie. Mai făcuse şi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întrebase dacă nu vrea o slujbă când apăruse pentru prânz a doua zi după ce ieşise din închisoare. Ea nici măcar nu întrebase ce trebuie să facă înainte de a zice da. Sam îi dăduse un manual elementar pentru barmani, din care ea studiase în fiecare clipă liberă, până când ajunsese să stăpânească prepararea unui uimitor număr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xclamă ea, de parcă am fi fost cele mai bune prietene din copilărie. Aşa era felul lui Kenned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verifice numărul sticlelor cu apă gazoasă din vitrina frigorifică aşezată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ceva A&amp;W,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le de la Sam, după care m-am întors în depozit, să găsesc o navetă de bere de ghimbir. Am luat două cu câte şas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 mi le aduci tu. Puteam să mă duc şi eu! Exclamă Kennedy, zâmbind. Zâmbetul ei era parcă perman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lăbit, Sookie? Mă întreb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să-mi arate popoul şi m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Kennedy nu părea să fie aceea că fusese în închisoare, ci că pusese pe ea în închisoare. Mâncarea acolo era de rahat, după cum îmi povestise, şi în plus, bogată î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mănânc când mă copleşesc emoţiile, îmi zisese, ca şi cum ar fi fost ceva îngrozitor. Şi aveam destule emo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întorsese în Bon Temps, se arătase nerăbdătoare să-şi revină la vechile ei dimensiuni de regi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rumoasă era. Avea destule alte calităţi care o făceau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ca întotdeauna, am liniştit-o. Mi-am rotit privirea în jur, după Danny Prideaux. Sam îl rugase pe Danny să vină când era Kennedy de serviciu seara. Aranjamentul acesta era programat să dureze timp de o lună, până când Sam s-ar fi fost convins că niciunul dintre clienţi nu se lua d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ştii, îmi zise ea, privindu-mă atent. Pot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Bon Temps ştia despre Kennedy că poate să se descurce şi singură, dar tocmai asta era problema. Reputaţia ei putea să constituie o provocare pentru anumiţi bărbaţi (anumiţi bărbaţ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i-am răspuns, liniştită. Danny Prideaux nu însemna decât o măsură de siguranţ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intrând pe uşă. Era mai înalt decât Kennedy cu vreo cinci centimetri şi exista în el un soi de amestec de rase pe care nu puteam să-l descifrez. Danny avea pielea de un măsliniu-închis, părul şaten scurt şi o faţă lătăreaţă. Se retrăsese de o lună din armată şi încă nu-şi stabilise vreo profesie. Lucra cu jumătate de normă la depozitul cu vânzare de materiale de construcţii. Era suficient de dispus să facă pe gorila câteva seri pe săptămână, cu atât mai mult cu cât putea să se zgâiască pe toată durata programului l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agale din biroul lui să spună noapte bună şi s-o pună la curent pe Kennedy în legătură cu un client care lăsase un cec fără acoperire, după care ieşirăm amândo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rawdad Diner, mi-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suna bine. Era un vechi restaurant imediat lângă piaţa din apropierea tribunalului. Ca toate prăvăliile din zona aflată în jurul pieţei, cea mai veche parte din Bon Temps, birtul avea o poveste a lui. Proprietarii iniţiali fuseseră Perdita şi Crawdad Jones, care deschiseseră restaurantul prin anii patruzeci. Când s-a retras, Perdita i-a vândut restaurantul soţului lui Charlsie Tooten, Ralph, care-şi părăsise serviciul de la fabrica de prelucrare a cărnii de pasăre atunci când îl preluase. Înţelegerea fusese ca Perdita să-i dea lui Ralph toate reţetele ei, dacă el se declara de acord să păstreze numele de Crawdad Diner. Când artrita lui Ralph l-a silit să se retragă, i-a vândut Crawdad Diner lui Pinkie Arnett, cu aceeaşi condiţie. Prin urmare, generaţii întregi de clienţi din Bon Temps au avut siguranţa că vor găsi aici cea mai bună budincă de pâine din întregul stat, iar urmaşii Perditei şi ai lui Crawdad Jones au putut să fi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Sam acest fragment de istorie locală după ce am comandat cotlete ţărăneşti cu fasole verde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inkie a obţinut reţeta pentru budincă de pâine, aşa că atunci când o să fie vremea pătlăgelelor verzi, vreau să vin în fiecare seară, să le mănânc prăjite, îmi zise Sam. Cum e să locuieşti împreună cu vărul tău? Mă întrebă, storcându-şi felia de lămâi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mi dau seama. Doar şi-a adus ceva lucruri şi nu ne-am prea văzu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zbrăcându-se? Se interesă Sam, râzând. Adică, profesional. Eu sigur n-aş putea să fac asta pe o scenă, cu oameni car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categoric n-ar fi avut ce să-l oprească. Îl văzusem pe Sam gol, când se preschimbase din forma de teriantrop în cea umană.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am avut de gând să merg cu Amelia, dar, de când ea s-a întors în New Orleans, n-am prea mai avut dispoziţie pentru cluburi de striptease. Ar trebui să-i ceri lui Claude o slujbă pentru serile tale libere, am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plică el, sarcastic, însă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o vreme despre plecarea Ameliei, după care l-am întrebat pe Sam despre familia lu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mamei s-a pronunţat, mă informă el. Fireşte, tatăl meu vitreg e la închisoare, din cauză că a împuşcat-o, aşa că ea nu l-a mai văzut de luni de zile. În momentul ăsta, cred că singura diferenţă pentru ea o să fie din punct de vedere financiar. Primeşte pensia militară a tatei, dar nu ştie dacă postul ei de la şcoală o s-o mai aştepte sau nu, după sfârşitul verii. Au angajat o suplinitoare pentru tot restul anului şcolar după ce-a fost ea împuşcată, iar acum o dau din colţ în colţ când vine vorba s-o primească înapo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fost împuşcată, mama lui Sam lucra pe postul de funcţionară/secretară la o şcoală primară. Nu toată lumea era la fel de împăcată cu gândul că ar putea lucra în acelaşi birou cu o femeie care se transformă într-un animal, cu toate că mama lui Sam era aceeaşi femeie ca şi înainte. O astfel de problemă mi se părea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 aduse farfuriile şi un coş cu chifle. Am suspinat cu o plăcere anticipată. Era cu mult mai plăcut decât să-mi găt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spre nunta lui Craig? L-am întrebat, în clipa în care m-am simţit în stare să mă smulg din porţia mea de cotle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eiat şedinţele de consiliere psihologică de cuplu, îmi răspunse, ridicând din umeri. Acum, părinţii ei vor să urmeze şedinţe de consiliere genetică, nu ştiu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impresia că orice e altfel e şi rău, comentă Sam, în timp ce-şi ungea cu unt a doua chiflă. Şi nu mi se pare probabil pentru Craig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ul născut al unui cuplu de teriantropi pursânge, numai Sam simţea chem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clătinând din cap. Ştiu că e o situaţie grea pentru toţ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Mindy a trecut peste ea destul de bine. M-a lăsat să mă joc cu copiii ultima dată când i-am văzut, iar eu o să încerc să fac un drum prin Texas de 4 Iulie. Oraşul ei organizează un mare spectacol de artificii şi toată familia merge să-l vadă. Cred 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rau norocoşi că-l aveau pe Sam în familia lor: ast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red că e destul de inteligentă, am zis, luând o îmbucătură zdravănă de cotle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ot vorbim despre familii, zise, râzând. Eşti pregătită să-mi spui care-i treaba cu tine, de fapt? Mi-ai povestit despre străbunicul tău şi despre ceea ce s-a întâmplat. Ce-ţi fac rănile? Nu vreau să ţi se pară că mă aştept ca tu să-mi spui tot ce se petrece în viaţa ta. Dar ştii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am o mică ezitare. Dar mi se părea corect să-i spun lui Sam, aşa că am încercat să-i ofer o relatare pe scurt a întâmplărilor di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B m-a ajutat cu ceva terapi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de parcă n-ai fi păţit nimic, în afară de momentele când eşti obosită, remar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cârpeli mai proaste pe partea superioară a coapsei stângi, unde carnea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nu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la şervet timp de un minut, două,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oarecum la loc. În cea mai mare parte. Sunt ca un fel de gropiţe. Am câteva cicatrice, dar nu sunt de speriat. Pe Eric nu par să-l deranjeze. La drept vorbind, are şi el vreo două, din viaţa umană, deşi abia i se văd pe albe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m, te descurc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coşmaruri, i-am mărturisit. Şi mai am şi ceva momente de panică. Dar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cel mai strălucitor zâmb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după atâţia ani, Sam. Eu locuiesc împreună cu o zână, am un iubit vampir, iar tu umbli cu un vârcolac care sparge capete. Ne-ar fi trecut vreunuia dintre noi prin minte c-o să spunem aşa ceva, în prima zi în care am venit să lucrez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în faţă şi-şi puse pentru o clipă mâna peste a mea, dar tocmai atunci apăru Pinkie în persoană, să ne întrebe dacă ne-a plăcut mâncarea. I-am arătat farfuria m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ţi dai seama că da, i-am zi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ea. Pinkie era o femeie masivă, care în mod evident îşi savura propriile produse culinare. Intrară câţiva noi clienţi, aşa că merse să-i conducă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etrase mâna şi continuă să se ocup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dar imediat închise gura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ul roşcat-auriu. Fiindcă şi-l tunsese atât de scurt, părea mai aşezat ca de obicei, dar numai până şi-l ciufulea. Îşi lăsă jos furculiţa, permiţându-mi să remarc că şi el izbutise să golească aproape de to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L-am îmb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celorlalţi, mi-ar fi fost frică să cer completarea propoziţiei. Însă cu Sam eram prieten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tu să-ţi găseşti fericirea cu altcineva, zise el. Ştiu, ştiu. Nu e treaba mea. Eric pare să ţină cu adevărat la tine, iar tu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e, am confirmat. El e tot ce am, şi aş fi de-a dreptul nerecunoscătoare dacă n-aş fi fericită pentru asta.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ă simţeam stânjenită de întorsătura pe care o lu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eşi o strâmbătură a colţului gurii lui îmi spunea, fără ca măcar să-i descifrez gândurile, că el nu-l credea pe Eric chiar atât de demn de preţuire. Mă bucuram că nu-i puteam auzi desluşit toate gândurile. M-am gândit că şi Jannalynn era la fel de nepotrivită pentru Sam. El n-avea nevoie de o femeie de genul feroce, totul-pentru-şeful-haitei. Avea nevoie să fie cu cineva care să-l considere cel mai grozav bărba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ş fi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tentant să-i povestesc lui Sam ce se-ntâmplase noaptea trecută. Dar, pur şi simplu, nu puteam. Nu voiam să-l implic pe Sam în rahaturile vampirilor mai mult decât era deja, adică foarte puţin. Nimeni nu avea nevoie de chestii de-astea. Desigur, îmi făcusem griji toată ziua cu privire la deznodământul ac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mobil sună în timp ce Sam îşi plătea partea lui din notă. I-am aruncat o privire. Pam era cea care mă căuta. Inima îmi bătea nebuneşte. Am ieşit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 întrebat-o, cu o voce mai mult decâ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ce s-a întâmplat? N-aveam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şi Corinna nu s-au arătat azi la lucru în New Orleans, mă anunţă pe un ton solemn Pam. Victor n-a sunat încoace, deoarece, fireşte, nu exista vreun motiv temeinic pentru ca ei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vinsă că agenţii patrulei de circulaţie au lipit azi pe ea un bileţel în care le cereau proprietarilor să vină şi s-o ia de acolo. Cam aşa procedează, din cât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găsi cadavre. Mai ales după ploaia torenţială de azi-noapte, n-o să fie nici o urmă, adăugă Pam, pe un ton satisfăcut. Nici o învinuire nu se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acolo, cu telefonul la ureche, pe un trotuar pustiu din orăşelul meu, la doar câţiva paşi de stâlpul de iluminat stradal. Rareori m-am mai simţi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Victor, am rostit,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am se simţea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e termine. Vreau ca totul să fie cum trebuie. Nu mai vreau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din restaurant în spatele meu şi-mi auzi tonul trist şi nefericit. I-am simţit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Pam. Ţine-mă la curent. Am închis telefonul şi m-am întors cu faţa spre Sam. Arăta tulburat, iar lumina revărsată de sus îi arunca umbre adânc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zise. N-am putut decâ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să vorbeşti despre asta, dar dacă, vreodată, vei simţi nevoia s-o faci, ştii unde mă găseşt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am răspuns, fiindcă îmi închipuiam că, având o iubită ca Jannalynn, Sam ar putea să fie într-o situaţie la fel de încurc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eram sub duş, vineri dimineaţă. Fiindcă aveam robot, nu l-am luat în seamă. În timp ce mă întindeam după prosop cu ochii închişi, am simţit că cineva mi-l punea în mână. Icnind de spaimă, am deschis ochii şi l-am văzut pe Claude, stând în faţa me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i zise, dându-mi receptorul portabil din bucătări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ureche cu o mişcat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os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ar fi trebuit să mă gândesc mai întâi: că-l văzusem pe Claude gol, că mă văzuse Claude goală, sau situaţia de ansamblu, că eram înrudiţi şi goi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o voce ciudată, rosti un glas de bărbat,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am avut o surpriză, am răspuns, îmi pare foart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sunet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my Savoy, tatăl lui Hunt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fusese căsătorit cu verişoara mea, Hadley, care acum era moartă. Între fiul lor, Hunter, şi mine, se stabilise o anumită legătură, una pe care trebuia s-o explorăm. Chiar avusesem de gând să-l sun pe Remy, să programăm o întâlnire de joacă între mine şi Hunter, şi mă mustram în sinea mea acum pentru faptul că tot amâ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sunat să-mi spui că pot să-l văd pe Hunter în weekendul ăsta, nu-i aşa? I-am zis. Trebuie să mă duc la lucru duminică după-amiază, dar am sâmbăta liberă. Mâ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iar voiam să te întreb dacă n-aş putea să-l aduc la tine diseară, şi dacă poate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de timp pe care să-l petrec cu un puşti pe care nu-l cunoşteam; şi, mai important decât atât, cu unul care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ai vreun plan anume, sa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ra tatălui meu a murit ieri şi au programat înmormântarea pentru mâine-dimineaţă, la zece. Numai că priveghiul e astă-seară. N-aş vrea să-l duc pe Hunter la priveghi şi la înmormâ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gândindu-mă la,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lui. Ar putea să fie destul de greu pentru el. Ştii cum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 pot să-mi dau seama ce-ar putea zi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m. E greu să ai prin preajmă un telepat preşcolar. Părinţii mei ar fi înţeles foarte bine situaţia dificilă în care se afla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bia i-a sărbătorit. Mi-am făcut griji în legătură cu petrecerea, dar am trecut cu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O să-i spun c-o să-l ajut în problema cu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să-l ţin la m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okie. Adică, îţi mulţumesc cu adevărat. Îl aduc după ce ies de la serviciu, azi. E bine? Să fim acolo p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 de la serviciu între cinci şi şase, în funcţie de cum întârzia sau nu schimbul meu şi de cât de pline îmi erau mesele. I-am dat lui Remy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asă, sună-mă pe mobil. Mă întorc cât pot de repede. Lui ce-i pla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timp de câteva minute despre preferinţele lui Hunter, după care am închis, între timp, deja mă uscasem, numai părul îmi atârna în şuviţe umede. După câteva minute petrecute în compania uscătorului, m-am dus să stau de vorbă cu Claude, de îndată ce m-am văzut la adăpostul hainelor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urlat,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tota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apul scărilor, cu piepte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robotul ar fi preluat apelul telefonic. Te rog să nu mai intri în camera mea fără să baţi la uşă şi, în mod special, să nu mai intri în baia mea fără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veam să folosesc încuietoarea de acum încolo. Nu cred c-o mai folos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dică? În tonul lui părea să existe o curiozitat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ecund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 comparaţie cu tine, da! Ţin la intimitatea mea. Vreau să hotărăsc eu cine poate să mă vadă goală. Ai înţeles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obiectiv, sunt frumoase punctule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când am fost de acord că poţi să stai cu mine. Doar ţie îţ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tegoric prefer bărbaţii. Dar ştiu să apreciez frumuseţea. Am făcut vizite şi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ş fi lăsat să stai aici dac-aş fi ştiut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am fost deştept că ţi-am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dar apoi m-am oprit, fiindcă mă simţeam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e, să-l vezi gol pe C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nici în cazul vostru, prima reacţie n-ar fi să vă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teva lucruri, şi vreau ca tu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peria în mână, dându-mi doar impresia unei atenţii plin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Am un iubit, care mai este şi vampir, iar eu nu sunt interesată să-l înşel, ceea ce include şi vederea altor bărbaţi g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aia mea, am dat-o cotită în grabă, cu gândul la cei cu dublă-natură, de toate felurile. Dacă nu poţi să respecţi asta, va trebui să pleci şi n-ai decât să plângi tot drumul până acasă. Numărul doi. Diseară am o vizită, un băieţel pentru care joc rolul de babysitter, aşa că ai face mai bine să te comporţi corespunzător prin preajma lui. Ai prins ce ţ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ditate, să fiu drăguţ cu copil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l meu, l-aş fi crescut eu, poţi să pui pariu pe cât vrei. E al lui Hadley. Mi-a fost verişoară, fata mătuşii mele Linda. A fost… Ăăă… Iubita lui Sophie-Anne. Ştii, fosta regină. Şi a devenit vampir, până la urmă. Băieţelul ăsta, Hunter, este fiul pe care l-a avut Hadley înainte să i se-ntâmple toate astea. O să-l aduc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laude era înrudit cu Hadley? Da, fireşte, şi în consecinţă şi cu Hunter. I-am atras atenţia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piii, mă informă Claude. O să mă comport cum trebuie. Şi îmi pare rău dacă te-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ară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am impresia că ţi-ar păre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 dinăuntru, îmi zise,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am exclamat, întorcându-i spatele şi ducându-mă să-mi termin treaba în baie, singură şi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 la serviciu, am reuşit să mă calmez. La urma urmei, m-am gândit, Claude probabil că a văzut un catralion de oameni goi la viaţa lui. Majoritatea supranaturalilor nu consideră că nuditatea ar fi cine ştie ce mare scofală. Faptul că eu şi Claude eram înrudiţi de departe – străbunicul meu era bunicul lui – n-ar fi contat pentru el; în realitate, n-ar fi contat pentru majoritatea supranaturalilor. Prin urmare, mi-am zis în sinea mea, cu toată energia, nu e mare scofală. Când am prins un moment de acalmie la serviciu, l-am sunat pe Eric pe mobil şi i-am lăsat un mesaj, anunţându-l că urma să am grijă de un copil în seara şi noaptea aceea. „Dacă poţi să treci, e perfect, dar am vrut să ştii din timp că o să mai fie cineva acolo”, i-am comunicat căsuţei vocale. Hunter ar urma să fie un supraveghetor foarte atent. Abia apoi mi-a venit în gând locatarul de la etaj. „În plus, am cam uitat să-ţi spun ceva alaltăseară, şi probabil că n-o să te încânte prea tare. De asemenea, mi-e dor de tine.” Se auzi un piuit. Timpul pentru mesaj se terminas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ine ştie ce aş mai fi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eidi, trebuia să ajungă în Bon Temps diseară. Aveam impresia că a trecut un an de când hotărâse Eric s-o trimită ca să-mi verifice terenul. Mă simţeam un pic îngrijorată gândindu-mă la sosirea ei. Oare s-ar mai fi gândit Remy că participarea lui Hunter la înmormântare ar fi fost ceva atât de rău, dac-ar fi ştiut cine urma să mai treacă pe la mine? Oare mă comportam iresponsabil? Oare îl supuneam pe copil la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aranoică dacă mă gândeam astfel. Heidi venea să cerceteze prin pădu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asem de grijile acestea sâcâitoare până când sosi vremea să mă pregătesc să plec de la Merlotte's. Kennedy venise din nou să-i ţină locul lui Sam, deoarece el plănuise s-o ducă pe fata vârcolac, pe Jannalynn, la cazinourile din Shreveport, apoi la cină. Speram să fie de bine pentru Sam, fiindcă el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tot sucea în faţa oglinzii de după bar, încercând să sesizeze vreo eventuală scădere în greutate. Mi-am coborât privirea spre propriile coapse. Jannalynn era foarte, foarte slabă. De fapt, eu o numeam slăbănoagă. Dumnezeu fusese generos cu mine în zona pieptului, însă Jannalynn era posesoarea unor ţâţişoare cât caisele, pe care şi le scotea în evidenţă îmbrăcând bustiere şi bluze fără mâneci, fără sutien pe dedesubt. Îşi dăruia o oarecare atitudine (şi altitudine) purtând o încălţăminte fantastică. În timp ce eu mă încălţam cu tenişi din pânză, cu talpă de cauciuc.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lăcută! Îmi ură veselă Kennedy, aşa că mi-am îndreptat umerii, am zâmbit şi mi-am fluturat degetele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mii credea că zâmbetul larg şi politeţea lui Kennedy n-ar fi fost decât o mască. Însă eu o ştiam că era sinceră. Fusese instruită de mama ei, o regină a petrecerilor, să-şi păstreze zâmbetul pe faţă şi o vorbă bună pe buze. Eram nevoită să-i recunosc superioritatea în această privinţă. Danny Prideaux n-o tulbura câtuşi de puţin pe Kennedy, deşi mie mi se părea că pe majoritatea fetelor le-ar cam face să se emoţioneze. Danny, care ajunsese să fie obsedat că toată lumea ar vrea să-l bată, aşa că mai bine dădea el primul, ridică un deget spre mine la cel de-al doilea semn de rămas-bun al lui Kennedy. Avea o cola în faţă, fiindcă nu bea niciodată în timpul serviciului. Părea mulţumit să joace Mario Kart pe consola Nintendo DS, sau pur şi simplu să stea la bar şi s-o privească pe Kennedy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ţi bărbaţi ar fi fost emoţionaţi dacă ar fi lucrat cu Kennedy, care făcuse puşcărie pentru omor fără premeditare. Şi unele femei ar fi fost. Însă eu nu aveam nici cea mai mică problemă cu ea. Mă bucuram că o angajase Sam. Nu că aş fi de acord cu omo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ele persoane parcă te roagă să le omori, nu? După toate cele prin care trecusem, eram silită să admit pur şi simplu faţă de mine însămi că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am cu cinci minute înainte de sosirea lui Remy, împreună cu Hunter. Am mai avut timp exact cât să-mi scot hainele de lucru, să le azvârl în coşul pentru rufe şi să-mi trag pe mine o pereche de pantaloni scurţi şi un tricou, până ca Remy să bat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vizor înainte să deschid, conform teoriei că e mai bine să te asiguri, decâ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trecut de treizeci de ani, un bărbat atrăgător şi liniştit, cu un păr des, şaten-deschis. Purta veşminte adecvate pentru o seară de priveghi la un birou de pompe funebre: pantaloni kaki, o cămaşă din poplin în dungi albe şi maro, mocasin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mai destins în flanela şi blugii pe care-i purta prima dată când îl văzusem. Mi-am coborât privirea spre fiul lui. Hunter crescuse faţă de data trecută. Avea părul negru şi ochii mamei lui, Hadley, însă era prea devreme să-ţi dai seama cui îi va semăna când va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şi i-am zis în gând: Bună, Hunter. N-am rostit nimic cu voce tare, ci doar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S-a luminat la faţă. Mătuşă Sookie! A exclamat. Plăcerea îi umplu mintea, plăcerea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mion nou, m-a informat cu voce tare, făcându-m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răţi şi mie? Hai, intraţi, amândoi, să t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okie, zi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ăt ca mama, tati? Îl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ămăse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ătuş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obişnuise între timp cu mici şocuri precum acesta şi ştia că totul n-avea să evolueze decât sp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ca mama ta, iar ea arăta foarte bine, îi spuse. Eşti un tânăr noroc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răt ca o fată, replică Hunt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i-am zis. Hunter, camera ta e chiar aici, am adăugat, arătându-i uşa deschisă. Acolo dormeam eu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rivi în jur, curios şi vigilent. Însă patul dublu, scund, cu aşternutul său alb, şi mobilierul vechi şi carpeta uzată de lângă pat erau, toate, intime şi delo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o să sta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e cealaltă parte a coridorului, i-am răspuns, deschizând uşa camerei mele. Nu trebuie decât să mă strigi şi vin fuguţa. Sau poţi să vii tu şi să te sui în pat cu mine, dacă ţi se face fr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ridică, privindu-şi fiul cum receptează toate acestea. Nu ştiam cât de des îşi petrecuse băieţelul nopţile departe de tatăl lui; nu prea des, dacă mă luam după gândurile pe care i le culegeam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următoarea de lângă camera ta, vez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în încăperea învechită, st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ată altfel faţă de baia ta de acasă, am zis, răspunzând la gândurile lui. Asta-i o casă vech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cu picioare şi plăcile alb cu negru nu erau ceea ce puteai să vezi în casele de închiriat şi în apartamentele în care locuiseră Remy şi Hunter de când cu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e e? Se interes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văr de-al meu locuieşte acolo, la etaj. În clipa asta nu e acasă, şi vine atât de târziu, încât poate chiar nici n-o să-l vezi. Îl cheam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sus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m mâine, împreună. O să-ţi arăt camerele în care poţi să intri şi camerele pe care le foloseşt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pede ochii, observând că Remy îşi tot muta privirea de la Hunter la mine şi înapoi, şi nu ştiam dacă trebuie să mă simt uşurată sau îngrijorată pentru faptul că puteam să discut cu fiul lui într-un mod de care el nu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nu e nimic, l-am asigurat. Am crescut şi totul a devenit mai simplu. Ştiu că o să fie greu, dar bine măcar că Hunter e un băiat inteligent, cu un trup sănătos. Mica lui problemă nu e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puţin mai altfel decât ceilal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bun de a privi problema, aprecie Remy, dar fără ca asta să-i diminu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tai? L-am întrebat, neştiind ce-aş mai putea să fac cu Rem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mă întrebase pe tăcute dacă putea să-şi scoată lucrurile din geantă, iar eu îi răspunsesem – pe aceeaşi cale – că din partea mea era perfect. Deja scosese un mic ghiozdănel plin cu jucării pe podeau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o iau din loc. Era neplăcut să constat că-l înfricoşasem pe Remy în acelaşi fel în care-i înfricoşa fiul lui pe ceilalţi. E drept că Remy avea nevoie de ajutorul meu, şi puteam să-mi dau seama că mă consideră o femeie drăguţă, dar mai observam şi că-i dădeam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ghiul e în Red Ditch?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orăşelul în care locuiau Remy şi Hunter. Era cam la o oră şi un sfert de mers cu maşina spre sud-est, faţă de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omer. Aşa că, într-un fel, e în drum. Dacă dai de vreo problemă, doar sună-mă pe mobil şi vin să-l iau în drum spre casă. Altminteri, stau peste noapte în Homer, mă duc mâine-dimineaţă la zece la înmormântare, rămân pe urmă la prânz acasă la vară-mea şi vin să-l iau pe Hunter mai târziu, după-amiază, dacă-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l-am asigurat, deşi asta nu era decât o bravad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grijă de vreun copil de când stătusem cu ăia mici ai prietenei mele Ariene, demult. Nu voiam să mă gândesc la asta; prieteniile care se sfârşesc lăsându-ţi un gust amar sunt întotdeauna amintiri triste. Copiii aceia probabil că mă u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sete video de văzut, şi câte un puzzle, ba chiar şi câteva cărţi d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teresă Hunter, privind în jur de parcă s-ar fi aşteptat să vadă un adevărat magazin Toys 'R'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 revedere de la tatăl tău, şi pe urmă mergem să le căutăm,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ati, zise Hunter, fluturându-şi o mână nepăsătoare spre Remy. Remy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mbrăţişezi, cam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şi ridică mânuţele, iar Remy îl ridică şi începu să se învârtă cu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hicoti. Remy îmi zâmbi pest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atul meu, zise. Să te porţi frumos cu mătuşa Sookie. Nu uita de buna-cuviinţ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p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Hunter, cam într-o doară. Remy se aşteptase să iasă cu tărăboi, din moment ce nu mai fusese vreodată despărţit de băiat pentru atât de mult timp. Îmi aruncă o privire rapidă, apoi clătină din cap, zâmbind. Râdea de el însuşi, ceea ce mi se părea că ar fi o reac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ocmai mă întrebam cât oare va dura acceptarea cu calm a situaţiei din partea lui Hunter. Băiatul î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K, îmi zise, făcându-mă să-mi dau seama că îmi citea gândurile şi mi le interpreta în fel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trecusem printr-o astfel de experienţă, aceea fusese filtrată prin experienţa unei persoane adulte, şi ne distraserăm experimentând prin combinarea puterilor noastre telepatice, vrând să vedem ce se va întâmpla. Hunter nu-mi filtra gândurile şi nu mi le punea în ordine, aşa cum ar fi procedat cineva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ţişa din nou fiul, Remy plecă, fără tragere de inimă. Eu şi cu Hunter găsirăm cărţile de colorat. Am înţeles că lui Hunter îi plăcea să coloreze mai mult decât orice altceva pe lume. L-am instalat la masa din bucătărie şi mi-am îndreptat atenţia asupra pregătirii cinei. Aş fi putut să gătesc un meniu de la zero, dar îmi imaginasem că, pentru prima oară când rămânea cu mine, ar fi fost de preferat ceva care să-i solicite mai puţină atenţie. Îţi place Hamburger Helper12? L-am întrebat pe tăcute. Şi-a ridicat privirea spre mine, iar eu i-am arăt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ăspunse el, recunoscând poza, după care păru să-şi concentreze întreaga atenţie spre imaginea cu ţestoasa şi fluturele pe care o colora. Ţestoasa era verde cu maro, culori acceptabile, însă cu fluturele, Hunter se întrecuse pe sine. Era purpuriu, galben, albastru şi verde-smar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nu terminase. Am constatat că în cazul lui Hunter conformismul nu era nicidecum ţelul principal. Ceea ce, pentru mine,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făcea mereu Hamburger Helper, îmi comunică. Kristen fusese iubita lui Remy. Remy îmi povestise că el şi cu Kristen se despărţiseră din cauza incapacităţii ei de a accepta harul special al lui Hunter. Deloc surprinzător, Kristen ajunsese să i se pară că Hunter era sinistru. Adulţii mă consideraseră şi pe mine un copil ciudat. Cu toate că înţelegeam asta acum, la vremea aceea fusese ceva dureros. Ei îi era frică de mine, zise Hunter, ridicându-şi privirea pentru o clipă. Puteam să înţeleg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 şi simplu, nu te înţelegea, i-am zis. Nu există mulţi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ingurul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 pe cineva, un tip. E om în toată firea. Locuieşt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precis ce înţelegea Hunter prin „OK”, până nu i-am examinat gândurile ceva mai îndelung. Băieţelul se gândea la tatăl lui şi la câţiva alţii pe care-i admira: bărbaţi care aveau servicii şi soţii sau iubite, bărbaţi care munceau. Bărba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A găsit o cale prin care să se împace cu situaţia. Lucrează pentru vampiri. Vampirilor nu poţi să le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unul.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i-am zis lui Hunter, îndreptându-mă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vizor. Vizitatorul meu era o tânără femeie-vampir: după toate probabilităţile, Heidi, detectivul. Sună şi telefonul meu mobil. L-am scos imedi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trebuia să fi ajuns, îmi zise Pam.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ă de cal şatenă, ochi albaştr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o laşi să intre. Asta mai zic şi eu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ntră, am invitat-o. Eu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oparte. Nu i-am întins mâna; vampirii nu-şi strâ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mă salută printr-o înclinare a capului şi păşi în casă, săgetând cu privirea în jur, într-o nepoliticoasă examinare făţişă a împrejurimilor. Hunter veni în fugă în salon, oprindu-se brusc în clipa în care o zări pe Heidi. Era înaltă şi osoasă şi, posibil, nu prea vorbăreaţă. În orice caz, acum Hunter putea să se convingă de cee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el este prietenul meu, Hunter, i l-am prezentat, aşteptând reac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Încerca să-i citească gândurile, se străduia din răsputeri. Era încântat de rezult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şti un băiat grozav, zise, spre uş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accent pe care-l asociam cu locuitorii din statul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mai mult timp cu Sooki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cotea la iveală nişte dinţi un pic mai lungi şi mai ascuţiţi faţă de dimensiunile medii ale danturii oamenilor, aşa că m-am temut ca nu cumva Hunter să se sperie. Numai că el o privea cu o fascinaţ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iei cina cu noi? O întrebă el p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Hunter, te rog, i-am atras atenţia. Ea este altfel decât oamenii, dar nici ca noi nu 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s-ar fi temut că m-am supărat. I-am zâmbit şi i-am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ina cu noi, domnişoar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unter. Am venit aici să mă duc prin pădure şi să caut ceva pe care l-am pierdut. N-o să vă mai deranjez. Şeful meu mi-a cerut să vin la voi şi să mă prezint, după care să plec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e ridică, zâmbindu-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capcana din faţa mea. Tâmpită mai fusesem. Cum aş fi putut să-l ajut pe băiat, dacă nu-l educam? N-o lăsa să-şi dea seama că poţi să auzi lucruri, Hunter, i-am zis copilului. El m-a privit cu ochii aceia uimitori, identici cu ai verişoarei mele Hadley. Părea un pic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şi muta repede privirea de la Hunter la mine şi înapoi, evident simţind că se întâmpla un lucru pe care ea nu putea să-l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sper să găseşti ceva, i-am zis, cu vioiciune. Dă-mi de ştire înainte să ple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voiam să aflu dacă găsea ceva, dar doream să şi ştiu când avea să plece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ia mai mult de două ore, mă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 ţi-am spus până acum. Bun venit în Louisiana, i-am zis. Sper că nu te-a deranjat prea mult să te muţi aici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la colorat? Mă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ule, i-am zis.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 la oliţă, strigă Hunter, după care am auzit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ra de vârsta lui, când am fost transformată, îmi zis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fusese atât de bruscă, iar vocea, atât de inexpresivă, încât mi-au trebuit câteva momente până să conştientizez ceea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m zi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douăzeci de ani. E mare acum. E unul dintre dependenţii de droguri d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în continuare plată şi indiferentă, ca şi cum ar fi vorbit despre fiul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a. Mă mai duc să-l văd. Cel puţin, mă duceam înainte ca fostul meu… Patron… Să mă trim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însă ea rămăsese încă pe loc, aşa că m-am hazardat cu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îl la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m chemat salvarea odată, când am văzut că luase o supradoză. În altă noapte, l-am salvat de o vampiriţă ahtiată de sânge, care era pe cal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turmă de gânduri îmi tropăi prin cap, toate fiind neplăcute. Oare el ştia că vampiriţă care veghea asupra lui îi era mamă? Dar dacă ar fi luat o supradoză pe timpul zilei, când ea era moartă pentru lumea exterioară? Cum s-ar fi simţit ea dacă n-ar fi fost de faţă în noaptea în care norocul l-ar fi părăsit? Ea nu putea să-i fie mereu la dispoziţie. Oare nu cumva ajunsese el dependent de droguri tocmai fiindcă mama lui îşi tot făcea apariţia, în vreme ce ar fi trebuit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trecute, am zis, fiindcă trebuia să zic ceva, creatorii vampirilor părăseau regiunea împreună cu noii vampiri, de îndată ce-i transformau, astfel încât să-i ţină departe de cei cu care se înrudeau şi care i-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asta de la Eric şi de la Bill şi de l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Las Vegas de mai mult de zece ani, dar m-am mai întors, îmi răspunse Heidi. Creatorul meu avea nevoie de mine acolo. Să facem parte din lume nu este ceva la fel de grozav pentru noi, pe cât e pentru conducătorii noştri. Am impresia că Victor m-a trimis în Louisiana să lucrez pentru Eric ca să mă îndepărteze de fiul meu. Nu le eram de nici un folos, mi-au zis, câtă vreme problemele lui Charlie îmi distrăgeau atenţia. Dar, dacă stau să mă gândesc, calităţile mele de detectiv au fost descoperite atunci când l-am găsit pe tipul care-i vindea droguri periculoas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un pic, permiţându-mi să-mi dau seama de ce fel de sfârşit avusese parte tipul. Heidi era înfricoşătoare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duc în partea din spate a terenului tău, să văd ce pot să găsesc. Îţi dau de ştire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casă prin faţă, dispăru în pădure atât de rapid, încât până să ajung la uşa din spate, să privesc după ea, se şi topi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mulţime de conversaţii stranii, şi purtasem câteva de-a dreptul sfâşietoare, dar discuţia mea cu Heidi făcuse parte din ambele categorii. Din fericire, am avut la dispoziţie câteva minute în care să-mi revin, cât timp am umplut farfuriile şi l-am supravegheat pe Hunter cum s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să descopăr că băiatul aştepta să spunem o rugăciune înainte de masă, aşa că ne-am plecat amândoi capetele. I-au plăcut porţia lui de Hamburger Helper şi fasolea verde şi căpşunile. În timp ce mânam, Hunter mi-a povestit totul despre tatăl lui, în chip de conversaţie la masă. Eram sigură că Remy s-ar fi îngrozit dac-ar fi auzit modul de abordare spune-tot ales de fiul său. Tot ceea ce puteam să fac era să nu râd. Presupun că discuţia i s-ar fi părut ciudată oricui altcuiva, fiindcă jumătate din ea se desfăşura de la o minte la cealaltă, doar cealaltă jumătate fiind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trag atenţia, Hunter îşi luă farfuria de pe masă şi o duse în chiuvetă. Mi-am ţinut respiraţia până când a strecurat-o cu grijă în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ine? M-a întrebat, privind în jur ca şi cum animalul ar fi putut să se materializeze. Noi mereu îi dăm câinelui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ăţeluşul negru pe care-l văzusem alergând prin curtea din spate a căsuţei lui Remy din Red 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reun prieten care se transformă în câine? Mă întrebă,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am zis.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ca Hunter să deducă asta. Era o dovadă de mar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sunt inteligent, mă informă Hunter, părând mai degrabă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i-am zis. Ştiu că e greu să fii altfel, fiindcă şi eu sunt altfel. Dar am învăţa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i să fii îngrijorată, îmi atrase atenţi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Remy. Hunter era un băieţe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fost greu pentru mine, să cresc mare, fiindcă nimeni nu înţelegea de ce sunt altfel. Lumea n-o să te creadă. M-am aşezat pe un scaun lângă masă şi l-am tras pe Hunter în poală. Îmi făceam griji ca lui să nu i se pară un gest prea personal, însă mi-a dat impresia că îi place să stea aşa. Oamenii nu vor să ştie că poate să audă cineva ceea ce gândesc. Intimitatea lor dispare, atunci când le sunt prin apropiere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prea înţelese ce era aia „intimitate”, aşa că discutarăm o vreme despre termenul acesta. Poate că era ceva prea pretenţios pentru un copil de cinc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Hunter nu era un copi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stia din pădure îţi dă intimita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dat seama că reacţionasem cu prea multă nelinişte şi spaimă când am văzut că şi Hunter arăta tulburat. Nu-ţi face griji pentru asta, scumpule, i-am zis. Nu,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liniştise suficient cât să simt că era timpul să schimb subiectul. Nu mai era atent, aşa că l-am lăsat să se dea jos. Începu să se joace cu piesele de Duplos pe care şi le adusese în ghiozdănel, transportându-le din dormitor în bucătărie cu basculanta lui de jucărie. Mi-a trecut prin minte să-i iau un Lego, în chip de cadou întârziat pentru ziua lui de naştere, dar o să-l întreb mai întâi pe Remy, să fie şi el de acord. I-am ascultat gândurile, în timp ce spăla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ra la fel de interesat de propria anatomie ca majoritatea copiilor de cinci ani, şi că i se părea nostim faptul că el trebuia să stea în picioare când făcea pipi, în vreme ce eu trebuia să mă aşez, precum şi că nu-i plăcuse de Kristen, din cauză că ei nu-i plăcea de el în realitate. Doar se prefăcea, îmi explică, exact de parcă ar fi ştiut că-i asculta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ângă chiuvetă, cu spatele la Hunter, dar asta nu schimba cu nimic convorbirea noastră, ceea ce-mi dădea o altă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când îţi ascult gândurile? L-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gâdilă, îmi răspun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se fi întâmplat din cauză că era atât de tânăr? Oare m-ar fi „gâdilat” şi pe mine, mental, dacă aş fi cunoscut un alt telepat când eram de vârsta lui? Sau să fi fost Hunter un caz unic printre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e a venit la uşă era moartă? Mă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coli în fugă masa, venind lângă mine în timp ce ştergeam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uşte pe tine, nici pe mine, l-am asigurat. Bănuiesc că uneori îi muşcă pe oameni doar dacă ei îi spun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re mă mai neliniştea conversaţia asta. Era ca şi cum ai vorbi despre religie cu un copil fără să ştii ce credinţă avea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zis că n-ai mai văzut niciodat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explic că nu era cazul să-mi spună „doamnă”, dar m-am oprit. Cu cât avea manierele mai alese, cu atât mai uşor avea să-i f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 ceva ca tipul din pădu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 captat atenţia întru totul, şi m-am străduit din greu să nu-l las să-mi citească în minte panica. Dar tocmai când mă pregăteam să-i pun câteva întrebări alese cu grijă, am auzit deschizându-se uşa cu plasă contra ţânţarilor de la veranda mea din spate, apoi zgomot de paşi pe scânduri. O bătaie uşoară în uşa din spate m-a anunţat că Heidi se întorsese din cercetarea pădurilor, însă am privit afară pe ferestruică, vrând să fiu sigură. Mda, era vamp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mi zise, în timp ce-i deschideam. 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Hunter n-a mai dat fuga la uşă, ca data trecută. Şi totuşi, era în spatele meu; îi simţeam creierul zbârnâind. Nu era tocmai speriat, ci neliniştit, aşa cum se comportă majoritatea copiilor în faţa necunoscutului. În schimb, ştiu precis că era încântat de faptul că nu putea să-i audă gândurile. Şi eu fusesem încântată când descoperisem că minţile vampirilor rămâneau tăc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ai aflat ceva? Am întrebat-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crurile pe care avea să mi le spună poate că nu erau potrivite pentru auzul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zână din pădurea ta sunt proaspete şi apăsate. Sunt două mirosuri.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ă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ireasma de zână pe timpul nopţii. Mai plăcută decât a gar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esupusesem deja că ea va detecta urmele zânei pe care mă anunţase Basim că ar fi adulmecat-o, asta nu însemna pentru mine cine ştie ce mare dezvăluire. Însă Heidi afirmase că fusese categoric vorba despre două zâne. Iar asta era o veste proastă. Îmi confirma, în acelaşi timp, şi ceea ce spuse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mic pas înapoi, astfel încât ea să-l poată vedea pe Hunter în spatele meu şi să-şi ajusteze corespunzător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u este zâna pe care am adulmecat-o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dulmecat mulţi vârcolaci. Am mai adulmecat şi un vamp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zice că pe Bill Compton, deşi nu l-am întâlnit decât o singură dată. Mai este şi un c-a-d-a-v-r-u vechi. Şi un c-a-d-a-v-r-u nou-nouţ, îngropat la est faţă de casa ta, într-un luminiş de lângă râu. Luminişul e într-un arboret de pru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ra de natură să mă liniştească. La vechiul c-a-d-a-v-r-u, mă rog, mă aşteptam, şi ştiam al cui era. (Mi-am rezervat o clipă pentru gândul că mi-aş fi dorit ca Eric să n-o fi îngropat pe Debbie pe proprietatea mea.) Şi dacă Bill era vampirul care se plimbase prin pădure, asta era bine, cu toate că mă neliniştea faptul că bântuia pe-acolo cât era noaptea de lungă, în loc să încerce să-şi clădeasc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el nou reprezenta reala problemă. Basim nu-mi spusese nimic despre asta. Oare îngropase cineva un cadavru pe proprietatea mea în ultimele două nopţi, sau pur şi simplu Basim îl lăsase în afara listei dintr-un motiv anume? Mă holbam la Heidi în timp ce mă gândeam, aşa că până la urmă ea îşi ridică sprâncene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i-am zis. Îţi sunt recunoscătoare pentru timpul pe care mi l-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ăla mic, îmi zise, după care traversă veranda din spate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o mergând roată pe lângă casă spre maşina ei, dar nici nu mă aşteptam. Vampirii pot să fie tare silenţioşi. În schimb, am auzit motorul pornind, apo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gândurile mele ar putea să-l neliniştească pe Hunter, m-am silit să mă concentrez asupra altor subiecte, ceea ce era mai greu decât părea. N-aveam să mă forţez prea mult timp: puteam să-mi dau seama că micul meu musafir începuse să obosească. Făcu tărăboiul la care mă aşteptasem în legătură cu mersul la culcare, dar nu mai protestă prea tare când află de la mine că putea mai întâi să facă o baie prelungită în fascinanta cadă cu picioare. Cât timp a rămas el să plescăie şi să se joace şi să facă gălăgie, am stat în camera de baie, răsfoind o revistă. M-am asigurat că se şi spală, printre scufundări de bărci şi curse de răţ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ărim peste spălatul pe cap. Mi-am imaginat că ar fi un chin, iar Remy nu-mi dăduse nici un fel de instrucţiuni în legătură cu spălatul pe cap. Am tras afară dopul căzii. Lui Hunter chiar îi plăcu gâlgâitul apei care se scurgea în jos pe conductă. Salvă răţuştele exact înainte ca ele să se înece, ceea ce-l făcu să se simt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răţuştelor, mătuşă Sookie, trâmbi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nevoie de un reg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prostuţe sunt raţele. Buni avusese o vreme câteva. L-am supervizat pe Hunter în timp ce se ştergea cu prosopul şi l-am ajutat să-şi îmbrace pijamaua. I-am amintit că trebuie să mai folosească o dată toaleta, după care s-a spălat pe dinţi, nu toc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după vreo două poveşti, Hunter era în pat. La cererea lui, am lăsat aprinsă lumina de pe coridor, iar uşa de la camera lui întredeschisă de vreo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ă simt istovită şi deloc dispusă să-mi storc creierul cu dezvăluirile lui Heidi. Nu eram obişnuită să am grijă de copii, deşi cu Hunter fusese uşor, mai ales luând în considerare faptul că era un omuleţ care stătea cu o femeie nu prea cunoscută pentru el. Speram că-i făcuse plăcere să discute cu mine prin telepatie. Mai speram şi că Heidi nu-l speri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sesem să mă concentrez asupra micii ei biografii macabre, dar acum, că Hunter adormise, m-am pomenit gândindu-mă la povestea ei. Era îngrozitor de păcat că fusese nevoită să se întoarcă în Nevada pe timpul vieţii fiului ei. De fapt, ea acum probabil că arăta de aceeaşi vârstă cu cea a fiului ei, Charlie. Oare ce se întâmplase cu tatăl băiatului? De ce îi solicitase creatorul ei întoarcerea? În vremea în care fusese ea transformată, vampirii încă nu se arătau, nici în America, nici în restul lumii. Discreţia fusese absolută. Trebuia să fiu de acord cu Heidi. Ieşirea din sicriu nu rezolvase toate problemele vampirilor şi crease destul de puţini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fi preferat să nu ştiu nimic despre tristeţea pe care o purta Heidi cu ea. Fireşte, fiind produsul bunicii mele, o astfel de dorinţă mă făcea să mă simt vinovată. N-ar trebui să fim mereu pregătiţi să ascultăm poveştile triste ale celorlalţi? Dacă ei sunt dispuşi să le istorisească, nu suntem noi obligaţi să le ascultăm? Acum, simţeam că între mine şi Heidi exista o relaţie, întemeiată pe nefericirea ei. Era, oare, o relaţie veritabilă? Să fi găsit ea la mine o anume compasiune care să-i fi făcut plăcere, ceva care să-i fi atras destăinuirea? Sau pentru ea era o obişnuinţă să le povestească noilor cunoştinţe despre fiul ei, Charlie? Asta nu-mi prea venea s-o cred. Mi-am închipuit mai degrabă că prezenţa lui Hunter fusese declanşatorul confide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şi nu voiam s-o recunosc faţă de mine însămi), că dacă Heidi rămânea în continuare distrasă de problema drogatului ei de fiu, într-o noapte putea să primească o vizită necruţătoare. Aşa, era capabilă să-şi concentreze întreaga atenţie asupra dorinţelor patronului ei. Gândul acesta mă făcu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Victor nu-l credeam capabil să şovăie nici măcar o clipă în faţa unei astfel de fapte, m-am întrebat: oare Eric ar fi vrut – sau ar fi putut –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fi putut să-mi pun această întrebare, răspunsul ar fi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arlie însemna un ostatic perfect astfel pentru asigurarea unei bune purtări din partea lui Heidi. Cum ar fi: „Dacă nu-l spionezi pe Eric, o să-i facem o vizită lui Charlie.” Dar, dacă situaţia s-ar fi schimbat vr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ditaţie legată de Heidi nu însemna altceva decât ocolirea problemei mai stringente. Al cui să fi fost cadavrul proaspăt din pădure, şi cine să-l fi d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olo Hunter, aş fi luat telefonul să-l sun pe Eric. L-aş fi rugat să aducă o cazma şi să mă ajute să dezgrop un cadavru. Asta ar trebui să facă un iubit, nu? Dar nu puteam să-l las pe Hunter singur în casă, şi m-aş fi simţit îngrozitor dacă i-aş fi cerut lui Eric să se ducă de unul singur în pădure, chiar dacă ştiam că lui nu i s-ar fi părut nimic nelalocul lui. De fapt, probabil că el ar fi trimis-o pe Pam. Am oftat adânc. Se pare că nu puteam să scap de o problemă fără să mă pricopsesc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Hunter s-a căţăra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ookie! Zise el, în ceea ce lui probabil i se părea că ar f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aş fi preferat ca el să folosească modul de comunicare telepatic. Dar, evident, alesese să vorbeas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azi-noapte, îmi zi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un vis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a intra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lung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ate şi l-am privit pe Hunter, care nu mi se pă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ărând să ating în sfârşit hotarele exprimării coerente.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răspunse Hunter,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majoritatea copiilor de cinci ani ar putea avea incertitudini în privinţa identificări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L-am întrebat, străduindu-mă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afară tocmai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uitat la mine şi a zâmbit, zise Hunter. Pe urmă, a intr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replicat,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sigură (până la lăsarea întunericului, adică), dar era foarte probabil ca Eric să se fi aflat în ascunzătoarea secretă din dulapul meu, ca şi mort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ac pipi, anunţă Hunter, şi se lăsă să alunece de pe pat şi se zori spre b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răgând apa un minut mai târziu, după care se spălă pe mâini; sau, cel puţin, deschise robinetul pentru o secundă. M-am prăbuşit la loc pe perne, gândindu-mă cu tristeţe la orele de somn pe care eram sortită să le pierd. Printr-o pură forţă a voinţei, am coborât din pat, îmbrăcată în cămaşa mea de noapte albastră, şi mi-am aruncat pe mine un halat. Mi-am strecurat picioarele în papuci şi, după ce a ieşit Hunter din baie,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în bucătărie, cu lumina aprinsă. M-am dus direct la cafetieră şi am găsit un bileţel sprijinit de ea. Am recunoscut imediat caligrafia, iar endorfinele mi-au inundat organismul. În loc să nu-mi vină să cred că eram trează şi pe picioare atât de scandalos de devreme, mă simţeam fericită că-mi petreceam timpul cu micul meu verişor. Bileţelul, scris pe o filă din unul dintre carneţelele pe care le ţineam pe-acolo pentru listele de cumpărături, glăs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 ajuns prea aproape de ivirea zorilor ca să te mai trezesc, cu toate că mă simţeam ispitit. Casa ta e plină de bărbaţi străini. O zână la etaj şi un băieţel la part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atât timp cât nu este niciunul în camera doamnei mele, mi se pare suportabil. Am nevoie să vorbesc cu tine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u o mâzgălitură întin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iletul deoparte, încercând să nu-mi fac griji în legătură cu nevoia urgentă a lui Eric de a vorbi cu mine. Am pornit cafetieră pe filtru, apoi am scos tigaia şi am conectat plit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 clătitele, i-am zis lui Hunter, car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na cu suc de portocale pe masă cu o izbitură, bucuros nevoie mare, iar sucul se revărsă peste buza ei. Tocmai când mă pregăteam să-i arunc o privire lungă, sări în picioare şi luă un prosop de hârtie. Se ocupă de lichidul vărsat cu mai multă energie decât preocupare faţă de detalii, însă trebuia să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lătitele, îmi zise. Ştii să le faci? Nu se scot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Şti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cinci minute până să mixez un aluat, timp în care tigaia s-a încins. Am pus în ea mai întâi ceva bacon, iar expresia feţei lui Hunter a devenit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leşcăit, mă anunţă, aşa că i-am promis c-o să fie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lăc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nunat, verişoară,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cu braţele larg deschise, arătând cât putea să arate cineva mai bine la o oră atât de matinală. Purta un tricou maro al Universităţii Louisiana din Monroe şi un şort negr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l luă în primir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ude, vărul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părul lung ca o femeie, zise Hunter. Şi totuşi, e bărbat, ca şi celăla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l este un alt văr de-al meu, Hunter, l-am prezentat. Ţi-aduci aminte, ţi-am spus că vine în vi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Claude, însă l-am opri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oate că se pregătea să spună tot felul de lucruri. Era posibil să fi zis „bisexuală” sau „cea pe care albinosul de Waldo a ucis-o în cimitirul din New Orleans”. Amândouă afirmaţiile ar fi fost adevărate, iar Hunter nu trebuia s-o audă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veri cu toţii, am zis. Voiai cumva să insinuezi că ţi-ar plăcea să iei micul dejun cu no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răspunse, recunoscător, turnându-şi nişte cafea din recipient fără să mă mai întrebe. Doar dacă o ajunge şi pentru mine. Tânărul acesta arată capabil să înfulece o grămadă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arătă încântat de idee, aşa că el şi cu Claude începură să se întreacă lăudându-se fiecare cu câte clătite ar fi în stare să mănânce. Am rămas surprinsă văzând cât de în largul lui se simţea Claude cu Hunter, deşi faptul că-l fermeca fără efort pe băieţel nu constituia o surpriză pentru mine. Claude era un fermecă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 Bon Temps, Hunter? Tocmai îl întreba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nter, râzând de absurditatea ideii. Locuiesc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gata cu confesiunile. N-aş fi vrut ca şi un alt supranatural să ştie adevărul despre Hunter, să înţeleagă ce-l făcea să f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şti amabil să aduci tu siropul şi melasa? Am zis. Sunt în căm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ocaliza cămara şi aduse de acolo câte o sticlă de Log Cabin şi de Brer Rabbit. Ba chiar le destupă pe amândouă, astfel încât să le poată adulmeca şi Hunter şi să-şi aleagă cu ce voia să fie clătitele lui. Eu am pus clătitele în tigaie şi am mai făcut ceva cafea, scoţând câteva farfurii din bufet şi arătându-i lui Hunter unde erau furculiţele şi cuţitele, ca să putem aranj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ică şi ciudată adunătură de familie: doi telepaţi şi o zână. Pe durata conversaţiilor de la micul dejun, am fost nevoită să-l împiedic pe fiecare dintre ei să afle ce anume era celălalt, ceea ce reprezenta o veritabilă provocare. Hunter îmi comunică tăcut că probabil Claude era vampir, fiindcă nu putea să-i audă gândurile, iar eu a trebuit să-i comunic lui Hunter că mai erau şi alte persoane pe care nu le puteam auzi. I-am atras atenţia că, de fapt, Claude nu avea cum să fie vampir, fiindcă se luminase de ziuă, iar vampirii nu puteau să i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în dulap, îl anunţă Hunter pe Claude. Nu poate să i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ulap ar fi acela? Îl întrebă Claude p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mera mea. Vrei să vi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i-am zis, ultimul lucru pe care şi l-ar dori un vampir ar fi să-l deranjeze cineva pe timpul zilei. În locul tău, l-aş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ic al tău? Se interes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tuziasmat de ideea prezenţei lui Eric în cas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tii destul de bine că nu trebuie să te duci încolo, nu? Adică, nu e cazul să trec la represalii cu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reci la represalii cu mine? Replică, ironic. Ha, doar sunt zână. Sunt mai puternic decât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Atunci, cum se face că eu am supravieţuit războiului zânelor, în timp ce multe dintre zâne, nu?” Slavă Domnului că n-am făcut-o. În clipa imediat următoare, am ştiut cât de bine făcusem că-mi înghiţisem cuvintele, fiindcă puteam să văd pe faţa lui Claude că-şi amintea prea bine cine murise. Şi mie îmi lipsea Claudine, şi 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istat, observă cu precizie Hunter. Şi asta fusese doar o deducţie, fiindcă era ceva care nu trebuia spus pentru a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dus aminte de sora lui, i-am zis. Ea a murit şi nouă ne 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ma, zise el. Ce-i ai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mai în sensul că ambel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na este o persoană mai specială, dar noi n-o să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telepat ca să-ţi dai seama de interesul şi curiozitatea lui Claude, iar în clipa în care porni să hoinărească de-a lungul coridorului ca să meargă la baie, l-am urmărit. Cum era de aşteptat, Claude îşi încetini paşii şi se opri lângă uşa deschisă a dormitorului pe care-l folosi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drumul,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runc un ochi? El n-o să afle. Am auzit cât de frumos este. Doar un och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tiind că va trebui să stau cu ochii pe uşa aceea până când avea să dispară Claud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chi mic, ce curul meu rotund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rul tău, mătuş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cuze, Hunter. Am spus o vor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ştie Claude că doar o gândisem. L-am auzit râzând în timp ce închidea după el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ăbovi în baie atât de mult, încât a trebuit să-l iau pe Hunter să se spele pe dinţi în baia mea. Abia după ce am auzit scârţâitul treptelor şi apoi zgomotul televizorului deasupra, am putut să mă destind. L-am ajutat pe Hunter să se îmbrace, după care m-am îmbrăcat şi eu şi m-am machiat un pic, sub neclintita supraveghere a operaţiunii din partea lui Hunter. În mod evident, Kristen nu-l lăsase niciodată pe Hunter să urmărească o astfel de procedură pe care el o consid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stai cu noi, mătuşă Sook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Hunter, dar mie îmi place să stau aici. Şi a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e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elaşi lucru. Aici e casa mea, şi ador să stau aici. Nu vreau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din faţă. Era posibil ca Remy să fi venit atât de devreme să-l ia p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cât o cu totul altă surpriză, una neplăcută. Agentul special Tom Lattesta stătea pe veranda m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fireşte, dădu fuga la uşă cât îl ţineau picioarele. Nu aşa fac toţi copiii? Nu-i trecuse prin gând că putea să fie tatăl lui, fiindcă nu ştia precis când era vorba să apară Remy. Doar îi plăcea să afle cine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i-am zis, ridicându-l în braţe, dumnealui este agent FBI. Se numeşte Tom Lattesta. Poţ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ăru să se îndoiască. Încercă de vreo două ori să pronunţe numele acela necunoscut şi, până la urmă, izbuti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unter! Exclamă Lat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rate prietenos, însă nu se pricepea la copii, aşa că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pot să intru pentru un minu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lui. Nimeni. Şi eu, care credeam că umblă numai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răspuns,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 cine era Hunter, fiindcă asta nu-l privea pe Lattesta, deşi puteam să-mi dau seama că era curios. Observase şi că mai era încă o maşină par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strigat spre capul scării. A veni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nunţi că ai o vizită neaşteptată atunci când mai e cineva în 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tăcu, iar Claude îşi făcu apariţia, plutind pe trepte. Acum, purta un tricou de mătase maro-auriu şi pantaloni kaki, arătând ca un poster dătător de vise erotice. Nici măcar orientarea heterosexuală a lui Lattesta nu-l putu apăra de un şuvo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Lattesta, vi-l prezint pe vărul meu, Claude Crane, am zis, silindu-mă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laude şi cu mine ne aşezarăm pe canapea, în timp ce Lattesta ocupă scaunul La-Z-Boy13. Nu m-am sinchisit să-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gentul Weiss? L-am întrebat. Agenta din New Orleans îl adusese pe Lattesta, angajat în Rhodes, la mine acasă data trecută, iar în decursul numeroaselor evenimente îngrozitoare, fuses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ucru, mă informă Lattesta. Deocamdată, muncă de birou. Domnule Crane, cred că nu ne-am mai întâl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l uite pe Claude. Fireşte, vărul meu ştia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această plăcere, îi răspunse el tipulu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avu nevoie de câteva clipe până să înţeleag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zise. Ascultaţi, domnişoară Stackhouse. Am venit aici astăzi ca să vă anunţ că nu mai sunteţi supusă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i valul de uşurare care mă străbătu. Am schimbat o privire cu Claude. Dumnezeu să-l binecuvânteze pe străbunicul meu. Chiar mă întrebam cât o fi cheltuit, câte sfori o fi tras, încât să transforme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L-am întrebat. Nu că le-aş duce dorul, mă înţelegeţi, dar tot trebuie să mă mir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printre cunoscuţi persoane puternice, replică Lattesta, cu o neaşteptat de profundă amărăciune. Cineva din guvernul nostru nu doreşte ca numele să vă apar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zburat tocmai până în Louisiana, să-mi spuneţi asta, am remarcat, punându-mi o doză suficientă de neîncredere în glas încât să-i dau de înţeles că mi se părea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burat tocmai până aici ca să particip la o audiere legată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avea mai mu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ţi numărul meu de telefon? Să mă sunaţi? Trebuia să bateţi drumul până aici ca să-mi spuneţi că nu mă mai cercet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la dumneavoastră, zise el, iar masc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au liniştită. Acum, exteriorul i se asorta cu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Weiss a suferit un so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acere spirituală de când v-a cunoscut, explică el. Participă la şedinţe de spiritism. Citeşte cărţi despre paranormal. Soţul ei este îngrijorat pentru ea. Biroul este îngrijorat pentru ea. Şeful ei are dubii dacă s-o mai trimită la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r nu văd ce-aş putea să fac 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timp de un minut, timp în care Tom Lattesta m-a fixat cu o privire mânioasă. Şi gândurile îi erau la fel d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duce la ea şi i-aş spune că nu pot să fac ceea ce crede ea că pot, tot n-ar fi de folos. Ea crede ceea ce crede. Eu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iam ca FBI-ul să mă ia în seamă, asta m-a durut, lucru destul de neobişnuit. M-am întrebat în sinea mea dacă Lattesta înregistra cumv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sc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curioasă să aud ce anume avea să zică. Prima dată când îmi venise la uşă, credea. Avea impresia că eu eram cheia rapidei lui ascensiuni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nici măcar nu sunteţ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chiar credea asta. Mă dezgusta şi-mi provoca silă. Aveam parte de încă o introspecţie cu privire la ceea ce simţ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omnişoară Stackhouse. Cercetarea mi-a fost retrasă, dar dacă aş putea să vă cuprind în orice investigaţie care m-ar conduce spre dumneavoastră, aş face-o. Sunteţi rea. Acum o să plec şi sper c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ocazia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ândeşti lucruri urâte despre mătuşa mea Sookie, rosti furios Hunter.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putut exprima eu însămi mai bine decât atât, dar mi-aş fi dorit, pentru binele lui Hunter, să-şi fi ţinut gura închisă. Lattesta îşi întoarse spre el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tine, îi zise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e i se părea că spusese o glumă grozavă, însă eu aveam senzaţia că ştiuse tot timpul ce anume e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ranchiuna lui Lattesta ar putea să însemne o primejdie re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venit să-mi daţi vestea cea bună, domnule agent special Lattesta, i-am zis, pe un ton cât de amabil îmi era cu putinţă să găsesc. Vă doresc o călătorie sigură până la Baton Rouge, sau la New Orleans, sau ori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sta fu în picioare şi afară pe uşă până să mai pot spune vreo altă vorbă, aşa că i l-am încredinţat pe Hunter lui Claude şi l-am urmărit. Agentul coborâse treptele şi ajunsese deja la automobilul său, unde se scotocea prin buzunar, până să-şi dea seama că era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prea din funcţiune un reportofon de buzunar. Se răsuci pe călcâie şi-mi aruncă o privi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 de un copil, zise. Asta-i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ios timp de un minut.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faptul că băieţelul dumitale, care are vârsta lui Hunter, suferă de autism. Te înspăimântă gândul că audierea la care ai venit să participi va ieşi prost pentru dumneata şi poate şi pentru agentul Weiss. Ţi-e frică, pentru că ai reacţionat împotriva lui Claude. Te gândeşti să-şi ceri transferul la Biroul pentru Afacerile Vampirilor din Louisiana. Turbezi din cauză că eu cunosc oameni care te-ar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ttesta ar fi putut să se lipească de caroseria metalică a automobilului, ar fi făcut-o. Fusesem nechibzuită din cauză că eram mândră. Ar fi trebuit să-l las să plec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spune cine a fost cel care i-a interzis FBI-ului să se ocupe de mine, am continuat. Te-aş fi făcut să te c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 mia, meargă şi suta, nu? I-am întors spatele şi am urcat treptele, apoi am intrat în casă. O clipă mai târziu, i-am auzit maşina gonind pe alee, probabil împrăştiindu-mi din mers frumosul me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i Claude râdeau în bucătărie, şi i-am găsit suflând prin paie în apa pentru spălatul vaselor din chiuvetă, în care mai erau încă balonaşe de săpun. Hunter era cocoţat cu picioarele pe un taburet pe care eu îl foloseam ca să ajung la rafturile de sus ale dulapurilor. Era un tablou neaştepta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şoară, s-a dus? Mă întrebă Claude. Bravo, Hunter. Am impresia că sub apa aia e un monstru a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uflă încă şi mai tare, iar picăturile de apă împroşcară perdelele. Râsul lui suna un pic cam pre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pii, ajung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să scape de sub control. Lasă timp de câteva minute singuri o zână şi un copil, şi uite ce se-ntâmplă. Am aruncat o privire spre ceas. Graţie faptului că Hunter mă trezise cu noaptea în cap, nu era decât nouă. Nu-l aşteptam pe Remy să vină după Hunter până târzi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arc,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o mutră dezamăgită din cauză că le stricasem distracţia, însă Hunter era dispus să meargă oriunde. Mi-am înhăţat mănuşa de soft-ball14 şi o minge şi i-am legat din nou lui Hunter şireturile de la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invitat? Întrebă Claude, părând un pic îmbufna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vii, i-am răspuns. Ar fi grozav. Poate c-ar trebui să-ţi iei maşina ta, fiindcă nu ştiu ce-o să fa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cului meu văr îi plăcea cu adevărat să stea cu Hunter. N-aş fi anticipat în ruptul capului o astfel de rea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ncer vorbind, cred că nici el nu s-ar fi gândit la asta. În consecinţă, Claude ne urmă în Impala lui, în timp ce conduceam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arcul Magnolia Creek, care se întindea de-o parte şi de cealaltă a râuşorului. Era mai drăguţ decât părculeţul din apropierea şcolii primare. Nu era mare scofală de parc, normal, de vreme ce Bon Temps nu este tocmai un orăşel bogat, însă avea în dotare tradiţionalul echipament al terenurilor de joacă, o cărare pentru plimbări lungă de un sfert de milă şi o mulţime de spaţii deschise, de mese pentru picnic şi de arbori. Hunter se aruncă asupra aparatelor care imitau jungla de parcă n-ar fi văzut aşa ceva în viaţa lui, şi poate că nici nu văzuse. Doar Red Ditch este un orăşel mai mărunt şi mai sărac decât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Hunter era în stare să se caţere ca o maimuţă. Claude era pregătit la fiecare mişcare să-l prindă. Lui Hunter i s-ar fi părut ceva sâcâitor, dac-aş fi făcut-o eu. Nu ştiam precis de ce, dar ştia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lângă noi în timp ce-l ispiteam pe Hunter să coboare, ca să ne jucăm cu mingea. Tara coborî din ea şi se apropie să vadă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 Sookie? Strigă ea. Topul strâmt cu care era îmbrăcată o făcea pe Tara să pară un pic mai corpolentă decât atunci când venise în bar să mănânce de prânz. Purta un soi de pantaloni scurţi nu tocmai pentru gravide lăsaţi până sub pântec. Ştiam că pe vremea asta banii nu creşteau în copaci în gospodăria familiei du Rone/Thornton, însă speram ca Tara să poată găsi cât de curând ceva resurse bugetare pentru cumpărarea unor veşminte pentru perioada sarcinii. Din nefericire, magazinul ei vestimentar, Tara's Togs, nu ţi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ărul meu, Hunter, i-am zis. Hunter, ţi-o prezint pe prietena me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e se dădea în leagăne, îşi alese tocmai acel moment să sară jos şi să ţopăie spre loc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el e vărul meu Claud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Tara mă ştia de-o viaţă şi-i cunoştea pe toţi membrii familiei mele. I-am acordat în gând o notă mare pentru modul în care primise prezentările şi pentru zâmbetul prietenos pe care i-l dăruise lui Hunter, extinzându-l apoi şi asupra lui Claude. Sigur îl recunoscuse: doar îl văzuse în acţiune. Cu toate aceste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luni eşti? Se interes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mai mult de trei luni până la naştere, răspunse Tar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e obişnuise să primească întrebări cu caracter personal de la relativ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se ea înainte că, atunci când erai însărcinată, toate barierele conversaţionale dispăreau. „Lumea te întreabă orice”, îmi zisese. „Iar femeile îţi toarnă poveşti despre travaliu şi despre naştere de-ţi fac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e anume o să ai? O între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i-am zis, pe un ton de reproş. E ceva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pur şi simplu nu au aceeaşi concepţie ca oamenii despre ceea ce înseamnă informaţie personală sau spaţ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lică vărul meu, extrem de nesincer. Credeam că ai putea să te bucuri dac-ai şti dinainte să cumperi hăinuţele. Codul vostru al culorilor pentru bebelu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brusc Tara. Ce sex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 el, zâmbind. Ai gemen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eu n-a auzit decât o bătaie de inimă, zise ea, încercând să-i dea de înţeles cu toată delicateţe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dicul tău e un idiot, exclamă voios Claude. Ai doi bebeluşi, vi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ara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să privească mai atent data viitoare când mă duc, zise. Şi-o să-i zic lui Sookie să-ţi transmită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unter nu luase în seamă cea mai mare parte a discuţiei. Tocmai învăţase cum să azvârle mingea sus de tot şi apoi s-o prindă, aşa că fusese distras de efortul de a-şi trage mănuşa mea pe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jucat baseball, mătuşă Sooki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ball, l-am corectat. Ba bine că nu! Am jucat prinzător dreapta. Asta înseamnă că stăteam pe marginea terenului şi aşteptam să văd dacă fata de la bătaie lovea mingea în direcţia mea. Atunci, o prindeam şi i-o trimiteam aruncătorului, sau oricărui alt jucător care avea mai mul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Sookie a fost cea mai bună prinzătoare dreapta din întreaga istorie a echipei Lady Falcons, îl informă Tara, lăsându-se pe vine ca să-l poată discuta cu el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distrat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jucat softball? O întrebă Hunter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 fac galerie pentru Sookie, îi răspunse Tara, ceea ce era adevărul absolut, Dumnezeu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nter, zise Claude, dând un şut uşor în minge. Du-te după ea şi arunc-o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ul cuplu porni haihui prin parc, aruncându-şi mingea de la unul la altul cu foarte puţină precizie. Se distr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comentă Tara. Ai mania să-ţi culegi rudele din tot felul de locuri ciudate. Un văr? De unde-ai mai scos un văr? Doar nu e vreun copil nelegitim neştiut de-al lui Ja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făcu ochii mari. Îl privi cu atenţie pe Hunter, străduindu-se să descopere în trăsăturile lui vreo asemănare cu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el tată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niştit-o. El e Claude Crane, şi el 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igur nu e fiul lui Hadley, zise Tara, râzând. Iar Hadley e singura verişoară de care am auzit să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fel de copil din flor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i explic fără să arunc sub semnul întrebării integritatea morală a lu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observă cât de stânjenită eram în legătură cu subiect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descurcaţi, tu şi marel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am răspuns, prudentă. Nu mă uit după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Nici o femeie în toate minţile n-ar umbla cu altul dacă l-ar putea avea pe Eric. Frumos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un pic invidioasă. Mă rog, bine măcar că JB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poate să fie şi o pacoste, dacă-şi pune mintea. Şi mai vorbeşti despre înşelat? (Am încercat să mă imaginez cum ar fi fost să calc strâmb faţă de Eric.) Doar dac-aş încerca să ies cu altul, ar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 pe ace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s-ar bucura, am zis, folosind un uriaş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spui care-i problema? Tara îşi strecură mâna într-a mea. Ea nefiind de genul celor obişnuite cu atinsul, asta însemn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ara, nu ştiu bine. Aveam o copleşitoare senzaţie că era ceva câş, ceva important. Dar nu puteam să pun degetul pe rană şi să spu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i? Insistă 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rebuie să fug la magazin, zise ea. Mckenna a deschis azi în locul meu, dar nu pot să-i cer ei să facă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la revedere, mai încântate una de cealaltă decât fuseserăm de multă vreme. Mi-am dat seama că trebuie să aranjez pentru Tara o petrecere cu cadouri pentru prezentarea copilului, şi nu puteam să-mi imaginez de ce nu-mi venise ideea până acum. Era cazul să-i dau zor cu planurile. Dacă-mi ieşea o petrecere-surpriză şi pregăteam eu însămi toată mânc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i trebuia să anunţ lumea că Tara şi JB aşteptau gemeni. Nu mă îndoiam nici pentru o clipă de verdict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uc personal în pădure, poate mâine. Aş fi singură atunci. Ştiam că mirosul şi vederea lui Heidi – şi ale lui Basim, fiindcă veni vorba – erau cu mult mai ascuţite decât ale mele, însă simţeam un impuls copleşitor să văd ceea ce puteam vedea. Încă o dată, ceva mi se foi în adâncul minţii, o amintire care nu era amintire. Ceva legat de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bărbat rănit acolo. Mi-am scuturat capul, să-mi alung ceaţa din el şi mi-am dat seama că nu mai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pâlc de tufişuri şi i-am văzut pe vărul meu zână şi pe băieţel distrându-se în carusel. Nu ştiu dacă aşa îi zice, dar oricum, aşa îl numisem eu mereu. E ceva circular, câţiva copii pot să stea pe el, iar câţiva alţii aleargă pe margini şi împing, făcându-l să se rotească în cerc până când impulsul dispare. Dar Claude împingea mult prea repede şi, deşi lui Hunter îi plăcea, zâmbetul lui părea un pic cam încordat. Puteam să-i simt frica din minte, infiltrându-se pr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laude, am zis, păstrându-mi vocea joasă. Ajunge cu viteza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opri din împins, deşi fără tragere de inimă. Se distra şi 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unter se revoltă puţin la auzul avertismentului meu, puteam să-mi dau seama că se simţea uşurat. Îl îmbrăţişa pe Claude atunci când acesta din urmă îl anunţă că trebuia să plece în Monroe, să-şi deschidă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ub? Se interesă Hunter, obligându-mă să-i adresez lui Claude o privire semnificativă şi să-mi păstrez mintea goal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 îi zise zâna copilului, îmbrăţiş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entru un prânz timpuriu, aşa că l-am dus pe Hunter la McDonald's, ca semn de mare consideraţie. Tatăl lui nu pomenise despre vreo interdicţie referitoare la restaurantele fast-food, aşa că mi-am închipuit că o dat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er îi plăcu la nebunie Happy-Meal-ul lui, îşi plimbă maşinuţa de jucărie din pachet pe tăblia mesei până când se plictisi complet de ea, după care vru să meargă în zona pentru joacă. M-am aşezat pe o bancă să-l privesc, sperând că bucuria tunelurilor şi a toboganului îl vor mai reţine pentru măcar zece minute, când o altă femeie ieşi pe uşă în spaţiul îngrădit, cu un băieţel de vârsta lui Hunter la remorcă. Cu toate că am auzit practic ameninţătorul bubuit al tobelor mari, mi-am păstrat zâmbetul lipit pe faţă şi am sperat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care s-au examinat reciproc cu prudenţă, cei doi băieţi începură să ţipe şi să fugă împreună peste tot, prin mica suprafaţă de joacă, aşa că m-am relaxat, dar numai cu prudenţă. Am riscat un zâmbet spre Mami, însă ea era pierdută în depărtări, şi nu-mi trebuia să-i citesc gândurile ca să-mi dau seama că avusese parte de o dimineaţă neplăcută. (Am descoperit că i se stricase uscătorul pentru păr şi că ea nu-şi permitea să-şi cumpere altul, cel puţin în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tiul dumneavoastră, nu? Am întrebat-o, străduindu-mă să par vesel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ic din patru, îmi răspunse, ceea ce-i explica disperarea referitoare la uscătorul pentru păr. Toţi ăilalţi îs în cantonamentul pentru Liga Juniorilor la baseball. Curând vine vacanţa de vară, şi-or să fie acasă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mai aveam cuvinte de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a mea de chef interlocutoare se cufundă la loc în gândurile ei negre, de care m-am străduit să mă ţin departe. Trebuia să mă lupt pentru asta, fiindcă era ca o gaură neagră de gânduri nefericite, aproape absorbindu-mă înăuntr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păru în faţa ei, privind-o fascin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emeia,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fug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unul dintre acele momente de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trebuie să mergem, i-am zis repede. Haide, imediat. Am întârz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uat pe sus, ducându-l de acolo, deşi se foia şi se zvârcolea în semn de protest (şi mai era şi cu mult mai greu decât părea). Până la urmă, îmi trase un şut în coapsă, de era aproape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n locul pentru joacă se holba după noi, cu gura larg căscată, iar băieţelul poposi în faţa ei, nedumerit de abrupta plecare a tovarăşului său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istram bine! Urlă Hunter. De c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taci până ajungem în maşină, i-am zis,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cărasem în braţe prin restaurant în timp ce urla de zor făcuse ca toţi ochii să se aţintească asupra noastră, iar mie nu-mi făcuse plăcere o astfel de atenţie. Observasem vreo câteva persoane cunoscute, aşa că ulterior aveam de răspuns la ceva întrebări. Nu era vina lui Hunter, dar asta nu-mi insufla o dispoziţi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ndeam centura de siguranţă, mi-am dat seama că-l lăsasem pe Hunter să se obosească şi să se agite prea tare, aşa că mi-am însemnat în minte să nu mai fac una ca asta. Chiar puteam să-i simt creieraşul zgâlţâindu-se practic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mă privea de parcă 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bine, repetă el. Băiatul ăla îm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într-o parte, astfel încât să-l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i-ai zis ceva mamei lui din care şi-a dat seama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ealist încât să recunoască adevărul a cee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supărată, bombăni el. Mamele îşi părăs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mamă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o clipă la ceea ce aş putea să spun. M-am hotărât să nu iau în seamă subiectul mai întunecat. Hadley îi părăsise pe Remy şi pe Hunter, iar acum era moartă şi nu avea cum să se mai întoarcă. Asta era realitatea. Nu aveam ce să fac ca s-o schimb. Ceea ce voia Remy să fac eu era să-l ajut pe Hunter să-şi trăiască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 foarte greu. Eu ştiu asta. Am trecut prin aceleaşi lucruri. Ai putut să auzi ce gândea mama aceea, şi pe urmă ai zi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zice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ăcea decât să se în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şti foarte tânăr. Dar, dacă vrei să-ţi faci viaţa mai uşoară, trebuie să începi să te gândeşti bine înaint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nter se făcuseră mari ş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şi trebuie să-ţi ţi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i se scurseră pe obrajii trandafiri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pui oamenilor întrebări despre ce auzi în minţile lor. Ţi-aduci aminte că am discutat desp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rintr-o unică înclinare, nesigură, a capului, după care repetă mişcarea cu mai multă energi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 atât cei mari, cât şi copiii – or să se supere pe tine dacă-şi dau seama că poţi să le citeşti ceea ce au în minte. Fiindcă tot ceea ce e în capul cuiva ţine de intimitate. Doar n-ai vrea să-ţi spună cineva că te gândeşti cât de rău îţi vine să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m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 simţ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tu să creşti mare şi cât de normal se poate, am zis. Să creşti în situaţia asta e dificil. Cunoşti vreun copil cu probleme pe care să le poată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minut, îm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nny Vasco, zise el. Are un semn m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acelaşi lucru, numai că tu poţi să ascunzi faptul că eşti altfel, iar Jenny, nu,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teribil de rău pentru Jenny Vasco. Mi se părea incorect să înveţi un băieţel că trebuie să fie ascuns şi secretos, numai că lumea nu era pregătită pentru un cititor de gânduri în vârstă de cinci ani şi, probabil, nu avea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nefericit şi brăzdat de lacrimi, mă simţeam ca o bătrână vrăjit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casă şi-o să citim o poveste,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mătuşă Sookie? Mă întrebă el, cu o urmă de susp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toate că nu mă bucura prea tare şutul pe care mi-l trăsese şi, din moment ce-o ştia, era mai bine să aduc vorba. Nu mi-a plăcut că m-ai lovit cu piciorul, Hunter, i-am zis, dar acum nu mai sunt supărată. Sunt cu adevărat furioasă pe restul lumii, fiindcă face să-ţi fie gr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 tot drumul spre casă. Intrarăm şi ne aşezarăm pe canapea, după ce el făcu o vizită la baie şi culese apoi vreo două cărţi din ascunzătoarea mea. Hunter adormi până să-i termin de citit Căţeluşul amărât15. L-am întins cu grijă pe canapea, i-am scos pantofiorii şi mi-am luat cartea mea. Am citit cât timp a tras el un pui de somn. Din când în când, m-am mai ridicat pentru câteva treburi mărunte. Hunter a dormit timp de aproape două ore. Toată această perioadă mi s-a părut incredibil de paşnică, deşi, dacă nu l-aş fi avut toată ziua lângă mine pe Hunter, ar fi putut, pur şi simplu, să fi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maşina să spăl o serie de rufe, m-am întors în vârful picioarelor în cameră, m-am oprit lângă băieţelul adormit şi l-am privit. Dac-aş avea eu un copil, s-ar confrunta el oare cu aceeaşi problemă ca şi Hunter? Sper să nu. Fireşte, dacă-mi continuam relaţia cu Eric, n-aş fi putut avea niciodată un copil, decât dacă aş fi fost inseminată artificial. Am încercat să mă imaginez întrebându-l lui Eric cum s-ar simţi dac-aş fi fecundată de un bărbat necunoscut, şi mi-e ruşine să mărturisesc că am fost nevoită să-mi înăbuş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foarte modern în anumite privinţe. Îi plăcea comoditatea telefonului lui mobil, îi plăcea telecomanda pentru deschiderea uşilor automate ale garajului său, şi-i plăcea să urmărească ştirile la televizor. Dar inseminarea artifi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prea crede. Îi auzisem verdictul referitor la chirurgia plastică, şi aveam o puternică senzaţie că o va considera ca făcând parte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mătuşă Sookie? Mă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i-am zis. Ce-ai zice de câteva felii de măr în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vut un hamburger cu cartofi prăjiţi şi o coca-cola la prânz, aşa că părerea mea e să ne oprim mai bine la feliil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video The Lion King până să-i prepar gustarea lui Hunter, iar el s-a aşezat pe podea, în faţa televizorului, cât timp a mâncat. Până la urmă, Hunter s-a săturat de film (pe care, desigur, îl mai văzuse) cam pe la jumătatea lui şi, pe urmă, l-am învăţat cum să joace Candy Land16. A câştigat prima partidă. În timp ce ne luptam în cel de-al doilea joc, s-a auzit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ă ascuţit Hunter, zbughi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pot opri, deja o deschisese. M-am bucurat că ştia cine bătuse, fiindcă trecusem printr-un moment greu. Remy apăru în prag, într-o cămaşă de zile mari, pantaloni de costum şi pantofi lustruiţi cu şireturi. Îi zâmbea lui Hunter de parcă nu şi-ar mai fi văzut copilul de multe zile. Într-o clipă, băiatul îi sări dej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mi încălzea inima. Se îmbrăţişară strâns. M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Hunter îi şi povestea lui Remy despre Candy Land, şi despre McDonald's, şi despre Claude, iar Remy îl asculta cu o atenţie totală. Îmi adresă un mic zâmbet dându-mi de înţeles că mă va saluta cât de repede, imediat ce torentul de informaţii se va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rei să mergem amândoi să-ţi strângem lucrurile? Să nu uiţi nimic, îi atrase atenţia Remy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un zâmbet rapid, Hunter ţâşni spre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OK? Se interesă Remy, în clipa în care constată că Hunter nu mai avea cum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un anumit sens, Hunter niciodată n-ar fi putut să nu ne audă, trebuia să ne descurcăm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a comportat atât de bine, i-am zis, hotărându-mă să ţin pentru mine partea cu şutul. Am avut o mică problemă pe terenul de joacă de la McDonald's, dar cred că asta a dus la o discuţie benef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arăta de parcă tocmai i s-ar fi lăsat o mare greut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zise, iar mie îmi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să-mi trag singură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cât o chestie normală, genul de întâmplare pentru care mi l-ai şi adus aici, ca să-l ajut, l-am liniştit. Nu-ţi face griji pentru asta. Vărul meu Claude a fost cu noi şi s-a jucat cu Hunter în parc, deşi am fost şi eu acolo tot timp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ca Remy să creadă că i l-aş fi încredinţat lui Hunter cine ştie cărei persoane în vârstă. Am încercat să mă gândesc ce altceva i-aş putea spune îngrijorat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foarte bine şi a dormit de-a dreptul excelent. Dar nu destul, am adăugat, făcându-l pe Remy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povestesc lui Remy că Eric dormea în dulap şi că Hunter îl văzuse pentru câteva minute, dar am avut senzaţia tulbure că Eric n-ar fi fost decât un personaj în plus în filmul acesta. Deja îi introdusesem prezenţa lui Claude, iar Remy nu fusese întru totul încântat să afle despre el. O reacţie tipică pentru un tătic,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mormântarea? N-au fost piedici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i ce să întrebi când este vorba despr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uncat nimeni în groapă, nici n-a leşinat, zise Remy. Asta-i cam tot ceea ce poţi să speri de bine. Câteva mici ciondăneli în legătură cu o masă din sufragerie, pe care toţi copiii ar fi vrut să şi-o încarce pe loc în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încuviinţare. Auzisem de-a lungul anilor destule gânduri clocite în legătură cu moştenirile şi avusesem la rândul meu probleme cu Jason, atunci când muris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u întotdeauna cele mai plăcute reacţii când vine vorba să-şi împartă o moşteni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lui Remy ceva de băut, însă el m-a refuzat, zâmbitor. Era evident nerăbdător să rămână singur cu fiul lui şi mă bombardă cu întrebări despre buna purtare a lui Hunter, pe care am fost în măsură s-o laud, şi despre modul în care mânca, pe care, de asemenea, am fost în măsură să-l admir. Hunter nu era un copil mofturos, iar asta însenin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unter se întoarse în salon cu toate lucrurile lui, deşi, făcând o scurtă patrulare, am mai descoperit două piese de Duplos care-i scăpaseră de sub observaţie. Fiindcă îi plăcuse atât de mult Căţeluşul amărât, i-am îndesat-o în ghiozdănel, ca să se bucure de ea şi acasă. După alte câteva mulţumiri, precum şi o neaşteptată îmbrăţişare din partea lui Hunter,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privirea vechea camionetă a lui Remy îndepărtâ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 se părea acum neobişnui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ic dormea înăuntrul ei, însă era mort pentru încă vreo câteva ore, iar eu ştiam că nu pot să-l trezesc decât în cea mai extraordinară situaţie. Unii vampiri nu puteau să se trezească pe timpul zilei şi dacă le dădeai foc. Am încercat să alung această amintire, fiindcă mă făcea să mă cutremur. Aruncând o privire spre ceas, am constatat că mai aveam o parte din soarele după-amiezii pentru propriul folos şi, în definitiv, era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Expunerea la soare dăunează sănătăţii”, eu eram deja întinsă pe bătrânul şezlong, în costumul meu bikini neg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arele apunea la orizont, Eric era deja afară din compartimentul de sub dulapul din camera de oaspeţi. Mă ridică în braţe şi mă sărută din cap până-n picioare. Deja îi încălzisem puţin Sângeadevărat, iar el făcu o mutră, însă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pil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Hadle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cunoscuse pe Hadley în timp ce ea umbla cu Sophie-Anne Leclerq, acum în-fine-decedata regină 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cu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o cunoască pe Sophie-Anne, i-am răspuns. Un tip foarte simpatic, pe nume Remy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adulmecat? Împreună cu un puternic miros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y a venit să-l ia pe Hunter azi după-amiază. L-am ţinut la mine, fiindcă Remy a trebuit să meargă la o înmormântare în familie. Nu i s-a părut un loc potrivit în care să du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us în discuţie mica problemă a lui Hunter. Cu cât ştia mai puţină lume despre ea, cu atât era mai bine, iar aici îl includeam ş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despre asta alaltăieri, noaptea, am zis. Vărul meu Clau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las să stea cu mine o vreme, din cauză că se simte singur la el acasă, după ce i-au murit amândou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bărbat să stea cu tine, zise Eric. Nu părea supărat; mai degrabă, era ca şi cum nu s-ar fi putut hotărî dacă să se supere, înţelegeţi ce vreau să spun? Nu era decât o mică urmă de enerv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l interesez ca femeie, i-am argumentat, cu toate că prin minte mi-a fulgerat vinovăţia imaginii lui dând peste mine în baie. E mort numai dup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oate cunoştinţele necesare despre cum să te ocupi de o zână care-ţi face necazuri, rosti Eric, după o tăcere considerabil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sem zâne până acum. N-aş fi dorit în mod deosebit să-mi amint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dacă asta te face să te simţi mai bine, o să ţin pe noptieră un pistol pentru apă încărcat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lămâie şi fierul: punctele nevralgice a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ace să mă simt mai bine, confirmă Eric. Claude acesta e cel pe care l-a adulmecat Heidi pe terenul tău? Te-am simţit că eşti neliniştită, şi e unul dintre motivele pentru care am venit încoac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luc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iciuna dintre zânele pe care le-a depistat n-ar fi fost Claude, i-am răspuns, iar asta chiar mă nelinişteşt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şi pe mine, mă întrerup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sticla golită de Sângeadevăra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unt anumite lucruri pe care ar trebu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mă pregăteam să-i spun lui Eric despre cadavrul proaspăt. Eram convinsă că ar fi adus vorba despre cadavru dacă i-ar fi pomenit Heidi despre el, şi mi se părea destul de important. Poate că-i părusem un pic nervoasă din cauză cu fusesem întreruptă. Eric îmi aruncă o privi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m în culpă, scuzele mele. Ar fi trebuit să mă arăt avidă de a fi potopită de informaţiile care considera de cuviinţă Eric că mi-ar fi de folos în privinţa posibilităţii mele de a mă descurca în câmpul minat al politicii vampirilor. Şi erau nopţi în care mă simţeam încântată să aflu mai multe despre viaţa iubitului meu. Numai că astă-seară, după neobişnuitele încordări şi solicitări ale îngrijirii lui Hunter, ceea ce-mi doream era (încă o dată, scuzele mele) să-i relatez despre criza cadavrului-din-pădure, după care să trecem la un cât mai prelungit şi zdravăn exerciţi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ric ar fi aprobat un astfel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eara asta, după toate aparenţele. Stăteam faţă în faţă la masa din bucătărie. M-am străduit să nu oftez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ummitul de la Rhodes, la care au fost invitaţi reprezentanţii câtorva state, dintr-o anumită zonă, de la sud la nord, încep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u suna prea promiţător. Cadavrul meu era mult mai urgent. Ca să nu mai vorbesc ş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am aventurat dintr-o parte în cealaltă a Lumii Noi, iar populaţia umană albă a migrat şi ea – noi am fost cei dintâi exploratori – un grup numeros de-al nostru s-a întrunit pentru repartizarea treburilor, pentru mai buna guvernare a popu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vampiri şi în rândul indigenilor americani când aţi ajuns? Hei, ai fost cumva în expediţia lui Leif Ericso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 generaţia mea. Destul de ciudat, dar erau foarte puţini vampiri printre indigenii americani. Iar cei de aici erau diferiţ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devenea destul de interesant, dar puteam să-mi dau bine seama că Eric nu avea de gând să se întrerupă şi să-mi umple mie golurile din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primă întrunire naţională, acum vreo trei sute de ani, au existat numeroas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extrem,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să discute în contradictoriu? Îmi venea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mi aprecie deloc sarcasmul. Îşi înălţă sprâncenele blonde, parcă spunând: „Pot să vorbesc mai departe şi să ajung la subiect? Sau ţi-ai pus în gând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împărţim ţara aşa cum ar fi făcut-o umanii, am inclus în fiecare diviziune câte o parte din Nord şi una din Sud. Ne-am gândit că aşa ar putea fi menţinută funcţionarea unei reprezentări încrucişate. Aşa că diviziunea cea mai estică, alcătuită în mare parte din statele de coastă, se numeşte Clanul Moshup, după personajul mitologic al nativilor americani18, şi are ca simbol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arătam un pic cam buimacă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internet, zise Eric, nerăbdător. Clanul nostru – compus din statele care s-au întrunit la Rhodes – este Amun19, după numele unui zeu egiptean, iar simbolul nostru este o pană, fiindcă Amun purta un acoperământ cu pene pentru cap. Îţi aminteşti că purtam toţi mici insigne în formă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fost un summit încărcat, adm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bombele alea, şi exploziil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faţă de noi este Zeus20, din mitologia romană, iar simbolul lor este, desigur,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clătinat din cap ca o profundă aprobare. E posibil ca Eric să fi sesizat că nu eram tocmai pe felie, între timp. Mă săgeta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ceva important. Ca soţie a mea,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mi bat capul cu aşa c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 mai departe,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clan, diviziunea de pe Coasta de Vest, se numeşte Narayana21, din hinduismul timpuriu, iar simbolul ei este un ochi, fiindcă Narayana a creat Soarele şi Luna di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întrebările pe care aş fi vrut să le pun, de genul: „Cine naiba şi-a pierdut vremea să găsească numele astea tâmpite?” Dar, după ce mi-am trecut posibilele întrebări prin filtrul cenzurii interioare, mi-au sunat una mai impertinentă decât alta. Aşa că, în loc 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vampiri prezenţi la summitul din Rhodes – la summitul Clanului Amun – ar fi trebuit să facă parte din Ze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Mai sunt şi invitaţi la summituri, dacă au vreun interes legitim faţă de o temă aflată în discuţie. Sau dacă sunt angrenaţi într-un proces juridic împotriva cuiva din această diviziune. Sau dacă sunt pe cale să ia în căsătorie pe cineva a cărui diviziune îşi organizează sum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reţiră la colţuri într-un zâmbet aprobator. Narayana a creat soarele din ochii lui, m-am gândit. 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Atunci, cum se face că Felipe a cucerit Louisiana, din moment ce noi suntem Amun, iar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evada e cumva în Narayana, sau în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rayana. A luat Louisiana fiindcă nu era la fel de înspăimântat de Sophie-Anne ca toţi ceilalţi. Şi-a alcătuit planul şi l-a executat cu rapiditate şi cu precizie după ce comitetul… Guvernator… al Clanului Narayana i-a aprob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ezinte un plan înainte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Regii şi reginele din Narayana n-ar fi vrut ca teritoriile lor să ajungă slăbite, în eventualitatea în care Felipe ar fi dat greş, iar Sophie-Anne ar fi izbutit să preia Nevada. Aşa că a trebuit să-şi conturez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trecut prin gând că am avea şi noi ceva de zis în legătură cu pl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 pe ei aşa ceva. Dacă suntem îndeajuns de slabi încât să putem fi preluaţi, atunci reprezentăm o pradă bună. Sophie-Anne a fost un conducător bun şi foarte respectat. Odată cu invaliditatea ei, Felipe a apreciat să suntem suficient de slabi încât să ne poată ataca. Locotenentul din Texas al lui Stan s-a luptat din greu în aceste câteva luni care au trecut după ce a fost rănit Stan în Rhodes, şi i-a fost greu să păstreze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u ei să ştie cât de grav era rănită Sophie-Anne? Şi cât de grav era răni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ioni. Toţi ne spionăm între noi, îmi explică Eric, ridicând din umeri. (Mare chesti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ul dintre conducătorii din Narayana i-ar fi datorat vreun serviciu lui Sophie-Anne şi s-ar fi hotărât să-i vândă pontul cu p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ii dintre ei s-au gândit la asta. Dar, Sophie-Anne fiind atât de grav vătămată, bănuiesc că au ajuns la concluzia că sorţii sunt de partea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mai poţi să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două excepţii. Tu şi c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cercând să-mi închipui cum e să te simţi astfel. E groaznic,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ă-mi primească remarca asta cu o ridicare din umeri. Şi totuşi, m-a privi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sunt spionii din Distri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sigur. E o fire slabă şi n-ar fi cine ştie ce mare secret că trebuie să fie în solda cuiva; probabil, a lui Stan, din Texas, sau a lui Freyda,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eyda n-o ştiu, am zis, fiindcă pe Stan îl cunoscusem. Texasul e în Zeus sau în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privi radios. Eram eleva 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us, răspunse. Dar Stan trebuia să fie prezent la summit, fiindcă avea o propunere să realizeze, împreună cu Mississippi, o serie de s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plătit pentru asta, am zis. Dar, dacă ei au spionii lor, îi avem şi noi pe a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mi sca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asul în New Orlean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asul era originar din Orientul Mijlociu şi avea un dezvolt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pre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 acceptat să devină spionul lui Victor şi, în consecinţă, al lui Felipe. L-au trimis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o enclavă arabă foarte mare, aşa că Rasul se potriveşte de minune. Le-a spus că a fugit în timpul preluării. Eric se opri puţin, apoi îmi atrase atenţia: Ştii, viaţa lui s-ar sfârşi, dacă i-ai spune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fui! N-o să spun nimănui nimic din toate astea. În primul rând, faptul că voi v-aţi numit micile felii din America după zei mi se p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a dreptul cumva. Nu ştiam precis cum. Îngâmfare? Prosti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îmi place de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al naibii de isteţ din partea lui că a profitat de ocazie să scape de sub papucul lui Victor, indiferent ce ar fi accept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spui toate astea,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trebuie să ştii tot ce se-ntâmplă în jurul t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păruse Eric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timp ce lucram, m-am pomenit distras de gândul că ai putea avea de suferit de pe urma neştiinţei tale. Pam a fost de acord cu mine. A tot vrut de vreo câteva săptămâni să-ţi dezvăluie cunoştinţele necesare despre ierarhia noastră. Dar eu am crezut că o astfel de cunoaştere te-ar împovăra, iar tu ai destul de multe probleme de rezolvat. Pam mi-a reamintit că neştiinţa te poate ucide. Te preţuiesc prea mult încât să te las aşa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iniţial a fost că-mi plăcea cu adevărat această neştiinţă şi că, din partea mea, era OK dacă rămâneam aşa. Pe urmă, însă, am fost nevoită să trec peste dorinţele mele. Eric chiar se străduia să mă includă în viaţa lui şi în dedesubturile acesteia. Şi se străduia să-mi faciliteze aclimatizarea în lumea lui, fiindcă mă considera ca făcând parte din ea. Aşa că am încercat să accep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în cele din urmă, după care am încercat să mă gândesc ce întrebări inteligente aş fi putut să pun. Hm, OK. Aşadar, regii şi reginele fiecărui stat dintr-o anumită diviziune se întâlnesc cu toţii să ia hotărâri şi să facă ali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ât, la fiec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examina cu prudenţă. Putea să-şi dea seama că nu era chiar totul în regulă pe tărâmul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afara cazurilor de criză, care necesită organizarea unor întruniri extraordinare. Nu toate statele înseamnă şi regate separate. De exemplu, există un conducător pentru oraşul New York şi un altul pentru restul statului. La rândul ei, şi Florida este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uată prin surprindere. Apoi, după ce m-am gândit puţin,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i turişti. Pradă uşoară. Populaţie de vampir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e împărţită în trei: California Sacramento, California San José şi California Los Angeles. Pe de altă parte, Dakota de Nord şi cea de Sud alcătuiesc un singur regat, din moment ce populaţia e atât de 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nd şpilul privirii lucrurilor prin ochii vampirilor. Cam mulţi lei unde se adună gazelele la adăpat. Mai puţine animale ca pradă, mai puţin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conduse afacerile – în fine, ale Clanului Amun, să zicem – între două întruniri dintr-astea bienale? Am întrebat, convinsă că sigur apăreau diver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unicări ale comitetului, în cea mai mare parte. Dacă e nevoie de discuţii faţă în faţă, se întrunesc comitete ale şerifilor, în funcţie de situaţie. Dacă am o controversă cu un vampir care aparţine de alt şerif, îl provoc pe şeriful respectiv şi, dacă el nu e pregătit să-mi ofere satisfacţie, atunci locotenentul lui se întâlneşte cu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mai departe disputa pe calea ierarhică, spre vârf. În anii dintre cei cu întruniri, mai există o adunare neprotocolară, fără fast sau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puteau să-mi mai treacă o mulţime de întrebări, dar toate făceau parte din categoria „şi dacă”, iar eu nu simţeam vreo nevoie imediată de a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Bun, asta a fost o chestie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nu pari interesată. Par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aşteptam când am descoperit că dorm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tu să fi venit încoace fiindcă nu mai puteai să amâni nici măcar cu un minut o fabuloasă, înnebunitoare partidă de s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iubire. Dintr-o mişcare mult prea iute încât s-o pot urmări, cămaşa lui Eric zbură cât colo şi, în timp ce admiram priveliştea, şi celelalte haine de pe el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in după tine? Întrebă, cu colţii deja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umătatea drumului spre sufragerie până să mă prindă. Însă m-a dus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 Chiar dacă mă rodea o sâcâitoare nelinişte, rosătura asta a fost alinată cu succes în următoarel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îi plăcea să stea întins, proptit într-un cot, iar cu cealaltă mână să mă mângâie pe burtă. Când am protestat împotriva acestui gest, fiindcă burtica mea nu era tocmai plată, şi mă făcea să mă simt grasă, a râ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ar dori un sac de oase? A zis, cu o sinceritate absolută. Nu vreau să mă rănesc în oasele femeii cu care împar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ea să mă simt mai bine decât orice îmi spuse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aveau forme mai pline în vremea când erai um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putem să alegem dacă să fim graşi sau slabi, replică sec Eric. În anii răi, eram toţi numai piele şi os. În anii buni, când puteam să mâncăm,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col minunat în care să trăieşti, zise Eric. Poţi să ai mâncare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ani cu care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ţi s-o şi furi, mă contrazise. Ideea e că mâncarea există ca să fi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poarele încă flămânzesc în multe părţi ale Pământului. Dar, mai devreme sau mai târziu, prosperitatea se va extinde peste tot. Pur şi simplu, aici a ajun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mi s-a păr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simplitate. Împleteşte-mi părul, d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eria pentru păr şi un elastic. Şi o să mă credeţi tâmpită, dar chiar îmi plăcea să fac asta. Eric se aşeză pe un taburet în faţa mesei mele pentru machiaj, iar eu mi-am aruncat pe mine un halat pe care mi-l dăruise el, unul minunat, din mătase de culoarea piersicii cu alb. Am început să-i perii părul lung. După ce-mi spuse că nu-l deranjează, am luat un pic de gel şi i-am netezit şuviţele blonde pe spate, astfel încât să nu rămână vreuna rebelă, care să strice tot aspectul. Nu m-am grăbit, împletind cea mai îngrijită coadă de care eram capabilă, după care am legat-o la capăt. Fără părul care să-i plutească în jurul feţei, Eric părea mai sever, dar la fel de arătos.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unetul ăsta la tine? Mă întrebă, întorcându-se când pe o parte, când pe cealaltă, să se admire în oglindă. Eşti mulţumi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grozav, i-am zis. Doar faptul că m-ar fi putut acuza de falsă modestie m-a împiedicat să zic: „Aşadar, ce Dumnezeu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ranjez e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sări în mine. În noaptea în care făcusem sex pentru prima oară, Bill îmi penase părul până când senzualitatea mişcării se transformase într-o senzualitate de un tip extrem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am răspuns cu vioiciune. Mi-am dat seama că mă simţeam foarte ciuda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ăsuci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nervoas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cu Alaska şi cu Hawaii? Am întreb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peria în mână şi, tară să vreau, am scăpat-o. A căzut cu zgomot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în jos spre perie, apoi în sus, spre faţa mea,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in ce diviziune fac parte? Sunt amândouă în Nakamur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yana. Nu, Alaska e socotită împreună cu canadienii. Au propriul lor sistem. Hawaii e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deloc corect, am exclamat, cuprinsă de o autentic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mi-am amintit că aveam ceva foarte important să-i spun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ţi-a dat raportul după ce mi-a adulmecat terenul, aşa cred, nu? Ţi-a spus de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zvâcn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urmărea fiecare mişcar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Debbie Pelt. Dacă chiar vrei asta, o s-o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toată. Am vrut să-i spun că era vorba despre un alt cadavru, proaspăt. Am şi început să fac asta, dar nu ştiu cum, aveam probleme în formularea propoziţiei. Mă simţeam atât de ciudat. Eric îşi lăsă capul într-o parte, cu privirea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oarte ciuda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lcide putea să-şi dea seama adulmecând cadavrul că ar fi al lui Debb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ând, nu, zise el. Un cadavru e un cadavru. El nu reţine mirosul distinctiv care-l identifică drept o anumită persoană, mai ales după un timp atât de îndelungat. Îţi faci griji în legătură cu ceea ce cred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înainte, i-am răspuns, bâlbâindu-mă în continuare. Hei, am auzit azi la radio că despre unul dintre senatorii de Oklahoma s-a aflat că e vârcolac. A declarat că se va înregistra la vreun birou guvernamental doar în ziua în care-i vor smulge colţii din cadavrul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oate astea, prin ricoşeu, vor avea de profitat vampirii, zise Eric, cu o oarecare satisfacţie. Fireşte, întotdeauna am fost conştienţi de faptul că guvernul va vrea cumva să ne ţină evidenţa. Acum, se pare că vârcolacii şi-au câştigat războiul de eliberare de sub supraveghere, aşa că am putea să obţine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mbraci, i-am zis. Ceva rău avea să se întâmple curând, iar Eric avea nevoie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mai privi pentru ultima oa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gol şi splendid. Numai că, în acest moment, nu simţeam nici cea mai mică excitaţie. Mă simţeam pusă pe harţă, agitată şi neliniştită. Simţeam că-mi mişună păianjeni pe toată pielea. Nu ştiam ce avea să mi se întâmple. Am încercat să vorbesc, dar am constatat că nu pot. Mi-am forţat degetele să se mişte într-un gest d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aruncat o privire scurtă, neliniştită, şi, fără să rostească o vorbă, a început să-şi caute hainele. Îşi găsi pantalonii şi şi-i t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pe podea, ţinându-mi capul între mâini. Aveam impresia că ţeasta ar putea să mi se desprindă de şira spinării. Am scos un scâncet. Eric îşi scăpă cămaş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e în neregulă? Mă întrebă, lăsându-se pe po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i-am răspuns. Mă simt atât de ciudat. Vine cineva. Aproape c-a ajuns. Cineva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simţisem o slabă, foarte slabă urmă a acestei ciudăţenii şi altădată, atunci când mă confruntasem cu creatoarea lui Sili, Lorena. Cu Bill nu aveam o legătură de sânge, sau cel puţin nu una atât de profundă precum cea pe care o aveam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în picioare mai repede decât ai clipi, şi scoase un sunet din adâncul pieptului. Îşi strângea pumnii. M-am ghemuit strâns lângă pat, iar el se afla acum între mine şi fereastra deschisă. Într-o fracţiune de secundă, mi-am dat seama că era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Livius Ocella, zise Eric. Dup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reato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cioarele lui Eric puteam să zăresc un bărbat, cu nenumărate cicatrice şi extrem de musculos, cu ochii şi părul de culoare închisă. Mi-am dat seama că era scund, fiindcă nu-i puteam vedea decât capul şi umerii. Purta blugi şi un tricou negru cu Black Sabbath. Nu m-am putut stăpâni. Am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or de mi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manului avea un accent pe care sub nici o formă nu l-aş fi putut străpunge: atât de multe strat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prezenţa ta este întotdeauna o onoare,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mai tare. Eric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la soţi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îi sunt tulburate, îi explică bătrânul vampir. Tu ai sânge din sângele meu. Ea are sânge din sângele tău. Şi mai este aici încă un copil de-al meu. Legăturile dintre noi toţi îi răvăşesc gândurile şi senzaţiile.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oul meu fiu, Alexei, îi spuse Appius Livius Ocell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privirea dincolo de picioarele lui Eric. Noul „fiu” era un băiat nu mai mare de treisprezece, poate paisprezece ani. De fapt, abia dacă puteam să-i văd faţa. Am încremenit, străduindu-mă să nu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ric, adresându-se noii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sună inexpresiv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mă ridic în picioare. Doar nu era să mai stau acolo făcută ghem. Eric mă înghesuise într-un spaţiu foarte strâmt, între pat şi noptieră, uşa de la baie fiind în dreapta mea. Nu se clintise din poziţia lu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zis, cu un efort imens, iar Eric făcu un pas în faţă ca să-mi ofere mai mult spaţiu, dar stând în continuare între mine şi creatorul lui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mpingându-mă în pat ca să ajung în poziţia verticală. Încă simţeam că dau în clocot. L-am privit pe părintele lui Eric drept în ochii lui întunecaţi şi apoşi. Pentru o fracţiune de secundă,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rebuie să te duci la uşa din faţă şi să-i laşi să intre, am zis. Pun pariu că nu au cu adevărat nevoie d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a e o fiinţă foarte rară, rosti Ocella, în engleza lui cu accent neobişnuit. Unde ai reuşit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înăuntru doar din politeţe, fiindcă eşti tatăl lui Eric, i-am zis. Aş putea pur şi simplă să vă l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mi suna atât de clar pe cât mi-aş fi dorit, însă măcar nu mai părea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meu este în casă, iar dacă el este bine-venit, atunci sunt şi 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Ocella se ridicară. Nas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uteai să-ţi dai seama de ce s-a născocit termenul de „na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fim poftiţi înăuntru tot din politeţe. Puteam să-ţi apărem în dormitor, îm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imediat următoare,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vrednicit vorbele cu vreun răspuns. Mi-am permis o privire către băiat, al cărui chip era complet inexpresiv. Nu era defel un roman din Antichitate. Încă nu ajunsese să fie vampir de un secol încheiat, după estimarea mea, şi părea să aibă o origine germanică. Avea părul deschis la culoare, scurt şi tuns uniform, ochii îi erau albaştri, iar atunci când privirea lor mi-o întâlni pe cea a mea, fruntea 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Alex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reatorul lui, în timp ce băiatul rămase în continuare tăcut. El este Alexei Romanov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atul nu avu nici o reacţie, ca şi Eric, de altfel, eu am trecut printr-o clipă de groaz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ăcut-o, am rostit către creatorul lui Eric, cam de aceeaşi înălţime cu mine. Do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salvez şi pe una dintre surorile lui, însă a fost mai presus de puterile mele de rechemare, zise, sumbru, O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albi şi regulaţi, cu toate că îi lipsea unul, chiar lângă caninul stâng. Dacă-ţi pierdeai dinţii înainte de a deveni vampir, nu se mai reg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ic nu er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ii, i-am zis, încercând să-mi păstrez tonul scăzut, astfel încât băiatul să nu mă poată auzi de la douăzeci de metri distanţă. Ultima familie regal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executarea Romanovilor probabil că părea să se fi petrecut ca ieri, şi poate nici nu ocupa un rol prea important în panoplia tuturor morţilor la care fusese martor în existenţa lui de o mie de ani. Şi totuşi, înţelegea că, în definitiv, creatorul lui făcuse ceva ieşit din comun. L-am privit pe Ocella fără mânie, fără frică, timp de doar câteva secunde, şi am văzut un bărbat care, socotindu-se proscris şi singur, încerca să aibă cei mai remarcabili „copii” din câţi ar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fost primul vampir pe care l-ai creat? L-am întrebat pe O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de ceea ce el considera ca fiind o atitudine neruşinată din partea mea. Eric avu o reacţie mai energică. În timp ce-i simţeam frica bântuind prin mine, am înţeles că Eric era nevoit să execute, fizic, orice i-ar fi ordonat Ocella. Înainte, acesta nu fusese decât un concept abstract. Acum, înţelegeam că, dacă Ocella îi ordona lui Eric să mă ucidă, Eric avea să fie constrân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hotărî, în sfârş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primul pe care l-am atras cu succes. Ceilalţi cu care am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vă rog, să ieşim din dormitorul meu şi să mergem în salon? Am zis. Aici nu este locul potrivit pentru primi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cercam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bătrânul vampir. Alexei? Unde bănuieşti că ar f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 întoarse pe jumătate şi arătă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colo vom merge, dragă, hotărî Ocella, iar Alexe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ispoziţie o clipă în care să-l privesc pe Eric, şi ştiu că întreaga mea faţă întreba: „Ce mama naibii se petrece aici?” însă el părea buimăcit şi neajutorat. Eric. Neajutorat. Simţeam că m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o secundă de răgaz în care să mă gândesc la asta, mi s-a cam făcut greaţă, fiindcă Alexei nu era decât un copil, iar eu eram destul de convinsă că Ocella întreţinea o relaţie sexuală cu băiatul, întocmai cum procedase cu Eric. Dar nu eram într-atât de nesăbuită încât să mă gândesc că aş putea face să înceteze asta, sau că orice protest aş fi încercat ar fi adus fie şi cea mai mică schimbare. De fapt, departe de mine gândul că Alexei însuşi mi-ar mulţumi pentru o astfel de intervenţie, mai ales dacă-mi aminteam ce îmi spusese Eric, despre ataşamentul lui disperat faţă de cel care-l crease, din timpul primilor ani ai vieţii lu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era cu Ocella deja de timp îndelungat, cel puţin după unităţile de măsură umane. Nu puteam să-mi amintesc cu precizie când fuseseră executaţi Romanovii, dar cred că era pe undeva în jurul anului 1918, iar din câte se părea, Ocella fusese cel care-l salvase pe băiat de la moartea definitivă. Aşa că, indiferent ce anume ar fi constituit relaţia dintre ei, ea se derula de mai bine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pâlpâiră prin minte, unul după altul, în timp ce-i urmam pe cei doi vizitatori. Ocella afirmase că putea să fi intrat fără vreun avertisment. Ar fi fost drăguţ din partea lui Eric să-mi fi destăinuit asta. Puteam să înţeleg că el sperase ca Ocella să nu apară niciodată în vizită, aşa că eram dispusă să-i ofer o scuză lui Eric, dar nu mă puteam împiedica să mă gândesc că, în locul predicilor lui despre felul în care vampirii tăiaseră ţara în felii în conformitate cu propriile interese, ar fi fost cu mult mai practic să mă anunţe că, la un moment dat, creatorul lui ar părea apărea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am zis, după ce am văzut că Ocella şi Alexei se şi instalase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rcasm, comentă Ocella. Nu vrei să ne oferi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parcurse repede de sus până jos şi, deşi culoarea ochilor lui era intensă şi maronie, arăt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o secundă, mi-am dat seama cât de bucuroasă eram pentru faptul că-mi pusesem un halat. Mai degrabă aş fi mâncat Alpo24, decât să stau goală în faţa ăsto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curoasă că mi-aţi apărut din senin la fereastra dormitorului, i-am ripostat. Puteaţi să veniţi la uşă şi să bateţi, aşa cum procedează oamenii cu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m nimic din ceea ce n-ar fi ştiut; vampirii se pricep să citească gândurile oamenilor, iar vampirii cei mai bătrâni ştiu, de obicei, mult mai bine decât oamenii să spună ce anume sim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aş mai fi avut parte de o privelişte atât de fermecătoare, replică Ocella, lăsându-şi privirea să mângâie bustul gol al lui Eric, aproap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ntru prima dată, îşi trăda o emoţie. Păru speriat. Oare să-i fi fost teamă că Ocella avea să se lepede de el, să-l azvârle la cheremul lumii întregi? Sau se temea că Ocella av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pătimit pe Alexei din adâncul inimii, şi m-am temut de el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ajutorat 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la îl privea pe Alexei cu o atenţie aproap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mult mai bine, murmură romanul. Eric, prezenţa ta îi fa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situaţia nu putea să devină mai stânjenitoare decât atât, însă o bătaie hotărâtă în uşa din spate, urmată de un: „Sookie, eşti acolo?” mă anunţă că, în realitate, noaptea putea să fie şi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intră fără să-mi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văzut lumina aprinsă când am ajuns, aşa că mi-am închipuit că eşti trează, îmi zise, după care se opri brusc când observă câtă companie aveam. Şi de 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ranj, Sook, zise el încet. Eri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se Eric,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unt Appius Livius Ocella, creatorul meu, şi celălalt fiu al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onunţase corespunzător numele: „AP-pi-us Li-VI-us O-c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salută din cap pe rând noile cunoştinţe, însă evită să-l privească direct pe vampirul mai bătrân. B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Kelly25. Salut, Alexei. Aşadar, eşti fratele mai mic al lui Eric, hm? Eşti şi tu viking, 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cu sfială. Eu sunt rus. Accentul lui Alexei era mai puţin pronunţat decât al romanului. Băiatul îl privea pe Jason cu interes. Speram să nu-i treacă prin minte să-mi muşte fratele. Faza la Jason, ceea ce-l făcea atât de atrăgător în ochii celorlalţi (şi, în mod special, ai femeilor), era că, practic, emana vitalitate. Pur şi simplu, părea să aibă o porţie suplimentară de energie şi de putere de viaţă, care se întorsese cu mult avânt acum, că nefericirea morţii soţiei sale se estompa. Acesta era modul de manifestare a sângelui de zână în v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vă cunosc pe toţi, rost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tă să le mai acorde atenţi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zise, am venit să iau măsuţa aia laterală de sus, din pod. Am mai trecut o dată pe-aici, s-o iau, dar erai plecată şi n-aveam che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ea o cheie a casei mele, pentru cazuri de urgenţă, la fel cum şi eu aveam o che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itasem că-mi ceruse măsuţa atunci când cinasem împreună. În momentul acesta, putea să-mi cerut şi mobila din dormitor, şi l-aş fi lăsat s-o ia, numai ca să-l văd în afara pericolului.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 nu-mi trebuie. Du-te sus. Nu cred că e prea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cuză şi privirile tuturor îl urmăriră în timp ce urca treptele în salturi. Eric probabil că doar încerca să-şi ţină ochii ocupaţi cu ceva cât timp se gândea, însă Ocella îmi urmări fratele cu o făţişă intenţie de evaluare, iar Alexei, cu un so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ic de Sângeadevărat? I-am întrebat pe vampir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nu vrei cumva să te oferi personal, sau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furia, îmi zise O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i-am răspuns, fără să-mi mai întorc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ason coborând, de data asta ceva mai încet, din moment ce căr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vrei să vii cu mine? I-am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decât bucuros să părăsească încăperea. Cu toate că era politicos faţă de Eric, fiindcă ştia că-l iubesc, Jason nu era deloc fericit în compania vampirilor. Lăsă jos măsuţa într-un colţ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lipă în camera mea, i-am zis, după ce am scos sticle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aş simţi mult mai bine îmbrăcată cu ceva haine în plus. Jason mă urmă îndeaproape. Am închis uşa imediat după ce am intrat amând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uşă. N-am încredere în ăla bătrân, i-am zis, iar Jason, îndatoritor, îmi întoarse spatele şi începu să supravegheze uşa în timp ce eu mi-am scos halatul, trăgându-mi hainele pe mine mai repede decât mă îmbrăcasem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Jason, făcându-mă să sar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Alexei deschisese uşa şi ar fi intrat, dacă nu i-ar fi ţinut-o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stafie de voce, o voce car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aţă de tine, Sookie, şi faţă de tin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poţi să-l laşi să intre. Pentru ce-ţi ceri scuze, Alexei? L-am întrebat. Haide, să mergem în bucătărie şi o să vă încălzesc sticlele de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nul după altul în bucătărie. Eram acum un pic mai departe de salon şi aveam o şansă ca Eric şi Ocella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e mereu aşa. Vârsta e de vină, ea îl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ormă în ce? Într-un nemernic desăvârşit? Într-un sadic? Într-unul care molesteaz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traversă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oate acestea, răspunse concis. Dar, sincer vorbind, nici eu n-am fost bine.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pu să pară nervos. Lui îi plac copiii, întotdeauna i-au plăcut. Chiar dacă Alexei ar fi putut să-l ucidă pe Jason cât ai clipi, Jason îl considera pe Alexei un copil. Înăuntrul fratelui meu se acumula o furie cumplită; de fapt, se gândea să dea buzna în salon, să-l înfrunte pe Appius Livius O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ei, nu eşti obligat să stai cu ăla dacă nu vrei, îi zise el. Poţi să stai cu mine, sau cu Sookie, dacă nu se oferă cumva Eric. Nimeni nu poate să te oblige să stai cu ci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i sufletul lui Jason, el clar nu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zâmbi, cu acel zâmbet slab care era, pur şi simplu,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l nu e chiar atât de rău. E un om bun, cred, dar vine dintr-un timp pe care nu vi-l puteţi imagina. Cred că voi sunteţi obişnuiţi să cunoaşteţi vampiri care înce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argă în sensul curentului. Stăpânul, el nu încearcă asta. El e mult mai fericit să stea în umbră. Iar eu trebuie să stau cu el. Vă rog, nu vă necăjiţi pentru mine, însă vă mulţumesc pentru preocupare. Deja mă simt mai bine acum, că sunt cu fratele meu. Nu mă mai simt de parcă aş putea să fac deodat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ne privirăm reciproc. Auziserăm destule cât să ne îngrijo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tot rotea privirea prin bucătărie, de parcă rareori ar fi văzut aşa ceva. Mi-am închipuit că, probabil,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ticlele încălzite din cuptorul cu microunde şi le-am scuturat. Pe tavă, am aşezat lângă ele şi câteva şerveţele. Jason şi-a scos pentru el din frigider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Alexei. Se scuzase pentru Ocella de parcă romanul ar fi fost bunicuţul lui cel morocănos, însă era evident că se afla sub influenţa acestuia. Fireşte că da; doar era copilul lui Ocella într-un sens foar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grozitor de stranie, să ai un personaj desprins din istorie în salonul tău. M-am gândit la grozăviile prin care trecuse, atât înainte, cât şi după moartea lui. M-am gândit la copilăria lui de ţarevici, şi am ştiut că, în ciuda hemofiliei de care suferise, copilăria trebuie să fi cuprins şi câteva clipe minunate. Nu puteam să ştiu dacă băiatul tânjea prea des după dragostea, devotamentul şi luxul care-l înconjuraseră de la naştere şi până la rebeliune, sau (ţinând seama de faptul că fusese executat împreună cu toate rudele sale apropiate) dacă era posibil ca el să-şi vadă existenţa de vampir ca pe o îmbunătăţire faţă de perspectiva de a fi fost îngropat într-un puţ, în păduri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hemofilia lui, speranţa de viaţă pe vremea aceea i-ar fi fost oricum cam al naibii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puse gheaţă în pahar şi căută prin cutia cu fursecuri. Nu mai ţineam fursecuri în ea, fiindcă dacă aş fi făcut-o, le-aş fi înfulecat. Închise cutia, întristat. Alexei urmărea cu privirea tot ceea ce făcea Jason, ca şi cum ar fi observat comportamentul unui animal pe care nu-l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c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au avut grijă de mine, doi marinari, zise, de parcă ar fi putut să citească întrebările din mintea mea. Mă cărau pe braţe când erau durerile mai rele. După ce lumea s-a întors cu josul în sus, unul dintre ei a abuzat de mine când i s-a ivit ocazia. Însă celălalt a murit, pur şi simplu pentru că era încă bun cu mine. Fratele tău îmi aminteşte un p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amilia ta, am zis, stângace, fiindcă mă simţeam obligat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ând i-au găsit şi i-au înmormânt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ndu-l în ochi, mi-am dat seama că vorbele lui nu însemnau decât o pojghiţă subţire de gheaţă peste o prăpast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el din sicriul t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m necioplită? Dar despre ce Dumnezeu altceva puteam să fi discutat? Jason îşi tot plimba privirea de la mine la Alexei şi înapoi, dezorientat. Noţiunile despre istorie ale lui Jason se rezumau la faptul că-şi amintea de stânjenitorul frate al lui Jimmy Carte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coperit groapa cea mare, Stăpânul a ştiut că vom fi găsiţi curând, sora mea şi cu mine i-am supraestimat pe cercetători, poate. A mai durat încă şaisprezece ani. Dar, între timp, am mai vizitat împreună locul în care fusese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ochii plini de lacrimi. Locul în care am fost îngropa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le furnizăm câteva oase de-ale mele, fiindcă între timp aflasem despre ADN. Altfel, fireşte, puteam să găsim un băiat cam de vârsta potriv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i trecea prin cap ceva cât de vag norma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retezat câteva dintre propriile oase şi le-ai pus în mormânt, am zis, cu o voce înfunda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 cu timpul. Totul a crescut la loc, răspunse, pe un ton liniştitor. A fost nevoie să ardem un pic oasele mele. Ne arseseră, pe mine şi pe Maria, şi turnaseră acid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cesar? Să-ţi pui oasele t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ia ca eu să-mi găsesc tihna, zise el. Nu mai voia şi alte căutări. Considerase că, dacă oasele mele ar fi găsite, s-ar sfârşi cu controversele. Desigur, între timp oricum nu se mai putea aştepta nimeni ca eu să fi fost în viaţă, cu atât mai puţin arătând la fel ca atunci. Poate că gândirea nu ne era limpede. Când ai fost atât de mult timp în afar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primii cinci ani de după revoluţie, am fost văzut de vreo doi oameni care m-au recunoscut. Stăpânul a trebuit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m avut nevoie cam de un minut până să înţeleg de-a binelea. Jason arăta îngreţoşat. Nici eu nu eram prea departe. Numai că tot acest taifas durase deja prea mult. N-aş fi vrut ca „Stăpânul” să creadă că am fi complo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trigă Appius Livius, cu o voce tăioasă. Eşt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lexei, grăbindu-se să se întoarcă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ăstor al Iudeii, am exclamat, după care m-am întors să iau tava cu sticlele şi s-o du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son se citea evident nemulţumirea, însă mă urm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fixa cu privirea pe Appius Livius Ocella aşa cum urmăreşte un vânzător de la 7-Eleven27 clientul despre care crede că ar putea să aibă o armă la el. Totuşi, părea să se mai fi relaxat un picuţ, fiindcă avusese ceva timp la dispoziţie în care să-şi revină din şocul provocat de apariţia creatorului său. Prin intermediul legăturii dintre noi, am simţit un val copleşitor de uşurare dinspre Eric. După ce m-am gândit la asta, cred că am înţeles. Eric se simţea peste măsură de uşurat pentru faptul că bătrânul vampir îşi adusese cu el un tovarăş de pat. Eric, care dăduse destul de bine impresia de indiferenţă faţă de numeroşii ani în care-i fusese companion sexual lui Ocella, trecuse printr-un moment de ostilitate înnebunită când îşi revăzuse, în ciuda aşteptărilor, creatorul. Eric se realcătuia şi se reînarma. Redevenea Eric, şeriful, după brusca sa întoarcere la Eric, proaspătul vampir şi sclav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l percepeam eu pe Eric nu avea să mai fie niciodată tocmai acelaşi. Ştiam acum ce-l înfricoşa. Ceea ce primeam de la Eric era că aspectul fizic nu conta chiar atât de mult cât cel mental; mai presus de orice altceva, Eric nu voia să se afle sub controlul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rvit pe fiecare dintre vampiri cu câte o sticlă, aşezând-o cu grijă pe câte un şerveţel. Bine că măcar nu trebuia să-mi fac griji în legătură cu servirea unei gustări însoţ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cazului în care Ocella s-ar fi hotărât ca tustrei să se hrănească din mine. Într-un astfel de caz, nu puteam să sper că aş supravieţui, şi nici nu puteam să mişc un afurisit de deget ca să împiedic asta. Adică trebuia să mă transform într-un model de discreţie. Trebuia să mă hotărăsc să stau cu gleznele încrucişate şi să fac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ur şi simplu, îmi ieşisem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ic zvâcni, făcându-mă să-mi dau seama că-mi descifrase starea de spirit. Voia să-mi spună să mă domolesc, să mă calmez, să revin la normal. N-o fi vrut el să ajungă din nou sub influenţa lui Ocella, dar îl şi iubea pe bătrânul vampir. M-am silit să bat în retragere. Nu-i dădusem nici o şansă romanului. Nu-l cunoşteam cu adevărat. Nu cunoşteam decât vreo câteva lucruri care nu-mi plăceau la el, şi trebuie să fie existat şi alte lucruri care să-mi placă, sau pe care să le admir. Dacă i-ar fi fost tată adevărat, i-aş fi oferit grămezi de şanse să-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limpede putea să-mi simtă emoţiile Ocella. Era concentrat încă asupra lui Eric, şi avea să fie totdeauna, iar Eric şi cu mine eram legaţi. Totuşi, după toate aparenţele, sentimentele mele nu treceau mai departe: romanul nu aruncă nici măcar o privire în direcţia mea. Mi-am lăsat privirea în jos. Va trebui să învăţ să fiu mai ascunsă, şi asta cât mai repede. În mod normal, mă pricepeam să ascund ceea ce simt, însă apropierea străvechiului vampir şi a noului său protejat, cu sângele lor atât de asemănător cu cel al lui Eric, mă scosese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um ar trebui să mă adresez, i-am zis, întâlnindu-i privir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imit cea mai bună voce de gazdă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ppius Livius, zise el, din moment ce eşti soţia lui Eric. I-au trebuit o sută de ani lui Eric până să-şi câştige dreptul de a-mi spune Appius, în loc de Stăpâne. Apoi, secole până să-mi poată spune O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Eric a ajuns să-i spună Ocella. Perfect, din partea mea. Am remarcat că Alexei era încă în stadiul de „Stăpâne”. Alexei stătea ţeapăn de parcă ar fi luat o doză uriaşă de tranchilizant, sticla lui de sânge, din care nu lipsea decât o sorbitură, zăcând pe măsuţ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conştientă de faptul că vocea nu-mi suna p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ratele meu. Jason se gândea că ar avea el o idee destul de bună despre cum ar fi vrut să i se adreseze romanului, i-am făcut un semn discret din cap, cu o semnific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ne-mi cum o mai duci zilele acestea, ceru Appi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ărea autentic. Întinse mâna spre Alexei şi, din câte am văzut, începu să-l mângâie pe spinare, de parcă ar fi fost un căţeluş. Dar nu puteam să neg că exista afecţiune în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trictul 5 e prosper. Am fost singurul şerif din Louisiana care a supravieţuit după ce statul a fost preluat de Felipe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zbutise să răspund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făcu bătrânului vampir o analiză detaliată a situaţiei politice cu Victor Madden. Când avu impresia că Appius Livius era pus la curent cu situaţia privitoare la Felipe de Castro/Victor Madden, Eric îl întrebă, la rândul lui, zâmbind spr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că ai fost la locul potrivit pentru salvarea tână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are merita ascultată, mai ales acum, dacă tot auzisem îngrozitoarea istorisire a lui Alexei despre „condimentarea” mormântului său. În timp ce Alexei Romanov stătea alături de el într-o tăcere rezervată, Appius îi povesti lui Eric despre cum dăduse de urmele familiei regale a Rusiei,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aşteptasem la ceva de genul acesta, a trebuit să mă mişc mult mai repede faţă de cât anticipasem, relată Appius, terminându-şi de băut sângele îmbuteliat. Hotărârea de a fi executaţi a fost luată cu atâta iuţeală şi desfăşurată cu atâta viteză. Nimeni n-a vrut ca lumea să se răzgândească în privinţa ei. Pentru mulţi dintre soldaţi, ceea ce au făcut a însemn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i salvezi pe Romanovi? Se interesă Eric, ca şi cum Alexei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pius Livius izbucni în râ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m pe căcaţii de bolşevici, zise apoi. Şi aveam o legătură cu băiatul. Rasputin28 îi dăduse din sângele meu ani de-a rândul. Întâmplarea a făcut să fi fost deja în Rusia; îţi aminteşti de Masacrul din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tr-adevăr. Nu te văzusem cu anii, iar atunci te-am zărit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i vorbise şi înainte despre Masacrul din Sankt Petersburg. Un vampir pe nume Gregory ajunsese să fie cuprins de nebunie din cauza unei menade răzbunătoare, şi fusese nevoie de douăzeci de vampiri ca să-l înjunghie, iar apoi să ascun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în care atât de mulţi dintre noi au lucrat împreună la curăţarea locului faptei ca urmare a înfrânării lui Gregory, am început să am o anume înclinaţie faţă de vampirii r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aţă de poporul ru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egătura cu poporul rus printr-o înclinare graţioasă a capului spre mine şi spre Jason, ca reprezentanţi a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ţii de bolşevici au ucis atât de mulţi dintre ai noştri. Eram îndurerat. Moartea lui Fedor şi a lui Velislava a fost în mod special greu de suportat. Amândoi erau mari vampiri, şi bătrân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un mesaj să fugă înainte să-mi încep căutările în privinţa familiei regale. Am putut să-i dau de urmă lui Alexei fiindcă avea sângele meu. Rasputin ştia ce anume suntem. Ori de câte ori îl chema ţarina să-l vindece pe băiat, a cărui hemofilie era foarte gravă, Rasputin mă ruga să-i dau din sângele meu, iar băiatul îşi revenea. Am auzit un zvon cum că se gândeau să asasineze familia regală, aşa că am început să adulmec pe urmele sângelui meu. Când am pornit să-i salvez, poţi să-ţi imaginezi cât de mult mă simţeam ca un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făcându-mă să înţeleg deodată că ambii vampiri îi văzuseră, în realitate, pe cruciaţi, pe originalii cavaleri creştini cruciaţi. Când am încercat să pricep cât de bătrâni erau, la cât de multe fuseseră martori, câte experienţe avuseseră dintre cele pe care aproape nimeni altcineva aflat în viaţă pe suprafaţa Pământului nu-şi mai amintea, a început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ai o companie cum nu se poate mai interesantă, îm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vrei să pleci, dar dac-ai putea să mai zăboveşti pe-aici o vreme, ţi-aş fi recunoscăto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bucuroasă de prezenţa în casa mea a creatorului lui Eric şi a bietului băiat Alexei, şi din moment ce Alexei se bucura evident de prezenţa lui Jason, atunci putea să fie de folos în liniştirea acestei situaţi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 pun măsuţa în camionetă şi s-o sun pe Michele, acceptă el. Alexe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Livius nu se clinti, dar era evident că devenise încordat. Alexei îşi întoarse privirea spre bătrânul roman. După o tăcere prelungită, Appius Livius făcu un semn aprobator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minteşte-ţi de manierele în societate,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fiindu-i acordată, ţareviciul Rusiei ieşi împreună cu lucrătorul la supravegherea echipelor de construcţii pentru drumuri, să ducă o măsuţă în partea din spate a unei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rămasă singură cu Eric şi cu creatorul lui, am simţit un junghi de nelinişte. De fapt, acesta curgea exact prin legătura dintre mine şi Eric. Nu eram singura îngrijorată de pe-aici. Iar conversaţia lor părea să fi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ppius Livius, am zis, prudentă. Din moment ce te-ai aflat în imperiul potrivit, la momentul potrivit, mă întreb, oare pe Iisu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ivea fix coridorul, poruncindu-i în gând lui Alexei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lgher? Nu, nu l-am văzut, răspunse în cele din urmă, şi puteam să-mi dau seama că făcea un efort să fie amabil. Evreul a murit chiar în vremea în care am fost transformat eu. După cum poţi să apreciezi, am avut multe alte lucruri la care să mă gândesc. De fapt, n-am auzit despre tot acest mit decât după ceva timp, când lumea a început să se schimbe, ca rezultat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ceva uluitor, să discuţi cu o fiinţă care să-l fi văzut pe Dumnezeul cel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el Îl numea „mit”. Şi am reînceput să mă tem de roman: nu pentru ceea ce-mi tăcuse mie, sau pentru ceea ce-i făcuse lui Eric, sau chiar pentru ceea ce-i făcea lui Alexei, ci pentru ceea ce ar putea să ne facă nouă, tuturor, dacă-şi punea mintea. Întotdeauna încercasem să descopăr partea bună a oamenilor, însă cel mai bun lucru pe care l-aş fi putut afirma despre Appius era că manifesta un bun-gust în alegerea celor pe care-i transforma î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ugetam eu, Appius i-a explicat lui Eric cât de convenabil rezolvase totul în pivniţa din Ekaterinburg29. Alexei aproape că-şi pierduse tot sângele ca urmare a rănilor sale, aşa că el îi dăduse băiatului o duşcă zdravănă din propriul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cându-se cu super-viteză şi, prin urmare, fiind invizibil pentru plutonul de execuţie. Apoi, urmărise din umbră cum au fost aruncate trupurile într-un puţ. A doua zi, familia regală fusese dezgropată la loc, fiindcă asasinii se temeau de răscoala care ar fi putut să urmeze morţi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in minutul în care a apus soarele în ziua următoare, povesti Appius. S-au oprit să-i îngroape din nou. Alexei şi una dintre surorile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reciza încet Alexei, făcându-mă să sa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se fără zgomot în salon, iar acum stătea în spatele scaunului lui Ap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 Appius părea enor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ăiete dragă, confirmă el, izbutind ca vocea să-i sune de parcă i-ar fi păsat. Sora ta Maria se dusese de tot, însă în tine mai era o scântei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puse mâna pe umărul lui Appius Livius, iar acesta din urmă îşi puse la rândul său mâna peste cea a băiatulu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în multe locuri, îi explică mai departe lui Eric. De două ori numai în cap. I-am pus din sângele meu direct în rănil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l privească pe băia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a lucrat de minune, din moment ce pierduseşi atât de mult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r fi depănat amintiri despre momente fericite. Nu zău, nenică! Apoi, romanul îşi întoarse din nou privirea spre Eric şi spre mine şi zâmbi mândru. Însă eu puteam să-i văd chipul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Livius simţea cu toată sinceritatea că fusese un mântuitor pentru Alexei. Eu nu eram chiar atât de sigură că şi Alexei ar fi fost convins întru to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ratele? Întrebă deodată Appius Livius, iar eu am sărit în picioare, vrând să plec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 lucrurile cap la cap, şi am înţeles că, de fapt, creatorul lui Eric voia să se asigure ca nu cumva Alexei să-l fi secat de sânge pe Jason şi să-l fi lăsat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salon şi Jason, strecurându-şi telefonul mobil în buzunar. Privea atent printre gene. Jason nu era genul subtil la nuanţe, dar putea să-şi dea seama când nu er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Am vorbit cu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m,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emnat mental constatarea că Ocella îşi făcea griji în cazul în care Alexei ar fi rămas singur cu persoanele umane, şi ştiam că asta ar trebui să mă înfricoşeze binişor. Noaptea înainta, iar eu aveam destule lucruri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chimb subiectul, am zis, dar trebuie să şti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ookie? Mă întrebă Eric, privindu-mă direct pentru prima dată de la ivirea Bătrân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se revărsa dinspre el, prin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vreo două întrebări, am zis, zâmbind atât de dulce cât puteam să fiu în stare. Ai mai fost prin regiunea asta pentru vre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in nou privirea ochilor străvechi şi întunecaţi. Era greu să-l cuprinzi cu totul pe Appius în imagine; nu ştiu de ce, dar mi-am dat seama că nu puteam să-l privesc ca pe o persoană întreagă. Mă speria de mă scăpă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blând. N-am mai fost. Am venit aici dinspre sud-vest, din Oklahoma, şi abia acum am ajuns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nimic despre noul cadavru îngropat în partea din spate a ter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rei să mergem să ţi-l dezgropăm? Neplăcut, dar se rezolvă. Vrei să vez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ofertă neaşteptată. Eric mă privea într-un chip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ule, i-am zis. Tocmai încercam să-ţi spun atunci când au apărut oaspeţii noştr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bb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idi susţine că e proaspăt îngropat. Dar noi trebuie să aflăm cine este şi trebuie să mai aflăm şi cine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replică instantaneu Eric. Ca mulţumire pentru faptul că i-ai lăsat să-ţi folosească terenul. O să-l sun pe Alcide şi o să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categoric încântat de posibilitatea de a întreprinde ceva în calitate de şef. Îşi scoase grăbit telefonul mobil şi formă numărul lui Alcide până să pot eu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se el la telefon, astfel încât să poată fi identificat. Alcid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i aud bâzâitul de la celălalt capăt. O clipă mai târziu,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 Alcide, şi îmi pare rău să aud că aveţi necazuri. Dar eu am alte motive de îngrijorare. Ce-aţi făcut voi pe terenul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ahatul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ii încoace şi să vezi. Cred că unii dintre ai tăi n-au fost cuminţi. Foarte bine, atunci. Ne vedem în zece minute. Sun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o figu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era în Bon Temp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pe interstatală, aproape de ieşirea spre noi, îmi explică Eric. Se întoarce de la nu ştiu ce întrunire din Monroe. Haitele din Louisiana încearcă să facă front comun în faţa guvernului. Dar, din moment ce nu s-au mai organizat vreodată până acum, n-o să le meargă, pufni el, evident dispreţuitor. Vârcolacii sunt î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i tu mai zilele trecute despre FEMA30, Sookie? Mereu cu o zi mai târziu şi cu un dolar mai puţin, nu? Bine măcar că e pe-aproape, iar când o s-ajungă aici, o să-i dăm de capăt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ercând să sune cât mai discret şi fără zgomot. Nu-mi dădusem seama că lucrurile aveau să ajungă atât de departe chiar atât de repede. I-am întrebat pe Eric, pe Appius Livius şi pe Alexei dacă mai voiau Sângeadevărat, însă m-au refuzat. Jason părea plictisit. Am aruncat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decât un singur loc potrivit pentru un vampir. Unde aveţi de gând să dormiţi cu toţii, când s-o lumina de ziuă? Vreau doar să ştiu, pentru eventualitatea în care ar fi cazul să caut prin preajmă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cu blândeţe Eric. O să-i iau pe Ocella şi pe fiul lui la mine acasă. Acolo, au la dispoziţie sicri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ric dormea în patul lui, fiindcă dormitorul nu avea ferestre. Mai erau vreo două sicrie în dormitorul pentru oaspeţi, chestii lucioase din fibră de sticlă semănând a caiace, pe care le ţinea sub paturi. Dar cel mai nepotrivit lucru în legătură cu şederea lui Alexei şi a lui Appius Livius acasă la Eric era că, dacă ei se aflau acolo, eu categoric trebui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ubitei tale i-ar plăcea la nebunie să vină pe timpul zilei şi să ne înfigă câte o ţepuşă în piept, zise Appius Livius, ca şi cum ar fi făcut o glumă grozavă. Dacă te crezi în stare de aşa ceva, domnişoară, eşti bine-ven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am replicat, absolut nesinceră. Nici prin vis nu mi-ar trece să-i fac una ca asta tatălu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i se părea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ic zvâcnea din toate fibrele; era o mişcare stranie, parc-ar fi fost un câine care visează 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asă, îmi ceru el, iar în vocea lui n-am reuşit să disting nici cea mai mică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ădus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Îmi stătea pe limbă să anulez invitaţia lui Eric făcută la mine acasă. El ar fi trebuit să plece şi, probabil, Appius Livius şi Alexei ar fi plecat, la rândul lor. Dar tocmai acest „probabil” era cel care mă oprea. Ideea de a rămâne singură cu Appius Livius fie şi numai pentru o secundă surclasa agreabila închipuire a celor trei vampiri ieşind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spre norocul tuturor faptul că tocmai atunci s-a auzit soneria. M-am ridicat de pe scaun ca propulsată de o rachetă. Va fi mult mai bine să mai am în preajmă şi alte persoane capabil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urta costum. Era încadrat de Annabelle, îmbrăcată într-o mantie verde-închis şi pantofi de lac cu tocuri, şi de Jannalynn, noul obiect de interes al lui Sam. Jannalynn avea simţ estetic, cu toate că o astfel de estetică mă lăsa paf. Purta o rochie de un argintiu strălucitor care abia dacă-i acoperea podoabele şi sandale argintii cu tocuri înalte, legate în faţă cu şireturi. Fardul argintiu de pe pleoape şi ochii intens conturaţi completau aspectul. Într-un anume fel înfricoşător, arăta grozav. Aveam convingerea că Sam umbla cu femei extraordinare într-un fel sau în altul, şi că nu se temea de caracterele puternice, dar era un gând pe care trebuia să-l păstrez pentru mai târziu. Să fi fost, cumva, o caracteristică a celor cu dublă-natură? Şi Alcide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şeful haitei şi le-am salutat pe Annabelle şi pe Jannalynn, care mi-au răspuns prin câte 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oblema pentru care m-a sunat Eric? Mă întrebă Alcide, în timp ce mă dădeam deoparte ca să-i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ârcolacii constatară că se află în aceeaşi încăpere cu trei vampiri, se încordară tustrei. Se aşteptaseră numai la Eric. Aruncând o privire în spate spre vampiri, am observat că şi ei erau în picioare, şi până şi Alexei intras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mă bucur că te văd, zise Jason. Doamnelor, arătaţi straşn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itez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exclamat voioasă. Foarte drăguţ din partea voastră că aţi venit aşa, din scurt. Eric, îl cunoşti pe Alcide. Alcide, ţi-l prezint pe vechiul prieten al lui Eric, Appius Livius Ocella, venit să ne viziteze oraşul împreună cu… Ăăă… Protejatul lui, Alexei. Eric, nu ştiu dacă ai făcut cunoştinţă cu prietena lui Alcide, Annabelle, o nouă membră a haitei, şi cu Jannalynn, care face parte din haita Dinte Lung de-o vecie. Jannalynn, n-am avut până acum ocazia să stăm prea mult la discuţii, dar fireşte că Sam vorbeşte tot timpul despre tine. Şi cred că-l cunoaşteţi cu toţii pe fratele me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Mă simţeam de parcă tocmai aş fi trecut linia de sosire după un maraton al prezentărilor. Din moment ce la vampiri nu se obişnuiesc strângerile de mâini, cu asta se încheia ceremonia de deschidere. În continuare, i-am invitat pe toţi să stea jos cât timp aveam să-i tratez cu câte ceva de băut, ceea ce niciunul dintre ei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ase salva inaug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unul dintre detectivii mei a cercetat terenul lui Sookie după ce Basim al Saud a prevenit-o în legătură cu străinii pe care i-a adulmecat în pădurile ei. Detectivul nostru a descoperit un cadavru proaspăt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l privi pe Eric de parcă vampirul ar fi început să vorbească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omorât pe nimeni în noaptea aia, zise apoi. Basim spune că a informat-o pe Sookie despre faptul că a adulmecat un cadavru vechi, şi o zână, sau două, precum şi un vampir. Dar n-a pomenit nimic despre vreun cadav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e acolo cineva proaspă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e nimic de-a face cu noi, insistă Alcide, ridicând din umeri. Am fost acolo cu trei nopţi înainte ca detectivul tău să adulmece mirosul unui cadavr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incidenţă destul de mare, nu? Un cadavru pe terenul lui Sookie, imediat după ce a trecut haita voast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să aibă din ce în ce mai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mult decât o coincidenţă faptul că era deja un cadavru pe terenul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rate, chiar n-aş fi vru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începu practic să-şi arate colţii spre Eric. Era o privelişte interesantă, cu machiajul ei şi tot restul. Annabelle stătea cu braţele uşor depărtate de corp, aşteptând să vadă în care parte trebui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rivea în gol, ceea ce părea să fie postura lui de retragere, iar Appius Livius arăta, pur şi simpl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r trebui să mergem să vedem cine este, rosti pe neaşteptat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pornind spre pădure, să dezgropă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şi schimbă încălţăririle cu o pereche de cizme pe care o avea în camionetă, lăsându-şi acolo cravata şi sacoul. Dând dovadă de înţelepciune, Jannalynn îşi scoase sandalele cu tocuri cui, iar Annabelle, propriile încălţări cu tocuri ceva mai modeste. Le-am oferit ambelor câte o pereche de tenişi de-ai mei, iar lui Jannalynn, un tricou vechi, cu care să-şi acopere strălucitoarea rochia argintie, ca să nu şi-o agate prin pădure. Ea şi l-a tras peste cap. Ba chiar a zis „mersi”, deşi vocea nu-i părea prea recunoscătoare în realitate. Am adus două cazmale din şopronul pentru grădinărit. Alcide luă una, iar Eric, pe cealaltă. Jason luă cu el unul dintre acele reflectoare imense cărora li se spune lanterne, pescuindu-l din cutia cu scule a camionetei sale. Lanterna era pentru mine. Vampirii pot să vadă perfect prin întuneric, iar vârcolacii văd şi ei foarte bine. Din moment ce Jason era vârcolac-panteră, avea o excelentă vedere nocturnă. Eu eram singura nevăzătoar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va unde mergem? Se interes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a zis că ar trebui să fie spre est, în apropierea râului, într-un luminiş, i-am zis, aşa că ne-am abătu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mpiedicam întruna de tot felul de chestii şi, după un timp, Eric i-a întins lui Jason cazmaua lui şi s-a lăsat pe vine, astfel încât să mă pot cocoţa în spinarea lui. Mi-am lăsat capul în jos lângă al lui, să nu mă lovească vreo creangă în faţă. După aceea, înaintarea noastră a devenit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dulmec, anunţă deodată Janna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mult în faţa noastră, ca şi cum misiunea ei în cadrul haitei era să elibereze drumul pentru şef. Aici, în pădure, era o cu totul altă femeie. Deşi nu vedeam prea bine, asta puteam s-o văd. Era iute, sigură pe picioare şi hotărâtă. Ţâşni ca săgeata înainte şi, după o clip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olo şi o găsirăm stând pe un petic de ţărână, într-un mic luminiş. Pământul fusese răscolit recent, deşi se făcuse o încercare de camuflare a faptului că s-a umb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lăsă uşurel jos, iar Jason lumină pământ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optit, ştiind că toţi cei prezenţi puteau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erm Eric. Pre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bbie Pelt. Ea se găsea altundeva, într-un mormâ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le să aflăm cine e, afirm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ason, începu să sape şi, din moment ce amândoi erau foarte puternici, treaba merse repede. Alexei veni lângă mine, făcându-mă să-mi treacă prin minte că un mormânt într-o pădure însemna mai mult ca sigur o amintire urâtă pentru el. L-am cuprins cu braţul pe după umeri, de parcă ar fi fost încă o fiinţă umană, deşi am observat că Appius mă privea sardonic. Privirea lui Alexei era aţintită asupra groparilor, în special asupra lui Jason. Ştiam că băiatul ăsta ar fi putut săpa groapa cu mâinile la fel de repede pe cât o săpau ei cu cazmalele, însă Alexei părea atât de fragil, încât era greu să te gândeşti că el ar fi tot atât de puternic ca alţi vampiri. M-am întrebat câţi alţii or fi comis aceeaşi eroare în ultimele câteva decenii, şi câţi dintre ei or fi murit de mânuţele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Alcide făceau să zboare ţărâna. În timp ce ei lucrau, Annabelle şi Jannalynn colindau prin jurul luminişului, probabil încercând să prindă orice miros ar fi putut găsi. Cu toată ploaia de acum două nopţi, era posibil să existe ceva în zonele apărate de arbori. Heidi nu căutase un asasin: ea încercase să alcătuiască o listă a fiinţelor care-mi traversaseră terenul. Îmi trecu prin gând că singurele vietăţi care nu-mi umblaseră pe pământurile mele erau oamenii normali. În cazul în care vârcolacii minţeau, unul dintre ei putea să fie ucigaşul. Sau putea să fie una dintre zâne, despre care se ştie că reprezentau o rasă violentă. Sau asasinul putea să fi fost Bill, din moment ce Heidi credea că vampirul pe care-l adulmecase ar fi fost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mirosul cadavrului cât timp se aflase în pământ, cum fusese cazul celorlalţi, fiindcă simţul meu olfactiv era mult redus faţă de ale lor. Dar, pe măsură ce mormanele de pământ creşteau, iar groapa se adâncea, puteam să-mi dau seama că era acolo. Of, Doamne, şi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nas, ceea ce nu mi-a fost de folos câtuşi de puţin. Nu puteam să-mi imaginez cum de erau în stare ceilalţi să-l suporte, din moment ce trebuia să fi fost cu mult mai pătrunzător pentru simţurile lor. Poate că ei erau, de asemenea, şi mai practici, sau pur şi simplu ma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bii gropa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elit, anunţ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aplecă şi bâjbâi cu ceva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desfăcut, zi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Sookie, ceru Jason, iar eu i-am azvâ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reptă fascicu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ăsta,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eplică Alcide, pe un ton straniu, într-o clipă, Annabelle şi Jannalynn erau pe marginea gropii. Mi-am adunat toate puterile şi am înaintat să privesc şi eu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cât ai clipi. Cei trei vârcolaci îşi smuciră capetele pe spate şi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ecutorul haitei Dinte Lung, le-am spus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şi am fost nevoită să aştept un minut până să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im al Saud, am precizat. Trecerea zilelor îl schimbase mult, dar tot îl recunoscusem imediat. Buclele alea pe care fusesem atât de invidioasă, trup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ă Jannalynn, după ce termină d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colacii se potoliră, avurăm destul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decât o dată, am zis. Desigur, era în perfectă stare când s-a urcat în maşină cu Alcide şi c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e adulmecase pe proprietatea asta, iar eu i-am cerut s-o anunţe pe Sookie, îi zise Alcide lui Eric. Avea dreptul să ştie. N-am mai discutat despre nimic în mod special pe drumul de întoarcere spre Shreveport, nu-i aş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puteam să-mi dau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apartamentul lui. Când l-am sunat a doua zi, să vină cu mine la o întâlnire cu deputatul nostru, a zis că trebuie să lipsească, pentru că avea de lucru. Era proiectant de website-uri şi avea o întâlnire cu un client important. Nu era prea încântat că nu putea să vină, dar, fireşte, băiatul trebuia să-şi câştige existenţa, adăugă Alcid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ucreze în ziua aia, zi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partamentul lui când ai sunat, zise ea, cu un efort uşor sesizabil pentru mine de a-şi păstra vocea calmă şi egală. Am fost acolo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ezvăluiri neaşteptate. Jason sărise afară din groapă, aşa că ne-am privit unul pe altul cu ochii mari. Semăna cu o poveste de-a lui Buni, din serialele siropoase pe care le urmăre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coase un mârâit. Urletul ritual pentru morţi scosese la suprafaţă lup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nabelle. Şi o să vorbim mai târziu despre asta. O să-mi primesc pedeapsa pe care o merit. Este de datoria mea să-ţi povestesc ce s-a întâmplat. Basim a primit un apel telefonic înainte de a suna tu, şi n-a vrut să aud şi eu ce discută. Totuşi, am auzit destule cât să înţeleg că avea o conversaţie cu cineva care-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Alcide se intensifică. Jannalynn stătea aproape de surata ei din haită, şi singurul fel în care puteam să interpretez asta era că o viza pe Annabelle. Stătea uşor ghemuită, cu braţele arcuite, de parcă ar fi fost pe cale să-şi scoa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 apropiase puţin câte puţin de Jason, iar când tensiunea începu să ne copleşească tot mai mult, braţul lui Jason cuprinse umerii băiatului. Jason avea aceeaşi problemă ca şi mine în delimitarea iluzie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tresări la auzul unui sunet venit dinspre Alcide, însă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asim a inventat un pretext prin care să mă scoată afară din apartament, după care a plecat. Am încercat să-l urmăresc, dar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bănuieli, zise Jannalynn. Dar nu l-ai sunat pe şeful haitei. Nu m-ai sunat pe mine. N-ai sunat pe nimeni. Te-am primit la noi şi te-am făcut membră a haitei noastre, iar tu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 izbi cu pumnul în cap pe Annabelle, practic sărind spre ea ca să-i administreze lovitura. Cât ai clipi, Annabelle era la pământ. Mi s-a tăiat respiraţia, şi nu eram singur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fost singura care a observat că Jason se străduia să-l ţină în loc pe Alexei. Ceva anume din violenţa care plutea în aer îl făcuse pe băiat să-şi piardă cumpătul. Dac-ar fi fost un pic mai mare, Jason s-ar fi trezit imediat doborât. I-am tras un pumn în braţ lui Eric, atrăgându-i astfel atenţia. Eric sări imediat să-l ajute pe Jason să-l oprească pe băiat, care se zbătea şi mârâia, arătându-şi colţii,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tăcerea peste bezna luminişului, toată lumea urmărind lupta lui Alexei cu nebunia. Appius Livius părea profund întristat. Se apropie de băiat şi-şi puse braţele în ju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zise el. Fiule, stai calm. Şi, treptat, Alexe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cide era tunătoare atunci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nalynn, eşti noul meu secund. Annabelle, ridică-te. Acum este vorba despre o problemă a haitei, şi o vom rezolva într-o întâlnire 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ne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pregăteau să plece pur şi simplu din pădure şi s-o ia din lo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rostit, tăios. Mai există şi neînsemnata problemă a cadavrului îngropat pe pământul meu. Am impresia că e ceva destul de al naibii de semnificati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oprir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ric. În singurul lui cuvânt zăcea multă greutate. Alcide, consider că Sookie şi cu mine va trebui să participăm la întâlnirea ha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numai membrii haitei, se răsti Jannalynn. Nu unicii, nu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măruntă ca de obicei, dar după înaintarea ei ca secund pe câmpul de luptă, părea mai dură şi mai puternică în spirit. Era o chestie mică şi plină de cruzime, nici o îndoială în privinţa asta. Mi-a trecut prin gând că Sam ori e straşnic de curajos, ori straşnic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Întrebă linişti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ate să-l ia pe Jason, fiindcă el are dublă-natură, mârâi Alcide. E dintre unici, dar e prietenă de-a haitei. Făr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uncă o privire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vrei să-ţi însoţeşt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stabilit. Cu coada ochiului, am văzut-o pe Annabelle ridicându-se nesigură în picioare şi redresându-se. Jannalynn 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cadavrul? Am strigat după Alcide, care evident pleca. Vreţi să-l acoperim la lo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un pas şovăielnic după Jannalynn şi Alcide. Avea să fie o călătorie fericită până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vină să-l ia diseară, strigă Jannalynn peste umăr. Aşa că va fi activitate prin pădurea ta. Să nu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nabelle aruncă o privire înapoi, am observat că sângera într-un colţ al gurii. Am simţit că vampirii se încordează. De fapt, Alexei chiar se desprinsese de Jason şi ar fi urmărit-o, dacă Appius Livius nu l-ar fi ţinut strân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operim la loc?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trimit o echipă care să-l ia, mi se pare c-ar fi un efort gratuit, am zis. Eric, sunt atât de bucuroasă că ai trimis-o pe Hei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mint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 fost îngropat pe terenul meu, a fost pentru ca el să poată fi găsit aici, corect? Aşa că nu se ştie când ar putea să primească vreun pont cineva şi să vin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ru să-mi înţeleagă raţionamentul fu Jaso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l scoatem de aici. Începusem să-mi vântur braţele prin aer, de cât eram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em undeva, am zis. Am putea chiar să-l duce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prea aproape, se împotriv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iazul din spatele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fir-ar a naibii! Peştele! N-aş mai putea să mănânc din pe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 Am răbufni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ţi-l petreci cu ea e mereu aşa? Îl întrebă Appius Livius pe Eric, care se dovedi suficient de deştept încât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l. N-o să fie o plăcere, dar cred c-aş putea să zbor cu el oriunde, dacă mi-ai propune un loc bun în care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ntea îmi goneşte printr-un labirint şi nimereşte în toate fundăturile. Până la urmă, chiar mi-am dus gânditoare mâna la tâmplă, doar-doar îmi vine vreo idee.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ic. Pune-l în pădure, imediat peste drumul care porneşte din aleea mea. E acolo rămasă o bucăţică de alee, dar nici o casă. Vârcolacii pot să folosească aleea ca punct de reper când vin să-l recupereze. Pentru că vine cineva să-l caute, şi v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discuţii, Eric sări în groapă şi-l înfăşură la loc pe Basim în cearşaf, sau în ce altceva o fi avut pe post de giulgiu. Deşi lanterna îmi demonstra că faţa lui era plină de dezgust, l-am văzut luând în braţe cadavrul şi ţâşnind în aer. Dispăru din vedere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xclamă Jason, impresiona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mplem groapa, i-am zis. Începurăm treaba, sub ochii lui Appius Livius. În mod evident, nu-i trecea prin minte că ajutorul lui ne-ar fi putut face să terminăm mult mai repede. Până şi Alexei împingea înăuntru grămezi de pământ şi părea să se distreze destul de bine cu asta. Era probabil o activitate mai apropiată de cele normale la care putea să participe la un moment dat un băiat de treisprezece ani. Treptat, groapa se umplu. Totuşi, arăta încă a mormânt. Ţareviciul începu să tragă de marginile tari cu mâinile lui mici. Am fost gata să protestez, dar apoi am observat ce făcea. Reconfigura urmele de forma unui mormânt, până când ajungeau să pară neregulate, ca o urmă lăsată de ploaie, sau de un tunel prăbuşit săpat de cârtiţe. Ne privi bucuros în clipa în care termină, iar Jason îl bătu amical pe spinare. Apoi, Jason luă o creangă şi mătură cu ea suprafaţa, după care azvârlirăm frunze şi crengi peste tot. Lui Alexei îi plăcu şi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arăm. Nu-mi mai trecea prin cap ce altceva pute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şi înfricoşată, mi-am pus pe umăr una dintre cazmale şi m-am pregătit să-mi croiesc drum prin pădure. Jason luă cealaltă cazma în mâna dreaptă, iar Alexei i-o apucă pe cea stângă, de parcă ar fi fost şi mai mic decât copilul care părea. Fratele meu, deşi era surprins, îşi lăsă mâna în cea a vampirului. Appius Livius se făcu în sfârşit şi el util conducându-ne printre copaci şi arboret cu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în casă când ajunserăm. Îşi azvârlise deja hainele la gunoi şi se vârâse sub duş. În oricare alte condiţii, mi-ar fi plăcut la nebunie să mă duc lângă el, dar pur şi simplu era imposibil să te simţi sexy într-un astfel de moment. Eram mânjită toată şi dezgustătoare, dar tot gazdă rămâneam, aşa că am mai pus la încălzit ceva Sângeadevărat pentru cei doi oaspeţi vampiri şi le-am arătat baia de la etaj, pentru eventualitatea în care ar vre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tră în bucătărie ca să-mi spună că vr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e întâlnirea, zise el, pe un ton preocupat. Şi ştii că trebuie să-i raportez toate aste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istovită de moarte de orice fe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merica o fi ştiut în ce se vâră atunci când le-a cerut celor cu dublă-natură să se înregistreze. America ar fi făcut cu mult mai bine să nu intre în rahatul ăsta. Politica oamenilor era şi-aşa destul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eşi pe uşa din spate. O clipă mai târziu, i-am auzit camioneta pornind în viteză. Aproape în acelaşi timp în care Appius şi Alexei terminară de băut, Eric ieşi din baie în haine curate (îşi ţinea mereu câte un schimb la mine acasă) şi mirosind din plin a spumantul meu cu aromă de caise. Creatorul lui fiind de faţă, Eric nu prea avea cum să stea între patru ochi cu mine, chiar presupunând că ar fi vrut. Nu se comporta tocmai ca un iubit al meu acum, că părintele lui se afla în casă. Erau câteva motive posibile. Niciunul dintre ele nu-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ei trei vampiri plecară spre Shreveport. Appius Livius îmi mulţumi pentru ospitalitate într-un chip atât de impasibil, încât habar n-aveam dacă nu era cumva sarcastic. Eric era la fel de tăcut ca o piatră. Alexei, calm şi zâmbitor de parcă n-ar fi fost niciodată nebun, îmi dărui o îmbrăţişare rece. Mi-a fost greu s-o primesc cu tot atâ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ecunde după ce ieşiră pe uşă, eram deja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locul unde toate visele dumneavoastră sângeroase devin realitate, se auzi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torul lipit de urech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Livius Ocella tocmai a d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lui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Bănuiesc că e bunicul tău, nu? Oricum, are un nou protejat cu el, iar acum se duc amândoi la Eric să doarm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âns legat. Plus că s-au întâmplat o grămadă de lucruri, pe care o să ţi le poves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ă m-ai prevenit. Plec chiar acum la el acasă. Eşti preferata mea din toţi cei car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ă întrebam ce pregătiri avea să facă. Oare vampirii şi fiinţele umane care lucrau la clubul de noapte din Shreveport aveau să intre într-o frenezie a curăţeniei acasă la Eric? Nu-i văzusem acolo decât pe Pam şi pe Bobby Burnham, totuşi. Oare Pam avea să se zorească împreună cu câţiva voluntari umani care să joace rolul de gustări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cordată încât să mă gândesc să mă întind în pat. Indiferent ce-ar fi căutat aici creatorul lui Eric, nu era ceva care să-mi facă plăcere. Şi deja ştiam că prezenţa lui Appius Livius făcea rău relaţiei noastre. Cât timp am stat sub duş – şi până să culeg de pe podea prosoapele ude lăsate de Eric – m-am dedat unei serioase repriz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vampirilor puteau să fie tare întortocheate. Totuşi, am încercat să-mi imaginez semnificaţia vizitei-surpriză a bătrânului roman. E clar că nu s-ar fi arătat în America, în Louisiana, în Shreveport, doar ca să se pună la curent cu bârfele boşo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evoie de vreun împrumut. Asta n-ar fi fost ceva prea rău. Eric putea întotdeauna să facă alţi bani. Deşi habar n-aveam cum stătea el din punct de vedere financiar, eu aveam un mic cuibar la bancă, de când administratorii averii lui Sophie-Anne îmi plătiseră banii datoraţi de ea. Şi, oricâţi bani ar fi avut Claudine în contul ei curent, urmau să se alăture şi aceştia. Dacă Eric avea nevoie, put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banii erau problema? Poate că Appius Livius avea nevoie să se dea la fund, din cauză că dăduse de belea în altă parte. Poate cine ştie ce bolşevici vampiri i-or fi dat de urmă lui Alexei! Asta ar fi o chestie interesantă. Puteam să tot sper că vor da de Appius Livi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timp cât n-o fi acasă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atorul lui Eric o fi fost curtat de Felipe de Castro sau de Victor Madden, din cauză că ei ar fi vrut un lucru de la Eric la care el încă nu renunţase, şi plănuiau să-l folosească pe creatorul lui Eric, ca să tragă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re era scenariul meu cel mai plauzibil. Appius Livius Ocella apăruse cu „noul” lui băiat doar ca să-i răvăşească mintea lui Eric. Era varianta pe care-mi pariam toţi banii. Appius Livius era dificil de citit. În unele momente, părea să fie OK. Părea să ţină la Eric, şi părea să ţină la Alexei. Cât despre relaţia dintre creatorul lui Eric cu Alex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iatul ar fi fost mort dacă n-ar fi intervenit Appius Livius. Date fiind circumstanţele – faptul că Alexei fusese martor la asasinarea întregii sale familii, dimpreună cu servitorii şi prietenii – să-l fi lăsat pe băiat să moară ar fi însemnat pentru el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Appius Livius făcea sex cu Alexei, dar era imposibil să-mi dau seama dacă pasivitatea comportamentului lui Alexei provenea din faptul că era angrenat într-o relaţie sexuală nedorită, sau din acela că era traumatizat ireversibil de vederea celor din familie împuşcaţi de atâtea ori. M-am şters şi m-am spălat pe dinţi, sperând c-o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trebuia să sun pe cineva. Cu multe ezitări, l-am apelat pe Bobby Burnham, omul de zi al lui Eric. Bobby şi cu mine nu ne plăcusem niciodată. Bobby era ciudat de gelos pe mine, deşi nu-i ardeau deloc călcâiele după Eric din punct de vedere sexual. După părerea lui Bobby, eu îi deturnam lui Eric atenţia şi energia de la subiectul asupra căruia s-ar fi cuvenit să şi le concentreze, şi anume la Bobby şi la afacerile pe care le administra pentru Eric, în timp ce Eric dormea toată ziua. Eu eram supărată pe Bobby pentru că, în loc să mă deteste în tăcere, se străduia activ să-mi facă viaţa cât mai grea, ceea ce era o cu totul altă mâncare de peşte. Şi totuşi, amândoi eram implicaţi în treburi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un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pe ecran. O, Domn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d că ar trebui să afli că a apărut în zonă creatorul lui Eric. Când te duci să-ţi primeşti instrucţiunile,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obby se ducea să i se facă instructajul chiar înainte ca Eric să se ducă la culcare pentru întreaga zi, în afară de cazurile în care Eric rămâne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e grăbi cu răspunsul; probabil, încerca să-şi dea seama dacă nu cumva îi jucam cine ştie ce fars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rea să mă muşte? Mă întrebă.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o să vrea, Bobby. Am simţit doar că ar trebui să-ţi dau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o să-l lase să-mi facă rău, replică Bobb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informaţie cu caracter general: dacă tipul de colo zice „sari”, Eric trebuie să întrebe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ic era cea mai puternică fiinţă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tre' să fie la dispoziţia celor care i-au creat. N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ebuie să fi auzit până acum vestea asta. Ştiu că există un soi de website, sau de mesagerie, pentru asistenţii umani ai vampirilor. Sunt convinsă că schimbă între ei tot soiul de ponturi dibace despre cum să se comporte cu patronii lor. Dar, indiferent de motiv, Bobby nu mă contrazise, nici nu mă acuză că încerc să-l înşel, ceea ce reprezenta o schimbar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Îs gata pentru e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en de persoană e creato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amănă absolut deloc a persoană, i-am zis. Şi are un iubit de treisprezece ani, fost membru al familiei regal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 bine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răguţ lucru pe care mi-l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Noapte bună, Bobby, am zis,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m să avem o conversaţie în totalitate civilizată. Vampirii, unind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tr-o cămaşă de noapte şi m-am târât în pat. Trebuia să încerc să prind un pui de somn, numai că el nu se grăbi deloc să apară. Vedeam întruna lumina lanternei dănţuind prin luminişul din pădure, în timp ce grămezile de pământ se înălţau în jurul mormântului lui Basim. Şi am văzut şi faţa vârcolacului mort. Dar până la urmă, în sfârşit, trăsăturile acelei feţe se înceţoşară şi întunericul mă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omn greu, care a durat până târziu a doua zi. În clipa în care m-am trezit, am simţit că era cineva în bucătărie şi gătea. Mi-am lăsat simţul suplimentar să verifice şi am descoperit că era Claude, care prăjea bacon şi ouă. Era cafea făcută în recipientul cafetierei, dar ca să ştiu asta nu aveam nevoie de telepatie. O adulmecam. Parfum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baie, mi-am făcut drum spre bucătărie împleticindu-mă de-a lungul coridorului. Claude stătea la masă şi mânca, iar eu am observat că era cafea destul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âncare, m-a informat, arătându-mi spr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farfurie şi o cană şi m-am instalat pentru un început plăcut de zi. Am aruncat o privire spre ceas. Era duminică, iar la Merlotte's nu se deschidea până după-amiază. Sam încerca din nou cu duminicile, cu un program redus, deşi întregul personal spera să nu fie ceva profitabil. În timp ce mâncam împreună cu Claude într-o prietenoasă tăcere, mi-am dat seama că mă simţeam minunat de liniştită, fiindcă Eric era cufundat în somnul lui din timpul zilei. Asta însemna că nu mai eram nevoită să-l simt mergând peste tot cu mine. Problematicul său părinte şi noul lui „frate” erau şi ei afară din cauză. Am scos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ermot azi-noapte, mă anunţ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i bine, pân-aici mi-a fost c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lub. Holbându-se cu jind la mine,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la scula mea îi era lui gândul. Voia să fie în preajma unei al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 plecat. Niall ne spusese, mie şi lui Jason, că Dermot a contribuit la uciderea părinţilor mei. Mi-aş fi dorit să se fi dus în ţara zânelor până să se fi în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cis de primul care-l zărea. Claude zăbovi să mai soarbă din cafea pân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lumea zânelor nu-i înţelege acţiunile lui Dermot. Ar fi trebuit să se afle de partea lui Niall de la început, fiindcă sunt din acelaşi neam şi pentru că el e pe jumătate uman, iar Niall voia să-i cruţe pe oameni. Dar propriul dispreţ faţă de sine – sau, cel puţin, asta-i tot ceea ce poate să-mi treacă prin minte – l-a mânat să aleagă partea zânelor, care chiar nu puteau să-l sufere, iar partea aceea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ea fericit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rmot şi-a tăiat singur craca de sub picioare. Ador vorba asta. Uneori, oamenii exprimă foarte bin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 mai vrea să ne facă rău, mie ş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vut vreodată intenţia să vă facă rău, zise Claude, după ce se gândi puţin. Eu cred că Dermot e nebun, cu toate că în urmă cu vreo câteva zeci de ani era un tip agreabil. Nu ştiu dacă latura lui umană a fost cea care a luat-o razna, sau latura de zână, care s-a îmbibat de prea multe toxine din lumea umană. Nu pot nici măcar să-mi explic rolul lui în uciderea părinţilor tăi. Acel Dermot pe care-l cunoşteam n-ar fi făcu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i mai atrag atenţia că persoanele cu adevărat nebune pot să le facă rău celor din jur fără să vrea asta, sau fără ca măcar să-şi dea seama că o fac. Dar am renunţat. Dermot era străunchiul meu şi, după părerea tuturor celor care-l întâlniseră, semăna aproape leit cu fratele meu. Mi-am recunoscut în sinea mea curiozitatea cu privire la el. Şi mi-am pus întrebări în legătură cu ceea ce afirmase Niall despre Dermot, că el fusese cel care deschisese uşile camionetei, astfel încât Neave şi Lochlan să-i poată trage afară pe părinţii mei şi să-i înece. Comportamentul lui Dermot, acea frântură din el pe care o observasem, nu se pupa cu oroarea acelui incident. Oare Dermot mă considera ca fiind neam de-al lui? Oare Jason şi cu mine aveam în noi destul sânge de zână încât să-l atragem? Mă îndoisem de afirmaţia lui Bill că s-ar fi simţit mai bine în preajma mea, datorită sângelui meu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u poţi să-ţi dai seama că eu n-aş fi întru totul umană? Cum m-aş înscrie eu pe zâ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fla într-o gloată de umani, aş putea să te găsesc legat la ochi şi să zic că eşti neam cu mine, răspunse Claude fără ezitare. Dar dac-ai fi în mijlocul zânelor, aş spune că eşti umană. E un miros aproape insesizabil. Majoritatea vampirilor ar gândi: „Miroase bine”, şi le-ar face plăcere să stea în preajma ta. Cam până acolo s-ar merge. De îndată ce ar şti că ai sânge de zână, ar putea să-i atribuie acestui fap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 chiar putea fi alinat de firicelul meu de sânge de zână, cel puţin acum, că ştia cum să-l identifice. M-am ridicat să-mi spăl farfuria şi să-mi mai torn o cană plină de cafea, iar în trecere i-am luat şi farfuria lui Claude. Nu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talentul culinar, i-am zis. Încă n-am discutat cum o să ne împărţim cheltuielile cu alimentele sau cu articolele pent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Ei bine, măcar aici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m procedat 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i-am expus ideile principale. Un pic buimăcit, Claude s-a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le astea două sunt ale tale, i-am zis, iar restul,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veam îndoieli. Claude părea că doar încerca să dea impresia că ar înţelege şi ar fi de acord. Existau mari şanse să reluăm şi altă dată discuţia aceasta. După ce s-a ridicat să plece sus, m-am ocupat de vase – la urma urmei, el gătise – şi, după ce m-am îmbrăcat, m-am gândit să citesc o vreme. Însă eram prea agitată încât să mă pot concentra asupra cărţii. Am auzit zgomot de maşini apropiindu-se pe alee prin pădure. Am privit afară prin fereastra care dădea spre faţa casei. Două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şa o să se-ntâmple. Şi totuşi, inima îmi căzu în papuci. Uneori, nu puteam să sufăr când aveam dreptate. Cine l-a ucis pe Basim i-a plantat cadavrul în pământul meu tocmai ca să mă implice î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strigat spre scară. Fă-te decent, dacă nu eşti.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urios ca întotdeauna, coborî treptele la trap. Purta blugi şi un tricou, la fel ca mine. Ieşirăm pe veranda din faţă. Bud Dearborn, şeriful (şeriful normal, uman) era în prima maşină, iar Andy Bellefleur şi Alcee Beck, în cea de-a doua. Şeriful, plus doi detectivi: înseamnă că eram o crimin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oborî din maşina lui cu încetineală, aşa cum făcea cam totul în ultima vreme. Ştiam, din gândurile lui, că Bud era tot mai mult o victimă a artritei şi că avea unele dubii şi cu privire la prostată. Faţa lui ridată nu oferea vreun indiciu despre necazurile lui fizice în timp ce se apropia de verandă, cu centura grea scârţâind de greutatea tuturor chestiilor atârn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are-i problema? L-am întrebat. Nu că nu m-aş bucura să vă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primit un apel telefonic anonim, zise Bud. După cum ştii, poliţia n-ar putea să rezolve multe cazuri fără ponturile anonime, însă personal nu am vreun respect faţă de cineva care nu vrea să-ţi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 Se interesă Andy. Arăta terminat. Auzisem că bunica lui, cea care-l crescuse, era pe patul de moarte. Bietul Andy. Ar fi preferat mult mai degrabă să fie acolo, decât aici. Alcee Beck, celălalt detectiv, chiar nu mă plăcea. Niciodată nu mă plăcuse, iar antipatia lui îşi găsise o bună temelie pe care să se clădească: soţia îi fusese atacată de un vârcolac care încerca să ajungă la mine. Chiar dacă-l scosesem din funcţiune pe tip, Alcee tot supărat pe mine rămăsese. Poate că făcea parte din categoria puţinilor oameni care manifestau repulsie faţă de urma mea de sânge de zână, dar, mult mai probabil, pur şi simplu nu mă înghiţea. N-aveau rost încercările de a-i câştiga simpatia. L-am salutat din cap, dar nu mi-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ărul meu, Claude Crane,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ă înrudiţi? Se interes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rbaţi din faţa mea cunoşteau păienjenişul legăturilor de sânge în care era angrenat, practic, întregul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jenant, zise Claude. (Nimic nu i-ar fi putut provoca jena lui Claude, însă izbutise o imitaţie acceptabilă.) Sunt ceea ce voi numiţi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îi eram recunoscătoare lui Claude pentru că luase asupra lui povara asta. Mi-am lăsat ochii în jos, ca şi cum n-aş fi suportat ruşin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şi cu mine încercăm să ne cunoaştem mai bine, dacă tot am descoperit că suntem rud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m cum le pătrunde informaţia în dosarele 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sunteţi aici? I-am întrebat, la rândul meu. Ce v-a zis informator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un cadavru îngropat în pădure, zise Bud, întorcându-şi privirea ca şi cum s-ar fi ruşinat un pic spunând ceva atât de scandalos, însă eu ştiam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 slujba legii, Bud ştia precis de ce sunt în stare fiinţele omeneşti, până şi fiinţele omeneşti cu aspectul cel mai normal posibil. Până şi blondele tinere cu sâni mari. Poate că mai ale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dus şi câini poliţişti, constată Claude. Eu cam sperasem ca el să-şi ţină gura, dar se vede treaba că dorinţa n-avea să-mi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ercetare fizică va fi suficientă, zise Bud. Localizarea a fost absolut precisă. (Iar închirierea câinilor poliţişti costă scump,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exclamat, cu adevărat buimăcită. Cum putea persoana asta să pretindă că n-ar fi implicată, dacă ştia precis unde se găseşte cadavrul?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Bud să-mi spună mai multe, însă el n-a muşcat momeala. 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i-am invitat, cu o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dus câinii, aş fi curs fluvii de transpiraţie pe mine la gândul că ar putea să adulmece cadavrul lui Debbie Pelt, sau fostul loc de odihnă al lui B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aţi dacă rămân în casă cât timp vă plimbaţi voi prin pădure. Sper să nu luaţi cu voi prea multe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ele pândeau prin tufişuri şi bălării, simţindu-ţi substanţele chimice din organism şi căldura corpului atunci când treceai, după care săreau cu toată încrederea. L-am urmărit cu privirea pe Andy, îndesându-şi pantalonii în cizme, apoi pe Bud şi pe Alcee, dându-şi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cei trei printre copaci, Cla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spui de c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tat cadavrul azi-noapte, i-am zis, după care i-am întors spatele, aşezându-mă la biroul pe care instalasem computerul luat din apartamentu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avea decât să rumege asta cât poftea! După câteva secunde, l-am auzit tropăind înap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trebuia să-i aştept pe oameni să se întoarcă din pădure, puteam foarte bine să-mi verific căsuţa de e-mail. O grămadă de mesaje redirecţionate, majoritatea inspiratoare sau patriotice, de la Maxine Fortenberry, mama lui Hoyt. Pe astea le ştergeam fără să le citesc. Am citit un e-mail de la soţia însărcinată a lui Andy Bellefleur, Halleigh. Ciudată coincidenţă, să aflu veşti de la ea în timp ce soţul îmi umbla prin spatele casei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îmi scria că se simte grozav. De-a dreptul grozav! Însă bunicuţa Caroline se stingea văzând cu ochii, iar Halleigh se temea că domnişoara Caroline nu va trăi să-şi vadă strănepotul nă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ellefleur era foarte bătrână. Andy şi Porţia fuseseră crescuţi în casa domnişoarei Caroline după ce părinţii lor muriseră. Domnişoara Caroline fusese văduvă mai mult timp decât măritată. Nu-mi aminteam absolut deloc de domnul Bellefleur, şi eram convinsă că nici Andy, nici Porţia, nu-l cunoscuseră prea bine. Andy era mai în vârstă decât Porţia, iar Porţia era mai mare decât mine cu un an, aşa că estimam despre domnişoara Caroline, odinioară cea mai bună bucătăreasă din Districtul Renard, autoarea celor mai bune prăjituri cu ciocolată din lume, că trecuse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a Halleigh, „îşi doreşte să găsească Biblia familiei mai mult decât orice pe lumea asta. Ştii că întotdeauna a avut ceva sticleţi la mansardă, iar acum a cerut să se găsească Biblia aia, care lipseşte de o grămadă de ani. Mi-a venit o idee. Ea crede că, mai demult, familia noastră a fost legată de nu ştiu ce ramură a Comptonilor. Vrei tu să-l întrebi pe vecinul tău, domnul Compton, dacă nu l-ar deranja prea tare să caute Biblia aia veche? Pare să privească destul de departe, dar să ştii că nu şi-a pierdut nimic din personalitate, chiar dacă fizic 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mod drăguţ de a spune că domnişoara Caroline îi bătea tare des la cap cu Bib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mpas. Ştiam că Biblia se afla în casa Compton. Şi ştiam că, după ce o va studia, domnişoara Caroline va afla că este o descendentă directă a lui Bill Compton. Cum s-ar fi simţit atunci, ghici ciupercă. Oare voiam eu să-i dau peste cap lumea, când femeia er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ce naiba, am obosit să pun totul în balanţă, şi am destule în cârcă pentru care să-mi fac griji. Într-un moment de nechibzuinţă, am redirecţionat mesajul spre Bill. Descoperisem târziu comunicarea prin e-mail şi încă nu aveam totală încredere în ea. Dar cel puţin simţeam că arunc mingea în curtea lui Bill. Dacă el alegea s-o azvârle înapoi, ei b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ars un pic gazul pe Ebay, minunându-mă de lucrurile pe care încercau să le vândă oamenii, am auzit voci în curtea din faţă. Am aruncat o privire afară şi i-am zărit pe Bud, Alcee şi Andy ştergându-şi hainele de ţărână şi de frunze. Andy îşi tot freca o muşcătură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cadavr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îmi răspunse Alcee Beck. Dar am văzut că a fost lum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m zis. Dar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ăm, a replicat scurt Bud. Plecară într-un nor de praf. I-am privit cum se îndepărtează şi m-am cutremurat. Mă simţeam de parcă cuţitul ghilotinei ar fi coborât spre gâtul meu şi ar fi fost împiedicat să-mi taie capul numai de faptul că funia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mputer şi i-am expediat un e-mail lui Alcide. Am scris doar: „Poliţia a fost aici.” Mi-am închipuit că e de ajuns. Ştiam că n-aveam să mai primesc veşti de la el, până când va fi pregătit să mă cheme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a fost nevoie de trei zile până să primesc un răspuns din partea lui Bill. Zilele acestea fuseseră remarcabile numai prin numărul persoanelor despre care n-am auzit nimic. Nu auzisem nimic din partea lui Remy, ceea ce nu era ceva extraordinar. Niciunul dintre membrii haitei Dinte Lung nu m-a sunat, aşa că nu puteam decât să presupun că recuperaseră trupul lui Basim din noul său loc de odihnă şi că urmau să-mi dea de veste când avea să se ţină întâlnirea. Dac-o fi apărut cineva prin pădurile mele, încercând să-şi dea seama de ce dispăruse trupul lui Basim, asta nu puteam s-o mai ştiu. Şi nici de la Pam sau de la Bobby Burnham nu primisem veşti, ceea ce era un pic cam îngrijorător, dar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rodea într-un chip semnificativ era lipsa veştilor de la Eric. OK, mentorul (creatorul, părintele, tăticul) lui, Appius Livius Ocella, era în zonă, dar…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eprize de îngrijorare, am căutat ceva despre numele romane şi am descoperit că Appius îi era praenomen, adică prenumele. Livius era nomen, adică numele de familie, dat mai departe din tată-n fiu, indicând că era membru al familiei sau clanului Liviilor. Ocella era un cogno-men, menit să indice vlăstarul cărei anume ramuri a Liviilor era; sau îi putea fi dat onorific, pentru serviciile aduse în război. (Habar n-aveam care război putea să fi fost.) O a treia posibilitate era ca, dacă îl adopta o altă familie, prin cognomen i se desemna famili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punea multe despre tine în lu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 grămadă de timp aflând totul despre numele Appius Livius Ocella. Încă nu aveam habar de ceea ce voia sau de ceea ce avea de gând să-i facă iubitului meu. Şi acestea erau lucrurile pe care-mi doream cel mai mult să le aflu. Trebuie să mărturisesc, mă simţeam destul de îmbufnată, certăreaţă şi ursuză. (Am căutat vreo câţiva termeni, dacă tot eram online.) Nu era un bucheţel prea drăguţ de sentimente, dar nu păream să pot avansa spre o neferic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laude se făcuse şi el scump la vedere. L-am zărit în treacăt doar o dată în trei zile, iar asta a fost când l-am auzit trecând prin bucătărie şi ieşind pe uşa din spate, ridicându-mă tocmai la ţanc ca să-l văd cum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m fost atât de încântată să-l văd pe Bill la uşa mea din spate, după apusul soarelui, în cea de-a treia zi de la expedierea mesajului primit de la Halleigh. Nu arăta considerabil mai bine decât ultima oară când îl văzusem, însă era îmbrăcat într-un costum cu cravată, iar părul şi-l pieptănase cu îngrijire. Ţinea Bibl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ce se ferchezuise ş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 rugat. M-ar ajuta dacă 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r să cre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forţat gura să se închidă la loc. Era ceva nedemn să-mi fac griji în privinţa posibilităţii ca familia Bellefleur să bănuiască despre mine şi Bill că am alcătui din nou un cuplu, când Caroline Bellefleur era pe cale să-şi cunoască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îngrozitor? Mă întrebă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fost mândră să-ţi fiu iubită, am zis, după care m-am întors să mă duc în camera mea. Intră, te rog, până mă schimb,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schimbul de prânz şi după-amiază, aşa că eram într-un tricou şi o pereche d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grăbeam, mi-am ales o fustă neagră lungă până deasupra genunchilor şi o bluză albă mulată cu mâneca foarte scurtă şi asimetrică, pe care o găsisem la reduceri în Stage31. Mi-am strecurat o curea din piele roşie prin găicile fustei şi am scos o pereche de sandale roşii din fundul dulapului. Mi-am înfoiat părul, şi am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i cu maşina mea, care începea să aibă nevoie de ceva ajustări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rum lung până la conacul Bellefleur; de fapt, nu-ţi trebuia mult până să ajungi oriunde în Bon Temps. Am parcat pe aleea din faţă, dar în timp ce conduceam zărisem câteva maşini şi în parcarea din spate. Văzusem, după maşini, că erau acolo şi Andy, şi Porţia. Mai era şi o străveche Chevy Corvette gri, parcată cam modest în spate, ceea ce mă făcu să mă întreb dacă domnişoara Caroline n-o avea cumva vreun îngrijitor angaj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ile duble de la intrare. Bill nu considera că ar fi adecvat („cuviincios” fusese termenul folosit de el) să mergem prin spate şi, date fiind condiţiile, am fost nevoită să-l aprob. Bill mergea încet şi cu efort. În mai multe rânduri, m-aş fi oferit să duc eu Biblia cea grea, dar ştiam că nu avea să mă lase, aşa că mi-am economisi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fii cea care ne deschise, slavă Domnului. Rămase uimită la vederea lui Bill, dar îşi recapătă foarte repede siguranţa de sine şi ne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igh, domnul Compton a adus Biblia familiei, pe care voia s-o vadă bunica lui Andy, i-am zis, pentru eventualitatea în care Halleigh ar fi fost lovită de o orbire temporară şi n-ar fi observat imens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părea un pic cam şifonată. Părul ei castaniu era vraişte, iar rochia verde înflorată părea aproape la fel de obosită ca şi ochii ei. Probabil venise să stea cu domnişoara Caroline după ce muncise toată ziua predând la şcoală. Sarcina lui Halleigh era evidentă, amănunt pe care Bill nu-l ştiuse, după cum mi-am putut da seama din expresia fugitiv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Halleigh, trăsăturile feţei destinzându-i-se vizibil de uşurare. Domnule Compton, intraţi, vă rog. Nu aveţi idee cât s-a frământat domnişoara Carol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reacţia lui Halleigh era un bun indicator dacă voiai să ştii chiar cât de mult se frământase domnişoa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mpreună în antreu. Scara vastă era în faţa şi în stânga noastră. Se arcuia graţioasă în sus, spre al doilea etaj. Numeroase mirese localnice îşi făcuseră pozele pe scara asta. O coborâsem şi eu purtând rochie lungă şi pantofi cu toc, când făcusem pe dublura pentru o domnişoară de onoare bolnavă, la nunta lui Halleigh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u adevărat frumos dacă Bill ar putea să-i dea personal Biblia domnişoarei Caroline, am zis, înainte ca tăcerea să devină stânjenitoare. Există o leg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liteţea perfectă a lui Halleigh avu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îi înţepeni, iar eu l-am observat pe Bill estimându-i sarcina. Un zâmbet slab îi arcui pentru o cli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r fi tocmai perfect, zise Halleigh, reculegându-se. Haideţ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treptele în urma ei, şi am fost nevoită să mă lupt cu tentaţia de a-mi strecura un braţ pe sub cotul lui Bill, ca să-l ajut măcar un pic. Era clar că starea lui nu se îmbunătăţea. Un mic fior de teamă mi se strec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că puţin de-a lungul coridorului pinii la cel mai mare dintre dormitoare, a cărui uşă era întredeschisă cu discreţie, doar câţiva centimetri. Halleigh int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domnul Compton au adus Biblia familiei, anunţă ea. Domnişoară Caroline, poate domnul Compton s-o a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oagă-l să o aducă, rosti o voce slabă, aşa că Bill şi cu mine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era regina încăperii, nu puteai să te îndoieşti de asta. Andy şi Porţia stăteau în dreapta patului şi amândoi arătau îngrijoraţi şi neliniştiţi în timp ce Bill îmi făcea semn să intru. Am remarcat absenţa soţului Porţiei, Glen. O femeie afro-americană între două vârste stătea pe un fotoliu din stânga patului. Purta pantaloni largi, de culoare deschisă, şi vesela tunică preferată în prezent de infirmiere. Modelul o făcea să arate de parcă ar fi lucrat într-un pavilion de pediatrie. Totuşi, într-o încăpere decorată în nuanţe pastel, piersică şi crem, explozia de culoare era bine-venită. Infirmiera era slabă şi înaltă şi purta o perucă incredibilă, care-mi amintea de un film despre Cleopatra. Ne salută din cap în timp ce ne apropiarăm de pat. Caroline Bellefleur, arătând ca magnolia de oţel32 de odinioară, zăcea rezemată pe o duzină de perne într-un pat cu baldachin. Sub bătrânii ei ochi se vedeau umbrele epuizării, iar mâinile i se încovrigaseră ca două gheare zbârcite pe cuvertura patului. Şi totuşi, se întrezărea încă o scânteie de interes în ochii ei, în timp c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domnule Compton, nu v-am mai văzut de la nunta cea mare, rosti ea,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subţire c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cazie minunată, doamnă Bellefleur, răspunse Bill, cu un efort aproap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decât să încuviinţez din cap. Nu era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ne invită bătrâna doamnă, iar Bill îşi trase un scaun mai aproape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cu câţiva pa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blia este prea mare pentru mâinile mele acum, zise bătrâna doamnă, zâmbind. A fost foarte drăguţ din partea voastră să mi-o aduceţi. Sunt convinsă că mi-am dorit s-o văd. A fost în podul dumitale? Ştiu că nu avem prea multe legături cu Comptonii, dar sigur mi-am dorit să găsesc cartea aceasta veche. Halleigh a fost suficient de drăguţă încât să facă unele verificări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artea aceasta era pe măsuţa mea pentru cafea, replică blând Bill. Doamnă Bellefle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ol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de-al doilea copil al meu a fost o fată, Sarah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domnişoara Caroline, vrând să ne demonstreze că era atentă. Nu părea să ştie spre ce se îndrepta discuţia, dar categoric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am aflat asta până când n-am citit pagina familiei din Biblie, după ce m-am întors în Bon Temps, fiica mea Sarah a avut patru copii, deşi unul dintre ei s-a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atât de frecvent pe vremea ace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nepoţii doamnei Bellefleur. Porţia şi Andy nu erau fericiţi de prezenţa lui Bill în casa lor, absolut deloc, dar şi ei ascultau cu atenţie. Nu-şi irosiseră nici măcar o privire în direcţia mea, ceea ce, de fapt, era tocmai bine. Cu toate că erau nedumeriţi de prezenţa lui Bill, gândurile le erau concentrate asupra femeii care-i crescuse şi a faptului evident că ea se tope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Sarah a mea a fost numită Caroline, după bunic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numele tău. Nepoata mea Caroline s-a măritat cu un văr, Matthew Phillips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ceştia sunt mama şi tatăl meu. Zâmbi, ceea ce avu un efect sever asupra zecilor ei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Caroline Bellefleu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tău.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coase un sunet de parcă s-ar fi înecat cu o ploşniţă. Domnişoara Caroline îşi neglija complet nepoata şi nu privi nici spre And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norocul lui, fiindcă se înroşise ca un moţ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dacă nu-i nostim, zise ea. Eu sunt zbârcită ca un cearşaf necălcat, iar dumneata, neted ca o piersică proaspătă. Străbunicule! Rosti ea, cuprinsă de un amuzament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ând păru să-i vină bătrân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el care ne-a aranjat moştenirea aceea atât de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şi-ar fi putut găsi o mai bună întrebuinţare, rosti galant Bill. Casa arată splendid. Cine o să locuiască în ea după ce-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i i se tăie respiraţia, iar Andy păru un pic descumpănit. Însă eu am aruncat o privire spre infirmieră. Ea mi-a făcut un scurt semn aprobator din cap. Sorocul se apropia pentru domnişoara Caroline, iar bătrâna era pe deplin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orţia şi Glen vor locui aici, răspunse cu glas tărăgănat domnişoara Caroline. Era evident că obosea repede. Halleigh şi Andy vor să fie în propriul cămin când fi se va naşte copilul, iar eu îi înţeleg. Doar nu vrei să spui că te-ar interes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am pe a mea, o linişti Bill. Şi am fost fericit să le pot asigura propriilor mele rude mijloacele necesare pentru repararea casei acesteia. Vreau ca urmaşii mei să locuiască mai departe aici de-a lungul anilor şi să se bucure de numeroase momente fericite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domnişoara Caroline, acum vocea ei nefiind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cu mine trebuie să plecăm, zise Bill. Acum, odihneşte-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ea, şi zâmbi, cu toate că i se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de silenţios am putut şi m-am strecurat afară din încăpere înaintea lui Bill. M-am gândit că Porţia şi Andy ar putea să vrea să-i spună câte ceva lui Bill. Şi, cum era de aşteptat, nevrând să-şi deranjeze bunica, îi urmară pe Bil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mbli cu alt vampir acum, zise Andy, care nu mai părea atât de maliţ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 Dar Bill a răma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fusese şi ea pentru scurt timp împreună cu Bill, deşi nu pentru că l-ar fi găsit atrăgător, sau mai ştiu eu ce. Eram convinsă că stânjeneala ei n-a făcut decât să sporească atunci când i-a întins mâna lui Bill. Porţia avea nevoie să-şi cam şlefuiască manierele în privinţa vampirilor. Deşi Bill păru un pic luat prin surprindere, acceptă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zise el. Andy. Sper că nu vi s-a părut o situaţie pr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de Bill de dădeam pe dinafară. Se vedea lesne de unde îşi moştenise graţia Caroline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uat banii dac-aş fi ştiut că vin de la tin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nise direct de la serviciu, fiindcă purta echipamentul complet: insigna şi cătuşele prinse la centură, pistolul în teacă. Arăta destul de impresionant, însă nu era pe potriva lui Bill, oricât de bolnav ar fi fost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tiu că nu eşti un fan al colţilor. Totuşi, faci parte din familia mea şi ştiu că ai fost educat să-ţi respecţi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ăru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meniţi s-o facă fericită pe Caroline, şi cred că aşa a fost, continuă Bill. Prin urmare, şi-au atins scopul. Am ajuns s-o văd şi să-i spun despre relaţia de rudenie dintre noi, iar ea şi-a primit Biblia. N-o să vă mai împovărez cu prezenţa mea. Doar vă rog să programaţi înmormântarea noaptea, ca să pot şi eu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de vreo înmormântare noaptea? Replic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em, interven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era nici căldură, nici acceptare, însă părea absolu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u făcut fericiţi ultimii câţiva ani din viaţă, continuă ea. I-a plăcut la nebunie să restaureze casa şi a fost încântată să ne organizeze nunta aici. Biblia nu este decât glazura pe tor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salută pe amândoi cu o înclinare a capului şi, fără alte comentarii, am plecat din Belle B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ellefleur, strănepoata lui Bill, a murit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 împreună cu familia pe durata ceremoniei de înmormântare, care se desfăşură în noaptea următoare, spre profunda uimire 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în spate, împreun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cazie pentru lacrimi; fără îndoială, Caroline Bellefleur avusese o viaţă îndelungată: o viaţă deloc lipsită de amărăciuni, dar măcar plină de momente de fericire care să le compenseze. Avea foarte puţini contemporani rămaşi în viaţă, iar cei care mai trăiau erau aproape toţi mult prea şubrezi încât să vină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ăru destul de normală până când ajunserăm la cimitir, care nu avea luminat nocturn – desigur – însă am observat că reflectoare provizorii fuseseră plasate de-a lungul perimetrului parcelei Bellefleur. Era o privelişte stranie. Preotul a avut mari greutăţi să-şi citească slujba, până când un enoriaş i-a îndreptat propria lanternă sp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toare prin bezna nopţii îmi aminteau în mod neplăcut de descoperirea cadavrului lui Basim al Saud. Îmi venea greu să mă gândesc aşa cum s-ar fi cuvenit la viaţa şi moştenirea domnişoarei Caroline, cu toate bănuielile care-mi treceau prin cap. Şi de ce nu se întâmplase încă nimic? Mă simţeam de parc-aş fi trăit aşteptând să urmeze o altă moarte. Nu mi-am dat seama că mâna mea se strânsese pe braţul lui Sam, până când el nu s-a întors să mă privească alarmat. Am făcut un efort ca să-mi desprind degetele şi mi-am plecat capul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uzisem, urma să meargă la Belle Rive, pentru o masă după înmormântare. Oare or fi luat şi sângele preferat al lui Bill? Bill arăta groaznic. Venise sprijinit în baston la locul înmormântării. Trebuia făcut ceva pentru găsirea surorii sale, din moment ce el personal nu voia să întreprindă nimic. Dacă exista vreo şansă ca sângele surorii lui să-l vindece, efortul acest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înmormântare cu maşina lui Sam şi, casa mea fiind aproape, i-am zis lui Sam c-o să mă duc pe jos până acasă. Îmi strecurasem în poşetă o mică lanternă, iar lui Sam i-am reamintit că ştiam cimitirul ca pe propriul buzunar. Aşa că, după ce toţi ceilalţi participanţii plecară, inclusiv Bill, să se ducă la Belle Pive pentru masă, eu am aşteptat pe întuneric până când angajaţii cimitirului au început să astupe groapa, după care am pornit printre copaci spre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ram cumplit de băgăreaţă. Şi poate că făceam ceva greşit. Numai că Bill se irosea, iar eu nu puteam să stau pur şi simplu cu braţele încrucişate şi să-l la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din faţă şi m-am dus în biroul lui Bill, care fusese sufrageria oficială a familiei Compton. Bill avea toate accesoriile computerului instalate pe o masă imensă şi un scaun-balansoar pe care-l luase de la Office Depot33. O masă mai mică servea drept birou pentru corespondenţă, Bill pregătindu-şi acolo copii ale bazei lui de date cu vampiri, pe care să le trimită cumpărătorilor, îşi făcea reclamă din belşug în revistele vampirilor: Colţi, fireşte, şi Viaţă moartă, care apăreau în atâtea limbi. Cel mai nou efort de marketing al lui Bill implica angajarea de vampiri vorbitori a numeroase limbi, care să traducă toate informaţiile, astfel încât el să poată vinde ediţii în limbi străine ale serviciului său mondial de catalogare a vampirilor. După cum îmi aminteam dintr-o vizită anterioară, exista o duzină de CD-uri în carcase cu copii ale bazei lui de date, lângă biroul pentru corespondenţă. Am reverificat, să mă asigur că luasem una în engleză. Nu m-ar fi ajutat prea mult să iau un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usa îmi amintea de Alexei, iar gândul la Alexei îmi amintea, iar şi iar, cât de îngrijorată/supărată/înfricoşată eram din cauza tăceri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buzele mi se crispează în timp ce mă gândeam la această tăcere. Dar trebuia să fiu atentă la mica mea problemă de acum, aşa că am spălat putina; am ieşit din casă şi am încuiat uşa la loc, sperând ca Bill să nu-mi adulmece miros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imitir la fel de repede pe cât aş fi făcut-o ziua. Ajungând în bucătăria mea, am căutat în jur o ascunzătoare potrivită. Până la urmă, m-am oprit asupra dulapului cu lenjerie aflat în baia de pe hol, ca loc sigur, şi am strecurat CD-ul sub teancul de prosoape curate. Era greu de crezut că până şi Claude ar fi putut folosi cinci prosoape până la trezirea m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robotul telefonic, apoi telefonul mobil, pe care nu mi-l luasem la serviciu. Nici un mesaj. M-am dezbrăcat încet, încercând să-mi imaginez ce s-ar fi putut întâmpla cu Eric. Am hotărât că n-o să-l sun, fie ce-o fi. Doar ştia unde sunt şi cum să dea de mine. Mi-am atârnat rochia neagră în şifonier, mi-am aşezat pantofii negri cu toc pe rastelul pentru încălţăminte, după care mi-am tras pe mine tricoul pentru noapte, cu Tweety, un vechi preferat de-al meu. Apoi, m-am vârât în pat, furioasă ca o găin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venise acasă Claude nu venise acasă noaptea trecută. Maşina lui nu era lângă uşa din spate. M-am bucurat că mai avea cineva şi noroc. După care mi-am spus să nu mai fiu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OK, am zis, privindu-mă în oglindă, ca să mă cred. Uită-te la tine! Grozav bronz,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 în tura de prânz, aşa că m-am îmbrăcat imediat după ce mi-am luat micul dejun. Am recuperat CD-ul şterpelit de sub prosoape. Aveam, fie să i-l plătesc lui Bill, fie să i-l înapoiez, am spus în sinea mea, plină de virtute. Nu l-aş mai fi furat dacă n-aş fi avut de gând să-l plătesc. Într-o bună zi. Am privit carcasa din plastic transparent aflată în mâinile mele, întrebându-mă cât ar fi dispus FBI-ul să plătească pentru aşa ceva. Cu toate încercările lui Bill de a se asigura că numai vampirii cumpără CD-ul, ar fi cu adevărat uimitor dacă nu l-ar avea şi altcin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deschis şi am vârât CD-ul în computer. După un uşor bâzâit la început, s-a deschis. „Anuarul Vampirilor”, scria, cu caractere gotice, roşii pe fundal negru. Stereotip,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numărul dumneavoastră de cod” îmi cer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fusese o mică etichetă pe partea de deasupra a carcasei, aşa că am pescuit-o din coşul de gunoi. Mda, ăsta era sigur un cod. Bill n-ar fi lipit niciodată codul de carcasă dacă n-ar fi fost convins că la el acasă era un loc sigur, ceea ce mă făcu să resimt o urmă de vinovăţie. Nu ştiam ce procedură folosea, însă presupuneam că punea codul într-un folder când îi expedia discul prin poştă fericitului client. Sau poate că trecuse un cod „distrugător” pe hârtiuţă, pentru proşti ca mine, şi că toată chestia îmi va exploda în nas. Mă bucur că n-a mai fost nimeni în casă după ce am tastat codul şi am apăsat pe Enter, fiindcă m-am prăbuşit în genunchi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cu excepţia unui alt bâzâit, ceea ce m-a făcut să-mi închipui că sunt în siguranţă. M-am căţărat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mi înfăţişa opţiunile de care dispuneam. Puteam să caut după ţara de reşedinţă, după ţara de origine, după nume sau după ultima dată când fusese văzut (ă). Am dat clic pe „Reşedinţă” şi am fost întrebată: „Care ţară?” După ce am dat clic pe „S. U. A.”, am primit o nouă întrebare: „Care stat?” Clic pe „Louisiana” şi apoi pe „Compton”. Şi iată-l, într-o fotografie modernă, făcută la el acasă. Am recunoscut culoarea zugrăvelii. Bill zâmbea rigid şi nu arăta a amator de petreceri, asta e sigur. Oare cum i-ar merge cu un serviciu de matrimoniale? Am început să-i citesc biografia. Şi, cum era de aşteptat, acolo, jos, am citit: „Creat de Lorena Ball din Louisiana,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ci o înşiruire de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avea să fie chiar atât de uşor. Am dat clic pe numele scris cu litere îngroşate ale creatoarei lui Bill, răposata, deloc regretata Lorena. Eram curioasă ce putea să scrie în fişa ei, din moment ce Lorena îşi aflase moartea supremă, cel puţin până descopereau cum se poate resuscit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Ball” scria în capitolul ei, doar cu un desen. Totuşi, era un portret destul de bun, m-am gândit, aplecându-mi capul într-o parte în timp ce-l priveam. Transformată în 1788 în New Orle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ocuit peste tot prin Sud, dar s-a întors în Louisiana după Războiul Civ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tâlnit soarele” asasinată de o persoană sau persoane „necunoscute”. Hm. Bill ştia perfect cine o omorâse pe Lorena, şi nu puteam decât să mă bucur că nu-mi trecuse numele în anuar. Oare ce s-ar fi întâmplat cu mine dac-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 se pare că ai destule motive de îngrijorare, dar apoi îţi vine în minte o posibilitate pe care nu ţi-ai imaginat-o niciodată şi-ţi dai seama că ai chiar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creat pe Bill Compton (1870) şi Judith Vardamo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şadar, asta era „so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alte clicuri şi lecturi, am descoperit că Judith Vardamon era încă „în viaţă” sau cel puţin fusese atunci când îşi alcătuise Bill baza de date. Locuia în Litt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descoperit că puteam să-i trimit un e-mail. Fireşte, ea nu era obligat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în jos şi m-am gândit intens. M-am gândit la cât de groaznic arăta Bill. M-am gândit la mândria lui şi la faptul că nu luase încă legătura cu Judith asta, deşi bănuia că sângele ei l-ar putea vindeca. Bill nu era un nechibzuit, aşa că exista vreun motiv temeinic pentru care n-o căutase pe această cealaltă creatură a Lorenei. Doar că eu nu cunoşteam motivul. Dar dacă Bill hotărâse că nu trebuia să ia legătura cu ea, înseamnă că ştia el ce face, corect? Of, să le ia naib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adresa ei de e-mail. Şi am mutat cursorul la subiect. Am scris: „Bill e bolnav.” Mi s-a părut că arată aproape nostim34. Am fost gata să-l modific, dar n-am făcut-o. Am mutat cursorul mai jos, spre corpul mesajului, am dat din nou clic. Am ezitat. Apoi, am scris: „Sunt vecina lui Bill Compton. Nu ştiu de când n-ai mai auzit veşti despre el, însă locuieşte în vechea lui casă din Bon Temps, Louisiana, acum. Bill a fost intoxicat cu argint. Nu poate să se vindece fără sângele tău. Nu ştie că-ţi trimit mesajul. Am fost iubiţi şi suntem încă prieteni Vreau să se facă bine.” Şi am semnat, deoarece anonimele nu sunt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tare de tot. Apoi, am dat clic p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ş fi dorit să păstrez CD-ul şi să-l studiez, micul meu cod al onoarei îmi spunea că trebuie să-l înapoiez fără să mă bucur de el, fiindcă nu-l plătisem, Aşa că am luat cheia lui Bill şi am pus discul înapoi în carcasa de plastic, după care am pornit la drum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când am ajuns aproape de parcela familiei Bellefleur. Florile erau încă stivuite pe mormântul domnişoarei Caroline. Andy era acolo, cu ochii pe o cruce din garoafe roşii. Mi s-a părut destul de nereuşită, dar era categoric o ocazie în care gestul conta mai mult decât rezultatul. Oricum, nu credeam că Andy vedea cu adevărat c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pe frunte mi-ar fi fost întipărit, cu litere de foc, cuvântul „Hoaţă”. Ştiam că lui Andy nu i-ar fi păsat nici dacă m-aş fi dus cu o furgonetă acasă la Bill şi i-aş fi încărcat în ea toată mobila, apoi aş fi plecat. Nu era decât propriul simţ al vinovăţiei care m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m-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m rosti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o conversaţie ar fi mers, şi trebuia să plec la servici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ude prin oraş? Sau au plec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pă prânz, îmi zise. Halleigh a trebuit să lucreze în dimineaţa asta pentru unele pregătiri de la şcoală, iar Glen a fost nevoit să fugă la birou, din cauză că rămăsese în urmă cu documentaţia. Tot greul a rămas pe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 bucure când vor reveni lucruril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ărea o afirmaţie destul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de desfăşurat o practică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vea grijă de domnişoara Caroline mai avea şi alt serviciu? M-am interesat, fiindcă infirmierele de nădejde erau la fel de rare ca dinţii la găini şi cu mult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Mda, s-a dus chiar dincolo de grădină, acasă la domnul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ingher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luat la trei păzeşte în seara aia, după ce-aţi plecat voi. Ştiu că n-am fost politicos fat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grea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nebuneşte gândul că am primit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pomană, Andy. Bill e din familia voastră. Ştiu că te simţi ciudat, şi mai ştiu că nu ai o părere prea bună despre vampiri în general, însă el e stră-stră-străbunicul tău şi n-a vrut decât să-i ajute pe-ai lui. Nu te-ar mai fi făcut să te simţi aiurea dacă ţi-ar fi lăsat banii şi ar fi fost acum aici, cu domnişoara Caroline, sub pământ, nu-i aşa? Singura problemă e că Bill încă merg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utură din cap, vrând parcă să alunge muştele. Părul i se rărea, din cât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ultima dorinţă a bunicii? Nu puteam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lase reţeta de prăjituri cu ciocolată ca moştenire oraşului, îmi destăinui el, zâmbind. O afurisită de reţetă. Şi ştii ce? Au fost atât de entuziasmaţi cei de la ziar, când le-am dus reţeta aia, de parcă ar fi fost Crăciunul şi eu le-aş fi adus o hartă spre mormântul lui Jimmy Hoff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ublic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tot atât de emoţionată pe cât şi eram. Pun pariu că în ziua în care avea să fie publicată, în cuptoarele din oraş se vor coace pe puţin o sută de prăjitu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entuziasmat şi tu, observă Andy, părând întinerit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sta-i o veste mare, I-am asigurat. Acum, dacă nu te superi, trebuie să mă duc să înapoi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zorit prin partea rămasă de cimitir să ajung la casa lui Bill. Am aşezat CD-ul, cu tot cu eticheta lui lipită, în vârful teancului din care-i luasem, după care 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ticat în sinea mea, încă o dată, şi încă o dată. La Merlotte's, lucram ca prin ceaţă, concentrându-mă aprig să preiau corect comenzile, să mă mişc repede şi să reacţionez instantaneu la orice solicitare. Celălalt simţ al meu îmi spunea că, în ciuda eficienţei de care dădeam dovadă, oamenii nu se bucurau să mă vadă venind, iar eu chiar n-aveam de ce să-i învinui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rile erau slabe. Lumea era oricând gata să ierte ineficienta, atât timp cât zâmbeai, oricât ai fi fost de neglijentă. Nu le plăcea de una ca mine, iute de mână, dar lipsi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dau seama (pur şi simplu, pentru că o gândea atât de des) că Sam presupunea că mă certasem cu Eric. Holly credea că eram p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ine er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ostru era pierdut în propria-i dispoziţie clevetitoare. Mi-am dat seama cât de rezistent era el, în mod normal, la telepatia mea, abia când a uitat să fie. Aşteptam să-mi aducă o comandă la ghişeu şi-l urmăream cu privirea pe Antoine întorcând un burger, când am auzit direct dinspre el: Nu mai plec de la muncă să mă întâlnesc cu jigodia aia, n-are decât să-şi facă banii sul şi să şi-i bage unde vrea. Eu nu-i mai spun nimic. După care Antoine, pe care ajunsesem să-l respect şi să-l admir, strecură burgerul în chifla aflată în aşteptare şi se întoarse spre ghişeu, cu farfuria în mână. Dădu cu ochii direct de privirea mea. Of, rahat, excla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tine înainte să faci ceva, îmi ceru, iar atunci am ştiut sigur că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şi i-am întors spatele, ducându-mă drept la Sam, pe care l-am găsit în spatele barului, spălând pahare. Sam, Antoine e un soi de agent al guvernului, i-am zi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ă mai întrebă de unde ştiu şi nici nu-mi puse la îndoială afirmaţia. Buzele i se strânseră într-o lin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el mai târziu, hotărî. Mersi,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m că nu-i spusesem lui Sam despre vârcolacul îngropat în pământul meu. Mereu ajungea să-mi pară rău când nu-i spuneam ceva lui Sam, aşa ave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arfuria şi am dus-o la masa la care trebuia fără să-l privesc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îmi detestam harul mai mult decât ceilalţi. Astăzi era una dintre ele. Mă simţeam cu mult mai fericită (deşi, privind retrospectiv, îmi dau seama că a fost o fericire nesăbuită) când presupuneam că Antoine nu era decât un nou prieten. Acum, mă întrebam dacă vreuna dintre poveştile pe care le spusese, despre cum a trecut prin Katrina, în Superdome, fusese adevărată, sau dacă şi acestea fuseseră minciuni. Şi n-avusesem niciodată vreun indiciu, până acum, privitor la falsitatea personajului jucat de el.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upraveghez toate gândurile fiecăruia. Pe cele mai multe dintre ele le blochez, în general, şi mă străduiesc cu atât mai mult să mă ţin departe de minţile colegilor de la lucru. Pe urmă, lumea nu se gândeşte mereu la problemele critice în termeni expliciţi. Un tip poate să nu gândească la modul: Cred c-o să iau pistolul de sub scaunul camionetei şi-o să-l împuşc în cap pe Jerry pentru că şi-o trage cu nevastă-mea. Mult mai probabil era să obţin o impresie de mânie, cu accente de violenţă. Sau chiar o proiecţie a cum s-ar putea minţi dacă l-ar împuşca pe Jerry. Dar împuşcarea lui Jerry poate să nu ajungă în stadiul plănuirii detaliate în momentul în care pistolarul s-ar afla în bar, şi când eu aş fi părtaşă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mulţi nu acţionează la impulsurile violente, lucru pe care nu l-am învăţat decât după câteva incidente extrem de dureroase, petrecute în timp ce mă matur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etrecut viaţa încercând să descifrez ceea ce se afla în spatele tuturor gândurilor pe care le auzeam, n-aş mai fi avut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m ceva la care să mă gândesc, pe lângă întrebările privitoare la ce naiba se întâmpla cu Eric şi cu haita Dinte Lung. La sfârşitul turei mele, am ajuns în biroul lui Sam, împreună cu Sam şi c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uşa după mine. Era furios. Nu-i găseam vreo vină în asta. Şi Antoine era furios pe sine, furios pe mine, dar defensiv faţă de Sam. Atmosfera din încăpere era sufocantă de-atâta furie şi frust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zi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lui Sam, făcându-l să par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bine? După Katrina, n-aveam un loc în care să stau şi nimic de făcut. Am încercat să-mi găsesc de lucru şi să mă ţin în viaţă. N-am putut să obţin nici măcar o afurisită de rulotă de la FEMA. Treburile mergeau rău. Aşa că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mprumutat o maşină, cu care să ajung în Texas, la ceva rude. Aveam de gând s-o abandonez undeva unde s-o găsească poliţiştii şi să i-o dea înapoi proprietarului. Ştiu că a fost o prostie. Ştiu că n-ar fi trebuit s-o fac. Dar eram disperat, aşa c-am făcu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şti la închisoare, remarcă Sam. Cuvintele lui avură efectul unui bici care abia dacă-l şfichiui pe Antoine, făcând să ţâşnească doar câteva picături de sânge. Antoin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i o să-ţi spun şi de ce. Unchiul meu e vârcolac, într-una dintre haitele din New Orleans. Aşa că ştiu câte ceva despre ei. Un agent FBI, pe nume Sara Weiss, a venit să discute cu mine la închisoare. Era o persoană OK. Numai că, după ce a vorbit o dată cu mine, l-a adus pe un tip, Lattesta. Tom Lattesta. El zicea că are serviciul în Rhodes, însă nu puteam să-mi închipui ce căuta în New Orleans. Dar mi-a zis că ştie totul despre unchiul meu şi că-şi închipuia că o să ieşiţi şi voi la lumină, mai devreme sau mai târziu, dacă tot au ieşit vampirii. Ştia ce sunteţi voi, ştia că mai sunt şi alte chestii pe lângă lupi. Ştia că o grămadă de lume n-o să afle cu plăcere că persoane care sunt în parte animale trăiesc laolaltă cu noi, ceilalţi. Mi-a descris-o pe Sookie. A zis că şi ea e ciudată, dar nu ştie de ce anume. M-a trimis aici să vă urmăresc,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Sam. Nu ştiu la ce se aşteptase el, dar asta era o chestie mai gravă decât îmi închipuisem. Am încerc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ttesta a ştiut tot timpul? L-am întrebat. Când a început să creadă că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ainte de a fi văzut reportajul cu explozia hotelului din Rhodes, pe care l-a folosit ca pretext să mă abordez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imp, crede că eşti o impostoare. Cealaltă jumătate, că eşti o adevăra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venit la mine acasă alaltăieri. Lattesta. Mi-a zis că cineva apropiat mie, una dintre rudele în vârstă – nu voiam să mă exprim mai precis cu Antoine de faţă – a aranjat lucrurile astfel încât el să fie nevoit să abandonez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era atât de turbat, zise Antoine, iar chipul lui deveni şi mai îndârjit.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erut să faci?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testa mi-a zis că treaba cu furtul maşinii rămâne îngropată cât timp stau cu ochii pe tine şi pe ceilalţi care vin în bar şi nu sunt întru totul umani. Mi-a zis că nu se poate atinge acum de Sookie, şi era al naibii de oftic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zise Antoine. Arăta jalnic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Sam, după ce-l mai examina din priviri pe Antoine câteva secunde. Încă a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privea fix pe Sam,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şteaptă să vă supravegh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diţie, dar cu un avertisment. Dacă-i mai spui un singur lucru în afara faptului că sunt aici şi că-mi desfăşor activitatea, ai zburat, şi mă mai gândesc la ce altceva aş putea să fac cu ti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ăru cât se poate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pentru tine, Sam, promise el. Sincer vorbind, mă bucur că a ieşit totul la iveală. Mă apăsa tare greu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cu urmări, am zis, după ce am rămas singur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ttesta o să se arunce cu toată puterea asupra lui, iar Antoine o să fie ispitit să inventeze ceva, doar să aibă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toine e un tip ca lumea. Sper să nu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şelasem şi altădată asupra oamenilor. În asp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să se ridice la aşteptările noastre. Deodată, Sam îmi zâmbi. Avea un zâmbet grozav, aşa că nu m-am putut împiedica să nu-i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eori încredere în oameni, să le mai dai o şansă. Şi o să stăm amândo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i, ar trebui să plec spre casă. Voiam să-mi verific mesajele de pe telefonul mobil şi de pe cel fix. Şi de pe computer. Muream de nerăbdare să mă bage cine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Se interesă Sam. Întinse mâna şi mă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tare, i-am zis. Însă tocmai mă străduiesc să îndur 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de negăsit? Îşi dădu el cu părerea, dovedind încă o dată că era tare priceput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Şi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de prin oraş. Nu ştiu ce mama naibii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ude” îmi zdruncin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mai merg treburile în familia 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ste de comun acord şi pe cale să se pronunţe, zise el. Mama e destul de nefericită, dar o să se simtă mai bine cu timpul, aşa sper. O parte a celor din Wright o tratează cu spatele. I-a lăsat pe Mindy şi pe Craig s-o urmărească trans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de ales, aş prefera să fiu teriantrop, nu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er scoţian, cred. Soră-mea a primit cu bine totul. Mindy a fost întotdeauna mai flexibilă decât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gând că femeile, în general, sunt aproape întotdeauna mai flexibile decât bărbaţii, dar n-am considerat de cuviinţă să afirm asta cu voce tare. Astfel de generalizări pot să se întoarcă asupra ta şi să te muşte de fund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eidra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nunta revine în program, cel puţin aşa era vorba alaltăseară. Mama şi tatăl ei au înţeles în sfârşit că „infecţia” nu se poate transmite la Deidra şi la Craig, şi nici la copiii lor, dac-or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o să fi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Mai eşti dispusă să mergi în Wrigh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Mai vrei să merg?”, dar ar fi fost total aiurea, din moment ce tocmai mă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stabili data, o să trebuiască să-mi întreb şeful dacă-mi dă voie să lipsesc de la serviciu, am replicat. Sam, ar putea să fie o obrăznicie din partea mea că insist întrebându-te, dar de ce n-o iei pe Janna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mi imaginez o astfel de reacţie de stinghereală din par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pot să-mi dau seama că ea şi cu mama nu s-ar înţelege. Dac-ar fi s-o prezint familiei mele, cred că ar fi de preferat să aştept până când tensiunea legată de nuntă ar dispărea din peisaj. Mama e încă zguduită de pe urma împuşcăturii şi a divorţului, iar Jannalynn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rsoană caracterizat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că umbli cu o persoană pe care te jenezi s-o prezinţi familiei tale, atunci e foarte probabil că umbli cu persoana nepotrivită. Numai că Sam nu-mi cer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nu e o persoană calmă, l-am aprobat. Iar acum, dacă tot are noi responsabilităţi, probabil că se concentrează destul de mult pe hait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responsabilităţi?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ă-ţi povestească totul, i-am zis. Bănuiesc că n-ai mai văzut-o de vreo câteva zi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rin urmare, amândoi am fost lăsaţi de izbeliş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ă să recunosc că fusesem destul de tristă, aşa c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mare parte, am zis. Cu creatorul lui Eric prin zonă, dat fiind că e mai înfricoşător decât Freddy Krueger36, sunt în mare măsură pe cont propri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im vreo veste de la partenerii noştri, hai să ieşim împreună mâine-seară. Am putea să mai trecem pe la Crawdad Diner, propuse Sam. Sau să fac eu vreo câteva friptur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eram recunoscătoare pentru ofertă. Mă cam simţeam ca o barcă lăsată în voia valurilor. Jason părea să fie ocupat cu Michele (şi, în definitiv, stătuse cu mine alaltăieri-noapte, când mă cam aşteptasem să-şi ia picioarele la spinare de la mine spre casă), Eric era ocupat (după toate aparenţele), Claude nu era aproape niciodată acasă şi treaz cât timp eram eu trează, Tara era ocupată cu sarcina ei, iar Amelia nu găsea timp decât cât să-mi trimită, din când în când, câte un e-mail. Cu toate că nu mă deranja să fiu şi singură uneori – în realitate, chiar îmi plăcea – avusesem parte de un pic cam prea multă singurătate în ultima vreme. Şi singurătatea e mult mai plăcută dacă e şi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la gândul că discuţia cu Antoine fusese încheiată, şi întrebându-mă ce necazuri ar mai putea să provoace pe viitor Tom Lattesta, mi-am înhăţat poşeta din sertarul biroului lui Sam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după-amiază târzie când am oprit maşina în spatele casei. M-am gândit să lucrez puţin după un DVD cu exerciţii fizice înainte de a-mi pregăti cina. Maşina lui Claude nu era acolo. Nu observasem să fi fost camioneta lui Jason prin preajmă, aşa că am rămas surprinsă văzându-l aşezat pe trepte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Am strigat, coborând din automobil. Ascultă, vreau să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ceptându-i semnalele mentale, am înţeles că tipul care stătea pe trepte nu era Jason. Am încremenit. Tot ce mă mai simţeam în stare să fac era să mă holbez la străunchiul meu semi-zână, Dermot, şi să mă întreb dacă nu cumva venis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ucidă de vreo şaizeci de ori cât timp am rămas stană de piatră. În ciuda faptului că n-a făcut-o, eu tot n-am vrut să-mi iau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Dermot, ridicându-se cu o graţie pe care Jason n-ar fi putut s-o egal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parcă articulaţiile i-ar fi fost alcătuite din mecanisme bine g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i-am răspuns, printre buz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 îmi spuse,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propii de voi amândo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trunsese de-a binelea în spaţiul meu vital. Avea ochii albaştri ca ai lui Jason, sinceri ca ai lui Jason şi cu adevărat nebuneşti, lucru extrem de grav. Nu ca a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L-am întrebat, vrând să între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sta voiam, fiindcă n-aveam de unde să ştiu ce s-ar putea întâmpla după ter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faţă de care ar trebui să-mi arăt devotamentul, îmi răspunse, înclinându-şi capul cu o graţie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car dac-aş fi avut în geantă pistolul de jucărie încărcat cu suc de lămâie! Însă îi promisesem lui Eric c-o să-l ţin în sertarul noptierei după ce venise Claude să stea la mine, aşa că exact acolo se găsea şi acum, iar săpăliga din fier era acolo unde trebuia, în şopronul cu scule pentru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zise, ajungând atât de aproape, încât puteam să-l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grozav. Aşa miros mere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cunoscut pe tatăl meu, pe Nial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aproape im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ca să fiu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ezitare. L-am iubi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l iubeşti; e fermecător, remarcă Dermot. Şi mama mea, Einin, a fost frumoasă. Nu o frumuseţe specifică zânelor, ca a lui Niall, ci u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Niall, am confirmat, îmi croiam drum prin câmpul minat al conversaţi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despre creaturile apelor, că mi-au asasinat fratel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all mi-ar fi spus că fratele tău a fost asasinat? Nu, dar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agmente din corpul lui Niall. Neave şi Lochlan l-au sfâşia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făcut şi pe părinţii mei să se înece, am zis,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pună ceva, cu disperar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acolo.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al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să-l vezi pe Dermot chinuindu-se să vorbească. Nu trebuia să am milă faţă de el, fiindcă Niall îmi dezvăluise rolul jucat de Dermot în moartea părinţilor mei. Dar chiar nu puteam să-i supor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e face că te-ai dat de partea armatei lui Breandan,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tatăl meu mi-a omorât fratele, rosti Dermot, deprimat. Iar eu l-am crezut. N-am avut încredere în dragostea mea faţă de Niall. Când mi-am adus aminte de nefericirea mamei, după ce Niall a încetat s-o mai viziteze, am crezut că Breandan are sigur dreptate şi că noi nu trebuia să ne amestecăm cu oamenii. Niciodată pare să nu iasă bine cu ei. Şi mă detestam pentru ceea ce sunt, jumătate uman. Niciodată nu mai puteam să fiu acasă, oriunde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mai bine? În legătură cu faptul că eşti şi un p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ă împac cu asta. Ştiu că faptele mele de dinainte au fost greşite, şi sunt necăjit că tatăl meu nu mă mai lasă să intru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albaştri înota tristeţea. În ce mă priveşte, eram prea concentrată să nu tremur, ca să recepţionez întregul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şti de părere că eu şi cu Jason suntem OK? Nu mai vrei s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braţele. Era sezonul pentru „hai s-o îmbrăţişăm pe Sookie” numai că nimeni nu mă anunţase în prealabil. Zânele erau mari amatoare de pipăit, iar spaţiul intim nu însemna nimic pentru ele. Mi-ar fi plăcut să-i pot spune străunchiului meu să se dea înapoi. Numai că nu îndrăzneam. N-aveam nevoie să-i citesc în minte lui Dermot ca să înţeleg că din aproape orice i-ar fi putut sări muştarul, atât de delicat îi era echilibrul mental. A trebuit să-mi înăbuş toată hotărârea de a-mi menţine respiraţia regulată, astfel încât să nu tremur şi să mă zgâlţâi. Apropierea lui şi tensiunea generată de prezenţa lui, enorma putere pe care o avea în braţe m-au dus înapoi cu gândul la o cocioabă întunecată şi dărăpănată şi la două zâne psihopate care îşi meritaseră cu adevărat moartea. Umerii mi se smuciră, iar în ochii lui Dermot se ivi un fulger de panică adevărată. Calm!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veam un zâmbet drăguţ, aşa mi se spusese, deşi ştiam că e un pic cam prea vesel, un pic nebunesc. Oricum, se asorta perfect c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i văzut pe Ja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să zic, dar nu mi-a mai trecut prin cap şi cu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acat pe cel care-l însoţea. Pe bestia care i-a făcut rău soţie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i i-am mai zâm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fost mai bine să-i fi explicat lui Jason că pe Mei îl vizai. Şi nu Mei a fost cel care a asasina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in neamul meu au sfârşit treaba. Dar ea oricum ar fi murit. El n-o ducea să caute ajut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mare lucru de spus, fiindcă relatarea lui cu privire la ceea ce se întâmplase cu Crystal era exactă. Am remarcat că nu obţinusem vreun răspuns coerent cu privire la motivul pentru care-l lăsase pe Jason neinformat despre crima lu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explicat asta lui Jason, i-am atras atenţia, inspirând şi expi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mod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m. Aveam impresia că, cu cât dura mai mult atingerea dintre mine şi Dermot, cu atât mai mult ne calmam amândoi. Iar Dermot era vizibil ma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contradictoriu, răspunse el cu seriozitate, împrumutând pe neaşteptate un termen din jargon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 răspuns mai bun n-aveam de unde să primesc. M-am hotărât să încerc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vezi pe Claude? L-am întrebat, plină de speranţă. Acum stă la mine, doar temporar. Ar trebui să se întoarcă mai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să ştii, îmi spus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i-am întâlnit nebunia din ochi. Am înţeles că străunchiul meu se străduia să-mi comunice ceva. Mă rugam la Dumnezeu să-l pot aduce la raţiune. Măcar pentru cinci minute. M-am îndepărtat cu un pas de el şi am încercat să deduc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zână rămasă în lumea umană. Despre Claude ştiu că e aici. Mai 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ot dispune de telepatia mea,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implorau să înţeleg. Am riscat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 mai rămas afară din lum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să-l cunoşti, mă asigură Dermot. Trebuie să fii foarte prudentă. El nu poate să se hotărască imediat. E 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l „el”, nu era singurul cu sentimente amestecate. Ce bine ar fi fost să ştiu cu care tip de spărgător de nuci putea să-i deschidă capul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l umblă prin pădurile tale, zise Dermot, punându-mi palmele pe umeri şi strângându-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r fi vrut să-mi transmită direct în carne lucrurile pe care nu le putea ros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alte zâne, mă sfătui Dermot. Nici eu n-ar fi trebui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aprinde un beculeţ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ţi-a făcut cineva vreo vrajă? Un fel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in ochii lui era aproape palpabilă. Clătină frenetic din cap în se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rile în care sunt în război, zânelor nu le place să omoare alte zâne. În afara lui Neave şi a lui Lochlan. Lor le plăcea să ucidă orice. Numai că eu n-am murit. Aşa că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ovăi ele, zânele, când e să se ucidă între ele, dar, după toate aparenţele, nu le deranja să l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eu să fac ceva ca să răstorn farmecul? Claude reuşeşte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re puteri magice prea mici, cred eu, zise Dermot. A trăit ca o fiinţă umană de prea mult timp. Scumpa mea nepoată, te iubesc. Ce-ţi mai fa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răm pe tărâmul ticniţilor. Dumnezeu să-l aibă în pază pe sărmanul Dermot. L-am îmbrăţişat, mânată de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fericit, unchiule Dermot. E cuplat cu o femeie care i se potriveşte, iar ea n-o să-i facă vreo figură nasoală. Numele ei e Mich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l mamei mele, dar cu un singur, în loc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mi zâmbi. Greu de spus cât înţelege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moarte care te iubesc, îmi zise Dermot, iar eu m-am silit să-mi păstrez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ampirul?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reaturi moarte. Tra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zvăluire nu-prea-bine-venită. Dermot avea dreptate. Îl simţeam pe Eric prin intermediul legăturii dintre noi, ca de obicei, însă mai erau două prezenţe cenuşii care mă însoţeau clipă de clipă după lăsarea întunericului: Alexei şi Appius Livius. Mă secătuiau, fapt de care nu-mi dădusem seama pân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zise Dermot, o să primeşt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mai era ş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u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uri şi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chiule Dermot? Umbli foarte des pe te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ică de celălalt, răspunse. Dar încerc să te vegh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mi dau seama dacă era un lucru bun sau unul rău, când dispăru. Puuuf! Am zărit un soi de ceaţă, apoi nimic. Adineauri, mâinile îi erau pe umerii mei, iar acum, nu. Am presupus că tensiunea conversaţiei îl răzbise p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usese foarte,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repede privirea în jur, gândindu-mă că aş putea să observ vreo altă urmă a trecerii lui. Poate chiar se va hotărî să se întoarcă. Dar nu se întâmplă nimic. Nu se auzea nici un sunet, în afara prozaicului chiorăit al stomacului meu, amintindu-mi că nu mâncasem de prânz şi că deja venise vremea pentru cină. Am intrat în casă cu picioarele tremurătoare şi m-am prăbuşit pe un scaun de lângă masă. O conversaţie cu un spion. Un interviu cu o zână nebună37. O, da, să-l sun pe Jason şi să-i spun că trebuie să-şi reia veghea anti-zâne. Era un lucru pe care puteam să-l fac şi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mi-am amintit să răsfoiesc ziarele după ce aveam să-mi pun din nou picioarele în stare de funcţionare. În timp ce aşteptam să se coacă o plăcintă cu verdeţuri Marie Callender's38, am citit numerele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subiecte interesante pe prima pagină. În Shreveport se petrecuse o crimă înspăimântătoare, probabil legată de răfuieli între bande. Victima era un tânăr negru purtând culorile unei bande, ceea ce reprezenta un soi de semnal luminos pentru poliţie, însă el nu fusese împuşcat. Fusese înjunghiat de multe ori, după care i se tăiase beregata. Iac. Mie îmi suna mai degrabă a răfuială personală, decât între bande. Apoi, în seara următoare, acelaşi lucru se întâmplase din nou, de data aceasta cu un puşti de nouăsprezece ani, care purta culorile unei alte bande. Murise în acelaşi mod îngrozitor. Am clătinat din cap în faţa stupidităţii faptului că tinerii mureau pentru ceva considerat de mine fără pic de valoare, trecând la un alt articol care mi se părea electrizant şi extrem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egată de înregistrarea vârcolacilor-lup era în creştere. Potrivit ziarelor, vârcolacii constituiau marea controversă. Articolele îi menţionau rareori şi pe ceilalţi cu dublă-natură, deşi numai eu cunoşteam cel puţin un vârcolac-vulpe, un vârcolac-liliac, doi vârcolaci-tigru, vreo douăzeci de vârcolaci-panteră, precum şi un teriantrop. Vârcolacii-lup, cei mai numeroşi printre cei cu dublă-natură, se aflau chiar în bătaia focului. Şi se vorbea despre asta de parcă aşa ar fi ş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obliga să mă înregistrez, ca şi cum aş fi un imigrant ilegal, sau un cetăţean mort?” întreba Scott Wacker, general din armată, citat în articol. „Familia mea este americană de şase generaţii, cu toţii lucrează în cadrul armatei. Fata mea este în Irak.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nuia dintre statele din nord-vest zicea: „Este necesar să ştim cine este vârcolac-lup şi cine nu. În eventualitatea unui accident, ofiţerii au nevoie să ştie, astfel încât să evite contaminarea sângelui şi să ajut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lântat linguriţa în crusta plăcintei cu verdeţuri, ca să iasă ceva din căldura dinăuntrul ei. Am reflectat la cele citite. Rahaturi, a fos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îmi răspunse generalul Wacker în următorul paragraf. Aşadar, Wacker şi cu mine aveam ceva în comun. „În primul rând, atunci când murim, ne preschimbăm la loc în forma umană. Ofiţerii deja poartă mănuşi atunci când manevrează cadavrele. Identificarea nu va fi o problemă mai complicată decât în cazul celor cu unică natură. De ce-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o, W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controversa se inflamase, de la oamenii de pe stradă (inclusiv unii care nu erau oameni pur şi simplu) până la membrii Congresului, de la personalul militar până la pompieri, de la experţii în Drept până la erudiţii într-ale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gândesc pe plan global, sau naţional, am încercat să evaluez universul de la Merlotte's, ulterior anunţului. Scăzuse cumva profitul? Da, la început existase o uşoară scădere, imediat după ce clienţii barului îi priviseră pe Sam cum se transformă în câine şi pe Tray prefăcându-se în lup, dar pe urmă lumea a reînceput să bea la fel de vârtos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spre o criză creată artificial, o controvers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ât mi-ar fi plăcut, am concluzionat, după ce-am mai citit câteva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hiar detestau ideea ca persoane pe care le cunoşteau de-o viaţă să aibă şi o altă latură, o misterioasă existenţă tenebroasă (nu vi se pare un cuvânt grozav? A fost la „Un cuvânt pe zi” în calendarul meu, acum o săptămână) faţă de marele public. Asta era impresia pe care mi-o făcusem înainte, şi se pare că mi-era confirmată încă. Nimeni nu se clintea de pe poziţie: vârcolacii deveneau tot mai furioşi, iar populaţia, tot mai înspăimântată. Cel puţin, o parte foarte gălăgioas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monstraţii şi răscoale în Redding, California, precum şi în Lansing, Michigan. Mă întrebam dacă aveau să fie şi aici sau în Shreveport. Mi se părea greu de crezut şi dureros de imaginat. Am privit prin fereastra bucătăriei cum se întuneca, de parcă m-aş fi aşteptat să zăresc o mulţime de cetăţeni cu torţe îndreptându-se în marş spre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iudat de lipsită de ocupaţii. Nu avusesem mult de spălat după ce mâncasem, cu rufele eram la zi, iar la televizor nu era nimic din ceea ce mi-aş fi dorit să urmăresc. Mi-am verificat e-mailul; nici un mesaj de la Judith Var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un mesaj de la Alcide. „Sookie, am stabilit întâlnirea haitei pentru luni seară, la opt, la mine acasă. Am încercat să găsim un şaman pentru judecată. Ne vedem atunci, cu tine şi cu Jason.” Trecuse aproape o săptămână de când găsiserăm cadavrul lui Basim în pădure, iar asta era prima veste pe care o primeam. Haita, de la „o zi, două”, se întinsese până la şase. Iar asta mai însemna şi că trecuse foarte mult timp de când nu mai aflasem nimic desp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Jason şi i-am lăsat un mesaj vocal pe telefonul mobil. M-am străduit să nu-mi fac griji cu privire la întâlnirea haitei, însă de fiecare dată când fusesem cu toată haita, se petrecuse câte un incid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o dată la mortul din groapa din luminiş. Cine să-l fi pus acolo? Probabil, asasinul dorise să-şi asigure tăcerea lui Basim, însă cadavrul nu fusese plasat din greşeală în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imp de vreo treizeci de minute, timp în care s-a întunecat complet şi am început să simt prezenţa lui Eric, după care – ceva mai slab, dar incontestabil – compania celorlalţi doi vampiri. De îndată ce s-au trezit, m-am simţit obosită. Asta mă făcea într-atât de iritabilă, încât mi-am încălc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ic îşi dădea seama de nefericirea şi îngrijorarea mea. Îi era imposibil să n-o ştie. Poate se gândea că, ţinându-mă la distanţă, mă apăra. Poate nu ştia că şi creatorul lui şi Alexei erau prezenţi în conştiinţa mea. Am inspirat adânc şi l-am apelat. Telefonul a început să sune, iar eu mi l-am apăsat de ureche, de parcă l-aş fi ţinut pe Eric în persoană. Numai că mi-a trecut prin gând ceea ce, în urmă cu o săptămână, n-aş fi crezut cu putinţă: Dar da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iar eu îmi ţineam respiraţia. După cel de-al doilea sunet de apel, Er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întâlnirea haitei, am bolborosi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l. Poţi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u maşina spre Shreveport, m-am întrebat în cel puţin patru rânduri dacă făceam ceea ce trebuia. Totuşi, am ajuns la concluzia că, dacă era bine, sau dacă era rău (în faptul că dădeam fuga să-l văd pe Eric când mi-o cerea), nu însemna decât o întrebare inutilă. Eram amândoi la câte un capăt al unui fir întins între noi, un fir tors din sânge. Asta surclasa ceea ce simţeam unul pentru celălalt în oricare moment anume. Ştiam când el era obosit şi disperat. El ştia când eram supărată, neliniştită, rănită. Totuşi, nu puteam să nu mă întreb: dacă l-aş fi sunat şi i-aş fi cerut acelaşi lucru, oare el ar fi sărit în maşină (sau pe cer) şi mi-ar fi sos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la Fangtasia,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ocată văzând cât de puţine maşini erau parcate în faţa unicului bar pentru vampiri din Shreveport. Fangtasia era o uriaşă atracţie turistică într-un oraş care se fălea cu o creştere a turismului, aşa că mă aşteptam ca localul să fi fost ticsit. Erau aproape tot atâtea automobile în parcarea din spate, rezervată personalului, ca şi cele din faţa intrării. Asta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e, un om de afaceri afro-american, care din întâmplare mai era şi vampir, stătea de pază la intrarea din spate: o altă premieră, şi asta. Uşa din spate nu fusese niciodată păzită în mod special, fiindcă vampirii erau atât de siguri că-şi pot purta singuri de grijă. Şi totuşi, iată-l acolo, purtând obişnuitul său costum din trei piese, dar îndeplinind o sarcină pe care în mod normal ar fi considerat-o mai prejos de el. Nu părea să se simtă înjosit, ci do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 spre încăperea principal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îmi zise, permiţându-mi astfel să aflu că vizita creatorului lui Eric nu decurg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afară sunt stânjenitori atât de frecvent, nu? Îi duci să vadă priveliştile locale, te străduieşti să-i hrăneşti şi să-i distrezi în permanenţă, dar ajungi să-ţi doreşti din tot sufletul să plece odată. Nu era greu de observat că Eric ajunsese la capătul răbdării. Stătea într-un separeu, împreună cu Appius Livius Ocella şi cu Alexei. Fireşte, Alexei arăta prea tânăr ca să se afle într-un bar, iar asta nu făcea decât să sporească absurd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ţâfnoasă. Eric,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ase mai aproape de perete ca să-mi facă loc, iar eu m-am aşezat lângă el. Appius Livius şi Alexei mă salutară amândoi, Appius cu un zâmbet forţat, iar Alexei, cu ceva mai multă naturaleţe. Acum că eram cu toţii împreună, am descoperit că apropierea de ei făcea să se destindă încordarea firului dinăuntrul meu, firul cu care eram to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îmi spuse Eric, atât de încet, încât la început am avut impresia că e doar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atrag atenţia asupra faptului că fusese complet de negăsit zile de-a rând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întregul meu autocontrol ca să-mi înghit câteva cuvinte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cercam să-ţi spun la telefon, întâlnirea haitei în legătură cu Basim a fost programată pentru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la ce oră? Întrebă el, iar în tonul lui am simţit o nuanţă care-mi dădea de înţeles că nu era deloc un turi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decât să-şi ridice cortul imediat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Alcide. Casa care a fost a tatălui lu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merge cu t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el, dar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despre ceea ce simţeam nimic în afară de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numai că vocea îi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o gazdă excelentă, zise ţareviciul, de parcă aş fi aştepta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un zâmbet în benefic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Alexei. Voi doi ce-aţi mai făcut? Nu cred c-aţi mai fost până acum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Appius Livius, cu accentul acela curios al lui. N-am venit aici în vizită. Este un orăşel drăguţ. Fiul meu mai mare a făcut tot ce i-a stat în puteri să ne ţină ocupaţi şi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ici o luase un picuţ pe panta sarcasmului. Puteam să-mi dau seama, după încordarea lui Eric, că nu izbutise întru totul la capitolul „să-i menţinem în afara primejdiei”, capitol aflat pe agend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Market e super. Găseşti acolo tot felul de chestii din toată lumea. Şi Shreveport a fost capitala Confederaţie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ebuia ceva mai bu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la Municipal Auditorium, puteţi să vedeţi cabina lui Elvis, i-am informat, cu voioşie. Chiar mă întrebam dacă Bubba o fi venit vreodată în vizită pe-aici, să-şi vadă vechile locuri prin care um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dolescent foarte bun azi-noapte, mă anunţă Alexei, pe un ton asortat de voios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zis că a trecu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zic ceva, dar n-a ieşit nimic. Dacă spuneam ce nu trebuie, puteam să fiu moartă pe lo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m rostit în cele din urmă, cu o voce mult mai calmă decât mine, trebuie să ai grijă. Aici, asta contravine legii. Atât creatorul tău, cât şi Eric, pot avea de sufe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familia mea umană, puteam să fac orice voiam, zi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m să descifrez nimic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bolnav, explică, încât mă răsf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u scuturat de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 înţeleg asta, am zis. Orice familie ar fi tentată să procedeze aşa cu un copil bolnav. Dar, din moment ce acum eşti bine şi ai avut la dispoziţie atâţia ani în care să te maturizezi, înţelegi că să faci mereu exact ceea ce vrei nu est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cel puţin douăzeci de alte lucruri pe care i le-aş fi putut spune, dar am preferat să mă opresc aici. Appius Livius mă privi în ochi şi-mi făcu un semn aproape imperceptibi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răt a matur, zi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a multe opţiuni cu privire la ceea ce puteam să spun. Băiatul – bătrânul, tare bătrânul băiat – aştepta evident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îngrozitor de păcat pentru ceea ce s-a întâmplat cu tine şi cu familia ta.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exei întinse mâna, o apucă pe a mea, şi-mi arătă ceea ce se întâmplase cu el şi cu familia lui. Am văzut beciul, familia regală, medicul, camerista, faţă în faţă cu bărbaţii veniţi să-i ucidă, apoi am auzit focurile de armă şi am văzut gloanţele nimerindu-şi ţinta; sau, în cazul femeilor, ratând-o, fiindcă femeile din familia regală îşi cususeră giuvaieruri în veşminte, cu gândul la salvarea care nu avea să vină vreodată. Pietrele preţioase le salvară vieţile tuturor pentru câteva secunde, până când soldaţii uciseră pe oricine sângera sau urla de durere. Mama lui, tatăl lui, surorile lui, medicul lui, camerista mamei lui, bucătarul, valetul tată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câinele lui. Şi, după împuşcături, soldaţii îi luară la rând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vine să vărs. M-am clătinat pe scaun, iar braţul rece al lui Eric mă cuprinse. Alexei îmi eliberă mâna, făcându-mă să mă bucur mai mult decât oricând în viaţa mea. Nu l-aş mai fi atins pe copilul ace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plică Alexei, triumfător. Vezi! Ar trebui să fiu liber să merg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Şi m-am mândrit cu fermitatea din vocea mea. Indiferent de cât am suferi, avem o obligaţie faţă de ceilalţi. Trebuie să fim suficient de altruişti încât să încercăm să trăim aşa cum trebuie, astfel încât ceilalţi să-şi poată duce vieţile fără ca noi să le dăm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uă o înfăţişar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mi spune şi Stăpânul, bombăni e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re dreptate, am zis, deşi cuvintele acestea îmi lăsau un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făcu semn barmaniţei să se apropie. Felicia şerpui până la masă. Era înaltă şi drăguţă şi cât se poate pentru un vampir de amabilă. Avea câteva cicatrice proaspe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servesc? Întrebă. Sookie, pot să-ţi aduc o be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 cu gheaţă ar fi grozav, Felic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Sângeadevărat pentru restul? Îi întrebă pe vampir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chiar o sticlă de Royalty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hise ochii, iar Felicia îşi dădu seama ce gafă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energică. Sângeadevărat pentru Eric, ceai pentr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exclamat, zâmbindu-i barm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propie cu paşi mari de masă. Târa după ea costumul negru transparent pe care-l purta la Fangtasia şi era mai aproape de pragul panicii decât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înclinându-se în direcţia oaspeţilor. Eric, Katherine Boudreaux vine în noaptea asta la Fangtasia. E cu Sallie şi cu un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rosti, iar cele două cuvinte vorbeau cât o bibliotecă întreagă. Cu mult regret, Ocella, trebuie să vă rog, pe tine şi pe Alexei, să vă întoarce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us Livius se ridică fără să mai ceară explicaţii, iar Alexei, spre surprinderea mea, îl urmă fără vreo întrebare. Dacă Eric ar fi avut obiceiul să respire, aş fi zis că a răsuflat uşurat în clipa în care vizitatorii i-au dispărut din vedere. Rosti câteva cuvinte într-o limbă străveche, habar n-a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londă corpolentă, atrăgătoare, trecută de patruzeci de ani, apăru lângă masă, cu o altă femeie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Katherine Boudreaux, am zis, pe un ton agreabil. Eu sunt Sookie Stackhouse, iubit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eu sunt Katherine, zise ea. Ea este partenera mea, Sallie. Am venit încoace cu câţiva prieteni care s-au arătat curioşi în legătură cu slujba mea. Încerc să vizitez pe durata anului toate locurile de muncă ale vampirilor, iar în Fangtasia n-am mai fost de luni de zile. Din moment ce am sediul chiar aici, în Shreveport, ar trebui să vin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că aţi venit, rosti firesc Eric. Acum suna normal. Sallie, întotdeauna e o plăcere să te vedem. Cum merg treburile cu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o brunetă subţire al cărei păr tocmai începea să încărunţeas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înfloresc, ca de obicei, răspunse. Tu ar trebui să ştii, Eric, din moment ce plăteşt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i vezi pe cetăţenii noştri vampiri înţelegându-se cu cetăţenii noştri umani, afirmă cu însufleţire Katherine, rotindu-şi privirea prin bar, care era atât de slab populat, încât părea că nici n-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londe i se strânseră uşor pentru o clipă, însă acesta fu singurul semn pe care-l dădu domnişoara Boudreaux privitor la faptul că observase decăderea afaceri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e pregătită! Anunţă Pam. Făcu un semn larg spre două mese care fuseseră lipite special pentru grup, iar reprezentanta statului din partea B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ic. Trebuie să le acord atenţie însoţ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versă de observaţii glumeţe şi de încântat-de-cunoştinţă, am rămas în sfârşit singuri, dacă la capitolul singurătate se putea înscrie statul într-un separeu în mijlocul unui bar. Pam vru să spună ceva, dar Eric o opri ridicând un deget. Îmi luă mâna într-una de-a lui şi-şi sprijini frunte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e-ntâmplă cu tine? L-am întrebat fără menajamente. E îngrozitor. E foarte greu să am încredere în relaţia noastră, dacă nici nu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a avut unele afaceri de discutat cu mine, îmi explică Eric. Unele afaceri nedorite. Şi, după cum ai văzut, fratele meu vitreg 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împărtăşit totul, am zis. Încă-mi venea greu să cred ceea ce văzusem şi îndurasem împreună cu băiatul, prin intermediul amintirii lui despre moartea tuturor celor pe care-i iubea. Ţareviciul Rusiei, unicul supravieţuitor al unui asasinat în masă, ar fi avut mare nevoie de consiliere psihologică. Poate că el şi cu Dermot ar face parte din acelaşi grup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ci prin ceva de genul ăsta, am continuat, şi să ieşi de-acolo Domnul Sănătate Mintală în persoană. Totuşi, n-am trăit niciodată ceva asemănător. Ştiu că trebuie să fi fost iadul pentru el, dar sunt nevoită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vrea să treci prin aşa ceva, mă asigură Eric. Nu eşti singura. Cel mai limpede e pentru noi: pentru Ocella, pentru mine, pentru tine. Dar el poate să le împărtăşească asta şi altora, nu cu atâtea detalii, desigur. Nimeni nu-şi doreşte o amintire ca asta. Ducem toţi cu noi din belşug amintiri dureroase proprii. Mă tem că el nu va putea supravieţui c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tindu-şi de mai multe ori sticla cu Sângeadevă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apte de noapte e nevoie de un efort care te macină dacă vrei să-l determini pe Alexei să facă fie şi cele mai simple lucruri. Şi să nu facă altele. I-ai auzit remarca despre adolescent. Nu vreau să intru în detali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itit ziarele în ultima vreme, ziarele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xei ar putea să fie răspunzător pentru cele două crime? Nu puteam să fac altceva decât să mă holbez la Eric. Înjunghierile, gâturile tăiate? Dar e atât de mic şi de tân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 zise Eric. Ocella mi-a spus până la urmă că Alexei a mai trecut prin astfel de episo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la fel de grave. Asta l-a determinat să se gândească, fără pic de tragere de inimă, dacă n-ar trebui să-i ofere lui Alexei moa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facă să adoarmă? Am întrebat, nefiind sigură că am înţeles bin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îl iubeşte pe băiat, dar nu poate să-i permită să ucidă oameni, sau alţi vampiri, când cade pradă unor astfel de crize. Incidente de acest gen ajung în ziare. Dacă ar fi fost prins? Dacă l-ar fi recunoscut vreun rus, ca urmare a faimei lui? Ce-ar însemna asta pentru relaţiile noastre cu Rusia? Şi, cel mai important, Ocella nu poate să stea cu ochii pe el clipă de clipă. În două rânduri, băiatul a ieşit de capul lui. Şi au rezultat de aici două victime. În districtul meu! Ar însemna să distrugă tot ceea ce ne străduim să facem noi aici, în Statele Unite. Nu că l-ar interesa prea mult pe creatorul meu de poziţia pe care o deţin în ţara asta, adăugă Eric, cu pu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Eri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nu uităm de cei doi oameni morţi, am zis. Că Alexei a asasinat, într-un chip dureros şi oribil. Vreau să zic, înţeleg că totul e problema lui şi a creatorului tău şi a crezului vostru personal, dar hai să ne reculegem o clipă în memoria băieţilor pe car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Era îngrijorat şi la capătul răbdării, şi nu-i păsa absolut deloc de moartea celor două fiinţe umane. Probabil că era mulţumit că Alexei nu-şi alesese victime care să atragă prea multă simpatie, ci unele ale căror dispariţii să fie uşor de explicat. Membrii bandelor se omorau între ei tot timpul, în definitiv. Am renunţat să-mi explic punctul de vedere. Cel puţin parţial, fiindcă îmi venise un gând: dacă Alexei era capabil să se întoarcă şi împotriva alor săi, oare n-am fi putut să-l cârmim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Mă înspăimântam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atorul tău ţi l-a adus pe Alexei sperând că vei avea cine ştie ce idei strălucite prin care să-ţi? Ii fratele vitreg în viaţă, învăţându-l vreun soi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tre motivele pentru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ius Livius, care face sex cu băiatul, nu poate să-i amelioreze sănătatea mintală lui Alexei, am comentat, fiindcă pur şi simplu nu puteam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 Pe timpul lui Ocella, asta nu reprezenta un argument, zise Eric. Alexei ar fi fost suficient de matur, pe vremea aia. Iar cei cu o anumită poziţie socială erau liberi să se dedea la astfel de plăceri, fără prea multă vinovăţie, sau întrebări. Ocella nu are o gândire modernă în astfel de privinţe. Întâmplarea face ca Alexei să fi devenit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ei nu mai fac sex acum. Ocella e un bărb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ic era foarte concentrat, foarte grav, de parcă ar fi vrut să mă convingă de integritatea creatorului său. Şi toată această grijă faţă de bărbatul care-l asasin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Eric îl admira pe Ocella, îl respecta, nu trebuia să procedez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mi răsări în minte gândul că Eric nu făcea altceva pentru fratele lui decât ce aş fi făcut şi eu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un alt gând neplăcut, făcându-mă să mi se usu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pius Livius nu face sex cu Alexei, atunci cu cine face? Am întrebat,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treaba ta, din moment ce suntem căsăto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 pentru care am insistat şi pe care tu l-ai minimalizat, zise Eric, şi amărăciunea îi reveni în glas. Pot să-ţi spun doar că nu fac sex cu creatorul meu. Dar aş face-o, dacă mi-ar spune că asta îşi doreşte. N-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găsesc o cale de a schimba subiectul, de a ieşi din conversaţie cu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u eşti ocupat cu vizitatorii tăi. (Ocupat într-un mod pe care nu mi l-aş fi imaginat.) Eu o să mă duc la întâlnirea aia de la Alcide, luni seară. O să-ţi povestesc ce se întâmplă, când şi dacă o să mă suni. Sunt vreo câteva lucruri cu care aş vrea să te pun la curent în viteză, dacă vreodată vei avea ocazia să vii la min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ă Dermot îmi apăruse în pragul casei. Era o poveste pe care Eric ar fi fost interesat s-o audă, şi numai Dumnezeu ştie cât îmi doream să i-o spun. Însă acum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rămân până marţi, oricum vin să te văd, indiferent ce-ar face, îmi promise Eric. De data asta, semăna ceva mai mult cu el însuşi. O să facem dragoste. Am chef să-ţi cumpăr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a o noapte pe cinste, am zis, străbătută de un val de speranţă. Nu am nevoie de alt cadou, decât de tine. Aşadar, ne vedem marţi, fie ce-o fi. Asta-i ceea ce a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zise Eric cu o voce secătuită. Şi tu eşti soţia mea, în singurul mod car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răspuns, trecând peste ultima parte a declaraţiei lui, fiindcă nu ştiam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iar Pam a apărut alături de mine, să mă conducă până la maşină. Cu coada ochiului, l-am zărit pe Eric ridicându-se şi ducându-se la masa lui Boudreaux, să se asigure că importanţii săi clienţ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rugă pe Eric, dacă rămâne, îmi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ucidă din nou, iar noi n-o să mai putem să acoperim totul. E capabil să scape de sub observaţie cât ai clipi. Trebuie să fie ţinut constant sub supraveghere. Şi totuşi, Ocella se contrazice singur când vine vorba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lasă-l pe Ocella să hotărască, am prev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fiind numai între noi două, puteam să-mi iau imensa libertate de a-l numi pe creatorul lui Eric cu numele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insistat. Eric ar fi nevoit să-l lase să te ucidă, dacă-l scoţi pe Alexei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sa, nu? Mă întrebă Pam, emoţion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i-am zis. Normal că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e, zise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termine bine, mai comentă ea, în timp ce urca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absolut nimic de zi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ruladă cu scorţişoară Little Debbie când am ajuns acasă, doar pentru că m-am gândit c-aş merita una. Eram atât de îngrijorată, încât nici prin gând nu-mi trecea să mă duc la culcare deocamdată. Alexei îmi dăruise propriul lui coşmar. Nu mai auzisem niciodată de vreun vampir (sau de oricare altă fiinţă, umană sau nu) capabil să transmită astfel o amintire. Mă izbi, ca o cumplită ciudăţenie, faptul că tocmai Alexei trebuia să fi fost atât de „dăruit”, din cauză că avea de împărtăşit o amintire atât de înfricoşătoare. Am parcurs din nou în minte cumplita tortură de care avusese parte familia regală. Puteam să înţeleg de ce era băiatul aşa cum era. Dar mai puteam să înţeleg şi de ce ar putea fi nevoie ca el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mit. M-am ridicat de la masă, complet epuizată. Acum eram gata de culcare. Numai că planul îmi suferi modificări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locuind departe, la ţară, la capătul unei lungi alei care străbate pădurea, că ar fi trebuit să beneficiez de avertismente din belşug în privinţa oaspeţilor. Dar nu era cazul întotdeauna, mai ales cu supranaturalii. N-am recunoscut-o pe femeia pe care am văzut-o prin vizor, dar am ştiut că este vampir. Asta însemna că nu putea să vină neinvitată, aşa că, pentru siguranţă, trebuia să aflu ce căuta acolo. Am deschis uşa, simţindu-mă mai degra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 ce vă pot fi de folos? Am întrebat. M-a măsurat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mi zbură cu totul din neuroni. Tare încet gândea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Vardam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rena ţi-a fost părin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am zis, dându-mă deoparte. Poate că făceam o mare greşeală, dar aproape că-mi pierdusem speranţa ca Judith să-mi mai răspundă la mesaj. Dar, din moment ce venise până aici tocmai din Little Rock, m-am gândit că măcar atât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ă sprâncenele şi-m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iubeşti pe Bill, ori eşti ne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şa sper. Vrei puţin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unui scaun pliant, în timp ce Judith a ales canapeaua. Mi se părea incredibil că Lorena i-a „creat” atât pe Bill, cât şi pe Judith. Aş fi vrut să-i pun o grămadă de întrebări, dar n-aş fi vrut s-o ofensez sau s-o enervez pe vampiriţa aceasta anume, care deja îmi făcuse o uriaş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ill? Am întrebat-o, ca să dau bice conversaţiei pe care tot trebuia s-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udentă, lucru neobişnuit, dacă luam în considerare cu cât de mult era mai puter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treizeci de ani, sau cel puţin atât avusese când murise. Avea părul şaten-închis şi ochii albaştri, era scundă şi cu rotunjimi plăcute. Era unul dintre cel mai puţin ameninţători vampiri din câţi cunoscusem vreodată, chiar dacă pe unii dintre ei îi ştiam doar superficial. Şi mi se părea neobişnuit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te-a transformat după ce l-a transformat pe Bill? De ce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ubita lui Bill pentru câteva luni, înţeleg? Din ce am citit printre rândurile mesajului? Mă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um sun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ţi-a povestit niciodată modul în care a ajuns s-o cunoască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ăd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e ciudat pân-o zbura porcul, am replicat. Nu ştiu de ce nu mi-a spus Bill, dar aşa a fost. Dacă vrei să-mi spui tu, perfect. Spune-mi. Dar nu asta e ceea ce contează cu adevărat. Ceea ce contează este că Bill nu e bine. A fost muşcat de o zână cu vârfurile dinţilor îmbrăcate în argint. Dac-ar avea sângele tău, ar pute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hiar Bill ţi-a dat de înţeles că ar trebui să mi-o c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l. Dar nu suport să-l văd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menit cumv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m descoperit singură, astfel încât să pot lua legătura cu tine. Am impresia că, dacă eşti, de asemenea, progenitura Lorenei, ar fi trebuit să ştii că el suferă. Chiar mă întreb de ce n-ai apăr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dith devenis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încă o poveste despre durere şi suferinţă. Ştiam că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cepu povestirea adresându-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udith nu ştia precis cum o cunoscusem pe Lorena, lucru ce se întâmplase cu câteva secunde înainte ca eu să-i străpung inima cu o ţepuşă şi să-i pun capăt lungii şi josnic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era necruţătoar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de ce am stat departe de Bill în toţi aceşti ani, deşi îl iubesc mult, zise Judith. Lorena a avut o viaţă grea. N-aş fi fost obligată să cred tot ceea ce mi-a spus, dar am auzit confirmate unele părţi ale poveşt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mă mai vedea acum; privea dincolo de mine, cu ani în urm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Am întrebat, doar ca să menţin ritm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în care l-a cunoscut pe Bill, Lorena era vampir de multe zeci de ani. Fusese transformată în 1788 de un bărbat pe nume Solomon Brunswick. A cunoscut-o într-un borde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în sensul ce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l se dusese acolo să bea sânge de la altă prostituată, una care se specializase în cele mai neobişnuite dorinţe ale bărbaţilor. Prin comparaţie cu ceea ce-i cereau alţi clienţi, o mică muşcătură nu însemna nimi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era vampir de multă vreme? Eram curioasă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ca istorie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de când au ieşit la lumină din sicrie, au contribuit cu mult la frecventarea liceelor. Dacă aduceai un vampir în clasă şi-l (sau o) puneai să-şi spună povestea, aveai parte de o prezen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era pe atunci vampir de douăzeci de ani. Devenise vampir printr-un accident. Era un fel de tinichigiu. Vindea oale şi cratiţe şi le repara pe cele stricate. Pe atunci, în Noua Anglie erau alte bunuri greu de găsit: ace, aţă, mărunţişuri dintr-astea. Şi-a luat calul şi căruţa şi a colindat, de unul singur, dintr-un oraş în altul, de la o fermă la alta. Într-o noapte, în timp ce-şi făcuse popas în pădure, Solomon s-a întâlnit cu unul de-al nostru. Mi-a povestit că a supravieţuit celei dintâi întâlniri, dar că vampirul l-a urmărit pe timpul nopţii până la următorul lui loc de popas şi l-a atacat din nou. Cel de-al doilea atac s-a dovedit decisiv. Solomon s-a numărat printre nenorocoşii care au fost transformaţi accidental. Din moment ce vampirul care a băut din el l-a părăsit crezându-l mort, neştiind de transformare – sau, cel puţin, aşa îmi place să cred – Solomon a fost nepregătit şi nevoit să înveţe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a dreptul îngrozitor, am zis, şi asta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şi fost, încuviinţă ea. Şi-a făcut drum până în New Orleans, ca să-i evite pe oamenii care s-ar fi putut întreba de ce nu îmbătrâneşte. Iar acolo a dat peste Lorena. După ce şi-a luat gustarea, a dat să iasă pe uşa din spate, când a descoperit-o pe ea, în curtea întunecată. Era cu un bărbat. Clientul a încercat să plece fără să plătească şi, cât ai clipi, Lorena l-a înşfăcat şi i-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Lorena aceea pe care o cuno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a fost impresionat de sălbăticia ei şi excitat de sângele proaspăt. L-a înhăţat pe muribund şi l-a secătuit de sânge, după care a azvârlit cadavrul în curtea casei de alături. Lorena s-a arătat impresionată şi fascinată. A vrut să f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Judith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alfabetă, dar foarte tenace şi o formidabilă supravieţuitoare. El era de departe mai inteligent, dar talentul de ucigaş îi era foarte firav. Între timp, înţelesese unele lucruri, aşa că a fost în măsură s-o transforme. Câteodată, luau sânge unul de la celălalt, iar asta le dădea curaj să caute pe alţii ca noi, să înveţe ceea ce trebuia învăţat, astfel încât să trăiască bine, în loc să supravieţuiască de pe-o zi pe alta. Ei doi s-au antrenat să devină vampiri de succes, au pus la încercare limitele noii lor naturi şi au alcătuit o echip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olomon a fost bunicul tău, din moment ce el a zămislit-o pe Lorena, am grăit în stil biblic. Şi,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obocul s-a desprins de trandafir, reluă Judith. Creatorii şi copiii lor stau împreună mai mult timp decât un cuplu doar sexual, dar nu pentru totdeauna. Lorena l-a trădat pe Solomon. A fost prinsă cu trupul pe jumătate secătuit al unui copil mort, dar a fost în stare să joace destul de convingător rolul unei femei umane. Le-a spus oamenilor care au prins-o că Solomon a fost cel care a ucis copilul, că a obligat-o să-i care cadavrul şi de aceea era ea plină de sânge peste tot. Solomon abia a izbutit să scape viu din oraş; erau atunci în Nantchez, în statul Mississippi. N-a mai văzut-o niciodată pe Lorena. Nici pe Bill nu l-a cunoscut vreodată. Lorena l-a găsit după Războiul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ovestit Bill mai târziu, într-o noapte, Lorena rătăcea prin regiunea asta. Pe atunci, era mult mai greu să stai ascuns, mai ales în zonele rurale. Nu erau atât de mulţi oameni care să te vâneze, e adevărat, şi căile de comunicare erau puţine, sau deloc. Numai că străinii săreau în ochi şi, populaţia fiind mai rară, posibilităţile găsirii prăzii erau mai mici. O moarte individuală era mult mai lesne observată. Un cadavru trebuia ascuns cu foarte multă grijă, sau moartea, înscenată cu meticulozitate. Bine măcar că forţele poliţieneşti nu prea erau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u trebuie să mă arăt dezgustată. Nu era nimic nou în ceea ce aflam. Acesta era modul în care trăiau vampirii pân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l-a zărit pe Bill cu familia lui printr-o fereastră a casei lor, continuă Judith, întorcându-şi privirea. S-a îndrăgostit de el. Timp de câteva nopţi la rând, a ascultat familia. Pe timpul zilei, îşi săpa o groapă în pădure şi se îngropa acolo. Noaptea, stătea de veghe. În cele din urmă, s-a hotărât să treacă la acţiune. Şi-a dat seama – până şi Lorena şi-a dat seama – că Bill n-o va ierta niciodată dacă i-ar ucide copiii, aşa că l-a aşteptat până când a ieşit el din casă în toiul nopţii, să vadă de ce nu se mai oprea câinele din lătrat. Atunci când a ieşit Bill cu puşca în mână, ea s-a strecurat în spatele lui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orena, aflată atât de aproape de propria mea familie, chiar dincolo de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fi nimerit la fel de lesne acasă la stră-străbunicii mei, iar atunci întreaga istorie a familiei mele s-ar fi scr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format în noaptea aceea, l-a îngropat imediat şi l-a ajutat să reînvie trei nop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m să-mi imaginez cât de distrus trebuie să fi fost Bill. Totul, pierdut într-o clipită: întreaga lui viaţă, răpită şi transformată, apoi redată lui într-o for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luat d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ceva esenţial. I-a înscenat moartea. A mânjit un luminiş cu sângele lui şi i-a lăsat acolo puşca, împreună cu zdrenţe din hainele lui. El mi-a povestit că locul arăta ca şi cum l-ar fi răpus o panteră. Aşa că au călătorit împreună şi, în timp ce era legat de ea, el o şi ura, de asemenea. Era nefericit cu ea, însă ea rămăsese obsedată de el. După treizeci de ani, Lorena a încercat să-l facă mai fericit ucigând o femeie care semăna foarte mult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exclamat, stăpânindu-mă să nu-mi vin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igura ei mi se păruse vag cunoscută. Văzusem vechile fotografii de familie a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ill m-a văzut intrând în casa unui vecin, ducându-mă la o petrecere cu familia mea. M-a urmărit până acasă şi m-a vegheat, fiindcă asemănarea îi aprinsese fantezia. Când Lorena a descoperit care era noul obiect al interesului său, a crezut că Bill o să rămână cu ea, dacă-i va oferi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Bill, dar înţelegi acum de ce a trebuit să mă gândesc până să vin să-ţi răspund la mesaj. Solomon e acum în Europa, altfel l-aş fi rugat să vină cu mine. Mi-era groază că aş putea s-o revăd pe Lorena, şi mi-era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ra teamă ca ea să nu fie aici, teamă ca nu cumva tu să-i fi cerut şi ei să-l ajute pe Bill. Sau, era posibil să fi inventat ea povestea asta, ca să mă ademenească aici, ce pot să şti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s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şi albaştri ai lui Judith se făcură mari. Mai palidă de-atât nu putea să fie, însă ochii i se închiser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puternică tulburare, cam acum optsprezece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 murit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 chemat. O, e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urprinde un pic faptul că Bill n-a luat legătura cu tine, ca să t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o să ştiu. Copiii sunt legaţi de creatorii lor. Dar eu n-am fost sigură. Mi se păre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 şi, dintr-odată, mi s-a părut de-a dreptul drăguţă, în ciuda col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incolo de pădure, i-am zis, arătându-i direcţia. În veche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t da de urmă imediat după ce-o să ies afară, rosti ea, fericită. O, să fiu cu el, fără Loren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dineauri, pentru Judith fusese OK să stea acolo şi să-mi împuie urechile, iar acum, dintr-odată, era gata s-o rupă la fugă ca o mâţă opărită. Eu stăteam şi-o priveam cu ochii mijiţi, întrebându-m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indec şi sunt convinsă c-o să-ţi mulţumească pe urmă, îmi zise, făcându-mă să mă simt de parc-aş fi fost concediată. Bill a fost de faţă când a murit Lorena? Mă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vreo pedeapsă prea aspră pentru c-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ucis-o, i-am zis. Eu am fost. Încremeni, holbându-se la mine de parcă aş fi anunţat-o deodată că aş fi King Kong în persoan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ţi datorez libertatea mea. Bill trebuie că te preţui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ena mea, ea se aplecă şi-mi sărută mâna. Avea buz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vom putea să fim împreună acum, zise ea. În sfârşit! O să te vizitez într-o altă noapte, să-ţi spun cât îţi sunt de recunoscătoare, dar acum trebu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şuierând ca glonţul prin păduri către sud,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un pumn foarte puternic m-ar fi izb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o cârpă dacă m-aş fi simţit altfel decât fericită pentru Bill. Acum, putea să-şi petreacă secole împreună cu Judith, dacă voia. Cu copia veşnic tânără a soţiei lui. Am încercat să-mi compun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faptul că arăt fericită nu mă face să mă şi simt fericită, am făcut douăzeci de sărituri cu picioarele depărtate şi mâinile pe cap, urmate de douăzeci de abdomene. OK, aşa-i mai bine, m-am gândit, în timp ce zăceam întinsă pe burtă pe podeaua salonului. Acum, mi s-a făcut ruşine pentru că muşchii braţelor îmi tremurau. Mi-am amintit de caznele prin care ne trecuse antrenorul echipei de softball Lady Falcons, şi ştiam că antrenorul Peterson mi-ar fi tras un şut în fund dacă m-ar fi putut vedea acum. Pe de altă parte, nici nu mai eram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ostogoleam să mă întind pe spate, am examinat faptul cu toată seriozitatea. Nu era prima situaţie în care simţeam trecerea timpului, însă era prima ocazie în care simţeam că trupul mi se schimbase în ceva mai puţin eficient. Trebuia să contrastez prin ceva faţă de mulţimea de vampiri cunoscuţi. Cel puţin nouăzeci şi nouă la sută dintre ei deveniseră vampiri la apogeul existenţei lor. Puţini dintre ei erau mai tineri, ca Alexei, şi câţiva mai vârstnici, ca Bătrâna Pitie, dar majoritatea lor se încadra în vârste de la şaisprezece la treizeci şi cinci de ani în momentul morţii. Nu fuseseră niciodată nevoiţi să se înscrie la Asistenţa Socială, sau la Medicare40. Niciodată nu trebuiseră să-şi facă griji în legătură cu transplanturi de şold, sau cancer pulmonar, sau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vârsta medie (dacă aveam noroc, din moment ce viaţa mea era ceea ce s-ar numi „de înalt risc”), aveam să mă schimb într-un mod evident. După aceea, ridurile nu vor face decât să se întindă şi să se adâncească, pielea îmi va atârna pe oase şi o să-mi apară fel de fel de pete, iar părul mi se va rări. Guşa îmi va atârna un pic, la fel şi sânii. Articulaţiile mă vor durea după ce voi sta prea mult într-o singură poziţie. Aveam să fiu obligată să-mi iau ochelari ca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m să fac hipertensiune. Era posibil şi un blocaj arterial. Inima putea să-mi bată neregulat. Când aş lua câte-o gripă, mi-ar fi foarte rău. M-aş teme de Parkinson, de Alzheimer, de atacuri cerebrale, de pneum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i bau-bau care dau târcoale în jur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lui Eric că vreau să fiu cu el pentru totdeauna? Presupunând că n-ar urla şi n-ar rupe-o la fugă cât îl ţin picioarele în direcţia opusă, presupunând că m-ar transforma cu adevărat, am încercat să-mi imaginez cum ar fi viaţa de vampir. Aş vedea cum toţi prietenii mei îmbătrânesc şi mor. Aş dormi eu însămi în ascunzişul din fundul dulapului. Dacă Jason s-ar căsători cu Michele, ei ar putea să nu-i placă să-i ţin eu copiii în braţe. Aş simţi impulsul de a ataca oamenii, de a-i muşca; ei ar fi cu toţii Mcblood-burgers mergători în ochii mei. M-aş gândi la oameni ca la mâncare. Mi-am fixat privirea pe ventilatorul din tavan şi am încercat să mă imaginez dorindu-mi să-l muşc pe Andy Bellefleur. Sau pe Holly.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i-ar mai fi rău, decât dacă m-ar împuşca vreunul, sau m-ar muşca zdravăn cu dinţi de argint, sau m-ar străpunge cu o ţepuşă, sau m-ar expune la soare. Aş putea să-i apăr de primejdii pe oamenii mai plăpânzi. Aş putea să fiu cu Eric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iau în considerare partea care spune că, de obicei, cuplurile de vampiri nu rămân împreu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t aş putea să fiu cu Eric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aş câştiga existenţa? N-aş putea să iau decât ultimul schimb la Merlotte's, iar asta numai după lăsarea întunericului, dacă Sam mi-ar permite să-mi păstrez slujba. Dar şi Sam, la rândul lui, ar îmbătrâni şi ar muri. Noului proprietar ar putea să nu-i placă ideea de a avea o chelneriţă permanentă care să nu poată lucra decât într-o singură tură. Aş putea să mă întorc la facultate şi să urmez cursuri serale şi cursuri de calculatoare, până când aş obţine vreo licenţă oarecare. Dar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limita imaginaţiei. M-am rostogolit în genunchi şi m-am ridicat de pe podea, întrebându-mă dacă nu cumva îmi imaginam o uşoară rigiditate î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a lăsat îndelung aşteptat în noaptea aceea, cu toată ziua lungă şi foarte înfricoşătoare pe care o avusesem. Tăcerea din casă mă apăsa. Claude ajunse acasă pe la orele mic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nu prea veselă, dar mult prea devreme, m-am simţit moale şi deprimată. În drumul meu spre verandă cu cafeaua în mână, am găsit două plicuri strecurate pe sub uşa din faţă. În primul era un bilet de la domnul Cataliades, livrat personal de nepoata lui, Diantha, la ora trei dimineaţa, după cum notase ea pe plic. Îmi părea rău că ratasem ocazia să mai vorbesc cu Diantha, deşi îi eram recunoscătoare că nu mă trezise. Am deschis plicul acesta primul doar din pură curiozitate. Dragă domnişoară Stackhouse, scria domnul Cataliades. Iată un cec pentru suma aflată în contul lui Claudine Crane în momentul decesului său. Ea a dorit ca banii să-ţ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la obiect, lucru pe care nu puteam să-l afirm despre majoritatea persoanelor cu care discutasem în ultima vreme. Am întors cecul pe partea cealaltă şi am descoperit că era pentru suma de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cu voce ta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adă, fiindcă degetele mele îşi pierduseră brusc puterea, iar cecul a început să plutească în jos, spre verandă. M-am târât de-a buşilea să-l recuperez şi l-am mai citit o dată, ca să mă asigur că nu er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uvinte şi să zic orice altceva părea să fie mai presus de puterile mele. Nici măcar nu puteam să-mi imaginez ce-aş putea să fac cu atâta bănet. Şi asta era mai presus de puterile mele. Am fost nevoită să-mi acord un mic răgaz, până să mă pot gândi la această neaşteptată moştenire şi să-mi conturez un plan cât de câ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uluitorul cec în casă şi l-am pus într-un sertar, îngrozită la gândul că i s-ar putea întâmpla ceva până să ajung eu la bancă. Numai când am fost convinsă că e la loc sigur, m-am gândit să deschid celălalt plic, care era de la Bill. L-am dus înapoi pe scaunul de pe verandă şi am luat o înghiţitură zdravănă din cafeaua care se răcise între timp. Am rup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okie, N-am vrut să te înspăimânt bătându-ţi la uşă la două dimineaţa, aşa că-ţi las biletul, ca să-l citeşti la lumina zilei. M-am tot întrebat ce-ai căutat în casa mea săptămâna trecută. Ştiam că ai să intri, şi am ştiut că, mai devreme sau mai târziu, motivul tău va ieşi la iveală. Inima ta generoasă mi-a dăruit leac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o s-o mai văd pe Judith după ultima noastră despărţire. Am avut motivele mele pentru care n-am căutat-o de-a lungul anilor. Înţeleg că ţi-a spus de ce a ales-o Lorena tocmai pe ea, ca s-o transforme în vampir. Lorena nu m-a întrebat înainte de a o ataca pe Judith. Te rog să mă crezi. Niciodată n-aş condamna pe cineva la viaţa noastră, decât dacă ea şi-ar dori-o şi mi-ar spune-o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ill îmi atribuia meritul pentru cine ştie ce gândire complicată. Nici nu visasem vreodată să bănuiesc că Bill i-ar fi cerut Lorenei să-i găsească o amică asemănătoare cu răpos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găsit suficient curaj încât să iau legătura eu însumi cu Judith, fiindcă mă temeam că ar putea să mă urască. Sunt atât de bucuros s-o revăd. Iar sângele ei, dăruit de bunăvoie, deja a produs o importantă lecui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ta şi fu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 fost de acord să rămână timp de o săptămână, astfel încât să ne putem pune la curen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i şi tu pe la noi într-o seară? Judith a fost cât se poate de impresionată de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 spre bucata împăturită de hârtie. O să-i scriu imediat un bilet de răspuns, în care să-i spun cât de mulţumită sunt că se simte mai bine şi că şi-a reînnoit vechea relaţie cu Judith. Desigur, nu fusesem prea bucuroasă când a umblat cu Selah Pumphrey, un agent imobiliar uman, fiindcă abia ne despărţiserăm de puţin timp şi ştiam că el nu ţinea în realitate la ea. Acum, eram hotărâtă să fiu fericită pentru Bill. Nu aveam de gând să fiu una dintre persoanele acelea îngrozitoare care se fac foc atunci când ex-ul îşi dobândeşte o înlocuitoare. Ar fi însemnat ipocrizie şi egoism duse la extrem, iar eu speram că sunt mai bună de atât. Cel puţin, eram dispusă să ofer o imitaţie de calitate a unei astfel de persoa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către cana mea de cafea. Asta a ieş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vorbeşti cu mine, decât cu cafeaua? Mă între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aşi pe treptele scârţâitoare prin fereastra deschisă, şi constatasem că mai era un creier treaz şi în stare de funcţionare, dar nu anticipasem că va veni lângă min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târziu, i-am zis. Vrei să mă duc să-ţi aduc o cană de cafea? Am făcu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mi iau un suc de ananas într-un minut.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cu bustul gol. Bine că măcar avea pantaloni cu şnur, cu Dallas Cowboys41 peste tot. Ha!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plicat, cu o notabilă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ălţă o sprânceană neagră şi perfect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ţi scrie bucurie pe toată faţa. Care-i problem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cul de la administratorii averii lui Claudine. Dumnezeu s-o binecuvânteze. A fost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laude, adunându-mi toată sincerita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sper că nu eşti supărat pe mine. Doar c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ţia bani. Habar n-am ce-aş vrea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Claudine. Şi-acum, spune-mi ce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rebuie să-mi cer scuze pentru că mă surprinde grija ta. Aş fi zis că n-ai da o ceapă degerată pe cum mă simt. Şi-acum, ai fost atât de drăguţ cu Hunter, şi te-ai oferit să mă ajuţi să deretic po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în curs de dezvoltare o preocupare de văr faţă de tine, replică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boară por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 mai uman, mărturisi el. Din moment ce-o să-mi duc îndelungata existenţă printre fiinţele umane, din câte se pare, încerc să fiu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 L-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însă în realitate nu-l duruse. Să-l fi durut ar fi înseninat că i-ar fi păsat de părerea mea. Iar asta era o chestie care nu se înv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fost iubitul? Se interesă el. Tare îmi mai place mirosul de vampi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văzut prima oară într-o săptămână. Şi n-am avut deloc timp să s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doi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ezemă cu şoldul de balustrada verandei; îmi dădeam seama că era chiar hotărât să-mi demonstreze că era capabil să fie interesat şi de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puc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mi beau prima şi cea dintâi cană de cafea, n-am dormit cine ştie ce, şi am avut câteva zile rele. Nu s-ar putea să-ţi iei valea de-aici şi să faci un duş, sa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e parcă i-aş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u să înţeleg o aluz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a prea fost o aluzie, cât o exprim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îndrepta spinarea şi făcea un prim pas spre uşă, mi-am dat seama că totuşi chiar aveam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Există ceva despre care trebuie să discutăm, i-am zis. N-am avut ocazia să-ţi spun că Dermo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dreptă cu totul, de parcă pur şi simplu s-ar fi pregătit să ţâşneas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vrea. Cred că, la fel ca tine, vrea să fie aproape de altcineva care să aibă un picuţ de sânge de zână. Şi a vrut să-mi spună că e sub stăpânirea unu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rajă? S-a întors cumva bunicul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nu s-ar putea ca o zână să fi aruncat un farmec asupra lui înainte ca poarta să se închidă? Şi cred că ar trebui să ştii: mai este o zână pursânge de partea asta a portalului, sau a porţii, sau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ă pricepeam eu la simţul moral al zânelor, nu era cu putinţă să-mi răspundă cu o minciun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e nebun, zise Claude. Habar n-am ce-ar putea să facă mai departe. Dacă te-a abordat direct, înseamnă că se află sub o presiune extremă. Doar îl ştii că e ambivalent în legătură cu 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Claude. N-am răspuns. Şi a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traversă cu privirea de-a lung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mi stă capul pe ume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altcineva prin preajmă, iar tu ştii cine e. Sau cunoşti mai multe despre aruncarea farmecelor decât eşti dispus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e intră în casă. După câteva minute, l-am auzit îndreptându-se spre spatele casei şi apoi i-am zărit automobilul pe alee, pornind spre Hummingbi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obândit o valoroasă informaţie care mi-era complet nefolositoare. Nu puteam să invoc zâna, s-o (sau să-l) întreb de ce mai era de partea asta şi ce intenţii avea. Dar, dac-ar fi fost să ghicesc, ar fi trebuit să zic că eram destul de sigură că lui Claude nu i-ar fi fost atât de frică de o zână minunată, care voia să răspândească bunătatea şi lumina. Şi o zână cu adevărat bună n-ar fi aruncat cine ştie ce farmec asupra bietului Dermot, astfel încât să-l facă într-atât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 rugăciune, două, sperând că ele îmi vor restaura buna mea dispoziţie normală, dar astăzi metoda nu funcţiona. Poate că nu abordam rugăciunea în spiritul adecvat. Comunicarea cu Dumnezeu nu e acelaşi lucru cu înghiţirea unei pastile pentru fericire;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o rochie şi o pereche de sandale şi m-am dus la mormântul lui Buni. Conversaţiile cu ea îmi aminteau de obicei cât de echilibrată şi de înţeleaptă fusese. Astăzi, tot ceea ce putea să-mi treacă prin minte despre ea era nebuneasca imprudenţă total necaracteristică pe care a comis-o cu o semi-zână, şi din care au rezultat tatăl meu şi sora lui, Linda. Bunica mea făcuse (poate) sex cu o semi-zână din cauză că bunicul meu nu putea face copii. Aşa că alesese să-şi poarte în pântec copiii, doi la număr, şi să le dea naştere, după care i-a crescu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grop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hemuiam lângă piatra de mormânt privind iarba de jos care se îndesea pe mormântul ei, m-am întrebat dacă ar fi cazul să extrag vreo semnificaţie din asta. Puteai să faci caz, afirmând că Buni făcuse ceea ce n-ar fi trebuit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ând să obţină ceea ce n-ar fi trebuit să ai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ce obţinuse, îl pierduse în cel mai dureros chip imaginabil. Ce putea să fie mai rău decât să pierzi un copil? Să pierz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i să tragi concluzia că tot ceea ce se întâmplase fusese în totalitate rodul întâmplării, că Buni făcuse tot ceea ce-i stătuse în puteri în momentul în care fusese nevoită să ia o hotărâre, şi că hotărârea ei pur şi simplu nu dăduse roadele dorite din raţiuni aflate, de asemenea, mai presus de controlul ei. Permanentă vinovăţie sau permanen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varia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acasă, am făcut cel mai bun lucru cu putinţă pentru mine. Mi-am pus o pereche de cercei şi m-am dus la biserică. Pastele trecuse, însă florile de pe altarul metodist erau încă frumoase. Ferestrele stăteau deschise, fiindcă era o temperatură plăcută. Câţiva nori se adunau înspre apus, dar nu era vreun motiv de îngrijorare pentru următoarele câteva ore. Am ascultat fiecare cuvânt al predicii şi am cântat odată cu toţi psalmul, deşi m-am rezumat la nivelul unei a şoapte, fiindcă am o voce îngrozitoare. Îmi făcea bine, îmi amintea de Buni şi de copilăria mea, şi de credinţă, şi de rochiţe curate şi de mesele de duminică, de obicei friptură înconjurată de cartofi şi de morcovi, pe care Buni o punea la cuptor înainte să plecăm de acasă. Mai făcea şi câte o plăcintă, s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ereu uşor să stai în biserică atunci când poţi să citeşti în minţile celor din jurul tău, şi m-am străduit din răsputeri să blochez toate gândurile dinafară şi să le gândesc pe cele ale mele, într-o tentativă de a stabili o legătură cu acea parte a creşterii mele, cu acea parte din mine însămi, care era bună şi binevoitoare şi hotărâtă să încerce să devin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lujbei, am vorbit cu Maxine Fortenberry, care era în al nouălea cer datorită planurilor de nuntă ale lui Hoyt şi Holly, şi am văzut-o pe Charlsie Tooten alintându-şi nepoţelul, şi am discutat cu agentul meu de asigurări, Greg Aubert, care venise cu întreaga familie după el. Fata lui s-a înroşit toată când am privit-o, fiindcă ştiam câteva lucruri despre ea pentru care o mustra conştiinţa. Dar eu n-o judecam. Cu toţii facem greşeli din când în când. Unii dintre noi sunt prinşi,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era în biserică, spre surprinderea mea. Nu-l mai văzusem niciodată acolo până acum. Din câte ştiam, nici nu fusese vreodată într-o biserică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i-am zis, încercând să nu par prea uluită. Aveai drum în altă parte, sau e doar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imţit că era timpul, îmi răspunse. În primul rând, îmi place biserica. În cel de-al doilea, vin vremuri grele pentru noi, cei cu dublă-natură, iar eu vreau să mă asigur că toată lumea din Bon Temps mă ştie drept un tip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âmpiţi ca să n-o ştie deja, am zis, încet. Mă bucur că te-am văz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fiindcă vreo câteva persoane aşteptau să stea de vorbă cu şeful meu, iar eu înţelegeam că el vrea să-şi întărească poziţia în cad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fac griji pentru Eric sau pentru orice altceva în tot restul zilei. Primisem un mesaj prin care fusesem invitată să iau prânzul împreună cu Tara şi cu JB, şi m-am bucurat să fiu în compania lor. Tara îl chemase pe doctorul Dinwiddie s-o consulte cu foarte mare atenţie şi, cum era de aşteptat, el mai descoperise o inimă care bătea. Ea şi cu JB rămăseseră năuci, în sensul fericit. Tara pregătise pui cu smântână pe care-l turnai cu lingura pe pesmeţi, şi mai preparase o caserolă de spanac şi o salată de fructe. M-am simţit minunat în căsuţa lor, iar JB mi-a verificat încheieturile mâinilor şi mi-a zis că erau aproape vindecate. Tara era emoţionată la culme în legătură cu petrecerea de anunţare a copiilor pe care mătuşa lui JB plănuise s-o dea pentru ei în Clarice, asigurându-mă c-o să primesc şi eu o invitaţie. Am ales o dată pentru petrecerea ei din Bon Temps, şi ea mi-a promis că-şi va face o adres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asă, mi-am dat seama că aş face bine să pun o serie de rufe la spălat, şi mi-am spălat şi covoraşul din baie, după care l-am atârnat la uscat. Cât timp am fost afară, m-am asigurat că am la mine micul pistol din plastic, plin cu suc de lămâie, bine îndesat în buzunar. Nu-mi doream să mai fiu luată iar prin surprindere. Pur şi simplu, nu-mi imaginam ce putusem să fac încât să merit prezenţa unei aparent (judecând după reacţia lui Claude) ostile zâne care să bântui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în timp ce mă târâm posomorât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 zise Jason. Făcea grătar. Se auzea sfârâitul până la mine. Michele şi cu mine gătim afară, mă anunţă el. Vrei să vii? Friptură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am mâncat la JB şi Tara. Păstrează-mi biletul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Ţi-am primit mesajul. Mâine la o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mergem împreună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iau la şap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nu-i plăceau convorbirile telefonice prelungite. Rupsese idilele cu fetele care voiau să stea la bârfe în timp ce se rădeau pe picioare şi-şi dădeau unghiile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un comentariu grozav referitor la viaţa mea faptul că perspectiva unei întâlniri cu o gaşcă de vârcolaci nefericiţi mi se părea o distra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o modalitate interesantă de petrec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ocupa de bar când am ajuns la lucru a doua zi. Ea m-a informat că Sam stabilise o întâlnire decisivă cu contabilul lui, care obţinuse o prelungire a termenului, fiindcă Sam întârziase atât de mult cu întocmire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răta la fel de drăguţă ca întotdeauna. Refuzase să poarte pantalonii scurţi în care umblam cei mai mulţi dintre noi ceilalţi, optând în locul lor pentru pantalonii kaki pe corp şi o curea fantezistă, pe lângă tricoul cu Merlotte's. Machiajul şi coafura lui Kennedy erau de-a dreptul fantastice. Cu un gest automat, m-am repezit să mă uit spre taburetul de bar obişnuit al lui Danny Prideaux.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nny? Am întrebat-o, când m-am dus la bar să iau o bere pentru Catfish Hen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eful lui Jason şi aproape că mă aşteptasem să vină şi Jason cu el, însă la masa lui Catfish se aşezară Hoyt şi vreo alţi doi lucrători de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celălalt serviciu al lui, astăzi, îmi răspunse Kennedy, străduindu-se să pară nepăsătoare. Apreciez gestul lui Sam, să-mi asigure protecţia cât timp lucrez, Sookie, dar chiar nu cred că poate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ului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otestez! Urlă o femeie care putea să fie bunic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o pancartă pe care o ridică să o vadă toată lumea. JOS COABITAREA CU ANIMALELE, scria pe ea, şi se putea observa cu ochiul liber că scrisese „coabitare” în timp ce se uita în dicţionar, fiecare literă fiind desenată cu atât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întâi la poliţie, am sfătuit-o pe Kennedy. Şi pe urmă anunţă-l pe Sam. Spune-i să vină înapoi aici, indiferent despre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mi făcu un semn de încuviinţare şi se întoarse spre telefonul mont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a noastră avea o bluză cu albastru şi alb şi pantaloni roşii, luate probabil de la Bealls42, sau de la Stage. Avea părul scurt făcut permanent şi vopsit într-un şaten rezonabil şi purta ochelari cu rame din sârmă şi o modestă verighetă pe degetele suferinde de artrită. În ciuda aspectului exterior total caracteristic mediei, îi simţeam gândurile învăpăiate de focul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i nevoie să iei puţin aer afară. Clădirea acesta este proprietate privată, am zis, neavând habar dacă era sau nu linia potrivită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răm parte de protestata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blemă publică. Oricine poate să intre, mă contrazise, de parcă ea ar fi fos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m nu vrea să intre, iar ca reprezentantă a lui, î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am Merlotte, nici soţia lui. Tu eşti fata aia care umblă cu un vampir, replică e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dreaptă a lui Sam în barul acesta, am minţit, aşa că-ţi spun să ieşi, sau te dau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tingi numai cu un deget, şi chem poliţia să pună mâna pe tine, strigă, smuc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foc. Nu-mi plac deloc, dar deloc,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am zis şi, într-o secundă, ea era deja lângă mine. Fie vorba între noi, cred că suntem destul de puternice încât s-o luăm pe sus pe doamna şi s-o scoatem afară din ba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o fixă de sus cu privirea pe femeie, de parcă n-ar mai fi aşteptat decât focul de pistol al starterului 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ata care şi-a împuşcat iubitul, zise femeia, începând să arate corespunzător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ram tare supărată pe el, iar în momentul acesta, sunt destul de şucărită pe tine, zise Kennedy. Îţi mişti târtiţa afară de-aici şi-ţi iei şi cartonaşul cu tine, dar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bătrânei se frânse, făcând-o s-o ia la goană spre ieşire; totuşi, îşi aduse aminte în ultima clipă să-şi ţină capul sus şi spinarea dreaptă, dacă tot se număra printre soldaţii Domnului. Asta am luat-o direct de la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o aplaudă pe Kennedy şi vreo alţi câţiva i se alăturară, însă cei mai mulţi dintre clienţii barului rămăseseră cufundaţi într-o tăcere buimacă. Atunci, am auzit scandările din parcare şi ne-am repezit cu toţ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ăstor al Iudei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ţin treizeci de protestatari în parcare. Cei mai mulţi erau de vârstă mijlocie, dar am descoperit şi câţiva adolescenţi care ar fi trebuit să se afle la şcoală şi am mai recunoscut vreo doi ţipi despre care ştiam că erau abia trecuţi de douăzeci de ani. Frecventau o biserică aşa-zis „carismatică” din Clarice, una care creştea în salturi (dacă era să luăm construcţia în chip de indicator). Data trecută când trecusem cu maşina pe lângă ea, ducându-mă la JB pentru o şedinţă de terapie, se lucra cu spor la o nou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ei să fi fost activi acolo, unde le era locul, mai degrabă decât aici. Tocmai când eram pe cale să fac o idioţenie (ca, de exemplu, să ies în parcare), două maşini ale poliţiei din Bon Temps îşi făcură apariţia, cu luminile intermitente în funcţiune. Kevin şi Kenya coborâră din ele. Kevin era costeliv şi alb, iar Kenya, rotofeie şi neagră. Ambii erau buni ofiţeri de poliţie şi se iubeau cu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propie aparent încrezător de grupul care scanda. N-am putut să aud ce zicea, însă i-am văzut pe toţi întorcându-şi feţele spre el şi începând să vorbească în cor. Kevin îşi ridică braţele şi bătu aerul într-un gest de „daţi-vă înapoi şi ţineţi-vă gurile”, iar Kenya dădu ocol şi ajunse î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şi noi acolo? Mă întreb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m, Kennedy nu avea obiceiul să stea deoparte şi să lase lucrurile să-şi urmeze cursul. Nu-i nimic rău în a acţiona preventiv, dar nu era momentul potrivit pentru escaladarea confruntării din parcare, şi tocmai asta ar fi provocat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 nevoie să stăm chiar aici, am zis. N-are rost să aruncăm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în jur. Niciunul dintre clienţi nu mai mânca, nici nu bea. Cu toţii priveau afară pe ferestre. M-am gândit să le cer să se aşeze la mesele lor, dar n-avea rost să le solicit un lucru pe care evident nu aveau de gând să-l facă, mai ales când afară se desfăşurau scene atât d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eşi din bucătărie şi se postă lângă mine. Privi îndelung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c-ai avea, am replic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elaxa, chiar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ce tâmpenie de acţiune bisericească, i-am explicat. Pichetează Merlotte's, fiindcă Sam are dublă-natură. Dar femeia care a intrat mă cunoştea destul de bine, şi ştia şi povestea lui Kennedy. Sper că fie o chestie de moment. Nu mi-ar plăcea deloc să am de-a face tot timpul cu protest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 să dea faliment dac-o ţine aşa, rosti Kennedy, cu voce scăzută. Poate c-ar trebui să-mi dau demisia. Nu-l ajut deloc pe Sam dacă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nu te pune în postura de martir, am zis. Nici de mine nu le place. Toţi cei care nu mă cred nebună sunt de părere că am ceva supranatural în mine. Ar trebui să plecăm cu toţii, de la S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vrând să se asigure că eram sinceră. Apoi, îmi făcu un semn rapid de încuviinţare. Pe urmă, privi din nou pe fereastr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rideaux apăruse în modelul său din 1991 de Chrysler Lebaron, o maşină care i se părea doar cu ceva mai puţin fascinantă decât Kennedy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arcase exact la marginea mulţimii. Sări din maşină şi începu să alerge spre bar. Pur şi simplu, am ştiut că vine să vadă dacă totul e OK cu Kennedy. Ori aveau un aparat de radio acordat pe frecvenţa poliţiei la depozitul cu materiale de construcţie, ori Danny aflase vestea de la vreun client. Tobele junglei bat repede şi cu furie în Bon Temps. Danny purta o bluză gri fără mâneci, blugi şi bocanci, iar umerii lui largi şi măslinii strălucea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u paşi mari spre uş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şi duse mâna la gură,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ată cam bine, aprobă ea, străduindu-se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zbucni dezastrul. Unul dintre protestatari, furios că era alungat de la Merlotte's, îşi trânti pancarta pe capota preţiosu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Danny întoarse capul. Încremeni pentru o secundă, după care se lansă cu viteză maximă spre păcătosul care-i stricase vops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Kennedy, ţâşnind afară din bar ca azvârlită din praştie. Danny! Urlă ea. Danny!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ovăi, întorcându-şi capul doar un pic, să vadă cine-l striga. Cu un salt de care ar fi fost mândru şi un cangur, Kennedy ajunse în spatele lui şi-l cuprinse cu braţele. El făcu o mişcare violentă, parcă vrând să se scuture de ea, după care păru să se limpezească şi să priceapă că tocmai Kennedy, în admiraţia căreia îşi petrecuse atâtea ore, era cea care-l îmbrăţişa. Rămase înţepenit, cu braţele pe lângă corp, parcă fiindu-i fric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ce-i zicea Kennedy, însă ştiu că Danny îşi coborî privirea spre faţa ei, foarte concentrat. Una dintre demonstrante uită de sine destul cât să-i apară o expresie de „Ooo!” pe chip, însă îşi reveni imediat şi reîncepu să-şi agite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mâneţi! Animale, valea! Vrem Congresul să arate calea! Striga unul dintre demonstranţii mai în vârstă, un bărbat cu mult păr alb, în clipa în care am deschis uşa şi am făcut un p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goneşte-i de-ai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l cărui chip îngust şi palid arăta plin de concentrare, se străduia să mâne mica turmă afar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lowe, îi zise el bărbatului cu părul alb, ceea ce faceţi este ilegal şi aş putea să vă trimit la închisoare. Eu chiar nu vreau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să ne lăsăm arestaţi pentru credinţa noastră, zise omul.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noriaşii bisericii nu păreau întru totul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interveni Kenya, dar o avem acum pe Jane Bodehouse într-una dintre celule. Îşi revine după o beţie şi varsă cam la fiecare cinci minute. Credeţi-mă, oameni buni, nu vă doriţi să fiţi acolo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la început în Merlotte's se schimbă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prietate privată, zise Kevin. Nu aveţi voie să demonstraţi aici. Dacă nu eliberaţi parcarea aceasta în trei minute, sunteţi ar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grabă cinci minute, însă parcarea fusese curăţată de demonstranţi în clipa în care ni se alătură şi Sam, venit să le mulţumească lui Kevin şi Kenyei. Deoarece nu-i văzusem camioneta sosind, apariţia lui însemnă o surpri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de zece minute, răspunse el. Ştiam că, dacă mă arăt, nu fac decât să-i stârnesc din nou, aşa că am parcat pe School Street şi am intrat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l-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prânz plecau deja din Merlotte's, iar incidentul îţi urma drumul spre transformarea într-o legendă locală. Numai unul sau doi dintre clienţi păreau tulburaţi; restul priviseră demonstraţia ca pe o distracţie pe cinste. Catfish Hennessy îl bătu pe umăr pe Sam în trecere, şi nu fii singurul care se gândi să facă un gest în plus prin care să-şi arate sprijinul. M-am întrebat cât avea să mai dureze atitudinea tolerantă. Dacă demonstranţii o ţineau tot aşa, multă lume putea să ajungă la concluzia că, pur şi simplu, nu merita deranju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 nimic din toate astea cu voce tare. Totul se citea pe faţ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cuprinzându-l cu braţul pe după umeri. Or să plece. Ştii ce-ar trebui să faci? Ar trebui să-l suni pe pastorul bisericii ăleia. Toţi sunt de la Casa de rugăciuni Sfântul Cuvânt, din Clarice. Ar trebui să-i spui că vrei să vii să vorbeşti în biserică. Să le arăţi că eşti o persoană la fel ca oricare alta. Pun pariu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ât de rigizi îi erau umerii. Sam era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 nimic nimănui, zise el. Sunt cetăţean al acestei ţări. Tatăl meu a fost în armată. Eu am fost în armată. Îmi plătesc partea mea de impozite. Şi nu sunt o persoană la fel ca oricare alta. Sunt un teriantrop. Şi ei n-au decât să-şi pună asta pe farfurie ş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toarse în b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şi ştiam că furia nu-i era îndreptată împotriva mea. În timp ce-l priveam îndepărtându-se nervos, mi-am amintit că nimic din toate astea nu era legat de mine. Dar nu mă puteam împiedica să simt că aveam un anumit interes în privinţa urmărilor acestei noi tendinţe. Nu numai că lucram la Merlotte's, dar femeia care intrase la început mă arătase ca făcând part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eram de părere că abordarea personală a bisericii era o idee bună. Era şi un gest de înţelepciune, ş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într-o dispoziţie înţeleaptă şi civilizată, şi puteam să-l înţeleg. Doar că nu ştiam încotro îşi va revărs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ziar apăru o oră mai târziu şi ne intervieva pe toţi în legătură cu „incidentul”, cum îl numea el. Errol Clayton era un tip trecut de patruzeci de ani care scria cam jumătate din articolele micului ziar din Bon Temps. Nu era el proprietarul ziarului, însă îl administra pe baza unui buget provenit din cizmărie. Eu nu aveam probleme cu ziarul, dar evident că multă lume se distra pe seama lui. Cârmaciul din Bon Temps era frecvent numit Cârpaciul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rol aştepta ca Sam să încheie o convorbire telefon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domnul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fi recunoscător pentru un ceai cu gheaţă, Sookie, răspunse el. Ce mai fac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mo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să se împace cu ea, am zis, acoperind tot soiul de înţelesuri. A fost o întâmpl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eplăcută. Şi tocmai aici, în parcarea asta, preciza Errol Clayton, de parcă aş fi putut să uit. Şi exact aici, în parcare, a fost locul în care s-a găsit cadavrul lui Lafayette Rey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fireşte, în niciunul dintre cazuri n-a fost din vina lui Sam, nici n-a avut nimic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restat nimeni pentru moartea lui Crystal, din câte-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ca să-l pot fixa pe Errol Clayton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ton, dacă ai venit aici să provoci necazuri, poţi să pleci imediat. Avem nevoie ca lucrurile să meargă spre bine, nu spre rău. Sam e un om bun. Merge la Rotary43, plăteşte o reclamă în anuarul liceului, sponsorizează în fiecare primăvară câte o echipă de base-ball la Clubul Băieţilor şi al Fetelor, şi contribuie la artificiile de 4 Iulie. În plus, e un şef grozav, un veteran şi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otte, ţi-ai făcut un fan-club, îi zise Errol Clayton lui Sam, care între timp veni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prietenă, rosti încet Sam. Sunt destul de norocos încât să am o mulţime de prieteni şi o afacere bună. În mod sigur, nu mi-ar plăcea să văd to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scuză în vocea lui şi i-am simţit palma bătându-mă pe umăr. Simţindu-mă mult mai bine, m-am strecurat să-mi văd de treabă, lăsându-l pe Sam să discute c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ocazia să discut cu şeful meu până să plec spre casă. A trebuit să fac o haltă la magazin, fiindcă aveam nevoie de câteva lucruri – Claude dăduse năvală în proviziile mele de chipsuri şi de cereale – şi nici prin cap nu mi-ar fi trecut că aveam să găsesc magazinul plin de persoane preocupate să discute despre ceea ce se întâmplase la ora prânzului la Merlotte's. Se lăsa tăcerea ori de câte ori apăream pe după un colţ, dar, desigur, asta nu însemna nimic pentru mine. Ştiam ce gân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nu împărtăşeau crezurile demonstranţilor. Dar simplul fapt că incidentul existase îi determina pe câţiva dintre locuitorii înainte indiferenţi să mediteze acum la problema celor cu dublă-natură, precum şi a legislaţiei care propunea să li se retragă unele dint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tre ei erau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osi la timp, aşa ca m-am suit în camioneta lui. Mă schimbasem în blugi şi într-un tricou albastru pal pe care-l cumpărasem de la Old Navy44. Pe el scria PACE cu litere gotice aurii. Speram să nu par că fac aluzii. Jason, într-un veşnic-potrivit tricou cu New Orleans Saints45, părea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e nerăbdare. Nu participase niciodată la vreo întâlnire de-a vârcolacilor, desigur, şi nu era conştient de cât de primejdioasă putea să fie. Sau poate era, şi tocmai de aceea să fi fost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rebuie să-ţi spun câteva lucruri despre adunările vârcolaci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el, devenind mai serios. Conştientă de faptul că vorbeam mai degrabă ca o atotştiutoare soră mai mare, decât ca sora lui mai mică, i-am ţinut o mică predică. I-am spus lui Jason că vârcolacii sunt susceptibili, mândri şi înclinaţi spre protocol; i-am explicat cum puteau ei să renege un membru al haitei, accentuând faptul că Basim era un membru mai nou al haitei, căruia i se încredinţase un post de mare răspundere. Faptul că el trădase această încredere era menit să facă haita chiar mai susceptibilă şi poate să pună sub semnul întrebării discernământul lui Alcide, care-l alesese pe Basim ca executor. Putea chiar să fie contestat. Cum o va judeca haita pe Annabelle era imposibil de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îngrozitor i s-ar putea întâmpla, l-am prevenit pe Jason. Noi trebuie să tăcem şi să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mie că ar putea să pedepsească fizic o femeie din cauză că l-a înşelat pe şeful haitei cu un ofiţer al haitei? Se miră Jason. Sookie, vorbeşti de parcă n-aş fi şi eu dintre cei cu dublă-natură. Tu crezi că nu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xact aşa îl tratasem.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Jason. Eu încă mă gândesc la tine ca la fratele meu uman. Nu totdeauna îmi aduc aminte că eşti cu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îţi spun că mi-e frică. I-am mai văzut şi altă dată ucigând oameni, aşa cum am văzut şi panterele tale omorând şi mutilând oameni atunci când credeau că fac dreptate. Ceea ce mă înfricoşează nu e că o faceţi, deşi e ceva destul de rău, dar am ajuns să accept ca fi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dul vostru de a rezolva problemele, fiind cu dublă-natură. Când erau demonstranţii ăia la bar, astăzi, eram atât de furioasă pe ei, pentru că-i urăsc pe vârcolaci şi pe teriantropi, fără să ştie nimic în realitate despre ei. Dar acum mă întreb cum s-ar simţi dacă ar şti mai multe despre cum funcţionează legile haitelor, cum s-ar fi simţit Buni dac-ar fi ştiut că sunt dispusă să privesc cum o femeie, sau oricine, este bătută şi poate ucisă pentru o infracţiune împotriva unor reguli după care eu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ăcu pentru o perioadă care mi se păru destul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ă au trecut câteva zile. Alcide a avut timp să se calmeze. Sper că şi ceilalţi membri ai haitei au avut timp să se gândească, zi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ă asta a fost tot ce am putea noi să spunem despre toată povestea, şi poate mai mult decât ar fi trebuit eu să spun. Tăcurăm din nou, de data aceasta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asculţi ce gândesc? Mă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pursânge sunt destul de greu de descifrat. Cu unii e mai greu decât cu alţii. Sigur, o să văd ce pot să scot. Pot să blochez multe când îmi propun, dar dacă-mi las jos gar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idicat din umeri. În cazul de faţă, vreau să aflu tot ce se poate şi cât po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u ucis pe tip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va la asta, am răspuns, încetişor. Eu văd trei posibilităţi principale. Însă cheia faptului că le bănuiesc este, la toate trei, că a fost îngropat pe terenul meu, iar eu sunt nevoită să presupun că n-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deci. Poate că Victor, noul şef al vampirilor din Louisiana, l-o fi ucis pe Basim. Victor vrea să-l doboare pe Eric din poziţia lui, din moment ce Eric e şerif. E o poziţi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ă privi ca pe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cunosc eu toate titlurile lor pompoase şi toate micile strângeri de mână secrete, zise el, dar îl recunosc pe unul aflat la comandă atunci când îl văd. Dacă tu spui că Victor ăsta îl întrece ca rang pe Eric şi vrea să-l zboar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încetez cu subestimarea şiretenie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ctor s-a gândit că, dacă eu aş fi arestată pentru crimă – fiindcă le-a vândut cineva poliţiştilor pontul că e un cadavru pe pământul meu – Eric ar cădea odată cu mine. Poate Victor a crezut că asta ar fi de ajuns pentru ca şeful lor comun să-l elimine pe Eric din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 plaseze cadavrul în casa lui Eric ş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mai că descoperirea unui cadavru în casa lui Eric ar fi însemnat o presă proastă pentru toţi vampirii. Altă idee care mi-a venit: poate că autoarea a fost Annabelle, care şi-o trăgea atât cu Basim, cât şi cu Alcide. Poate că ea a devenit geloasă, sau poate că Basim a ameninţat-o că o pârăşte. Aşa că ea l-a ucis şi, fiindcă tocmai fuseseră pe terenul meu, s-a gândit că ar fi un loc bun pentru îngropa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cam lung să cari un cadavru cu camioneta, obiect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rea să joace rolul avocat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e uşor să-mi spulberi toate ideile, am protestat, vorbind acum exact ca sora lui mai mică. După ce m-am muncit atât să le găsesc! Dar ai dreptate. Ar fi un risc pe care n-aş vrea să mi-l asum, am adăugat, trecând la un nivel de maturita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putea s-o fi făcut, îşi dădu cu părere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a. Dar tu ai fost acolo. Ţi s-a părut cumva – fie şi pe departe – că ar fi ştiut c-o să fie B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i s-a părut că a avut un şoc imens. Dar la Annabelle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nu ştiu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Dar asta e ultima, în ordinea preferinţelor mele. Ştii că ţi-am spus despre Heidi, vampiriţa, că ar fi adulmecat zâ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simţit,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trimit să verifici prin pădure după un program regulat, am replicat. Oricum, Claude a zis că n-a fost el, iar Heidi a confirmat asta. Dar dacă Basim l-a văzut pe Claude întâlnindu-se cu altă zână? În zona din jurul casei, unde mirosul lui Claude ar fi însemnat o prez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 fi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fost haita pe proprietatea mea. Claude încă nu se mutase atunci la mine, dar a veni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Jason încearcă să reconstituie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sim te-a prevenit în legătură cu zânele pe care le-a adulmecat, dar nu ţi-a spus că le-ar fi şi văzut? Nu prea cred că se leagă,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 Şi tot nu ştim cine ar putea să fie cealaltă zână. Dacă sunt două, iar Claude nu este una dintre ele, iar cealaltă este Derm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e o zână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e răvăşit ră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griji în legătură cu toate,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m se face că a apărut tocmai acum? Când ai şi alte zâne prin pădure? Şi dacă asta nu sună a tâmpenie când o spui cu voce tare,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idiot. Şi înţeleg ce vrei să spui. Nu am întru totul încredere în Claude, chiar dacă îmi e un pic rudă. Mai bine nu acceptam când m-a rugat să se mute la mine. Pe de altă parte, nu cred că ar vrea să-mi facă vreun rău, sau ţie. Şi să ştii că nu e chiar atât de nemernic pe 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ă punem cap la cap încă vreo câteva teorii referitoare la moartea lui Basim, însă puteam să găsim prea multe fisuri în fiecare dintre ele. Măcar ne-a mai trecut timpul până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mutase Alcide după moartea tatălui său era o clădire din cărămidă cu două nivele, pe un teren vast, îmbogăţit cu peisaje impresionante. Moşia (feuda?) se afla, fireşte, într-o zonă foarte drăguţă din Shreveport. De fapt, nu era prea departe de cartierul lui Eric. Iar gândul acesta mă rodea, gândul că Eric era atât de aproape de mine, dar avea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nfuză transmisă prin legătura de sânge dintre noi mă făcea să devin tot mai nevricoasă cu fiecare noapte care trecea. Erau atât de multe persoane care participau acum la această legătură, atât de multe sentimente de la un capăt la celălalt, ceea ce avea darul să mă macine emoţional. Cu Alexei era cel mai rău. Era un băieţel cât se poate de mort, asta ar fi fost singura modalitate în care puteam să-l definesc: un copil captiv într-un cenuşiu perpetuu, un copil care cunoştea doar rare străfulgerări de plăcere şi de culoare în noua lui „viaţă”. După zile de trăire a ceea ce ajunsese să devină un ecou al lui în mintea mea, trăsesem concluzia că băiatul era ca o căpuşă, sugând din viaţa lui Appius Livius, a lui Eric şi, acum, a mea. Aspira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ppius Livius era atât de obişnuit cu faptul că Alexei îl secătuia puţin câte puţin, încât îl accepta ca făcând parte din propria existenţă. Poate – da, era o posibilitate – că romanul se simţea răspunzător pentru necazurile provocate de Alexei, din moment ce-l adusese cu el. În cazul în care aceasta era convingerea lui Appius Livius, după părerea mea era absolut corectă. Eram convinsă că, aducându-i-l pe Alexei lui Eric, crezând că prezenţa unui alt „copil” de-al lui i-ar domoli psihoza lui Alexei, făcuse o ultimă sforţare de a-l vindeca pe băiat. Iar Eric, iubitul meu, era prins la mijloc în toată această nebunie, pe lângă problemele de care se tot poticnea cu amestec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mă simţeam din ce în ce mai puţin un om bun. În timp ce parcurgeam pe jos aleea spre uşa din faţă a casei lui Alcide, am recunoscut faţă de mine însămi că, de când cu vizita mea la Fangtasia, m-am pomenit dorindu-mi să fi murit cu toţii: Appius Livius, Alexe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mi ascund toate acestea într-un ungher al minţii, fiindcă trebuia să fiu în formă, dacă tot intram într-o casă plină de vârcolaci. Jason îşi petrecu un braţ pe după umerii mei şi mă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r mai trebui să-mi explici şi mie cum de-am ajuns să facem asta, îmi zise. Fiindcă am impresia că le cam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xact ceea ce urmărea şi el. Am întins o mână să sun, dar uşa s-a deschis larg până ca vârful degetului meu să atingă soneria. Jannalynn era în prag, într-o bustieră pentru sport şi pantaloni scurţi pentru alergări. (întotdeauna apărea cu chestii vestimentare care mă năuceau.) Pantalonii scoteau în evidenţă adâncituri concave în oasele bazinului, ceea ce mă făcu să oftez. „Concav” nu era un termen pe care să-l fi întrebuinţat vreodată cu referire la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ntrat în pâine? O întrebă Jaso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trebuia fie să se dea înapoi, fie să-i blocheze înaintarea; alese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ă pentru meseria asta, îi răspunse tânăra femeie-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ă să fiu de acord cu ea. Jannalynn părea să adore risipa de violenţă. M-am întrebat ce slujbă i s-ar fi potrivit în lumea reală. Era barmaniţă într-un bar de vârcolaci în Shreveport când am văzut-o pentru prima dată şi ştiu că proprietarul barului murise în lupta dintre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acum, Jannalynn? Am întrebat-o, fiindcă nu vedeam de ce ar avea nevoie să ţină ast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ez Părul Câinelui, care a trecut în proprietatea lui Alcide. El a fost de părere să m-aş putea descurca. Am şi ceva ajutoare, adăugă, o mărturisire car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cu braţul pe după umerii unei brunete drăguţe în rochie de plajă, aştepta de cealaltă parte a antreului, lângă uşile deschise ale salonului. Mă bătu pe umăr şi mi-o prezentă pe însoţitoarea lui, cu numele de Patricia Crimmins. Am recunoscut-o ca fiind una dintre femeile intrate în haita Dinte Lung după capitularea în războiul vârcolacilor, şi am încercat să-mi concentrez atenţia asupra ei. Numai că atenţia mea rătăcea întruna. Patricia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eose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 Nu mai fusesem până acum în casa aceasta, aşa că ochii mi-au fost atraşi de uşile glisante aflate de cealaltă parte a spaţioasei încăperi. Luminile erau aprinse în vasta curte, care nu doar că era împrejmuită de un gard înalt de doi metri şi ceva, ci şi căptuşită pe dinafară cu chiparoşi din aceia cu creştere rapidă, înălţându-se ca nişte suliţe. În mijlocul curţii interioare era o fântână din care puteai să iei uşor o gură de apă dacă te transformai în lup. Pe lespezile din patio mai exista şi un bogat mobilier din fier forjat. Uau. Ştiam eu că alde Herveaux erau oameni înstăriţi, dar ceea ce vedeam era de-a drept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sine era foarte „men's club”46, totul numai piele neagră lucioasă şi lambriuri, iar şemineul era la fel de mare pe cât a ajuns să fie un şemineu în ziua şi epoca noastră. Pe pereţi erau expuse capete de animale, ceea ce mi s-a părut într-un fel amuzant. Toată lumea părea să aibă câte ceva de băut în mână; am descoperit barul, în mijlocul grupului cel mai dens de vârcolaci. Nu l-am depistat însă pe Alcide, care, datorită staturii şi a personalităţii sale ieşea de obicei în evidenţă din orica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o pe Annabelle. Stătea în mijlocul încăperii, în genunchi, deşi nu se vedea să fie constrânsă în vreun fel. De jur-împrejurul ei era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ă preveni încet Ham, văzându-mă că fac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vorbeşti cu ea mai târziu, probabil, îmi zise în şoap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l „probabil” mă sâcâia. Dar era problema haitei, iar eu mă aflam pe teren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o bere, mă anunţă Jason, după o examinare amănunţită a situaţiei lui Annabelle. Tu ce vrei,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duci sus, îmi spuse Jannalynn, foarte încet. Să nu bei nimic altceva. Are Alcide ceva de bă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o mişcare din cap spre scara din stânga mea. M-am încruntat, iar Jason mi-a dat impresia că e pe cale să protesteze, însă ea a repetat mişcar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lcide într-o cameră de lucru, în capul scării. Privea afară pe fereastră. Pe sugativa biroului se afla un pahar cu un lichid galben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încă şi mai rea pentru seara asta, faţ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Părul negru îi era tot răvăşit, şi un bărbierit nu i-ar fi stricat, dar dichiseala nu avea nimic de-a face cu carisma care-l înconjura ca un cocon. Nu ştiam precis dacă rolul îl înălţase pe om, sau omul se ridicase în cadrul rolului, însă Alcide ajunsese să fie departe de tipul fermecător, prietenos, pe care-l cunoscusem cu ier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şaman, îmi zise, fără vreo altă introducere. N-am mai avut unul de patru ani. E greu să găseşti un vârcolac dispus să ocupe postul, iar tu ai talent pentru aşa ceva, chiar dacă nu-l conside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şteptând să vă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din câ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existat tobe în fundal, ar fi început un bubu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şaman, i-am zis. De fapt, nici nu ştiu ce anume este un şaman. Şi nu mă av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enul pe care-l utilizăm pentru vraci, îmi explică Alcide. Unul cu harul de a interpreta şi de a pune în aplicare magia. Sună mai bine în urechile noastre decât „vrăjitor”. Şi aşa, ştim despre ce vorbim. Dac-am fi avut un şaman al haitei, acel şaman ar fi băut licoarea din pahar şi ar fi fost în măsură să ne ajute la aflarea adevărului în legătură cu ce i s-a întâmplat lui Basim, şi a gradului de vinovăţie a tuturor celor implicaţi. Pe urmă, haita ar hotărî dreptatea proporţional cu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Am întrebat, arătând spr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 mai rămas în tainiţa ultimului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og, zise el. Dar, înainte să-mi întorci spatele, lasă-mă să-ţi spun că ultimul şaman l-a luat de mai multe ori fără vreun efect nedori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avut crampe la stomac a doua zi. Dar a putut să se întoarcă la muncă în zi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 vârcolac, şi oricum putea să mănânce lucruri pe care eu n-aş fi fost capabilă să le înghit. Şi asta ce-ţi face? Sau, mai degrabă, ce mi-ar f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altă percepţie asupra realităţii. Asta-i ceea ce mi-a zis el. Şi, deoarece eu categoric nu aveam stofă de şaman, asta-i tot ceea c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lua eu un drog necunoscut? Am întrebat, mânată de o curiozita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fel nu-i vom da niciodată de capăt poveştii acesteia, zise Alcide. În clipa de faţă, singura persoană vinovată pe care o văd eu este Annabelle. Dar ea este posibil să fie vinovată doar de infidelitate faţă de mine. Detest s-o spun, dar nu merită să moară pentru aşa ceva. Totuşi, dacă nu pot să aflu cine l-a ucis pe Basim şi l-a plasat în pământul tău, cred că haita o va condamna pe ea, din moment ce e singura implicată într-o relaţie cu el. Cred că şi eu aş fi un suspect probabil, pentru uciderea lui Basim din motive de gelozie. Dar aş fi putut să procedez legal, şi n-aş fi fost nevoit să te învinovăţ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condamna la moarte, zise el, insistând să apese în punctul care ştia că m-ar dur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destul de tare cât să ridic din umer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cerc să fac asta în felul meu? Am întrebat. Punându-mi mâin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u însăţi că ţi-e greu să obţii un gând limpede de la vârcolaci, zise Alcide, aproape cu tristeţe. Sookie, sperasem c-o să alcătuim un cuplu într-o zi. Acum, că sunt şef de haită, iar tu eşti îndrăgostită de cur rece ăla de Eric, bănuiesc că n-o să se-ntâmple niciodată. Credeam că am putea să avem o şansă, fiindcă tu nu poţi să-mi citeşti gândurile prea clar. Şi, ştiind asta, nu cred că m-aş putea baza ca tu să-ţi pui mâinile pe ei şi să obţii o descifrare precis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i-am atras atenţia, nu mi-ai fi cer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replică el, n-ai fi ezitat să bei. Am traversat încăperea până la birou şi am dat conţinutul paharului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la braţul lui Alcide. Deja simţeam un pic că-mi pluteşte capul, după ce luasem un drog ilegal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o tâmpită care simţea că-i este din ce în ce mai cald şi mai confortabil. Un încântător efect secundar al licorii şamanului era acela că nu-i mai puteam simţi nici pe departe la fel de direct pe Eric şi pe Alexei şi pe Appius Livius; uşurarea rezultată de aici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mai puţin plăcut era că picioarele de sub mine parcă n-ar fi existat. Poate că tocmai de aceea mă ţinea Alcide atât de strâns. Mi-am adus aminte ceea ce spusese despre fosta lui speranţă că am alcătui un cuplu într-o zi şi m-am gândit că ar putea fi o chestie drăguţă dacă l-aş săruta, reamintindu-mi astfel cum era. Apoi mi-am dat seama că ar fi de preferat să-mi canalizez senzaţiile acestea de căldură şi de bine în găsirea răspunsurilor la enigmele înfruntate de Alcide. Mi-am dirijat senzaţiile, ceea ce însenina o excelentă decizie. Eram atât de mândră de perfecţiunea mea, încât aş fi putut să mă şi tăvăl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probabil cunoştea vreo câteva şmecherii prin care să-şi menţină toată această stare de visare concentrată asupra problemei curente. Cu un imens efort, mi-am ascuţit mintea. Cât timp lipsisem, grupul din salon crescuse numeric: întreaga haită era acolo. Puteam să-i sim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arseră spre noi în timp ce coboram treptele. Jason părea alarmat, dar i-am oferit un zâmbet liniştitor. Probabil că în zâmbetul meu se strecurase şi altceva, fiindcă faţa fratelui meu nu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ui Alcide se duse să stea lângă îngenuncheata Annabelle. Jannalynn îşi azvârli capul pe spate şi scoase o serie de urlete stridente. Eu ajunsesem acum lângă fratele meu, iar el mă ţinea de braţ. Nu ştiu cum făcuse Alcide, dar mă încredinţas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bombăni Jason. Ce nu le-o fi plăcut la făcutul cu mâna, sau la sunatul cu un trian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presupun că urlatul nu era o modalitate de convocare demnă de mândria panterelor. Iar asta era OK. I-am zâmbit lui Jason. Mă simţeam în mare măsură ca Alice în Ţara Minunilor, după ce a luat o muşcătură din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tr-o parte faţă de spaţiul gol din jurul lui Annabelle, iar Alcide, în cealaltă. El îşi roti privirea, să concentreze atenţi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mpreună cu doi oaspeţi, să hotărâm ce este de făcut cu Annabelle, începu el, fără vreun preambul. Suntem aici să judecăm dacă ea a avut vreo legătură cu moartea lui Basim, sau dacă moartea aceasta poate fi atribui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aspeţi de faţă?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scopăr chipul, dar era atât de departe în spate, încât nu puteam s-o văd. Estimam că erau, poate, nu mai puţin de patruzeci de persoane în încăpere, cu vârstele mergând de la şaisprezece (transformarea începea de la pubertate) până la şaptezeci de ani. Ham şi Patricia erau în stânga mea, la o distanţă cam de un sfert din circumferinţă. Jannalynn rămăsese lângă Annabelle. Ceilalţi câţiva membri ai haitei pe care-i cunoşteam erau răspândiţ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zise Alcide, privind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lcide, mesaj recepţionat. Am închis ochii şi am ascultat. Ei bine, asta era ceva ab-so-lut al dracului de uluitor. Am constatat că mi-am dat seama când a parcurs cu privirea adunarea membrilor haitei, după valul de teamă care a urmat. Puteam să văd frica. Era de un galben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Basim a fost găsit pe terenul lui Sookie, zise Alcide. A fost plasat acolo într-o tentativă de a da vina pe ea pentru moartea lui. Poliţia a venit să-l caute imediat după ce l-am lu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general de surprindere din p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tat cadavrul?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deschiseră brusc. De ce hotărâse Alcide să ţină treaba asta în secret? Fiindcă fusese un şoc total pentru Patricia, şi alţi câţiva, să afle că trupul lui Basim nu se mai afla în luminiş. Jason se ridică în spatele meu şi-şi lăsă jos berea. Ştia că trebuia să aibă mâinile libere. Poate că fratele meu nu era un colos al gândirii, însă avea instin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abilitatea lui Alcide în privinţa punerii în scenă. Chiar dacă nu puteam să disting prea limpede gândurile vârcolacilor, emoţii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urmărea. Acum, că mă concentram, îmi focalizam atenţia asupra creaturilor din încăpere, aproape ieşindu-mi din trup din cauza intensităţii efortului, l-am văzut pe Alcide ca pe un glob roşu de energie, pulsând şi atrăgând, în timp ce toţi ceilalţi vârcolaci gravitau în jurul lui. Am înţeles, pentru prima dată, că şeful haitei era planeta în jurul căreia gravita tot restul în universul vârcolacilor. Membrii haitei aveau nuanţe variate de roşu şi violet şi roz, culorile devotamentului faţă de el. Jannalynn era un fulger orbitor, stacojiu intens, adoraţia ei făcând-o să fie aproape la fel de strălucitoare ca însuşi Alcide. Până şi Annabelle, cu toată infidelitatea ei, era de un cireşiu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câteva pete verzi. Mi-am întins mâna în faţă, parcă spunându-le celorlalţi să stea puţin, până mă gândesc eu la această nouă interpretare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ookie este şamanul nostru, tună vocea lui Alcid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ignor liniştită. Puteam să urmăresc culorile, fiindcă ele trădau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aută verdele. Deşi capul îmi rămânea nemişcat şi ochii închişi, i-am întors cumva, să privesc persoanele verzi. Ham era verde. Patricia era verde. Am privit în partea cealaltă. Mai era un verde, însă fluctua între galben pal şi verde şters. Ha! Ambivalent. Mi-am explicat în sinea mea, cu înţelepciune: încă nu e trădător, dar are îndoieli cu privire la şefia lui Alcide. Imaginea ezitantă îi aparţinea unui tânăr, pe care nu l-am mai luat în seamă, considerându-l nesemnificativ. Am privit-o din nou pe Annabelle. Tot cireşie, dar cu licăriri galben-chihlimbarii, când intensitatea fricii îi străpunge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e-ar fi trebuit să spun: „Sunt verzi, luaţi-i!”? M-am pomenit mişcându-mă, plutind prin haită ca un balon printre copaci. În cele din urmă, iată-mă drept în faţa lui Ham şi a Patriciei. Aici deveneau utile mâinile. Ha! Ce nostim! Am şi râ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e miră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trase înapoi,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Patricia, i-am zi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gata să fugă, dar o duzină de mâini o apucă ţi-o ţinu cu fermit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Ham şi mi-am pus degetele pe obrajii lui. Dac-aş fi avut vopsele pentru degete, ar fi arătat ca un indian din filme, g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elos, am zis. Ham, i-ai spus lui Alcide că ai văzut oameni făcându-şi tabăra lângă râu şi din acest motiv haita trebuia să meargă la vânătoare în pădurea mea. Tu i-ai invitat pe oamenii ac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m zis, atingându-i vârful nasul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i aud gândurile atât de limpede, de parcă aş fi intrat cu totu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u oameni ai guvernului, încercau să culeagă informaţii despre haitele de vârcolaci din Louisiana şi despre orice rele ar fi putut ele să facă. Ţi-au cerut să mituieşti un secund, un executor. Să-ţi descrie toate relele pe care le-a comis. Astfel încât ei să-şi poată duce la îndeplinire adoptarea legii, a celei care să vă ceară tuturor să vă înregistraţi ca şi cum aţi f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Bond: ruşine să-ţi fie! Le-ai spus să-l forţeze pe Basim să le dea informaţii, despre chestiile din cauza cărora fusese dat afară din haita lui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e adevărat, Alcide, protestă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Domnul Seriozitatea întruchipată, dar în urechile mele nu suna decât ca un şoricel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te cunosc de când mă şti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Alcide te va numi pe tine secundul lui, am continuat. Dar în locul tău, el l-a ales pe Basim, care deja avea experienţă ca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din Houston, zise Ham. De 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ăzbătu, cu pulsaţii galbe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întrebat, aş fi aflat adevărul, dar acum nu mai pot, aşa-i? Pentru că l-ai asasinat şi l-ai vârât în pământul rec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chiar atât de rece, dar simţeam nevoia unei mici licenţe poetice. Mintea mi se înălţa şi plonja în picaj, mult deasupra a tot şi a toate. Puteam să văd atâtea! Mă simţeam ca un Dumnezeu. Tare distractiv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Basim! Adică, poate c-am făcut-o, dar asta din cauză că şi-o trăgea cu iubita şefului nostru de haită! Nu puteam să înghit atâta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 Răspuns incorec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firat degetele pe obrajii lui. Trebuia să mai aflăm şi altceva, nu? Mai era de obţinut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o creatură în pădurea ta în noaptea noastră de lună plină, se dădu de gol Ham. Nu ştiu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tip.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ai văzut niciodată ceva ca el. Era cu adevărat frumos. Ca un star de cinema, sau mai ştiu eu ce. Avea părul lung, păr lung foarte decolorat, şi acum îl vedeai, iar în secunda următoare, nu mai era. A vorbit cu Basim cât timp Basim era lup. Basim era singur. După ce am mâncat căprioara, eu am adormit de cealaltă parte a unor tufe de dafin. Când m-am trezit, i-am auzit vorbind. Tipul celălalt încerca să te bage la apă pentru ceva, fiindcă nu ştiu ce i-ai fi făcut tu. Habar n-am ce. Basim trebuia să omoare pe cineva şi să-l îngroape pe terenul tău, după care să cheme poliţia. Asta ar fi rezolvat-o cu tine, după care zâ</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m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o zână, i-am zis, zâmbindu-i. Ştiai. Aşa că te-ai hotărât să faci tu treab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lucru care să-i fi convenit lui Alcide să-l facă Basim, nu-i aşa,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nu-i răspunse, însă pulsa ca o rachetă la marginea câmpului meu vizua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i spus Patriciei. Şi ea te-a ajutat, am zis, mângâi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ă oprească,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a murit în război! Nu putea să-şi accepte noua haită. Eu am fost singurul care s-a purtat frumos cu ea,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generos, să te porţi frumos cu drăguţa femeie-vârcolac, am comentat în zeflemea. Bunul de Ham! În loc ca Basim să omoare pe cineva şi să-l îngroape, l-ai omorât tu pe Basim şi l-ai îngropat. În loc ca Basim să primească o recompensă din partea zânei, ai crezut că o să primeşti tu o recompensă din partea zânei. Fiindcă zânele sunt bog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unghiile în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m îşi dorea banii ca să scape de şantajul oamenilor guvernului. Tu îţi doreai banii doar pentru că îţi dore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m avea o datorie de sânge în Houston, zise Ham. Basim n-ar fi acceptat să-i informeze pe duşmanii vârcolacilor aşa, cu una, cu două. Nu vreau să mor cu minciuna asta pe conştiinţă. Basim voia să-şi plătească datoria apărută din cauză că omorâse un om care era prietenul haitei. Fusese un accident, petrecut în timp ce Basim luase forma de lup. Omul l-a împuns cu o săpăligă, iar Basim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asta, interveni Alcide, care nu rostise o vorbă până acum. I-am spus lui Basim că pot să-i împrumut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vrut să şi-i câştige singur, zise Ham, nefericit. (Nefericirea, am aflat acum, era de un purpuriu intens.) S-a gândit să se întâlnească iar cu zâna, să afle exact ce voia zâna de la el, să facă rost de un cadavru de la morgă, sau să ia cadavrul vreunui beţiv de pe cine ştie ce alee, după care să-l îngroape în pământul lui Sookie. Aşa, ar fi împlinit punct cu punct ceea ce voia zâna. N-ar fi făcut nimic rău. Dar, în loc de asta, m-am hotăr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de plâns, iar culoarea lui deveni cu totul de un cenuşiu spălăcit, culoarea încrederi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ma să te întâlneşti cu zâna? L-am întrebat. Ca să-ţi iei banii? Pe care ţi i-ai merita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de cât de corectă eram. Corectitudinea era alb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întâlnim în acelaşi loc din pădurea ta, îmi răspunse. Pe partea dinspre sud a cimitirului. Astă-se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murmurat. Nu-i aşa că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fără vreo urmă de ironie în voce. Chiar mă simt mai bine, şi sunt gata să primesc judecat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igă Patricia. Am scăpat de moarte în războiul dintre haite predându-mă. Lăsaţi-mă să mă pred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întocmai c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 iertarea. Nu sunt vinovată decât că am iubit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nnabelle. Patricia îşi lăsă capul în jos, iar coada ei neagră îi căzu peste umăr. Îşi împreună palmele în faţă. Frumoasă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iubit, zise Ham, cu adevărat şocat. Doar ne-am tras-o. Erai supărată pe Alcide, din cauză că nu te-a ales pe tine pentru patul lui. Eu eram supărat pe Alcide din cauză că nu m-a ales pe mine ca secund al lui. Asta a fost tot ceea ce am avut no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lor devin categoric mai strălucitoare acum,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acuzaţiilor reciproce le împodobea aurele cu ceva inflamabil. Am încercat să-mi rezum în minte ceea ce învăţasem, dar totul nu era decât o învălmăşeală. Poate că Jason ar fi capabil să mă ajute să le pun în ordine, mai târziu. Jocul ăsta de-a şamanul era cam solicitant. Simţeam că foarte curând aveam să fiu epuizată, ca şi cum aş fi zărit linia de sosire dup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pentru hotărâri, am zis, privindu-l pe Alcide, a cărui strălucire roşie era înc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Annabelle ar trebui disciplinată, dar nu şi alungată din haită, zise Alcide, provocând un co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Strigă Jannalynn, cu hotărârea întipărită pe faţa ei micuţă ş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regătită să se ocupe ea de executarea unei astfel de sentinţe. Mă făcea să mă întreb dacă Sam înţelegea cu adevărat în ce se vârâse, umblând cu o fiinţă atât de feroce. Dar el mi se părea atât de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otărârea mea, zise calm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liniştea, întreaga haită opri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laraţiile lor, continuă, arătând spre Ham şi Patricia, singura vină a lui Annabelle este de natură morală, prin faptul că s-a culcat cu doi bărbaţi în acelaşi timp, spunându-i unuia dintre ei că-i este credincioasă. Nu ştim ce i-a spus lui B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punea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devărul, aşa cum îl vedea el. Am privit-o pe Annabelle şi am văzut-o în totalitate: femeia disciplinată care lucra în aviaţia militară, femeia cu spirit practic care-şi echilibra viaţa în cadrul haitei cu restul vieţii, femeia care-şi pierduse tot spiritul practic şi întreaga cumpătare când venise vorba despre sex. În clipa de faţă, Annabelle era un curcubeu de culori, niciuna dintre ele fericită, cu excepţia dungii albe de uşurare apărută la auzul veştii că Alcide nu avea de gând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Ham şi Patricia, Ham este asasinul unui membru de-al haitei. În locul unei provocări deschise, a ales calea hoţească. Asta ar cere o pedeapsă severă, poate moartea. Ar trebui să luăm în considerare faptul că Basim a fost un trădător: nu doar un simplu membru al haitei, ci un secund, a fost dispus să trateze cu cineva din afara haitei, să comploteze împotriva intereselor haitei şi împotriva bunului renume al unei prietene a haitei, continu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urmurat spre Jason. Asta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tricia, care a făgăduit loialitate faţă de haită, şi-a călcat jurământul, zise Alcide. În consecinţă, ar trebui să fie alung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haitei, eşti prea îndurător, protestă vehementă Jannalynn. Ham merită categoric moartea pentru trădarea lui. Ha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spartă de zumzetul crescând al discuţiilor. Mi-am rotit privirea prin încăpere, zărind culoarea gândirii (maro, desigur) virând în tot felul de nuanţe, pe măsură ce patimile se inflamau. Jason mă cuprinse cu braţ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retragi de-aici, îmi şopti, iar eu îi vedeam cuvintele devenind trandafirii şi vă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Mi-am astupat gura cu palma, ca să nu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ăşim înapoi: un pas, doi, trei, patru, cinci. Apoi, iată-n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îmi zise Jason. Dac-or să omoare două gagici mişto ca Annabelle şi Patricia, eu nu vreau să fiu prin preajmă ca să văd asta. Dacă nu vedem nimic, nu mai trebuie să depunem mărturie la tribunal, în cazul în care s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n-or să mai dureze mult. Cred că Annabelle o să vadă ziua de mâine. Alcide o să se lase convins de Jannalynn să-i omoare pe Ham şi pe Patricia, i-am zis. Culorile lui asta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i fi luat, sau fumat, sau inhalat sus, zise el, dar trebuie să ieşi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cceptat şi, deodată, mi-am dat seama că mă simt destul de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ajung afară, până în tufărişul lui Alcide, ca să dau la boboci. Am aşteptat să se reverse şi cel de-al doilea val şi abia pe urmă am riscat să mă urc în camionet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zis Buni despre mine, dac-ar fi ştiut că am plecat înainte să văd rezultatele a ceea ce am făcut? L-am întrebat, tristă. Am plecat după războiul vârcolacilor, când Alcide îşi sărbătorea victoria. Nu ştiu cum obişnuiţi voi, panterele, să sărbătoriţi, dar crede-mă, n-am vrut să fiu prin preajmă când a regulat-o pe una din haită. Şi-aşa a fost rău că am văzut-o pe Jannalynn executându-i pe răniţi. Pe de altă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firul gândurilor într-un nou val de greaţă, deşi acesta n-a mai fost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r fi zis că nu eşti obligată să priveşti cum se omoară unii pe alţii şi că nu tu ai provocat asta; ei au făcut-o, replică imedi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fratele meu, deşi mă compătimea, nu era prea entuziasmat să mă conducă până acasă în maşina lui, când aveam stomacul atât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ş putea să te las la Eric? Îmi propuse. Ştiu că trebuie să aibă o baie, două, şi aşa ar rămâne şi camioneta m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e condiţii, aş fi refuzat, din moment ce Eric era într-o situaţie atât de complicată. Dar mă simţeam bolnavă, şi încă vedeam culori. Am ronţăit două antiacide luate din torpedou şi mi-am clătit repetat gura cu ceva Sprite găsit la Jason în camionetă. A trebuit să fiu de acord că ar fi mai bine dac-aş putea să-mi petrec noaptea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şi să te iau dimineaţă, s-a oferit Jason. Sau poate tipul de zi ar putea să te ducă până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urnham ar fi transportat mult mai degrabă un cârd d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ezitat, am descoperit că, nemaifiind înconjurată de vârcolaci, simţeam nefericirea revărsându-se prin legătura cu Eric. Era cea mai puternică şi mai activă emoţie pe care o resimţeam din partea lui de atâtea zile. Şi nefericirea începu să se amplifice, pe măsură ce durerea psihică şi fizică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eschise gura, vrând să-mi pună întrebări în legătură cu ce luasem înainte de întâlnir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la Eric, i-am retezat-o. Repede, Jason.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e plânse el, dar demară în trombă pe aleea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remuram de nelinişte când ne-am oprit la poartă, aşteptând ca Dan, paznicul, să-mi arunce o privire. Nu recunoscuse camionet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Eric, iar el e fratele meu, i-am explicat, străduindu-mă să mă compor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mi zise Dan, zâmbindu-mi. E ceva vreme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pătruns pe aleea lui Eric, am observat că uşa garajului era deschisă, deşi luminile din garaj erau stinse. De fapt, întreaga casă era cufundată într-o beznă totală. Poate că toată lumea era plecată la Fangtasia. Nţ. Ştiam că Eric este acolo. Pur şi simpl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am zis, îndreptându-mi puţin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efectele drogului. Deşi eram ceva mai aproape de normal de când vomasem, tot mă simţeam de parc-aş fi văzut lume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lasă deschisă? Întrebă Jason, aruncând o privire afară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o lasă deschisă. Şi, uite! E deschisă şi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amionetă şi l-am auzit pe Jason cum se dă şi el jos. Farurile maşinii rămaseră aprinse timp de câteva secunde, aşa că am putut să ajung destul de uşor la uşa bucătăriei. Întotdeauna băteam la uşă dacă Eric nu se aştepta să vin, fiindcă niciodată nu ştiam cine ar mai putea să fie acolo, sau despre ce ar putea să vorbească, dar de data asta n-am făcut decât să împing pur şi simplu uşa, deschizând-o mai larg. Puteam să văd la câţiva paşi în bucătărie, datorită farurilor camionetei. Senzaţia că e ceva în neregulă se lăsa asupra mea ca un nor, percepută într-un amestec de simţul cu care mă născusem şi de stratul senzorial suplimentar conferit de drog. Mă bucuram că-l aveam pe Jason imediat în spatele meu. Îi auzeam respiraţia, mult prea rapid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rost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u se auzea nici un fe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exact în clipa în care se stingeau farurile camionetei. Existau câţiva stâlpi de iluminat pe stradă, care le supliniră cu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trigat. Unde eşti? Tensiunea îmi făcea vocea să sun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grozitor d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de undeva mai departe din casă, şi inima m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am zis, iar mâna mi-a zburat spre comutato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ins, inundând cu lumină încăperea. Mi-am rotit privirea înjur. Bucătăria era imacul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îngrozitoare nu se întâmpl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bucătărie în vastul salon al lui Eric. Mi-am dat seama imediat că murise cineva acolo. Se vedeau pete de sânge peste tot. Unele dintre ele erau încă umede. Altele chiar picurau. I-am auzit respiraţia lui Jason opr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pe canapea, cu capul între palme. Nu mai era altcineva vi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rosul sângelui aproape că mă îneca, am fost lângă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am zis. Uită-te la mine. Ridicându-şi capul, m-a lăsat să-i văd rana înspăimântătoare de pe frunte. Sângerase mult. Avea pe toată faţa sânge închegat. Când se îndreptă, am văzut că avea sânge şi pe cămaşa albă. Rana de la cap se vindeca, însă ceala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b cămaş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astele rupte şi mi-au ieşit în afară, îmi răspunse. Se vor vindeca, dar va fi nevoie de timp. Trebuie să mi le împingi la lo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i-am cerut, străduindu-mă din toate puterile ca după voce să p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ştia 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ort pe-aici, strigă Jaso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picioarele goale pe canapea, astfel încât să poat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mi zise. Am încercat să-l scot de-aici la timp, dar el era atât de sigur că putea să mă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incredibil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ercetasem dacă mai sunt şi alte fiinţe în casă, aşa că aproape mi s-a tăiat respiraţia gândindu-mă la propri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 cedat nervos, îmi zise Eric. În seara asta, şi-a părăsit camera când a venit Ocella aici, să discute cu mine. Ştiam că Bobby mai este prin casă, dar pur şi simplu nu mi-a trecut prin cap că ar putea să fie în pericol. Era şi Felicia aici, ca ş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Felicia aici? M-am interesat, fiindcă Eric nu-i chema acasă la el pe cei din personalul barului; era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barmaniţa de la Fangtasia, era situată cel mai jos pe stâlpul totemic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plată cu Bobby. El avea nişte hârtii pe care trebuia să le semnez, pe când ea doar ve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el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vampir rămasă aici, anunţă Jason. Se pare că restul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găsit moartea supremă, îm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ele şi, după doar o secundă, i-am simţit umerii destinzându-se. Niciodată nu-l mai văzusem pe Eric atât de înfrânt. Până şi în noaptea aceea îngrozitoare, când eram înconjuraţi de vampirii din Las Vegas şi forţaţi să ne predăm în faţa lui Victor, în noaptea în care crezuse c-o să murim cu toţii, tot avusese acea scânteie de hotărâre şi de energie. În schimb, în clipa de faţă era literalmente copleşit de deprimare şi de furie şi de neputinţă. Mulţumită blestematului de creator al său, al cărui ego îi ceruse să readucă din morţi un băiat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 Alexei? L-am întrebat, încercând să-mi fac vocea să sune pe cât posibil mai normală. Unde e Appius?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naibii cerinţa cu două nume. M-am gândit că ar fi fost grozav dacă Alexei s-ar fi arătat suficient de îndatoritor încât să-l ucidă pe bătrânul vampir şi să mă scutească pe mine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c chiar suna ca a unei persoane total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Am insistat, de-a dreptul şocată. Doar e creatorul tău, amice! Ar trebui să ştii dac-a murit. Eu vă simt întruna pe toţi trei de o săptămână şi ştiu că tu îl simţi pe el înc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pusese că avusese o senzaţie cumplită în ziua morţii Lorenei, deşi nu-şi dăduse bine seama ce semnifica. Eric era viu de atât de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moartea lui Appius ar fi fost de vină şi i-ar fi provocat de fapt şi vreo vătămare fizică. Dezmeticindu-mă brusc, mi-am revizuit complet modul de gândire. Appius trebuia să trăiască până când Eric s-ar fi refăcut pe deplin de pe urma ră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aici şi să te duci să-l cau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nu-l urmăresc când a plecat după Alexei. Nu vrea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o să stai acasă, pur şi simplu pentru că aşa a zis el? Când nu ştii unde pot să fie, sau ce fac, sau cui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ştiam ce-aş fi vrut să facă Eric. Drogul îmi plutea încă prin organism, cu toate că efectul lui era ceva mai slab: doar zăream, din când în când, culori acolo unde n-ar fi trebuit să fie. Numai că aveam prea puţină stăpânire asupra gândurilor şi a vorbelor mele. Încercam doar să-l determin pe Eric să se comporte ca Eric. Şi voiam ca sângerarea să i se oprească. Şi voiam să vină Jason, să-i împingă coastele lui Eric la loc, fiindcă le şi vedeam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mi-a cerut asta, repetă Eric, privindu-m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cerut? Mie asta nu-mi sună a ordin direct. Îmi sună ca o comandă. Corectează-mă dacă greşesc, am replicat, cu toată obrăznicia de care mă simţ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ric, printre dinţii încleştaţi. Puteam să-i simt furia acumulându-se. N-a fost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şi făcu apariţia, foarte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pinge-i la loc coastele lui Eric, am rostit, o altă frază pe care n-aş fi crezut s-o pronunţ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ar cu buzele strânse, Jason îşi puse palmele de-o parte şi de cealaltă a rănii căscate. Îl privi în faţă pe Er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ase un răcnet îngrozitor, însă, după cum am observat, sângerarea se opri şi rana începu să se vindece. Jason îşi coborî privirea spre palmele sale înroşite şi plecă să cau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Am zis, întinzându-i lui Eric o sticlă cu Sângeadevărat care fusese lăsată pe măsuţ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ar o goli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schimbăm noi două vorbe despre asta, zise,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perfect! Am ripostat, întorcându-i o privire la fel de furioasă, după care m-am lansat într-o digresiune iraţională. Şi, până enumeri tu lucrurile pe care ar trebui să le faci, unde e echipa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cel care ar fi trebuit să cheme echipa pentru curăţenie în nume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ai zice să mă ocup eu de partea asta? I-am propus, întrebându-mă în acelaşi timp unde-aş putea să găsesc o car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o listă cu numerele importante în sertarul din dreapta al biroului meu, îmi zise Eric,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ărul de telefon al serviciului de curăţenie pentru vampiri, cu sediul la mijlocul drumului dintre Shreveport şi Baton Rouge. Din moment ce era o afacere derulată de şi pentru vampiri, trebuia să fie în timpul programului. O voce bărbătească îmi răspunse aproape imediat; i-am descri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trei ore, dacă proprietarul casei ne garantează locuri sigure de dormit, în eventualitatea în care treaba se prelungeş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unde erau ceilalţi doi vampiri cazaţi acolo, nici măcar dacă vor supravieţui şi se vor întoarce până-n zori. Dar, dacă se întorceau, puteau să doarmă cu toţii în patul cel mare al lui Eric, sau în celălalt dormitor în care nu pătrundea lumina, dacă era nevoie de sicrie. M-am gândit că mai erau vreo două obiecte din fibră de sticlă ascunse şi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voarele şi mobilierul aveau să fie curăţate. Noi trebuia doar să ne asigurăm că nu mai moare nimeni în seara asta. După ce am închis telefonul, m-am simţit super eficientă, dar bizar de pustiită, senzaţie pe care am atribuit-o faptului că pierdusem tot ceea ce avusesem în stomac. Fiind atât de uşoară, simţeam că plutesc când merg. OK, poate că mai aveam încă în mine o concentraţie de drog mai mar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brusc în minte: Eric spusese că şi Pam fusese în casă. E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urlat, te rog,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eşte-o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urât-mirositorul salon, ducându-mă la ferestre şi deschizându-le. M-am răsucit cu faţa spre iubitul meu, care până în noaptea aceasta fusese în destule feluri. Arogant, iute la minte, foarte încăpăţânat, ascuns şi abil: asta era doar lista scurtă. Însă nehotărât nu fusese niciodată, şi nici deznădăjduit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n pic mai bine acum, după ce-şi făcuse treaba Jason. Nu mai vedeam oase i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îmi răspunse Eric, dar acum măcar arăta vinov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L-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Nu mi-am făcut un plan. Nu ştiu ce să fac. Ocella ar putea să fi murit până acum, dacă Alexei o fi fost suficient de inteligent încât să-l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sângerate se scurseră pe obraji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zzzt! Am imitat eu sunetul unei sonerii. Dacă Appius Livius ar fi murit, ai fi ştiut şi tu. Doar e creatorul tău.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ţâşni în picioare, cu doar o uşoară tresărire de durere. Bun. Îl îmboldisem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Răcni el. Indiferent ce-aş face, cinev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lan, cineva tot moare. Şi tu o ştii. Cineva probabil moare chiar în clipa asta! Alexei e nebun! Hai să facem un plan, m-am răstit, ridic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o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observase tricoul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vârcolaci şi a droguri. Şi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trecut prin iad în seara asta, i-am zis, poate exagerând un picuţ. Iar acum trec prin el a doua oară, din cauză că trebuie să-ţi pună cineva în mişcare fundul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Mă întrebă, pe un ton ciuda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mic împotrivă dacă-l omoară Alexei pe Appius Livius? Vreau să zic, eu n-am, dar aş fi crezut c-o să te împotriveşti.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tr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Pam, zise el, trântindu-se brusc pe un fotoliu. Avea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abia. Are tăieturi, coastele rupte şi vârâte înăuntru, iar braţul stâng şi piciorul drept îi sunt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exclamat, după care m-am repezi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nu gândisem limpede, fiindcă altfel ea ar fi însemnat prioritatea maximă după ce-l găsisem pe Eric viu. Începuse să se târască spre salon din baie, unde era evident că Alexei o prinsese în capcană. Tăieturile de cuţit erau vătămările cele mai evidente, însă Jason avusese dreptate în legătură cu oasele rupte. Şi asta după ce luase sânge de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ormăi ea. M-a prins nepregătit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proastă. Eric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ot să te-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 amărăciune. Prefer să mă târăs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exclamat, lăsându-mă pe vine s-o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ă grea, dar, din moment ce Jason îi dăduse atât de mult sânge lui Pam, nu mă înduram să-i cer ajutorul. Intrarăm amândouă, bălăbănindu-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Alexei ar fi în stare să facă atâtea pagube? E atât de plăpând, iar tu eşti o luptătoa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elile, remarcă ea, cu o voce aspră, nu sunt acum de nici un folos. A fost greşeala mea. Răhăţelul ăla îl urmărea pe Bobby pe-aici, iar eu l-am văzut când a luat un cuţit din bucătărie. Am încercat să-l încolţesc până ieşea Bobby din casă. Să-i dau o şansă lui Ocella să-l potolească pe băiat. Numai că el m-a atacat pe mine. E iut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îndoieli cu privire la posibilitatea de a o duce pe Pam până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nesigur şi-o cuprinse cu un braţ. Ţinând-o amândoi, izbutirăm s-o ducem până la canapeaua elib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ângele meu? O întrebă. Îţi mulţumesc pentru c-ai făcut tot posibilul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i din neamul meu, zise Pam, sprijinindu-se uşurată de o pernă. Prin tine, sunt înrudită cu asasin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un gest spre ea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a, tu o să ai nevoie de tot sângele tău, dacă e să te duci după el. Eu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băut câţiva litri de la mine, interveni Jason, cu glasul slăbit, parcă era doar o fantomă a fratelui meu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Mulţumesc, panteră, zise ea, iar mie mi s-a părut că zăresc un mic zâmbet de superioritate la fratele meu; dar tocmai atunci, î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elodia: era un cântec care-i plăcea la nebunie, „We Are the Champions”, al formaţiei Queen. Jason îşi scoase telefonul din buzuna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după care ascultă. Eşti bine?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iubito. Rămâi înăuntru, încuie uşile şi nu deschide decât când îmi auzi vocea. Stai, stai! Doar când îmi auzi telefonul mobi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hele, ne explică. Alexei tocmai a fost pe la mine pe-acasă, căutându-mă. Ea s-a dus la uşă, dar când a văzut că e un mort-viu, nu l-a invitat să intre. El i-a zis că vrea să se încălzească în viaţa mea, ce-o mai însemna şi asta. Mi-a luat urma de aici până acolo,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ea ruşinat, ca şi cum s-ar fi temut că nu-şi dăduse cu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bătrânul cu el? L-am întrebat. M-am sprijinit de cel mai apropiat perete aflat la îndemână. Începeam să mă simt de-a dreptul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e ce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zis să se-ntoarcă la tine acasă. Şi-a dat seama că, dacă sunt vampiri, înseamnă că era vorba despre probleme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Miche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mobil rămăsese afară, în camioneta lui Jason. L-am luat şi am sun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e închis lunea. Ce sens avea să suni dacă nu voia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un vampir foarte rău se îndreaptă spre casă. Şi poate să intre, a mai fost pe-acolo, i-am zis. Tre' să te cari. Suie-te în maşină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psihopat al lui Alexei, plus farmecul de zână al lui Claude faţă de vampiri. Era o combinaţie mortală. Noaptea, după cum se părea, nu se încheiase. Mă şi întrebam dac-o să se mai sfârşească vreodată. Pentru o clipă cumplită, mi-am privit în faţă nesfârşitul coşmar al drumului meu ciudat de la o situaţie de criză la alta, mereu cu un pa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tale, Jason, i-am cerut. Tu nu mai eşti în stare să conduci, după ce ai donat sânge, iar Eric e încă nevindecat. Şi nu vreau să conduc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şi scoase cheile din buzunar şi mi le azvârli; m-am simţit recunoscătoare pentru faptul că, în sfârşit, se găsea cineva care să nu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Eric, urnindu-se încă o da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hisese ochii, însă îi deschise imediat cum înţelese c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fiindcă aveam nevoie de orice ajutor aş fi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ână şi slăbit, tot era mai puternic decât aproape oricine. I-am povestit lui Jason despre echipa pentru curăţenie care urma să vină, după care am pornit spre uşă şi ne-am suit în camionetă, în timp ce Pam încă protesta, insistând că, dac-am fi luat-o pe sus, s-ar fi putut vinde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şi chiar cu viteză. N-avea rost să-l mai întreb pe Eric dacă se simţea în stare să zboare, ca să ajungem mai repede acolo, fiindcă ştiam şi eu că n-ar fi putut. Nu am discutat între noi pe drum. Ori aveam prea multe de spus, ori nu destule. După ce ne îndepărtarăm cu vreo patru minute de casa lui, Eric se încovoie de durere. Nu era a lui. Am prins şi eu o undă, de la el. Ceva important se petrecea. Goneam ca o rachetă pe aleea ducând spre casa mea la mai puţin de trei sferturi de oră după ce plecaserăm din Shreveport, ceea ce era cam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siguranţă al curţii mele din faţa casei lumina o scenă bizară. O zână cu părul decolorat, pe care n-o mai văzusem în viaţa mea, stătea spate în spate cu Claude. Cel pe care nu-l cunoşteam avea în mână o spadă lungă şi subţire. Claude ţinea două dintre cele mai lungi cuţite de bucătărie ale mele, câte unul în fiecare mână. Alexei, care părea să fie neînarmat, se rotea în cerc în jurul lor, ca o mică şi albă maşinărie ucigaşă. Era gol şi împroşcat din cap până-n picioare de pete în toate nuanţele de roşu. Ocella zăcea întins pe pământ. Capul îi era învăluit de sânge întunecat la culoare. Acesta părea să fie laitmotiv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brusc şi am coborât grăbiţi din camioneta lui Jason. Alexei ne zâmbi, ca să ne arate că era conştient de prezenţa noastră acolo, dar nu se opri din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uat pe Jason, strigă spre mine. Voi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ea o grămadă de sânge lui Pam, ca s-o împiedice să moară, i-am răspuns. Era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ase să se sfârşească, strigă Alexei, după care se strecură ca o săgeată pe sub spadă şi-i trase zânei necunoscute un pumn zdravă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observam acum, Alexei avea la el şi un cuţit, părea să aibă chef de joacă. Zâna îşi abătu spada mai iute decât aş fi putut-o urmări cu privirea, şi-i făcu o crestătură lui Alexei, adăugând încă un pârâiaş la sângele care i se scurgea dej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încetaţi, vă rog? Am zis. M-am clătinat pe picioare, fiindcă părea să mi se fi terminat combustibilul. Eric mă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exei, cu vocea lui piţigăiată de băieţel. Dragostea lui Eric faţă de tine se revarsă prin legătura noastră, Sookie, dar nu pot să mă mai opresc. Nu m-am mai simţit atât de bin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se simţea minunat, senzaţia aceasta mi se transmitea prin intermediul legăturii. Deşi drogurile o amorţiseră temporar, acum puteam să simt unele nuanţe, iar ele erau amestecate într-un ghem atât de contradictoriu, încât era de parcă m-aş fi aflat în bătaia unui vânt care-şi schimba mere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a să se apropie, cu mine cu tot, de locul în care zăcea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i se adresă el,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la deschise un ochi negru pe sub masca însânger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atâtea secole, cred că-mi doresc să nu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u îmi doresc tot asta, mi-am zis în sinea mea, şi l-am simţit săget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fără scrupule, ăsta de colo, zise romanul, părând aproape amuzat. Pe acelaşi ton, adăugă: Alexei mi-a retezat şira spinării şi, până nu se vindecă, n-o să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te rog, nu le omorî pe zâne, i-am zis. El e vărul meu, Claude, şi nu mi-au mai rămas prea mu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ine e? Se interesă băiatul, făcând un salt incredibil să-l tragă pe Claude de păr, descriind o boltă pe deasupra celeilalte zâne, a cărei spadă nu mai fu îndeajuns de rapid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 mai mică idee, i-am răspuns. Mă pregăteam să adaug că nu-mi era prieten, ci, probabil, duşman, fiindcă deduceam că el fusese cel care complotase cu Basim, numai că voiam să văd încă pe cineva mur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u excepţia lui Appi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man, zbieră zâna. Sunt o zână a cerului, iar copilul meu a murit din cauz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copilului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ic şi-a luat braţul de pe mine, am fost nevoită să mă forţez să pot sta în picioare. Alexei se mai lansă o dată ca săgeata în cercul tăişurilor, trăgându-i un pumn în picior lui Colman cu atâta putere, încât zâna aproape că se prăbuşi. Dar, cât timp îl avu pe Alexei aproape, Claude izbuti să-l înjunghie, rănindu-l pe băiat sub umăr. L-ar fi omorât, dac-ar fi fost o fiinţă umană. Dar aşa, Alexei doar alunecă pe pietriş, însă reuşi să se ridice imediat în picioare şi să-şi continue mişcarea. Vampir sau nu, era clar că băiatul începea să obosească. Nu îndrăzneam să-mi întorc privirea, să văd ce făcea Eric, sa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Sub imboldul ei, am dat fuga spre casă, deşi nu eram în stare să alerg în linie dreaptă şi mă vedeam nevoită să mă opresc să-mi trag sufletul în drum spr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l noptierei mele, se găsea lanţul de argint cu care mă alesesem demult, când îl răpiseră vampirii pe Bill, ca să-l secătuiască de sânge. Am înhăţat lanţul, după care am ieşit clătinându-mă din casă cu el ascuns într-o mână ţinută la spate, şi m-am apropiat puţin câte puţin de cei trei combatanţi; dar cel mai mult de Alexei, care tot ţopăia şi se învârtea ca un titirez. Chiar şi după un interval de timp atât de scurt în care lipsisem, mişcările lui păreau să fi încetinit deja; în schimb, Colman era prăbuşit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îmi displăcea profund, dar toate astea trebui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cazie în care băiatul ajunse să treacă prin dreptul meu, eram pregătită, cu o bucată suficientă din lanţul ţinut strâns în ambele mâini lăsată să atârne. Mi-am repezit braţele în sus, apoi în jos, bucata liberă din lanţ încolăcindu-se în jurul gâtului lui Alexei. Mi-am încrucişat braţele şi am tras. Într-o clipă, Alexei era trântit la pământ, ţipând, şi după încă o fracţiune de secundă, apăru şi Eric, cu o creangă ruptă dintr-un copac. La rândul lui, îşi ridică ambele braţe, după care înfipse lemnul în pieptul băiatului, în secunda imediat următoare, Alexei, ţareviciul Rusiei, îşi găsi moart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fiindcă eram prea istovită ca să pot plânge, şi m-am lăsat să mă preling la pământ. Treptat, cele două zâne renunţară la poziţiile de luptă. Claude îl ajută pe Colman să se ridice, după care se cuprinseră reciproc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postă între zâne şi mine, stând cu un ochi vigilent îndreptat în direcţia lor. Colman îmi era duşman, fără îndoială, iar Eric dădea dovadă de prudenţă. Am profitat de faptul că nu mă privea şi am smuls ţăruşul din pieptul lui Alexei, târându-mă cu el spre neajutoratul Appius. Mă privi apropiindu-m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cid chiar acum, i-am zis, foarte încet. Îmi doresc enorm să te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prit să mai vorbeşti cu mine, ştiu că n-o vei face, îmi zise, pătruns de o încredere supremă. Şi nici pe Eric nu-l vei putea sil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i dovedesc că se înşela în ambele privinţe. Numai că deja fuseseră atât de multe omoruri şi atât de mult sânge vărsat în noaptea aceea, aşa că am ezitat. Pe urmă, am ridicat bucata de creangă ruptă. Pentru prima oară, Appius păru un pic ne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ă era, pur şi simpl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ş fi făcut-o, dacă n-ar fi fost implorare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putea să faci ca să fii cu adevărat de ajutor, Appi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ric scoase un strigăt. Privirea lui Appius Livius pâlpâi undeva dincolo de mine, şi l-am simţit spunându-mi să mă dau la o parte. M-am azvârlit în lături cu ultimele rămăşiţe de energie din trup. Spada care mă viza pătrunse direct în corpul lui Appius Livius, şi era o spadă de zână. Romanul fu cuprins instantaneu de convulsii, în timp ce zona din jurul rănii se înnegrea rapid. Colman, care rămăsese privindu-şi ca paralizat victima accidentală a gestului său asasin, înţepeni deodată, iar umerii i se traseră înapoi. Se prăbuşi, clipă în care am văzut pumnalul înfipt în spatele lui. Apoi, Eric îl împ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Ţipă el, cu groază în glas. Appius Livius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am exclamat, epuizată, întorcându-mi cu greu capul, să văd cine azvârli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privea cele două arme tăioase din mâini, de parcă ar fi aşteptat ca vreuna dintre e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ât se poate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înşfacă pe rănitul Colman şi se înfipse în gâtul lui. Zânele sunt incredibil de atractive pentru vampiri – adică, sângele lor – iar Eric avea un motiv extrem de temeinic s-o ucidă pe aceasta anume. Nu se jena deloc, iar priveliştea era destul de scabroasă. Gâlgâitul lacom, sângele curgând pe gâtul lui Colman, ochii lui sticl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ândoi aveau ochii sticloşi, mi-am dat seama. Cei ai lui Eric erau plini de sete de sânge, iar cei ai lui Colman se umpleau de moarte. Colman era prea slăbit de numeroasele lui răni ca să se mai poată lupta cu Eric. Iar Eric arăta tot mai bin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propie, şchiopătând, şi se aşeză lângă mine pe iarbă. Aşeză cu grijă cuţitele pe pământ, de parcă i-aş fi cerut eu neapărat să mi l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conving să plece acasă, îmi zise vărul meu. Nu l-am văzut decât o dată sau de două ori. Îşi făcuse un plan complicat prin care să te arunce în închisoarea umană. Plănuise să te ucidă, dar numai până când te-a văzut împreună cu Hunter, în parc. S-a gândit să-l răpească pe băieţel, dar nici măcar în furia lui turbată n-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licat în toate astea ca să mă aper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luitor din partea unei persoane atât de egoiste de gen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e-a iubit, îmi zise Claude. Colman ţinea mult la Claudine, şi era foarte mândru că ea îl alesese să-i fi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ul dintre adepţii lui Niall, am zis, gândindu-mă la afirmaţia lui, că era o zân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man” înseamnă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importanţă. Îm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că nimic din ceea ce aş fi spus eu n-ar fi putut s-o oprească pe Claudine să procedeze aşa cum credea ea de cuviin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recunoscu Claude. Tocmai de-asta nu s-a putut îndura să te omoare, chiar şi înainte să-l vadă pe băieţel. De-asta a vorbit cu vârcolacul, de-asta a clocit un plan atât de complicat, îmi explică el, oftând. Dacă ar fi fost convins cu adevărat că tu ai provocat moartea lui Claudine, nimic nu l-ar mai f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putut împiedica, rosti o voce nouă, şi Jason apăru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eamnă cu tu ai aruncat cuţitul, am zis. Mersi, Dermo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Dermot,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man a aruncat un farmec asupra lui, spuse Claud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ai cine ştie ce puteri magice, i-am replicat lui Claude. El mi-a spus despre farmec, atât cât a putut. Eu am crezut că zâna cealaltă, Colman, l-ar fi legat cu farmecul. Dar, din moment ce Colman e mort, aş fi crezut că farmecul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atunci nu Colman a fost cel care ţi-a făcu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lăsă să cadă pe pămân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ung timp, rosti el, eliptic. Timp de câteva clipe, m-am străduit să dezleg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mecat acum mult timp, am zis, simţind în sfârşit un mic fior de emoţie. Vrei să spui că ai fost fermec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mă apucă pe mine cu o mână şi pe Claud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asta vrea să spună că a fost fermecat de mult mai mult timp. De ani,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pe obrajii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all a făcut-o, am zis. Probabil că şi-a plănuit totul în minte. Dermot o merita pentru că, nu ştiu, avea îndoieli în legătură cu apartenenţa lui la neamul zâne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 foarte iubitor, dar nu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lerant,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e desfac farmecele în poveştile cu zâ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oamenii spun poveşti cu zâne, confirmă Claude. Şi, ia spune-mi, cum susţin ei că desfac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cu zâne, un sărut rezol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făcut, zise Claude; şi, ca şi cum ne-am fi antrenat la sărutatul sincron, ne-am aplecat amândoi şi l-am sărutat p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efect. Dermot se cutremură din tot trupul, după care ne privi pe amândoi, în timp ce un val de inteligenţă îi inunda ochii. Începu să plângă cu toată sinceritatea şi, după câteva clipe, Claude se ridică în picioare şi-l ajută şi pe e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mi zise. Apoi, îl conduse pe Dermo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cu Eric. El se lăsase pe vine, la mică distanţă de cele trei cadavre aflate în curtea di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de-a dreptul shakespeariană, am zis, rotindu-mi privirea în jur, peste toate rămăşiţele şi peste sângele care îmbib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lexei începuse deja să se topească, însă mult mai lent decât cel al străvechiului său creator. Acum, că Alexei îşi găsise moartea veşnică, jalnicele oseminte aflate în mormântul său din Rusia aveau să dispară, la rândul lor. Eric azvârlise trupul zânei pe pietriş, unde acesta începuse să se prefacă în praf, aşa cum se întâmpla cu zânele. Era ceva destul de diferit faţă de dezintegrarea vampirilor, dar la fel de convenabil. Mi-am dat seama că nu aveam nevoie să ascund trei cadavre. Eram atât de istovită din cauza tuturor ororilor acumulate în această noapte cu adevărat oribilă, încât mi s-a părut că trăiesc cel mai fericit moment din ultimele câteva ore. Eric arăta şi mirosea ca un personaj desprins dintr-un film de groază. Privirile ni se întâlniră. Apoi e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la m-a învăţat totul despre ce înseamnă să fii vampir, îmi zise, extrem de încet. M-a învăţat cum să mă hrănesc, cum să mă ascund, când era prudent să mă amestec printre oameni. M-a învăţat cum să fac dragoste cu bărbaţii, iar mai târziu m-a eliberat, permiţându-mi să fac dragoste cu femeile. M-a apărat şi m-a iubit. Mi-a provocat suferinţă zeci de ani de-a rândul. Mi-a dăruit viaţă. Acum, creator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nu prea i-ar fi venit să creadă, ca şi cum nu ştia cum ar fi trebuit să se simtă. Ochii îi zăboviră asupra a ceea ce mai rămăsese din cel care fusese Appius Livius Ocella. În curând, tot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trăduindu-mă ca vocea să nu-mi sune fericită. Este. Şi n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vru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fac, am mărturisit. N-avea rost să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înjunghie Colm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junghie” nu prea era termenul potrivit. „Ţintuiască” era mai adecvat. Da, „ţintuiască”. Of, creierul meu se mişca precum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urma să-i spun că l-aş lăsa bucuroasă să trăiască, dacă l-ar omorî pentru tine pe Victor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năuc pe Eric, atât cât putea să fie de năucit un tip atât de uns cu toate alifiil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rosti tărăgănat. Era o idee bun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Acum n-o să se ma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ontinuă Eric, păstrându-şi încă tonul tărăgănat. Este exact ca finalul uneia dintre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personajele rămase în picioare. U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Graţie ultimelor urme ale drogului, puteam să văd practic cum îi circulă prin corp sângele de zână. Îi vedeam energia acumulându-se. Tot ceea ce era în neregulă la el din punct de vedere fizic se vindecase, iar acum, cu sângele lui Colman năvălindu-i prin artere, uita de mâhnirea pierderii creatorului său, şi a fratelui său, resimţind doar uşurarea adusă de eliberar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Îmi mărturisi. Chiar inspiră aerul nopţii, încă întinat de miasmele de sânge şi de moarte. Dar el părea să savurez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ubirea mea, îmi zise, privindu-mă cu ochii înnebun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i-am răspuns, total incapabil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ă întorc la Shreveport, să am grijă de Pam, să-mi aranjez treburile de care pot să mă ocup acum, dacă Ocella a murit, zise Eric. Dar, imediat cum o să pot, o să fim din nou împreună şi o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numai noi doi în legătura noastră, cu toate că nu mai era atât de puternică din cauză că n-o reînnoiserăm. Dar nu aveam de gând să-i propun asta lui Eric, nu acum. M-am uitat la el cum îşi ridică privirea, inspiră din nou adânc şi apoi se avântă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adavrele s-au dezintegrat, m-am ridicat în picioare şi m-am dus în casă, simţind că însăşi carnea de pe oasele mele ar fi pe cale să se desprindă şi să cadă de-atâta epuizare. Mi-am zis în sinea mea că ar fi trebuit să mă simt într-o oarecare măsură triumfătoare. Eu nu murisem; duşmanii mei, da. Însă în vidul lăsat în urma lui de drog, tot ceea ce puteam să mai simt era o oarecare satisfacţie dureroasă. Am auzit vocile străunchiului şi vărului meu – discutau în baia de pe hol – şi apa curgând, înainte să închid uşa de la propria mea baie. După ce am făcut un duş şi am fost gata de culcare, am deschis uşa camerei mele şi i-am găsi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cu tine în pat, îmi explică Dermot. O să dormim cu to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eva incredibil de straniu şi de sini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doar credeam că aşa era cazul să mi se pară. Dar, pur şi simplu, eram mult prea istovită pentru o discuţie în contradictoriu. M-am suit în pat. Claude s-a urcat pe o parte, iar Dermot, pe cealaltă. Tocmai când mă gândeam că n-am să mai pot adormi vreodată, că situaţia asta era mult prea neobişnuită şi nepotrivită, am simţit un soi de relaxare extatică a întregului corp, un soi de tihnă necunoscută. Eram cu familia mea. Eram cu cei de acelaşi sân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handas Karamchand Gandhi (1869-1948), cunoscut sub numele de Mahatma Gandhi, a fost liderul politic şi spiritual al Indiei pe timpul mişcării naţionale de independenţa. Ziua lui de naştere, 2 octombrie, este sărbătoare naţională în India, iar pe plan mondial, Ziua Internaţională a Non-Violenţei. Mohandas Karamchand Gandhi (1869-1948), cunoscut sub numele de Mahatma Gandhi, a fost liderul politic şi spiritual al Indiei pe timpul mişcării naţionale de independenţa. Ziua lui de naştere, 2 octombrie, este sărbătoare naţională în India, iar pe plan mondial, Ziua Internaţională a Non-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monologul lui Hamlet, din piesa omonimă de William Shakespeare, în care apare expresia there's the rub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stă country, considerată printre „rebelii” anilor '80 şi '90 ai acestui gen popular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sa „Bad Things” a solistului american de country Jace Everett este şi tema muzicală de pe genericul serialului TrueBlood, producţie HBO, inspirat din romanele cu Sookie Stack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tional Association for the Advancement of Colored People (Asociaţia Naţională pentru Promovarea Persoane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e, devenită celebră, din serialul american de televiziune din anii '60 Lost In S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primele sortimente de bere pasteurizată introduse în S. U. A., din anul 1896, comercializat numai la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azin exclusivist cu haine pentru femei, situat în mallul lui Bill şi condus d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poemul epic Paradisul pierdut al poetului, istoricului şi eruditului englez John Milton (1608-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ă lunară americană de modă, stil şi cultură, dedicată bărbaţilor, iniţialele provenind de la denumirea ei originară, Gentlemen's Quarterly, din vremea în care apărea trimestrial (de unde şi numele: Quarterly – apariţie la interval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 argotic desemnând o persoană, de regulă de sex masculin, aflată la conducerea unui grup sau a unei afaceri. Provine din japoneză, unde se foloseşte în cazul gangsterilor yakuza mărunţi, cu doar câţiva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duse preambalate cuprinzând paste făinoase, prafuri pentru sos şi condimente, la care se adaugă în variantele mai recente hamburgeri prăjiţi, apă şi lapte, creând un meni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anie producătoare de mobilier cu sediul în oraşul Monroe, din statul america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ort de echipe, popular în S. U. A., asemănător baseball-ului, dar practicat pe un teren mai mic şi cu o minge mai mare şi mai moale, de unde şi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Poky Little Puppy, carte pentru copii scrisă de Janette Sebring Lowrey în 1942, desemnată de Publishers Weekly, în anul 2001, drept cea mai vândută lucrare de acest gen din toate timpurile (peste 15 milioan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 de masă pentru copii, cu o tablă compusă din 134 de căsuţe de culori diferite, concurenţii trăgând pe rând câte o carte din pachet şi mutându-şi jetoanele pe cea mai apropiată căsuţă de aceeaşi culoare cu cea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lorator norvegian (c. 970-c. 1020) considerat ca fiind primul european care a atins coasta Americii de Nord, cu aproape cinci secole înaintea lui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iaş prezent în legendele indienilor Wampanoag, despre care se spunea că prindea balenele cu mâinile goale şi le frigea pe un foc Scut din copaci smulş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 numele de Amun-Ra, a reprezentat principala zeitate di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advertenţă în text, Zeus fiind stăpânul zeilor în mitologia greacă, omologul său din mitologia romană fiind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ul dintre cele mai importante nume din limba sanscrită ale lui Vishnu, zeul suprem al hind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ul dintre cele mai frecvente nume de familie japoneze (al optulea în ordinea răspândirii), purtat de numeroase personalităţi din domeniul politic, economic sau artistic, precum şi de câteva personaje de ficţiune, inclusiv din serialul de televiziune He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exei Nikolaevici Romanov (1904-1918), ţareviciul (prinţul moştenitor al) Rusiei, fiul ultimului ţar, Nicolae al II-lea, asasinat, împreună cu întreaga sa familie, pe data de 17 iulie 1918, ca urmare a revoluţiei bolşevice. În anul 2000, alături de ceilalţi membri ai familiei sale, a fost canonizat ca martir de Biserica Ortodoxă rusă. Pe data de 23 august 2007, un arheolog rus a descoperit în apropiere de Ekaterinenburg osemintele carbonizate a două persoane, ulterior testele ADN stabilind că i-ar fi aparţinut lui Alexei Romanov şi uneia dintre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că de conserve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 pronunţă asemănător cu O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mes Earl „Jimmy” Carter (n 1924), cel de-al 39-lea preşedinte al S. U. A. (între anii 1971-1975) şi laureat al Premiului Nobel pentru pace în 2002. Cel mai mic dintre fraţii săi, William Alton „Billy” Carter III (1937-1988), prezent deseori în paginile ziarelor de scandal din cauza comportamentului său excentric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 mai mare lanţ de magazine din lume, cu peste 35.000 de unităţi, specializat în produse de uz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rigori Efimovici Rasputin (1869-1916), supranumit „călugărul nebun”, a fost sfetnicul din umbră şi vindecătorul personal al ţarului rus Nicolae al II-lea şi al unicului fiu al acestuia, ţareviciul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aş din centrul Rusiei, în care, pe data de 17 iulie 1918, a fost executat ţarul Nicolae al II-lea al Rusiei, împreună cu întreaga sa familie. Intre anii 1924 şi 1991, oraşul a purtat numele de Sverd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deral Emergency Management Agency (Agenţia Federală pentru Situaţii de Urgenţă) are ca scop coordonarea acţiunilor în cazul producerii unor dez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nţ de magazine cu profil vestimentar din S. U. A., destinat persoanelor din clasa medie, în mod special tinerilor, prezent în comunităţile mici şi mijlocii din mai multe st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uzie la un celebru spectacol de pe Broadway din 1987 şi la un film la fel de notoriu din 1989, Steel Magnolias, despre un grup de femei din nord-estul statului Louisiana. Titlul sugerează metaforic caracterul acestor femei, delicate precum magnoliile, dar dur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mpanie americană furnizoare de produse şi servicii pentr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limba engleză, Bill's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mes Riddle „Jimmy” Hoffa, lider sindical american, una dintre persoanele cele mai incomode pentru guvernul şi oamenii de afaceri din S. U. A., a dispărut fără urmă la data de 30 iulie 1975 şi a fost declarat în mod oficial decedat după exact şapte ani. Până în prezent, cu toate cercetările, rămăşiţele sale n-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jul principal negativ din seria filmelor de groază Coşmar de pe strada 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rafrazare a titlului filmului Interviu cu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nţ de restaurante din vestul Statelor Unite, specializat iniţial în prepararea şi vânzarea plăc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rcă de „sânge adevărat” aparţinând familiilor regale contemporane, după cum se explică într-un volum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Program de asigurări sociale de sănătate derulat de guvernul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persoanele trecute de vârsta de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chipa de fotbal american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nţ de magazine universale cu sediul central în Texas şi aparţinând companiei Stage Store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tary International, organizaţie internaţională cu scopul declarat de a reuni oameni de afaceri şi lideri profesionali pentru asigurarea de servicii umanitare, încurajarea promovării înaltelor standarde etice şi consolidarea bunăstării şi pă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nţ de magazine şi marcă vestimentară din S. U. A., cu sediul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chipa de fotbal american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lub (exclusivist) pentru dom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3:00Z</dcterms:created>
  <dc:creator>V10 Moarte In Familie 1.0 N</dc:creator>
  <dc:description/>
  <cp:keywords/>
  <dc:language>en-US</dc:language>
  <cp:lastModifiedBy>User John</cp:lastModifiedBy>
  <dcterms:modified xsi:type="dcterms:W3CDTF">2013-08-08T07:43:00Z</dcterms:modified>
  <cp:revision>2</cp:revision>
  <dc:subject/>
  <dc:title>Charlaine Harris - Vampirii Sudului</dc:title>
</cp:coreProperties>
</file>