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aine Harris</w:t>
      </w:r>
    </w:p>
    <w:p>
      <w:pPr>
        <w:pStyle w:val="Heading1"/>
        <w:ind w:hanging="0"/>
        <w:rPr/>
      </w:pPr>
      <w:r>
        <w:rPr>
          <w:i/>
          <w:sz w:val="40"/>
        </w:rPr>
        <w:t>Vampirii Sudului – Vol. 11 – Capcană Mort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0"/>
      <w:bookmarkEnd w:id="0"/>
      <w:r>
        <w:rPr>
          <w:rFonts w:cs="Bookman Old Style;Times New Roman" w:ascii="Bookman Old Style;Times New Roman" w:hAnsi="Bookman Old Style;Times New Roman"/>
          <w:sz w:val="24"/>
        </w:rPr>
        <w:t>PODUL RĂMĂSESE ÎNCUIAT până a doua zi după moartea bunicii mele. În acele clipe îngrozitoare, găsisem cheia şi-l descuiasem ca să caut rochia ei de mireasă, fiindcă-mi trecuse prin minte nebuneasca idee că trebuia înmormântată în ea. Făcusem un pas înăuntru, după care mă întorsesem şi ieşisem, lăsând uşa descuiată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doi ani, am deschis din nou uşa aceea. Balamalele au scârţâit ameninţător, de parc-ar fi fost miezul nopţii de Halloween, şi nu o însorită dimineaţă de miercuri de la sfârşitul lui mai. Când am trecut pragul, scândurile late ale duşumelei au început să protesteze sub tălpile mele. Pretutindeni în jurul meu erau contururi întunecate şi un foarte slab miros de mucegai: iz de lucruri vechi, de mult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cenii în urmă, casei Stackhouse îi fusese adăugat cel de-al doilea nivel, iar acesta fusese împărţit în dormitoare; însă după ce generaţia cea mai numeroasă de Stackhouse îşi micşorase efectivul, o treime din acest spaţiu fusese destinat depozitării. De când venisem împreună cu Jason să locuim cu bunicii, după moartea părinţilor noştri, uşa podului rămăsese încuiată. Buni nu voia să cureţe după noi, în cazul în care ne-ar fi trecut prin cap că podul era un loc grozav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stăpâna casei, iar cheia stătea atârnată de o panglică la gâtul meu. Nu mai existau decât trei descendenţi ai neamului Stackhouse: Jason, eu şi fiul răposatei mele verişoare Hadley, un băieţel pe nume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jbâit cu mâna prin penumbră ca să găsesc lanţul suspendat, l-am prins şi am tras. Becul din tavan şi-a împrăştiat lumina peste vechiturile de familie strânse acolo d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Claude şi străunchiul Dermot au intrat în urma mea. Dermot a expirat atât de zgomotos, încât s-a auzit aproape ca un sforăit. Claude era întunecat la faţă. Eram convinsă că regreta faptul că se oferise să mă ajute să fac curat în pod. Dar n-aveam de gând să-l las să-mi scape, mai ales că însemna încă un mascul apt şi disponibil care să mă ajute. Deocamdată, Dermot mergea oriunde mergea şi Claude, aşa că aveam doi inşi dintr-un foc. Nu puteam să anticipez cât va dăinui această situaţie. Dintr-odată, mi-am dat seama că foarte curând avea să fie prea cald ca să zăbovim în încăperea de sus. Aparatul de aer condiţionat pe care prietena mea Amelia îl instalase într-unul dintre dormitoare făcea ca în spaţiile de locuit să fie o temperatură suportabilă, dar evident că nu risipiserăm banii punând unul şi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trebui să procedăm? S-a interesat Dermot. Era blond, în timp ce Claude era brunet: arătau ca două superbe suporturi verticale pentru cărţi. Îl întrebasem odată pe Claude ce vârstă are, ca să aflu că nu avea decât o foarte vagă idee. Zânele nu socotesc timpul ca noi, însă oricum Claude era cu cel puţin un secol mai bătrân decât mine. Era puşti pe lângă Dermot, străunchiul meu fiind de părere că era cu vreo şapte sute de ani mai mare decât mine. Dar nici un rid pe feţele lor, nici un fir de păr cărunt, nici un semn de ofilire la vre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veau mult mai mult sânge de zână decât mine – eu nu aveam decât a opta parte – păream să avem cu toţii aceeaşi vârstă, aproape de treizeci. Dar asta urma să se schimbe peste câţiva ani. Eu aveam să par mai bătrână decât străbunul meu. Cu toate că Dermot semăna mult cu fratele meu, Jason, îmi dădusem seama cu două zile în urmă că Jason avea riduri la colţurile ochilor. Dermot poate că nu va arăta niciodată un astfel de semn al îmbătr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prezen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ducem lucrurile jos, în living. E mult mai multă lumină acolo: ne-ar fi mai uşor să vedem ce merită păstrat şi ce nu. Dacă scoatem tot din pod, o să pot să fac curat după ce plecaţi vo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Claude era proprietarul unui club de striptease din Monroe şi se ducea acolo în fiecare zi, iar Dermot mergea peste tot după Claude. Ca de fiecare 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ar trei ore la dispoziţie, a precizat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la treabă, am zis, cu un zâmbet strălucitor şi vesel. Expresia prin care arătam că mi-am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gândeam altfel, însă era prea târziu să mai dau înapoi de la muncă. (Iar faptul că-i vedeam pe Claude şi pe Dermot la bustul gol făcea ca munca să devină mult mai interesantă.) Familia mea locuia în casa aceasta încă de când exista numele de Stackhouse în parohia Renard. Şi asta însemna de mai bine de o sută cincizeci de ani. Adunaserăm c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ul începu să se umple în mare viteză. Erau acolo cutii pline de cărţi, cufere ticsite de veşminte, mobilier, vaze. Familia Stackhouse nu fusese niciodată bogată şi, după toate aparenţele, ai mei consideraseră că oricărui lucru i se putea găsi o utilitate, oricât ar fi fost de uzat sau de stricat, dacă-l păstram suficient de mult timp. Până şi cele două rude ale mele au simţit nevoia unei pauze după ce au urnit un birou din lemn, incredibil de greu, şi l-au coborât pe scara îngustă. Ne-am aşezat cu toţii pe veranda din faţă. Băieţii, pe balustradă, iar eu m-am trântit în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strângem totul grămadă în curtea din spate şi să-i dăm foc, a propus Claude. Şi nu glumea. Claude avea un simţ al umorului bizar, în cel mai bun caz, şi inexistent în res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xclamat, încercând ca vocea să nu-mi sune atât de iritată pe cât mă simţeam. Ştiu că lucrurile astea nu sunt de valoare, dar dacă alţi Stackhouse au fost de părere că merită păstrate acolo, sus, le datorez cel puţin politeţea de a mă uita la fie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trănepoată, m-a contrazis Dermot, mă tem că, de fapt, Claude are dreptate. Să afirmi că deşeurile acestea „nu sunt de valoare” e o dovadă de gentileţ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îl auzeai vorbind pe Dermot, îţi dădeai seama că asemănarea lui cu Jason era strict de suprafaţă. Le-am aruncat o căutătur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entru voi doi cele mai multe dintre ele sunt gunoaie, însă pentru oameni ar putea să aibă o oarecare valoare, am zis. Aş putea să sun la teatrul din Shreveport, să văd dacă le-ar fi de folos o parte din haine sau din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scăpa de unele lucruri, a replicat Claude, ridicând din umeri. Dar cea mai mare parte din veşminte n-ar fi de folos nici drept cârpe de şters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răm câteva cutii şi pe verandă, când livingul începuse să fie de necirculat, iar acum el împungea cu degetele de la picioare într-una dintre ele. Pe etichetă scria că înăuntru se aflau perdele, însă nu puteam decât să ghicesc cum arătaseră ele la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la rândul meu cu piciorul, nu foarte energic, făcând-o să se legene timp de un minut. Dermot s-a dus în casă, de unde s-a întors cu un pahar de ceai cu aromă de piersici şi multă gheaţă. Mi l-a întins fără să scoată o vorbă. I-am mulţumit şi m-am uitat fix, necăjită, la toate vechiturile atât de preţuite odinioar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apoi, înclinându-mă în faţa raţiunii, o să facem şi o grămadă pentru foc. În spate, unde de obicei ard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şi Claude m-au privit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 bine şi aici, pe pietriş, am ced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leea pe care intram cu maşina fusese acoperită din nou cu pietriş, şi la fel se întâmplase şi cu spaţiul pentru parcare din faţa casei, delimitat de bârn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ucă Dermot şi Claude la duş şi apoi să se schimbe pentru muncă, în parcare se afla deja o movilă mare de lucruri nefolositoare, pregătite să li se dea foc. Femeile din familia Stackhouse îşi făcuseră provizii de cearşafuri şi cuverturi, majoritatea aflându-se acum în aceeaşi stare de degradare ca şi perdelele. Spre profundul meu regret, multe cărţi erau mucegăite şi roase de şoareci. Oftând, le-am adăugat la morman, cu toate că simpla idee de a arde cărţi îmi făcea rău. În schimb, mobila spartă, umbrelele putrede, preşurile pătate, vechea valiză de piele cu găuri m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eni nu putea să mai aibă vreodată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pe care le descoperiserăm – înrămate, în albume sau desperecheate – le adunaserăm în living, într-o cutie. Într-o alta, am sortat documentele. Am mai găsit şi câteva păpuşi vechi. Ştiam de la televizor că unii oameni colecţionau păpuşi, şi poate că şi acestea valorau ceva. Mai erau şi câteva vechi arme de foc, precum şi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cei de la Antiques Roadshow1 când aveai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ă la Merlotte's, i-am povestit şefului meu, Sam, ce făcusem peste zi. Sam, un bărbat îndesat, care în realitate avea o forţă imensă, ştergea sticlele de praf în spatele barului. Nu eram prea aglomeraţi în acea seară. De fapt, afacerea nu mersese bine în ultimele câteva săptămâni. Nu ştiu dacă prăbuşirea se datora închiderii combinatului de prelucrare a cărnii de pasăre sau era provocată de obiecţiile unora privitoare la faptul că Sam e teriantrop. (Cei cu dublă-natură încercaseră să imite tranziţia încununată de succes a vampirilor, însă nu le reuşise la fel de bine.) Şi mai apăruse şi un bar nou, Vic's Redneck Roadhouse, la vreo zece mile spre vest, lângă autostrada interstatală. Auzisem că la Redneck Roadhouse se ţineau tot felul de concursuri de tricouri ude, competiţii de ping-pong cu bere, plus o promoţie intitulată „Hai cu seara Bubba” – rahat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uri populare. Rahaturi menite să atragă clie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tivele, eu şi Sam aveam vreme să discutăm despre poduri şi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hreveport un magazin numit Splendide, m-a informat Sam. Ambii proprietari sunt evaluatori. Ai putea să-i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 fusese tocmai o dovadă de tact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ştiu şi eu câteva lucruri în afară de servitul la bar, a replicat Sam, privindu-mă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umplu o halbă cu bere pentru una dintre mesele mele. Când m-am întors,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ştii tot felul de chestii. Doar că nu aveam idee că te pricepi şi la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Jannalynn se pricepe. Splendide e magazinul e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străduindu-mă să nu-mi arăt descumpănirea. Jannalynn Hopper, care deja umbla cu Sam de câteva săptămâni, era atât de feroce, încât fusese numită executorul haitei Dinte Lun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că nu avea decât douăzeci şi unu de ani şi statura unui elev de-a şaptea. Îmi venea greu să mi-o imaginez pe Jannalynn restaurând o ramă autentică de tablou sau planificându-şi amplasarea unui bufet de pe vremea plantaţiilor în casa ei din Shreveport. (Dacă stau să mă gândesc, habar n-am unde locuieşte. Oare Jannalynn avea, într-adevăr,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igur că n-aş fi ghicit, i-am zis, silindu-mă să-i zâmbesc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personală, Jannalynn nu era îndeajuns de bună pentru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m păstrat acest gând doar pentru mine. Să nu-i critici pe alţii, să nu arunci cu piatra, nu? Doar umblam cu un vampir al cărui răboj de ucideri sigur îl surclasa pe-al lui Jannalynn, din moment ce Eric avea peste o mie de ani. Într-unul dintre acele momente cumplite prin care treci câteodată, mi-am dat seama că toţi cei cu care umblasem – cu toate că, recunosc, lista era destul de scurtă – fuseseră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ă să-mi alung în grabă astfel de gânduri, altfel rămâneam într-o dispoziţie melancolică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vreun nume şi un număr de telefon de la magazinul acela?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negustorii de antichităţi erau dispuşi să dea o fugă până în Bon Temps. În caz contrar, trebuia să închiriez o camionetă U-Haul ca să transport tot ce găsisem î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 birou, mi-a confirmat Sam. Vorbisem cu Brenda, jumătatea feminină a asociaţilor, că aş vrea să-i cumpăr lui Jannalynn ceva special de ziua ei. Va fi în curând. Brenda – Brenda Hesterman – m-a sunat azi-dimineaţă, să-mi spună că are câteva obiecte pentru mine,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trecem mâine pe la ea? I-am propus. Am lucrurile claie peste grămadă în living, şi altele afară, pe veranda din faţă, iar vremea bună n-o să ţin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vrea şi Jason câteva din ele? M-a întrebat Sam, prudent. Zic şi eu aşa, chesti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o măsuţă, acum vreo lună, am zis. Dar cred c-ar fi cazul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ă mă gândesc puţin. Casa, cu tot ce conţinea, îmi aparţinea, din moment ce mi-o lăsase Buni. Hmm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să începem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întrebăm pe doamna Hesterman dacă vrea să vină să vadă. Dacă sunt şi lucruri bune de ceva, să mă pot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acceptat Sam. Sună bine. Trec să te iau mâine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c cam devreme pentru mine, să fiu trează şi îmbrăcată, din moment ce lucram în ultimul schimb, însă m-am declar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păru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dai şi tu cu părerea despre ce-o să-mi arate Brenda. Mi-ar prinde bine să am şi opini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o mână prin păr, care (ca de obicei) îi stătea alandala. Cu câteva săptămâni în urmă, şi-l tunsese scurt, iar acum se afla în stânjenitoarea etapă în care-i crescuse la loc. Părul lui Sam are o culoare drăguţă, un fel de blond-căpşuniu; dar, de vreme ce e ondulat natural, acum, când creştea, părea s-o ia în toate direcţiile. Mi-am stăpânit imboldul de a scoate la repezeală o perie cu care să-i dau o formă. Nu era un gest pe care să-l facă un angajat faţă de podoaba capilară a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Keyes şi Danny Prideaux, care lucrau cu jumătate de normă pentru Sam, pe posturile de barman şi, respectiv, de paznic, au intrat şi s-au căţărat pe două dintre taburetele libere de la bar. Kennedy e chiar frumoasă. Cu câţiva ani în urmă, a câştigat locul al doilea la concursul pentru Miss Louisiana, şi încă arată ca întruchiparea unei regine a frumuseţii. Are părul castaniu lucios şi des, iar vârfurile n-ar îndrăzni vreodată să fie însp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chiază cu meticulozitate. Îşi face cu regularitate manichiura şi pedichiura. Nu şi-ar cumpăra îmbrăcăminte de la Wal-Mart nici dacă i-ar fi viaţ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viitorul ei, care probabil ar fi constat într-o nuntă la clubul local din parohia vecină şi o moştenire importantă din partea tatălui, derapase de pe făgaşul normal, când fusese închisă pentru omor prin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i toată lumea pe care o cunoşteam, mi-am imaginat că iubitul ei şi-o făcuse cu mâna lui, după ce-o văzusem cu faţa umflată şi vânătă în fotografiile ei faţă-profil. Însă când sunase la 911, ea mărturisise că-l împuşcase, iar familia lui avea o oarecare influenţă, aşa că nici gând să poată scăpa nepedepsită. Primise o condamnare uşoară şi beneficiase de scutire de muncă, fiindcă le predase colegelor de închisoare manierele şi arta de a se îmbrăca. Până la urmă, Kennedy îşi ispăşise pedeapsa. Când s-a eliberat, şi-a închiriat un mic apartament în Bon Temps, unde avea o mătuşă pe nume Marcia Albanese. Sam îi oferise o slujbă aproape imediat după ce-o cunoscuse, iar ea o accept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ate, i-a zis Danny lui Sam. Ne faci şi nouă câte-un mojit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scos menta din frigider şi s-a pus pe treabă. I-am întins feliile de lime când l-am văzut că e aproape gata cu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astă-seară? I-am întrebat. Arăţi straşnic,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dat jos cinci kile, mi-a răspuns ea, iar când Sam i-a pus paharul în faţă, ea l-a luat, închinând spre Danny. Pentru fosta mea siluetă! Fie să mă aflu pe calea cea bună pentru recăpă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exclamat Danny, clătinând din cap. Tu nu trebuie să faci nimic ca să fi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ă să întorc capul, ca să nu scap un Auuuu! Danny era un tip dur, care se maturizase într-un mediu cum nu se poate mai diferit decât al lui Kennedy – unica experienţă pe care-o aveau în comun era închisoarea – dar, mamă, mare foc mai avea la inimă pentru ea. Îi simţeam dogoarea de unde stăteam. Nu trebuia să am calităţi telepatice ca să remarc devotamentul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trăseserăm draperiile la ferestrele de la faţadă, şi când mi-am dat seama că se întunecase, am pornit spre ele. Deşi priveam afară din barul viu luminat spre parcarea întunecată, vedeam lumini şi ceva care se miş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mişca repede. Venea spre bar. Am avut la dispoziţie o fracţiune de secundă în care să gândesc: Ce ciudat, după care am zărit un lică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m urlat, însă cuvântul nici măcar n-a apucat să-mi iasă de pe buze, când geamul s-a făcut ţăndări, iar sticla, cu gâtul aprins, a aterizat pe o masă la care nu stătea nimeni, sfărâmând suportul pentru şerveţele şi împrăştiind solniţa şi piperniţa. Şerveţele aprinse au zburat din locul impactului, plutind pe podea sau pe scaunele din jur. Masa însăşi a luat foc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a mişcat mai repede decât orice om pe care l-am văzut vreodată. A împins-o pe Kennedy de pe taburetul ei, a ridicat apoi tăblia barului şi a îmbrâncit-o dincolo de tejghea. S-a produs un scurt carambolaj când Sam, mişcându-se chiar şi mai iute, a înşfăcat extinctorul de pe perete şi a încercat să sară peste tejghea ca să stingă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ldură pe coapse şi mi-am coborât privirea, remarcând că şorţul mi se aprinsese de la un şerveţel. Spre ruşinea mea, recunosc, am ţipat. Sam s-a răsucit pe călcâie, pulverizând cu extinctorul spre mine, după care s-a întors iar spre flăcări. Clienţii urlau, ferindu-se de foc şi fugind spre culoarul care trecea pe lângă toalete şi pe lângă biroul lui Sam, dând spre parcarea din spate. Unul dintre clienţii noştri permanenţi, Jane Bodehouse, sângera abundent, ţinându-şi mâna lipită de scalpul sfâşiat. Stătuse lângă geam, nu la locul ei obişnuit, de lângă bar, motiv pentru care mi-am închipuit că fusese tăiată de cioburile care zburaseră. Jane se împleticea şi ar fi căzut dacă n-aş fi prins-o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acolo, am zbierat la urechea ei, împingând-o în direcţia corectă. Sam pulveriza cu extinctorul în flacăra cea mai mare, ţintind la baza ei, aşa cum şi trebuia, însă şerveţelele care zburaseră care încotro iscau o mulţime de mici incendii. Am înşfăcat carafa cu apă şi cana cu ceai de pe bar şi am luat la rând, cu meticulozitate, flăcările de pe podea. Cănile erau pline, aşa că am reuşit să fiu destul d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erdelele de la geamurile din faţă se aprinsese; am făcut trei paşi spre ea, am ochit cu grijă şi am azvârlit ceaiul rămas. Flacăra nu s-a stins de tot. Luând un pahar cu apă de pe o masă, m-am apropiat de foc mai mult decât aş fi vrut. Ferindu-mă, am turnat lichidul peste perdeaua fumegândă. Deodată, am simţit în spatele meu un neobişnuit val de căldură şi un miros dezgustător. Un iz puternic de substanţe chimice mi-a produs o senzaţie ciudată pe spinare. M-am întors, vrând să-mi dau seama ce se petrecuse, şi l-am văzut pe Sam răsucindu-se pe călcâie şi îndepărtându-se, cu extinctor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privind în bucătărie, prin ferestruica pentru servire. Antoine, bucătarul, închidea toate aparatele electrice. Deştept. Auzeam în depărtare sirena maşinii de pompieri, însă eram prea ocupată să caut flăcările gălbui, ca să mă simt uşurată. Ochii mei, şiroind de lacrimi din cauza fumului şi a chimicalelor, săgetau de colo-colo ca bilele de flipper, încercând să depisteze flăcările; tuşeam ca naiba. Sam dăduse fuga să ia cel de-al doilea extinctor, din biroul lui, iar acum se întorcea cu el, pregătit. Ne legănam de pe un picior pe altul, umăr la umăr, gata să trecem la acţiune şi să stingem flăcările care-ar mai fi ţ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a mai descoperi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mai îndreptat un jet de spumă spre sticla care provocase incendiul, după care a lăsat jos extinctorul. S-a îndoit de mijloc, cu mâinile pe coapse, inspirând hârâit şi apoi începând să tuşească. În clipa imediat următoare, s-a aplecat să examinez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 m-am repezit să-i zic, şi el s-a oprit cu mâna la jumătatea g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a aprobat, mustrându-se pe sine şi îndreptându-şi spinarea. Ai văzut cumva cine-a aru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ele persoane rămase în bar. Auzeam sirena pompierilor apropiindu-se tot mai mult, ceea ce-mi dădea de înţeles că nu mai aveam decât un minut de discutat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să fi fost aceiaşi tipi care au făcut o demonstraţie în parcare. Nu ştiu totuşi dacă membrii sectei s-or pricepe şi la explo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lumea din zonă se bucurase să afle că existau fiinţe ca vârcolacii şi teriantropii, după Marea Revelaţie, şi Casa de rugăciuni Sfântul Cuvânt din Clarice îşi trimisese adepţii să organizeze, din când în când, demonstraţii lângă Merlo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i-a zis Sam, îmi pare rău pentru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M-am mirat, ridicându-mi mâna spre cap. Şocul începea să se instaleze. Îmi venea greu să-mi fac mâna să asculte de indicaţiile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ârlit capătul cozii, mi-a explica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şezat brusc. Mi s-a părut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mirosea aşa de urât, am zis, lăsându-mă să cad pe pod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spinările sprijinite de baza barului, fiindcă taburetele fuseseră împrăştiate în îmbulzeala celor care se zoreau să iasă prin spate. Părul meu arsese. Am simţit cum mi se scurg lacrimi pe obraji. Ştiam că era o prostie, dar nu mă puteam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a luat de mână şi m-a ţinut strâns, şi aşa ne-au găsit pompierii, când au dat năvală înăuntru. Chiar dacă Merlotte's este amplasat în afara oraşului, am avut parte de pompierii municipalităţii, nu de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ţi nevoie de furtun, le-a strigat Sam. Am impresia că focul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eliniştea gândul că s-ar putea produce şi alte pagube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veţi nevoie de prim-ajutor? S-a interesat Truman La Salle, şeful pompierilor. Privirea însă îi era distrată, iar cuvintele, spus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ne, i-am răspuns, după ce i-am aruncat o privire lui Sam. În schimb, e Jane afară, cu o rană la cap, de la geam, nu-i aş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m şi eu o mică arsură, la mâna dreaptă, a zis el, strâmbându-şi gura de parcă abia acum ar fi resimţit durerea. Îşi luă mâna stângă de pe a mea şi-şi frecă palma dreaptă, iar de data aceasta chiar că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ţi-o îngrijeşti, l-am sfătuit. Arsurile dor c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mi-am dat şi eu seama, a zis, închizând strân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apariţia şi Bud Dearborn, de îndată ce Truman a urlat „OK!”. Şeriful fusese, probabil, luat din pat, fiindcă arăta răvăşit şi-i lipsea pălăria, o piesă de nădejde a garderobei sale. Şeriful Dearborn se apropia probabil de şaizeci de ani deja, şi-şi arăta vârsta până la ultimul minut. Mereu semănase cu un pekinez. Acum, semăna cu unul sur. Şi-a petrecut vreo câteva minute dând târcoale barului, privind atent pe unde calcă şi aproape amuşinând dezordinea. În cele din urmă, s-a declarat satisfăcut, a venit spre noi şi s-a opri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i mai pus la cal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aruncat cu o sticlă incendiară prin geam, i-am răspuns. Nici o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şocată ca să mă mai ener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rezi că tu ai fost ţinta? S-a mai interesat şe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plecat fără să mai aştep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cet, Sam s-a întors şi a întins mâna stângă spre mine. I-am prins-o, şi el m-a tras în sus. Cum e mult mai puternic decât pare, am fost pe picioare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a oprit în loc pentru câteva minute. Am fost nevoită să mă gândesc că, poate, eram un pic în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ncheiat lentul şi grijuliul circuit al barului, şeriful Dearborn s-a întors la mine şi l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veam un alt şerif de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Northman, iubitul meu şi şeriful-vampir al Districtului 5, care cuprindea şi Bon Temps, a intrat pe uşă atât de repede, încât când şi-au dat seama Bud şi Truman că el este acolo, au sărit ca arşi, şi am avut impresia că Bud a vrut să-şi scoată rapid pistolul. Eric m-a prins de umeri şi s-a aplecat să mă priveas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lui parcă mi-ar fi acordat permisiunea de a-mi lăsa deoparte bravura. Am simţit o lacrimă curgându-mi pe obraz. Numa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rţul mi-a luat foc, dar cred că n-am nimic la picioare, i-am zis, făcând un imens efort ca vocea să-mi sune calm. Mi-am pierdut doar puţin din păr. Aşa că n-am ieşit chiar atât de rău. Bud, Truman, nu-mi aduc aminte dacă l-aţi cunoscut pe iubitul meu, Eric Northman, di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ate vreo câteva afirmaţii discutabile în propoziţia pe care o ros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ţi ştiut că sunt probleme aici, domnule Northman? S-a interesat Tr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Sookie pe mobil, a răspuns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însă eu nu prea aveam chef să le explic şefului pompierilor şi şerifului nostru despre legătura de sânge dintre mine şi Eric, iar Eric nu le-ar fi oferit niciodată de bunăvoie informaţii un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minunate, dar şi mai înfricoşătoare aspecte ale iubirii lui Eric pentru mine era că nu dădea o para chioară pe nimeni altcineva. Nu lua câtuşi de puţin în seamă barul avariat, arsurile lui Sam, nici pe poliţiştii şi pompierii (care-l urmăreau în permanenţă cu coada ochiului) încă preocupaţi să inspecteze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i-a dat roată, evaluând starea podoabei mele capilare. După o tăcere prelungită,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ăd dacă ai ceva la picioare. Pe urmă, căutăm un doctor şi o cosmet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întru totul rece şi hotărâtă, dar eu ştiam că fierbe de furie ca un vulcan pregătit să erupă. Îmi transmitea acest fapt prin legătura dintre noi, exact la fel cum frica şi şocul suferite de mine îl alarmaseră, anunţându-l că eram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avem alte lucruri cu care să ne batem capul, i-am zis, silindu-mă să zâmbesc, străduindu-mă ca vocea să-mi sun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gher al creierului, mi-a răsărit imaginea unei ambulanţe roz, frânând cu scrâşnet de cauciucuri şi revărsând din ea cosmeticiene de urgenţă, cu truse de foarfece, pieptene şi spray-uri pentru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le pagube suferite de coafură pot să aştepte până mâine, am continuat. Mult mai important este să aflăm cine a făcut asta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l-a privit chiorâş pe Sam, ca şi cum l-ar fi considerat răspunzător pentr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ul lui este mult mai important decât siguranţa şi bunăstarea 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părut uimit de această izbucnire, şi un început de mânie i-a mijit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m nu s-ar fi mişcat atât de repede cu extinctorul, ne-ai fi găsit pe toţi într-o stare foarte proastă, i-am zis, menţinându-mi calmul şi zâmbetul. De fapt, atât barul, cât şi lumea din el ar fi avut mult mai mul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seninătate începea să mi se risipească şi, fireşte, Eric îşi dă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acasă,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să stea de vorbă cu mine, a intervenit Bud, arătând un remarcabil curaj prin afirmarea preten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era destul de înfricoşător când era bine dispus, şi cu atât mai mult când îşi scotea colţii, aşa cum se-ntâmpla acum. Efectul unor puternice emoţii asupra vamp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am zis, păstrându-mi stăpânirea de sine cu destul efort. L-am cuprins cu un braţ de mijloc şi am mai încercat o dată. Iubitule, Bud şi Truman sunt în misiune aici şi au de respectat anumite reguli. Eu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remuram, ceea ce, desigur, el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păimântată, a replicat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furia, la gândul că mi se întâmplase un lucru pe care el nu putuse să-l împiedice. Mi-am înăbuşit un oftat pricinuit de faptul că eram nevoită să-i cocoloşesc sentimentele lui Eric, când voiam să fiu liberă, să-mi pot manifesta propria criză de nervi. Vampirii sunt cum nu se poate mai posesivi atunci când îşi revendică pe cineva, dar în acelaşi timp sunt nerăbdători să se integreze în societatea umană, nu să stârnească valuri inutile. Iar aceasta era o reacţi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era furios, desigur, dar în mod normal era şi destul de pragmatic. Ştia că nu suferisem vătămări serioase. L-am privit, nedumerită. Uriaşul meu viking nu fusese în pielea lui de vreo săptămână, două. Îl sâcâia şi altceva, în afară de moartea creatorului său, însă nu-mi adunasem suficient curaj ca să-l întreb ce avea. Mă cam lăsasem pe tânjală. Pur şi simplu, voiam să mă bucur de tihna pe care o împărtăşiserăm timp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 o greşeală. Ceva important îl apăsa, şi toată furia aceasta nu era decât un efect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ajuns aici atât de repede? L-a întrebat Bud pe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bor, a răspuns Eric, nepăsător, iar Bud şi Truman s-au privit reciproc, făcând ochii mari. Eric avea această capacitate de o mie de ani (mai mult sau mai puţin), aşa că nu le-a luat în seamă uluirea. Era concentrat asupra mea, având colţii încă 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veau de unde să ştie că Eric îmi simţise groaza acumulându-se încă din clipa în care zărisem silueta aceea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rezolvăm toate astea, i-am zis, dezvelindu-mi dantura spre el într-un zâmbet grozav, cu atât mai repede pute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într-un mod nu prea subtil, să-i transmit un mesaj lui Eric. Până la urmă, s-a calmat şi el, suficient cât să priceapă sub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raga mea, mi-a zis. Ai absolu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 apucat de mână şi mi-a strâns-o prea tare, iar ochii îi străluceau într-atât, încât păreau două mici lămp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şi Truman s-au arătat extrem de uşuraţi. Tensiunea a mai coborât cu câteva gradaţii pe scală. Vampirii=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am îşi îngrijea mâna şi Truman fotografia ce mai rămăsese din sticlă, Bud m-a întrebat despre ceea ce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în treacăt pe cineva, afară, în parcare, venind în fugă spre clădire, după care sticla a intrat pe geam, i-am spus. Nu ştiu cine a aruncat-o. După ce s-a spart geamul şi focul s-a răspândit din toate şerveţelele alea aprinse, n-am mai observat nimic, decât lumea care încerca să iasă şi pe Sam, care se străduia să stingă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m-a mai întrebat acelaşi lucru în câteva moduri diferite, însă n-aveam cu ce să-l ajut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r vrea cineva să-i facă una ca asta lui Sam, barului Merlotte's? M-a întrebat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i-am mărturisit. Ştii, au fost demonstraţiile alea organizate de biserică în parcarea noastră, acum câteva săptămâni. De-atunci, nu s-au mai întors decât o dată. Dar nu pot să-mi imaginez că vreunul dintre ei ar face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 fost ăsta, un cocktail 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despre aşa ceva, Soo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u la mână, mai citesc şi eu câte-o carte. Doi, Terry nu vorbeşte prea mult despre război, dar din când în când mai spune câte ceva despr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Bellefleur, vărul detectivului Andy Bellefleur, este veteran al războiului din Vietnam, rănit şi decorat. Făcea curat în bar după ce pleca toată lumea, şi câteodată îi ţinea locul lui Sam. Uneori, doar ardea gazul de pomană prin bar, privind la lumea care intra şi ieşea. Terry nu prea avea cine ştie ce viaţ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d s-a declarat satisfăcut, eu şi cu Eric ne-am dus imediat la maşină. El mi-a luat cheile din mână – care încă îmi tremura – iar eu m-am urcat pe scaunul din dreapta. Ştia el ce ştia. Nu era cazul să conduc până nu-mi reveneam di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fusese ocupat să vorbească la telefonul mobil cât timp discutasem cu Bud, şi n-am fost întru totul surprinsă când am văzut o maşină parcată în faţa casei mele. Era a lui Pam, şi mai avea pe cin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tras maşina în spatele casei, unde parchez eu de fiecare dată, iar eu am coborât în grabă, repezindu-mă spre casă, să descui uşa din faţă. Eric m-a urmat în pas de voie. Nu schimbaserăm nici o vorbă pe durata scurtului drum. El era preocupat şi încă încerca să-şi domolească furia. Eu eram şocată de pe urma incidentului. Acum, mă simţeam ceva mai în largul meu, când am ieşit pe verandă să strig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şi cealaltă persoană au coborât din maşină. Era un mascul tânăr, să fi avut vreo douăzeci şi unu de ani, şi slab, aproape sfrijit. Îşi vopsise părul albastru şi-l tunsese într-o formă extrem de geometrică, de parcă şi-ar fi pus o cutie pe cap, ar fi împins-o într-o parte şi apoi ar fi tăiat pe lângă marginile ei. Ce nu se potrivise în acest cadru fusese luat cu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ea privirea,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a zâmbit văzându-mi expresia feţei, pe care mi-am schimbat-o imediat într-una ceva mai primitoare. Pam era vampir încă de când se afla regina Victoria pe tronul Angliei, şi juca rolul de mâna dreaptă a lui Eric de când acesta o smulsese din rătăcirile ei prin nordul Americii. El o cr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am zis tânărului, când a intrat în casă. Era extrem de agitat. Privirea îi tot fugea spre mine; apoi şi-o abătea, îl examina pe Eric, după care şi-o plimba prin toată încăperea, ca să absoarbă detaliile. Un licăr dispreţuitor i-a traversat faţa bărbierită la sânge când a dat cu ochii de debandada din livingul care, oricum, nu era prea confortabil nici când se făce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i-a tras o scatoalcă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ând eşti întrebat. Immanuel! S-a răstit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un pic mai în spatele lui, astfel încât tipul să n-o vadă că-mi fac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mi-a zis tânărul,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Sookie, mi-a atras atenţia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ncendiu, 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şti tu imediat, a zis ea, ridicând iute din sprâncenele-i palide. Sookie, omul acesta este Immanuel Earnest. Tunde la Moartea prin Modă, în Shreveport. E prietenul iubitei mele,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multe informaţii în aceste propoziţii. M-am străduit să le absorb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i studia tunsoarea lui Immanuel cu o fascinaţie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l pe care l-ai adus să-i aranjeze părul lui Sookie? A luat-o la rost p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se buzele într-o linie extrem de dreaptă. Îi simţeam scepticismul pulsând prin legătur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spune că e cel mai bun, i-a răspuns Pam, ridicând din umeri. Eu n-am mai fost la coafor de o sută cincizeci de ani.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fiu un pic îngrijorată. Chiar şi în astfel de condiţii, dispoziţia lui Eric era destul d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tatuajele lui, am intervenit. Culorile sunt chiar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tunsorii extravagante, Immanuel era plin de tatuaje foarte sofisticate. Nu cu „MAMI” sau „BETTY SUE”, ori tipe goale, ci modele complicate şi pline de culoare, întinzându-se de la încheieturile mâinilor până la umeri. Părea îmbrăcat şi dacă era gol. Sub unul dintre braţele sale numai pielea şi osul, coaforul ţinea o servietă plată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mi tai părţile deteriorate? L-am întrebat,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r, a replicat, prudent. (Nu sunt convinsă că aveam nevoie de această precizare liniştitoare.) Şi-a ridicat ochii spre mine, după care i-a lăsat la loc spre podea. Ai cumva un scaun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bucătărie, am zis. Când îmi reclădisem bucătăria, gândul la datină mă împinsese să cumpăr un scaun înalt, fără spetează, la fel ca cel pe care stătea cocoţată bunica mea când vorbea la vechiul ei telefon. Noul aparat telefonic era fără fir, aşa că nu aveam nevoie să stau în bucătărie când îl foloseam, însă masa pur şi simplu nu dădea bine fără un scaun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usafiri m-au urmat, şi eu am târât scaunul pe podea până în centrul încăperii. Era spaţiu exact cât trebuia pentru toată lumea, Pam şi Eric aşezându-se de cealaltă parte a mesei. Eric îl fixa pe Immanuel cu o privire fioroasă, rău-prevestitoare, în timp ce Pam doar aştepta să se distreze pe seama oscilaţiilor noastre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pe scaun şi m-am străduit să stau cu spatele drept. Picioarele mă dureau, ochii mă usturau, iar gâtul mi-l simţeam iritat. Cu toate acestea, m-am forţat să-i zâmbesc coaforului. Immanuel era agitat rău. Şi nu-ţi doreşti aşa ceva din partea cuiva înarmat cu o foarfec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mi-a desprins elasticul cu care-mi legasem coada. A urmat o îndelungă tăcere, timp în care el a evaluat pagubele. Nu avea gânduri prea plăcute. M-am lăsat pradă frivo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ău? L-am întrebat, încercând să-mi stăpânesc tremurul vocii. Categoric, şocul începea să prevaleze, acum, că eram la adăpostul propri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nevoit să-l scurtez cu vreo şapte-opt centimetri, a răspuns el încet, pe un ton de parcă m-ar fi anunţat că o rudă de-a mea era bolnavă în stadiul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uşinea mea, am reacţionat ca în faţa unei astfel de veşti. Mi-am simţit lacrimile năpădindu-mi ochii şi buzele tremurând. Ce prostie! Mi-am zis mie însămi. Ochii mi-au zburat spre stânga când Immanuel şi-a aşezat servieta din piele pe masa din bucătărie. I-a deschis fermoarul şi a scos din ea un pieptene. Se mai vedeau înăuntru câteva foarfeci cu mânere speciale şi o maşină electrică de tuns, cu cablul frumos încolăcit. Atelier mobil de coa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cria un SMS cu o viteză incredibilă. Zâmbea, ca şi cum mesajul ei ar fi fost nemaipomenit de amuzant. Eric mă fixa cu privirea, prin minte trecându-i multe gânduri întunecate. Nu puteam să le descifrez, dar îmi dădeam seama clar că era nemulţumit, şi înc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m întors capul şi-am privit drept înainte. Îl iubeam pe Eric, însă în clipa de faţă îmi doream ca el să lase încolo meditaţia. L-am simţit pe Immanuel atingându-mi părul şi începând să-l perie. Am avut o senzaţie ciudată când a ajuns la vârfuri şi, o mică smucitură şi un sunet ciudat m-au anunţat că o parte din părul meu ars ateriza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teriorat pentru totdeauna, a murmurat Immanuel. Îl tai. Apoi îl spăl. Pe urmă, ta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laşi de serviciul acesta, a rostit brusc Eric, şi peria lui Immanuel s-a oprit, până când el şi-a dat seama că Eric vorb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arunc cu ceva greu în iubiţelul meu. Simţeam nevoia să-l pocnesc drept în mutra lui îndărătnic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noi mai târziu, i-am zis, evitând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ntâmple mai departe? Eşti mult prea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m zărit-o pe Pam întorcând capul, ca nu cumva să-i observe Eric rânjet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aibă ceva pe ea? A mârâit Eric spre Immanuel. Să-i acoper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m replicat, din moment ce miros toată şi sunt plină de fum şi de spumă de la extinctor, nu prea cred că ar fi important să-mi feresc ţoalele de părul ars pe care mi-l tunde Im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n-a pufnit, dar nici departe n-a fost. Cu toate acestea, a părut să-şi dea seama că-l consideram de-a dreptul pisălog, aşa că până la urmă a tăcut şi s-a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ntru mine a fost formidabil de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ale cărui mâini erau surprinzător de sigure pentru un tip îngrămădit într-o bucătărie cu doi vampiri (dintre care unul vizibil iritat) şi o barmaniţă scăpată din incendiu, m-a pieptănat până când părul meu a devenit cât se putea de mătă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luat foarfeca. Am simţit cum instinctul de coafor îl determină să se concentreze în totalitate asupra misiunii sale. Immanuel era un as al concentrării – am reuşit să descopăr – din moment ce mintea îi era, pentru mine, ca 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a durat mult. Şuviţele arse pluteau spre podea ca fulgi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aci un duş şi să te întorci cu părul curat şi ud, m-a sfătuit Immanuel. Pe urmă, o să ţi-l egalizez. Unde ai mătura şi fă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unde le găsea, după care m-am dus în camera mea şi am trecut prin ea spre baia personală. Chiar mă întrebam dacă o să vină şi Eric după mine, fiindcă ştiam, din experienţă, că-i plăcea duşul meu. Dar, la cum mă simţeam, preferam să rămân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hainele urât mirositoare şi am lăsat apa să curgă cât de fierbinte puteam să suport. A fost o mare uşurare când am intrat în cadă şi m-am lăsat cuprinsă de căldură şi de apă. Totuşi, când apa caldă mi-a atins picioarele, m-au usturat. Pentru câteva clipe, nimic nu mi s-a mai părut mulţumitor sau plăcut. Doar mi-am amintit cât de înspăimântată fusesem. Dar, după ce m-am împăcat cu aceste gânduri, mi-a venit altcev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pe care o zărisem alergând spre bar, cu sticla în m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uteam să fiu în totalitate sigură, dar aveam o bănuială că nu era a un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SAT VEŞMINTELE pline de funingine şi urât mirositoare în coşul de rufe din baie. Era clar că trebuia să le las la înmuiat în Clorox, înainte de a încerca să le spăl, dar fireşte că nu puteam să le arunc până nu erau curate şi nu reuşeam să evaluez pagubele. Nu mă simţeam prea optimistă cu privire la viitorul pantalonilor negri. Nu observasem că erau un pic arşi până când nu mi-i trăsesem în jos, pe coapsele mele suferinde, moment în care constatasem că pielea mea căpătase o nuanţă trandafirie. Abia atunci mi-am amintit că-mi lăsasem privirea în jos şi-mi văzusem şorţul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examinat gambele, mi-am dat seama că putea să fi fost mult mai rău. Scânteile îmi aprinseseră şorţul, nu pantalonii, şi Sam se mişcase foarte repede cu extinctorul. Abia acum îi apreciam grija de a-şi verifica extinctoarele an de an, vizitele la unitatea de pompieri pentru reumplerea lor, apreciam sistemul de alarmă anti-fum. Mi-a trecut prin minte ca un fulger imaginea a ce s-ar fi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m-am sfătuit pe mine însămi, în timp ce-mi tamponam gambele cu prosopul. Inspiră adânc. Gândeşte-te la cât de bine e să fii curată. Mă simţisem minunat cât timp mă spălasem, îndepărtând mirosul, şamponându-mi părul şi clătind duhoarea odată cu s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stăpâni îngrijorarea cu privire la ceea ce văzusem când privisem pe geamul de la Merlotte's: o siluetă scundă, alergând spre clădire şi ţinând ceva într-o mână. Nu putusem să-mi dau seama dacă silueta îi aparţinea unui bărbat sau unei femei, însă de un lucru eram sigură: era o creatură supranaturală şi bănuiam că el – sau ea – avea dublă-natură. Iar bănuiala mea căpăta tot mai multă greutate când adăugam în balanţă iuţeala şi agilitatea persoanei, ca şi forţa şi acurateţea aruncării: sticla se abătuse asupra geamului cu mai multă putere decât ar fi putut s-o arunce o fiinţă umană şi cu suficientă energie încât să-l prefacă în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fiu sută la sută sigură. Totuşi, vampirilor nu le place să umble cu focul. Ceva anume din condiţia vampirilor îi face să fie extrem de inflamabili. Trebuia să fie vorba despre un colţos foarte încrezător sau foarte nesăbuit, ca să folosească drept armă un cocktail Molo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acest motiv, eram înclinată să pariez că atentatorul fusese unul cu dublă-natură: cine ştie ce soi de teriantrop sau de vârcolac. Desigur, mai existau şi alte feluri de creaturi supranaturale, ca elfii, zânele şi spiriduşii, toate acestea fiind mai rapide decât oamenii. Spre regretul meu, întregul incident se derulase cu prea multă iuţeală ca să pot descifra mintea atentatorului. Ar fi fost decisiv, fiindcă vampirii reprezintă pentru mine un mare gol, o gaură în eter, şi nici mintea zânelor n-o pot citi, chiar dacă are particularităţi diferite. Pe-a unora dintre cei cu dublă-natură pot s-o descifrez cu o oarecare acurateţe, pe-a altora nu, însă le văd creierele ca fiind activ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u sunt o fire indecisă. Dar, în timp ce mă ştergeam şi-mi pieptănam părul ud (simţind ca pe o ciudăţenie faptul că peria termina de pieptănat lungimea unei şuviţe cu mult mai repede decât de obicei), mă îngrijora gândul de a-i împărtăşi lui Eric bănuielile mele. Atunci când un vampir e îndrăgostit de tine – chiar şi când doar simte că îi aparţii – simţul lui protector poate să devină destul de drastic. Eric adoră să se avânte în bătălie: adesea e nevoit să se lupte ca să-şi echilibreze înţelegerea politică a mişcărilor cu instinctul de a sări agitându-şi spada. Deşi nu credeam că s-ar repezi să asalteze comunitatea celor cu dublă-natură, în actuala lui stare de spirit mi se părea mai înţelept să-mi păstrez ideile pentru mine, până când, într-un fel sau altul, aş fi avut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pe mine pantalonii de pijama şi un tricou cu Bon Temps Lady Falcons. Privindu-mi patul cu jind, am ieşit din camera mea, întorcându-mă la ciudatul grup reunit în bucătărie. Eric şi Pam tocmai beau sânge sintetic îmbuteliat, din rezervele pe care le păstram în frigider, iar Immanuel sorbea dintr-o coca-cola. M-a afectat că nu-mi trecuse prin minte să le ofer răcoritoare, însă Pam mi-a întâlnit privirea, liniştindu-mă. Se ocupase ea de asta. I-am făcut un semn de recunoştinţă cu capul, după care l-am anunţat pe Im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trupul slab din scaun, el mi-a făcut semn să mă urc pe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oul meu coafor a despăturit o capă din plastic, numai pentru umeri, pe care mi-a legat-o la gât. Mi-a periat părul cu mâna, examinându-l concentrat. Am încercat să-i zâmbesc lui Eric, arătându-i că nu era chiar atât de rău, însă n-am reuşit să pun suflet. Pam îşi privea încruntată telefonul mobil. Un SMS care îi dis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cât lipsisem, Immanuel îşi petrecuse timpul pieptănând-o pe Pam. Coama de un auriu pal, dreaptă şi fină, îi era legată la spate cu o bentiţă albastră. Nici că se putea să semene mai mult cu Alice. Nu purta o rochie albastră uni şi şorţuleţ alb, însă era îmbrăcată în bleu-pal: o rochie petrecută, probabil din anii şaizeci, şi pantofi uşori, de bal, cu tocuri de opt centimetri. Şi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Pam? Am întrebat-o, pur şi simplu din cauză că tăcerea din cameră devenea apăsătoare. Ţi-a trimis cineva vreun mesaj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eplicat ea printre dinţi, iar eu m-am străduit să nu tresar. Nu s-a întâmplat absolut nimic. Victor încă e conducătorul nostru. Poziţia noastră nu se îmbunătăţeşte. Solicitările noastre rămân fără răspuns. Unde-o fi oare Felipe? Ave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privit-o chiorâş. Hopa, necazuri în paradis. Nu-i mai văzusem vreodată pe poziţii total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e singurul „copil” al lui Eric pe care l-am cunoscut eu vreodată. Alesese să pornească pe cont propriu după ce-şi petrecuse primii câţiva ani ca vampir alături de el. Se descurcase bine, însă îmi mărturisise că fusese destul de bucuroasă să se întoarcă la Eric, după ce el o chemase să-l ajute în Districtul 5, când fosta regină îl numise în funcţia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tensionată începea să-l afecteze pe Immanuel, care-şi pierdea când şi când concentrarea necesară meser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consta în a mă tun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fraţilor, am rostit, pe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toate rahaturile de pe aleea ta? M-a întrebat Pam, cu accentul ei britanic nativ. Ca să nu mai vorbesc despre living şi verandă. Îţi scoţi garajul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ţi dai seama că se mândrea cu terminologia corectă pe care o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gata, a murmurat Immanuel, clănţănindu-şi foarfeca într-un ritm frenetic, ca replică la încordarea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toate astea le-am scos din pod, i-am răspuns, bucuroasă să discut despre un subiect atât de terestru şi (speram eu) liniştitor. Claude şi Dermot m-au ajutat să fac curat. Mâine-dimineaţă mă duc cu Sam la negustorii de antichită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mă rog, aşa aveam programat. Acum, nu ştiu dacă Sam o să mai poat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văzut? A exclamat Pam, adresându-i-se lui Eric. Umblă cu alţi bărbaţi. Se duce la cumpărături cu alţi bărbaţi. Ce fel de soţ îi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ric s-a avântat pe deasupra mesei, cu mâinile întinse spre beregata lui 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ecundă, se rostogoleau pe podea, încercând cu adevărat să se rănească unul pe celălalt. Nu ştiam dacă Pam era într-adevăr capabilă să iniţieze mişcările necesare pentru rănirea lui Eric, din moment ce ea era creaţia lui, însă constatam că se apăra viguros: e o nuanţă subti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m să sar de pe scaunul meu îndeajuns de repede încât să evit unele pagube colaterale. Mi se părea inevitabil ca ei doi să se izbească de scaun, şi evident că aşa s-a şi întâmplat, după numai o secundă. Şi iată-mă jos, pe podea, lângă ei, izbindu-mă în cădere cu umărul de bufet. Pe fază, Immanuel a făcut un salt înapoi, fără să scape foarfeca, spre binele nostru, al tuturor. Poate că unul dintre vampiri ar fi înşfăcat-o în chip de armă, sau sclipitoarea unealtă s-ar fi putut împlânta în vreo parte a cor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m-a apucat de braţ cu o forţă surprinzătoare, smucindu-mă în sus şi trăgându-mă din încăierare. Ne-am repezit afară din bucătărie, trecând în living. Am rămas acolo, în mijlocul încăperii ticsite, gâfâind şi privind cu atenţie spre hol, cu gândul la eventualitatea în care lupta ar fi continu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trosnete şi bubuituri, precum şi un persistent hârâit, pe care în cele din urmă l-am identificat ca fiind mârâielil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doi pittbuli bătându-se, a comentat Im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 cu un calm uimitor. În ce mă priveşte, mă bucuram că aveam o compan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fi cu ei, i-am zis. Nu i-am mai văzut niciodată comportându-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e frustrată, mi-a explicat el, cu o familiaritate care m-a surprins. Ea vrea să aibă propriul copil, dar dintr-un anumit motiv de-al vampirilor,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înfrâna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toat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e face? Îmi cer scuze, par nepoliticoasă, dar îi cunosc pe Eric şi pe Pam de ceva vreme, dar pe tine nu te-am mai văz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umblă cu sora mea, mi-a răspuns Immanuel, fără să pară ofensat de francheţea mea, slavă Domnului. Sora mea, Miriam. Mama e credincioasă, mi-a explicat el. Şi cam nebună. Treaba e că Mir e din ce în ce mai bolnavă, şi Pam chiar vrea s-o transforme, până nu i se înrăutăţeşte prea tare starea. O să ajungă oale şi ulcele dacă Pam nu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boală suferă sora ta?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ucemie, m-a informat Im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 un aer nepăsător, puteam să descifrez suferinţa de pe chipul lui, precum şi teama ş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şa te-a cunoscut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 avut dreptate. Sunt cel mai bun coafor di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l-am asigurat. Şi-mi pare rău pentru sora ta. Bănuiesc că nu ţi-au spus şi de ce nu poate Pam s-o transfor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dar nu cred că obstacolul ar fi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ucătărie, s-a auzit un ţipăt strident, urmat de un zăng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cazul să inter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l n-ar avea decât să-i poruncească să stea pe loc, şi ea ar fi nevoită să se supună, mi-a atras atenţia Immanuel, pe un ton aproap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bsolută dreptate. În calitate de copil al lui Eric, Pam era obligată să se supună unui ordin direct. Dar, din cine ştie ce motive, Eric nu pronunţa cuvântul magic. Şi, între timp, de bucătăria mea se alegea praful. Când mi-am dat seama că el putea să facă să înceteze toată harababura în orice moment ar fi vrut, mi-am pierdut şi eu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entativa eşuată a lui Immanuel de a mă apuca de braţ, am pornit tropăind cu tălpile goale spre baia de pe hol, de unde am luat cana cu mâner pe care Claude o folosea când spăla cada, am umplut-o cu apă rece şi m-am dus în bucătărie. (Picioarele îmi erau cam slăbite după ce căzusem de pe scaun, dar m-am descurcat.) Eric era deasupra lui Pam, cărându-i pumni. Şi faţa lui era plină de sânge. Pam îl ţinea cu ambele mâini de umeri, împiedicându-l să se apropie mai mult. Poate se temea că el ar fi fost tentat s-o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oziţia, estimând traiectoria. Când am fost convinsă că e cea potrivită, am azvârlit apa rece peste vampirii încăi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a ţipat ca un ceainic, când a simţit apa rece scăldându-i faţa, iar Eric a spus ceva ce suna vulgar, într-o limbă necunoscută mie. Pentru o fracţiune de secundă, am crezut c-o să se arunce amândoi asupra mea. Proptindu-mă pe picioare, ţinând cana goală în mână, le-am răspuns cu o privire la fel de feroce ca ale lor. Apoi, m-am răsucit pe călcâie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a fost surprins văzându-mă că mă întorc întreagă. Chiar a clătinat din cap. Era evident că nu ştia dacă să mă admire sau să mă considere o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femeie, mi-a zis, dar bine măcar că ţi-am făcut o tunsoare care să-ţi stea bine. Ar trebui să vii să-ţi fac câteva şuviţe. Îţi acord o reducere de preţ. Altfel, am tarifele mai mari decât oricine di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se asta c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i. O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de ziua lungă prin care trecusem şi de explozia de furie – mânia şi teama te istovesc – m-am aşezat pe un colţ liber al canapelei şi i-am făcut semn lui Immanuel să stea pe scaunul pliant: singurul din încăpere care nu era acoperit cu lucruri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încercând să auzim dacă se relua cumva încăierarea din bucătărie. Spre liniştea mea, nu s-a întâmplat aşa ceva. După câteva secunde, Immanuel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plecat, dacă nu m-ar fi adus Pam cu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i-am răspuns, înăbuşindu-mi un căscat. Doar că îmi pare rău că nu pot să ajung în bucătărie. Ţi-aş fi putut oferi ceva de băut sau de mâncat, dac-ar fi ieşit e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ca-cola mi-a ajuns, mulţumesc, mi-a răspuns, scuturând din cap. Şi nu mă omor cu mâncarea. Acum ce crezi că fac? Şi-o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m-am arătat atât de şocată pe cât mă simţeam. E adevărat că Pam şi Eric fuseseră amanţi imediat după ce-o transformase el. De fapt, ea îmi povestise cât de mult îi plăcuse acea fază a relaţiei lor, cu toate că, de-a lungul deceniilor, descoperise că ei îi plac femeile. Aşa că se terminase; pe urmă, Eric era acum căsătorit cu mine, în acel mod lipsit de constrângeri al vampirilor, şi eram destul de convinsă că până şi o căsătorie între vampir şi om interzicea să faci sex cu o altă parteneră în bucătări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preferă de obicei femeile, i-am zis, străduindu-mă să par mai nepăsătoare decât eram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am că Eric ar putea să fie cu altcineva, îmi venea să-i smulg tot părul lui blond şi frumos. Din rădăcini. Şuviţă cu şu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totuşi bisexuală, şi-a dat cu părerea Immanuel. Sora mea şi Pam au mai avut şi câte un bărbat în pat, împreun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K, am exclamat, ridicând o mână în semn d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lucruri nu voiam nici să mi le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udică pentru cineva care umblă cu un vampir, a remarcat Im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iciodată nu-mi asumasem un astfel de adjectiv, însă prin comparaţie cu Immanuel – şi cu Pam – eram, categoric, puri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să considere asta ca reprezentând un simţ mai evoluat al inti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ric şi Pam şi-au făcut intrarea în living, iar eu şi Immanuel ne-am retras mai bine pe locurile noastre, neştiind la ce să ne aşteptăm. Cu toate că feţele celor doi vampiri erau inexpresive, limbajul defensiv al trupurilor îmi dădea de înţeles că se ruşinau de faptul că-şi pierduseră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deja să se tămăduiască, după cum am remarcat, cu o oarecare invidie. Eric avea părul răvăşit şi o mânecă de la cămaşă sfâşiată. Rochia lui Pam era ruptă; tipa îşi ducea pantofii în mână, fiindcă i se rupsese u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deschis gura să vorbească, dar m-am avântat eu prim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a fost vorba, le-am zis, dar sunt prea obosită ca să mă mai intereseze. Voi doi sunteţi buni de plată pentru tot ce-aţi stricat, şi vreau să plecaţi imediat din casa asta. Vă revoc invitaţia,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ărea revoltat. Sigur plănuise să-şi petreacă noaptea la mine. Totuşi, în noaptea asta, n-avea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lumina farurilor apropiindu-se pe alee şi am fost sigură că erau Claude şi Dermot. Nu puteam să ţin în casă şi vampiri, şi zâne, în acelaşi timp. Ambele specii erau puternice şi feroce, însă vampirii considerau că zânele sunt literalmente irezistibile, aşa cum li se-ntâmplă pisicilor cu menta-mâţei. Iar eu nu aveam chef de o nouă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e uşa din faţă, le-am zis, văzându-i că nu se pun imediat în mişcare. Plecaţi! Mersi pentru tunsoare, Immanuel. Eric, îţi sunt recunoscătoare pentru că te-ai gândit la nevoile podoabei mele capilare. (Poate că ultima afirmaţie am rostit-o cu ceva mai mult decât o undă de sarcasm.) Şi ar fi fost drăguţ din partea ta dacă te-ai fi gândit un pic mai mult înainte de a-mi face praf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ă zarvă, Pam i-a făcut semn lui Immanuel, şi imediat au ieşit împreună pe uşă, Immanuel având o expresie foarte discret amuzată. Pam mi-a adresat o privire lungă în timp ce trecea pe lângă mine. Ştiam că se voia încărcată de semnificaţii, însă nici în ruptul capului nu puteam să-mi imaginez ce-o fi vrut să-mi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ţinut în braţe cât timp dormeai, a protestat Eric. Te-am lovit cumva?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obişnuit d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aş fi acceptat această scuză rarisimă, însă nu şi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e duci acasă, Eric. Stăm de vorbă când o să te poţ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proş imens pentru un vampir şi l-am văzut cum înţepeneşte. Pentru o clipă, am crezut c-o să mă aleg cu încă o bătaie. Totuşi, în cele din urmă, Eric a ieşit şi el pe uşă. Când a ajuns pe verandă,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noi curând,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Fie ce-o fi. Eram prea obosită şi plictisită ca să-mi mai compun o expresie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ic s-a urcat în maşină cu Pam şi coaforul, ca să se întoarcă la Shreveport. Poate că era prea rănit ca să zboare. Dar ce naiba se întâmpla cu el şi cu 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spun că nu era problema mea, însă aveam copleşitoarea senzaţie că era, chi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laude şi Dermot au intrat pe uşa din spate, adulmecând ostentativ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fum şi a vampiri, a decretat Claude, dându-şi vizibil ochii peste cap. Şi bucătăria ta arată de parcă ar fi vizitat-o un urs care căuta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i suporţi, l-a susţinut Dermot. Au un miros amărui şi dulceag, în acelaşi timp. Nu-mi dau seama dacă-mi place sau îl detest, a adăugat, ducându-şi mâna la nas cu un gest teatral.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e pare mie sau detectez un miros de păr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mai uşor, le-am zis, plictisită. Apoi, le-am relatat pe scurt atacul incendiar de la Merlotte's şi încăierarea din bucătăria mea. Aşa că, am încheiat, nu trebuie decât să-mi oferiţi câte o îmbrăţişare şi să mă lăsaţi să mă duc la culcare, fără alte comentarii legate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ormim cu tine, nepoată? S-a oferit Dermot, în acel stil înflorit al bătrânelor zâne, cele care nu-şi petrec prea mult timp alături de oameni. Apropierea dintre o zână şi alta este atât tămăduitoare, cât şi calmantă. Chiar cu puţinul meu sânge de zână, tot descopeream că proximitatea lui Claude şi Dermot era reconfortantă. Nu-mi dădusem seama de asta când îi întâlnisem pentru prima dată pe Claude şi pe sora lui, Claudine, însă cu cât îi cunoscusem mai bine, cu cât mă atinseseră mai des, cu atât mai bine mă simţisem. Când mă îmbrăţişase străbunicul meu Niall, simţisem iubire în stare pură. Şi, indiferent ce făcuse Niall sau cât de îndoielnice fuseseră deciziile lui, simţeam aceeaşi iubire ori de câte ori mă aflam în preajma lui. Pentru o clipă, am simţit regret la gândul că s-ar putea să nu-l mai văd niciodată pe Niall, însă pur şi simplu nu-mi mai rămăsese nici pic de energie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ermot, i-am răspuns. Dar cred c-ar fi mai bine să fiu singură în pat în noaptea asta. Somn uşor şi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ţie, Sookie, mi-a zis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oazia lui Dermot începea să-şi facă efectul şi asupra morocănosului meu 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m-a trezit un ciocănit în uşă. Ciufulită şi cu ochii cârpiţi de somn, m-am târât prin living şi m-am uitat pe vizor. Er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is uşa şi am căscat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u ce-ţi pot fi de folos?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a oprit la dezordinea din living şi l-am văzut luptându-se să-şi stăpâneasc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m la Shrevepor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ir-ar! Am exclamat, simţindu-mă dintr-odată mai trează. Ultimul meu gând când am adormit, aseară, a fost că n-o să poţi merge din cauza incendiului de la bar. Poţ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mandantul pompierilor a vorbit la compania mea de asigurări şi au început să întocmească documentele. Între timp, eu şi cu Danny am aruncat afară masa şi scaunele arse, Terry s-a ocupat de podea, iar Antoine a verificat dacă bucătăria e în stare bună. M-am asigurat deja să avem alte extinctoare pregătite, a adăugat, dar pentru câteva lungi clipe, zâmbetul i-a pierit. Dac-o să mai am ce clienţi să servesc, a adăugat apoi. Puţin probabil să mai vrea cineva să vină la Merlotte's, când ştie că poate să ardă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uteam să-i învinuiesc pe oameni pentru asta. Ne-am fi lipsit bucuroşi de incidentul care avusese loc cu o seară în urmă. Era posibil ca el să grăbească declinul afacerii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nevoie să-l prindă pe făptaş, am zis, străduindu-mă ca tonul meu să sune optimist. Atunci, lumea o să ştie că poate să se-ntoarcă în siguranţă, iar noi o să fim din nou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âmplat să coboare Claude, făcând-o pe Morocă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gălăgie pe-aici, a bombănit, în drum spre baia de pe hol. Chiar şi aşa, umblând cocârjat în blugii lui şifonaţi, Claude mergea cu o graţie care atrăgea atenţia asupra frumuseţii sale. Sam a scăpat involuntar un suspin şi a clătinat uşor din cap, în timp ce-l urmărea cu privirea pe Claude, care plutea de-a lungul holului de parcă ar fi avut bile de rulmenţi la articulaţiile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zis, după ce am auzit uşa de la baie trântindu-se după el. Sam! El n-are nimic de-a fa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tip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început Sam, cu o figură ruşinată, după care s-a oprit. A,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o las, desigur, mai ales când îmi dădeam seama, direct din mintea lui Sam, că el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ocmai invidios, dar întristat de atracţia fizică exercitată de Claude, cu toate că Sam ştia la fel de bine ca oricine că, în realitate, Claude era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ni de zile de când citeam în minţile bărbaţilor, şi pot să spun că ei seamănă cu femeile mai mult decât ai crede, zău aşa, în afară de cazul în care vorbesc despre camionete. Am fost tentată să-i spun lui Sam că şi el era cât se poate de atrăgător, că femeile din bar visau la el mai mult decât îşi închipuia; totuşi, până la urmă, mi-am ţinut gura închisă. Trebuia să-i las lui Sam dreptul la intimitatea propriilor gânduri. Din cauza naturii lui schimbătoare, cea mai mare parte din ce se afla în mintea lui Sam rămânea în mintea lui S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mult sau mai puţin. Puteam să-i captez câte un gând răzleţ, starea generală de spirit, însă rareori ceva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să fac o cafea, i-am zis, dar când am intrat în bucătărie, cu Sam urmându-mă îndeaproape, am încremenit pe loc. Uitasem complet de bătălia care avusese loc cu o sea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Sam. Claude ţ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ic şi Pam, i-am răspuns. Of, zo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a privit ciudat, iar eu am început să râd şi să pun lucrurile în ordine. Prescurtasem una dintre înjurăturile lui Pam, fiindcă nu eram chiar atât d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împiedica să nu mă gândesc că ar fi fost foarte, foarte drăguţ din partea lui Claude şi a lui Dermot să facă ordine seara, înainte de a fugi la culcare. Aşa, ca un mic b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ă gândeam mai bine, nu era bucătă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un scaun, iar Sam a târât masa înapoi la locul ei. Eu am luat mătura şi făraşul şi am strâns sarea, piperul şi zahărul care-mi scârţâiau sub tălpi, notându-mi în minte să trec pe la Wal-Mart ca să-mi cumpăr un prăjitor de pâine nou, dacă nu-mi trimitea Eric vreunul azi. Suportul pentru şerveţele era spart şi el, deşi scăpase cu bine dintr-un incendiu, cu un an şi jumătate în urmă. Am oftat cu o îndoită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masa e teafăr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un scaun are piciorul rupt, a adăugat Sam. Eric are de gând să-l repare sau să-l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am zis, descoperind că şi cafetiera scăpase neatinsă, ca şi cănile agăţate de suportul în formă de arbore de lângă ea; ba nu, stai, una se spărsese. Mă rog, cinci mai erau bun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afea. Cât timp a dus Sam sacul de gunoi afară, m-am repezit în camera mea, să mă pregătesc. Făcusem duş seara, aşa că nu mai aveam nevoie decât să-mi perii părul şi să mă spăl pe dinţi, după care să-mi pun o pereche de blugi şi un tricou pe care scria Fight Like a Girl3. Nu mi-am mai pierdut vremea cu machiajul. Sam mă văzuse în toate stăr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noua tunsoare? M-a întrebat, când mi-am făcu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era şi el în bucătărie. După toate aparenţele, dăduse o fugă prin oraş, din moment ce el şi Sam se înfruptau cu gogoşi proaspete. Judecând după zgomotul apei curgând, Claude era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jind spre cutia de la brutărie, însă eram mult prea conştientă de faptul că blugii îmi deveniseră cam strâmţi. M-am simţit ca o martiră în timp ce-mi turnam cereale Special K într-un castron, presărându-le cu îndulcitor artificial Equal, adăugând şi un pic de lapte cu două procente grăsime. Când Sam mi-a dat impresia că vrea să facă un comentariu, m-am uitat la el printre gene. Mi-a zâmbit larg, în replică, mestecând o bucată zdravănă de gogoaşă cu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mot, noi plecăm peste câteva minute spre Shreveport. Dacă ai nevoie să foloseşti bai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m oferta ştiind cât de ahtiat era să se bălăcească în baia de pe hol. Mi-am clătit castronul la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nepoată, mi-a răspuns el. Şi să ştii că părul tău arată tot superb, chiar dacă e mai scurt. Cred că Eric a avut dreptate să aducă aseară pe cineva să ţi-l 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ătina din cap în timp ce ne urcam î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 ăsta te tratează ca pe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dintre ei te referi? La Eric sau la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Eric, a răspuns Sam, străduindu-se să aibă un ton neutru. La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re păcat că suntem rude! Şi, în plus, seamănă mult prea mult c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însemna un obstacol pentru o zână, a argumentat Sam,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esigur, am zis, dar mi-am recăpătat seriozitatea imediat. După expresia feţei lui Sam, nu era deloc o glumă. Ascultă, Sam, i-am zis, Dermot nu m-a privit niciodată ca pe o femeie, iar Claude e gay. Relaţiile dintre noi sunt strict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răm toţi în acelaşi pat, şi în prezenţa lor nu existase niciodată altceva decât o senzaţie reconfortantă, cu toate că prima oară mă simţisem un pic cam ciudat. Sigur fusese vorba numai despre complicaţiile firii mele umane. Acum, din pricina cuvintelor lui Sam, mă certam tare, întrebându-mă dacă nu cumva captasem vreun semnal. În definitiv, lui Claude îi plăcea să umble gol de colo-colo şi-mi spusese că avusese într-adevăr relaţii sexuale cu o femeie, cândva. (Dar, sinceră să fiu, presupun că mai fusese implicat şi un bărb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repet, se întâmplă lucruri bizare în familiile de zâne, mi-a zis Sam, aruncându-m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 nepoliticoasă, dar tu de unde ştii? Am replicat. Dacă Sam îşi petrecuse cumva mult timp printre zâne, e clar că ţinuse asta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ocumentat după ce l-am cunoscut pe străbu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ocument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ozav să pot afla mai multe despre puţina moştenire de zână pe care o aveam. Dermot şi Claude, din moment ce se hotărâseră să trăiască separat de neamul lor de zâne (cu toate că nu ştiam în ce măsură fusese luată de bunăvoie această hotărâre), tăceau mâlc cu privire la credinţele şi obiceiurile zânelor. În afara comentariilor defavorabile lansate din când în când în legătură cu trolii şi cu spiritele, nu vorbeau absolut deloc despre neamul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puţin, nu de fa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riantropii au o bibliotecă. Avem consemnări despre istoria noastră şi despre ce am remarcat la alte fiinţe supranaturale. Această evidenţă ne-a ajutat să supravieţuim. Mereu a existat câte un loc, pe fiecare continent, unde să ne ducem să citim şi să învăţăm despre alte rase. Acum, totul e în format electronic. Am jurat să nu arăt nimănui arhiva. Dac-aş fi putut, te-aş fi lăsat s-o citeşti p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u n-am voie s-o citesc, dar tu ai voie să-mi spu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fiu sarcastică: eram doar mânată de o curiozitat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numite limite, mi-a răspuns Sam,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l presez. Puteam să spun că el o făcuse deja,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drumului, am fost amândoi preocupaţi de propriile gânduri. Din moment ce Eric era ca şi mort pe timpul zilei, mă simţeam singură şi de obicei savuram această senzaţie. Nu că legătura dintre mine şi Eric m-ar fi făcut să mă simt proprietatea lui sau altceva asemănător. Era mai degrabă vorba că, în orele de întuneric, simţeam cum viaţa lui curge în paralel cu a mea: ştiam că lucrează sau se ceartă, când era mulţumit sau absorbit de ce făcea. Mai degrabă puţină vigilenţă, decât o carte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l priveşte pe atentatorul de 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rostit dintr-odat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Eu cred că s-ar putea să fi fost unul cu dublă-natu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in ură de rasă, am afirmat, străduindu-mă să par că nu dau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ură de rasă din partea oamenilor, a precizat Sam. Dar sunt sigur că e vorba de un so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în minte vreun motiv economic, a răspuns el. Am asigurare, dar sunt singurul beneficiar în cazul în care barul e distrus de un incendiu. Evident, aş fi scos din afaceri pentru o vreme şi sunt convins că toate celelalte baruri din zonă mi-ar lua caimacul, dar nu pot să cred că ar fi acesta mobilul. Sau cine ştie ce mobil, s-a corectat apoi. Merlotte's a fost mereu un fel de bar familial, nu unul în care să te dezlănţui. Nu ca Vic's Redneck Roadhouse, a adăugat, cu un pic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ineva căruia nu-i place de tine, personal, Sam, am zis, deşi se poate să fi sunat mai brutal decât intenţionasem. Adică, m-am grăbit să adaug, poate că vrea cineva să-ţi facă rău, distrugându-ţi afacerea. Nu ţie, ca teriantrop, ci ţie,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vreo râcă personală, a replicat, cu o uimire ne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annalynn n-o avea vreun ex care e răzbunător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rămas perplex la auzul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n-am auzit să fie cineva care să-mi poarte pică pentru că sunt cu ea, mi-a răspuns. Iar Jannalynn e mai mult decât capabilă să spună deschis ce are de spus. Doar n-o constrâng eu să umb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m-am stăpânit să nu puf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încerc să iau în calcul toate posibilităţile, am zis, pe un ton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răspuns el, ridicând din umeri. Una peste alta, cert e că nu-mi amintesc ca eu să fi supărat pe cineva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mi aminteam să fi existat vreun astfel de incident; şi doar îl cunoşteam pe Sam de-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oprit în faţa magazinului de antichităţi, amplasat în locul unei foste prăvălii cu vopsele, pe o stradă în pantă, cu alte negustorii mai vechi din Shreve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ele mari sclipeau de curăţenie, iar piesele expuse acolo erau frumoase. Cea mai mare dintre ele era, cum ar fi spus bunica mea, un bufet vânătoresc. Era masiv şi ornamentat şi-mi venea cam până la piept. În cealaltă vitrină era o colecţie de ghivece sau de vaze, nu ştiu sigur cum pot să le numesc. Cea din centru, poziţionată astfel încât să se vadă că reprezenta crema colecţiei, era cu verde-marin şi albastru, cu heruvimi lipiţi pe ea. Mi se părea hidoasă, dar indiscutabil avea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am am rămas câteva clipe să privim exponatele într-o tăcere meditativă, înainte de a intra. Un clopoţel – unul autentic, nu din cele electronice – a răsunat când am deschis uşa. O femeie, aşezată pe un taburet în spatele unei tejghele, şi-a ridicat privirea şi, cu un deget, şi-a împins ochelari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domnule Merlotte, a zis, zâmbind exact atât cât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dumneata, mă bucur că ai revenit, dar personal nu mă interesezi ca bărbat. Se pricep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Hesterman, a răspuns Sam. Ţi-o prezint pe prietena mea, Sookie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Splendide, mi-a zis domnişoara Hesterman. Vă rog, spuneţi-mi Brenda. Cu ce vă pot fi de folo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misiuni, i-a explicat Sam. Eu am venit să văd obiectele despre care mi-aţi spus la telefo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ocmai am făcut curat prin pod şi am găsit unele lucruri; m-am gândit că poate aţi vrea să veniţi să le vedeţi, am adăugat eu. Trebuie să scap de câteva dintre vechiturile pe care le-am coborât de-acolo. Dar n-aş vrea să le arun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ca să-mi demonstrez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ocuinţa este a familiei de mult timp? M-a întrebat, încurajându-mă să-i dau indicii cu privire la genul de bunuri pe care le acumulas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m în aceeaşi casă de vreo sută şaptezeci de ani, i-am zis eu, şi am văzut-o că se luminează la faţă. Numai că e o locuinţă de ţară, nu un conac. Totuşi, s-ar putea să fie unele lucruri care să vă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ult să vin să văd, a răspuns, deşi în mod evident „mult” reprezenta o exagerare. Vom stabili data şi ora după ce-l voi ajuta pe Sam să aleagă un cadou pentru Jannalynn. Ea, atât de moder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ar fi crezut că ar fi interesată de antichităţi? E o scumpe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am stăpânit să nu rămân cu gura căscată. Oare vorbeam despre aceeaşi Jannalynn H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i-a dat un ghiont în coaste când Brenda ne-a întors spatele ca să ia o legătură de chei mici. A făcut o mutră plină de semnificaţii, aşa că mi-am revizuit şi eu expresia şi l-am privit fluturându-mi genele. Sam a întors capul, dar nu înainte să-i observ zâmbetul apărut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m adunat câteva lucruri care ar putea să-i placă lui Jannalynn, a zis Brenda, conducându-ne spre o vitrină, zornăind cheile în mână. Vitrina era plină de mărunţişuri drăguţe. Pe majoritatea nu reuşeam să le identific. M-am aplecat spre geamul de deasupra, să le vă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M-am interesat, arătând spre câteva obiecte periculos de ascuţite, având capetele ornamentate. Mă întrebam în sinea mea dacă poţi să ucizi un vampir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 pentru pălării şi ace pentru eşarfe şi cra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colo cercei, inele şi broşe, plus cutiuţe satinate, cutiuţe cu mărgele, cutiuţe pictate. Toate aceste mici recipiente erau aranjate cu grijă. Să fi fost tabachere? Am citit etichetele cu preţurile, ivite discret de sub o carapace de ţestoasă şi o cutiuţă ovală din argint, şi am fost nevoită să-mi ţin gura bine închisă ca să-mi reţin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încă mă miram de exponatele pe care le examinam, Brenda şi Sam comparau calităţile cerceilor cu perle art deco faţă de o cutie victoriană din sticlă presată, pentru păstrarea şuviţelor de păr, care avea capacul din alamă emailată. Ce naiba o mai fi fos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ookie? M-a întrebat el, uitându-se când la un obiect, cân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cerceii art deco, cu perlele atârnând de montura din aur în formă de trandafir. La rândul ei, şi cutia pentru păstrarea şuviţelor de păr era drăguţă, deşi nu puteam să-mi imaginez la ce folosea acum şi ce-ar fi făcut Jannalynn cu ea. Mai avea cineva nevoie să-şi păstreze părul în ea,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 purta cerceii, ca să şi-i arate, am zis. E mai greu să te lauzi că ai primit o cutie pentru păstra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mi-a aruncat o privire furişă şi am înţeles din gândurile ei că o astfel de opinie mă cataloga limpede drept incult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pentru păr e mai veche, a argumentat Sam,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puţin personală. În afară de cazul în care ai fi din epoca vict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mai stat Sam să compare cele două obiecte mai mici cu frumuseţea unei insigne a poliţiei din New Bedford, veche de şaptezeci de ani, am mai rătăcit prin magazin, privind mobilierul. Am descoperit că nu am talent de evaluator al antichităţilor. Era încă o carenţă a personalităţii mele lumeşti, am tras concluzia. Sau poate se datora faptului că toată ziua eram înconjurată de antichităţi? Nimic nu era nou în casa mea, cu excepţia bucătăriei, şi asta numai din cauză că vechea încăpere fusese distrusă într-un incendiu. Aş fi folosit şi-acum anticul frigider al lui Buni, dacă nu l-ar fi mistuit flăcările. (Frigiderul acela era o antichitate căreia sigur nu-i simţeam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n sertar lung şi îngust pe eticheta căruia scria „scrin pentru hărţi”. În el rămăsese o fâş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m auzit din spatele meu vocea Brendei Hesterman. Credeam că am făcut curat peste tot prin el. Să ne fie învăţătură de minte, domnişoară Stackhouse. Înainte să vin să văd lucrurile dumneavoastră, aveţi grijă să le luaţi pe rând şi să scoateţi din ele toate hârtiile şi celelalte obiecte. Doar nu vreţi să ne vindeţi ceva din ce n-aţi dori să le împărtăşiţ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pe Sam cu un pachet în mână. Cât timp fusesem pierdută în explorare, el îşi finalizase achiziţia (cerceii, spre uşurarea mea; cutia pentru păstrarea părului se întorsese la locul ei,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lacă la nebunie cerceii. Sunt frumoşi, am zis, cu toată sinceritatea, iar pentru o clipă gândurile lui Sam au devenit încâlcite, aproa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rpurii. Ciudat lucru că mă gândeam la culori. Să fi fost o rămăşiţă a efectului exercitat de drogul şamanului? Ce naiba, spera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le verific pe toate cu atenţie, Brenda,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abilit întâlnirea pentru a treia zi. Ea m-a asigurat că poate să ajungă la mine – deşi casa era izolată – cu ajutorul GPS-ului, iar eu am prevenit-o în legătură cu poteca lungă din pădure, care-i făcuse pe mai mulţi vizitatori de-ai mei să creadă că se rătă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o să vin eu sau partenerul meu, Donald, mi-a zis Brenda. Poate ven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 te revăd, am zis. Dacă apare vreo problemă sau ai nevoie să modificăm data, te rog să-mi da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o să-i placă? M-a întrebat Sam, după ce ne-am suit în camionetă şi ne-am pus centurile de siguranţă. Reveniserăm la subiectul Janna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răspuns, mirată. De ce nu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cap de sentimentul că mă aflu pe pista greşită cu Jannalynn, mi-a mărturisit Sam. Nu vrei să ne oprim să mâncăm ceva la Ruby Tuesday, de pe şoseaua You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ăspuns din nou. Sam,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place de mine, mi-a explicat Sam. Adică, îmi dau seama că aşa e. Dar se gândeşte mereu la hai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să se concentreze mai mult la Alcide decâ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ceptam eu din mintea lui Sam. Dar poate că fusesem prea directă. Sam s-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a recunos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un executor grozav şi a fost foarte entuziasmată când a primit funcţia, i-am zis, întrebându-mă dacă tonul meu sunase îndeajuns d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încuviinţa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ţi plac femeil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emeile puternice, a zis el, zâmbind, şi nu mă tem de cele care sunt mai altfel. Cele banale pur şi simplu nu mi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Nu ştiu ce să-ţi spun despre Jannalynn, Sam. Ar fi o tâmpită să nu te aprecieze. Singur, pe picioarele proprii, chipeş? Şi nici măcar nu te scobeşti între dinţi la masă! Ce-ar putea să nu-i plac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fiindcă mă pregăteam să schimb subiectul şi nu voiam să-mi ofensez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am, în legătură cu site-ul pe care spui că l-ai vizi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zi că ai putea să afli de ce mă simt mai zână după ce-mi petrec timpul cu rudele mele zâne? Adică, n-ar fi posibil să devin mai zână decât su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să aflu, mi-a răspuns Sam, după o tăcere apăsătoare. Dar hai să încercăm să-i întrebăm pe colocatarii tăi. Ar trebui să dezvăluie vreo informaţie care să-ţi fie de folos. Sau să-i baţi până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spune, am rostit, cu mai multă convingere decât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sunt? S-a interes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trebuie să fi plecat la club, i-am răspuns, după ce am aruncat o privire la ceas. Îşi rezolvă toate treburile până la ora des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olo mergem, s-a hotărât Sam. Kennedy o să deschidă azi în locul meu, iar tu nu intri decât disea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 zis, renunţând la planurile mele pentru după-amiază, care oricum nu cuprindeau urgenţe. Dacă mâncam de prânz la Ruby Tuesday, n-aveam cum să ajungem în Monroe până la unu şi jumătate, dar puteam să trec pe-acasă la timp cât să mă schimb pentru muncă. După ce am comandat, mi-am cerut scuze. În timp ce eram la toaletă, mi-a sunat telefonul mobil. Eu nu răspund când sunt în baie. Nu mi-ar plăcea să vorbesc la telefon şi să se audă cum cineva trage apa, nu-i aşa? Din moment ce în restaurant era gălăgie, am ieşit în stradă să sun eu, după ce i-am făcut un semn cu mâna lui Sam. Numărul mi se părea vag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ookie, am auzit vocea lui Remy Savoy.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mai face băieţel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fusese căsătorit cu verişoara mea, Hadley, şi aveau un fiu, pe Hunter, care la toamnă urma să înceapă grădiniţa. După ce trecuse uraganul Katrina, Remy şi Hunter se mutaseră în orăşelul Red Ditch, unde, cu ajutorul unui văr, Remy îşi găsise de lucru la un depozit de cher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ine. Se străduieşte din greu să respecte regulile tale. Aş putea să te rog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ă întâlnesc cu o domnişoară de pe-aici, pe numele ei Erin. Ne gândeam să mergem în weekendul care vine la concursul de pescuit bibani, de lângă Baton Rouge. Şi… Ăăă… Speram că ai putea să-l ţii pe Hunter la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lictiseşte dacă stau mai mult de o oră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Remy se mişca destul de repede. Cu Kristen n-o terminase chiar de multă vreme, şi deja îi găsise o înlocuitoare. Înţelegeam situaţia. Remy nu arată deloc rău, e un tâmplar priceput şi nu are decât un cop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lus, mama lui Hunter fiind moartă, nu existau probleme legate de custodie. Nu era o partidă prea rea în orăşelul Red D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y, acum sunt pe drum, i-am zis. Te sun eu mai târziu. Trebuie să-mi verific programul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ersi mult, Sookie.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restaurant şi am observat că tocmai ni se servea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tatăl lui Hunter, l-am informat pe şeful meu, după ce a plecat chelnerul. Remy are o nouă iubită şi a vrut să ştie dacă pot să-l ţin la mine pe Hunter în weekend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Sam era de părere că Remy încerca să profite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acelaşi timp nu se prea simţea în stare să-mi spună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eu bine programul, tu lucrezi sâmbătă seară, mi-a atras el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rile de sâmbătă erau cele în care aveam cele mai mari bacş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aprobator din cap, atât către Sam, cât şi pentru mine însămi. Cât timp am mâncat, am discutat despre negocierile lui Terry cu un crescător de câini Catahoula din Ruston. Annie, căţeluşa lui Terry, fugise din curte ultima dată când intrase în călduri. Acum, Terry avea planificată o împerechere, şi discuţiile dintre cei doi ajunseseră aproape de stadiul prenupţial. În minte mi-a apărut o întrebare, dar nu prea ştiam cum s-o formulez pentru Sam. Până la urmă, curiozitatea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motanul Bob?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ipul pe care l-a transformat Amelia în motan, din greşeală. Prietena ei Octavia l-a transform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lema e că, atâta timp cât a fost motan, avea blana negru cu alb. Era un motan chiar drăguţ. Însă Amelia a găsit o pisică în pădure, cu pisoiaşi, iar unele pisicuţe erau tot aşa, negru cu alb, aşa că ea – OK, ştiu că sună ciudat – s-a enervat pe Bob, crezând că, ştii, a devenit tată.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trebarea ta ar fi: e acesta un lucru obişnuit? A reformulat Sam, cu o expresie dezgustată. Noo, Sookie. Nu putem să facem aşa ceva, şi nici nu vrem. Niciunul dintre cei cu dublă-natură. Chiar dacă s-ar produce un act sexual, n-ar exista o sarcină. Eu cred că Amelia îl acuză pe nedrept pe Bob. Pe de altă parte, el nu are – n-a avut – chiar o dublă-natură. El a fost transformat complet, prin intermediul magiei, mi-a explicat Sam, ridicând din umeri. Părea extrem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i-am zis, încremenită de jenă. A fost o grosolăni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firească, presupun, a rostit Sam, cu îndoială. Dar să ştii că eu, când sunt în cealaltă piele a mea, nu fac căţ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îngrozitor de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a destins când a văzut cât sunt de stânjenită şi m-a bătut uşure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mi-a zis. Apoi m-a întrebat ce planuri aveam cu podul, dacă tot îl golisem, şi am discutat despre diverse banalităţi până am reînceput să ne simţim bine unul în compan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din nou pe Remy când am ajuns pe autostrada interst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y, în weekendul ăsta nu pot!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explicat că trebuia să mă duc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mi-a zis şi Remy, părând să primească refuzul meu cu destul calm. Nu fusese decât un gând. Ascultă, uite care-i treaba. Detest faptul că trebuie să-ţi mai cer un serviciu. Dar Hunter trebuie să-şi viziteze grădiniţa săptămâna viitoare, e doar un obicei al şcolii, din fiecare an, astfel încât copiii să-şi formeze în minte o imagine a locului în care vor merge din toamnă. Se face turul sălilor de clasă, li se prezintă profesorii, se vizitează sala de mese şi băile. Hunter m-a întrebat dacă n-ai putea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bucurându-mă că Remy nu mă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timpul zilei, presupun, am zis. În ce zi a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ea viitoare,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m în schimbul de prânz, puteam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lasă-mă să-mi verific programul, dar cred c-o să pot, i-am zis. Te mai sun e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cu zgomot şi i-am povestit lui Sam despre noua solicitare a lui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 vrut să-ţi ceară lucrul cel mai important la urmă, ca să aibă mai multe şanse să vii, şi-a dat cu părere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până n-ai spus-o tu. Creierul meu funcţionează pe o reţea mai directă decât al tău. Dar acum, dacă mă gândesc, mi se p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loc improbabil, am adăugat, ridicând din umeri. Nu că aş avea ceva împotrivă, totuşi. Vreau ca Hunter să fie fericit. Şi mi-am tot petrecut timpul cu el, deşi nu atât de mult pe cât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semăna cu mine, fără să se vadă asta la suprafaţă: amândoi aveam puteri telepatice. Însă acesta era secretul nostru, fiindcă mă temeam ca Hunter să nu aibă probleme în cazul în care talentul său ar fi devenit cunoscut. Mie nu-mi îmbunătăţise cu nimi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eşti îngrijorată? M-a întrebat Sam. Pentru că-mi dau seama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arăta ciudat. Lumea din Red Ditch ar crede că eu umblu cu Remy. Că sunt, într-un 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ape că o să fiu mama lui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my tocmai mi-a zis că e cu o femeie pe nume Erin, iar ei s-ar putea să nu-i facă plăc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a stins treptat. Vizita aceasta mi se părea o idee oarecum nereuşită. Dar, dacă îl face fericit pe Hunter, bănuiesc că ar trebui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nzaţia aia, că eşti atrasă în ceva neplăcut? M-a întrebat Sam, cu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noastră de discutat subiect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recunoscut. O am. Când am ajuns să mă implic în viaţa lui Hunter, nu mi-am imaginat vreodată că el chiar o să depindă de mine în vreo privinţă. N-am prea stat prin preajma copiilor. Remy are o strămătuşă şi un străunchi în Red Ditch. De-aia s-a şi mutat acolo, după nenorocirea cu Katrina. Aveau o casă goală, de închiriat. Însă unchiul şi mătuşa sunt prea bătrâni ca să vrea să ţină un copil de vârsta lui Hunter mai mult de o oră, două, iar singura verişoară e prea ocupată ca să fie de cine ştie c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er e un copi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am răspuns. Ştii ce e ciudat? Când a stat Hunter la mine, el şi cu Claude s-au înţeles de minune împreună. A fost o mare surpri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a întors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vrea să-l laşi ore întregi cu Claud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după câteva moment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făcut un semn de încuviinţare, ca şi cum i-aş fi confirmat un lucru la care cu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definitiv, Claude e din neamul zâne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destulă interogaţie în tonul lui, încât să se asigure că eu o consideram o întrebar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unau destul de neplăcut, rostite cu voce tare. Dar er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 din neamul zânelor. Dar nu pentru că ar fi din altă rasă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am să exprim ceea ce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ele iubesc copiii. Dar nu au aceleaşi criterii ca majoritatea oamenilor. Zânele se comportă cum cred ele că i-ar face fericiţi pe copii, sau că le-ar aduce vreun folos, nu cum ar proceda un adul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eram meschină şi provincială recunoscând toate acestea, însă erau adevăratele mele sentimente. Simţeam nevoia să adaug tot felul de disculpări: nu că m-aş fi crezut eu o creştină prea grozavă, departe de mine asta! Nici că necreştinii ar fi fost oameni răi. Şi nici că vărul meu Claude ar fi fost capabil să-i facă vreun rău lui Hunter. Însă mă cunoşteam cu Sam de multă vreme, aşa că eram sigură că înţelege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m pe aceeaşi lungime de undă, mi-a zis Sam, ceea ce m-a făcut să mă simt uşurată. Dar eram departe de a fi în largul meu. Poate că eram noi pe aceeaşi lungime de undă, dar nu mă bucuram prea tare că pot s-o recep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e îndrepta spre vară, şi era o zi frumoasă. Am încercat să mă bucur de ea pe tot drumul spre est, către Monroe, însă succesul a fost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Claude era proprietarul clubului de striptease Hooligans, amplasat lângă autostrada interstatală, dincolo de graniţele oraşului Monroe. Cinci seri pe săptămână, oferea distracţii caracteristice cluburilor de striptease. Lunea era închis. Însă joia era Seara Doamnelor, când îşi făcea numărul şi Claude. Desigur, nu era singurul bărbat din spectacol. Cel puţin alţi trei stripperi evoluau, prin rotaţie, conform unui program stabilit, şi de obicei aveau şi un stripper invitat. Era un circuit al stripperilor, după cum mă informase v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să-l vezi în spectacol? M-a întrebat Sam, în timp ce oprea maşina în dreptul intrăr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ul care mă întreba aşa ceva. Începeam să cred că era ceva în neregulă cu mine, din moment ce nu simţisem nevoia să dau fuga în Monroe ca să privesc cum îşi aruncă masculii hainele jos d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gol pe Claude. Dar n-am venit niciodată să-l văd făcându-şi meseria. Am auzit că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gol?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nţa nu face parte din priorităţile lui Claud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ărea nemulţumit şi uluit, cu toate avertismentele lui de mai devreme referitoare la concepţia neamului zânelor cum că rudenia nu era un impediment când era vorba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rmo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mot? Nu cred că face striptease, am răspuns,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m dacă umblă şi el gol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Doar Claude. Ar fi fost cu adevărat greţos dac-ar fi făcut-o şi Dermot, de vreme ce seamănă atât de mult c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e bine, a bombănit Sam. Claude ar fi cazul să-şi ţină pantalon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ăcat cu asta, am zis, uşoara ţâfnă din vocea mea reamintindu-i lui Sam că nu el trebuia să-şi facă griji pentru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lucrătoare, aşa că localul nu se deschidea decât la patru după-amiază. Nu mai fusesem niciodată până acum la Hooligans, însă mi se părea că arată la fel ca oricare alt mic club, retras într-o parcare de dimensiuni considerabile, cu o zugrăveală de un albastru-electric şi o firmă ţipătoare de un roz şocant. Locurile în care se vinde alcool sau carne arată mereu cam trist la lumina zilei, nu vi se pare? Unica prăvălie apropiată de Hooligans, acum, că mă uitam mai bine, era una de băuturi 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mă învăţase ce să fac în eventualitatea că treceam vreodată pe-acolo. Semnalul secret era să bat de patru ori, la intervale egale. După ce am ciocănit, mi-am plimbat privirea pe câmp. Soarele se abătea asupra parcării doar ca un mic indiciu privind arşiţa care avea să urmeze. Sam se tot legăna, stingherit, de pe un picior pe altul. După câteva secunde, s-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m spus un „bună!” instinctiv şi am dat să intru pe culoar. Am avut un şoc când mi-am dat seama că portarul nu era o fiinţă umană. Am încremenit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supusesem că Dermot şi Claude erau singurii din neamul zânelor care rămăseseră în America vremurilor moderne, de când străbunicul meu le atrăsese pe toate celelalte în propria lor dimensiune, sau lume, sau cum i-or fi zicând, şi ferecase trecerea. Deşi ştiam şi că Niall şi Claude comunicau între ei cel puţin ocazional, fiindcă Niall îmi trimisese o scrisoare pe care o primisem din mâinile lui Claude. Însă refuzasem deliberat să-l bombardez cu întrebări. Experienţele cu rudele mele din neamul zânelor – şi nu numai cu rudele – fuseseră atât încântătoare, cât şi orib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ă, în final, aceste experienţe atârnaseră mult mai greu de partea oribilă a ba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era la fel de uluit când m-a văzut, pe cât eram eu că-l vedeam pe el. Nu era din neamul zân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ra o fiinţă supranaturală. Întâlnisem zâne care-şi piliseră dinţii ca să arate aşa cum arătau cei ai fiinţei acesteia, în mod natural: lungi de doi centimetri şi jumătate, ascuţiţi, uşor curbaţi spre interior. Urechile portarului nu erau ascuţite, însă nu cred că vreo operaţie chirurgicală le-ar fi făcut să fie mai turtite şi mai rotunde decât urechile omeneşti. Impresia de extraterestru era atenuată de părul lui des şi frumos, bogat, castaniu, perfect neted, lung de aproape opt centimetri, pe tot capul. Nu arăta ca o coafură, ci ca blana 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eşti? Am întrebat amândo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amuz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Sam, din spatele meu, făcându-mă să tresar. Am intrat de-a binelea în club, Sam urmându-mă îndeaproape, şi am auzit uşa metalică zăngănind în urma noastră. După soarele acela orbitor, lungile tuburi fluorescente care luminau coridorul păreau de două ori ma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okie, am zis, ca să sparg stânjenitoare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şti? M-a întrebat din nou creatura. Stăteam amândoi, jenaţi, pe coridor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o uşă şi s-a ivit capul lui Der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ookie, mi-a zis. Văd că ai făcut cunoştinţă cu Bell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pe coridor şi abia atunci a observat expresia fe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mai văzut un elf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ulţumesc pentru întrebare, a bombănit Sam. Şi, din moment ce era mult mai cunoscător decât mine în privinţa lumii supranaturalilor, mi-am dat seama că elfii trebuiau să fi fost foarte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mulţime de întrebări referitoare la prezenţa lui Bellenos, dar nu eram sigură dacă aveam şi dreptul să le pun, mai ales după gafa de mai devreme cu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Bellenos. Eu am cunoscut odată un semi-elf, cu dinţi ca ai tăi. În general, totuşi, cunosc numai zâne care-şi pilesc dinţii ca să arate aşa. Încântată să te cunosc, am zis, cu un uriaş efort. El e prietenul meu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a strâns mâna lui Bellenos. Cei doi aveau cam aceeaşi înălţime şi constituţie, însă am observat că ochii oblici ai lui Bellenos erau de un căprui-închis, asortându-se cu pistruii de pe pielea lui lăptoasă. Aceşti ochi erau bizar de îndepărtaţi, sau poate că el avea faţa mai lătăreaţă în zona pomeţilor decât ar fi fost normal? Elful i-a zâmbit lui Sam şi i-am zărit din nou dinţii strălucitori. M-am cutremurat şi am privi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uşă deschisă, am zărit o garderobă spaţioasă. Era o tejghea lungă, întinsă cât tot peretele, şi deasupra ei, oglinzi viu luminate. Pe tejghea erau presărate cosmetice, pensule pentru machiaj, uscătoare de păr, ondulatoare şi aparate pentru îndreptarea părului, fragmente de costume, aparate de ras, o revistă, poate două, peruci, telefoane mob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lmeş-balmeşul specific celor pentru care slujba depinde de înfăţişare. Câteva taburete înalte erau împrăştiate la întâmplare prin încăpere, şi peste tot se vedeau încălţări şi sac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mai departe, pe coridor, Dermot ne-a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şi ne-am înghesuit într-o cameră mică. Oarecum spre dezamăgirea mea, exoticul şi superbul Claude avea un birou totalmente prozaic: îngrămădit, dezordonat şi lipsit de ferestre. Claude avea secretară – o femeie îmbrăcată într-un costum de damă protocolar marca JCPenney. Nici că se putea să arate mai nepotrivit într-un club de striptease. Dermot, care azi juca în mod evident rolul maestrului de ceremonii, a făcut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a Jean, ea este draga noastră verişoară Soo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a Jean era brunetă şi rotunjoară, iar ochii ei de ciocolată amăruie aproape că se asortau cu ai lui Bellenos, deşi dantura o avea liniştitor de normală. Micul ei cubicul era situat imediat lângă biroul lui Claude; de fapt, mi-am imaginat că fusese convertit dintr-un dulap pentru depozitare. După ce ne-a aruncat o privire de desconsiderare, mie şi lui Sam, Nella Jean a părut mai mult decât nerăbdătoare să se retragă în propriul ei spaţiu. Şi-a închis uşa biroului cu un aer ferm, ca şi cum ar fi ştiut că avem de gând să facem ceva de prost-gust şi ea n-ar vrea să aibă nici o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Bellenos a închis uşa biroului lui Claude, şi am rămas cu toţii într-o cămăruţă care ar fi fost aglomerată şi cu două persoane, darămite cu cinci. Auzeam muzica venind dinspre clubul propriu-zis (sau, mai degrabă, impropriu-zis), şi m-am întrebat ce s-o întâmpla acolo. Oare stripperii aveau repetiţie? Şi ce părere aveau ei despre Bell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îi datorăm surprinzătoarea vizită? Ne-a întrebat Claude. Nu că n-aş fi încânta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ântat absolut deloc să mă vadă pe mine, deşi mă invitase, nu o dată, să trec pe la Hooligans. Era clar – după cât îl vedeam de îmbufnat – că nu crezuse niciodată c-aş veni să-l văd la club, în afară de cazul în care s-ar fi aflat pe scenă, dezbrăcându-se. Sigur, Claude e convins că toată lumea vrea să-l vadă cum îşi aruncă hainele de pe el, mi-am zis. Ce, nu se bucura să primească vizite, sau era ceva acolo din ce n-ar fi vrut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pui de ce se simte Sookie tot mai mult ca o zână, a rostit, abrup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provenind din neamul zânelor şi-au întors simultan capetele sp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 să-i spun aşa ceva? A întrebat Claude. Şi ce te privesc pe tine problemele noastr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okie vrea să ştie de ce şi pentru că este prietena mea, a replicat Sam. Avea înfăţişarea aspră şi vocea monotonă. Ar trebui s-o înveţi cum stau treburile cu sângele ei amestecat, în loc să trăieşti în casa ei şi să profiţi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încotro să privesc. Habar n-avusesem că Sam nu era deloc de acord ca vărul şi străunchiul meu să stea la mine, şi chiar nu era necesar ca el să-şi exprime părerea. Iar Claude şi Dermot nu profitau de pe urma mea, ci contribuiau la cumpărarea alimentelor şi făceau cu mare grijă curat în urma lor. Câteodată. E drept că factura mea la apă se umflase considerabil (şi-i spusesem eu câteva vorbe lui Claude pe această temă), însă nimic altceva nu mă cost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continuat Sam, văzând că ei îi aruncă mai departe priviri feroce, în tăcere, voi staţi cu ea ca să vă asiguraţi că devine zână într-o măsură din ce în ce mai mare, nu-i aşa? Încurajaţi dezvoltarea acestei părţi din ea. Nu ştiu cum procedaţi, dar ştiu că asta faceţi. Întrebarea mea este: o faceţi doar pentru ca să vă simţiţi bine, de dragul companiei sau aveţi în minte vreun plan cu Sookie? Un soi de complot secret de-al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cuvinte au sunat mai degrabă ca un huruit rău-prevestitor, decât ca vocea normală 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mi-e văr, iar Dermot, străunchi, am zis, instinctiv. Ei n-ar încerca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căjită, am lăsat gândul nerostit. Dacă învăţasem ceva de-a lungul ultimilor câţiva ani, atunci fusese că nu trebuie să fac presupuner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rudele tale nu vor să-ţi facă rău era o presupunere prostească de grad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edeţi şi restul clubului, a rostit deodată Claude. Şi, până să ne gândim la cuvintele lui, ne-a şi împins afară din birou, pe coridor. A deschis uşa clubului propriu-zis, iar eu şi Sam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toate cluburile şi barurile arată, în esenţă, la fel: mese şi scaune, unele tentative de decor tematic, o tejghea ca la carte, o scenă cu bare pentru striptease şi un soi de cabină pentru sonorizare. Din aceste puncte de vedere, Hooligans nu făcea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creaturile care şi-au întors capetele spre noi când am int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erau supranaturale. Adevărul mi s-a revelat lent şi inevitabil, în timp ce le priveam chipurile, pe rând. Indiferent cât de umană le-ar fi fost înfăţişarea (şi mulţi dintre ei puteau să ia „notă de trecere”), fiecare avea câte o urmă de sânge de zână, într-un fel sau în altul. O femeie frumoasă, cu un păr roşu ca flacăra, era parţial elf. Îşi pilise dantura. Iar un mascul înalt şi subţire era ceva nemaiîntâlnit de min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venit, surioară, mi-a zis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blond şi scund. Nici în privinţa sexului nu puteam să fiu sigură. Eşti aici ca să ni te alătur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găsesc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aşa ceva în plan, am răspuns. M-am întors pe culoar şi am lăsat uşa să se închidă după mine, după care m-am agăţat de braţul lui Claude. Ce naiba se petrece aici? L-am luat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nu-mi răspunde, m-am întors spre străunchiul meu.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cumpa noastră, a zis Dermot, după o clipă de tăcere. Diseară, când venim acasă, o să-ţi povestim tot c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m mai întrebat, arătându-l cu capul pe Bell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o să fie cu noi, mi-a zis Claude. Bellenos doarme aici, e paznicul nostru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evoie de paznic de noapte decât dacă te temi d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pectivă pe care cu greu puteam s-o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MAI FUSESEM FRAIERĂ şi în trecut. Nu fraieră în permanenţă, ci fraieră ocazional. Şi făcusem greşeli. Puteţi să fiţi siguri că făcusem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parcursul drumului de întoarcere în Bon Temps, cu cel mai bun prieten al meu la volan, păstrând tăcerea de care aveam nevoie, m-am gândit intens. Simţeam cum îmi curg lacrimile. Am întors capul şi mi-am acoperit faţa cu o batistă pe care am scos-o din geantă, nevrând ca Sam să mă compăt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revenit,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fra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lui, Sam s-a arăt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M-a întrebat, ca să nu spu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oamenii se pot schimba cu adevăra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o clipă să-şi pună gânduri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destul de importantă, Sookie. Oamenii pot să se transforme într-o anumită măsură, asta-i clar. Dependenţii pot să se arate îndeajuns de puternici ca să înceteze cu ceea ce-i face dependenţi. Oamenii pot să se ducă la şedinţe de terapie psihologică şi să înveţe cum să-şi corecteze comportamentul scăpat de sub control. Dar aici e vorba despre un sist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terior. O tehnică studiată de management, impusă asupra ordinii fireşti a lucrurilor, asupra a ceea ce este persoana în realitate: un dependent.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ansamblu, a continuat el, trebuie să spun nu, oamenii nu se schimbă, dar pot să înveţe cum să se comporte diferit. Aş vrea să cred că lucrurile stau altfel. Dacă ai vreun argument care să susţină că mă înşel, m-aş bucura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pe poteca ce ducea spre casa mea şi am început să traversăm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e schimbă pe măsură ce cresc şi se adaptează la societate şi la propriile lor condiţii de viaţă, am zis. Uneori, în bine; alteori, în rău. Şi eu cred că, dacă iubeşti pe cineva, faci un efort să-ţi înfrângi deprinderile care-i displac, nu? Însă deprinderile sau înclinaţiile astea nu dispar. Sam, ai dreptate. Astea sunt cazuri diferite, când o reacţie este învăţată, ca s-o înlocuieşti pe ce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o privire îngrijorată în timp ce manevra maşina î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tâmpită sunt, i-am zis, fără să-l pot privi drept în ochi. Am coborât grăbită din camionetă. Ce faci, l-am întrebat, îţi iei liber toată ziua sau ne vedem mai târziu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liber. Ascultă, ai nevoie cumva să mai rămân pe-aici? Nu-mi dau seama bine ce anume-ţi provoacă îngrijorarea, dar ştii că putem să discutăm despre asta. Habar n-am ce se petrece la Hooligans, dar până catadicsesc zânele să ne expl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aici, da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lui era sinceră, însă ştiam şi că-şi dorea să ajungă acasă, s-o sune pe Jannalynn şi să-şi facă planuri pentru diseară, astfel încât să-i poată da cadoul pe care se ostenise atâta să-l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 i-am răspuns pe un ton liniştitor, ridicându-mi spre el privirea zâmbitoare. Am un milion de treburi de făcut până voi veni la muncă şi o mulţime de lucruri la car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exprim eufe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c-ai venit cu mine la Shreveport, Sookie, mi-a zis Sam. Dar cred că n-am făcut bine propunându-ţi să mergi să discuţi cu rudele tale. Anunţă-mă dacă nu-ţi spun totul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turat mâna în semn de rămas-bun, în timp ce se îndepărta în marşarier pe alee, spre Hummingbird Road, ca să se întoarcă la rulota lui dublă, aflată imediat dincolo de Merlotte's. Sam nu pleca niciodată în totalitate de la mu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acelaşi timp, făcea o navetă extrem d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uiam uşa din spate, îmi făceam deja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hef să fac un du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o baie. Era, de fapt, splendid să fiu singură, să-i ştiu pe Claude şi pe Dermot departe de casă. Eram plină de noile bănuieli, însă acesta era un sentiment întristător de familiar. M-am gândit dacă s-o sun pe Amelia, prietena mea vrăjitoare care se întorsese în New Orleans, la casa pe care şi-o reclădise şi la slujba pe care o primise înapoi, ca să-i cer câteva sfaturi în anumite privinţe. Până la urmă, nu i-am mai dat telefon. Ar fi trebuit să-i explic atâtea! Perspectiva aceasta îmi sleia creierul şi-aşa că nu eram în stare să încep o conversaţie. Un e-mail ar fi fost mai bun. Aşa, puteam să le rezolv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cadă şi uleiuri de baie şi m-am strecurat în apa fierbinte cu multă prudenţă, strâmbându-mă în timp ce mă cufundam. Partea din faţă a coapselor mă ustura încă. M-am ras pe picioare şi la subsuori. Dacă te aranjezi, te simţi întotdeauna mai bine. După ce am ieşit din cadă – uleiurile de baie făcându-mi pielea la fel de alunecoasă ca a unui luptător – mi-am vopsit unghiile de la picioare şi mi-am periat părul, uimită încă o dată de cât de scurt părea. Dar tot îmi trecea de omoplaţi – m-am consolat e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ă şi parfumată, mi-am pus pe mine echipamentul pentru Merlotte's, regretând că trebuia să-mi ascund pedichiura sub şosete şi în tenişi. Încercam să nu gândesc, şi mă descurcam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am o jumătate de oră de pierdut, aşa că am aprins televizorul şi am apăsat pe butonul cu înregistrările digitale, ca să văd episodul de ieri din Jeopardy! Ajunseserăm să comutăm în fiecare seară televizorul pe această emisiune, deoarece clienţii găseau o anume plăcere în ghicirea răspunsurilor. Jane Bodehouse, alcoolica noastră cu cele mai îndelungate state de serviciu, se dovedise expertă în filmele vechi, iar Terry Bellefleur sigur era specialist la întrebările din sport. Eu puteam să răspund la majoritatea întrebărilor despre scriitori, din moment ce citisem mult, iar Sam era destul de demn de încredere la capitolul istoria Americii după 1900. Eu nu eram totdeauna în bar când se difuza emisiunea, aşa că începusem s-o înregistrez în fiecare zi. Îmi plăcea lumea fericită din Jeopardy! Îmi plăcea să prind un Daily Double4, ceea ce mi se întâmplase astăzi. Când s-a terminat emisiunea, venise vreme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conduc, îndreptându-mă spre schimbul de seară, cât timp afară era încă lumină. Am deschis radioul şi am început să cânt „Crazy” la unison cu Gnarls Barkley. Puteam să mă identifi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trecut pe lângă mine cu maşina, mergând în sensul opus, probabil spre casa iubitei lui. Michele Schubert încă rezista în relaţia cu el. Din moment ce Jason începuse, în sfârşit, să se maturizeze, era posibil ca ea să rămână permanent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va vrea. Cel mai important avantaj pentru Michele este că nu se lăsa fascinată de (aparent) puternicul apetit sexual din dormitor al lui Jason. Dacă era pierdută după el şi geloasă că nu-i acordă întreaga atenţie, reuşea să se ascund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ălăria în faţa ei. I-am făcut semn cu mâna fratelui meu, iar el mi-a răspuns printr-un zâmbet. Arăta fericit şi netulburat. Îl invidiam pentru asta, din adâncul sufletului. Constatam plusuri importante în modul în care aborda Jaso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a de la Merlotte's era, din nou, puţină. Deloc surprinzător: un atentat cu bombă incendiară înseamnă o publicitate destul de proastă. Dacă Merlotte's n-ar mai putea să supravieţuiască? Dacă Vic's Redneck Roadhouse ar continua să-i fure clientela? Oamenilor le plăcea la Merlotte's pentru că era relativ liniştit, pentru că atmosfera era destinsă, pentru că mâncarea era bună (chiar dacă limitată ca opţiuni) şi băutura se servea cu generozitate. Sam fusese mereu un tip popular, până când şi vârcolacii îşi anunţaseră public existenţa. Oamenii care se împăcaseră cu vampirii, cu o acceptare precaută, păreau să-i considere pe cei cu dublă-natură ca pe picătura care umplea paharul, ca să mă expri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magazie să-mi iau un şorţ curat şi apoi în biroul lui Sam, ca să-mi pun geanta în sertarul încăpător al mesei lui de lucru. Sigur că mi-ar fi plăcut să am şi eu un dulăpior. Aş fi putut să-mi ţin în el geanta şi schimburi de haine pentru serile în care aveam parte de catastrofe minore, ca de exemplu bere vărsată pe mine sau pete de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m pe Holly, care urma să se mărite, în octombrie, cu cel mai bun prieten al lui Jason, Hoyt. Avea să fie a doua nuntă pentru Holly şi prima pentru Hoyt. Se hotărâseră să iasă cu toţii din oraş şi, după ceremonia de la biserică, să organizeze o recepţie în sala bisericii. Ştiam mai multe decât aş fi vrut despre toate acestea. Deşi până la nuntă mai erau atâtea luni, Holly deja începuse să fie obsedată de detalii. Din moment ce prima ei căsătorie nu se încheiase decât la ofiţerul stării civile, aceasta era (teoretic vorbind) ultima ei şansă de a-şi trăi visul. Îmi şi imaginam ce părere ar fi avut bunica mea despre rochia albă de mireasă a lui Holly care avea un băieţel deja la şco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tai aşa, merge orice, numai să fie mireasa fericită. Albul obişnuia să simbolizeze puritatea feciorelnică a purtătoarei. Acum, nu însemna decât că mireasa îşi achiziţiona o rochie scumpă şi inutilizabilă ulterior, pe care o va ţine agăţată în şifonier după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u mâna lui Holly, ca să-i atrag atenţia. Tocmai vorbea cu noul predicator baptist din Calgary, fratele Carson. El mai venea din când în când pe-aici, dar niciodată nu comanda alcool. Văzându-mă, Holly a pus capăt conversaţiei şi s-a îndreptat agale spre mine, să-mi spună ce se mai întâmplase la mesele noastre, adică nu mare lucru. M-a străbătut un frison când am văzut urma de pârjol din mijlocul podelei. O masă mai puţin de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ookie, mi-a zis Holly, oprindu-se din drumul ei spre camera din spate, de unde trebuia să-şi ia geanta. Vii la nu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ş vrea s-o ra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să serveşti tu pun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noare; nu atât de mare pe cât era cea de domnişoară de onoare, însă oricum una semnificativă. Nu mă aşteptasem niciodat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i-am răspuns, zâmbind. Dar mai vorbim când s-o apropi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păru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 bine. Ei, să sperăm c-or să-şi mai ia avânt afacerile pe-aici, ca să mai avem încă serviciu şi î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i doar c-o să fie bine, i-am răspuns, însă eram departe de a fi convinsă că spunea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ează încă o jumătate de oră după ce am ajuns seara acasă, aşteptându-i pe Claude şi pe Dermot, însă ei nu şi-au făcut apariţia, şi nici eu n-am avut chef să-i sun. Promiseseră să stea de vorbă cu mine, însă discuţia care ar fi avut drept scop să mă pună la curent cu secretele ascendenţei mele nu va avea loc astă-seară. Cu toate că aş fi vrut să aud unele răspunsuri, mi-am dat seama că amânarea mă bucura. Ziua fusese prea încărcată. Mi-am zis în sinea mea că eram supărată, şi am încercat să ascult dacă apar cei doi, dar n-am reuşit să mai rămân trează decât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amera mea, a doua zi de dimineaţă, puţin după ora nouă, n-am observat niciunul dintre obişnuitele semne care să indice întoarcerea oaspeţilor mei. Baia de pe hol arăta exact la fel ca în ziua precedentă, nu erau vase în chiuveta din bucătărie, şi nici o lumină nu fusese lăsată aprinsă. Am ieşit pe veranda închisă din spatele casei. Nu, nici urmă de vre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ră prea obosiţi ca să mai facă drumul cu automobilul până în Bon Temps sau poate că avuseseră noroc amândoi. Când venise Claude să locuiască la mine, îmi spusese că, dacă va face vreo cucerire, îşi va petrece noaptea în casa lui din Monroe, împreună cu norocosul ales. Presupuneam că şi Dermot ar fi făcut acelaşi luc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că, dacă mă gândesc mai bine, pe Dermot nu-l văzusem niciodată cu cineva, fie bărbat, fie femeie. Mai presupusesem şi că Dermot ar alege femeile în detrimentul bărbaţilor pur şi simplu pentru că semăna cu Jason, care era întru totul atras de domniţe. Presupuneri.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gătit câteva ochiuri cu pâine prăjită şi fructe, şi cât timp am mâncat, am citit dintr-o carte de Nora Roberts, împrumutată de la bibliotecă. Mă simţeam mult mai în pielea mea decât în ultimele săptămâni. Cu excepţia vizitei la Hooligans, cu o zi în urmă îmi petrecusem timpul pe cinste, iar băieţii nu mi se perindau prin bucătărie, plângându-se că rămăsesem fără pâine integrală sau apă caldă (Claude), sau făcându-mi complimente exagerate când eu nu-mi doream altceva decât să citesc (Dermot). Era plăcut să constat că încă eram capabilă să-mi savurez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de una singură, am făcut duş şi m-am aranj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când am terminat, era deja vremea să plec pentru schimbul de prânz. Am aruncat o privire prin living, sătulă să-l văd că arată a magazie de vechituri. Atunci, mi-am amintit că a doua zi era vorba să vină negustorii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puţin mai populat decât cu o seară în urmă, constatare care mi-a sporit veselia. Oarecum spre mirarea mea, în spatele barului se afla Kennedy. Arăta la fel de dichisită şi de perfectă ca regina frumuseţii care fusese, cu toate că purta blugi strâmţi şi o bluză fără mâneci, în dungi albe şi gri. Azi, se pare că eram două femei 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am? Am întrebat-o. Credeam că o să fi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de dimineaţă şi mi-a zis că e încă în Shreveport, mi-a răspuns Kennedy, privindu-mă pieziş. Bănuiesc că aniversarea lui Jannalynn a decurs foarte bine. Iar eu am nevoie să lucrez cât mai multe ore posibil, aşa că m-am bucurat să sar din pat şi să-mi fac vân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mama şi tatăl tău? M-am interesat. Te-au mai vizit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mi-a răspuns cu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ac decât să lase totul să curgă, Sookie. Încă îşi doresc ca eu să fiu tot micuţa regină a frumuseţii şi să predau la şcoala de duminică; totuşi, mi-au trimis un cec barosan când am ieşit din închisoare. Sunt norocoasă că-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au încremenit pe paharul pe care-l şt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întrebat, a zis, dar s-a răzgând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o să continue. Ştiam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acă nu cumva atentatorul o fi fost cineva din familia lui Casey, a zis apoi, foarte încet. Când l-am împuşcat pe Casey, n-am făcut decât să-mi salvez viaţa. Nu m-am gândit la familia lui sau la familia mea, la nimic altceva decât la propria-m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nu mai vorbise niciodată până acum despre asta şi o înţelegeam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gândit la altceva, decât să rămână în viaţă, Kennedy? Am replicat, tot încet, dar cu ardoare. Nimeni în toate minţile n-ar fi procedat altfel. Nu cred ca Dumnezeu ar fi vrut să te laşi omorâtă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m deloc sigură cu privire la ce-ar fi vrut Dumnezeu. Probabil că voiam să spun: Cred c-ar fi fost tâmpenia naibii să te laşi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scăpat atât de uşor, dacă n-ar fi ieşit în faţă femeile celelalte, mi-a zis Kennedy. Familia lui, bănuiesc, ştia că el chiar obişnuieşte să lovească feme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ă întreb dacă m-o considera şi acum vinovată. Poate, ştiind că sunt în bar, s-o fi hotărât careva dintre ei să mă om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u dublă-natură în familia lu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A exclamat Kennedy, şocată. Sunt bap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nu zâmbesc, dar nu m-am putut împiedica. În clipa următoare, Kennedy a început să râdă ea însăşi de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rios, a zis. Nu cred. Tu zici că persoana care a aruncat sticla incendiară era 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n altă specie cu dublă-natură. Mda, aşa cred, dar nu mai spune asta pe-aici. Sam şi-aşa resimte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a clătinat din cap în semn de deplină aprobare, după care m-a strigat un client, să-i aduc o sticlă cu sos picant, aşa că am avut altceva cu care să-mi ocup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care trebuia să mă schimbe a sunat să anunţe că are un cauciuc dezumflat, aşa că am mai rămas la Merlotte's două ore în plus. Kennedy, care stătea până la ora închiderii, mi-a făcut capul mare că sunt indispensabilă, până am uşuit-o cu un prosop. Şi-a lungit un pic gâtul când l-a văzut intrând pe Danny. Era clar că el se dusese acasă după serviciu ca să facă un duş şi să se bărbierească, şi, când s-a căţărat pe taburetul din faţa barului, a privit-o pe Kennedy de parcă abia acum lumea lui ar fi fost întreagă. În schimb,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bere, dar grăbeşte-t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ţi torn berea în cap,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are importanţă cum o primesc, a replicat el, după care şi-au zâmbit larg u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lăsarea întunericului, telefonul meu a început să vibreze în buzunarul de la şorţ. Cât de repede am putut, m-am dus în biroul lui Sam. Primisem un mesaj de la Eric. „Ne vedem mai târziu”, scria. Şi atât. Însă a fost de-ajuns ca să am pe faţă un zâmbet tot restul serii, iar când am ajuns acasă, am fost nespus de fericită să-l văd pe Eric stând pe veranda din faţă, chiar dacă-mi făcuse praf bucătăria. Şi avea cu el şi un prăjitor de pâine nou-nouţ, iar cutia era legată cu o fund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îi datorez onoarea? Am întrebat, severă. Doar nu era să-i dau de înţeles lui Eric că aşteptasem cu nerăbdare vizita lui. Probabil că avea el o bănuială că aşa era, datorită legăturii de sâng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prea distrat în ultimul timp, mi-a zis, întinzându-mi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ând am stins eu un incendiu şi când ai atacat-o tu pe Pam? Mda, mi se pare o afirmaţie justă. Mersi pentru prăjitor, deşi nu l-aş cataloga drept distractiv. Ce a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minte o partidă spectaculoasă de sex, pentru mai târziu, fireşte, mi-a răspuns, ridicându-se şi venind spre mine. M-am gândit la o poziţie pe care încă n-am înce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atât de flexibilă ca Eric, ultima dată când încercasem ceva cu adevărat aventuros, mă alesesem cu o durere de şold care mă ţinuse trei zile. Totuşi, eram dispusă să experi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spectaculoasa partidă de sex,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o vizită într-un nou club dansant, mi-a răspuns, însă în vocea lui am receptat o undă de îngrijorare. Aşa l-au numit, mi-a explicat, vrând să atragă tineri cu înfăţişarea plăcută.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clubul ăsta? M-am interesat. Din moment ce stătusem atâtea ore în picioare, proiectul lui nu era dintre cele mai tentante. Dar chiar trecuse destul timp de când nu ne mai distraserăm, în cup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e Bon Temps şi Shreveport, mi-a răspuns Eric, şovăind. Victor tocmai l-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ţi se pare un lucru inteligent să apari acolo? Am replicat, dezamăgită. Programul făcut de Eric mi se părea acum absolut ne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Eric erau angajaţi într-o luptă surdă. Victor Madden era reprezentantul pentru Louisiana al lui Felipe, Regele Nevadei, Arkansasului şi Louisianei. Felipe îşi avea reşedinţa în Las Vegas, iar noi (adică eu, Eric şi Pam) ne întrebam dacă nu cumva îi oferise un os atât de mare lui Victor, pur şi simplu ca să-l ştie pe acest tip ambiţios cât mai departe de teritoriul lui cel mai bogat. În adâncul inimii, îmi doream ca Victor să moară. El îşi trimisese doi dintre acoliţii de încredere, pe Bruno şi pe Corinna, să ne omoare, pe mine şi pe Pam, doar ca să-i slăbească puterile lui Eric, pe care Felipe îl păstrase, fiind cel mai eficient şerif din întregul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şi Pam întorseserăm roata. Bruno şi Corinna erau acum două grămezi de pulbere pe marginea autostrăzii interstatale, şi nimeni nu putea dovedi că noi o făcu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mprăştiase vorba că oferă o recompensă substanţială pentru oricine i-ar fi putut da vreo informaţie despre soarta acoliţilor săi, însă nimeni nu sărise cu ceva. Numai eu, Pam şi Eric ştiam ce se întâmplase. Victor nu prea avea cum să ne acuze făţiş, fiindcă asta ar fi însemnat să recunoască faptul că el îi trimisese să ne ucidă. Era î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data viitoare Victor să trimită pe cineva mai precaut şi mai atent. Bruno şi Corinna fuseseră excesiv de încrezători în propriil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teligent să mergem în clubul acela, dar n-avem de ales, mi-a răspuns Eric. Victor mi-a ordonat să-mi fac apariţia acolo, împreună cu soţia. Dacă nu merg cu tine, o să-şi închipuie că m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ate acestea în timp ce scotoceam prin şifonier, încercând să găsesc ceva care să dea bine într-un club dansant la modă. Eric se lungise pe pat, cu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am ceva în maşină, a exclamat deodată şi s-a repezit ca un fulger afară pe uşă. În câteva clipe, era înapoi, aducând cu el o vestimentaţie pusă pe umeraş şi învelită într-o folie de plastic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M-am mirat. Doar nu e zi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 voie vampirii să le facă daruri iub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ă să-i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 darurile. Prăjitorul de pâine însemnase o despăgubire. Aceasta, în schimb, era o surpriză. Am înlăturat cu grijă învelişul de plastic. Veşmântul de pe umeraş era o rochi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 tot? Am întrebat, ridicând-o la nivelul ochilor. Avea un guler negru în formă de U – un U mare, atât în faţă, cât şi în spate – restul fiind în nuanţa bronzului, strălucitor şi plisat, ca şi cum ar fi fost mai multe panglici late cusute laolaltă. În fine, nu chiar atât de multe. Vânzătoarea îi lăsase eticheta cu preţul pe ea. Am încercat s-o trec cu vederea, dar n-am reuşit, şi mi-a picat falca văzând-o. Puteam să-mi cumpăr şase, poate chiar zece rochii din Wal-Mart, sau trei din Dillard's, cu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ăţi minunat, mi-a zis Eric, zâmbind şi arătându-şi colţii. O să mă invidiez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ar simţi bine auzi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aie şi m-am pomenit că noul meu amic, Immanuel, apăruse iar în casa mea. Îşi instalase un mic atelier de coafură şi machiaj pe măsuţa mea de toaletă. Mi se părea foarte ciudat să văd încă un bărbat în dormitorul meu. Immanuel părea să fie într-o dispoziţie mult mai veselă astă-seară. Până şi tunsoarea lui neobişnuită părea mai interesantă. În timp ce Eric îl urmărea cu o privire într-atât de atentă, încât dădea impresia că l-ar considera pe Immanuel un potenţial asasin, slăbănogul coafor mi-a tapat părul, mi l-a ondulat şi apoi m-a machiat. De când eram fetiţă, împreună cu Tara, nu mă mai simţisem atât de bine în faţa unei oglinzi. După ce şi-a terminat Immanuel treaba, arăt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ălucitoare ş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zis, întrebându-mă unde dispăruse adevărata Soo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i-a răspuns Immanuel, cu toată seriozitatea. Ai un ten grozav. Îmi place să lucr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mi mai spusese vreodată aşa ceva, şi singurul răspuns care mi-a venit în mint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te rog,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a scos una din buzunar şi a rezemat-o de o domnişoară din porţelan, atât de iubită de bunica. Alăturarea aceasta m-a întristat un pic. Avusesem un drum lung de bătut până să mă consolez în privinţa mor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ora ta? L-am întrebat, dacă tot aveam gândur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i-a mers foarte bine, mi-a răspuns Immanuel. Mulţumesc pentru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 privit spre Eric în timp ce mi-a răspuns, l-am observat pe Eric că-şi întoarce capul în altă parte, cu dinţii strânşi.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strâns catrafusele, Immanuel a plecat, iar eu am găsit un sutien fără bretele şi un chilot tanga – ceea ce detestam, dar cine ar vrea să i se vadă dungile chilotului pe sub o roch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ceput să mă aranjez. Din fericire, aveam o pereche bună de pantofi negri cu toc. Ştiam că sandalele cu barete s-ar fi potrivit mai bine cu rochia, dar şi pantofii cu toc trebuia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fost chiar foarte atent cât timp m-am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fin, mi-a zis, plimbându-şi mâna pe piciorul meu,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mai faci asta, nu mai ajungem la club, şi toate pregătirile au fost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cât să spuneţi că sunt penibilă, dar chiar îmi doream să mă vadă şi alţii în afară de Eric, ca să-mi dau seama de efectul general exercitat de rochia nouă, coafura proaspătă şi machiajul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 totul de pomană, a replicat el; totuşi, a început să se schimbe în hainele pentru petrecere. I-am împletit frumos părul şi i l-am legat cu o panglică neagră. Arăta ca un corsar scăpa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m fericiţi, entuziasmaţi de noua noastră ieşire împreună, să aşteptăm cu nerăbdare momentul în care vom dansa în club. Nu puteam să-mi dau seama ce gândea Eric în timp ce ne îndreptam spre maşina lui, însă ştiam că nu era deloc bucuros de ceea ce făceam sau de locul în care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ai domolesc agitaţia printr-o scurtă conversaţie le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 treburile cu vampirii cei no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oar când e cazul şi-şi văd de ale lor, mi-a răspuns el, lipsit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trei vampiri care ajunseseră pe teritoriul lui Eric după nenorocirea cu Katrina, şi-i ceruseră permisiunea să rămână în Districtul 5, deşi voiseră să se stabilească în Minden, nu chiar în Shreve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n regulă cu ei? Am vrut să ştiu. Nu pari prea entuziasmat de sporirea ef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locul meu, iar Eric a ocoli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omino se descurcă destul de bine, mi-a mărturisit, cam în silă, urcându-se la volan. În schimb, Rubio e un prost, iar Parker 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noşteam pe cei trei îndeajuns de bine, cât să-i pun sub semnul întrebării afirmaţiile. Palomino, cunoscută doar sub acest nume, era o tânără şi atrăgătoare femeie-vampir, cu un colorit ciudat: tenul bronzat natural, însă părul de un blond pal. Rubio Hermosa era chipeş, însă – eram nevoită să-i dau dreptate lui Eric – era un tip şters, care niciodată nu avea prea multe de spus. Iar Parker era, după moarte, la fel de tocilar pe cât fusese în viaţă şi, deşi îmbunătăţise sistemul informatic de la Fangtasia, părea că se teme şi de propria-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scutăm despre cearta dintre tine şi Pam? L-am întrebat, după ce mi-am încheiat centura de siguranţă. În locul obişnuitei sale Corvette, Eric îşi luase Lincolnul Town Car de la Fangtasia. Era incredibil de confortabil şi, dat fiind felul în care conducea el când era în Corvette, mă bucuram ori de câte ori ieşeam seara în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am văzut căzând pe gândur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să detal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aud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zis, străduindu-mă din greu să recâştig senzaţia de plăcere pe care mi-o dădea faptul că ieşeam în oraş cu un bărbat superb. Oki-doki. Fie cum vrei. Dar sunt de părere că partida de sex va fi mai puţin încinsă, dacă eu îmi fac griji pentru tine şi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mea frivolă mi-a atras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m vrea să creeze un nou vampir, am zis. Înţeleg că e implicat aici şi elemen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manuel ar fi trebuit să-şi ţină gura, a comentat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mai existe şi cineva dispus să-mi ofere informaţii direct legate de persoanele la care ţin, i-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să-i şi des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Victor mi-a zis că n-am voie să-i acord lui Pam permisiunea de a-şi crea un vlăstar, a zis Eric, însă imediat şi-a închis gura, maxilarele pocnind ca o capcan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regii deţin controlul asupra reproducerii, am rostit,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rolul absolut. Dar înţelegi că Pam îmi face viaţa un iad din pricina asta, şi Victor la 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ctor nu e rege cu adevărat, nu-i aşa? Poate dacă te-ai duce direct la Feli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trec peste Victor, găseşte câte o modalitate să mă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rost să continuăm discuţia. Eric era prins la mijloc î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 durata drumului spre clubul lui Victor, despre care Eric îmi spusese că se numeşte Vampire's Kiss, am vorbit despre vizita de a doua zi a negustorilor de antichităţi. Mai erau multe alte subiecte pe care mi-ar fi plăcut să le discutăm, însă ţinând cont de poziţia copleşitor de grea în care se găsea Eric, n-am vrut să-l împovărez şi cu problemele mele. Plus că aveam încă senzaţia că, deocamdată, nu ştiam totul despre situaţia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i-am zis, dându-mi seama că suna prea brusc şi cu prea multă insistenţă, tu nu-mi spui chiar tot despre afacerile tal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a răspuns, fără vreo clipă de ezitare. Dar asta din mai multe motive, Sookie. Cel mai important ar fi că multe dintre ele nu ţi-ar produce decât griji, iar celelalte ar putea să te pună în primejdie. Cunoaşterea nu înseamnă întotdeaun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i s-au crispat şi am refuzat să-l privesc. Reacţie copilărească, ştiu, dar nu-l credeam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faptul că nu sunt obişnuit să le împărtăşesc oamenilor preocupările mele de zi cu zi şi mi-e greu să-mi încalc obiceiul după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Şi niciunul dintre secretele acestea nu-mi afecta viitorul. Corect. În mod clar, Eric a interpretat calmul meu încăpăţânat ca pe o încuviinţare obligatorie, fiindcă trăsese concluzia că momentul de tensiun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mi spui tot, iubito, nu-i aşa? M-a întrebat,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x, fără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nu se aştepta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M-a întrebat, şi n-am reuşit să descifrez chiar totul din vocea lui. Dezamăgire, îngrijorare, o undă de supăr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un val de excitaţie. Cam multe ca să încapă în două cuvinte, însă jur că toate astea se regăseau acolo. Asta ar fi o întorsătură neaşteptată, a murmurat el. Şi, cu toate astea, mai spunem că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m, l-am aprobat. Şi eu chiar te iubesc, însă încep să înţeleg că iubirea nu înseamnă să-i împărtăşeşti celuilalt atât de multe cât aş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nimic de coment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noul club dansant am trecut pe lângă Vic's Redneck Roadhouse, şi chiar de pe autostrada interstatală am putut să văd că parcarea era plin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m exclamat. Uite unde e toată clientela de la Merlotte's. Oare ce au ei şi noi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Noutatea localului. Chelneriţe în pantalonaşi sexy şi bluze fără umeri, a început să-mi enumere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ează, am zis, dezgustată. La atâtea necazuri care decurg din faptul că Sam e teriantrop şi toate celelalte chestii, nu ştiu cât timp o să mai reziste Merlo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Eric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atunci tu n-ai mai avea serviciu, a replicat, cu falsă compătimire. Ai putea să lucrezi pentru mine, la Fang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replicat imediat. N-aş suporta să le văd pe adoratoarele colţilor făcându-şi apariţia seară de seară, dorindu-şi mereu ce n-ar trebui să aibă. Pur şi simplu, mi se pare ceva trist şi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i-a aruncat o privire, deloc mulţumit de răspunsul me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câştig eu banii, Sookie, de pe urma viselor perverse şi a fanteziilor oamenilor. În majoritatea lor, sunt turişti care vin la Fangtasia o dată sau de două ori, după care se întorc în Minden sau în Emerson şi le povestesc vecinilor despre incursiunile lor în lumea sălbatică. Sau vin de la baza Forţelor Aeriene, ca să arate cât sunt de duri, fiindcă beau într-un bar de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Şi ştiu că dacă adoratoarele colţilor n-ar veni la Fangtasia, şi-ar găsi alt loc în care să se dea pe lângă vampiri. Dar nu cred că mi-ar plăcea o ambianţă ca ast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ândră de mine pentru că-mi venise în minte un termen ca „amb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o să faci? Dacă Merlotte's s-ar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bună, la care ar fi fost cazul să mă gând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rca să-mi găsesc o altă slujbă de chelneriţă, i-am răspuns, poate la Crawdad Diner. Bacşişul n-ar fi la fel de bun ca la bar, însă n-aş mai avea atâta bătaie de cap. Şi poate aş încerca să urmez nişte cursuri pe internet, ca să-mi fac rost de o diplomă. Ar fi drăguţ să-mi completez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omenit nimic de străbunicul tău şi de legătura pe care-ai putea s-o reiei cu el, mi-a atras atenţia Eric. Ar avea grijă să nu duci lip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ş putea, am zis, surprinsă. Să iau legătura cu el, adică. Bănuiesc că ar şti Claude cum să fac. De fapt, sunt sigură că ştie. Dar Niall mi-a dat de înţeles foarte limpede că n-ar fi deloc bine să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ândul meu să rămân pe gândur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tu crezi că există vreun motiv ascuns pentru care a venit Claude să st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există; ca şi în cazul lui Dermot, a încuviinţat Eric, fără pic de ezitare. Mă mir doar c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oară, mă simţeam nepregătită pentru sarcina de a înfrunta greutăţile propriei mele vieţi. M-am luptat cu un val de autocompătimire, de amărăciune, în timp ce mă forţam să înţeleg cuvintele lui Eric. Bănuisem şi eu acelaşi lucru, desigur, şi tocmai acesta fusese motivul pentru care-l întrebasem pe Sam dacă lumea se poate schimba cu adevărat. Claude fusese totdeauna un maestru al egoismului, un prinţ al dezinteresului. De ce s-ar fi schimbat? A, sigur, îi era dor să se afle în prezenţa altor zâne, mai ales acum, după ce-i muriseră surorile. Dar de ce-ar fi venit să locuiască împreună cu cineva care avea atât de puţin sânge de zână, ca mine (mai ales că fusesem indirect răspunzătoare de moartea lui Claudine), dacă n-ar fi avut şi altcev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lui Dermot era la fel de impenetrabil. Ar fi fost uşor să presupun că Dermot avea acelaşi caracter ca Jason, fiindcă semănau atât de mult pe dinafară, însă învăţasem (din amarele mele experienţe) ce se-ntâmpla când mă bazam pe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fusese timp îndelungat sub înrâurirea unui farmec, unul care-l transformase într-un nebun, dar chiar şi în timp ce fusese învăluit de ceaţa mentală a vrăjii, Dermot încercase să facă bine. Cel puţin, aşa îmi spusese mie, dar aveam dovezi prea vagi care să ateste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editam pe tema credulităţii mele, când am cotit pe un drum lateral, în pustietate. Se zărea strălucirea luminilor de la Vampire's Kiss, care, evident, era ţi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că lumea care se îndreaptă spre Shreveport, ca să meargă la Fangtasia, s-ar putea opri aici, dacă ar vedea clubul?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o întrebare stupidă, aşa că i-am acordat circumstanţe atenuante pentru faptul că fusese atât de concis. Eric sigur cugetase la consecinţele financiare, încă de când cumpărase Victor clădirea. Totuşi, nu mă simţeam pregătită să-i mai fac lui Eric şi alte concesii. Alcătuiam un cuplu, aşa că el trebuia ori să-şi împartă întreaga viaţă cu mine, ori să mă lase să-mi văd singură de grijile mele. Nu era uşor să fii legată cu lanţuri de Eric. I-am aruncat o privire, dându-mi seama cât de prostesc ar fi sunat în urechile oricăreia dintre adoratoarele colţilor de la Fangtasia. Eric era, în mod sigur, unul dintre cei mai frumoşi bărbaţi din câţi văzusem vreodată. Era puternic, inteligent şi fantastic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o tăcere de gheaţă se aşternuse între mine şi acest bărbat puternic, inteligent şi apetisant, iar tăcerea aceasta s-a păstrat până când a parcat maşina. A fost greu să găsească un loc, ceea ce l-a enervat şi mai tare. Asta nu era greu de d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fusese convocat, regulile politeţii ar fi cerut ca lui Eric să i se rezerve un loc în faţa intr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să i se dea undă verde pentru uşa din spate. Mai era şi o inevitabilă dovadă vie a faptului că la Vampire's Kiss era atât de aglomerat, încât cu greu puteai să găseşti un loc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mi alung propriile griji. Aveam nevoie să mă concentrez asupra problemelor pe care ne pregăteam să le înfruntăm. Victor nu-l agrea pe Eric, nici nu avea încredere în el, iar sentimentele erau reciproce. De când Victor fusese pus să răspundă de Louisiana, poziţia lui Eric, de unic bastion rămas din epoca reginei Sophie-Anne, devenise din ce în ce mai precară. Iar eu eram destul de convinsă că reuşisem să-mi continui nevătămată viaţa doar datorită faptului că Eric mă trăsese pe sfoară, făcându-mă să mă căsătoresc cu el sub ochii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cu buzele strânse, a ocolit maşina şi a venit să-mi deschidă portiera. Puteam să-mi dau seama că folosea această manevră ca pe o modalitate de a cerceta eventualele primejdii din parcare. Se postase astfel încât să se interpună între mine şi club, iar când mi-am scos picioarele afară din Town Car,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 parcar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închizând ochii ca să mă concentrez. Mi-am pus mâna peste a lui, rămasă pe marginea portierei. Prin aerul cald al nopţii, cu un vânt slab unduindu-mi părul, mi-am trimis în cercetare simţuri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care face sex într-o maşină, cu două rânduri mai încolo, i-am răspuns în şoaptă. Un bărbat care vomită după camioneta neagră din cealaltă parte a parcării. Două cupluri care tocmai sosesc, într-un Escalade. Un vampir lângă uşa clubului. Alt vampir, apropiind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ampirii intră în alarmă, nu e chip să te înşeli. Colţii lui Eric au ţâşnit la iveală, întregul trup i s-a încordat, iar el s-a răsucit brusc, să priveasc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a auzit atunci vocea lui Pam, care a apărut din umbra unui SUV im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a destins şi, treptat, m-am destins şi eu. Indiferent ce motiv i-ar fi determinat pe cei doi să se încaiere la mine acasă, astă-seară era lăs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şa cum mi-ai poruncit, a murmurat Pam, iar vântul nopţii, care se înteţise, i-a spulberat cuvintele. Chipul îi părea neobişnuit d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vino la lumin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u toate că, desigur, nu era obligată să m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aceea întunecată de sub pielea albă a lui Pam era rezultatul unei bătăi. Vampirii nu se învineţesc chiar la fel ca noi şi se vindecă re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tunci când sunt loviţi cu putere, mai poţi să vezi semnele pentru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A întrebat-o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total seacă, lucru care ştiam că înseamnă cev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paznicilor de la uşă că am nevoie să intru, ca să mă asigur că Victor ştie de sosirea voastră. Un pretext ca să verific dacă înăuntru am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te-au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iscat o pală de vânt, făcând să danseze aerul nopţii prin parcarea urât mirositoare. Mi-a spulberat părul, suflându-mi-l peste faţă. Eric şi-l legase pe-al lui la ceafă, însă Pam a fost nevoită să şi-l prindă cu mâna. Eric îi dorea de luni de zile moartea lui Victor, şi-mi pare rău că trebuie să recunosc că şi eu simţeam acelaşi lucru. Nu doar îngrijorarea şi mânia lui Eric mi se transmiteau: eu însămi eram conştientă cât ni s-ar fi îmbunătăţit viaţa dacă Vict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himbasem mult. În astfel de momente, eram atât de tristă, dar şi uşurată de faptul că mă puteam gândi la moartea lui Victor nu numai fără scrupule, ci şi cu un entuziasm pozitiv. Hotărârea mea de a rămâne în viaţă şi de a le asigura supravieţuirea celor la care ţineam era mai puternică decât religia atât de preţui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ăm, altfel o să trimită pe cineva după noi, a rostit Eric în cele din urmă, şi ne-am îndreptat în tăcere spre uşa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lipsea decât o melodie agresivă pe fundal, ceva ameninţător şi rece, cu multă percuţie, ca să marcheze „Intrarea în capcană a vampirilor musafiri şi a însoţitoarei lor umane”. Totuşi, muzica din club nu se sincroniza cu mica noastră dramă: „Hips Don't Lie” nu e tocmai o muzică belig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un bărbos care stropea cu furtunul pietrişul din apropierea intrării. Încă se vedeau pete întunecate de sânge. Pam a pufnit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meu,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de serviciu la intrare era o brunetă vânjoasă, purtând un colier din piele cu ţinte şi o bustieră tot din piele, cu un tutu (jur pe Dumnezeu) şi cizme de motociclist. Numai fusta cu volănaşe părea străină d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 Eric, a rostit ea, într-o engleză cu accent pronunţat. Eu sunt Ana Lyudmila. Vă doresc bun-venit la Vampire's K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m n-a învrednicit-o nici măcar cu o privire, iar pe mine, cu atât mai puţin. Mă aşteptam în destul de mare măsură să fiu ignorată, însă desconsiderarea pe care o arăta faţă de Pam era o insultă, mai ales după ce Pam avusese deja o ciocnire cu personalul clubului. Un astfel de comportament putea fi scânteia care să-i inflameze temperamentul lui Pam, ceea ce mi-am închipuit că era şi intenţia. Dacă Pam şi-ar fi ieşit din pepeni, noii vampiri ar fi avut un pretext legitim ca s-o omoare. În schimb, ţinta de pe spatele lui Eric presupunea efortu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u nici măcar nu intram în calculele lor, fiindcă nu-şi puteau închipui de ce ar fi capabilă o fiinţă umană împotriva puterii şi vitezei vampirilor. Şi, din moment ce nu eram Superwoman, era posibil ca ei să aibă dreptate. Nu ştiam sigur câţi dintre vampiri aveau habar că nu sunt întru totul umană, sau măcar cât de mult le păsa de faptul că aveam în mine o părticică de zână. Doar nu-mi etalasem vreodată puterile de zână. Valoarea mea rezida în calităţile telepatice şi în legătura cu Niall. După ce Niall părăsise lumea aceasta în favoarea celei a zânelor, mă aşteptasem ca această valoare a mea să descrească proporţional. Totuşi, Niall se putea hotărî să revină dintr-un moment în altul în lumea umană, iar eu eram soţia lui Eric, după tipicul vampiresc. Aşa că, în cazul unui conflict făţiş, Niall ar fi fost de partea lui Eric. Cel puţin, aceasta era speranţa mea cea mai mare. Cu zânele, cine poate şti? Venise timpul să mă afirm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âna pe umăr lui Pam şi am bătut-o uşurel. Parcă atingeam o stâncă. Am zâmbit spre Ana Lyud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zis, voioasă ca o majoretă îndopată cu amfetamine. Eu sunt Sookie. Sunt măritată cu Eric. Bănuiesc că nu ştiai, nu? Iar ea este Pam, vlăstarul lui Eric şi puternica lui mână dreaptă. Cred că nici asta nu ştiai, este? Fiindcă, altfel, faptul că nu ne-ai salutat aşa cum se cuvine ar fi pur şi simplu o grosolănie, am încheiat,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de parcă aş fi silit-o să înghită o broască vie, Ana Lyudmila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venit, soţie umană a lui Eric şi slăvită luptătoare Pam. Îmi cer scuze pentru neglijenţa de a nu vă fi întâmpina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o fixa pe Ana Lyudmila cu o privire de parcă s-ar fi întrebat cât timp i-ar trebui ca să-i smulgă genele, una câte una. I-am tras un ghiont amical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na Lyudmila, i-am zis. Aic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şi-a întors spre mine privirea aprigă şi tot ce-am putut să fac a fost să nu tresar. Şi, ca să sporească tensiunea, Eric imita perfect o uriaşă stâncă albă. I-am adresat o privire foarte încărcată d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a Ana Lyudmila să fi bătut-o pe Pam. Nu avea suficientă vlagă pentru aşa ceva. În plus, arăta bine şi eram întru totul convinsă că, dacă s-ar fi atins vreun vampir de Pam, s-ar fi văzut limpede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ăpânul tău ne aşteaptă, a spus Eric,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era o mustrare blândă. Avea grijă ca impresionantul lui autocontrol să ias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 Lyudmila ar fi putut să se înroşească, sunt sigură că asta i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 încuviinţat. Luis!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tineri, bruneţi şi musculoşi, s-au desprins din mulţime. Purtau pantaloni scurţi şi cizme din piele. Atât. OK, lucrătorii de la Vampire's Kiss aveau o ţinută diferită. Presupuneam că Ana Lyudmila îşi urma propriile fantezii vestimentare, însă din câte se părea, toţi vampirii de serviciu erau obligaţi să îmbrace costumaţii de oamenii peşterilor – sclavi sexuali. Cel puţin, aceasta bănuiam că era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ne, vă rugăm, ne-a zis Luis, cel mai înalt dintre ei, într-o engleză cu acce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ele în sfârcuri, ceea ce nu mai văzusem până acum, şi fireşte că m-am pomenit ispitită să-l privesc mai îndeaproape. Dar, conform principiilor mele, era de prost-gust să te holbezi la cineva, oricât de ostentativ şi-ar fi etalat gu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nu reuşea să ascundă faptul că Pam îl impresionase, însă acesta nu l-ar fi împiedicat să ne omoare, dacă aşa i-ar fi ordonat Victor. I-am urmat pe înrobiţii Gemeni Bobbsey5, traversând aglomeratul ring de dans. Daţi-mi voie să precizez că pantalonii aceia scurţi, din piele, erau de poveste, priviţi din spate. Iar imaginile cu Elvis care împodobeau pereţii erau şi ele educative. Nu ţi se întâmplă prea des să nimereşti într-un club de vampiri cu tematică de sclavie în combinaţie cu Elvis şi casă de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Pam admira decorul, însă nu cu obişnuitul ei amuzament sarcastic. În mintea ei păreau să se petreacă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 cei trei prieteni? L-a întrebat ea pe Antonio. Cei care nu mi-au dat voi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răspuns cu un zâmbet crispat, şi am avut senzaţia că vampirii răniţi nu se numărau printre favori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sânge de la donatori, într-o cameră din spate, a răspuns el. Cred că lui Pearl i s-a vindecat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în faţa mea prin sala aceea zgomotoasă, Eric examina clubul privind aparent nepăsător. Pentru el, era important să pară în largul său, ca şi cum era convins că şeful lui nu-i dorea nicidecum răul. De asta puteam să-mi dau seama prin intermediul legăturii dintre noi. Din moment ce de mine nu-i păsa nimănui, eram liberă să privesc oriunde voi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speram că o fac cu un aer îndeajuns d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 puţin douăzeci de băutori de sânge în Vampire's Kiss, mai mulţi decât adunase vreodată laolaltă Eric în Fangtasia. Dar mai erau şi mulţi oameni. Habar n-aveam care putea să fie capacitatea clădirii, însă eram destul de convinsă că fusese depăşită. Eric şi-a întins în spate mâna rece, şi eu i-am prins-o. M-a tras înainte, m-a cuprins de umeri cu braţul stâng, iar Pam s-a apropiat din urmă. Eram în alertă de gradul patru, cod portocaliu, sau cine mai ştie ce era înainte de explozie, încordarea îl făcea pe Eric să vibreze ca o coardă de chitară abia ciu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observat şi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tătea în fundul sălii, într-un fel de separeu pentru VIP-uri. Pe laturile acestuia se întindeau uriaşe banchete din catifea roşie, pătrăţoase, iar în centru era obişnuita masă scundă, presărată cu poşete micuţe, pahare pe jumătate golite şi dolari. Victor era, categoric, punctul central al grupării, cu braţele petrecute pe după umerii tânărului şi tinerei care-l încadrau. Tabloul era imaginea vie a celor mai negre temeri ale oamenilor conservatori: vampirul corupt, seducându-i pe tinerii Americii, atrăgându-i către orgiile bisexualităţii şi hrănirii cu sânge. Mi-am plimbat privirea de la o făptură însufleţită la cealaltă. Cu toate că aveam în faţă un bărbat şi o femeie, cei doi aveau înfăţişări uluitor de asemănătoare. Pătrunzându-le în gânduri, am descoperit degrabă că amândoi erau consumatori de droguri, aveau peste douăzeci şi unu de ani şi trecuseră prin experienţe sexuale. M-am simţit un pic întristată pentru ei, însă ştiam că eu eram răspunzătoare. Cu toate că încă nu-şi dădeau seama, pentru Victor nu erau decât posesiuni. Poziţia le era pe potriva v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fiinţă umană în separeu, o tânără femeie care stătea singură. Era îmbrăcată într-o rochie albă cu fusta amplă, iar ochii ei căprui o fixau cu disperare pe Pam. Femeia era, în mod evident, îngrozită de compania în care se afla. Cu un minut în urmă, aş fi fost în stare să pariez că Pam nu s-ar fi putut simţi mai furioasă şi mai nefericită decât era, însă m-aş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isuse, Păstor al Iudeii! Aceasta era femeia pe care voia Pam s-o transforme, femeia dorită ca vlăstar al ei. Probabil că Miriam era femeia cea mai bolnavă pe care am văzut-o vreodată în afara unui spital. Totuşi, îşi înfoiase părul şaten-deschis ca pentru petrecere, şi se machiase, deşi cosmeticele ieşeau în evidenţă pe un chip atât de palid, încât până şi buzele păreau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Eric nu se citea nimic, însă l-am simţit forţându-se, luptându-se să-şi menţină o înfăţişare impasibilă şi gânduril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uncte câştigate de Victor, pentru această surprinzătoare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şi Antonio, după ce ne-au condus, s-au postat la intrarea în separeul pentru VIP-uri. Nu ştiu dacă o făceau ca să ne ţină pe noi înăuntru sau să împiedice intrarea altora. Mai eram protejaţi şi de siluetele din carton înfăţişându-l pe Elvis, cel puţin în mărime naturală. Nu mă impresionau. Cunoscusem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e-a primit cu un zâmbet minunat, alb, cu dinţii dezveliţi, la fel de strălucitor ca al unei gazde de talk-s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mă bucur că te văd în noul meu local! Îţi place decorul? A întrebat, făcând o mişcare unduitoare cu mâna, prin care cuprindea întregul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ictor nu e un bărbat înalt, se vedea clar că era regele acestui castel şi că savurează fiecare clipă. Aplecându-se în faţă, şi-a luat paharul de pe măsuţa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aharul era spectaculos: întunecat, ceţos, înalt şi îngust. Se potrivea cu „decorul” care-l făcea pe Victor atât de mândru. Aş fi zis (dac-aş fi avut ocazia să-l descriu faţă de altcineva, ceea ce în momentul de faţă mi se părea destul de improbabil) că era de bordel din perioada timpurie: mult lemn de culoare închisă, tapet textil, piele şi catifea roşie. Mie mi se părea greoi şi împopoţonat; poate că aveam prejudecăţi. Cei care se roteau pe ringul de dans dădeau impresia că le place la Vampire's Kiss, indiferent cum era decorat. Orchestra era alcătuită din vampiri, aşa că era grozavă. Cântau câte o piesă la modă, după care treceau la un rock mai melancolic. Şi, din moment ce era posibil ca instrumentiştii să fi cântat alături de Robert Johnson şi Memphis Minnie6, avuseseră la dispoziţie destule decenii în care să ex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 a răspuns Eric, pe un ton complet lipsit de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i proastele maniere! Te rog, stai jos, l-a invitat Victor. Însoţitorii mei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îţi zice, dulceaţă? A întrebat-o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dy Simpson, a răspuns ea, cu un zâmbet cochet. Iar el e soţul meu, Mark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i-a salutat printr-o clipire iute din ochi. Eu şi Pam nici măcar nu fuseserăm incluse în jocul conversaţiei, aşa că n-am fost nevoite să reacţionăm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năra palidă, Victor n-a mai prezentat-o. Era evident că păstrează atuul pentru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venit cu draga ta soţie, a comentat Victor, în timp ce noi, cei proaspăt sosiţi, ne pregăteam să ne aşezăm pe bancheta lungă, în dreapta lui Victor. Nu era atât de confortabilă pe cât sperasem, iar adâncimea pernelor nu era în armonie cu lungimea picioarelor mele. În decupajul în mărime naturală din dreapta mea, Elvis era îmbrăcat cu celebrul costum alb.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aici, am răspuns,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aimosul tău secund, Pam Ravenscroft, a continuat Victor, ca şi cum ar fi vrut să precizeze identităţile pentru un microfo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de mână pe Eric. El nu putea să-mi citească gândurile, ceea ce (doar în momentul de faţă) mi se părea că e păcat. Se întâmplau aici o grămadă de lucruri despre care noi n-aveam habar. În ochii vampirilor, ca soţie umană a lui Eric, treceam în destul de mare măsură ca o concubină de rangul întâi. Titlul de „soţie” îmi oferea un oarecare statut şi protecţie, făcându-mă teoretic intangibilă pentru alţi vampiri şi slujitorii lor. Nu eram tocmai mândră de faptul că eram un cetăţean de mâna a doua, însă de îndată ce înţelesesem motivul pentru care Eric mă atrăsese prin vicleşug în această relaţie, începusem să mă împac, treptat, cu titlul. Acum, era vremea să-i ofer în schimb lui Eric puţi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a deschis Vampire's Kiss? L-am întrebat, jovială, pe detestabilul Victor. Aveam atâţia ani de experienţă când venea vorba să par bucuroasă, fără să fiu în realitate, şi eram regina trăncăn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ăzut toate anunţurile publicitare premergătoare? Numai de trei săptămâni, dar până acum a fost un mare succes, mi-a răspuns Victor, abia acordându-mi o privire în treacăt. Nu era deloc interesat de mine ca persoană, absolut deloc. Nici măcar din punct de vedere sexual. Cu alte cuvinte, absenţa mi-ar fi fost mai remarcată decâ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catadicsea să stea de vorbă cu mine, m-am gândit să profit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etreceţi mult timp aici? Mă surprinde că nu au nevoie de dumneavoastră mai des pr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c! Am aşteptat răspunsul său, cu un zâmbet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Anne a considerat nimerit să rămână permanent în New Orleans, însă eu văd guvernarea mai degrabă ca pe una itinerantă, mi-a replicat el, cu amabilitate. Îmi place să ţin cu o mână fermă tot ce se întâmplă în Louisiana, mai ales de când am aflat că sunt un simplu regent, conducând statul în numele lui Felipe, dragul nos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devenit de-a dreptul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pentru numirea ca regent, a intervenit Eric, ca şi cum nimic n-ar fi fost mai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prefăcătorie mai era prin clădirea asta! Foarte mulţi curenţi subterani în care puteai să te îneci, ceea ce era posibil să ni se întâmpl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a replicat Victor, cu cruzime. Da, Felipe a decretat că pot să mă intitulez regent. E ceva foarte neobişnuit pentru un rege să acumuleze atâtea teritorii, ca Felipe, şi el nu s-a grăbit să hotărască în privinţa a ce era de făcut. A decis să-şi păstreze toate titluri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fi şi regentul Arkansasului? S-a interesat Pam. Auzindu-i vocea, Miriam Earnest a izbucnit în plâns. Reuşea să vorbească încet, atât cât poate o femeie, însă nici un plâns nu e perfect tăcut. Pam nici n-a privit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Victor, muşcând cuvântul. Red Rita a primit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idee cine putea să fie această Red Rita, însă atât Eric, cât şi Pam au părut impre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luptătoare, m-a informat Eric. O femeie-vampir puternică. E o bună alegere pentru reconstrucţia Arkans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poate c-ar fi bine să ne mută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puteam să le citesc gândurile vampirilor, nici nu aveam nevoie. Nu trebuia decât să-i urmăreşti expresia feţei lui Victor, ca să înţelegi că el îşi dorise – cu ardoare – titlul de rege, că sperase să guverneze peste toate teritoriile lui Felipe. Dezamăgirea îl făcuse furios, iar acum îşi canaliza această furie împotriva lui Eric, ţinta cea mai importantă pe care o avea la îndemână. Faptul că-l tot provoca pe Eric şi se amesteca pe teritoriul lui nu-i mai ajunge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motivul pentru care se afla Miriam în club astă-seară. Am încercat să-i pătrund în minte. În timp ce tatonam, cu precauţie, am întâlnit un soi de ceaţă albă. Era drogată, însă nu ştiam ce drog luase, şi nici dacă se drogase de bunăvoie sau con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l-am auzit pe Victor, şi vocea lui m-a smuls înapoi la realitatea prezentă. Cât timp rătăcisem prin mintea lui Miriam, vampirii rămăseseră la subiectul Red Rita. Până se stabileşte ea în vecinătate, a continuat el, m-am gândit că s-ar cuveni să reconstruim partea din Louisiana care se mărgineşte cu teritoriul ei. Am deschis localul oamenilor şi pe cel de-aici, a adăugat, parcă torcând ca un m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prietar şi la Vic's Redneck Roadhouse, am rostit, amorţită. Sigur că da! Ar fi trebui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ictor aduna motive pentru ca eu să-i doresc moartea? Fireşte, raţiunile economice n-ar trebui să aibă nimic de-a face cu viaţa şi moartea, însă mult prea frecvent aceste două aspecte erau, categoric,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firmat Victor, zâmbindu-mi larg. Era vesel ca un Moş Crăciun dintr-un magazin universal. Ai fost pe-acolo? M-a întrebat, punându-şi la loc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prea ocupat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că afacerile la Merlotte's s-au cam prăbuşit, aşa este? M-a întrebat Victor, încercând să afişeze o expresie de falsă preocupare faţă de mine, însă a renunţat. Sookie, dacă ai nevoie de un serviciu, îţi pun eu o vorbă bună la managerul meu de la Redneck Roadhou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dacă nu cumva ai prefera să lucrezi aici? Nu-i aşa că ar f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ă să inspir adânc. A urmat o tăcere prelungită, în timpul căreia parcă totul stătea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imitoare stăpânire de sine, Eric şi-a ascuns furia în spatele unui zid, cel puţin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 foarte bine acolo unde lucrează acum, Victor, i-a zis. Dacă n-ar fi fost, ar fi venit să stea la mine şi, poate, să lucreze la Fangtasia. E o americancă modernă, care se întreţi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pusese toate acestea pe un ton de parcă s-ar fi mândrit cu independenţa mea, deşi ştiam că nu era cazul. El chiar nu putea să înţeleagă de ce mă încăpăţânam să-mi păstrez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discutăm despre asociatele mele, a continuat Eric, mi-a spus Pam că aţi pedepsit-o. Nu este normal ca secundul unui şerif să fie pedepsit. În mod cert, acest lucru intră în atribuţiile stăpânului său, a precizat, permiţându-şi o uşoară notă de irit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aici, a protestat Victor, liniştit. Şi ea a manifestat o gravă lipsă de respect faţă de portarii mei, insistând că trebuie să intre înaintea ta, pentru o verificare a securităţii, ca şi cum am fi putut permite ca în club să existe vreo ameninţare la adresa celui mai puternic şerif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afaceri pe care să le discutăm? A schimbat vorba Eric. Nu că n-ar fi minunat să vedem ce-ai făcut aici. Cu toate aces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fraza în suspensie, ca şi cum ar fi vrut să demonstreze că era prea politicos ca să continue cu un: „Am alte trebur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lţumesc că mi-ai amintit, a răspuns Victor, după care s-a aplecat în faţă să-şi ia paharul fumuriu, cu picior, umplut între timp de un chelner, până la buză, cu un lichid roşu-închis. Îmi cer scuze, a spus apoi, încă nu v-am oferit nimic de băut. Vreţi puţin sânge, Eric,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profitase de conversaţia lor ca să privească pe furiş spre Miriam, care părea pe cale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ofertă, Victor, a început Eric,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să ciocneşti un pahar cu mine. Legea mă împiedică să-ţi ofer de băut de la Mindy sau Mark, din moment ce nu sunt donatori autorizaţi, şi eu sunt întru totul partizanul respectării legilor, a adăugat, surâzând spre Mindy şi Mark, care i-au zâmbit la rândul lor. Sookie, cu ce te servesc? M-a întreb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şi Pam erau obligaţi să accepte sângele sintetic oferit, însă eu, din moment ce nu eram decât o fiinţă umană, aveam voie să refuz în continuare. Nu mi-era sete. Dacă mi-ar fi oferit o friptură ţărănească şi garnitură de pătlăgele prăjite, i-aş fi spus că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i-a făcut semn unuia dintre chelneri, iar acesta a dispărut, reapărând repede cu sticlele de SângeAdevărat. Le ducea pe o tavă mare, împreună cu câteva pahare întunecate şi fanteziste, cu picior, ca al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ticlele nu vă par prea atrăgătoare din punct de vedere estetic, a comentat Victor. Pentru mine, sunt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helnerii, tipul care adusese băuturile era om, un bărbat chipeş cu un şort de piele (mai mic chiar şi decât pantalonii scurţi purtaţi de Luis) şi cizme cu carâmb înalt. Pe un soi de rozetă prinsă de şort scria „Colton”. Avea ochii de un cenuşiu uluitor. În timp ce punea tava pe masă şi repartiza conţinutul, avea în minte pe cineva numit Chic sau Chic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când mi-a întâlnit privirea, a gândit: Sânge de zână pe pahare. Nu-i lăsa pe vampir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delung. Ştia cine sunt. Acum, ştiam şi eu ceva despre el. Aflase despre talentul meu, bine-cunoscut în comunitatea fiinţelor supranaturale, şi cred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ton şi-a lăsat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răsucit capacul, a destupat sticla şi a ridicat-o ca să toarne conţinutul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transmis. Noi nu comunicam telepatic, însă i-am trimis o undă de negaţie, rugându-mă s-o recepteze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împotriva ambalajelor americane, ca tine, a răspuns liniştit Eric, ducând sticla direct la gură. Pam i-a urmat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iritare i-a traversat chipul lui Victor, atât de iute, încât poate aş fi crezut că-mi imaginez doar, dacă nu l-aş fi studiat cu atâta concentrare. Chelnerul cu ochi cenuşii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mai văzut străbunicul în ultima vreme, Sookie? M-a întrebat Victor, pe un ton de parcă ar fi zis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mă prefac neştiutoare în privinţa legăturilor mele cu z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ele două săptămâni, am răspuns,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 propria casă două persoane din ne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informaţie secretă, şi eram destul de convinsă că Heidi, noua femeie-vampir despre care-mi spusese Eric, îi dăduse vestea lui Victor. Heidi chiar nu avea de ales, acesta fiind un dezavantaj când aveai rude încă în viaţă în rândul oamenilor, pe care le mai şi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rul şi străunchiul meu locuiesc cu mine pentru o perioadă, am confirmat, mândră de mine pentru că reuşisem să par aproap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i putea cumva să-mi oferi vreo lămurire în privinţa politicii actuale a zânelor, a continuat Victor, imperturbabil. Mindy Simpson, sâcâită de conversaţia aceasta în care nu era inclusă, s-a îmbufnat. Deloc înţelept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Eu mă ţin departe de politică, i-am spus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şi după greaua încercare prin care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ar şi după greaua încercare prin care am trecut, am replicat, cu fermitate. Da, chiar îmi doream să discut despre răpirea şi schingiuir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ă-ţi spun, grozavă conversaţie la o petrecere! Pur şi simplu, i-am explicat, eu nu sunt un anima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imal, da, a replicat Victor,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s-a aşternut o tăcere de gheaţă. Cu toate acestea, ţineam morţiş ca, dacă Eric era să-şi găsească moartea încercând să-l ucidă pe vampirul din faţa noastră, măcar să nu fie din cauza unei insulte la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am zis, întorcându-i zâmbetul cu dobândă. Cu sânge cald şi suflare. Sunt capabilă chiar şi de alăptat. Tot tacâmul pentru mam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mijit ochii spre mine. Poate că mersesem ca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i altceva de discutat, domnule regent? A intervenit Pam, ghicind corect faptul că Eric era prea înfuriat ca să mai poată vorbi. Aş rămâne bucuroasă, atât timp cât aţi dori sau câtă vreme v-ar face plăcere să-mi ascultaţi vorbele, însă sunt de serviciu astă-seară la Fangtasia, iar stăpânul meu, Eric, are programată o întâlnire. În plus, după cum pare, prietena mea Miriam se simte foarte rău, aşa c-o s-o iau acasă cu mine, să doarmă până-i va ma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 privi pe femeia palidă ca şi cum abia în clipa aceasta ar fi rema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cunoşti? A întrebat, pe un ton oarecare. Da, cred că mi-a pomenit cineva ceva. Eric, aceasta e femeia despre care mi-ai spus că ar vrea s-o transforme Pam? Îmi pare foarte rău că am fost nevoit să spun nu, deoarece, după presupunerile mele, e posibil să nu mai aibă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nu s-a clintit. Nici cea mai mică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plecaţi, a continuat Victor, exagerând cu atitudinea nonşalantă. Dacă tot v-am dat veştile despre regenţa mea şi mi-aţi văzut frumosul club. A, mă gândesc să deschid un salon pentru tatuaje şi, poate, un cabinet de avocatură, deşi omul meu pentru postul acesta va trebui să studieze legile moderne. Şi-a obţinut licenţa în avocatură la Paris, prin sec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zâmbetul indulgent al lui Victor a pieri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în calitate de regent, am dreptul să-mi deschid afaceri pe teritoriul oricărui şerif, nu? Toate încasările din noile cluburi vor ajunge direct la mine. Sper că veniturile tale nu vor avea prea mult de suferit,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 răspuns Eric. (Nu mi s-a părut că, în realitate, cuvântul ar fi avut vreo semnificaţie.) Suntem cu toţii parte a moşiei voastr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cea lui ar fi fost o haină, ar fi fâlfâit în vânt, atât era de uscată şi d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mai mult sau mai puţin simultan, şi ne-am înclinat capetele spre Victor. El şi-a fluturat mâna în semn că suntem liberi, după care s-a aplecat s-o sărute pe Mindy Simpson. Mark s-a înghesuit de cealaltă parte a vampirului şi a început să-şi frece nasul de umărul lui. Pam s-a dus până la Miriam Earnest şi s-a aplecat spre ea, cuprinzând-o cu un braţ şi ajutând-o să se ridice. Cum s-a văzut pe picioare, susţinută de Pam, Miriam nu s-a mai concentrat la altceva decât cum să ajungă până la uşă. Oricât de înceţoşată i-ar fi fost mintea, ochii îi ţi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lubul într-o tăcere mohorâtă (cel puţin, din punctul de vedere al conversaţiilor dintre noi; muzica, pur şi simplu, nu voia să ne lase), escortaţi de Luis şi de Antonio. Cei doi fraţi au trecut de vânjoasa Ana Lyudmila şi ne-au urmat până în parcare, fapt care m-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m, în şir indian, de primul rând de maşini, Eric s-a întors cu faţa spre ei. Deloc întâmplător, voluminoasa Escalade se interpunea între privirea Anei Lyudmila şi micul nostru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veţi ceva să-mi spuneţi? I-a întrebat, foarte încet. Şi, ca şi cum ar fi înţeles dintr-odată că ieşise din Vampire's Kiss, Miriam a scos un icnet şi a început să plângă, iar Pam a cuprins-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deea noastră, domnule şerif, i-a răspuns Antonio, cel mai scund dintre ei doi. Muşchii săi abdominali, lucioşi, îi sclipeau în lumina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untem credincioşi lui Felipe, adevăratul nostru rege, a continuat Luis; însă Victor nu e uşor de slujit. A fost o noapte neprielnică pentru noi, cea în care ne-au detaşat în Louisiana, ca să trecem în serviciul lui. După ce au dispărut Bruno şi Corinna, el n-a mai găsit pe altcineva care să le ia locul. Nici un locotenent puternic. Şi călătoreşte permanent, încercând să fie cu ochii pe oricare colţişor din Louisiana, a adăugat Luis, clătinând din cap. Suntem surmenaţi rău. El ar trebui să se stabilească în New Orleans şi să reclădească structurile vampirilor de-acolo. Nu să ne ţină în pantalonaşi din piele care abia ne acoperă fundurile şi să vă stoarcă de veniturile club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mătăţirea veniturilor disponibile nu înseamnă o politică economică bună, iar costurile de pornire au fost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aţi să mă ispitiţi să-l trădez pe noul meu stăpân, aflaţi că n-aţi nimerit la vampirul care trebuie, a replicat Eric, iar eu m-am silit să nu rămân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se că a sosit Crăciunul în plină lună iunie, când începuseră Luis şi Antonio să-şi dezvăluie nemulţumirile, însă în mod evident gândirea mea nu fusese îndeajuns de ocol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i scurţi din piele sunt îmbietori, în comparaţie cu cei negri din material sintetic pe care sunt obligată să-i port eu, a intervenit 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sţinea pe Miriam, dar n-o privea, nici nu vorbea cu ea, ca şi cum ar fi vrut ca toţi ceilalţi să uite de prezen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ările cu privire la uniformă nu erau necaracteristice pentru ea, ci doar irelevante. Pam fusese totdeauna cât se poate de conştiincioasă cu îndatoririle ei. Antonio i-a adresat o privire încărcată de dezgustul aşteptărilor înş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şti foarte aprigă, a bombănit el, după care şi-a întors faţa spre Eric. Iar dumneavoastră, foarte cut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el şi Luis ne-au întors spatele şi au pornit cu paşi mari înapoi, spre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m şi Eric s-au pus în mişcare în cea mai mare viteză, de parcă am fi avut un termen limită pentru părăsirea proprietăţii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a luat-o pur şi simplu pe sus pe Miriam şi a gonit spre maşina lui Eric. El a deschis portiera din spate, iar Pam şi-a urcat prietena, apoi s-a strecurat lângă ea. Văzând că graba este tema serii, m-am căţărat pe scaunul din dreapta şoferului şi mi-am pus centura fără vreo vorbă. Întorcând capul, mi-am dat seama că Miriam leşinase încă din clipa în care se văzus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utomobilul ieşea din parcare, Pam a început să chicotească, iar Eric, să zâmbească larg. Eram prea uluită ca să-i pot întreba ce era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pur şi simplu, nu poate să se abţină, a comentat Pam. Atât circ cu sărmana mea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nepreţuita ofertă din partea gemenilor cu pantalonaşi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faţa lui Antonio? L-a întrebat Pam. Sinceră să fiu, nu m-am mai distrat în asemenea hal de când i-am arătat colţii femeii care s-a plâns că nu-i place cu ce culoare mi-am zugrăv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le dea o temă de gândire, a încuviinţat Eric, după care a întors capul spre mine, cu colţii sclipindu-i. Bun moment, mi-a zis. Nu pot să cred că ne-au crezut în stare să înghiţim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ntonio şi Luis erau sinceri? Am întrebat. Dacă Victor o fi luat din sângele lui Miriam şi o fi făcut-o să-i aparţină? Am adăugat, răsucindu-mă pe scaun ca s-o privesc p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am zărit ceva ce semăna a milă, ca şi cum m-ar fi considerat o romantică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mi-a răspuns. A adus-o într-un loc public, ea are multe rude umane, şi Victor ştie sigur că l-aş omorî dacă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te-ar omorî el pe tine, am precizat. Eric şi Pam dădeau impresia că nu privesc cu acelaşi respect ca mine tacticile mortale ale lui Victor. Păreau aproape nebuneşte de încrezuţi. Şi de ce sunteţi atât de siguri, am insistat, că Antonio şi Luis ar fi născocit totul doar ca să vă vadă cum re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u crezut în ce-au spus, înseamnă că vor mai încerca să ne abordeze, mi-a replicat Eric, fără menajamente. Nu au altă posibilitate, dacă au încercat să-l ajute pe Felipe, şi el i-a lăsat baltă. Bănuiesc că i-a lăsat. Ia spune-mi, iubito, care era problema cu bă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ra că pusese să fie frecate paharele pe dinăuntru cu sânge de zână, i-am explicat. Chelnerul, tipul cu ochi cenuşii, mi-a dat p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zâmbetele au dispărut de parcă cineva ar fi apăsat pe un comutator. Am trăit un moment de satisfacţie lipsit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de zână, în stare pură, e otrăvitor pentru vampiri. Greu de spus ce-ar fi putut păţi Pam sau Eric dac-ar fi băut din paharele acelea. Şi ar fi gâlgâit cât ar fi putut de repede, fiindcă mirosul era la fel de ademenitor ca al substanţei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tentativă de otrăvire, pot să spun că fusese una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astfel de cantitate ne-ar fi făcut să ne comportăm necontrolat, a comentat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ărea prea convinsă. Eric a înălţat din sprâncenele lu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xperiment dictat de prevedere, a rostit el, gânditor. Era posibil ca noi să atacăm pe cineva din club sau chiar pe Sookie, din moment ce are filonul acela interesant de sânge de zână. În orice caz, ne-am fi făcut de râs în public. Poate chiar am fi fost arestaţi. Ai făcut o treabă excelentă că ne-ai oprit,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eu bună la ceva, am zis, reprimându-mi tresărirea de teamă la gândul că Eric şi Pam ar fi putut sări asupra mea din cauza sângelui de 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soţia lui Eric, a remarcat Pam,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privit-o fix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şternută era atât de grea, că n-aveam cum s-o înlătur. Ciondăneala asta secretă dintre Pam şi Eric era enervantă şi deranjantă. Şi acesta era eufemism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ă-mi spui? Am întrebat-o, înfricoşat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e era de preferat în faţa ne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 primit o scris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început Pam şi, până să-mi pot da seama că s-ar mişca, Eric se şi răsucise, întinsese mâna pe deasupra spătarului şi-o apucase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oment ce el era la volan, am scos un scânce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faţă, Eric! Nu începeţi iar să vă bateţi, am exclamat. Uitaţi care-i treaba, mai bine daţi-i înainte şi povest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Eric o strângea încă pe Pam atât de tare, încât dac-ar fi fost genul de fiinţă care să respire, ar fi sufocat-o. Cu stânga manevra volanul; în scurt timp, ne-am oprit pe marginea drumului. Nu vedeam să vină vreo maşină din sensul opus, şi nici din spate nu zăream vreo lumină de faruri. Nu-mi dădeam seama dacă izolarea în care ne aflam mă făcea să mă simt bine sau rău. Eric şi-a întors privirea spre vlăstarul său, cu ochii atât de strălucitori, încât practic aruncau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nu spui nimic, i-a atras atenţia. E un ordin. Sookie, las-o cum a 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i zic câteva. Aş fi putut să-i spun: „Eu nu-ţi sunt vasală, şi zic ce am de zis”; sau: „Naiba să te ia, lasă-mă să cobor!” După care să-l sun pe fratele meu, să vin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rămas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să recunosc că, în momentul acela, mi-era frică de Eric, de vampirul acesta disperat şi hotărât care o ataca pe cea mai bună prietenă a sa doar pentru că nu voia ca eu să af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Prin legătura pe care o aveam cu el, am recepţionat un amestec confuz de emoţii negative: teamă, mânie, hotărâre neclintită,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ecou sinistru, inerta Miriam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prelungită, Eric i-a dat drumul din strânsoare lui Pam, care s-a prăbuşit pe banchetă ca un sac cu orez. Apoi, a cuprins-o protector pe Miriam. În tăcerea aceea glacială, Eric m-a condus acasă. Nu s-a mai pomenit nimic despre partida de sex planificată după această seară de „distracţie”. Eu mai degrabă aş fi făcut sex cu Luis şi cu Antonio. Sau cu Pam. Mi-am luat rămas-bun de la Pam şi Miriam şi m-am îndreptat spre casă fără să mai prives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ric, Pam şi Miriam s-au întors împreună în Shreveport, şi cred că la un moment dat el i-a permis lui Pam să vorbească din nou, dar nu ştiu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dorm după ce m-am spălat pe faţă şi mi-am atârnat frumoasa rochie pe umeraş. Speram c-o s-o pot îmbrăca pentru o seară mai plăcută, cândva, în viitor. Mă întrebam dacă Eric ar fi traversat seara cu tot atâta sânge rece dacă eu aş fi fost cea capturată şi drogată de Victor, şi lăsată pe bancheta aceea, astfel încât toată lumea să caşte gur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mai tulbura un lucru. Iată ce l-aş fi întrebat pe Eric, dacă nu s-ar fi jucat de-a dictatorul. Aş fi zis: „De unde-o fi avut Victor sângele de 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ş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 DOUA ZI simţindu-mă în general destul de posacă, însă m-am înveselit când am văzut că Dermot şi Claude se întorseseră acasă cu o seară în urmă. Dovezile erau clare: cămaşa lui Claude era azvârlită pe spătarul unui scaun din bucătărie, iar pantofii lui Dermot se vedeau la picioarele scării. Plus că, după ce mi-am băut cafeaua şi mi-am făcut un duş, am ieşit din camera mea, într-un şort şi un tricou verde, şi i-am găsit pe cei doi aşteptându-mă î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ăieţi, l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ntru auzul meu, salutul sunase prea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dus aminte că azi era vorba să vină negustorii de antichităţi? Ar trebui să ajungă într-o or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nam forţele pentru discuţia pe care trebuia s-o pu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camera asta n-o să mai arate ca un magazin de vechituri, a comentat Claude, în stilul lu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decât să încuviinţez dând din cap. Astăzi, aveam de-a face cu Claude Nesuferitul, spre deosebire de Claude Suportabilul, care apărea mult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o să stăm de vorbă, mi-a zis Der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n-aţi mai venit acasă în seara aia, l-am completat, aşezându-mă pe un vechi balansoar coborât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pregătită în mod deosebit pentru această conversaţie, însă aşteptam cu nerăbdare anumi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unele lucruri la club, a zis Claude,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să-mă să ghicesc: lipseşte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mea i-a făcut să-şi îndrepte spinările şi să-mi acor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unde ştii? M-a întrebat Dermot, care şi-a reveni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la Victor, le-am explicat, povestindu-le apoi ce se petrecuse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juns că trebuie să ne ocupăm de problemele propriei noastre rase, s-a plâns Claude. Acum, mai suntem atraşi şi în războaiele afurisiţilor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m contrazis, simţind că mă aşteaptă o discuţie obositoare. Voi, ca grup, n-aţi fost deloc atraşi în războaiele vampirilor. Unul – sau una – dintre voi a fost obiectul unei răpiri, pentru un scop anume. E un cu totul alt scenariu. Daţi-mi voie să vă atrag atenţia că, în cel mai bun caz, zânei respective i s-a luat sânge, fiindcă de aşa ceva aveau nevoie vampirii, de sânge. Nu spun că zâna în cauză n-ar putea să fi scăpat cu viaţă, însă ştiţi în ce măsură îşi pierd controlul vampirii când e o zână prin preajmă, cu atât mai mult una care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a zis Dermot lui Claude. Cait sigur e moartă. E vreuna dintre zânele de la club rudă cu ea? Trebuie să ne interesăm dac-o fi avut vreo viziun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 murmurat Claude, al cărui chip arătos părea acum dăltuit în piatră. Una pe care nu ne-am fi permis s-o pierdem. Da, trebuie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am fost derutată, deoarece ştiam despre Claude că nu se gândeşte chiar atât la femei, date fiind condiţiile vieţii sale personale. Abia apoi mi-am amintit că femeile din neamul zânelor erau din ce în ce mai rare. Nu ştiam care era situaţia cu celelalte neamuri, însă se pare că zânele începeau să fie tot mai puţine. Nu că mi-ar fi lipsit preocuparea faţă de dispăruta Cait (deşi nu credeam că erau şanse nici cât negru sub unghie ca ea să mai fie în viaţă), însă aveam alte întrebări de pus, mai egoiste, şi nu voiam să mă las abătută de la subiect. Imediat după ce Dermot a sunat la Hooligans şi i-a cerut lui Bellenos să adune toate zânele şi să întrebe despre rudele lui Cait, am revenit pe propria-mi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i-aţi atribuit o ocupaţie lui Bellenos, voi aveţi ceva timp liber şi, din moment ce evaluatorii urmează să apară curând, eu chiar am nevoie să-mi răspundeţi la întrebăr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şi Claude s-au privit reciproc. Dermot mi-a dat impresia că a pierdut la imaginara tragere la sorţi, fiindcă a tras aer adânc în piept ş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tunci când, la voi, cineva dintre caucazieni se căsătoreşte cu cineva din rândul negrilor, uneori copilul se întâmplă să semene mai mult cu una dintre rase decât cu cealaltă, aparent aleator. Asemănarea aceasta poate să fie cu un părinte diferit, chiar şi între copiii aceluiaşi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Jason mic, străbunicul nostru Niall a veni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m zis, şi cuvintele s-au auzit ca un croncănit aspru. Niall zicea că n-a putut să vină în vizită din cauză că fiul lui semi-uman Fintan ne-ar fi ferit de el. Că, în realitate, Fintan ar fi fost buni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v-a ferit Fintan de neamul zânelor. Nu voia ca tatăl lui să se amestece în vieţile voastre, aşa cum se amestecase într-a lui. Însă Niall avea propriile metode şi, în orice caz, a aflat că scânteia esenţială îl ocolise pe Jason. Aşa că a deve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zinteresat, mi-a explicat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a aşteptat atâţia ani până să faceţi cunoştinţă. Putea să-l fi evitat pe Fintan, dar a presupus că şi tu eşti la fel ca Jas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ractivă pentru fiinţele umane şi supranaturale, dar în rest nimic altceva decât un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rmă a auzit că nu erai, l-a completat Der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De unde?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ar fi fost mând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ric. Derulau câteva afaceri împreună, şi Niall s-a gândit să-l roage pe Eric să-l ţină la curent cu evenimentele din viaţa ta. Eric îi spunea din când în când lui Niall ce mai învârteai. Şi a venit o vreme când Eric s-a gândit că ai avea nevoie de protecţia străbunicului tău şi, desigur, că te veştej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bunicul a trimis-o pe Claudine, iar când ea s-a neliniştit, crezând că n-ar mai putea să aibă grijă de tine, el s-a hotărât să te cunoască personal. Tot Eric a aranjat şi asta. S-a gândit, presupun, că-i va câştiga bunăvoinţa lui Niall, ca un soi de recompensă acordată găsitorului, a comentat Dermot, ridicând din umeri. Se pare că în cazul lui Eric a dat rezultate. Vampirii sunt extrem de profitori şi de eg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mi-au răsărit brusc cuvintele „ciob” şi „oal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zis, Niall a apărut în viaţa mea şi mi s-a făcut cunoscut prin intermediul lui Eric. Iar asta a precipitat războiul zânelor, fiindcă zânele apelor nu-şi doreau şi alte contacte cu oamenii, cu atât mai puţin cu o persoană atât de neînsemnată, cu doar o optime de sânge d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băieţi. Adoram să aflu că întregul război fusese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chibzuit, Claude. E un rezumat corect. Şi aşa a urmat războiul, iar după numeroase morţi, Niall s-a hotărât să ferece lumea zânelor, a concluzionat el, oftând din greu. Eu am rămas pe dinafară, şi Dermo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eu nu mă veştejesc, le-am atras atenţia, cu o oarecare nuanţă tăioasă. Adică, vouă vă par veşte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ignoram esenţialul, însă începeam să mă enervez. Sau, poate, să mă enervez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ar puţin sânge de zână, mi-a atras atenţia cu blândeţe Dermot, de parcă ar fi însemnat o reamintire zdrobitoare. Şi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 ceva n-aveam cum să-l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mă simt din ce în ce mai mult ca una de-a voastră, dacă am în mine doar un strop d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noastră este mai mare decât cea a părţilor, mi-a explicat Dermot. Eu sunt semi-uman, dar cu cât stau mai mult cu Claude, cu atât puterile mele magice sunt mai mari. Claude, cu toate că are sânge pur de zână, a stat în lumea umană atât de mult, încât a început să dea semne de slăbiciune. Acum e mai puternic. Tu nu ai decât o părticică de sânge de zână, dar cu cât stai mai mult cu noi, cu atât mai puternic devine acest element în f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umple o pompă? Am întrebat, cu îndoială. Nu mă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Cum… Cum ai spăla un veşmânt nou, roşu, împreună cu cele albe, a exclamat Dermot, triumfător, fiindcă tocmai asta făcuse el cu o săptămână în urmă. Toată lumea din casa noastră avea acum şoset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laude, asta n-ar însemna că devine mai puţin roşu? Adică, mai puţin zână? Dacă noi absorbim din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Claude, cu o oarecare satisfacţie de sine. Sunt mai roşu decâ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susţinut Dermot, clătinând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observat vreo diferenţă în realitate,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mai puternică decât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da. În anumi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 şi cum ai bea sânge de vampir, care-ţi oferea o forţă sporită pentru o perioadă nedeterminată de timp, dacă nu cumva te făcea să devii nebun de legat. Era, mai degrabă, o sporire a energiei. De fapt, mă simţ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tânără. Şi, din moment ce aveam doar douăzeci şi ceva de ani, faptul acesta mi se părea des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dor să-l mai vezi pe Niall? M-a întrebat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când dormim în p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doar ca să ştiţi, mi se pare şi cam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 comentat Claude către Dermot, cu un amestec de exasperare şi îngădui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i-a răspuns ridicând din umeri. În definitiv, era pe jumătat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ales să locuieşti aici, i-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mă întreb dacă n-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sunteţi voi doi aici, dacă vă daţi atâta în vânt după Niall şi după lumea zânelor? Cum de ai primit tu scrisoarea lui Niall, pe care mi-ai dat-o acum o lună, cea în care-mi spunea că şi-a folosit toată influenţa ca să-i determine pe cei de la FBI să mă lase în pace? Am întrebat, privindu-l sfidător şi bănuitor. Scrisoarea era cumva fal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utentică, a confirmat Dermot. Şi suntem aici pentru că amândoi ne iubim principele, dar ne şi tem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acceptat, pregătindu-mă să schimb subiectul, fiindcă nu voiam să intru într-o controversă privitoare la sentimentele lor. De fapt, ce e un portal,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rte mai subţire a membranei, mi-a răspuns Claude. Văzându-mi privirea nedumerită, a dezvoltat explicaţia: Între lumea noastră – cea supranaturală – şi a voastră, există un fel de membrană magică. Într-o parte mai subţire a ei, membrana e permeabilă. Pe acolo poţi avea acces la lumea zânelor. La fel şi în acele părţi ale lumii voastre care, în mod normal, sunt invizibil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era în pas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lurile rămân de obicei în aceeaşi zonă, deşi e posibil să se mute puţin. Noi le folosim ca să ajungem din lumea noastră într-a voastră. Pe locul portalului din pădurile tale, Niall a lăsat o deschizătură. Fanta aceea nu e îndeajuns de mare ca să poată trece unul dintre noi, pe picioare, însă prin ea se pot transfera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antă de scrisori dintr-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a fost atât de greu? Am întrebat. Vă mai trec prin minte şi alte informaţii sincere pe care să mi l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motivul pentru care sunt atâtea zâne la Hooligans, pe post de stripperi şi bodyguarzi şi te-miri-ce. Şi nu toate sunt zâne. Nici măcar nu ştiu ce sunt. De ce-au ajuns să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u unde să se ducă, mi-a răspuns, simplu, Dermot. Toate au rămas închise aici. În unele cazuri, intenţionat, cum a fost cu Claude, iar în altel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 fos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all a închis căile de acces în ţara zânelor şi i-a lăsat pe uni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 să menţină înăuntru toate zânele care voiau să-i omoare pe oameni, şi s-a grăbit prea tare, a răspuns Claude. Dar am remarcat că Dermot, asupra căruia Niall aruncase o vrajă crudă, părea să se îndoiască de aceas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iall a avut motive întemeiate pentru care a lăsat zânele pe dinafară, am rostit, lent. Zicea că a învăţat, din experienţă, că dacă zânele se amestecă printre oameni, întotdeauna apar necazuri. Nu voia ca zânele să se mai încrucişeze cu oamenii, pentru că cele mai multe zâne urăsc rezultatul: corc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ermot – în privirea mea se puteau citi scuzele pe care i le ceream – care a ridicat din umeri. Er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all n-a avut niciodată de gând să mă revadă. Dar voi doi sunteţi chiar atât de nerăbdători să vă duceţi în lumea zânelor şi să rămân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despre care se putea spune că era „semnificativă”. Era clar că Dermot şi Claude nu voiau să răspundă. Bine măcar că nu voiau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explicaţi-mi de ce staţi cu mine şi ce vreţi de la mine, am zis, sperând că la întrebarea aceasta voi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cu tine pentru că am considerat prielnic să fim aproape de oricine din neamul nostru, mi-a zis Claude. Ne simţeam slăbiţi, izolaţi de tărâmurile natale, şi habar n-aveam că au rămas atâtea zâne pe-aici. Ne-am mirat când şi celelalte zâne izolate în America de Nord au început să sosească la Hooligans, însă ne-am bucurat. Cum ţi-am spus, suntem mai puternici dacă st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tot adevărul? Am întrebat, ridicându-mă şi începând să mă plimb de colo-colo. Puteaţi să-mi fi spus toate astea şi mai înainte, dar n-aţi făcut-o. Dacă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larg braţele, cu palmele în sus.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ărit Claude, ofensat. Ei bine, era timpul să-l servesc şi eu cu una dintre specialităţile lui. Zânele nu mint, a argumentat el.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igur. E la mintea co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inţiţi, dar nu totdeauna spuneţi tot adevărul, am precizat. E clar că asta aveţi în comun cu vampirii. Dacă mai sunt şi alte motive pentru care vă aflaţi aici? Poate vreţi să staţi pe-aproape, să vedeţi cine mai vine prin p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a ţâşn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tustrei nervoşi, tustrei agitaţi. Aerul din încăpere era îmbâcsit de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ă întorc în lumea zânelor pentru că-mi doresc să-l mai văd o dată pe Niall, mi-a zis Claude, alegându-şi cuvintele. E bunicul meu. M-am săturat să tot primesc mesaje când şi când. Vreau să vizitez locurile noastre sfinte, unde pot să fiu aproape de spiritele surorilor mele. Vreau să trec dintr-o lume în cealaltă şi înapoi, aşa cum am dreptul. Aici e portalul cel mai apropiat. Tu eşti ruda noastră cea mai apropiată. Şi există ceva anume în casa asta. Deocamdată, aici e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s-a apropiat de fereastra din faţă, privind afară, la dimineaţa călduroasă. Se vedeau fluturi, flori deschizându-se şi mult soare superb. Am simţit un val de intensă dorinţă de a fi afară, printre lucrurile pe care le înţelegeam, nu aici, înăuntru, angrenată în această bizară conversaţie cu rude pe care nu ne înţelegeam, în care nu aveam deplină încredere. Dacă interpretarea limbajului trupului poate fi considerată un etalon demn de încredere, aş zice că şi Dermot îmi împărtăşea sentimentele amestecate, de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la ce mi-ai spus, i-am zis lui Claude şi l-am văzut pe Dermot relaxându-şi un pic umerii. Dar mai am şi altceva în minte, am continuat. V-am spus despre atacul din bar, cu sticla incend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s-a întors spre mine, rezemându-se de tocul ferestrei deschise. Deşi avea părul mai lung decât al fratelui meu şi o expresie mai (scuză-mă, Jason) inteligentă, mă înspăimânta să văd cât de mult semănau. Nu erau nicidecum identici, însă cu certitudine puteau fi confundaţi, cel puţin pentru o clipă. Însă la Dermot erau unele nuanţe întunecate pe care nu le văzusem la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veri din neamul zânelor mi-au făcut semne de încuviinţare când am adus vorba de sticla incendiară. Păreau interesaţi, dar neimplicaţi: o expresie pe care mă obişnuisem s-o remarc la vampiri. Lor chiar le păsa al naibii de puţin de ce li se întâmpla oamenilor pe care nu-i cunoşteau. Dacă l-ar fi citit vreodată pe John Donne7, i-ar fi dezaprobat ideea că nici un om nu e o insulă. Din punctul de vedere al zânelor, majoritatea oamenilor se aflau pe o insulă mare, care plutea în derivă pe o mare numită Mă-Doare-în-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orbeşte în baruri, aşa că sunt sigură că vorbeşte şi prin cluburile de striptease. Vă rog să mă anunţaţi dacă auziţi ceva despre cine ar fi făcut-o. E important pentru mine. Dacă le-aţi putea cere angajaţilor din Hooligans să asculte discuţiile despre atac, în mod sigur v-aş f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ău îi merg afacerile lui Sam, Sookie? S-a interesat Der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nu întru totul surprinsă de această întorsătură a conversaţiei. Iar noul bar de pe şosea ne tot răpeşte clientela. Nu ştiu dacă e de vină noutatea adusă de Vic's Redneck Roadhouse şi de Vampire's Kiss sau dacă oamenii se feresc din cauză că Sam e teriantrop, dar ce ştiu e că nu merge deloc bine pentru Merlo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dau seama cam cât mi-aş dori să le povestesc despre Victor şi despre cât de malefic era el, când deodată Claud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i fără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închis gura, ca şi cum remarca ar fi declanşat un întreg lanţ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ărea viu interesată de ce-aş face eu dacă Merlotte's s-ar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r rămâne fără mijloace de subzistenţă, le-am atras atenţia, în timp ce mă întorceam să plec spre bucătărie, ca să-mi mai iau o cană de cafea. Ceea ce e mult mai important decât serviciul meu. Eu pot să-mi găsesc de lucr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r putea să-şi deschidă un bar în altă parte, a replicat Claud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voit să plece din Bon Temps, am ripostat,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ţi-ar conv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părea gânditor, într-un fel care mă stânjene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prieten al meu, i-am zis.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prima oară când o spuneam cu voce tare, dar cred că o ştiam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po, dacă vreţi să ştiţi ce i s-a întâmplat lui Cait, puteţi încerca să luaţi legătura cu tipul cu ochi cenuşii care lucrează la Vampire's Kiss. Numele scris pe uniforma lui era C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 unele localuri ecusoanele cu nume se distribuiau la nimereală, fără să-i pese cuiva dacă se potriveau cu identitatea purtătorului. Dar, cel puţin, era un punct de pornire. Mi-am reluat drumul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exclamat Dermot, atât de brusc, încât am întors capul spre el. Când vin cei cu antichităţile să-ţi vadă vech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jungă în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e gol, mai mult sau mai puţin, a continuat Dermot. N-ai de gând să faci cur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mă gândeam să fac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ăm? Mi-a propus Der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era vizibil îngrozit. I-a aruncat lui Dermot o privir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seserăm pe un teren mai familiar, iar eu, una, îi eram recunoscătoare pentru asta. Până când aveam ocazia să meditez la toate noile informaţii, nici măcar nu puteam să ghicesc ce întrebări se cuvenea să form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m răspuns. Ar fi grozav dac-aţi putea să căraţi până sus unul dintre tomberoanele alea mari. Pe urmă, după ce mătur şi adun toate mărunţişurile, puteţi să-l duceţi jo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veam rude cu puteri supraomeneşti se putea dovedi foarte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 veranda din spate să-mi adun ustensilele pentru curăţenie, iar în vreme ce mă chinuiam să urc, cu braţele încărcate, am văzut că uşa lui Claude era închisă. Precedenta mea chiriaşă, Amelia, transformase unul dintre dormitoarele de sus într-un mic şi drăguţ budoar, cu o măsuţă de toaletă ieftină (dar drăguţă), un scrin şi un pat. Amelia folosise o altă cameră drept dormitor, mobilată cu două fotolii confortabile, un televizor şi un birou spaţios, încăperea fiind acum goală. În ziua în care făcusem curat în pod, observasem că Dermot îşi instalase un pătuţ în fostul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spune „peşte”, Dermot şi-a făcut apariţia la uşa podului, ducând cu el tomberonul. Lăsându-l jos, şi-a rotit privirea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răta mai bine când erau lucrurile familiei în el, a zis, şi am fost nevoită să-l 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revărsată prin geamurile murdare, podul părea trist şi săr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te foarte bine când o să fie curat, am replicat cu hotărâre, şi m-am pus pe treabă cu mătura, înlăturând toate pânzele de păianjen, după care am atacat praful şi gunoaiele de pe scândurile duşumelei. Spre mirarea mea, Dermot a luat câteva cârpe şi soluţia pentru curăţat geamuri şi a început să se ocupe d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r fi mai înţelept să nu comentez. După ce a terminat cu ferestrele, mi-a ţinut făraşul, să strâng în el gunoiul măturat. Terminând şi cu asta, am adus sus aspiratorul, să rezolv şi cu praful rămas, iar el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trebuie zug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i spune că deşertul are nevoie de apă. Poate că fuseseră zugrăviţi odată, însă totul se cojise sau se ştersese de mult, iar culoarea nedefinită rămasă pe pereţi fusese râcâită sau pătată de numeroasele obiecte sprijini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Răzuiţi şi zugrăviţi. Şi podeaua trebuie 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cu piciorul în scânduri. Înaintaşii mei fuseseră cuprinşi de frenezia zugrăvitului când i se adăugase casei şi al doil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pozitare n-ai nevoie decât de o parte din spaţiu, a zis Dermot, dintr-odată. Presupunând că negustorii de antichităţi ar cumpăra piesele mai mari şi n-ar mai trebui să le aduc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zis. Dermot părea să aibă dreptate, însă nu înţelegeam ce urmăreşte. Despre ce tot vorbeşti? L-am întrebat,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spre locul în care panta acoperişului forma o suprafaţă naturală, cam de doi metri adâncime şi întinsă cât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greu să-l împărţi, să pui câteva uşi, mi-a zis stră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se pricepea să pună uşi? Probabil că păream uluită, fiindcă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emisiunile de pe HGTV8, la televizorul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exclamat, căutând în minte o replică mai inteligentă. Încă mă simţeam în ceaţă. Păi, asta s-ar putea face, am zis. Dar nu cred că aş mai avea nevoie de alte camere. Vreau să spun, cine ar vrea să st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totdeauna să ai mai multe dormitoare? Aşa se spune la televizor. Şi eu aş putea să mă mut într-o astfel de cameră. Am putea folosi, eu şi Claude, camera cu televizorul ca pe un salon. Şi am putea să avem fieca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milită de faptul că nu-mi trecuse prin cap să-l întreb pe Dermot dacă nu-l deranja să împartă camera cu Claude. Era evident că-l deranja. Dormea pe un pat de campanie, în salonaşul acela mitit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sesem o gazdă proastă. L-am privit pe Dermot cu mai multă atenţie decât înainte. Vocea îi sun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ină de speranţă. Poate că, de fapt, chiriaşul meu era subevaluat. Mi-am dat seama că nu ştiam precis ce făcea Dermot la club. Luasem ca pe un fapt de la sine înţeles că Dermot ar merge cu Claude, când se ducea Claude în Monroe, însă niciodată nu fusesem îndeajuns de curioasă să întreb ce făcea Dermot când ajungea acolo. Dacă faptul că făcea parte din neamul zânelor era singurul element pe care-l avea în comun cu egocentricul de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ai timp de munca asta, aş cumpăra bucuroasă materialele, i-am zis, neştiind nici eu de unde-mi veneau cuvintele. De fapt, dac-ai putea să râcâi pereţii, să-i cureţi şi să-i zugrăveşti, după care să faci împărţirea, sigur ţi-aş fi recunoscătoare. Ţi-aş plăti bucuroasă munca. Ei, ce-ar fi să mergem, când mai am o zi liberă, la depozitul de cherestea din Clarice? Dac-ai putea să-ţi dai seama câtă cherestea şi câtă vopsea ne-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s-a luminat la faţă ca un po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şi ştiu de unde să împrumut un şpaclu, mi-a zis. Ai încredere în mine că pot să fac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am zis, neştiind dacă şi credeam cu adevărat acest lucru. Dar, în definitiv, podul n-ar fi putut să arate mai rău decât acum. Începeam să mă entuziasmez şi eu. Ar fi grozav să refacem încăperea asta, am exclamat. Trebuie să-mi spui cam cât crezi că ar fi tarifu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a replicat el. Tu mi-ai oferit găzduire şi încredere prin prezenţa ta. Măcar atât pot să fac şi e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m să-l contrazic pe Dermot, dacă punea problema astfel. Era ca atunci când eşti hotărât să nu accepţi un cadou, iar eu am apreciat că era exact o astfel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imineaţă plină de informaţii şi de surprize. În timp ce mă spălam pe mâini şi pe faţă, ca să scap de praful din pod, am auzit o maşină pe alee, apropiindu-se. Splendida emblemă, cu litere gotice, ocupa toată partea laterală a unei dube ma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au coborât Brenda Hesterman şi asociatul ei. Asociatul era un bărbat mărunt şi îndesat, cu pantaloni milităreşti şi o bluză polo albastră, plus mocasini lustruiţi. Părul grizonant era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verand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ookie, mi-a strigat Brenda, ca şi cum am fi fost prietene vechi. Ţi-l prezint pe Donald Callaway, coproprietarul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allaway, am zis, înclinând din cap. Vă rog să intraţi. Pot să vă servesc c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au refuzat, în timp ce urcau treptele. Cum au ajuns înăuntru, au început să-şi rotească privirile prin încăperea ticsită, cu o preţuire pe care oaspeţii mei din neamul zânelor n-o ară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tavanul de lemn, a zis Brenda. Şi priveşte pereţii din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veche, a încuviinţat Donald Callaway. Vă felicit, domnişoară Stackhouse, pentru că locuiţi într-un cămin istoric atât d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nu-mi arăt uluirea. Nu era o reacţie de care aveam parte în mod normal. Cei mai mulţi aveau tendinţa să mă compătimească pentru că locuiesc într-o clădire atât de demodată. Podelele nu erau tocmai drepte, iar ferestrele n-aveau dimensiunil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ăspuns, cu îndoială. Ei bine, acestea sunt lucrurile care s-au aflat în pod. Vedeţi dacă e ceva care să vă placă. Şi dacă aveţi nevoie de ceva, nu trebuie decât să mă str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rost să mai pierd vremea pe-acolo; mi se părea chinuitor să-i privesc cum îşi văd de treabă. M-am dus în camera mea, să şterg praful şi să deretic, şi dacă tot eram acolo, am făcut curat prin vreo două sertare. În mod normal, aş fi dat drumul la radio, însă voiam să stau cu urechile ciulite pentru eventualitatea în care cei doi asociaţi ar fi avut întrebări de pus. Din când în când, îi auzeam discutând între ei cu voce joasă, şi m-am trezit că eram curioasă cu privire la ce aveau să hotărască. Iar când l-am auzit pe Claude coborând pe scară, am considerat că era bine să ies şi să-mi iau la revedere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a rămas cu gura căscată când cei doi musafiri ai mei din neamul zânelor au trecut prin living. I-am făcut să-şi încetinească mersul îndeajuns cât să-i pot prezenta, fiindcă aşa cerea politeţea. N-am fost câtuşi de puţin mirată când am constatat că Donald m-a văzut într-o cu totul altă lumină după ce mi-a cunoscut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recam prin baia de pe hol, când l-am auzit pe Donald scăpând o exclamaţie. M-am dus uşurel în living, încercând să-mi compun o expresie nepăsător-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cmai examina biroul bunicului meu, o piesă de mobilier foarte grea şi urâtă, care le provocase verilor mei numeroase înjurături şi multă transpiraţie atunci când o căraseră până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tătea acum ghemuit în faţa lui, cu capul vârât în golul pen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un compartiment secret, domnişoară Stackhouse, mi-a zis, lăsându-se puţin înapoi, pe vine. Veniţi, să vă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şi eu pe vine lângă el, resimţind entuziasmul stârnit firesc de o asemenea descoperire. Compartiment secret! Comoara piraţilor! Trucuri magice! Toate acestea declanşează fericita nerăbdar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anternei lui Donald, am văzut că în fundul biroului, în acel spaţiu în care-ţi ţii genunchii, era o tăblie în plus. Se vedeau şi două balamale minuscule, la o înălţime la care nu puteai să le atingi cu genunchii, montate astfel încât uşa secretă să se deschid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săturat de privit, Donald mi-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rca eu cu briceagul, domnişoară Stackhouse, dacă nu aveţi vre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l-am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briceagul – de dimensiuni practice – din buzunar, i-a desfăcut lama şi a strecurat-o cu precauţie în îmbinare. După cum m-am aşteptat, cam pe la mijlocul acesteia a întâlnit un fel de siguranţă, pe care a împins-o uşurel cu lama cuţitului, mai întâi dintr-o parte, apoi din cealaltă, însă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ceput să ciocănească tăblia peste tot. În ambele locuri în care se întâlneau laturile şi tăblia de sus, era o fâşie din lemn. Donald a apăsat şi a împins, şi tocmai mă pregăteam să-mi azvârl braţele în sus, exasperată, când s-a auzit un scârţâit ruginit şi uşa secretă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aceţi onorurile, m-a invitat Donald. Doar e biro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marcă atât rezonabilă, cât şi adevărată, aşa că, după ce el s-a retras, i-am luat locul. Am ridicat uşa şi am ţinut-o în sus, iar Donald mi-a ţinut lanterna nemişcată, însă din moment ce corpul meu bloca o mare parte din fasciculul luminos, mi-a trebuit ceva timp până să extrag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şi am tras uşurel, am pipăit marginile pachetului, după care l-am scos. M-am lăsat grăbită înapoi, pe vine, străduindu-mă să nu-mi imaginez cum arătam din locul în care se afla Donald. Cum m-am îndepărtat îndeajuns de birou, m-am ridicat şi m-am dus la fereastră, cu pachetul prăfuit în mâini. L-am ex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ăculeţ de catifea, cu şnur la gură. Materialul, cred, fusese odinioară roşu-burgund. Înăuntru era un plic, alb la origine, cam de 15x20, cu desene, şi după ce l-am netezit cu grijă, mi-am dat seama că în el fusese un tipar de rochie. Imediat, un puhoi de amintiri şi-a făcut apariţia, neinvitat. Mi-am adus aminte de cutia în care se ţinuseră toate tiparele, ca şi revistele Vogue, Simplicity şi Butterick. Bunicii mele îi plăcuse mult să coasă, timp de mulţi ani, până când un deget rupt de la mâna dreaptă nu se „aşezase” cum trebuia, şi bătrânei îi devenise din ce în ce mai greu să se descurce cu tiparele subţiri ca foiţa de mătase şi cu materialele. După desen, plicul acesta conţinuse tiparul unei rochii lungi până în pământ, cu pense în talie, iar cele trei manechine desenate aveau umerii lăsaţi după cerinţele modei, feţe alungite şi părul scurt. Una dintre ele avea rochia lungă până la jumătatea gambei, alta, cât o rochie de mireasă, iar a treia arăta ca un costum pentru cadril. O rochie lungă extrem de versa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clapa plicului, am privit cu atenţie înăuntru, aşteptându-mă să văd familiara hârtie subţire maro pentru tipare, presărată cu misterioase indicaţii scrise cu cerneală neagră. În schimb, înăuntru se afla o scrisoare, caligrafiată pe o coală îngălbenită. Am recunoscut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a venit să plâng, mai mult ca oricând. Am făcut ochii mari, astfel încât lacrimile să nu se reverse, şi am ieşit în mare grabă din living. Nu se putea să deschid plicul de faţă cu alţi oameni în casă, aşa că l-am pus bine în sertarul noptierei, împreună cu săculeţul, şi, după ce m-am şters bine la ochi, m-am întors î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gustori de antichităţi erau prea manieraţi ca să-mi pună întrebări, şi eu le-am adus câte o cafea, adăugând pe tavă lapte, zahăr şi câteva felii de chec, în semn de recunoştinţă. Şi de politeţe. Aşa cum mă învăţase bunic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posata mea bunică, al cărei scris de mână îl recunoscusem pe hârtia din interiorul plicului pentru t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am ajuns sa deschid plicul decâ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şi Donald au terminat de examinat conţinutul podului la o oră după ce am deschis compartimentul secret. Pe urmă, ne-am aşezat să discutăm ce-şi doreau ei din amestecătura mea de lucruri şi cam cât să-mi plătească pentru ele. La început, aveam de gând să spun un simplu „OK”, însă în numele familiei mele m-am simţit obligată să obţin pe ele cât mai mulţi bani posibil. Spre nerăbdarea mea, discuţia mi-a dat impresia că se prelungeşte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are a fost tărăşenia: ei voiau patru piese mari de mobilier (inclusiv biroul), vreo două manechine, un mic scrin, câteva linguri şi două tabachere din corn. O parte din lenjerie era în bună stare, articolele părând aproape noi, cu toate că nu puteam să obţin cine ştie ce pe ele. Un scăunel pentru sugari (prea scund şi mic pentru femeile moderne) a fost adăugat pe listă, iar Donald şi-a dorit o cutie cu bijuterii false, din anii treizeci-patruzeci. Plapuma străbunicii mele, cu model roată-de-căruţă, valora în mod evident mult în ochii negustorilor, şi fiindcă nu fusese niciodată piesa mea preferată, am renunţat bucuroas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am fost mulţumită că obiectele acestea aveau să ajungă în case unde să fie apreciate, îngrijite şi îndrăgite, în loc să rămână depozitate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mi dau seama că Donald ardea cu adevărat de nerăbdare să ia la mână cutia cea mare cu fotografii şi documente, care încă aştepta să-i acord atenţie, însă nici prin gând nu-mi trecea să-l las, până nu le examinam eu pe toate. I-am spus-o în termeni extrem de politicoşi, şi am mai căzut de acord şi asupra faptului că, dacă se vor mai descoperi compartimente secrete în oricare piesă de mobilier pe care le-o vindeam, eu voi avea întâietate la răscumpărarea conţinutului, în cazul în care acesta ar avea vreo valoare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unat la magazin să rezolve cu transportul şi mi-au scris un cec, negustorii au plecat cu vreo două dintre achiziţiile mai mărunte. Păreau la fel de satisfăcuţi ca mine de rezultatele zile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oră, a apărut pe alee un camion mare de la Splendide, în cabină fiind doi tineri vânjoşi. În alte trei sferturi de oră, mobilierul era ambalat şi încărcat în spate. După plecarea lor, venise vremea să mă pregătesc pentru serviciu. Cu destul regret, am amânat examinarea obiectelor din sertarul noptie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nevoită să mă grăbesc, mi-am permis să savurez, pentru câteva momente – în timp ce mă machiam şi mă îmbrăcam cu uniforma – faptul că aveam casa doar pentru mine. Ajunsesem la concluzia că era destul de cald ca să-mi pot lua pantalonii s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pe la Wal-Mart şi-mi cumpărasem două perechi noi, cu o săptămână în urmă. În onoarea inaugurării lor, m-am asigurat că am picioarele cât se poate de bine epilate. Bronzul deja mi se fixase. M-am privit în oglindă şi am fost mulţumită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erlotte's cam pe la cinci. Prima persoană pe care am văzut-o a fost chelneriţa cea nouă, India. Ea are pielea ciocolatie şi mătăsoasă, părul împletit în codiţe subţiri, lipite de cap, şi un inel în nas, şi este cea mai veselă fiinţă omenească pe care o cunoscusem în ultima vreme. Astăzi, m-a întâmpinat cu un zâmbet de parcă aş fi fost tocmai persoana pe care abia aştepta s-o v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şi era adevărat, fără exagerare. Eu trebuia s-o în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 tipul ăla de la cinci, mi-a zis ea. Bea de stinge. Cre' că s-o fi certat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mi dau seama dacă era sau nu aşa după câteva clipe d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ndi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chea aia de la unşpe vrea ceaiul neîndulcit, cu multă lămâie. Mâncarea lor trebuie să fie gata în scurt timp, câte un burger şi murături prăjite. La el, cu puţin caş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i-doki. Să ai o sea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Mă duc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M-am interesat, din curiozitate pur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ola Rushton,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colegă de liceu cu Lola, am zis, după doar o fracţiune de secundă care indica faptul că preferinţa Indiei pentru femei era altceva decât o întâmplare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şi aminteşte de tine, mi-a confirmat Indi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şa era, din moment ce fusesem cea mai ciudată din mica mea clasă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şi aminteşte de mine ca Sookie Nebuna, i-am zis, încercând să las să mi se vadă în voce melanc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drăgostită lulea de tine, o vreme, mi-a destăinuit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plăce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ază să aflu, i-am răspuns, după care m-am grăbit să trec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curt tur al meselor mele, ca să mă asigur că totul era în regulă, am servit burgerii şi murăturile prăjite, după care l-am urmărit, destinzându-mă, pe domnul Ţâfnă şi Arţag, cum îşi dă pe gât ultimul pahar şi părăseşte barul. Nu era beat, dar era gata de bătaie, şi mi-a părut bine să-l văd plecând. N-aveam nevoie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ul ţâfnos din Merlotte's. Sam completa astă-seară formularele pentru asigurări şi, deoarece detestă să completeze formulare, însă trebuie s-o facă mereu, nu era deloc bine-dispus. Hârţoagele erau stivuite pe bar şi, într-un moment de acalmie dintre două comenzi, am aruncat o privire peste ele. Dacă le citeam cu atenţie şi fără grabă, nu mi-era greu să-mi dau seama despre ce era vorba, oricât de întortocheată ajungea să fie limba engleză în ele. M-am apucat să bifez căsuţe şi să completez spaţii punctate, după care am sunat la secţia de poliţie şi le-am zis celor de-acolo că aveam nevoie de o copie a procesului-verbal referitor la atacul cu sticla incendiară. Le-am dat numărul de fax al lui Sam, iar Kevin mi-a promis că o să mi-o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l-am zărit pe patronul meu stând în faţa mea, cu o expresie de deplină mirar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exclamat instantaneu. Mi s-a părut că te stresează groaznic şi nu m-a deranjat să arunc un ochi. Ţi le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şfăcând hârtiile, le-am repezit sp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mpotrivit el, bătând în retragere cu braţele ridicate în semn de capitulare. Nu, nu. Sook, mersi. Nici nu mi-a trecut prin cap să-ţi cer ajutorul, a mărturisit el, lăsându-şi ochii în jos. Ai sunat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m prins pe Kevin Pryor. O să ne trimită procesul-verbal, ca să-l ata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ook, a repetat Sam, cu o faţă de parcă tocmai ar fi apărut Moş Crăciun în ba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eranjează formularele, i-am zis, zâmbind. Ele nu-mi întorc vorba. Tu mai bine verifică-le, să te asiguri că le-am complet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a privit strălucind de bucurie, fără să se sinchisească să-şi lase ochii spr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drag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 bine să am ceva care să mă ţină ocupată, ca să nu mă mai gândesc la obiectele neexaminate din sertarul noptierei mele. Am auzit deschizându-se uşa de la intrare şi am întors capul, bucuroasă că mai intrau clienţi. Dar am fost nevoită să trudesc din greu ca să-mi păstrez bucuria pe chip când am văzut că sosise Jannalynn Ho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ste ceea ce s-ar putea numi un aventurier în privinţa partenerelor, iar Jannalynn nu era prima femeie puternică (să nu spun înfricoşătoare) cu care se înhăita. Slăbănoagă şi scundă, Jannalynn avea un gust agresiv în privinţa modei şi o feroce plăcere în exercitarea misiunii de executor al haitei Dinte Lung, cu sediul î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Jannalynn purta un şort din denim, sandale cu şireturi încrucişate şi legate pe pulpă şi o bluză albastră unicat, fără mâneci, fără sutien pe dedesubt. Avea cerceii pe care i-i cumpărase Sam de la Splendide şi vreo şase lanţuri din argint, de lungimi şi cu medalioane diferite, sclipindu-i la gât. Părul ei scurt era acum platinat, ţepos şi strălucitor. Era ca o oglindă captatoare, m-am gândit, amintindu-mi de un exemplar mic, viu colorat, dăruit de Jason, ca să-l atârn la fereastr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 i-a zis lui Sam, în timp ce trecea pe lângă mine fără să mă învrednicească nici măcar cu o privire piezişă. L-a cuprins pe Sam într-o îmbrăţişare feroce şi l-a sărutat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răspuns la sărut, deşi puteam să-mi dau seama, după semnalele emise de creierul său, că era uşor jenat. Astfel de considerente n-o afectau defel pe Jannalynn, evident. M-am grăbit să mă întorc cu spatele şi să verific dacă sarea şi piperul erau în cantităţile cuvenite în recipientele de pe mese, deşi ştiam cât se poate de bine că totul er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Jannalynn mi se păruse totdeauna stânjenitoare, aproape înfricoşătoare. Era foarte conştientă de prietenia dintre mine şi Sam, mai ales de când făcusem cunoştinţă cu familia lui Sam, la nunta fratelui său, când avuseseră cu toţii impresia că eram iubita lui. Nu puteam s-o învinuiesc pentru că avea unele bănuieli: să fi fost în locul ei, m-aş fi simţi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alynn era o tânără bănuitoare atât din fire, cât şi din cauza profesiei. O parte din slujba ei însemna evaluarea pericolelor şi acţionarea împotriva acestora, înainte ca ele să-i provoace vreo rană lui Alcide sau haitei. Ea mai administra şi Părul Câinelui, un mic bar care aproviziona în mod special haita Dinte Lung, ca şi pe ceilalţi cu dublă-natură din regiunea Shreveport. Foarte multe responsabilităţi pentru cineva atât de tânăr ca Jannalynn, însă ea părea născută pentru astfel de prov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ermin de făcut toate treburile care mi-au putut trece prin minte, Jannalynn şi Sam au purtat o conversaţie cu glas scăzut. Ea se cocoţase pe un taburet, cu picioarele ei musculoase încrucişate elegant, iar el stătea în poziţia obişnuită, în spatele barului. Chipul lui Jannalynn era concentrat, la fel şi al lui: indiferent despre ce vorbeau, era ceva serios. M-am străduit să-mi menţin mintea total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făceau tot posibilul să nu caşte gura la tânăra vârcolac. Cealaltă chelneriţă, Danielle, îi mai arunca din când în când câte o privire, şuşotind între timp cu iubitul ei, care venise să tragă de un pahar seara întreagă, doar ca s-o urmărească pe Danielle cum se plimbă printr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păcatele lui Jannalynn, nu puteai să conteşti faptul că era o prezenţă remarcabilă. Când era ea într-o cameră, trebuia să i se acorde atenţie. (Mi-am zis că, măcar parţial, acest lucru se datora faptului că emitea semnale puternice cum că e al naibii d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şi-a făcut intrarea şi a privit în jur, înainte de a se aşeza la o masă goală din sectorul meu. Feţele mi se păreau oarecum familiare. După câteva clipe, le-am şi recunoscut: erau Jack şi Lily Leeds, detectivi particulari pe undeva prin Arkansas. Ultima oară când îi văzusem, veniseră în Bon Temps să investigheze dispariţia lui Debbie Pelt, fiind angajaţi de părinţii ei. Le răspunsesem la întrebări în ceea ce acum ştiam că reprezintă stilul zânelor: mă ţinusem de litera adevărului, fără să-i respect şi spiritul. Eu însămi o împuşcasem pe Debbie Pelt în legitimă apărare şi nu-mi doream să merg la puşcăr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cu mai bine de un an în urmă. Lily Bard Leeds era tot palidă, tăcută şi concentrată, iar soţul ei, tot atrăgător şi vivace. Ochii ei m-au depistat instantaneu şi mi-era imposibil să mă prefac că nu observ. Fără tragere de inimă, m-am dus spre masa lor, simţind cum zâmbetul îmi devine tot mai fragil cu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revenit la Merlotte's, le-am zis, zâmbindu-le larg. Cu ce vă pot servi astă-seară? Am introdus în meniu murături prăjite, iar burgerii Lafayette sunt chiar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 făcut o figură de parcă i-aş fi propus să mănânce viermi în foietaj, însă Jack mi-a dat impresia că regreta un pic. Nu s-ar fi dat înapoi de la murături, îmi dădea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iau un hamburger Lafayette, cred, a zis Lily, fără entuziasm. Şi, când s-a întors spre însoţitorul ei, tricoul i s-a ridicat şi am zărit în treacăt o serie de vechi cicatrice rivalizând cu cele no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oi două mereu am avut câte ceva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burger şi pentru mine, a zis Jack. Şi dacă ai câteva clipe libere, am vre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cicatricea lungă şi subţire de pe faţa lui s-a curbat, în timp ce-şi înălţa sprâncenele. Oare asta să fi fost seara mutilărilor? M-am întrebat dacă nu cumva geaca lui subţire, inutilă într-o zi atât de călduroasă, ascundea ceva înc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tăm de vorbă. Mi-am închipuit că nu v-aţi întors la Merlotte's pentru bucătăria nemaipomenită, le-am zis, şi le-am luat şi comanda pentru băuturi înainte de a mă îndrepta spre ghişeul lui Antoine, căruia i-am predat no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sa lor cu ceai rece şi o farfuriuţă cu felii de lămâie. Am privit în jur, ca să fiu sigură că nu are nimeni nevoie de mine, după care m-am aşezat faţă-n faţă cu Jack, cu Lily în stânga mea. Era drăguţă, însă prea rezervată şi musculoasă, încât simţeam că dac-aş arunca în ea cu o monedă de zece cenţi, ar fi ricoşat sigur. Până şi mintea îi era, într-un fel, ordonată şi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vorbim? I-am întrebat, deschizându-mi în acelaşi timp mintea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gândea la Lily, având anumite griji cu privire la sănătate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nu, a mamei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recidivă a unui cancer de sân. Lily se gândea la mine, îşi scormonea creierii în privinţa mea, bănuindu-mă că aş fi o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Pelt a ieşit din închisoare, m-a informat Jack Leeds şi, cu toate că auzisem cuvintele în creierul lui înainte de a fi rostite cu voce tare, n-am fost nevoită să mă prefac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închisoare? Aşadar, de-asta n-am mai văzut-o de când au murit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Pelt promiseseră c-o vor ţine sub control pe Sandra. După ce aflasem că muriseră, mă întrebasem când avea să se arate Sandra. Dacă n-o văzusem imediat, mă relax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spuneţi asta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izbutit să artic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urăşte de moarte, mi-a răspuns, calmă, Lily. Şi pentru că n-ai fost găsită vinovată de nici un tribunal pentru dispariţia surorii ei. Nici măcar n-ai fost arestată. Şi nu cred că vei fi vreodată. E posibil chiar să fii nevinovată, deşi nu cred. Dar Sandra Pelt e doar nebună. Şi obsedată de tine. Cred că ar fi cazul să ai grijă. Foarte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fost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raj şi violenţă împotriva unuia dintre verii săi. Vărul acesta obţinuse o parte de avere în testamentul părinţilor Sandrei, şi se pare că Sandra a considerat-o o proble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foarte îngrijorată. Sandra Pelt era o tânără depravată şi lipsită de moralitate. Ştiam sigur că nu împlinise încă douăzeci de ani, şi avusese nu doar o tentativă clară de a mă asasina. Nu mai avea cine s-o lecuiască şi, de aceea, starea ei mentală era şi mai dubioasă, potrivit detectivilor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ţi bătut drumul până aici ca să mă anunţaţi? I-am întrebat. Adică, vă sunt recunoscătoare, dar n-aveaţi vreo obliga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uteaţi să daţi doar un telefon. Din câte ştiam, detectivii particulari lucrează pe bani. V-a plătit cineva ca să mă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orul testamentar al familiei Pelt, mi-a răspuns Lily, după câteva clipe de ezitare. Avocatul lor, care locuieşte în New Orleans, este tutorele numit de tribunal pentru Sandra, până când va împlini două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 scos o bucăţică de hârti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i de nume baltic, mi-a zis. Şi s-ar putea ca eu să nu-l pronunţ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iades, am rostit, punând accentul pe a doua silabă, unde-i 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firmat Jack, surprins. El e. Mare m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omnul Cataliades şi cu mine eram prieteni. În cea mai mare măsură, era un demon, însă cei doi Leeds nu păreau să cunoască amănuntul. De fapt, nu păreau să cunoască mai nimic despre lumea cealaltă, cea aflată dincolo de lum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 Cataliades v-a trimis încoace ca să mă preveniţi? El este exe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rmează să lipsească de la birou pentru o vreme şi a vrut să se asigure că ştii că fata e în libertate. Părea să se simtă oarecum obliga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ărit în minte informaţia. Nu ştiam decât o ocazie în care-i făcusem avocatului un mare serviciu. Îi ajutasem să scape din hotelul care tocmai se prăbuşea, în Rhodes. Îmi făcea plăcere să ştiu că exista măcar o persoană care a vorbit serios când a spus „Iţi rămân dator”. Mi se părea o ironie faptul că detectivii Leeds erau plătiţi din averea familiei Pelt ca să mă prevină în privinţa ultimei reprezentante în viaţă a familiei Pelt; nu ironie de genul „ha!”, ci o ironi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ă întreb, dar cum de a luat legătura cu dumneavoastră? Adică, sunt sigură că există o mulţime de detectivi în New Orleans, de exemplu. Dumneavoastră tot în regiunea Little Rock aveţi sedi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sunat, mi-a răspuns ea. Ne-a întrebat dacă suntem liberi şi ne-a trimis cecul. Instrucţiunile sale au fost foarte precise. Noi amândoi, în bar, astăzi. De fa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la minut, a adăugat, uitându-s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vit aşteptând să le explic ciudăţenia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cu furie să gândesc. Dacă domnul Cataliades îmi trimisese doi tipi tari la bar, instruindu-i să ajungă la un anumit moment, asta trebuia să fie deoarece el ştia că prezenţa lor avea să fie necesară şi dezirabilă. Şi când ai avea nevoie de doi hăndrălăi 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bat necazuril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mi dau seama, m-am ridicat şi m-am întors spre intrarea în bar. Fireşte, cei doi Leeds au privit încotro priveam eu, aşa că eram toţi cu ochii pe uşă când au intrat necazuril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patru tipi duri. Bunica mea ar fi spus că erau croiţi pentru bătaie. Puteau la fel de bine să fi avut întipărite pe frunte cuvintele „Sunt mardeiaş şi mă mândresc cu asta”. Erau, categoric, sub influenţa a ceva, plini de ei, dând pe dinafară de agresivitate. Ş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cercetare prin minţile lor, am ştiut că se drogaseră cu sânge de vampir. Acesta era cel mai imprevizibil drog de pe p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acelaşi timp, cel mai costisitor, fiindcă recoltarea lui era atât de periculoasă. Oamenii care beau sânge de vampir deveneau – pentru o perioadă de timp imposibil de determinat – incredibil de puternici şi incredibil de necruţă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teodată, nebuni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u spatele spre nou-sosiţi, Jannalynn mi-a dat impresia că i-a mirosit. S-a rotit pe scaunul ei şi s-a încordat, exact cum trage cineva de struna unui arc şi ţinteşte cu săgeata. Simţeam cum instinctul animalic adie dinspre ea. Ceva nestăpânit şi sălbatic umplea atmosfera, şi mi-am dat seama că acelaşi miros venea şi dinspre Sam. Jack şi Lily Leeds erau deja în picioare. Jack îşi ţinea mâna pe sub haină, şi ştiam că avea o armă acolo. Lily avea mâinile într-o postură ciudată, ca şi cum s-ar fi pregătit să gesticuleze, dar ar fi încremenit la jumătate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ha, mârlanilor! A exclamat cel mai înalt dintre ei, adresându-se tuturor celor din bar. Avea o barbă bogată şi un păr des, negru, însă dincolo de toate acestea am observat cât era de tânăr. Cred că nu putea să aibă mai mult de nouăsprezece ani. Am venit să ne distrăm cu voi, şopârlelor! 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şopârle pe-aici, a replicat Sam, pe un ton egal şi calm. Sunteţi bine-veniţi dacă vreţi să beţi un pahar, dar pe urmă cred că aţi face mai bine să plecaţi. Aici e un bar liniştit, pentru localnici, şi n-avem nevoie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ile sunt deja aici! S-a împăunat cel mai scund dintre ticăloşi. Era bărbierit la sânge, şi în chip de păr avea o claie ca de fân, lăsând să se vadă cicatricele de pe scalp. Lat în umeri şi grosolan. Cel de-al treilea puştan era slab şi avea tenul închis, fiind probabil de origine hispanică. Părul negru îi stătea lins pe spate, iar buzele erau ţuguiate senzual, impresie pe care încerca s-o contracareze printr-un rânjet batjocoritor. Al patrulea fusese afectat de sângele de vampir chiar mai grav decât ceilalţi, şi nu putea să vorbească, din cauză că era pierdut în propria-i lume. Ochii îi zvâcneau dintr-o parte în alta, ca şi cum ar fi urmărit lucruri invizibile pentru noi ceilalţi. Şi el era masiv. Am crezut că din partea lui va veni primul atac, şi mi-am închipuit că eram cel mai neînsemnat dintre combatanţi, aşa că am început să mă furişez spre dreapta, plănuind să-l iau din f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vem linişte aici, l-am auzit spunând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cerca, deşi înţelesese, ştiam sigur, că în nici un caz nu aveam să scăpăm de violenţe. Doar câştiga timp, astfel încât toată lumea din barul Merlotte's să înţeleagă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făcea. În câteva secunde, până şi cei mai înceţi dintre cei câţiva clienţi se mutaseră cât mai departe posibil de locul acţiunii, excepţie făcând Danny Prideaux, care juca dart cu Andy Bellefleur, şi Andy însuşi. Danny chiar ţinea o săgeată în mână. Andy nu era în timpul serviciului, dar tot avea arma la el. Urmărindu-i privirea lui Jack Leeds, mi-am dat seama că înţelesese, ca şi mine, de unde aveau să vină problemele cele mai neplăcute. Mardeiaşul, ameţit, se legăna acum pe călcâi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Jack Leeds avea o armă, şi eu, nu, m-am retras tiptil, prudentă, nevrând să mă aflu în bătaia focului. Privirea rece a lui Lily mi-a urmărit mişcarea vagă, şi am văzut-o încuviinţând aproape imperceptibil. Făcusem ceva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rem linişte, a mârâit Bărbosul-Şef. Noi o vrem p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rătat spre mine cu mâna stângă, în timp ce cu dreapta scotea la iveală un cuţit. Părea să aibă mai mult de o jumătate de metru lungime, deşi e posibil ca frica mea să fi jucat rolul de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noi de ea, a anunţat Claie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pe urmă, de voi ceilalţi, a adăugat Buze Ţug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Ameţit n-a făcut decâ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 a zis Jack Leeds, scoţându-şi pistolul cu o mişcare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fi făcut-o oricum, din instinct de autoapărare, însă a contribuit sigur şi faptul că soţia lui, aflată chiar lângă mine, era tot blondă. El nu putea să fie pe deplin sigur că se referiseră la mine, la cealaltă porţie de carn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prea crede, l-a susţinut Andy Bellefleur. Braţul lui era neclintit ca o stâncă în timp ce-şi îndrepta propriul Sig Sauer spre tipul cu cuţitul. Laşi jos suliţa aia, şi ne gândim noi ce-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riţă ar fi fost, cel puţin trei dintre bătăuşi mai aveau încă destulă minte cât să-şi dea seama că nu e prea indicat să înfrunte armele de foc. Am zărit o mulţime de tresăriri şi de mişcări rapide ale ochilor – se uitau pe furiş unul la altul. Totul a rămas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ebunul Ameţit a sărit calul şi s-a repezit spre Sam, aşa că de-acum acţionam cu toţii prosteşte. Cu o iuţeală de vârcolac, Buze Ţuguiate şi-a scos propriul pistol, a ţintit şi a tras. Nu ştiu pe cine-o fi vrut să nimerească, însă l-a atins în braţ pe Jack Leeds, al cărui foc de ripostă s-a dus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riveşti pe Lily Leeds însemna o veritabilă lecţie practică. A făcut rapid doi paşi, s-a rotit pe piciorul stâng, iar dreptul i-a plutit prin aer, izbindu-l pe Buze Ţuguiate în cap cu puterea unei copite de catâr. Aproape înainte ca el să atingă podeaua, era deja deasupra lui, făcându-i arma să zboare în direcţia barului şi rupându-i braţul cu o mişcare fluidă, aproape hipnotică. Auzindu-l cum urlă de durere, Javra Bărboasă şi Claie Blondă au rămas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 aceasta de neatenţie a fost suficientă. Jannalynn a zburat de pe taburetul ei, descriind în aer un uluitor arc de cerc. A aterizat peste Nebunul Ameţit exact în timp ce Sam reuşea să-l placheze, şi cu toate urletele şi smuciturile şi încercările lui de a o azvârli de pe el, Jannalynn s-a tras puţin în spate, ca să-i poată repezi un pumn ca lumea în falcă. Am auzit desluşit osul trosnind, după care am văzut-o pe Jannalynn sărind în picioare şi trântindu-şi piciorul peste femurul lui. Alt trosnet. Sam, care îl ţinea încă la podea, a fost nevoit să url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âteva secunde, Andy Bellefleur s-a năpustit peste Javra Bărboasă, care se întorsese să-i arate spatele lui Andy când îl atacase Lily pe Buze Ţuguiate. Când haidamacul cel înalt a simţit ţeava pistolului în spinare, a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s cuţitul, i-a poruncit Andy, pe un ton de o seriozitat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e Blondă şi-a tras braţul înapoi, pregătindu-şi lovitura de pumn. Danny Prideaux şi-a azvârlit mica săgeată. Aceasta l-a nimerit pe Claie Blondă în braţ, făcându-l să ţipe ca un ceainic în clocot. Sam l-a abandonat pe Nebunul Ameţit şi i-a repezit blondului un pumn drept în coşul pieptului. Claie Blondă s-a prăbuşit ca un trunchi de copac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ra Bărboasă şi-a privit amicii, doborâţi şi neputincioşi, după care şi-a lăsat cuţitul să cadă.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minute, tot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de pe mine şorţul imaculat şi i-am legat rana lui Jack Leeds, în timp ce Lily îi ţinea braţul ca să mă ajute, albă la faţă ca un vampir. Îşi dorea să-l omoare pe Buze Ţuguiate în cel mai atroce mod posibil, fiindcă îşi iubea soţul cu o pasiune copleşitoare. Puterea sentimentelor ei aproape că m-a potopit. Oricât de glacială era Lily pe dinafară, pe dinăuntru era un Vez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văzut că sângerarea lui Jack se domoleşte, s-a întors spre Buze Ţuguiate, afişând încă pe chip un calm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să faci măcar, şi-ţi frâng gâtul împuţit, i-a zis, cu o voce fără infl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ndit probabil că nici măcar n-a auzit-o de cât gemea şi se văicărea, însă tonul tot a ajuns până la el, determinându-l să se îndepărtez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deja vorbise cu dispecera de la 911. După câteva clipe, s-a auzit sirena, un sunet tulburător de familiar. În ritmul acesta, puteam foarte bine să oprim aici o ambulanţă, să rămână permanent în parcare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Ameţit se văita încet de durerea de la picior şi din falcă. Sam îi salvase viaţa. Jannalynn chiar gâfâia acum, într-atât de aproape fusese să se transforme, stârnită şi stimulată de violenţă. Oasele îi alunecaseră pe sub pielea feţei, care părea acum lunguiaţă şi no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deloc bine să se transforme în lup înainte de apariţia organelor legii. N-am încercat să rostesc motivul nici măc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nnalynn! Am str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a întâlnit-o pe-a mea. Ochii îşi schimbau forma şi culoarea. Chipul micuţ începea să se schimonosească şi să se strâmbe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preşt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nostru, se auzeau urlete şi era agitaţie, şi atmosfera încărcată de f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ra deloc o atmosferă propice pentru un vârcolac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transformi acum, i-am atras atenţia, fixând-o în continuare cu privirea. N-am mai scos o vorbă până nu m-am asigurat că mă priveşte şi ea mai departe. Respiră odată cu mine, am îndemnat-o, şi ea s-a forţat să mă asculte. Treptat, ritmul respiraţiei i-a încetinit, şi chiar şi mai lent, faţa i-a revenit la trăsăturile normale. Trupul şi-a încetat neastâmpărul, iar ochii i-au redevenit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a aşezat palmele pe umerii ei subţiri. Apoi, a îmbrăţişat-o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ubito, i-a zis. Mersi. Eşti c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vocea lui am simţit un sunet imperceptibil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ă te las cu fundu-n baltă, a replicat ea, izbucnind într-un râs răguşit. A fost o săritură bună, sau nu? Stai numai, să-i povestesc lui Al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rapidă, a lăudat-o Sam, cu blândeţe. Eşti cea mai bună executoare de haită din câ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r fi spus că e mai sexy decât Heidi Klum, atât era d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 ajuns poliţiştii şi personalul ambulanţei şi am fost nevoiţi să trecem încă o dată prin aceleaşi proc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şi Jack Leeds au plecat spre spital. Ea le-a spus celor din personalul medical că poate să-l ducă în maşina ei şi, din ce gândea, mi-am dat seama că asigurarea lor n-ar fi acoperit întregul cost al transportului cu ambulanţa. Dat fiind faptul că secţia pentru urgenţe era doar la câteva străzi distanţă, iar Jack putea să meargă şi să vorbească, i-am înţeles logica. Ei nu mai ajunseseră să-şi primească mâncarea, şi eu nu mai ajunsesem să le mulţumesc pentru avertisment şi pentru promptitudinea cu care-i îndepliniseră ordinele domnului Cataliades. M-am întrebat, mai mult ca oricând, cum de reuşise să-i trimită în bar cu atâta precizie privind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era – lucru scuzabil – mândru de rolul pe care-l jucase în cadrul incidentului şi se alesese cu câteva palme amicale pe spinare din partea camarazilor săi ofiţeri. Toţi o priveau pe Jannalynn cu o încredere şi un respect cu greu camuflate. Toţi clienţii barului care încercaseră să nu stea în drum se dădeau acum peste cap ca să descrie formidabila lovitură de picior a lui Lily şi saltul de aplauze la scenă deschisă al lui Jannalynn asupra Nebunului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imaginea cu care rămăseseră poliţiştii era următoarea: cei patru străini şi-au declarat intenţiile de a o lua ostatică pe Lily şi, apoi, de a-l jefui pe Sam. Nu-mi dădeam seama precis cum devenise credibilă această impresie, dar m-am bucurat că ieşise aşa. Dacă oaspeţii barului au presupus că blonda în cauză ar fi fost Lily Leeds, era perfect din partea mea. În mod cert, ea e o femeie cu o înfăţişare uluitoare, şi era posibil ca străinii s-o fi urmărit sau să fi plănuit să jefuiască barul, iar pe Lily s-o ia ca bo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bine-venite neînţelegeri, am scăpat de întrebările suplimentare faţă de cele puse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ordine a lucrurilor, m-am gândit că era şi timpul să fac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m-am trezit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fusesem prea somnoroasă, când ajunsesem în sfârşit acasă, şi nu-mi mai arsese să mă gândesc prea mult la ce se întâmplase în bar. Însă, evident, subconştientul meu rumegase totul cât timp dormisem. Am deschis brusc pleoapele şi, cu toate că în dormitorul meu era linişte şi soare, mi s-a tăiat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in nou sentimentul acela de panică: nu mă copleşise încă, dar era chiar după colţ, atât din punct de vedere fizic, cât şi mental. Cunoaşteţi senzaţia? Când ai impresia că dintr-o clipă în alta inima o să-ţi bubuie în piept, că respiraţia o să ţi se accelereze şi că palmele vor începe să-ţi tra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Pelt îmi purta sâmbetele, şi eu nu ştiam nici unde se afla, nici ce pune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ra croit pe Eric şi, prin extensi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ă că eu eram blonda pe care o ţintiseră cei patru bătăuşi, dar nu ştiam cine-i trimisese, nici ce-ar fi făcut dac-ar fi pus mâna pe mine, cu toate că aveam o senzaţie extrem de neplăcut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şi Pam erau la cuţite, şi sigur cearta dintre ei mă implica pe min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m o întreagă listă de întrebări. În capul ei: de unde ştia domnul Cataliades că voi avea nevoie de ajutor exact în acel moment şi exact în acel loc? Şi cum de ştiuse să-i trimită pe detectivii particulari din Little Rock? Sigur, dacă fusese avocatul familiei Pelt trebuia să ştie că ei îi vor trimite pe Lily şi pe Jack Leeds să investigheze dispariţia fiicei lor, Debbie. N-ar fi fost nevoit să le ofere prea multe informaţii celor doi Leeds, şi ar fi ştiut că ei se descurcă foarte bine într-o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patru derbedei le vor mărturisi poliţiştilor motivul pentru care apăruseră în bar şi cine anume îi pusese să vină? Şi de unde luaseră sângele de vampir: şi aceasta ar fi fost o informaţi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i-ar fi putut dezvălui despre trecutul meu ceea ce descoperisem în sertar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n-am ce zice, am rostit cu voce tare. Mi-am tras cearşaful peste cap şi am început să cercetez mental casa. Nu era nimeni, în afară de mine. Poate că Dermot şi Claude nu mai aveau nimic de spus, după marea lor dezvăluire. Se pare că rămăseseră în Monroe. Oftând, m-am ridicat în capul oaselor, lăsând cearşaful să cadă de pe mine. N-aveam cum să mă ascund de problemele mele. Cel mai bun lucru pe care puteam să-l fac era să-mi stabilesc prioritatea situaţiilor de criză şi să-mi dau seama ce informaţii puteam să adun despr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problemă era şi cea mai apropiată inimii mele. Iar rezolvare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şurel plicul pentru tipare şi săculeţul ponosit de catifea din sertarul noptierei. În plus faţă de obiectele practice (o lanternă, lumânări şi chibrituri), sertarul conţinea ciudate suveniruri din bizara mea viaţă. Astăzi însă, nu mă interesa nimic, în afara celor două noi şi preţioase articole. Le-am luat cu mine în bucătărie şi le-am lăsat, prudentă, pe blatul de lucru, cât mai departe de chiuvetă, în timp ce mi-am făcu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chidul a început să picure în cafetieră, a fost cât pe ce să deschid plicul. Totuşi, mi-am tras mâna înapoi. Mă înfricoşa. În schimb, am căutat în agenda telefonului. Îl încărcasem peste noapte, aşa că i-am scos micul cablu şi l-am înfăşurat cu grijă – orice întârziere era bine-venită – după care, în cele din urmă, trăgând aer adânc în piept, am tastat numărul domnului Cataliades. A suna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smond Cataliades, s-a auzit vocea lui plină. Pentru moment, călătoresc şi nu sunt disponibil, dar dacă aveţi amabilitatea să-mi lăsaţi un mesaj, poate că vă voi suna. Sau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iba să-l ia. M-am strâmbat la telefon, însă după semnalul sonor am înregistrat, supusă, un mesaj prudent, prin care speram să-i transmit nevoia urgentă de a discuta cu el. Apoi l-am bifat pe domnul Cataliades – Desmond,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sta mea mentală şi am trecut la a doua metodă de abordare a problemei numite Sandra P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avea să mă urmărească până când ori muream eu, ori ea. Aveam un inamic personal, real şi veritabil. Îmi venea greu să cred că toţi membrii unei familii aveau să se dovedească atât de ticăloşi (mai ales din moment ce atât Sandra, cât şi Debbie fuseseră adoptate), însă toţi de-alde Pelt erau egoişti, încăpăţânaţi şi ranchiunoşi. Fetele erau fructele pomului otrăvitor, presupun. Aveam nevoie să ştiu unde se află Sandra, şi cunoşteam pe cineva care poate era în măsură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i-a răspuns vocea vioaie a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e viaţa prin Big Easy9?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amă, ce bine-mi pare că-ţi aud vocea! Să ştii că, de fapt, îmi merg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şi m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m-am trezit cu Bob la uşă,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ntorul Ameliei, Octavia, îl prefăcuse la loc pe Bob în sfrijitul mormon originar, Bob fusese într-atât de furios pe Amelia, încât o luase din loc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ca un motan opărit. De îndată ce se readaptase la condiţia umană, Bob plecase din Bon Temps ca să dea de urmele familiei sale, aflată în New Orleans în timpul nenorocirii generate de Katrina. Evident, se şi calmase în privinţa transformării lui în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găsit pe-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Şi-a găsit unchiul şi mătuşa, cei care l-au crescut. Şi-au luat un apartament în Natchez, suficient de mare pentru ei doi, şi Bob şi-a dat seama că nu putea să încapă în locuinţa lor, aşa că a mai dat ceva târcoale prin zonă să vadă ce s-a ales din ceilalţi membri ai sfatului vrăjitoarelor, după care a pornit-o înapoi încoace. Şi-a găsit un post de frizer la trei străzi de unde lucrez eu! A venit în magazinul de magie şi s-a interes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fatului vrăjitoarelor de care aparţinea Amelia ţineau un magazin de magie autentică, în Cartier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irat când l-am văzut. Dar zău că m-am bucurat, a adăugat ea, practic torcând ca o pisică la ultima afirmaţie, şi mi-am dat seama că Bob intrase în cameră. Zice să te salut din partea lui,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l şi tu din partea mea. Ascultă, Amelia, îmi pare rău că vă întrerup proaspătul vis de iubire, dar trebuie să-ţi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unde se afl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arte de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Nu e chiar atât de simplu. Sandra Pelt a ieşit din închisoare şi m-a luat în vizor, literalmente. Barul a fost atacat cu o sticlă incendiară, iar ieri, patru tăntălăi drogaţi au venit să pună mâna pe mine, şi eu cred că Sandra ar putea să fie în spatele ambelor întâmplări. În definitiv, câţi duşmani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Amelia răsuflând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i răspunde la asta, m-am grăbit să adaug. Aşadar, a dat greş de două ori, şi mă tem că în scurt timp ar fi posibil să mărească viteza şi să trimită pe cineva la mine acasă. Şi cum sunt singură, nu s-ar termina prea b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i începu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până la urmă că e întrebarea pe care ar fi trebuit să mi-o pun încă de acum câteva zile. Tu crezi că dispozitivele tale magice de pază or mai fi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gur. Ar trebui foarte bine să fie, mi-a răspuns ea, cu o mică nuanţă de încân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ândră de abilităţile ei vrăjitoreşti, şi chiar era cazul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dică, gândeşte-te bine. Tu n-ai mai fost pe-aic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de aproap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şi făcuse bagajele şi plecase în prima săptămână di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le-am consolidat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cţionează chiar fără să fii tu aici, am insistat, vrând să fiu sigură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depind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uncţiona, pentru o vreme. În definitiv, lipseam din casă ore întregi în fiecare zi, şi o lăsam păzită. Dar va trebui, într-adevăr, să le reînnoiesc, fiindcă altfel se uzează. Ştii, am trei zile la rând liber de la muncă. Atunci cred c-o să vin să verif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mensă uşurare pentru mine, deşi îmi pare rău că te pun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problemă. Poate c-o să facem o călătorie cu maşina, eu şi cu Bob. O să întreb câteva persoane din sfatul vrăjitoarelor cum procedează să găsească pe cine vor. Am putea să ne ocupăm de dispozitivele de pază şi să încercăm s-o găsim pe afurisi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ob ar fi dispus să se întoarcă pe-aici? Am întrebat-o. Bob îşi petrecuse cea mai mare parte a şederii în casa mea sub forma lui felină, aşa că aveam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să-l întreb. Dacă nu-ţi mai dau vreo veste între timp, să ştii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t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usem seama cât de încordaţi îmi erau muşchii, până n-au început să se relaxeze. Amelia îmi promisese c-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ce nu mă simţeam în siguranţă cu cei doi veri ai mei din neamul zânelor în preajmă. Erau rudele mele şi, deşi mă simţeam bucuroasă şi destinsă când îi ştiam acasă, mai multă încredere aveam în 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practic, nu puteam să ştiu niciodată când aveam să-i am sub acoperişul propriei case pe Claude şi pe Dermot. Ei îşi petreceau din ce în ce mai multe nopţi în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i instalez pe Amelia şi pe Bob în dormitorul aflat dincolo de coridor, faţă de al meu, din moment ce băieţii ocupau etajul. Patul din fosta mea cameră era îngust, însă nici Bob, nici Amelia nu erau corpo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erau decât bătaie de cap. Mi-am turnat o cană de cafea şi am luat plicul şi săculeţul. M-am aşezat la masa din bucătărie, cu ele în faţă. Am simţit un teribil impuls să desfac capacul coşului de gunoi şi să le arunc pe amândouă acolo, fără să le mai deschid şi fără să-mi mai însuşesc informaţiil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ceva nu se face. Trebuie să deschizi ceea ce-i făcut să fi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lapa şi am scuturat plicul. Mireasa cu fustele pline de volane m-a privit blajină în timp ce scrisoarea îngălbenită aluneca afară. Mi s-a părut cumva prăfuită, de parcă anii de şedere în pod ar fi impregnat microscopicele fisuri ale colii. Oftând, am închis ochii şi mi-am adunat puterile. Apoi, am despăturit hârtia şi mi-am coborât ochii pe scrisul de mână al buni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mi-a provocat o reacţie neaşteptat de dureroasă: ascuţit şi înghesuit, cu o gramatică şi o punctuaţie deficitare, însă iată-l, era al lui Buni. Citisem Dumnezeu ştie câte lucruri scrisese ea în anii petrecuţi împreună: liste de cumpărături, instrucţiuni, reţete, chiar şi câteva însemnări personale. Încă aveam ditamai pachetul în sertarul măsuţei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kie, sunt foarte mândră de tine pentru că ţi-ai terminat liceul. Mi-aş fi dorit ca mama şi tatăl tău să fi fost aici, să te vadă cu boneta şi 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kie, te rog să-ţi strângi lucrurile din cameră. Nu pot să dau cu aspiratorul dacă nu văd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kie, vine Jason să te ia după antrenamentul de softball. Eu trebuie să mă duc la o întrunire la Garde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scrisoarea aceasta avea să fi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m dreptate. Începea în mod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ookie, Cred că o s-o găseşti tu, dacă e s-o găsească cineva. N-am unde s-o las altundeva, şi când o să te cred pregătită, o să-ţi spun unde am 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i-au izvorât din ochi. Ea fusese asasinată înainte de a mă crede pregătită. Poate că n-aş fi fost pregăt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l-am iubit pe bunicul tău mai mult dec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zusem că ştiam asta. Avuseseră o căsnicie solidă ca stân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presupusesem. Dovezile dădeau de înţeles că era posibil să nu fi fos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dorit atât de mult să am copii, atât de amarnic. Simţeam că, dac-o să am copii, viaţa mea ar fi perfectă. Nu mi-am dat seama că era o prostie să-i cer lui Dumnezeu o viaţă perfectă. Am fost ispitită mai presus de puterea mea de a rezista. Dumnezeu mi-a pedepsit lăcomi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tât de frumos! Dar am ştiut, de când l-am văzut, că nu era o persoană reală. Mai târziu, mi-a spus că era parţial om, însă niciodată n-am văzut în el prea multă omenie. Bunicul tău a plecat atunci în Baton Rouge, într-o lungă călătorie. Mai târziu, în acea dimineaţă, s-a iscat o furtună care a doborât un pin mare pe alee, blocând-o. Am încercat să tai trunchiul cu ferăstrăul, astfel încât bunicul tău să poată trece înapoi pe alee cu camioneta. M-am oprit la un moment dat şi m-am dus în curtea din spate, să văd dacă se uscaseră rufele de pe sârmă, şi atunci a ieşit el din pădure. Când m-a ajutat să mut copacul – mă rog, l-a mutat de unul singur – fireşte, i-am zis mulţumesc. Nu ştiu dacă ai aflat, dar când îi zici mulţumesc unuia dintre ei, îi rămâi obligată. Nu ştiu de ce, dar aşa este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pomenise în treacăt de aşa ceva când o cunoscusem prima dată, însă cred că-mi spusese că era doar o chestiune de etichetă de-a zânelor. Atentă la manierele mele, avusesem grijă să nu-i mulţumesc niciodată în mod explicit lui Niall, nici măcar când făcuserăm schimb de cadouri de Crăciun. (Avusesem nevoie de ultima fărâmă de autocontrol ca să nu-i spun „Mulţumesc”. Spusesem: „A, te-ai gândit la mine! Ai ştiut c-o să-mi facă plăcere!”, după care-mi cususem bine buzele.) În schimb, cu Clau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sesem atât de frecvent în preajma lui, încât ştiu că-i mulţumisem pentru că dusese gunoiul sau îmi dăduse sarea. Ce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am întrebat dacă vrea ceva de băut; îi era sete, iar eu eram atât de singură şi-mi doream un copil. Bunicul tău şi cu mine eram căsătoriţi de cinci ani pe-atunci, şi nu erau semne că ar veni vreun bebe. Îmi închipuiam că era ceva în neregulă, deşi n-am aflat decât mai târziu, când ne-a spus un doctor că oreionul făcuse c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ă rog. Sărmanul de Mitchell! Nu era el de vină, ci boala. Eu nu i-am spus decât că era o minune că avem doi, şi nu cinci sau şase, cum sperase el. Niciodată nu m-a privit ciudat pentru asta, atât era de convins că nu fusesem cu un alt bărbat. Era ca şi cum aş fi călcat pe tăciuni aprinşi. Nu ajungea că o făcusem o dată: doi ani mai târziu, Fintan s-a întors şi am făcut-o din nou, şi acestea n-au fost singurele ocazii. Era foarte ciudat. Uneori, aveam impresia că-i simt mirosul! Mă întorceam, şi era Mi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ptul că-i aveam pe tatăl tău şi pe Linda îmi atenua remuşcările. Îi iubeam atât de mult, şi sper că nu păcatul meu să le fi provocat moartea atât de timpurie. Bine măcar că Linda a avut-o pe Hadley, unde-o mai fi, iar Corbett v-a avut pe tine şi pe Jason. A fost o binecuvântare şi un privilegiu să vă văd crescând. Vă iubesc pe amândoi mai mult decât aş putea spun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criu deja de mult timp. Te iubesc, draga mea. Acum, trebuie să-ţi povestesc despre prietenul bunicului tău. Era un bărbat brunet, foarte mare, vorbea cu adevărat frumos. Zicea că era un fel de protector pentru voi, un fel de părinte spiritual, însă eu nu aveam atâta încredere în el, încât să mă las pe mâna lui. Nu părea să aibă frică de Dumnezeu. A trecut pe-aici după ce s-au născut Corbett şi Linda. După ce-aţi apărut voi doi, am crezut că poate o să treacă iar. Cum era de aşteptat, s-a arătat brusc, o dată când mă îngrijeam de Jason, şi altă dată de tine, când eraţi amândoi în leagăn. V-a adus fiecăruia dintre voi câte un dar, zicea, însă dac-a fost aşa, oricum nu era unul pe care să-l pot pune într-un cont bancar, ceea ce ar fi fost de folos când aţi ajuns să sta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mai trecut o dată, acum câţiva ani. Atunci mi-a dat chestia asta verde. Zicea că zânele îşi dăruiesc aşa ceva când se iubesc, şi Fintan i-l dăduse să mi-o aducă, dacă se întâmpla să moară Fintan înaintea mea. Conţinea un descântec magic, mi-a zis. N-o să ai nevoie niciodată s-o foloseşti, sper, aşa a zis. Dar dacă o să fie cazul, zicea să ţii minte că se poate folosi o singură dată, nu ca o lampă din poveşti, care-ţi îndeplineşte o grămadă de dorinţe. Mi-a spus că se numeşte cluviel dor şi mi-a arătat cum se des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nuiesc că Fintan a murit, deşi mi-a fost frică să-i pun tipului întrebări. Nu l-am mai văzut pe Fintan de când s-au născut tatăl tău şi Linda. I-a ţinut pe amândoi în braţe, după care a plecat. Mi-a zis că n-o să se mai întoarcă niciodată, că era prea periculos pentru mine şi pentru copii, că duşmanii lui l-ar urmări până aici dacă ar tot veni în vizită, chiar şi deghizat. Cred că, poate, voia să spună că mai venise deghizat şi înainte, ceea ce m-a îngrijorat. Şi de ce să fi avut duşmani? Bănuiesc că zânele nu se înţeleg tot timpul între ele, exact ca şi oamenii. Drept să-ţi spun, mă simţeam tot mai vinovată faţă de bunicul tău, de fiecare dată când mă vedeam cu Fintan, aşa că, atunci când mi-a spus că pleacă pentru totdeauna, a însemnat, mai mult sau mai puţin, o uşurare pentru mine. Încă mă simt foarte vinovată, dar când mi-aduc aminte cum i-am crescut pe tatăl tău şi pe Linda, sunt fericită că i-am avut, iar să vă cresc pe tine şi pe Jason a fost o bucuri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crisoarea asta e acum a ta, din moment ce-ţi las ţie casa şi cutia cluviel dor. Poate că pare incorect faptul că Jason n-a primit nimic magic, dar prietenul bunicului tău mi-a spus că Fintan v-a urmărit pe amândoi şi a hotărât că ţie trebuie să-ţi aparţină. Sper că nu vei fi niciodată nevoită să ştii ceva din toate astea. M-am întrebat mereu dacă problema ta n-a apărut din cauză că ai un pic mai mult de zână în tine, dar, dacă mă gândesc mai bine, cum se face că Jason nu e la fel? Sau, pentru că veni vorba, tatăl tău ori Linda? Poate capacitatea ta de „a şti unele lucruri” s-a întâmplat să fie, şi atât. Aş fi vrut să te pot lecui de ea, ca să duci o viaţă normală, însă trebuie să primim ce ne dă Dumnezeu, iar tu te-ai descurcat foarte bine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i grijă. Nădăjduiesc că nu eşti supărată pe mine şi că nu gândeşti rău despre mine. Toţi copiii lui Dumnezeu păcătuiesc. Bine măcar că păcatul meu v-a dat viaţă ţie, lui Jason şi lui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Hale Stackhous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ea lucruri la care să mă gândesc, că nici nu ştiam de und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năucită, uluită, curioasă şi derutată, toate în acelaşi timp. Până să mă pot împiedica, mi-am luat şi cealaltă relicvă, punga de catifea roasă. I-am slăbit strânsoarea şnurului, care a început să mi se fărâmiţeze între degete. Desfăcând-o de tot, am lăsat obiectul dur dinăuntru – darul din partea bunicului meu din neamul zânelor, numit cluviel dor – să-mi cad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orat di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un catifelat verde-deschis, împodobit cu auriu. Semăna cu una dintre tabacherele acelea din magazinul de antichităţi, dar nimic din ce văzusem în Splendide nu era atât de frumos. Nu vedeam nici o închizătoare, nici o balama, nimic; nu s-a deschis când am apăsat uşor pe capac şi am încercat să-l răsucesc; şi totuşi, era în mod evident un capac, împodobit cu aur. Hmm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tiuţa rotundă nu era încă pregătită să-şi dezvălui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i-doki. Poate că aveam nevoie să fac unele cercetări. Am pus obiectul deoparte şi am rămas cu palmele împreunate pe masă, privind în gol. Îmi simţeam capul supraaglomera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Buni fusese foarte emoţionată când scrisese epistola. Dacă „părintele nostru spiritual” i-o fi dat lui Buni mai multe informaţii despre darul acesta, fie că ea omisese să le menţioneze, fie pur şi simplu nu-şi mai adusese aminte de altceva. M-am întrebat dac-o fi fost forţată să-şi aştearnă mărturisirea aceasta pe hârtie. Era clar că fusese scrisă după moartea mătuşii Linda, care se petrecuse când bunica trecuse de şaptezeci de ani. Prietenul bunicului meu natur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m destul de convinsă că-l recunosc după descriere. În mod sigur, „părintele spiritual” era domnul Cataliades, demonul avocat. Ştiam ce preţ important trebuise să plătească ea atunci când recunoscuse – pe hârtie – că avusese relaţii sexuale cu altcineva decât soţul ei. Bunicul meu avusese o personalitate puternică, iar ea fusese o creştină plină de evlavie. O astfel de mărturisire trebuie că o tor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s-o fi judecat pe sine însăşi, însă eu, după ce trecusem peste şocul de a-mi privi bunica în ipostaza de femeie, n-o judecam. Cine eram eu, ca să arunc cu piatra? Preotul îmi spusese că toate păcatele sunt egale în ochii lui Dumnezeu, însă nu-mi puteam stăpâni sentimentul că o persoană care molestează copii (de exemplu) păcătuieşte mai grav decât cineva care fentează impozitul pe venit sau decât o femeie singură, care întreţine relaţii sexuale necuvenite, doar pentru că-şi doreşte să aibă copii. Probabil că nu aveam dreptate, fiindcă noi, de asemenea, nu trebuie să alegem căror reguli să ne supunem, însă aşa simţeam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imis gândurile acestea confuze într-un colţişor îndepărtat al minţii şi am luat din nou în mână cutia cluviel dor. Atingerea suprafeţei netede îmi producea o plăcere pură, la fel ca fericirea resimţită când îmi îmbrăţişam buni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vreo două sute de ori mai mare. Cutia era cam de dimensiunile a două fursecuri Orea, puse unul peste altul. Mi-am mângâiat obrazul de ea şi mi-a venit să torc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buia deschisă cu un cuvânt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cadabra, am zis. Vă rog,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a mers, plus că m-am simţit ca o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am, deschide-te, am şoptit. Ala-bala, porto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ul la magie mi-a dat o idee. I-am scris un e-mail Ameliei, însă era un mesaj greu de formulat. Ştiu că poşta electronică nu e întru totul sigură, însă în acelaşi timp nu aveam vreun motiv să cred că mi-ar putea considera cineva puţinele mesaje ca având o cât de mică importanţă. I-am scris: „îmi pare rău că sunt nevoită să te rog, dar în afară de cercetările acelea pentru mine, privitoare la legătura de sânge, ai putea să afli ceva despre un obiect de-al zânelor? Cu iniţialele c.d.? Mai subtilă de-atât n-aveam cum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să admir cutia. Oare trebuia să fii zână pursânge ca s-o poţi deschide? Nu, nu putea fi cazul. Fusese un dar pentru bunica mea, menit să fie folosit la mare ananghie, şi ea fusese sută la sut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rit să nu fi fost atât de departe, în pod, atunci când fusese atacată. Ori de câte ori îmi aminteam cum o găsisem, aruncată ca un stârv pe podeaua bucătăriei, scăldată în propriul ei sânge, simţeam greaţă şi, în acelaşi timp, furie. Poate că dac-ar fi avut timp să ia cutia cluviel dor, ar fi reuşit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ndul acesta mi-a pus capac. Am introdus la loc obiectul în săculeţul de catifea, iar scrisoarea lui Buni, în plicul pentru tipare. Atâtea frământări îmi erau de-ajuns,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scund aceste obiecte. Din nefericire, precedenta lor ascunzătoare, excelentă, dispăruse, fiind acum într-un magazin din Shreve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trebui să-l sun pe Sam. El ar putea să pună scrisoarea şi săculeţul în care se afla cutia cluviel dor în seiful de la Merlotte's. Dar, date fiind atacurile asupra barului, n-ar fi fost locul ideal pentru depozitarea unor lucruri pe care le preţuiam. Puteam să mă duc cu maşina până în Shreveport şi, folosind cheia, să pătrund în casa lui Eric şi să găsesc un loc bun acolo. De fapt, era extrem de posibil ca şi Eric să aibă un seif pe care să nu fi avut ocazia până acum să mi-l arate. Dar, după ce am mai rumegat-o în minte, nici aceasta nu mi s-a mai părut o idee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dorinţa mea de a păstra obiectele se datora simplului fapt că nu voiam să mă despart de cutie. Şi am ridicat din umeri. Indiferent de cum mi-ar fi apărut în minte această convingere, categoric casa mea mi se părea cel mai sigur loc, cel puţin deocamdată. Poate c-ar merge să pun cutia verde şi netedă în ascunzătoarea pentru vampiri din dulapul camerei mele de oasp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colo nu era altceva decât o cutie goală, şi dacă avea nevoie Eric să-şi petreacă ziu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tot scormonit creierul, am pus plicul în cutia cu hârtiile neverificate aduse din pod. Acelea nu puteau să prezinte interes pentru nimeni, în afară de mine. Cutia cluviel dor era puţin mai greu de depozitat, cel puţin în parte din cauză că tot trebuia să mă împotrivesc tentaţiei de a o scoate iar din săculeţ. Lupta aceasta cu mine însămi îmi dădea o senzaţie de Gollum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cumpa mea, am murmurat. Oare Dermot şi Claude ar fi capabili să simtă proximitatea unui obiect atât de remarcabil? Nu, fireşte că nu. Fusese atâta timp în pod, şi ei nu-l descop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eniseră să locuiască la mine sperând că-l vor găsi? Dacă ştiau sau bănuiau că am un astfel de obiect? Sau (şi mai probabil) dacă stăteau aici deoarece proximitatea acestuia îi făcea fericiţi? Deşi eram convinsă că teoria avea fisuri, n-am putut s-o înlătur. Nu sângele meu de zână îi atrăgea, ci prezenţa cutiei cluviel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devenit paranoică, m-am mustrat cu asprime, şi am riscat încă o privire fugară spre verdele catifelat al cutiei netede. Aceasta, mi-am zis, semăna cu o pudrieră în miniatură. Şi, odată cu ideea aceasta, mi-a venit în minte şi ascunzătoarea ideală. Am scos obiectul din săculeţ şi l-am strecurat în sertarul cu obiecte de machiaj de la măsuţa mea de toaletă. Apoi am deschis cutia cu pudră şi am presărat doar un pic peste strălucirea verdelui catifelat, adăugând şi un fir de păr din perie. Ha! Am fost încântată de rezultat. Pe urmă, m-am gândit să ascund săculeţul pe cale de dezintegrare în sertarul de ciorapi şi panglici. Raţiunea îmi spunea că obiectul acela prăpădit nu era decât un săculeţ putred, însă sentimentele susţineau că era ceva important, din moment ce fusese atins de bunica şi de bu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gânduri mi se învârteau prin minte, încât le-am pus lacătul pentru restul zilei. După ce m-am ocupat un pic de treburile gospodăreşti, am urmărit transmisiunea din campionatul universitar de softball, pe ESPN. Îmi place softballul, jucasem şi eu în liceu. Îmi place să le văd pe tinerele acelea puternice din toată America, îmi place să le văd luptându-se din răsputeri să câştige partida, cu toată energia, fără să economisească un dram. Şi, în timp ce urmăream meciul, mi-am dat seama că mai cunoşteam două alte tinere femei care se potriveau descrierii: Sandra Pelt şi Jannalynn Hopper. Existau nişte învăţăminte legate de acest lucru, dar nu-mi dădeam seama care era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ÂND CEI DOI COLOCATARI ai mei au intrat în casă, duminică seara, nu foarte târziu. Clubul Hooligans nu era deschis duminica, şi am încercat să nu mă întreb ce făcuseră toată ziua. Încă dormeau luni dimineaţă, când îmi făceam cafeaua. M-am mişcat prin casă făcând cât mai puţin zgomot posibil, m-am îmbrăcat şi mi-am verificat e-mailul. Amelia era în drum spre mine, din câte îmi scrisese, adăugând cifrat că avea ceva important să-mi spună. Chiar m-am întrebat dacă aflase ceva despre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expediase un mesaj de grup, ataşând o fotografie cu pântecul ei enorm, şi mi-am amintit că petrecerea cu daruri pentru copilul care avea să vină pe lume, pe care promisesem c-o dau pentru ea, era programată în weekendul următor. Aoleu! După un moment de panică, am reuşit să mă calmez. Invitaţiile fuseseră trimise, îi cumpărasem cadoul şi planificasem meniul. Eram cât se poate de pregătită, cu excepţia agitaţiei de ultim moment privind cur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ucram în primul schimb. În timp ce mă machiam, am scos cutia cluviel dor şi mi-am lipit-o de piept. Atingerea ei mi se părea importantă, o făcea să fie esenţială. Pielea mea a încălzit-o repede. Indiferent ce-o fi fost în inima acelei cutii netede, verde-pal, mi-a dat impresia că era ceva vital. M-am simţit mai însufleţită, în acelaşi timp. Inspirând adânc, tremurând, am pus-o la loc în sertar, presărând-o din nou cu pudră, să pară că se afla acolo dintotdeauna. Am închis sertarul cu un sentiment asemănător reg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 simţeam pe bunica foarte aproape de mine. M-am gândit la ea pe durata drumului cu maşina spre serviciu, în timp ce mă pregăteam pentru muncă şi în unele momente disparate, în timp ce duceam şi aduceam de toate. Andy Bellefleur mânca de prânz împreună cu şeriful Dearborn. Am rămas un pic surprinsă de faptul că Andy mai voia să stea la masă în Merlotte's, după invazia care avusese loc cu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ul meu detectiv preferat părea destul de bucuros să se afle aici, să glumească cu şeful lui şi să mănânce o salată dietetică. Zilele acestea, Andy arăta mai suplu şi mai tânăr. Căsnicia şi iminenta paternitate îi prindeau bine. L-am întrebat cum se mai simţea Halle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zice că are o burtă enormă, dar nu e aşa, mi-a răspuns Andy, zâmbind. Se bucură, cred, că s-a terminat şcoala. Pregăteşte perdelele pentru came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igh era profesoară la şcoala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aroline ar fi fost foarte mândră, am zis. Bunica lui Andy, Caroline Bellefleur, murise cu doar câteva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 aflat înainte de a muri, a încuviinţat el. Hei, ştiai că şi soră-mea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nu par prea uimită. Andy şi Porţia avuseseră parte de o nuntă dublă în grădina bunicii lor, şi deşi nu era o surpriză să aflu că soţia lui Andy era însărcinată, nu ştiu de ce, dar Porţia, sora lui mai mare, nu mi se păruse niciodată ca fiind o persoană care să devină mamă. I-am zis lui Andy că mă bucur, ceea ce şi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tu lui Bill? M-a întrebat Andy, cu o oarecare sfială. Încă mă simt cam ciudat când e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şi fostul meu iubit, Bill Compton, din întâmplare vampir, le destăinuise în sfârşit celor din familia Bellefleur că le era strămoş, cu puţin înainte de moartea domnişoarei Caroline. Domnişoara Caroline reacţionase splendid la aflarea uluitoarei veşti, însă lui Andy îi venise puţin mai greu, atât din cauza mândriei, cât şi a faptului că nu se dădea în vânt după morţii-vii. Porţia, de fapt, chiar ieşise de câteva ori cu Bill, înainte ca el să-şi dea seama de relaţia care-i lega: stânjenitor, hm? Porţia şi soţul ei îşi înghiţiseră reţinerile privitoare la nou-dobânditul lor strămoş în viaţă, şi mă surprinsese demnitatea pe care o manifestaseră în acceptare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întotdeauna plăcere să transmit veşti bune, dar el s-ar bucura să le afl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 am auzit că are o prietenă-vampi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par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pe-aici de vreo câteva săptămâni, am zis. N-am prea vorbit cu 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zi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eu fusesem răspunzătoare de reîntâlnirea lor, însă nu era un amănunt pe care mi-aş fi dorit să-l fa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ăd, îi transmit din partea ta, Andy. Cred că va dori să ştie când se va naşte copilul. Apropo, ai aflat ce-o să aveţi, tu şi cu Hal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mi-a răspuns, cu un zâmbet larg cum nu mai văzusem. O s-o botezăm Caroline Compton Belle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dy! C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idicol de încântată, fiindcă ştiam că aşa avea să fie ş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părea jenat. Mi-am dat seama că s-a simţit uşurat când a început să sune telefonul său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 a răspuns, fiindcă văzuse numărul pe ecran înainte de a deschide clapeta telefonului.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puţi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aduc un milkshake, i-a răspuns. V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tocmai se întorcea la masă; Andy a aruncat o privire spre nota de plată şi a trântit pe masă o bancnotă de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mea, a zis. Păstrează restul. Bud, trebuie să fug acasă. Halleigh are nevoie să-i pun galeria pentru perdele în camera copilului, şi moare după un milkshake cu caramel. Nu lipsesc mai mult de zece minute, a adăugat, zâmbindu-ne cu gura până la urechi, după care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s-a aşezat pe scaunul lui şi şi-a scos, fără grabă, banii din portofelul lui p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eigh o să aibă un copil, Porţia o să aibă un copil, iar Tara o să aibă doi, din câte-am auzit. Sookie, ar fi cazul să faci şi tu unu' mic, mi-a zis, luând o sorbitură. Bun ceaiul cu gheaţă, a adăugat, punând cu zgomot pe masă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sai să am şi eu un copil, doar pentru că au alţii, am protestat. O să am şi eu, când o să fiu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 ai, câtă vreme umbli cu mortu' ăla, mi-a dat replica, fără menajamente. Ce crezi c-ar fi zis bunicu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banii, m-am răsucit pe călcâie şi am plecat. Am rugat-o pe Danielle să-i ducă ea restul lui Bud. Nu mai voiam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tie, ştiu. Ar fi trebuit să am obrazul mai gros. Iar Bud nu spusese altceva decât adevărul. Sigur, vorbea din perspectiva celui care consideră că toate femeile tinere vor să aibă copii, şi-mi atrăgea atenţia că merg pe calea greşită. De parcă eu n-aş fi ştiut! Chiar, ce ar fi spus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aş fi dat răspunsul fără cea mai mică ezitare. Acum, nu mai eram atât de sigură. Erau atât de multe lucruri pe care nu le ştiusem despre ea! Totuşi, ipoteza cea mai probabilă era că mi-ar fi spus să-mi urmez imboldurile inimii. Iar eu îl iubeam pe Eric. În timp ce luam un coş cu burgeri şi-l duceam la masa lui Maxine Fortenberry (lua prânzul cu Elmer Claire Vaudry), m-am pomenit că aştept cu nerăbdare momentul acela de după lăsarea întunericului, când el avea să se trezească. Aşteptam revederea cu un soi de disperare. Aveam nevoie de liniştea oferită de prezenţa lui, de siguranţa faptului că şi el mă iubeşte, de legătura pasională resimţită când ne atingeam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la ghişeu să primesc mâncarea pentru o comandă, l-am urmărit pe Sam, care umplea o halbă. M-am întrebat dacă simţea şi el faţă de Jannalynn ceea ce simţeam eu faţă de Eric. Era cu ea de mai multă vreme decât fusese cu oricare alta de când îl cunoşteam. Poate-mi închipuiam că era ceva mai serios, fiindcă el îşi aranja serile libere astfel încât să poată fi mai des cu ea, lucru pe care nu-l mai făcuse altă dată. Mi-a zâmbit când mi-a întâlnit privirea. Clar, îmi făcea plăcere să-l vă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Jannalynn nu era suficient de bun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mă plesnesc cu palma peste gură. Mă simţeam la fel de vinovată ca şi când aş fi spus-o cu voce tare. Relaţia dintre ei nu era treaba mea, mi-am amintit mie însămi, cu asprime. Însă o voce mai moale din interior mi-a atras atenţia că Sam era prietenul meu şi că Jannalynn era prea nemiloasă şi violentă ca să-l poată face fericit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alynn omorâse, dar şi eu o făcusem. Poate că o consideram violentă din cauză că, uneori, părea să-i facă plăcere să ucidă. Ideea că aveam o inimă ca a lui Jannalynn – în definitiv, câtor persoane le doream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voca depresii. Oare nu se putea să mi se mai înseninez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un astfel de gând era fatid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Pelt şi-a făcut apariţia, intrând cu paşi apăsaţi în bar. Trecuse multă vreme de când n-o mai văzus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ultima dată încercase, de asemenea, să mă omoare. Pe atunci, era adolescentă, iar acum îmi închipuiam că încă nu împlinise douăzeci de ani; totuşi, arăta ca având mai mulţi, după trup părea mai matură şi avea o coafură zburlită, destul de drăguţă, care contrasta în chip ciudat cu rânjetul fioros. Avea un aer furios. Deşi trupul zvelt îi era înveşmântat cum se cuvine, în jeanşi şi tricou fără mâneci, cu o cămaşă descheiată fâlfâind pe deasupra, puteai să-i citeşti nebunia pe faţă. Îi plăcea să provoace pagube. Imposibil să-i pătrunzi în minte şi să nu vezi asta. Mişcările îi erau smucite din cauza încordării, iar privirea i se plimba de la o persoană la alta, până s-a oprit asupra mea. Ochii i s-au luminat ca artificiile de 4 Iulie. Puteam să-i citesc direct în creier, şi astfel am aflat că avea un pistol îndesat la spate,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am zis, cât am putut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rebuie să fac? A zbierat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din bar s-au stins treptat. Cu coada ochiului, l-am zărit pe Sam aplecându-se sub tejghea. N-avea cum să reacţionez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ţi dau foc, dar focul s-a stins, a continuat ea, tot la volum maxim. Le-am dat javrelor ălora droguri şi sex pe gratis, i-am trimis să te înhaţe, dar au rasolit-o. Am încercat la tine acasă, dar farmecele nu m-au lăsat să intru. Am încercat şi iar am încercat să te omor, dar tu pur şi simplu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mi venea să-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 bine că Bud Dearborn auzise toate astea. Însă el era cu faţa spre Sandra, între ei fiind o masă, şi ştiam c-ar fi fost mult mai bine dacă s-ar fi aflat în spatele ei. Sam a început să se mişte spre stânga, dar portiţa batantă era în dreapta lui, şi nu-mi puteam închipui cum să ajungă dincolo de bar, în spatele ei, înainte ca Sandra să încerce să mă omoare. Totuşi, planul lui Sam era altul. Cât timp Sandra era cu ochii pe mine, el i-a azvârlit bâta de lemn lui Terry Bellefleur, care juca darts cu un alt veteran. Terry era puţin cam nebun câteodată, şi îngrozitor de speriat, însă mie îmi plăcuse dintotdeauna şi mă înţelesesem bine cu el. Terry a pus mâna pe bâtă şi m-am bucurat de faptul că tonomatul cânta, fiindcă acoperea toate aceste mici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nomatul cânta vechea baladă a lui Whitney Houston, „I Will Always Love You”, ceea ce, zău, era oarecum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i trimiţi mereu pe alţii să-ţi facă treburile? Am întrebat-o, ca să acopăr zgomotul înaintării precaute a lui Terry. Eşti cumva laşă? Crezi că o femeie nu e în stare să se descurc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o idee prea bună s-o tachinez pe Sandra, fiindcă şi-a dus mâna la spate cu o viteză demnă de un teriantrop, după care a scos la iveală arma, ţintind spre mine, iar apoi i-am văzut degetele încordate, într-o clipă care părea să se prelungească parcă la nesfârşit. Pe urmă, am zărit bâta avântându-se şi nimerind, şi pe Sandra prăbuşindu-se ca o marionetă căreia i s-au retezat sforile, după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âng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 Terry l-a apucat nebunia. S-a lăsat pe vine, urlând şi lăsând să-i cadă bâta din mână, de parcă l-ar fi ars. Indiferent ce i-ar fi spus ceilalţi (cea mai populară replică fiind „TACI, TERRY!”), el continua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ş fi crezut c-o s-ajung să stau în fund pe podea, ţinându-l în braţe pe Terry Bellefleur, legănându-l ca pe un prunc şi murmurându-i cuvinte liniştitoare. Dar iată că asta făceam, din moment ce starea lui părea să se înrăutăţească dacă se apropia de el oricine altcineva. Până şi cei de pe ambulanţă au devenit agitaţi când a început Terry să ţipe la ei. Stătea ghemuit pe călcâie, plin de sânge, după ce o luaseră pe Sandra şi o duseseră la spitalul din Cl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m îndatorată lui Terry, care fusese mereu bun cu mine, chiar şi când trecea prin crizele lui urâte. Venise să cureţe resturile atunci când incendiatorul îmi distrusese bucătăria. Îmi oferise unul dintre căţeluşii lui. Acum, îşi afectase mintea şi-aşa fragilă, ca să mă salveze. În timp ce-l legănam şi-l băteam uşurel cu palma pe spate, iar el plângea, îi ascultam şuvoiul neîntrerupt de cuvinte, iar puţinii clienţi rămaşi în Merlotte's făceau tot posibilul să se menţină la o depărtare 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mi-a spus el, omul strălucitor, turuia Terry. Am stat cu ochii pe Sookie şi am încercat s-o feresc de rele, nimeni nu trebuie să-i facă rău lui Sookie, am încercat s-o păzesc, şi uite că azi intră căţeaua aia, şi eu ştiam că voia s-o omoare pe Sook, ştiam, niciodată n-aş fi vrut să fac să curgă sânge, în viaţa mea, dar nu puteam s-o las să-i facă rău fetei ăsteia. Nu puteam, şi n-aş fi vrut să mai omor pe cineva câte zile mai am, niciodată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Terry, i-am zis, sărutându-l pe creştet. N-ai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i-a dat bâta, a continuat Terry, părând ceva mai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ntru că el nu putea să iasă la timp de după bar. Mulţumesc foarte mult, Terry, tu mi-ai fost totdeauna prieten. Dumnezeu să te binecuvânteze pentru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Tu ştiai că ei vor să am grijă de tine? Au venit în rulota mea, noaptea, luni de zile la rând, blondul ăla mare şi pe urmă omul strălucitor. Voiau să ştie mere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ăspuns, dar în gând mi-am zi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ştie ce faci, cu cine umbli, cine te urăşte şi cine te iubeş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l-am asigurat. Ai făcut bine că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Eric şi despre străbunicul meu, am bănuit. L-au ales pe infirm, pe cel mai lesne de convins. Ştiusem că Eric avea pe cineva care să stea cu ochii pe mine cât timp fusesem cu Bill, dar şi mai târziu, când eram singură. Bănuisem că străbunicul meu avea o sursă de informaţii, la rândul lui. Fie că obţinuse numele de la Eric, fie că-l descoperise pe cont propriu pe Terry, era tipic pentru Niall să se folosească de unealta aflată cel mai la îndemână, indiferent dacă unealta aceasta s-ar fi putut strica în timpul folo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m-am întâlnit cu Elvis în pădurea ta, mi-a zis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istenţii de pe ambulanţă îi făcuse o injecţie şi am avut impresia că începea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continuat el, am ştiut că sunt ţăcănit. Îmi spunea cât de mult îi plac pisicile. Iar eu i-am spus că îmi plac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cunoscut altădată sub numele de Elvis nu suportase prea bine tranziţia, din cauză că organismul îi era saturat de droguri când fusese adus la morga din Memphis de un fan împătimit. Bubba, aşa cum prefera să i se spună acum, avea o preferinţă pentru sângele felinelor, spre norocul lui Annie, căţeluşa atât de iubită a lui Terry, din rasa Catah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foarte bine, povestea Terry mai departe, însă vocea îi devenea din ce în ce mai tărăgănată şi era tot mai somnoros. Acum cred c-ar fi mai bine să plec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m în spate, în rulota lui Sam, i-am zis eu. Acolo o să te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ş fi dorit ca Terry să se trezească şi să intre în panică. Dumnezeu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mi-au luat declaraţia, într-un chip cam sumar, şi existau cel puţin trei martori care o auziseră pe Sandra afirmând că ea fusese autoarea atentatului cu sticla incendiară asupr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m rămas în bar până mult mai târziu decât plănuisem, aşa că de-acum era deja întuneric. Ştiam că Eric era afară şi mă aştepta; îmi doream mai mult decât orice să mă pot ridica, să-i plasez altcuiva problema lui Terry, însă pur şi simplu nu puteam. Ceea ce făcuse Terry pentru mine îi alterase şi mai mult sănătatea mintală, şi eu n-aveam cum să mă revanşez faţă de el. Nu mă deranja că mă urmărise – bine, că mă spionase – pentru Eric, înainte ca Eric să-mi devină iubit, şi nici pentru străbunicul meu. Nu-mi făcuse nici un rău. Din moment ce-l cunoşteam pe Terry, îmi dădeam seama că fusese supus unor presiuni, într-un fel sau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am, l-am ajutat pe Terry să se pună pe picioare, după care am hotărât să-l ducem pe coridor, la ieşirea din spate a barului, traversând apoi parcarea angajaţilor până la rulot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romis că n-o să i se-ntâmple nimic căţeluşei mele, a murmurat Terry. Şi mi-au promis că visele mele o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ţinut de promisiune? L-am întrebat şi eu,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recunoscător. Gata cu visele, iar căţeluşa 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ărea că ar fi cerut prea mult. Ar fi trebuit să fiu mai supărată pe Terry, însă nu-mi puteam aduna suficientă energie emoţională pentru aşa ceva. Eram total ist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ştepta la umbra copacilor. Rămăsese deoparte, astfel încât prezenţa lui să nu-l agite pe Terry. Cum chipul lui Sam devenise brusc rigid, mi-am dat seama că era conştient de faptul că Eric se afla acolo, însă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stalat pe Terry pe canapeaua lui Sam, iar după ce l-am văzut plutind pe aripile somnului, l-am îmbrăţişat pe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i dat bâta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făcu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 ce mi-a putut trece prin minte. N-aveam cum să ies de după bar fără să-i atrag ei atenţia. Trebuia să fie luată prin surprindere, altfel se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e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 răspuns el. Şi e convinsă că lumea ei ar fi mai bună dacă n-ai exista tu, aşa se pare. Fanaticii sunt greu de biruit. Mereu apar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i care vor ca Merlotte's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 mărturisit Sam, cu un zâmbet amar. Nu pot să cred că se-ntâmplă aşa ceva în ţara noastră, şi doar sunt veteran. Născut şi crescut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vinovată, Sam. Unele lucruri s-au întâmplat din cauza mea. Atentatul cu sticla incendi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ndra n-ar fi făcut aşa ceva, dacă n-aş fi fost eu aici. Şi băta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ar trebui să mă laşi să plec. Pot să lucrez şi în altă part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descifrez expresia feţei, dar cel puţin îmi dădeam seama că nu era una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 o slujbă. Noi doi suntem insepa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deşi ochii nu i s-au luminat ca de obicei când zâmbea, sigur credea ce spusese. Chiar dacă era teriantrop şi avea o minte încâlcită, măcar de-atâta puteam să-mi dau şi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am. Acum trebuie să văd ce vrea jumătatea m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r fi Eric pentru tine, Sook, nu e jumătatea t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puţin, cu mâna pe clanţa uşii, nevenindu-mi în minte vreo replică la aşa ceva. Aşa că am pleca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ă aştepta, dar nu răbdător. Mi-a cuprins obrajii între palmele lui mari şi m-a examinat în lumina crudă a becurilor de securitate din colţurile clădirii. India a ieşit prin spate, ne-a privit cu uimire, după care s-a suit în maşina ei şi a plecat. Sam a rămas în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muţi la mine, mi-a zis Eric. Poţi să stai într-o cameră de la etaj, dacă vrei. În cea pe care-o folosim de obicei. Nu trebuie să rămâi cu mine după ce se-ntunecă. Dar nu vreau să fii singură. Nu vreau să-ţi mai simt frica iarăşi. Mă înnebuneşte să ştiu că eşti atacată de cineva, iar eu nu sun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bişnuiserăm să facem dragoste în camera cea mai spaţioasă, de la etaj. (Trezirea în încăperea lipsită de ferestre de la parter îmi dădea fiori de spaimă.) Acum, Eric îmi oferea camera aceea ca dormitor permanent. Ştiam că pentru el însemna mult, foarte mult. Iar pentru mine, enorm. Însă o hotărâre atât de importantă nu putea fi luată într-un moment în care nu eram eu însămi, iar astă-seară nu eram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stăm de vorbă, i-am zis. A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îmi fac, mi-a răspuns. Rudele tale din neamul zânelor sunt acas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telefonul mobil şi l-am sunat pe Claude. Când mi-a răspuns, am auzit pe fundal zgomotele de la Hoolig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văd unde eşti, înainte să pornesc cu Eric spre casă, l-am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rămânem la club, mi-a răspuns Claude. Distracţie plăcută cu straşnicul tău vampir, ve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a urmat până acasă. Venise cu maşina, fiindcă la scurt timp după ce aflase că eram în pericol, aflase şi că pericolul trecuse şi că deci îşi putea permite să sos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un pahar de vin – ceva neobişnuit pentru mine – şi am încălzit la microunde puţin sânge îmbuteliat, pentru Eric. Ne-am instalat în living. Mi-am ridicat picioarele pe canapea şi m-am răsucit, rezemându-mă cu spinarea de braţul acesteia, ca să fiu cu faţa spre el. S-a întors spre mine,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ştiu că nu inviţi prea uşor lumea să locuiască în casa ta. Aşa că vreau să ştii c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şcată şi de flatată sunt de invit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mi-am dat seama că spusesem ce nu trebuia. Sunase mult prea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a privit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nimic, mi-a răspuns,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exprimat cum trebuia, am zis, după care am tras aer adânc în piept. Uite ce e, am continuat, te iubesc. 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ntuziasmează faptul că vrei să locu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estinzându-s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eluat, înainte să mă hotărăsc în privinţa asta, trebuie să lămurim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însurat cu mine ca să mă aperi. L-ai tocmit pe Terry Bellefleur să mă spioneze şi l-ai presat atunci când n-a putut să accepte, ca să-l faci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înainte să te cunosc, Sookie, mi-a atras atenţi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ţeles. Însă e vorba de natura presiunii pe care ai exercitat-o asupra unui om cu o sănătate mintală atât de şubredă. De felul în care m-ai făcut să mă mărit cu tine, fără să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n-ai fi făcut-o, a precizat Eric, ca de obicei, practic ş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ş fi făcut-o, am recunoscut, încercând să-i zâmbesc, cu toate că nu mi-era uşor. Iar Terry nu ţi-ar fi spus anumite lucruri despre mine, dacă i-ai fi oferit doar bani. Ştiu că tu o consideri o modalitate inteligentă de a-ţi derula afacerile şi sunt convinsă că o mulţime de oameni te-ar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cerca să urmărească firul gândirii mele, însă îmi dădeam seama că nu pricepea nimic. Am continuat să înaintez contr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im amândoi legătura asta. Sunt convinsă că uneori ai prefera să nu ştiu ce simţi. Ai mai vrea să locuiesc cu tine, dacă n-ar fi legătura dintre noi? Dacă n-ai mai simţi de fiecare dată când sunt în pericol? Sau supărată? Sau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ă spui aşa ceva, iubito, a remarcat Eric, luând o înghiţitură din paharul pe care l-a aşezat apoi la loc pe vechea măsuţă. Ce vrei să spui, că dacă n-aş şti că ai nevoie de mine, n-aş mai avea eu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ea ce vreau eu să spun e că poate n-ai vrea să stai cu mine, dacă n-ai şti că alţii vor să m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lucru? Mamă, Doamne, detestam astfel de conversaţii. Nu c-aş mai fi purtat vreuna asemănătoa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eosebire ar fi? A replicat, cu destul de multă nerăbdare în voce. Dacă te vreau cu mine, înseamnă că te vreau pe tine. Circumstanţele nu a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u importanţă. Iar noi doi suntem atât de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atâtea lucruri pe care tu le consideri ca fiind de la sine înţelese, în timp c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şi-a dat ochii peste cap. Tipic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jbâit prin minte după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ar fi că Appius avea relaţii sexuale cu Alexei. Pentru tine nu era mare scofală, cu toate că Alexei avea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lui Eric, Appius Livius Ocella, devenise vampir în vremea când romanii domneau peste cea mai mare par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sta a fost ceea ce s-ar numi un fapt consumat cu mult înainte ca eu să ştiu de existenţa unui frate al meu. Pe vremea lui Ocella, se considera, practic, că eşti adult când aveai treisprezece ani. Ba chiar se căsătoreau la o astfel de vârstă. Ocella n-a înţeles niciodată unele dintre schimbările din societate, petrecute de-a lungul secolelor. Iar Alexei şi Ocella sunt acum morţi amândoi, a continuat el, ridicând din umeri. Mai exista şi cealaltă faţă a monedei, ştii? Alexei profita de tinereţea lui, de înfăţişarea lui copilăroasă, dezarmându-i pe toţi vampirii şi oamenii din preajma lui. Până şi lui Pam nu i-a venit să-l doboare, deşi îl ştia cât de distructiv era, de dement. Iar ea e cel mai nemilos vampir din câţi cunosc. El ne secătuia pe toţi, absorbindu-ne voinţa şi puterea, pentru că în adâncul său simţea o mare nevo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neaşteptată afirmaţie poetică, Eric a încheiat discuţia despre Alexei şi Ocella. Chipul îi era împietrit. Mi-am amintit de subiectul principal: diferenţele ireconciliabil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tu o să trăieşti mai mult decât mine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zic,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ezolva problema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decât să mă holbez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 întrebat Eric, cu o uimire aproape autentică. Tu nu vrei să trăieşti veşni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în cele din urmă. Încercam să-mi imaginez cum ar fi fost. Noapte, pentru totdeauna. Nesfârşită. Dar c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ric, i-am zis, nu po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tăcut mâlc. Cât pe-aci să rostesc o insultă de neiertat. Ştiam că simte valul de îndoială venit di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pusesem: „Nu pot să-mi imaginez cum ai mai rămâne cu mine după ce-aş îm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i erau câteva subiecte pe care sperasem să le discutăm în acest rar tete-â-tete, simţeam că discuţia se clatină pe marginea Canionului Dezastrelor. Poate că spre norocul meu, s-a auzit o bătaie în uşa din spate. Auzisem maşina venind, însă atenţia îmi fusese într-atât de concentrată asupra însoţitorului meu, încât nu înregistrasem cu adevărat semnificaţia zgom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Broadway şi Bob Jessup erau la uşa din spate. Amelia arăta la fel ca totdeauna: sănătoasă, cu chipul proaspăt, cu părul şaten, scurt, înfoiat, tenul curat şi ochii limpezi. Bob, nu cu mult mai înalt şi la fel de suplu, era un bărbat slab, semănând oarecum cu un misionar mormon sexy. Ochelarii lui cu rame negre izbuteau să-i dea un aer retro, nu unul de tocilar. Purta jeanşi, o cămaşă în carouri alb cu negru şi mocasini cu ciucuraşi. Fusese un motan foarte drăguţ, însă ca bărbat nu mi se părea atrăg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mai degrabă, numa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mit bucuroasă. Mă simţeam grozav văzând-o pe Amelia, şi uşurată că discuţia mea cu Eric fusese întreruptă. Într-adevăr, trebuia să vorbim despre viitorul nostru, însă aveam sinistra senzaţie că să ducem la sfârşit această conversaţie ne-ar fi făcut nefericiţi pe amândoi. Amânarea ei probabil că n-ar fi schimbat deznodământul, însă atât eu, cât şi Eric eram sătui până-n gât de proble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am invitat. E şi Eric aici şi o să se bucure să vă vad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aşa. Eric era complet indiferent cu privire la posibilitatea de a o revedea vreodată în viaţă – în lunga, foarte lunga lui viaţă – pe Amelia, iar Bob nici măcar nu apărea pe rad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ic le-a zâmbit (deşi nu prea larg) şi le-a spus cât de mult se bucura că ei veniseră să mă vizit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că în tonul lui era şi o nuanţă întrebătoare, din moment ce nu cunoştea motivul sosirii lor. Oricât de prelungită ar fi fost vreo discuţie între mine şi Eric, se pare că niciodată nu izbuteam să acoperim mul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iaş efort, Amelia s-a stăpânit să nu se încrunte. Nu se număra printre fanii vikingului. Şi era o transmiţătoare extrem de clară, aşa că am receptat acest lucru cu aceeaşi intensitate cu care ar fi spus-o urlând din toţi rărunchii. Bob l-a examinat precaut pe Eric şi, de îndată ce i-am explicat Ameliei situaţia cu dormitorul (evident, ea presupusese că-i voi găzdui la etaj), Bob a şi dispărut în camera aflată vizavi de a mea, cu bagajele lor. După câteva minute de fâţâială pe-acolo, s-a strecurat în baia de pe hol. Cât timp fusese motan, Bob căpătase talentul să se piardă în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 zis Amelia, întinzându-se fără să-şi dea seama. Cum mai merg treburile la Fangtasia? Cum e nou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unde să ştie că atinsese un punct nevralgic. Şi când Eric şi-a mijit ochii – el credea, bănuiesc, că ea o spusese intenţionat, ca să-l scoată din pepeni – Amelia şi-a coborât privirea spre propriile degete de la picioare, pe care şi le-a atins cu palmele. M-am întrebat dacă şi el putea să facă asta, după care atenţia mi s-a întors brusc la situaţi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merg bine, a răspuns Eric. Victor a deschis câteva cluburi no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 înţeles imediat că era vorba despre o evoluţie nedorită a lucrurilor, însă a fost îndeajuns de inteligentă încât să nu comenteze. Sinceră să fiu, parcă eram în aceeaşi cameră cu cineva care-şi striga în gura mare cele mai intim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e tipul zâmbăreţ care a fost acolo, în curte, în noaptea preluării, nu? A zis ea, îndreptându-se de spate şi rotindu-şi gâtul într-o parte ş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firmat Eric, zâmbind strâmb, sardonic. Tipul zâm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Sook, acum ce necazuri mai ai? M-a întrebat Amelia, fiind evident că aprecia că dăduse dovadă de suficientă politeţe faţă d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ă să facă faţă oricărei probleme pe care i-aş fi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şi Eric, adresându-mi o privire dură. Acum ce necazur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ca Amelia să-mi întărească la loc dispozitivele de pază din jurul casei, am răspuns, pe un ton oarecare. Dacă tot s-au întâmplat atâtea la Merlotte's, m-am simţit oarecum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 chemat pe mine, a subliniat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şi-a plimbat privirea de la mine la Amelia şi înapoi. Părea tota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dacă javra aia a fost prinsă, Sookie, pericolul a fost înlătur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irat Amelia. Era rândul ei să-şi plimbe privirea de la unul la celălalt. Ce s-a întâmplat astă-seară,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oricum m-aş simţi mai bine dacă te-ai asigura că dispozitivele sunt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motivele pentru care am venit, Sookie, a răspuns 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din ce cauză, i-a zâmbit larg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strecurat înăuntru şi Bob, ocupându-şi locul alături de Amelia, dar puţin ma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pisoii mei, mi-a zis, făcându-l pe Eric să rămână cu gura căscată. Rar mi se-ntâmpla să-l văd cuprins de o uimire autentică. Nu puteam decât să-mi stăpânesc râsul. Vreau să spun, a continuat Bob, vârcolacii nu se pot reproduce în forma de animal în care se prefac. Aşa că nu cred să fi fost pisoii mei. Mai ales din moment ce – gândeşte-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motan decât prin intermediul magiei, nu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a intervenit Amelia, am mai discutat pe tema asta. Nu trebuie să te simţi jenat. Ce-ai făcut a fost un lucru cât se poate de natural. Recunosc că am cam strâmbat din nas, dar,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totul a fost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în privinţa asta, Bob. Sam a vorbit deja în apărarea ta, am zis, zâmbindu-i lui Bob, care mi s-a părut că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preferat să nu ia în seamă schimbul acesta de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u trebuie să mă întorc la Fang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acesta, niciodată n-o să putem să ne spunem tot ce-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ric. Transmite-i salutări lui Pam, dacă aţi reînceput s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ţi este o prietenă mai bună decât crezi, a replicat Eric,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ă reacţionez la asta, iar el mi-a întors spatele atât de repede, încât nici nu l-am mai putut vedea. L-am auzit cum trânteşte portiera, afară, după care porneşte pe alee. Ori de câte ori aş fi văzut această imagine, tot mi se părea uluitor cât de iute se pot mişca vam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voi avea ocazia să stau mai mult de vorbă cu Amelia astă-seară, însă ei preferau să se retragă, după tot drumul lor cu maşina. Plecaseră din New Orleans după o zi plină de muncă, Amelia la magazinul de articole magice, iar Bob, la Frizerul Vesel. După vreo cincisprezece minute de du-te-vino între baie, bucătărie şi automobil, s-a lăsat tăcerea în camera lor de dincolo de culoar. Îmi descălţasem pantofii, aşa că am lipăit cu tălpile goale până în bucătărie, să în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coteam un suspin de uşurare, ca de sfârşitul zilei, când am auzit o foarte uşoară bătaie în uşa din spate. Am sărit în sus ca o broscuţă. Cine-ar putea să vină la ora asta din noapte? Mi-am plimbat privirea cu multă precauţie de-a lungul verande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ll. Nu-l mai văzusem de când sosise „sora” lui, Judith. Am cântărit problema pentru o clipă în minte, după care m-am hotărât să mă strecor afară, ca să vorbesc cu el. Bill însemna multe pentru mine: mi-era vecin, prieten, cel dintâi iubit. Nu mi-era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i-a zis, cu vocea lui calmă şi lină, relaxantă ca un masaj. A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elia şi pe Bob, i-am explicat. Tocmai au sosit din New Orleans. Zânele nu vin în noaptea asta. În ultima vreme, rămân în Monroe, în majoritatea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afară, ca să nu-ţi trezim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tate pentru mine faptul că discuţia dintre noi avea să dureze atât de mult. După toate aparenţele, Bill nu trecuse pe la mine doar ca să împrumute o cană cu sânge. Mi-am fluturat mâna spre mobilierul de pe peluză, şi ne-am aşezat pe scaunele deja amplasate astfel încât să îndemne la conversaţie. Noaptea caldă, cu nenumăratele ei mici zgomote, ne învăluia ca o ceaţă. Becurile de securitate împrăştiau prin curtea din spatele casei ciudate desene de întuneric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cerea s-a prelungit îndeajuns cât să-mi dau seama că mi-era som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 treburile pe la tine, pe-acasă, Bill? Judith mai stă şi-acu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indecat total de otrăvirea cu argint,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 am observat că arăţi bine, i-am zis. Tenul lui îşi recăpătase limpezimea palidă, şi până şi părul îi arăta mai lucios. Mult mai bine, am adăugat. Prin urmare, sângele lui Judith şi-a făcu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bătut privirea spre pădurea învăluită în noapte.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rea să rămână în continu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părând uşurat că nu fusese nevoit s-o spună el. D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o admiri pentru că seamănă atât de mult cu prima ta soţie. Judith mi-a spus că de-aia a transformat-o nebuna de Lorena, ca să te ţină legat de ea. Adică, scuză-mă că aduc vorba despre subiec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Judith chiar seamănă cu prima mea soţie, din multe puncte de vedere. Are aceeaşi formă a feţei, vocea foarte asemănătoare cu a soţiei mele. Şi Judith a avut parte de o creştere nobilă, la fel c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ş fi anticipat că asta te-ar face fericit alături de Judith,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şa, a replicat el. Părea întristat, şi privea în continuare spre copaci, având grijă să mă evite. Şi, în realitate, acesta e motivul pentru care n-am chemat-o pe Judith când mi-am dat seama cât sunt de bolnav. A trebuit să mă despart de ea, ultima oară când am fost împreună, din cauza obsesiei ei copleşitoar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exclamat, cu un firicel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u ai făcut ce trebuia, Sookie. Ea a venit la mine şi mi-a oferit de bunăvoie sângele ei. Din moment ce tu ai invitat-o fără ştiinţa mea, măcar nu mă simt vinovat de faptul că m-aş folosi de ea. Greşeala mea e că am lăsat-o să rămână du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e m-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într-un fel, sentimentele mele faţă de ea ar fi putut să se schimbe, că aş putea să simt o dragoste adevărată pentru ea. Asta m-ar fi eliberat 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i s-a stins. Fraza putea să se încheie cu: „iubirea faţă de tine”. Sau, poate, cu: „datoria faţă de ea, pentru că m-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un pic mai bine acum, ştiind că se bucura de însănătoşirea lui, chiar cu preţul de a fi nevoit să se împace cu prezenţa lui Judith. Şi înţelegeam cât de stânjenitor şi de neplăcut era să te trezeşti pe cap cu un oaspete care te adoră, dar tu nu-i împărtăşeşti sentimentele. Şi pe el cine îl adusese oare aici? Păi, eu. Fireşte, nu cunoscusem nimic din trecutul lor sentimental. Necăjită din cauza stării lui Bill, raţionasem că o persoană cu aceeaşi ascendenţă de sânge ca el l-ar putea vindeca, după care descoperisem că exista o astfel de persoană şi-i dădusem de urmă. Mai departe, presupusesem că Bill n-o făcuse personal din cine ştie ce mândrie perversă, sau poate chiar dintr-o depresie sinucigaşă. Îi subestimasem lui Bill dorinţ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n legătură cu Judith? L-am întrebat, neliniştită, temându-mă să aud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trebuie să facă nimic, s-a auzit o voce liniştită, d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ul meu ca şi cum tocmai ar fi trimis cineva câţiva volţi prin el, iar reacţia lui Bill a fost la fel de puternică: a întors capul şi a făcut ochii mari. Atât, numai că, în cazul unui vampir, înseamnă o mar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liziera pădurii, apropiindu-se destul cât s-o pot recunoaşte. Luminile de securitate din spatele casei nu băteau până acolo – abia îmi dădeam seama că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rângi inima mereu, Bill,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încet de scaun. Poate reuşeam să mă furişez înapoi în casă. Poate izbuteam să evit participarea ca martor ocular la o nouă scenă drama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sinceră să fiu, avusesem o zi plină ochi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domnişoară Stackhouse, m-a oprit Judith. Era o femeie scundă şi rotunjoară, cu un chip dulce şi un păr abundent, însă se comporta de parcă ar fi avut un metru optzec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voi doi aveţi de discutat, a sosit replica mea fr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nversaţie cu Bill pe tema dragostei trebuie să te includă şi pe dumneata, a insi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panac! Nu voiam să fiu prezentă la aşa ceva. Mi-am coborât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încetează, i-a cerut Bill, cu o voce la fel de calmă ca totdeauna. Eu am venit să vorbesc cu prietena mea, pe care n-am mai văzut-o d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conversaţia, a replicat, simplu, Judith. Te-am urmărit până aici, cu scopul precis de a asculta ce anume ai să-i spui. Ştiu că nu faci dragoste cu femeia aceasta. Ştiu că ea îi aparţine altuia. Şi mai ştiu că tu o doreşti mai mult decât m-ai dorit vreodată pe mine. Eu nu voi face sex cu un bărbat căruia îi este milă de mine. Mă preţuiesc mai mult de-atât. O să încetez să te iubesc, chiar dac-aş avea nevoie de întreaga mea existenţă pentru asta. Dacă mai rămâi aici câteva clipe, eu mă întorc la tine acasă şi-mi strâng lucrurile, după care nu mă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impresionată. Fusese un discurs al naibii de bine ticluit, şi speram că ea credea fiecare cuvinţel. Şi, chiar în timp ce gândeam astfel, Judith a dispărut – vâj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ill şi cu mine am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am văzut în faţa mea, cuprinzându-mă cu braţele lui reci. Nu mi s-a părut o trădare faţă de Eric, dacă-l lăsam să mă îmbrăţişeze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ragoste cu ea? L-am întrebat, încercând să am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salvat. Mi-a dat impresia că asta aşteaptă. Şi am simţit că asta trebuia să fac, mi-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împrumutat lui Judith o batistă, văzând-o că a strănutat. Chiar nu-mi trecea prin cap ce-aş putea să mai spun. Bărbaţii! Vii sau morţi, tot o apă şi-un pământ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poi, şi el şi-a lăsat imediat braţele să-i cadă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mă iubeşti cu adevărat? L-am întrebat, fie din nebunie, fie din pură curiozitate. Sau e doar pentru că am trecut amândoi prin atâtea, încât îţi închipui 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ai putea să spui una ca asta. Te iubesc. Sunt de părere că eşti frumoasă şi bună şi inimoasă, dar tot ştii să-ţi porţi singură de grijă. Ai în tine multă înţelegere şi compasiune, dar nu eşti o pradă uşoară. Şi, dacă e să coborâm cu vreo câteva trepte, până la nivelul carnal, ai o pereche de sâni care ar câştiga marele premiu la Campionatul de Sâni Miss America, dac-ar exis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neobişnuit buchet de complimente, am zis, stăpânindu-mi cu greu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femei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ill,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mi-a sunat telefonul mobil. Am sărit în sus până la tavan. Uitasem că-l aveam în buzunar. Când am privit ecranul, am văzut că era un număr local necunoscut. Nici un apel, la ora asta, nu putea să fie de bine. Am ridicat un deget, rugându-l pe Bill să mai aştepte puţin, şi am răspuns cu un „Alo?”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m auzit vocea şerifului Dearborn. M-am gândit că ar trebui să ştii: Sandra Pelt a evadat din spital. S-a strecurat pe fereastră în timp ce Kenya vorbea cu doctoriţa Tonnesen. Nu vreau să-ţi faci griji. Dacă ai nevoie să-ţi trimitem o maşină de patrulare acasă, aşa o să facem. Ai pe cin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atât de şocată, încât pentru o clipă n-am putut să-i răspund. Pe urmă,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e cin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Bill mă priveau acum cu toată seriozitatea. Făcând un pas înainte, mi-a pus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trimit o maşină de patrulare? Nu cred că nebuna aia o să plece în căutarea ta. Mai degrabă o să-şi caute o vizuină şi-o să aştepte până-şi revine. Dar mi s-a părut potrivit să te anunţ, chiar şi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i făcut ce trebuia, domnule şerif. Nu cred să mai am nevoie de alt ajutor pe-aici. Am prieteni acasă. Prieteni buni, am zis, întâlnindu-i privire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arborn mi-a mai repetat aceste lucruri de mai multe ori, până când a trebuit să închid şi să mă gândesc la implicaţii. Crezusem că un capitol al necazurilor mele se închisese, însă mă înşelasem. Cât timp i-am dat explicaţiile necesare lui Bill, oboseala manifestată mai devreme a început să mă învăluie ca o pătură cenuşie. Până să termin de răspuns la întrebările lui, abia mai eram în stare să leg dou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mi-a zis Bill. Du-te la culcare. Stau eu de pază în noaptea asta. Deja m-am hrănit şi n-am altă treabă. Oricum, nu mi se părea o noapte potrivită pentru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rease şi întreţinea un CD numit Anuarul Vampirilor, care nu era altceva decât un catalog al tuturor vampirilor „în viaţă”. Se bucura de mare căutare, nu doar printre morţii-vii, ci şi în rândul omenirii, mai ales al grupărilor specializate în marketing. Cu toate acestea, versiunea comercializată pentru publicul larg se limita la vampirii care-şi dăduseră acordul ca să fie incluşi, adică o listă mult mai scurtă. Existau încă vampiri care nu voiau să fie cunoscuţi ca vampiri, oricât de ciudat mi s-ar fi părut mie. Era lesne să uiţi, în societatea saturată de vampiri din ziua de azi, că mai existau şi reţineri din partea celor care nu voiau să fie cunoscuţi de publicul larg, vampiri care preferau să doarmă sub pământ sau în clădiri abandonate, decât în case sau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gândeam eu la toat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pentru că era mai bine decât să mă gândesc la Sandra P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ill, i-am răspuns, recunoscătoare. Dar te previn, e ticăloasă la putere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i văzut în lupt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tu n-o cunoşti. E de o viclenie absolută şi nu obişnuieşte să dea avertis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câţiva paşi înaintea ei, din moment c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bâiguit, plecând, mergând mai mult sau mai puţin drept. Noapte bun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ookie, mi-a răspuns, liniştit, încui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ncuiat, după care m-am dus în camera mea, mi-am pus cămaşa de noapte şi imediat am fost în pat, sub pătura acee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bookmarkEnd w:id="1"/>
      <w:r>
        <w:rPr>
          <w:rFonts w:cs="Bookman Old Style;Times New Roman" w:ascii="Bookman Old Style;Times New Roman" w:hAnsi="Bookman Old Style;Times New Roman"/>
          <w:sz w:val="24"/>
        </w:rPr>
        <w:t>ŞCOLILE SUNT TOTDEAUNA, mai mult sau mai puţin, la fel, nu? Mereu mirosul acela: un amestec de cretă, mâncare pentru prânz, ceară pentru podele, cărţi. Ecouri ale vocilor copiilor, glasuri mai puternice ale profesorilor. Obiectele de „artă” de pe pereţi şi decoraţiunile de pe uşile fiecărei săli. Nici grădiniţa din Red Ditch nu er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m pe Hunter de mână, iar Remy ne urma îndeaproape. Ori de câte ori îl vedeam pe Hunter, mi se părea că seamănă din ce în ce mai mult cu verişoara mea Hadley, răposata lui mamă. Avea ochii şi părul ei, închise la culoare, iar faţa începea să-şi piardă rotunjimea prunciei şi să devină tot mai ovală, c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Hadley! Avusese o viaţă grea, în cea mai mare parte din propria vină. În cele din urmă, îşi găsise adevărata dragoste, apoi devenise vampir, dar fusese ucisă din pricina geloziei. Viaţa lui Hadley fusese încărcată de evenimente, dar scurtă. Iată de ce venisem să-i ţin locul şi, pentru o clipă, m-am întrebat ce-ar fi gândit ea despre asta. Trebuia să fi fost rolul ei, să-şi ducă fiul la prima lui şcoală, grădiniţa pe care avea s-o frecventeze din toamnă. Scopul vizitei era de a-i ajuta pe viitorii elevi să se mai familiarizeze puţin cu ideea de şcoală, cu aspectul sălilor, al băncilor şi al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micuţii care se plimbau prin clădire priveau în jur curioşi, nu temători. Unii erau tăcuţi, cu ochii mari. Aşa ar fi arătat „nepotul” meu Hunter în ochii alto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ă în mintea mea îl auzeam sporovăind. Hunter e telepat, la fel ca mine. Acesta era secretul pe care-l păzeam cu cea mai mare stricteţe. Voiam ca Hunter să crească, pe cât posibil, la fel ca un copil normal. Cu cât ar fi ştiut mai mulţi supranaturali despre Hunter, cu atât mai mare ar fi fost probabilitatea să-l înhaţe cineva, fiindcă telepaţii sunt folositori. Sigur s-ar fi găsit cineva îndeajuns de nemilos încât să treacă la o acţiune atât de îngrozitoare. Nu cred că Remy, tatăl lui, să se fi gândit vreodată la aşa ceva, până acum. Remy îşi făcea griji cu privire la felul în care avea să fie acceptat Hunter de oamenii din jur. Şi asta era o problemă importantă. Copiii pot să fie de o cruzime incredibilă, dacă te simt că eşti altfel decât ei. Iar eu o ştiam mul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evident când două persoane poartă o conversaţie mentală, când cunoşti indiciile. Feţele lor îşi schimbă expresia când se privesc reciproc, în mare măsură ca atunci când discuţia s-ar desfăşura cu voce tare. Aşa că îl priveam pe copil cât mai puţin posibil şi-mi menţineam un zâmbet imperturbabil. Hunter era prea mic ca să ştie cum să mascheze comunicarea dintre noi, motiv pentru care trebuia să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ţi copiii ăştia încap într-o sală?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ce tare, i-am amintit, încet. Nu, veţi fi împărţiţi pe grupe, după care vei sta toată ziua cu cei din grupa ta,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spre grădiniţa din Red Ditch dacă avea acelaşi orar ca şcolile pentru cei mai mari, însă eram sigură că, oricum, programul trecea de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te va aduce dimineaţa, am continuat, şi după-amiaza va veni cineva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m întrebat, amintindu-mi abia apoi că Hunter putea să-mi aud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a rezolva problema asta, i-am zis. Uite. Aici e Sala Focii. Vezi fotografia aia mare, cu foca? Iar cea de colo e Sala Pon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ponei înăuntru? M-a întrebat Hunter,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pun pariu că sunt o mulţime de fotografii cu p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şile fuseseră lăsate deschise, iar educatoarele erau înăuntru, zâmbindu-le copiilor şi părinţilor, făcând tot posibilul să se arate primitoare şi cordiale. Unele, desigur, trebuiau să depună mai multe strădanii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area din Sala Poneilor, doamna Gristede, era o femeie destul de drăguţă, sau cel puţin aşa mi s-a părut, la o examinare în grabă. Hunter mi-a făcut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venturat în Sala Căţeluşilor şi am făcut cunoştinţă cu domnişoara O'Fallon. Ne-am întors pe coridor după doar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Căţeluşilor, nu, i-am zis lui Remy, vorbind foarte încet. Ai dreptul să aleg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O singură dată. Pot să numesc o sală în care nu vreau nicidecum să fie trimis copilul meu, mi-a răspuns el. Cei mai mulţi se folosesc de opţiunea asta în eventualitatea în care educatoarea e foarte apropiată de familie, cum ar fi o rudă, sau dacă între familii există vreo gâlc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n Sala Căţeluşilor, a intervenit Hunter, care pă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Fallon părea drăguţă pe dinafară, însă era putred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S-a interesat Remy, pe un ton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i târziu, am murmurat. Hai să mergem să mai vedem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ca o umbră de Remy, am vizitat şi celelalte trei săli de clasă. Toate celelalte educatoare păreau să fie în regulă, cu toate că doamna Boyle mi-a dat impresia că e cam surmenată. Gândurile îi erau repezite şi aveau o tentă de nerăbdare, iar zâmbetul îi părea un pic cam fragil. Nu i-am spus nimic lui Remy. Dacă nu avea dreptul să refuze decât o educatoare, atunci domnişoara O'Fallon era cea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clasa doamnei Gristede, fiindcă lui Hunter îi plăceau, evident, poneii. Mai erau doi părinţi acolo, ambii conducându-şi fetiţele. L-am strâns uşor de mână pe Hunter, ca să-i amintesc regulile. El şi-a ridicat privirea spre mine şi i-am făcut un semn aprobator, încercând să-l încurajez. S-a desprins de mâna mea şi a pornit spre spaţiul pentru lectură, alegând o carte şi începând să-i răsfoiască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citeşti, Hunter? L-a întrebat doamna Gris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ărţile. Încă nu ştiu să citesc, i-a răspuns Hunter, punând cartea la locul ei, iar eu l-am mângâiat – mental – pe spate. A zâmbit în sinea lui şi a luat altă carte, de data aceasta una despre câini de dr. Seuss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lui Hunter i s-a citit, a zis educatoarea, zâmbindu-ne, mie şi lui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my a făcut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tăl lui Hunter, şi ea e verişoara lui, a zis, înclinându-şi capul spre mine. Sookie îi ţine locul mamei lui Hunter, fiindcă 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istede a absorbit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să vă cunosc pe amândoi, a zis. Hunter pare să fie un băieţel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fetele se apropie de el. Erau prietene de multă vreme, puteam să-mi dau seama, iar părinţii lor mergeau împreună la biserică. Mi-am însemnat în minte să-l sfătuiesc pe Remy să-şi aleagă o biserică şi să înceapă s-o frecventeze. Hunter urma să aibă nevoie de tot sprijinul posibil. Fetele au început, la rândul lor, să-şi aleagă nişte cărţi. Hunter i-a zâmbit celei care purta bonetă cu moţ de culoare închisă, adresându-i acea privire piezişă cu care copiii timizi obişnuiesc să-şi evalueze posibilii coleg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lace, a zis ea, arătând spre Where the Wild Things Ar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o, a răspuns, cu îndoială în glas, Hunter. I se părea puţin cam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joci cu blocuri pentru construit? L-a întrebat fetiţa cu coadă şaten-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 răspuns Hunter, îndreptându-se spre spaţiul pentru joacă destinat construcţiei, după cum am tras eu concluzia, fiindcă era plin de blocuri şi de puzzle-uri de toate dimensiunile. Într-un minut, tustrei construiau ceva care, în minţile lor, avea să le ia o viaţă pân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zâmbea. Spera că aşa se va desfăşura fiecare zi. Evident, nu avea dreptate. Chiar şi acum, Hunter arunca priviri bănuitoare spre fata cu codiţă, fiindcă ea se enerva văzând că bruneta îi înhaţă toate blocurile cu literele alf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ărinţi mă priveau cu o oarecare curiozitate, iar una dintre mam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Locuiesc în Bon Temps. Numai că Hunter a vrut să-l însoţesc azi, şi e verişor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mi venea să-l numesc „nepot”, din cauză că el îmi spunea „tanti Soo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y, i s-a adresat aceeaşi femeie. Dumneata eşti strănepotul lui Hank Savo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i-a răspuns clătinând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venit aici după nenorocirea cu Katrina, şi aici am rămas, a zis el, ridicând din umeri. N-aveai ce să faci, după ce Katrina a răpit totul. Mare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erie de clătinat din cap şi am simţit un val de compasiune rostogolindu-se peste Remy. Poate că bunăvoinţa aceasta se va extinde şi asupra lui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legau ei prieteniile, m-am strecurat înapoi spre uşa domnişoarei O'Fa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le zâmbea celor doi copii care rătăceau prin sala ei de clasă, împodobită în culori vii. O pereche de părinţi stătea chiar în spatele propriului copil. Poate că simţiseră şi ei unda de pericol sau poate că era doar instinctul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uşor de domnişoara O'Fallon şi am deschis gura, pregătindu-mă să vorbesc. I-aş fi spus: „Păstrează-ţi fanteziile pentru dumneata. Nici măcar prin gând să nu-ţi treacă astfel de lucruri cât timp eşti în aceeaşi încăpere cu copiii.” Totuşi, m-am răzgândit. Şi-ar fi dat seama că venisem cu Hunter. Oare el ar fi devenit o ţintă pentru imaginaţia ei malefică, dac-aş fi ameninţat-o? Nu puteam să fiu mereu acolo, ca să-l apăr. N-aveam cum s-o împiedic. Nu-mi trecea prin minte vreo cale de a o scoate din ecuaţie. Ea nu comisese încă vreo faptă rea sub aspectul moralităţii sau din punctul de vedere al leg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Şi-atunci, ce dacă-şi imagina cum le lipeşte gurile copiilor cu bandă adezivă? N-o şi făcuse. Oare nu avem toţi fantezii legate de fapte îngrozitoare pe care nu le-am făcut? Se întreba în sinea ei, fiindcă răspunsul o făcea să simtă că era î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ersoană OK. N-avea habar că eu puteam să-i citesc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eu mai bună decât domnişoara O'Fallon? Întrebarea aceasta cumplită mi-a străbătut mintea mult mai repede decât ţi-ar lua s-o transcrii. M-am gândit: Mda, nu sunt atât de înfricoşătoare, pentru că nu mă ocup de copii. Cei cărora aş vrea să le fac rău sunt adulţi, şi ei înşişi ucigaşi. Dar asta nu mă făcea să fiu mai b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chimb, o făcea pe O'Fallon mult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asem cu privirea îndeajuns cât s-o bag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întrebaţi ceva legat de programă? S-a interesat până la urmă, cu un pic de ţâfn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făcut educatoar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minunat să-i învăţ pe micuţi primele noţiuni de care au nevoie pentru a se descurca în lume, mi-a răspuns, ca şi cum ar fi apăsat pe butonul unui aparat de înregistrare. Voia să spună: Am avut o educatoare care mă tortura când n-o vedea nimeni, şi-mi plac cei mici şi neaju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am mormăit. Ceilalţi vizitatori ieşiseră din clasă, lăsându-ne singure. Ai nevoie de terapie psihologică, i-am zis, repede şi cu glas scăzut. Dacă te comporţi aşa cum vezi în minte, o să te urăşti singură. Şi-o să le distrugi şi vieţile altora, exact la fel cum ţi-a fost distrusă a ta. N-o lăsa să te înfrângă. Caut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scat gur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Dumnez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am zis, răspunzându-i următoarei întrebări nerostite.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a rostit ea, de parcă vorbele i-ar fi fost smulse de pe buze. Jur că aşa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am zis, fixând-o şi mai intens cu privirea. Pe urmă, am ieşit din Sala Căţel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 înspăimântasem suficient sau o zguduisem suficient, încât chiar avea să facă tot ceea ce promisese. În caz contrar, ei bine, va trebui să-mi vină în minte o altă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erminat treaba aici, Lăcustă, mi-am zis mie însămi, atrăgându-mi o privire agitată din partea unui tată foarte tânăr. I-am zâmbit şi, după o clipă de ezitare, mi-a răspuns la zâmbet. M-am întors la Remy şi la Hunter şi ne-am încheiat turul grădiniţei fără vreun alt incident. Hunter mi-a adresat o privire întrebătoare, una extrem de neliniştită, şi i-am făcut un semn de încuviinţare. M-am ocupat de ea, i-am zis în gând, sperând că 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prea devreme pentru cină, însă Remy a propus să mergem la Dairy Queen şi să-l tratăm pe Hunter cu o îngheţată, iar eu am fost de acord. După expediţia lui şcolară, Hunter era pe jumătate neliniştit, pe jumătate entuziasmat. Am încercat să-l calmez cu o mică discuţie de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te la minte. Poţi să mă duci tu la şcoală în prima zi, tanti Sookie? M-a întrebat, şi am fost nevoită să mă oţelesc pentr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unter, asta e treaba tatălui tău, i-am zis. Dar, când va veni ziua aceea, să mă suni după ce ajungi acasă şi să-mi povesteşti totul despre 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mi-a adresat o privire expresivă, cu ochii măriţi. Dar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răspuns cu o privire sceptică. Poate că vei fi emoţionat, dar şi toţi ceilalţi se vor simţi la fel. Asta e şansa ta să-ţi faci prieteni, aşa că ţine minte să-ţi păstrezi gura închisă, până când ţi se va aşeza totul cum trebui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or n-o să le pla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exclamat, vrând să fiu întru totul clară. Ei n-o să te înţeleagă. E o foarte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ţi plac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matie mică, doar ştii că-mi place de tine, i-am zis, zâmbindu-i şi netezindu-i părul pe spate. I-am aruncat o privire lui Remy, care stătea la rând să ne comande câte o îngheţată Blizzard. El mi-a făcut un semn cu mâna şi s-a strâmbat la Hunter. Remy depunea un uriaş efort ca să ia toate astea cât mai lejer. Se maturiza în rolul lui de tată al unui copil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ă ar putea ajunge să se destindă peste vreo doisprezece ani, cu aproximaţie, plus-minus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tatăl tău te iubeşte, şi ştii că vrea pentru tine tot ce e mai bun,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ă fiu ca toţi ceilalţi copii, mi-a replicat Hunter, pe jumătate trist, pe jumătat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ă fii fericit. Şi ştie că, cu cât ţi-ar cunoaşte mai multă lume harul, cu atât ar scădea şansele ca tu să fii fericit. Ştiu că nu e corect să-ţi spun că trebuie să ţii un secret. Dar e singurul secret pe care trebuie să-l ţii. Dacă vorbeşte cineva cu tine despre asta, îi spui tatălui tău sau mie. Dacă ţi se pare cineva mai ciudat, îi spui tatălui tău. Dacă încearcă cineva să te molestez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făcusem decât să-l sperii. Şi totuşi, el a înghiţit în sec şi-a răspuns: Ştiu ce înseamnă să mole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băiat inteligent şi-o să ai o mulţime de prieteni. E doar un lucru pe care ei nu trebuie să-l şti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e ceva rău? Pe chipul lui Hunter se citeau încordarea şi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nu! Am replicat, ofensată. Nu-i nimic rău la tine, amice. Dar ştii bine că noi suntem altfel, şi lumea nu înţelege totdeauna ce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predica. I-am depus un pupic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er, du-te să ne aduci câteva şerveţele, am rostit în chip firesc, în timp ce Remy ridica tava din plastic cu comanda noastră. Eu aveam o Blizzard cu fulgi de ciocolată, şi mi-a lăsat gura apă până ne-am împărţit şerveţelele şi am început să ne înfigem linguriţele în cupele noastre cu păcătoas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cu părul negru lung până la umeri, a intrat în restaurant, ne-a văzut şi ne-a făcut un semn nesigu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băiete, e Erin, a zis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rin! A exclamat Hunter, răspunzându-i entuziast la salut, fluturându-şi mâna ca un mic me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s-a apropiat, încă părând neconvinsă că ar fi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zis, plimbându-şi privirea peste toţi cei din jurul mesei. Domnule Hunter, mă bucur să vă văd în după-amiaza aceast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s-a luminat la faţă. Îi plăcea să i se spună „domnule Hunter”. Erin avea nişte obraji rotunzi, drăgălaşi, iar ochii migdalaţi erau de un căprui-închis, făcându-i să pară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mătuşa mea Sookie! M-a prezentat Hunter,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a este Erin, a zis şi Remy. Puteam să-mi dau seama, după gândurile lui, că-i plăcea destul de mult d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n, am auzit multe despre tine, i-am zis. Îmi face plăcere să leg numele de un chip. Hunter a vrut să-l însoţesc în turul grădi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 întrebat Erin, cu un interes ne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a început să-i povestească toate amănuntele, iar Remy a sărit în picioare ca să-i tragă un scaun lu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am simţit bine împreună. Hunter părea să ţină cu adevărat la Erin, iar Erin îi împărtăşea sentimentele. Erin mai era şi destul de interesată de tatăl lui Hunter, iar Remy era pe cale să fie înnebunit după ea. Una peste alta, nu era un moment prea rău pentru citirea gândurilor, mi-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rin, a zis Hunter, tanti Sookie zice că nu poate să vină cu mine în prima zi de şcoală. Ai vrea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s-a arătat uimită, dar şi încânta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tău e de acord, şi eu pot să mă învoiesc de la serviciu, a răspuns, având grijă să introducă anumite condiţii, pentru eventualitatea în care Remy ar fi avut vreo obiec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dacă n-ar mai fi fost împreună şi la sfârşitul lui august. Eşti foarte drăguţ că mă inviţ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my a plecat să-l ducă pe Hunter la toaletă, eu şi Erin am rămas singure, privindu-ne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eşti cu Remy?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 se părea suficient d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o lună, mi-a răspuns. Îmi place de Remy şi cred că ar putea să fie ceva între noi, dar e prea devreme ca să ştiu sigur. Nu vreau ca Hunter să devină dependent de mine, pentru eventualitatea în care n-ar merge relaţia. Plus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un lung minut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Kristen Duchesne e de părere că ar fi ceva în neregulă cu Hunter. Le-a spus-o tuturor. Dar eu chiar ţin la băieţ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 întrebare i se citea limped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fel, i-am zis, dar nu e nimic în neregulă cu el. Nu are vreo boală mintală, nu are vreo incapacitate de a învăţa, şi nici nu e posedat de diavol, am enumerat, zâmbind uşor spre sfârşitul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astfel de semne, m-a aprobat, zâmbind la rândul ei. Totuşi, nu cred că am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i destăinuiesc secretul lui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nevoie de o dragoste şi de o atenţie mai speciale, i-am zis. Practic, n-a avut mamă niciodată, şi sunt convinsă că l-ar ajuta dacă ar avea o prezenţă stabilă în viaţă, îndeplinind ro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 prezenţă nu vei fi tu, a replicat, pe un ton pe jumătate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bucuroasă că am ocazia să lămuresc situaţia. Nu voi fi eu. Consider că Remy e un tip drăguţ, dar eu sunt cu altcineva, am precizat, luând încă o linguriţă de îngheţată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şi-a coborât privirea spre paharul ei cu Pepsi, preocupată de propriile gânduri. Fireşte, gândeam şi eu la fel, odată cu ea. Ea niciodată n-o agrease pe Kristen şi nu avea o părere prea bună despre capacităţile ei intelectuale. Îi plăcea din ce în ce mai mult de Remy. Şi-l iubea pe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rostit, ajungând la o concluzie proprie, în sinea e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spre mine şi mi-a făcut un semn de încuviinţare. I-am răspuns întocmai. Se pare că ajunseserăm la o înţelegere. Când s-au întors bărbaţii de la toaletă, mi-am luat rămas-bun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 st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my, poţi să vii cu mine un minut până afară, dacă pe Erin n-o deranjează să-i ţină companie lui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a zis ea. L-am mai îmbrăţişat o dată pe Hunter, bătându-l uşor pe spate şi zâmbindu-i, după care am porn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m-a urmat, cu o expresie de nelinişte pe faţă. S-a oprit la mică distanţă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Hadley mi-a lăsat mie restul proprietăţii e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care mă împov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emy nu trăda nimic, dar evident că aveam eu alte metode. Era întru tot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nimic de-al lui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ntru Hunt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studiile lui. Nu sunt bani mulţi, dar ar fi câteva bijuterii valoroase, aş putea să l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eschis un cont pentru studii, mi-a zis Remy. Una dintre strămătuşile mele zice c-o să-i lase lui tot ce are; ea n-a avut copii. Hadley m-a făcut să trec prin infern, şi nici măcar nu i-a păsat de Hunter, ca să-şi facă planuri pentru el. Nu vreau nimic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să fim, ea nu se aştepta să moară atât de tână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nu se aştepta să moară vreodată, am zis. Credinţa mea este că nu l-a trecut pe Hunter în testament pentru că nu voia să ştie nimeni de existenţa lui, ca nu cumva să-l caute cineva şi să-l ia ostatic, s-o oblige să se p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a zis Remy. Adică, sper că s-a gândit la binele lui. Dar să primesc bani de la ea, ştiind în ce s-a transformat şi cum i-a câştig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mi-ar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cceptat eu. Dacă te mai gândeşti şi-ţi schimbi părerea, sună-mă până mâine-seară! Nu se ştie când mă apucă frenezia cheltuielii sau când îmi vine să joc bijuteriile alea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un zâmbe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cumsecade, mi-a zis, după care s-a întors la iubita şi la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casă, cu o conştiinţă curată şi cu inima mai pli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m jumătate din schimbul meu astăzi (Holly îmi preluase cealaltă jumătate, pe lângă tura ei), aşa că eram liberă. Mi-am propus să mai meditez puţin la scrisoarea lui Buni, la vizita domnului Cataliades, din vremea când eu şi fratele meu eram prunci, la cutia magică, la amăgirile exercitate asupra lui Buni de amantul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eram sigură, când lui Buni i se păruse că-i simte mirosul lui Fintan, deşi îl vedea pe soţul ei, de fapt îl vedea pe Fintan deghizat. Era ceva greu de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melia şi Bob erau ocupaţi să răspândească farmece. Dădeau ocol casei din sensuri opuse, declamând şi tămâind ca preoţii unei biseric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dădeam seama că mă avantaja să locuiesc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le tulbur concentrarea, am pornit să rătăcesc prin pădure. M-am întrebat unde putea să fie portalul şi dacă eram în stare să-l recunosc. „O parte mai subţire”, spusese Dermot. Aş putea eu să disting o parte mai subţire? Cel puţin, cunoşteam direcţia, la modul general, aşa că m-am îndreptat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călduroasă, aşa că am început să transpir încă din clipa în care am pătruns în pădure. Soarele se strecura printre crengi, desenând mii de modele, iar păsările şi insectele scoteau acele mii de sunete care fac ca pădurea să fie oricum, numai tăcută nu. Nu mai era mult până să se aştearnă înserarea, când lumina devine fragmentată şi piezişă, făcându-te să păşeşti cu nesiguranţă. Atunci, păsările aveau să tacă, vietăţile nopţii urmând să le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ăutat drumul prin hăţişuri, gândindu-mă la noaptea care trecuse. M-am întrebat dacă Judith îşi făcuse bagajul şi plecase, aşa cum afirmase că va face. M-am întrebat dacă Bill se simţea singur acum, fără ea. Presupuneam că nimeni şi nimic nu s-a ivit în curtea din spatele casei în noaptea care trecuse, iar eu dormisem liniştită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i-a mai rămas decât să mă întreb cam când va mai încerca Sandra Pelt să mă omoare. Tocmai când începeam să presupun că nu avusesem o idee prea bună aventurându-mă de una singură prin pădure, am ajuns într-un mic luminiş, cam la patru sute de metri sau chiar mai puţin, uşor spre sud-est faţă de ieşirea din spate a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convinsă că aici era partea mai liberă a pădurii, luminişul acesta mititel. În primul rând, nu avea de ce să fie acolo un luminiş. Ierburile sălbatice creşteau din abundenţă, însă nu existau tufişuri, nimic mai înalt de nivelul pulpei. Nu se întindeau cârcei pe deasupra acestui spaţiu, nici nu atârnau crengi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ies dintre copaci, am examinat cu foarte mare atenţie solul. Ultimul lucru care mi-ar mai fi lipsit era să cad în cine ştie ce soi de capcană întinsă de zâne. Totuşi, nu vedeam nimic ieşit din comun, afară, poat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uşor tremurat al aerului. Drept în centrul luminişului. Locul acela neobişnuit – cel puţin, dacă-l vedeam eu cum trebuie – plutea cam pe la nivelul genunchilor mei. Avea forma unui cerc mic şi neregulat, poate de patruzeci de centimetri diametru. Şi, exact în locul acela, aerul părea distorsionat, ca o iluzie optică provocată de arşiţă. Oare să fie, într-adevăr, fierbinte? M-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iat printre buruieni, cam la o lungime de braţ de locul în care tremura aerul. Apoi, am smuls un fir lung de iarbă şi, extrem de emoţionată, am împuns cu el spaţiul distor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şi firul a dispărut, făcându-mă să-mi trag brusc degetele înapoi şi să scot un mic scâncet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sem ceva. Nu ştiam precis ce anume. Dacă mă îndoisem de spusele lui Claude, aveam acum dovada că fuseseră adevărate. Cu foarte mare precauţie, m-am apropiat de peticul acela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iall, am zis. Dacă mă auzi, dacă eşti acolo.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am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necazuri, dar presupun că şi tu ai, am continuat, nevrând să par plângăcioasă. Nu ştiu ce loc ar putea să ocupe zânele în lumea noastră. Oare umblaţi printre noi, dar sunteţi invizibili? Sau aveţi o întreagă lume a voastră, separată, ca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versaţie destul de superficială şi într-un singur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cum trebuie să pornesc spre casă, până nu se întunecă. Dacă ai nevoie de mine, vino. Mi-e dor de tine, i-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încântată de faptul că descoperisem partea mai liberă a pădurii, dar în acelaşi timp dezamăgită pentru că nu obţinusem vreun rezultat, m-am întors spre casă, prin pădure. Bob şi Amelia îşi terminaseră treburile magice prin curte, şi Bob aprinsese focul pentru grătar. El şi Amelia voiau să facă fripturi. Cu toate că mâncasem îngheţată cu Remy şi cu Hunter, nu puteam să refuz o friptură la grătar, presărată cu amestecul secret de mirodenii al lui Bob. Amelia tăia cartofi şi-i învelea în folie, ca să-i pună pe grătar. Am fost cât se poate de încântată şi m-am oferit să coc un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ădea impresia că în casă era mai multă fericire. Şi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mâncat, Amelia ne-a istorisit întâmplări nostime de la ea de la serviciu, de la magazinul de magie, iar Bob s-a dezmorţit îndeajuns cât să-şi imite unii colegi mai ciudaţi de la salonul de coafură unisex în care lucra. Frizeriţa pe care-o înlocuise Bob fusese extrem de descurajată de complicaţiile apărute în viaţa ei după Katrina, aşa că îşi încărcase bunurile în maşină şi plecase la Miami. Bob obţinuse postul fiindcă fusese cea dintâi persoană cu calificare intrată pe uşă după ce ieşise precedenta. Ca răspuns la întrebarea mea, dacă totul fusese doar o pură coincidenţă, Bob nu făcuse decât să zâmbească. Din când în când, zăream fulgerător ce anume o fascina pe Amelia la Bob, care altfel arăta ca un vânzător ambulant de enciclopedii, sfrijit şi cu părul roşu. I-am povestit despre Immanuel şi despre tunsoarea mea în regim de urgenţă, iar el a apreciat că Immanuel făcuse o treab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terminat lucrarea cu dispozitivele de pază? Am întrebat, îngrijorată, dar străduindu-mă să dau impresia că schimbasem subiectu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 mi-a răspuns Amelia, mândră, în timp ce-şi mai tăia o bucată de friptură. Acum sunt şi mai bune ca înainte. Nici măcar un dragon n-ar putea să treacă prin ele. Nimeni dintre cei care-ar vrea să-ţi facă rău n-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r fi un dragon prieten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zis, într-o tentativă de glumă, însă ea s-a făcut că mă pocneşte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xistă, din câte-am auzit. Evident, eu n-am văz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aprobat-o, neştiind dacă era cazul să fiu curioasă sau numa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are o surpriză pentru tine, m-a înştiinţa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vrând să par mai destinsă decât era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leacul, mi-a zis ea pe jumătate cu mândrie, pe jumătate cu sfială. Adică, tu mi-ai cerut, când am plecat. Am tot căutat o cale să rup legătura de sânge. Şi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întrebat, străduindu-mă să-mi ascund fâstâ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întrebat-o pe Octavia. Ea nu ştia, fiindcă nu s-a specializat în magia vampirică, dar le-a trimis emailuri unor prietene mai vechi de-ale ei, din alte adunări ale vrăjitoarelor, iar ele au cercetat. A fost nevoie de timp; am nimerit pe câteva drumuri înfundate, dar până la urmă am ajuns să descopăr un farmec care să nu se soldeze cu moartea vreunuia din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ăucită, am zis, ceea ce era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oficiez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ină, a confirmat Amelia, arătând ceva mai puţin bucuroasă, din cauză că nu obţinuse reacţia anticipată. Bob îşi tot plimba privirea de la Amelia la mine şi înapoi, dând impresia la rândul lui că avea dubii. Presupusese că voi fi încântată şi exuberantă, însă nu vedea la mine astfel de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lăsând jos furculiţa. Lui Eric nu i-ar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putea ceva să-i facă rău unui vampir atât de vechi, a replicat ea. Nu, serios, Sook, de ce-ţi faci atâtea griji pentru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 iubesc, am răspuns, şi amândoi s-au holb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M-a întrebat Amelia, cu o voce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înainte să pleci,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vrut să te cred. Eşti sigură că vei simţi acelaşi lucru şi după ce va dispăre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afl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i, a încuviinţat ea. Şi ai nevoie să te elibere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apusese şi l-am simţit pe Eric trezindu-se. Prezenţa lui mă însoţea ca o umbră: familiară, enervantă, liniştitoare, inoportună. To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egătită, fă-o acum, i-am zis. Până nu-mi pierd to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fapt, un moment potrivit al zilei pentru aşa ceva, mi-a zis. Apusul. Sfârşitul zilei. Sfârşiturile, în general.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 grăbit să plece spre camera ei, de unde s-a întors după câteva minute cu un plic şi trei borcane mici: borcane de gem, pe un suport cromat, într-un fel ca o chelneriţă dintr-un birt, punând masa pentru micul dejun. Borcanele erau pe jumătate pline cu amestecuri de ierburi. Ea purta acum un şorţ. Am observat că avea, într-un buzunar, câteva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 înmânându-i plicul lui Bob, care a scos o foaie din el şi s-a uitat pe ea la repezeală, încruntându-şi uşor frunte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 curte, a propus el, aşa că am ieşit tustrei din bucătărie şi, traversând veranda din spate, am coborât în grădină, simţind din nou miros de friptură când am trecut pe lângă vechiul meu grătar. Amelia m-a postat într-un loc, pe Bob în altul, după care a aşezat şi borcănelele. Atât eu, cât şi Bob aveam câte unul în spate, pe pământ, iar al treilea era pe locul ei. Alcătuiam un triunghi. N-am întrebat nimic. Oricum, probabil că nici n-aş fi crezut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mi-a întins o cutie cu chibrituri şi i-a dat şi lui Bob una. O a treia a păstrat-o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spun eu, daţi foc la plante. Pe urmă, ocoliţi borcanul de trei ori, în sensul invers acelor de ceasornic. După al treilea tur, vă opriţi fiecare la locul vostru. Pe urmă, o să spunem câteva cuv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b, le ştii pe de rost? Foaia o să-i trebuiască lui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recitit cuvintele, a făcut un semn de încuviinţare şi mi-a înmânat hârtia. Abia puteam să descifrez scrisul la lumina becurilor de securitate, fiindcă seara ne învăluia tot mai mult, cum soarele a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întrebat Amelia, cu gla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murgului, părea mai bătrână şi mai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fără vorbe, întrebându-mă dacă eram într-adevăr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oarceţi-vă şi aprindeţi focurile, a ordonat Amelia, şi eu m-am conformat cu mişcări d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periată de moarte, fără să ştiu de ce. Doar asta trebuia să fac. Am aprins băţul de chibrit şi l-am lăsat să cadă în borcan. Plantele au luat foc, împrăştiind un miros iute, după care tustrei am fost din nou în picioare, începând să ne deplasăm în sensul invers acelor d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ra o faptă rea, pentru un creştin? Probabil că da. Pe de altă parte, nu-mi trecuse niciodată prin minte să-l întreb pe pastorul metodist dacă nu cunoaşte cumva un ritual prin care să desfacă o legătură de sânge dintre o femeie şi un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at trei ocoluri şi ne-am oprit la locurile noastre, Amelia a scos din buzunarul şorţului un ghem de lână roşie. Apucând de capătul unui fir, i-a întins ghemul lui Bob. El a măsurat o bucată, apoi mi-a întins mie ghemul. Am procedat aidoma şi i-am restituit ghemul Ameliei, fiindcă aşa părea să fie planul. Ţineam lâna cu o mână şi hârtia cu cealaltă. Mai complicat decât crezusem. Amelia mai avea şi o foarfecă, pe care o scosese tot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elia, care intonase ceva tot timpul, a arătat spre mine, apoi spre Bob, îndemnându-ne s-o susţinem. M-am zgâit la foaia de hârtie, mi-am găsit drumul printre cuvintele fără sens pentru mine, şi deodată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tăcere, până când flăcările din micile borcane s-au stins, iar întunericul nopţii a devenit şi mai a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mi-a cerut Amelia, întinzându-mi foarfeca. Şi gândeşte-te că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un pic ridicolă şi mult mai mult înfricoşată, dar convinsă că aveam nevoie să fac asta, am tăiat firul roşu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pierdut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 înfăşurat firul tăiat şi mi l-a dat mie. Spre surprinderea mea, zâmbea: avea o înfăţişare aprigă şi triumfătoare. Am luat maşinal bucata de lână din mâna ei, încordându-mi toate simţurile în căutarea lui Er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un val de panică. Dar nu era doar panică pur şi simplu: se amestecase în ea şi o doză de uşurare, după cum mă şi aşteptam. Dar şi mâhnire. Ştiam că, de îndată ce aveam să aflu că el e bine, că n-a fost rănit, puteam să mă relaxez şi să mă bucur din plin de reuşita farm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telefonul sunând în casă şi m-am repezit spre intra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M-a întrebat el. Eşti acas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m zis, suspinând sfâşietor. Of, cât mă bucur că n-ai păţit nimic! Aşa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a descoperit o metodă prin care să rup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prelungită. Altădată, aş fi ştiut dacă Eric era îngrijorat, furios sau doar rămăsese pe gânduri. Acum, nu puteam decât să ghicesc. În cele din urmă, s-a hotărâ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căsătoria îţi oferă o oarecare protecţie, însă legătura este c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Sunt foarte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i-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o văd pe Amelia, îi rup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 vrut să te descotoros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început, fără să ştiu cum să continui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ând o să-mi recapăt stăpânirea de sine,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REVĂD ASTA, mi-am zis pentru a zecea sau a douăzecea oară. Mă avântasem în ceva pentru care ar fi trebuit să fiu pregătită. Cel puţin, ar fi trebuit să-l sun pe Eric şi să-l previn asupra a ceea ce era pe cale să se-ntâmple. Însă mă temusem c-o să mă facă să mă răzgândesc, şi trebuia să ştiu care erau adevăratele mele sentiment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adevăratul sentiment al lui Eric faţă de mine era furia. Era supărat rău. Pe de-o parte, nu-l învinovăţeam pentru asta. Era vorba că suntem doi îndrăgostiţi, şi asta însemna că ar fi trebuit să ne sfătuim între noi, este? Pe de alta, puteam să număr, fără să-mi folosesc toate degetele, situaţiile în care Eric se sfătuise cu mine. (Degetele de la o singură mână.) Aşa că, în altfel de momente, chiar îl învinovăţeam pentru o asemenea reacţie. Fireşte că nu m-ar fi lăsat, şi n-aş fi ştiut niciodată un lucru pe care ar fi trebuit să-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ţopăiam – în gând – de pe un picior pe celălalt când trebuia să concluzionez dacă făcusem ce trebui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m necăjită şi neliniştită fără încetare, indiferent pe care picior stăteam în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i Amelia s-au consultat în dormitorul lor, iar din aceasta a rezultat hotărârea de a mai rămâne încă o zi „ca să vedem ce se-ntâmplă”. Puteam să-mi dau seama că Amelia era îngrijorată. Era de părere că ar fi trebuit să inoculeze ideea ceva mai lent, înainte de a mă încuraja să mă avânt. Părerea lui Bob era că amândouă fuseserăm proaste, însă avea suficientă minte să n-o exprime. Cu toate acestea, nu se putea împiedica să n-o gândească şi, deşi nu era un transmiţător atât de clar ca Amelia, tot puteam să-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uncă a doua zi, însă am fost atât de distrată şi de necăjită, iar clientela era atât de rară, încât Sam mi-a zis să plec mai devreme acasă. India m-a bătut pe umăr cu amabilitate şi mi-a zis s-o iau încet, lucru pe care-l înţelegeam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Eric a sosit la o oră după apusul soarelui. A venit cu maşina, aşa că am fost preveniţi. Sperasem că va veni şi fusesem destul de sigură că între timp se va calma îndeajuns. Imediat după masa de seară, îi întrebasem pe Amelia şi pe Bob dacă nu le-ar plăcea să meargă la un film în Cla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o să fii bine? S-a interesat Amelia. Pentru că suntem gata să stăm cu tine, dacă tu crezi că încă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devreme fusese încântată, acum era clar că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simte, i-am răspuns, iar gândul acesta m-a cam ameţit. Dar cred c-o să vină astă-seară, am continuat. Probabil c-ar ieşi mai bine dacă nu v-ar găsi aici, ca să se înfuri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a zbârlit puţin la această remarcă, însă Amelia a încuviinţat,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consideri prietenă, mi-a zis, şi de data aceasta nu reuşisem să-i anticipez gândul. Adică, mi-a explicat ea, m-am gândit că ai dat-o în bară, dar nu asta a fost intenţia mea. Am vrut doar să te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încă te consider una dintre prietenele mele cele mai bune, i-am zis, pe un ton cât de liniştitor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m atât de slabă de înger, încât să ascult de impulsurile Ameliei, era problema mea în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singură, pe veranda din faţă, în acea dispoziţie posacă în care ţi-aduci aminte de toate greşelile comise şi de niciuna dintre deciziile bune, când am văzut farurile maşinii lui Eric înaintând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şteptat să aibă vreo clipă de ezitare după ce cobor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supărat? L-am întrebat, străduindu-mă să nu mă pufnească plânsul. Boceala ar fi însemnat laşitate, aşa că mi-am făcu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iubeşti? M-a întrebat,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mi-a răspuns. Cel puţin, nu acum. Cel puţin, nu în clipa asta. Ar fi trebuit să te încurajez să găseşti o cale de a rupe legătura, şi realitatea este că avem un ritual pentru aşa ceva. Trebuia să ţi-l propun. Mi-era teamă că, fără legătura asta, ne-am îndepărta unul de altul, fie pentru că n-ai vrea să te laşi târâtă în necazurile mele, fie pentru că Victor ţi-ar descoperi vulnerabilitatea. Dacă s-ar hotărî să nu ia în seamă căsătoria noastră şi n-ar exista legătura dintre noi, n-aş putea să ştiu când eşt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întreb ce gândeşti sau măcar să te previn cu privire la ce intenţionam să facem, i-am răspuns, după care am tras aer adânc în piept. Şi află că te iubesc, numai din propri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sus, pe verandă, alături de mine, luându-mă în braţe, sărutându-mă pe buze, pe gât, pe umeri. Mă ridicase suficient de sus, încât gura lui să-mi poată găsi pieptul, prin tricou şi prin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mic ţipăt şi mi-am legănat picioarele până când am reuşit să-l înlănţui cu ele. M-am frecat de el cât de tare am putut. Eric adora sexul anim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up hainele de pe tine, m-a ameninţ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minute excitant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up şi pe-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mormăit, înainte de a-i muşca lobul urechii. A scos un mârâit. Cu Eric, nu puteai să te aştepţi la un comportament civilizat în materie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gomote de sfâşiat, după care n-a mai rămas nimic între noi doi. El era înăuntrul meu, adânc înăuntrul meu; s-a dat înapoi, împleticindu-se şi aterizând pe leagănul de pe verandă, care a început să se balanseze la-ntâmplare. După ce a trecut momentul de surprindere, am început să profităm de mişcările lui. Am continuat, şi-am tot continuat, până am simţit tensiunea sporită, senzaţia de aproape-gata a iminentei elib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are, l-am îmboldit, cu insistenţă. Hai, hai, ha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juns.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rintr-un ţipăt ascuţit, lăsându-mi capul să cad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ric, i-am zis, în timp ce urmările şocului încă vibrau prin mine. Haide! Şi m-am mişcat mai repede decât mi-aş fi imaginat că sunt ca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 icnit el, împingându-se încă o dată cu o enormă forţă, urmând un sunet pe care l-aş fi putut interpreta ca fiind provocat de o durere primară, dacă n-aş fi ştiut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gnific, a fost epuizant şi a fost întru totul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în leagăn timp de cel puţin o jumătate de oră, să ne revenim, să ne răcorim, îmbrăţişaţi. Eram atât de fericită şi de relaxată, încât nu voiam să fac nici cea mai mică mişcare, însă fireşte că aveam nevoie să intru ca să mă spăl şi să îmbrac haine care să nu fie rupte din cusături. Eric nu-şi smulsese decât nasturele de la jeanşi, şi putea să şi-i ţină cu cureaua, pe care izbutise să şi-o descheie înainte de a trece la etapa sfâşierilor. Fermoarul încă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am aranjat, el şi-a încălzit puţin sânge, iar mie mi-a pregătit un pahar de ceai rece şi o pungă cu gheaţă. Mi-a aplicat gheaţa cu mâna lui, când m-am întins pe canapea. Am făcut bine că am rupt legătura, mi-am zis în gând. Şi era o uşurare să nu ştiu ce gândea Eric, deşi în acelaşi timp mă temeam că era ceva în neregulă cu uşurarea aceast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am discutat mărunţişuri. El mi-a pieptănat părul, îngrozitor de încurcat, iar eu l-am pieptănat pe-al lui. (Maimuţele se caută între ele după cristale de sare, cred. Noi ne făceam toaleta reciproc.) După ce i-am făcut părul să arate neted şi lucios, el mi-a ridicat picioarele în poala lui şi a început să-şi plimbe mâna pe ele, de la tivul pantalonilor scurţi şi până la degete, încă o dată,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zis ceva Victor? M-am interesat. Nu ardeam de nerăbdare să redeschid conversaţia despre ceea ce făcusem, chiar dacă întâlnirea noastră debutase cu o căl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egătură, nu, ceea ce înseamnă că încă nu ştie. Altfel, s-ar fi aruncat imediat pe telefon, mi-a răspuns Eric, rezemându-şi capul de spătarul canapelei, cu ochii albaştri pe jumătate închişi. Relaxare post-co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este care-mi dădea o senzaţi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ce mai face?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de pe urma drogurilor date de Victor, dar organismul îi e tot mai bolnav. Pam e mai aproape ca oricând de prag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dintre ele a evoluat mai cu încetineală? Pentru că eu habar n-am avut de ea, până când nu mi-a spus Im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des ca Pam să ţină la cineva aşa cum ţine la Miriam, mi-a zis el, întorcând încet capul şi întâlnindu-mi privirea. Eu n-am aflat decât când mi-a cerut liber de la club, ca s-o poată vizita pe Miriam la spital. Şi i-a dat fetei şi sânge, acesta fiind singurul motiv pentru care Miriam a rezistat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de vampir nu poate s-o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nostru e bun pentru vindecarea rănilor deschise, mi-a explicat Eric. În cazul bolilor, poate să ofere alinare, dar rareori înseamnă un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reunul dintre savanţii voştri ar avea o teorie, dar eu n-am. Şi, din moment ce unii oameni o iau razna când beau din sângele nostru, riscurile sunt considerabile. Mă simţeam mai mulţumit în vremea când proprietăţile sângelui nostru erau un secret, dar presupun că nu se mai putea păstra multă vreme tăcerea. Pe Victor în mod sigur nu-l preocupă dacă Miriam mai trăieşte sau nu, şi nici faptul că Pam n-a mai cerut până acum să creeze un vampir. După toţi anii aceştia de muncă, merită şi Pam să i se acorde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nu cumva nu-i permite lui Pam s-o transforme pe Miriam, doar dintr-o pură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i-a răspuns printr-o încuviinţ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cuză tâmpită, cum că ar fi destui vampiri în zona în care sunt eu şerif, când în realitate efectivul meu e destul de redus. Adevărul e că Victor ar vrea să ne blocheze prin orice metode şi oricât timp ar putea, sperând că aş comite o faptă îndeajuns de nesăbuită, încât să justifice revocarea mea din postul de şerif sau chiar uci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Felipe n-ar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a săltat în poală, lipindu-mă de pieptul lui rece. Cămaşa încă îi era des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pe ar judeca în favoarea lui Pam, dac-ar fi aici, dar sunt sigur că preferă să se ţină departe de situaţie, pe cât posibil. Aşa aş proceda şi eu. Şi a instalat-o pe Red Rita în Arkansas, dar ea n-a guvernat niciodată; ştie că Victor s-a îmbufnat din cauză că a fost numit regent în Louisiana, şi nu rege; iar în ce-l priveşte, el e ocupat prin Las Vegas, unde conduce o echipă scheletică, din moment ce a trebuit să-şi trimită oameni în ambele noastre noi state. Consolidarea unui imperiu atât de imens nu s-a mai făcut de atâţia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ultima oară, populaţia nu însemna decât o mică parte din ceea c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elipe controlează încă întru totul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oarecum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nducătorii se rarefiază, se adună rechinii, să vadă dacă nu cumva pot să ia o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ă imagin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chini?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şi-a abătu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lţi monarhi, din Zeus. Regina din Oklahoma, în primul rând. Şi regele Ari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împărţiseră America în patru teritorii, fiecare primindu-şi numele după vechile religii. Pretenţios, hm? Eu locuiam pe teritoriul Amun, în regatul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fii doar un vampir oarecare, i-am zis, din senin. Mi-ar fi plăcut să nu fii şerif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ţi-ai fi dorit să fiu c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ici el nu e un oarecare, m-am răstit. Întreţine o întreagă bază de date şi a învăţat tot ce trebuie despre computere. Într-un fel, s-a reinventat. Cred că voiam să spun c-aş fi preferat să fii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x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era om de afaceri. Se îmbrăca în costum. Îşi îndeplinea îndatoririle de la club fără entuziasm, şi-şi scotea colţii fără efectul dramatic pentru care veneau turiştii. Era plictisitor, şi parcă avea un băţ în fund, deşi din când în când aveam impresia că viaţa lui personală avea ceva exotic în ea. Totuşi, nu mă interesa să aflu mai mult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a privit,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emăn mult cu Maxwell. Dă-mi voie să-ncep să car după mine un calculator de buzunar şi să-i pun pe alţii să doarmă cu chestii de genul „rentă variabilă” sau despre ce naiba o mai vorb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deea, domnule Subtilitate, am zis. Punga cu gheaţă îşi făcuse tot efectul posibil, aşa că am luat-o de pe mine şi am pus-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onversaţia cea mai relaxată pe care o purtaserăm vreodată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i aşa că e mai plăcut? Am întrebat, încercând să-l determin pe Eric să recunoască faptul că făcusem ce trebuia, chiar dacă nu procedasem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plăcut. Până când te înhaţă Victor, te secătuieşte de sânge şi pe urmă zice: „Dar, Eric, ea nu mai era legată de tine, aşa că n-am crezut c-ai mai vrea-o!” După care te transformă împotriva voinţei tale, şi eu sunt obligat să te văd suferind pentru că eşti legată de el pentru tot restul vieţii tale. Şi a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tii cum să faci o fată să se simtă specială,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i-a zis, pe un ton de parcă şi-ar fi amintit o realitate dureroasă. Iar situaţia asta cu Pam trebuie să se sfârşească. Dacă fata asta, Miriam, moare, Pam poate se hotărăşte să plece, iar eu n-o să fiu capabil s-o opresc. De fapt, nici n-ar trebui. Cu toate că e foart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ea, am remarcat. Haide, Eric. O iubeşti. E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foarte mult la Pam, a recunoscut el. Am făcut o alegere excelentă. Tu ai fost cealaltă alegere excelent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cele mai drăguţe lucruri care mi s-au spus vreodată, am mărturisit, cu un glas doar puţin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M-a avertizat el, fluturându-şi palmele prin faţa mea, ca şi cum ar fi vrut să-mi gon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nodul mare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un plan referitor la Victor? M-am interesat, tamponându-mi ochii cu poalele cămăşii lui. Mi s-a părut că se întunecă la faţă. Mă rog, că se întunec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îmi fac câte un plan, mă ciocnesc de un obstacol atât de mare, încât sunt nevoit să renunţ. Victor e foarte priceput în privinţa autoapărării. Poate că voi fi obligat să-l atac făţiş. Şi, dacă-l ucid, dacă înving, atunci trebuie să înfrunt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dacă e să te lupţi cu Victor de unul singur, cu mâinile goale, într-o cameră goală, care crezi că ar fi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uternic, mi-a răspuns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ceva n-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iasă câştigător? Am insistat, încercând să exprim cu voce tar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ric, întâlnindu-mi privirea. Iar pe urmă, ce s-ar întâmpla cu tine şi cu P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cerc să sar peste realitatea faptului că tu ai pieri, ceea ce ar reprezenta amănuntul cel mai important pentru mine din întregul scenariu, am zis. Dar mă întreb de ce-ar avea el atâta grijă să ne facă rău, mie şi lui Pam, pe urmă. Care-ar fi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ul ar fi lecţia pe care le-ar da-o altor vampiri dispuşi să încerce să-l răstoarne, mi-a explicat Eric, concentrându-şi privirea asupra policioarei căminului, ticsită de fotografii ale familiei Stackhouse. Nu voia să mă privească în faţă în timp ce-mi vorbea: Heidi mi-a povestit, a continuat el, că în urmă cu doi ani, când Victor încă era doar şerif în Nevada, în Ren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vampir nou, pe nume Chico, i-a întors vorba. Tatăl lui Chico murise, dar mama lui trăia încă, şi de fapt chiar se recăsătorise şi avea alţi copii. Victor pusese să fie răpită. Ca să-i corijeze manierele lui Chico, i-a retezat limba maică-sii chiar sub ochii lui. Şi l-a pus pe Chico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tulburător, încât mi-a venit greu să conştientizez ce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nu mănâncă, am zis.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 a fost cuprins de un rău violent, şi adevărul e că a şi vomitat sânge, mi-a zis Eric, tot fără să mă privească. A ajuns prea slăbit ca să se mai poată mişca. În timp ce el zăcea pe podea, maică-sa sângera de moarte. N-a putut să se târască până la ea, ca să-i dea sângele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di ţi-a spus povestea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trebasem de ce a fost atât de încântată că au trimis-o în District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i, o femeie-vampir specializată ca detectiv, intrase în echipa lui Eric graţie lui Victor. Desigur, avea rolul de a-l spiona pe Eric, iar pentru că acest fapt nu era un secret, nimeni nu părea deranjat. N-o cunoşteam prea bine pe Heidi, dar ştiam că are un copil viu, în Reno, dependent de droguri, aşa că nu mă surprindea prea tare faptul că pusese la inimă lecţia lui Victor. O astfel de învăţătură i-ar fi provocat, într-adevăr, oricărui vampir cu rude în viaţă sau care ţinea la câteva fiinţe omeneşti, frica faţă de Victor. Însă în acelaşi timp, l-ar fi detestat şi i-ar fi dorit pie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cmai acesta fiind aspectul la care nu se gândise Victor, presupun, când îi dăduse l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ori are vederea scurtă, ori e super încrezut, am concluzionat cu voce tare, iar Eric m-a aprobat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bel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simţit când ai auzit poveste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vrut să ţi se-ntâmple aşa ceva ţie, mi-a răspuns, cu o privire nedumerită. De fapt, tu ce cauţi, Sookie? Ce răspuns aştep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m că e zadarnic – deşi ştiam că bat la o uşă închisă – căutam o reacţie de repulsie morală. Căutam o afirmaţie de genul „Eu n-aş fi niciodată atât de crud faţă de o femeie şi d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mi doream ca un vampir în vârstă de un mileniu să fie necăjit de moartea unei femei necunoscute lui – o moarte pe care n-ar fi putut s-o împiedice – şi ştiam că era nebunesc, nepotrivit şi imoral faptul că eu însămi ticluiam uciderea lui Victor. Completa lui dispariţie era lucrul după care tânjeam. Nu mă îndoiam că, dac-ar fi sunat Pam să ne anunţe că lui Victor i-ar fi căzut în cap un seif, aş fi ţopăi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zis.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i-a adresat o privire întunecată. Nu putea să sesizeze profunzimile nefericirii mele; nu acum, când legătura fusese tăiată. Însă era clar că mă cunoştea îndeajuns cât să-şi dea seama că nu eram mulţumită. M-am silit să mă întorc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ine ar trebui să vorbeşti, i-am zis. Ţi-aminteşti de seara când am mers la Vampire's Kiss şi de chelnerul care m-a informat despre sângele de zână, doar cu o privire ş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i-a făcut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gândul că l-aş putea implica şi mai mult. Dar nu văd să avem altă posibilitate. Trebuie să ne descurcăm cu ce avem la dispoziţie, altfel suntem d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uimeşti de-a dreptul, a comentat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 şi nu totdeauna în sensul bun – mă uimeam şi p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maşina, împreună cu Eric, spre Vampire's Kiss. Parcarea era aglomerată, dar poate nu la fel ca la vizita noastră precedentă. Ne-am oprit în spatele clădirii. În cazul în care Victor ar fi fost în club astă-seară, n-avea motive să verifice parcarea personalului, şi nici să-şi aducă aminte care maşină era a mea. Cât timp am aşteptat, am primit un SMS de la Amelia, care mă anunţa că ajunseseră înapoi acasă şi mă întreb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i-am răspuns. „Suntem bine. C &amp; D sunt acolo?” „Da”, a venit mesajul ei. „Adulmecă veranda, nu ştiu de ce. Zânele astea! A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că le am, dar fără să fiu convinsă că mai ajung acasă în noaptea asta. Eram puţin mai aproape de Shreveport decât de Bon Temps, şi trebuia să-l duc pe Eric la el acasă sau să-l las să zboare. Însă maşin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bine, tocmai de-asta avea el mereu un om pe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i găseşti înlocuitor lui Bobby? M-am interesat. Detestam faptul că atingeam un subiect dureros, dar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ric. Am angajat un om alaltăieri. A venit cu recomandă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Mi-am întors privirea spre iubiţelul meu, pradă unei curiozităţi spontane. Pe viaţa mea, nu puteam să-mi dau seama de ce-ar fi fost o întrebare atât d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Bubba, a zis,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unt cât se poate d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a mine, mi-a răspuns Eric. Când m-a întrebat de Bobby, am fost nevoit să-i spun ce s-a petrecut. În noaptea următoare, Bubba mi l-a adus pe omul acela. Bănuiesc că e capabil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rcolac, mi-a destăinuit Eric, şi imediat i-am înţeles atitudinea. Vârcolacii şi vampirii chiar nu se împacă între ei. Ai zice că, fiind cele mai numeroase grupări de fiinţe supranaturale, ar putea să alcătuiască o alianţă, dar nu era cazul. Sunt capabili să colaboreze într-un proiect reciproc avantajos, pentru o scurtă perioadă de timp, însă pe urmă revin la neîncredere şi anti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l, i-am cerut. Despre asistentul tău,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altceva de făcut, şi în ultima vreme nu prea găsiserăm timp pentru discuţii la mod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gru, mi-a răspuns Eric, ca şi cum m-ar fi informat că are ochii căprui. Eric îşi amintea, în imagini vii, de primul bărbat de culoare pe care-l văzu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câteva secole. Vârcolac solitar, neafiliat. Alcide i-a bătut deja apropouri să intre în haita Dinte Lung, dar nu cred să fie interesat, iar acum, fireşte, dacă a primit postul de la mine, nici ei n-o să mai fie atât de nerăbdători să-l rac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tipul pe care ţi l-ai angajat? Un vârcolac, în care nu ai încredere, şi mai trebuie să-l şi pregăteşti? Unul care i-ar călca pe coadă automat pe Alcide şi haita Din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alitate ieşită din comun, mi-a zis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are-ar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şi ţină gura. Şi-l urăşte pe Victor, a adăuga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 totul ş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interesat. Presupun că are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că nu pune la cale cine ştie ce joc dublu? Că Victor, inteligent cum e, n-a intuit c-o să angajezi o persoană care să-l urască, aşa că l-a pus la punct pe individul ăsta şi ţi l-a trimis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mi-a răspuns Eric. Dar vreau ca tu să stai un pic cu el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să şi dorm puţin, am replicat, căscând atât de puternic, că mi-au trosnit fălcile. Era trecut de două dimineaţa şi aveam semne că barul se pregăteşte pentru închidere, însă multe dintre maşinile angajaţilor îşi aşteptau încă proprietarii. A, Eric, uite-l!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l recunoscusem pe chelnerul pe nume Colton, fiindcă purta pantaloni kaki trei sferturi, şlapi şi un tricou verde, cu un model pe care nu reuşeam să-l disting. Parcă-mi era dor de şortul de data trecută. Am pornit maşina când şi-a pornit-o şi Colton pe-a lui, iar după ce a ieşit din parcare, am aşteptat un moment, din discreţie, apoi l-am urmat. A cotit la dreapta pe drumul de acces, îndreptându-se spre vest, în direcţia Shreveport. Cu toate acestea, n-a ajuns prea departe. La Haughton, a ieşit de pe autostrada interst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atem la ochi,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cu el, a zis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nunţăm la discreţie,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bucuros, dar nu prea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Colton, un Dodge Charger care văzuse şi zile mai bune, a virat pe o alee îngustă a unui drum la fel de îngust. S-a oprit în faţa unei rulote de dimensiuni apreciabile. Colton a coborât şi a rămas în picioare lângă automobil. Îşi ţinea mâna pe lângă corp, şi eram destul de convinsă că în mâna aceea avea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obor eu prima, am zis, în timp ce opream lângă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ca Eric să poată protesta, am deschis portiera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ton! Sunt Sookie Stackhouse. Mă cunoşti! Acum o să cobor, nu sunt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şcări bruşte, mi-a zis. În vocea lui se simţea prudenţă, şi nu puteam să i-o iau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i doar: Eric Northman e cu mine, dar deocamdată st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i braţele spre cer, am coborât din maşină, astfel încât el să mă poată vedea bine. Becul din faţă al rulotei era singura sursă de lumină, dar Colton m-a cercetat temeinic. În timp ce încerca să mă percheziţioneze din ochi, uşa rulotei s-a deschis şi o femeie a ieşit pe veranda ataşată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ton, ce se-ntâmplă? A întrebat, cu o voce nazală şi un accent foarte „cou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safiri. Nu-ţi face probleme, a răspuns e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Stack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păr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confirmat. Te cunosc? Nu te văd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drina Loomis, mi-a răspuns. Ţi-aduci aminte? Am fost cuplată cu fratele tău o vreme,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ltfel jumătate dintre fetele din Bon Temps, aşa că amănuntul acesta nu mă ajuta prea mult să-mi dau seam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vreme de-atunci, am rostit,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urlac e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A, apropo, poate să coboare şi iubitul meu acum? Din moment ce suntem între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Eric şi e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Perfect, 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ina părea să fie ceva mai puţin precaută decât Colton. Dar, pe de altă parte, Colton fusese cel care mă prevenise referitor la sângele d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coborât din maşină; a urmat un moment de tăcere deplină, Audrina fiind fascinată de splend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K, a rostit ea, dregându-şi glasul de parcă şi-ar fi simţit dintr-odată gâtul uscat. N-aţi vrea să intraţi şi să ne spuneţi ce căuta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ine? A întrebat-o Co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fi putut să ne omoare de vreo şase ori până acum, a remar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ina nu era atât de fraieră pe cât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toţi în rulotă, eu şi Eric aşezându-ne pe o canapea acoperită cu o veche cuvertură cu ciucuri, lipsită de vreo câteva arcuri prin punctele esenţiale, am reuşit s-o văd ca lumea pe Audrina. Avea rădăcinile părului de culoare închisă. Pletele, lungi până la umăr, erau de un blond platinat. Purta o cămaşă de noapte care la origine nu fusese destinată dormitului. Era roşie şi aproape transparentă. Îl aşteptase pe Colton şi cu alte gânduri, nu doar pentru o simpl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u-mi mai distrăgeau atenţia şortul de piele şi ochii lui formidabili, Colton îmi părea mai degrabă un om obişnuit. Unii bărbaţi nu pot, pur şi simplu, să emane atracţie sexuală, decât dacă-şi scot hainele de pe ei, iar Colton făcea parte din această categorie. Cu toate acestea, ochii îi erau categoric neobişnuiţi şi, în clipa de faţă, ei îmi administrau, practic, un tratament laser, deşi nu într-un fel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nu avem, a zis Audrin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ie nu mi-a oferit nimic de băut. O făcea intenţionat, aflam asta din mintea ei. Nu voia să pară, sub nici un aspect, o întâlnire de convenienţ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Eric vrem să aflăm motivul pentru care ne-ai avertizat, i-am zis lui Colton. Şi mai voiam să ştiu de ce mă dusesem cu gândul la el când îmi povestise Eric despre Chico ş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tine, mi-a răspuns el. De la He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 cu Heidi? A intervenit Eric. I se adresa lui Colton, însă n-a uitat să-i expedieze Audrinei unul dintre cele mai frumoase zâmbete din arsen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răspuns Colton. Am lucrat pentru Felipe, într-un club din Reno. De-acolo o ştiu pe He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utat din Reno pentru o slujbă mai prost plătită în Louisiana? M-am mirat. Nu mi se păre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ina era de-acolo şi a vrut să-ncerce revenirea la viaţă, aici, ne-a explicat Colton. Bunica ei locuieşte într-o rulotă de pe strada asta; are o sănătate destul de şubredă. Audrina lucrează pe timpul zilei la Vic's Redneck Roadhouse, pe post de contabilă. Iar eu muncesc seara la Vampire's Kiss. Şi, într-adevăr, viaţa e mult mai costisitoare aici. Dar ai dreptate, mai e şi altceva, a mărturisit, aruncând o privire spre iub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un motiv, a precizat Audrina. Colton e frate cu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Eric am avut nevoie de câteva secunde până să înţelegem ce ni s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fost şi mama ta, i-am zis tânărului,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mai auzisem până acum povestea, numele era suficient ca să mi se întipăreasc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ost şi mama mea, a confirmat Colton, privindu-ne complet inexpresiv. Fratele meu Chico e un ticălos care n-a stat pe gânduri când a fost să devină vampir. Şi-a dăruit viaţa, exact cum un ticălos mai mărunt şi-ar face un tatuaj. „Ce mişto, hai s-o facem!” Şi a continuat să fie un ticălos, mâncând rahat la Victor, fără să priceapă nimic. Fără să priceapă nimic, a repetat Colton, cuprinzându-şi capul între palme şi clătinându-l într-o parte şi-n cealaltă. Până în noaptea aceea. Atunci, a priceput. Dar mama noastră era deja moartă. Iar Chico şi-ar fi dorit să moară şi el, numai că n-o să se po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Victor nu ştie cine eşti, cum de nu te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 a avut alt tată, aşa că are alt nume de familie, mi-a explicat Audrine, dându-i răgaz lui Colton să-şi revină. Şi Chico nu era genul care să ţină de familie. N-a stat în casa părintească decât până la zece ani. Pe mama lui o suna doar la câteva săptămâni, şi nu voia niciodată să-i viziteze. Totuşi, a fost destul ca să-i dea lui Victor strălucita idee de a-i aminti lui Chico de faptul că nu semnase un contract cu California Ang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u Hell's Angels, a comentat Colton, îndreptându-şi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stfel de comparaţie l-a deranjat pe Eric, n-a lăsat să se vadă. Eram convinsă că auzise altele ş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ulţumită angajatei lui Victor, a început Eric, ai ştiut cine e Sookie a mea. Şi ai ştiut cum s-o avertizezi când a vrut Victor să ne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ton părea supărat. N-ar fi trebuit, şi-a zis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ăcut ce trebuia, am zis şi eu, poate puţin cam cu ţâfnă. Oameni sunt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 aprobat Eric, descifrându-i expresia lui Colton cu aceeaşi precizie cu care-i citeam eu gândurile. În schimb, eu şi Pam nu suntem. Colton, vreau să-ţi mulţumesc pentru faptul că ne-ai prevenit şi vreau să te răsplătesc. Ce-aş putea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zi pe Victor, a răspuns imediat Co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xact ce voiam şi eu să fac, a comenta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CLARAŢIE SPECTACULOASĂ, replica lui Eric a avut un impact important. I-am văzut, atât pe Audrina, cât şi pe Colton, încordându-se. Însă eu mai văzusem filmul ăsta. Umflându-mi exasperată obrajii, mi-am întors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ctisit, iubito? M-a întrebat Eric, cu o voce care le-ar fi dat ţurţurilor o lecţie despre ce înseamnă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petăm asta de luni de zi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 uşoară exagerare, dar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făcut decât să discutăm verzi şi uscate, am adăugat. Dacă e să facem o chestie adevărată, atunci hai s-o fac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ă pălăvrăgim până murim! Crezi că el nu ştie că îl ai pe listă? Crezi că nu ne-aşteaptă să încercăm? (După toate aparenţele, acesta era un discurs pe care-l ţinusem în secret chiar şi faţă de mine însămi, de mult prea multă vreme.) Tu crezi că nu face toate porcăriile astea faţă de tine şi de Pam ca să vă provoace, ca să aibă o justificare pentru doborârea voastră? Pentru el, e o situaţie câştigătoare, ori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a privit de parcă m-aş fi prefăcut deodată în capră. Audrina şi Colton rămăseseră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dat să spună ceva, dar şi-a închis gura la loc. Habar n-aveam dac-ar fi vrut să urle la mine sau să plece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are ar fi soluţia ta? M-a întrebat, pe un ton liniştit şi egal. Ai un plan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âlnim mâine-seară cu Pam, am propus. Trebuie să participe şi ea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ropunerea îmi dădea răgaz să mă gândesc la ceva care să nu mă fac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 el. Colton, Audrina, sunteţi siguri amândoi că vreţi să vă asumaţi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i-a răspuns Colton. Audie, iubito, tu nu e nevoie să te ames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mice! A pufnit Audrina. Toată lumea de la serviciu ştie că trăiesc cu tine. Dacă tu te răscoli, sunt ca şi moartă. Singura mea şansă e să particip, ca s-o putem fac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femeile cu spirit practic. Am privit-o pe dinafară şi am cercetat-o şi pe dinăuntru. Am găsit doar sinceritate. Totuşi, aş fi fost naivă să nu observ că, pentru Audrina, extrem de practic ar fi fost să se ducă la Victor şi să ne toarne. Ar fi fost soluţia cea mai practic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n-o să puneţi mâna pe telefon în clipa în care o să ne vedeţi ieşiţi din rulotă? Am întrebat, ajungând la concluzia că pot să mă exprim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n-o să faceţi voi asta? A ripostat Audrina. Colton v-a făcut un mare serviciu dându-vă de ştire despre sângele de zână. A crezut în ce i-a spus Heidi despre tine. Şi eu cred că-ţi doreşti să faci asta la fel de mult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toare” e al doilea prenume al meu, am zis. Ne vedem diseară la mine acasă, am adăugat, după care le-am scris indicaţiile necesare pe o veche listă de cumpărături. Din moment ce casa mea e izolată şi păzită, măcar am fi preveniţi dacă i-ar urmări cineva pe Eric şi Pam sau pe Colton şi Aud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oapte destul de lungă şi căscam de-mi trosneau fălcile. L-am lăsat pe Eric să conducă până la Shreveport, fiindcă eram mai aproape de casa lui decât de a mea. Eram prea somnoroasă (şi îndurerată), încât să se mai poată pune problema vreunei partide de sex, în afară de cazul în care lui Eric i s-ar fi trezit brusc interesul pentru necrofilie. A izbucnit în râs când i-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să te am vie, şi caldă, şi fremătătoare, mi-a zis, sărutându-mă pe gât în locul lui preferat, cel care-mi dădea totdeauna fiori. Şi cred c-aş fi în stare să te trezesc suficient,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dovadă de încredere mi s-a părut atrăgătoare, dar tot nu credeam c-aş fi capabilă să-mi adun energia necesară. Am căscat din nou, şi el m-a privi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aut pe Pam şi o s-o pun la curent. Ar trebui s-o întreb şi despre prietena ei, Miriam. Mâine-dimineaţă, Sookie, când te trezeşti, te duci acasă. Îi las un bilet lui Mustapha să-i spun de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meu angajat pe timp de zi se numeşte Mustapha K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i-a răspuns printr-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 tupeu, mi-a zis. Te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red c-o să iau dormitorul de sus, dacă tot trebuie să mă şi trezesc, am zis. Eram în pragul celui mai spaţios dormitor de la parter, cel în care voia Eric să mă mut. Cel folosit de Eric fusese odinioară o cameră deschisă, pentru jocuri. Eric adusese constructori care să închidă peretele şi se protejase cu uşă masivă, cu dublă încuietoare, în direcţia scării. Asta îmi dădea o uşoară senzaţie de claustrofobie, la gândul de a-mi petrece noaptea acolo, deşi rămăsesem de câteva ori în ea, când ştiam că pot să dorm până târziu. În schimb, dormitorul de la etaj avea transperante şi draperii groase, ca să-l facă impenetrabil la lumină pentru oaspeţii vampiri, însă eu lăsam transperantele ridicate şi camera era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catastrofalei vizite a creatorului lui Eric, Appius, şi a „fiului” acestuia, Alexei, îmi închipuiam că văd încă sânge peste tot, când ajungeam în casa lui Eric, ba chiar îi şi simţeam mirosul. Totuşi, un decorator care beneficiase de un important buget înlocuise covoarele şi zugrăvise din nou. Acum, era greu să-ţi dai seama că se petrecuseră acolo întâmplări atât de violente, iar prin casă plutea un miros asemănător celui de plăcinte cu pecan. Mireasma aceasta familiară acoperea uşorul iz de uscăciune specific vampirilor, deloc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uşa dormitorului după ce a plecat Eric (pe principiul nu se ştie niciodată) şi am făcut un duş rapid. Aveam acolo o cămaşă de noapte, una mai drăguţă decât tricoul cu Tweety în care dormeam de obicei. În timp ce mă relaxam pe excelenta saltea de pe pat, am avut impresia că-i aud vocea lui Pam, dinspre living. Am bâjbâit prin sertarul noptierei, mi-am găsit acolo ceasul şi cutia cu Kleenex şi mi le-am aşezat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ul lucru pe care mi l-am mai amintit, câteva ore. I-am visat pe Eric, pe Pam şi pe Amelia: erau într-o casă în flăcări, şi eu trebuia să-i trag afară, ca să nu fie mistuiţi. N-aveam nevoie de un psihiatru ca să-mi dau seama de unde venea. Doar atât mă întrebam, de ce-o plasasem şi pe Amelia în casă. Dacă visele ar fi semănat mai mult cu realitatea, poate că însăşi Amelia ar fi declanşat incendiul, prin cine ştie ce acciden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dimineaţa, am ieşit împleticindu-mă din casă, după ce dormisem, poate, vreo cinci ore. Nu mi se păruseră destule. M-am oprit la Hardee's şi-am comandat o cafea şi-un sendviş cu cârnaţi. Pe urmă, ziua mi s-a mai însenin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ei camionete nou-nouţe parcate în faţă, alături de maşina lui Eric, casa mea părea adormită şi normală, în lumina caldă a soarelui de dimineaţă. Era o zi orbitor de senină. Florile îmbobocite în jurul treptelor de la intrare îşi ridicau feţele spre razele matinale. Mi-am dus maşina în spatele casei, întrebându-mă ce oaspeţi aveam şi în ce paturi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Ameliei şi a lui Claude erau parcate pe suprafaţa acoperită cu pietriş de lângă intrarea din spate, lăsându-mi loc doar cât să mă strecor şi eu cu a mea. Mi s-a părut foarte ciudat să intru în casa mea, când deja era atâta lume înăuntru. Nimeni nu se auzea deocamdată foindu-se, spre liniştea mea. Am pus cafeaua la fiert şi m-am dus în camera mea, să-mi schimb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meu er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Herveaux s-a ridicat în capul oaselor. Era gol până la brâu. În rest, n-am putut să văd din cauza cearş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l naibii de ciudat, am zis, călare pe coama unui val crescând de furie. Aştep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a renunţat la zâmbet, care oricum reprezenta expresia cea mai nepotrivită pentru cineva aflat în patul meu fără să-mi fi cerut permisiunea în prealabil. Acum arăta serios şi stânjenit, ceea ce mi se părea mult mai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upt legătura cu Eric, mi-a zis şeful haitei din Shreveport. Nu m-am sincronizat în niciuna dintre situaţiile în care am fi putut ajunge împreună. De data asta, nu vreau să mai ratez ş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fără să clipească, aşteptându-m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pe bătrânul fotoliu dintr-un colţ. Noaptea, obişnuiam deseori să-mi azvârl hainele pe el. Aşa făcuse şi Alcide. Chiar speram ca posteriorul meu să-i boţească în asemenea hal cămaşa, încât să nu mai poată fi călc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a lăsat să intri? L-am întrebat. Probabil că avusese bune intenţii cu privire la mine, dacă dispozitivele magice de pază îi permiseseră accesul; cel puţin, aşa înţelesesem de la Amelia. Totuşi, în clipa de faţă nu-mi mai păs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ău din neamul zânelor. El ce hram poartă,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ipper, i-am zis, simplificând la maximum, în fierbinţeala momentului. Nu mi-am dat seama că era o veste atât de importantă, până nu i-am văzut faţa lui Alcide. Şi, ce, l-am luat la rost apoi, te-ai hotărât pur şi simplu să înnoptezi aici şi să mă seduci când apar pe uşă? Când mă întorc după ce mi-am petrecut noaptea acasă la iubitul meu? După ce-am avut cu el o partidă de sex care ar putea să intre în Guiness Book of Reco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asta de unde-mi mai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râdea deja. Părea să nu se mai poată stăpâni. M-am destins, fiindcă oricât de întortocheate ar fi fost minţile vârcolacilor, tot puteam să-mi dau seama că râdea şi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 s-a părut o idee prea grozavă, mi-a răspuns, cu francheţe. Dar Jannalynn a fost de părere că ar fi ca un fel de scurtătură şi că te-am putea atrage în hai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Asta explica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 la sfatul lui Jannalynn? Dar Jannalynn nu voia decât să mă pună într-o situaţie jenantă,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r ce-ar putea să aibă împotriva ta? Adică, de ce-ar vrea să facă una ca asta? Mai ales când trebuia să-şi fi dat seama că mă pune şi pe mine într-o situaţi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iindu-i şef, şi aşa mai departe, în destul de mare măsură, centrul universului pentru Jannalynn. Înţelegeam la ce se referă şi-i aprobam afirmaţia privitoare la Jannalynn. Totuşi, după părerea mea, Alcide nu era suficient de jenat. Eram convinsă că spera ca, văzându-l în patul meu, boţit şi chipeş, aş putea să mă răzgândesc. Dar aspectul atrăgător nu însemna totul pentru mine. M-am întrebat când s-o fi prefăcut Alcide în genul de tip care să fi crezut într-o astfel d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mblă de ceva vreme cu Sam, i-am zis. Ştiai asta, nu? Am fost cu Sam la o nuntă în familie şi cred că Jannalynn s-ar fi aşteptat să mear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m nu e chiar atât de nebun după Jannalynn, pe cât e 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mână şi-am răsucit-o în semn de aşa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foarte mult de ea. Numai că e mai matur şi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tăteam noi în dormitorul meu să discută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cide, acum nu crezi c-ai putea să te îmbraci şi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ceasul de la mână. Eric îmi lăsase un bilet în care mă informa că Mustapha Khan are ordin să fie la mine la zece, adică doar peste o oră. Şi, din moment ce era un lup singuratic, nu cred că-şi dorea o întâlnire între patru ochi cu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m-aş bucura dacă te-ai hotărî să mi te alături, a replicat, părând atât sincer, cât şi auto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totdeauna drăguţ să fiu prevenită. Iar tu eşti foarte mişto, evident, am adăugat, străduindu-mă să nu dau impresia că m-aş fi răzgândit. Dar eu merg mai departe cu Eric, fie cu legătură, fie fără. Plus că tu te-ai apucat să mă curtezi într-un mod complet nepotrivit, mulţumită lui Jannalynn. Şi, în definitiv, cine ţi-a spus că nu mai suntem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s-a strecurat jos din pat şi a întins mâna după haine. M-am ridicat şi i le-am dat, păstrându-mi privirea la nivelul ochilor lui. Avea totuşi ceva pe el, ca un soi de monokini. Sau bikini masculin? În timp ce-şi punea cămaş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Amelia. A venit aseară cu iubitul ei la Părul Câinelui, să bea ceva. Eram destul de sigur că o cunosc, aşa că am intrat în vorbă cu ei. Când mi-a auzit numele, şi-a dat deja seama că suntem prieteni. A devenit destul de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destăinui prea multe reprezenta unul dintre cusururile Ameliei. Începea să mă bântuie o neagr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ştia c-o să faci chestia asta? L-am întrebat, făcând semn cu mâna spre patul mot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rmărit, pe ea şi pe iubitul ei, până aici, mi-a răspuns Alcide, ceea ce nu însemna tocmai o negare. S-au consultat cu văru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stripperul. Claude, nu? Lui i s-a părut o idee cu adevărat grozavă ca eu să te aştept aici. De fapt, cred că i-ar fi plăcut să ni se alăture, pentru doar cinc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s-a oprit în timp ce-şi trăgea fermoarul, ridicând o sprânceană. Eu am încercat să nu-mi dau dezgus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ăsta! Ce poznaş! Am rostit, cu un zâmbet feroce. În viaţa mea nu mă simţisem mai puţin amuzată. Alcide, am continuat, cred că Jannalynn a vrut să facă o glumă straşnică pe socoteala mea. Cred că Amelia ar trebui să păstreze tăcerea asupra problemelor mele, iar Claude voia doar să vadă ce se-ntâmplă. E genul lui. În plus, tu arăţi foarte bine. Femeile vârcolac stau pe tine ca muştele, mare şef de haită ce eşti! Am glumit, izbindu-l cu pumnul în umărul musculos, într-un gest – mai mult sau mai puţin-jucăuş, şi l-am văzut tresărind, doar un pic. Poate că eram într-adevăr mai puternică atunci când rudele mele zâne mi se aflau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torc în Shreveport, a zis Alcide. Totuşi, trece-mă în carneţelul tău pentru bal, Sookie. Încă-mi doresc să-mi dai o şansă, a adăugat, dăruindu-mi un zâmbet mare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ţi-ai găsit un şaman pentru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încheia cureaua şi i-au încremenit degete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de-ast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să aibă o oarecare legătură, i-am răspuns, pe un ton sec. Existenţa unui şaman într-o haită era cam demodată pentru epoca modernă, însă haita Dinte Lung îşi căuta unul. Alcide mă convinsese să iau unul dintre drogurile folosite de şamani pentru amplificarea viziunilor, şi fusese ceva atât profund înfricoşător, cât şi ciudat de dătător de autoritate. Nu-mi doream să mai fac vreodată aşa ceva. Prea mult îm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vem nevoie de un şaman, a recunoscut Alcide. Şi tu te-ai descurcat de minune în noaptea aia. Ai aptitudini evidente pentru o astfel de misiune. (Credulitatea şi slaba judecată probabil că erau premise obligatorii.) Dar greşeşti crezând că ar fi singurul motiv pentru care mi-ar plăcea să avem o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fiindcă altminteri n-aş avea o părere prea bună despre tine, i-am zis. Schimbul acesta de replici trântea definitiv uşa în nas bunăvoinţei mele. Dă-mi voie să accentuez din nou, i-am zis, că nu-mi place felul în care ai procedat şi nu mă dau în vânt după felul în care te-ai schimbat de când ai devenit şef de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a fost cuprins de o uimire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schimb, mi-a zis. Nu-mi dau seama precis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obişnuit să fii regele tuturor, i-am explicat. Dar nu e locul meu să te judec sau să-ţi spun că ar trebui să te schimbi, doar pentru că asta e părerea mea. Dumnezeu ştie că am trecut eu însămi printr-o mulţime de schimbări şi sunt convinsă că unele dintre ele nu mi-au făcut vreun bine în privinţ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ţi place de mine, a remarcat. Vocea îi era aproape necăjită, dar cu o tentă de neîncredere care-mi întărea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m-am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un pic cam supărat. Ei, bun venit î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prin surprindere nu găseşte calea spre inima mea. Sau spre oricare altă par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a plecat fără vreo altă vorbă. Nu mă ascultase, până când nu-i repetasem acelaşi lucru în mai multe moduri diferite. Oare aceasta să fi fost cheia? Să-i spun fiecare lucru de cât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cu privirea camioneta îndepărtându-se pe drum, ca să fiu sigură că a plecat într-adevăr. Mi-am verificat din nou ceasul. Încă nu era nici nouă şi jumătate. Mi-am schimbat aşternuturile de pe pat cu viteza fulgerului, îndesându-le pe cele vechi în maşina de spălat, pe care am pus-o imediat în funcţiune. (Nici nu puteam să-mi imaginez reacţia lui Eric dacă s-ar urca în pat cu mine şi s-ar pomeni că miroase a Alcide Herveaux.) Am preferat să-mi folosesc minutele rămase până la sosirea lui Mustapha Khan pentru un mult necesar dereticat, în loc să-i trezesc pe Amelia şi pe Claude şi să mă iau de ei. În timp ce-mi periam părul şi-l legam într-o coadă la spate, am auzit o motocicletă apropiindu-se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pha Khan, punctualul vârcolac singuratic. Avea un mic pasager în ataş. L-am privit prin fereastra din faţă în timp ce descăleca de pe Harley şi se apropia în salturi să bată la uşa din faţă. Însoţitorul lui a rămas în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mi-am ridicat privirea spre el. Khan avea cam un metru şi optzeci, părul tuns foarte scurt, parcă avea craniul acoperit cu muşchi de pământ. Purta ochelari cu lentile fumurii, căutându-şi o înfăţişare de „Blade”, presupun. Era ca partea aurie a unui fursec cu ciocolată. Când şi-a scos ochelarii, am remarcat că ochii lui chiar puteau fi luaţi drept fulgi de ciocolată neagră. Şi era unicul lucru care putea să pară, măcar de departe, dulce la el. Am inspirat adânc, simţind un miros de ceva sălbatic. Mi-am auzit rudele zâne coborând scara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han? Am rostit, politicoasă. Vă rog, intraţi. Eu sunt Sookie Stackhouse, iar ei doi sunt Dermot ş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lacomă a lui Claude, mi-am dat seama că nu eram singura care se dusese cu gândul la fulgii de ciocolată. Dermot, în schimb, părea doar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pha Khan le-a aruncat o singură privire, după care i-a eliminat din cauză, ceea ce demonstra că nu era atât de inteligent pe cât ar fi trebuit. Sau poate că doar nu-i socotea semnificativi pentru 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iau maşina lui Eric,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intraţi pentru un minut? Am făcu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bine, a mormăit Dermot, pornind în direcţia bucătăriei. L-am auzit vorbind cu cineva şi am dedus că Amelia şi/sau Bob bântuiau prin zonă. Bine. Chiar voiam să schimb o vorbă cu amica mea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cafea, m-a informat Mustapha. Nu folosesc nici un fel de stim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refera să plec înapoi spre Shreveport. Am o listă lungă de lucruri de făcut pentru înaltul şi Puternicul Domn Mort-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primit postul, dacă aveţi o părere atât de proastă despre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pentru un vampir, a apreciat Mustapha, cam în silă. Şi Bubba e un tip OK.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fârşit replica printr-un scuipat. Subtil, dar i-am recepţion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e amicul? M-am interesat, făcând semn cu capul spre 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am mult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confirmat, privindu-l drept în faţă, fără să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puţin, Warren, a strigat Mustapha, şi omuleţul a sărit jos din Harley,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dovedit că Warren era cam de un metru şaptezeci, palid şi pistruiat, şi cu câţiva dinţi lipsă. Numai că, atunci când şi-a scos ochelarii de motociclist, i-am zărit ochii limpezi şi privirea neabătută, şi nu i-am observat urme de colţi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 saluta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din nou. Interesant că Mustapha avea un prieten adevărat, unul despre care nu voia să ştie nimeni (în fine, nu eu). Cât timp am schimbat comentarii despre vreme cu Warren, musculosul vârcolac şi-a înfrânat cu mare greutate nerăbdarea. Claude a şters-o uşurel, neinteresat de Warren şi pierzându-şi speranţele privitoare la interesantul Musta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dumneata de cât timp eşti în Shreve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r sunt acolo de când mă ştiu, mi-a răspuns Warren. Afar' de când am fost în armată. Sigur, în armată am fost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 aflu amănunte despre Warren, însă Eric voia să descopăr mai multe despre Mustapha. Iar până acum, acest Blade în devenire nu se arăta cooperant. Să stai în prag nu era un loc propice pentru o conversaţie destinsă. Ei,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şi Mustapha vă cunoaşteţi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terminat cele douăzeci de întrebări? M-a luat peste picior Musta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tins pe braţ, ceea ce a fost ca şi cum aş fi atins o creangă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shawn Johnson, am rostit, gânditoare, după un pic de scotoceală prin mintea lui. De ce ţi-ai schimb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penit,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inventat, mi-a răspuns. Nu sunt sclavul unor deprinderi rele, cum a fost numitul Keshawn. Eu sunt Mustapha şi sunt propriul meu stăpân. Îmi aparţin mi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am zis, făcând tot posibilul ca tonul meu să fie agreabil. Mi-a făcut plăcere să te cunosc, Mustapha. Vă doresc, dumitale şi lui Warren, un drum liniştit înapoi spre Shreve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atât nu puteam să aflu azi. Dacă Mustapha Khan avea să fie pentru o vreme în preajma lui Eric, treptat puteam să efectuez suficiente incursiuni fugare prin mintea lui, ca să pun piesele cap la cap. Lucru destul de neobişnuit, mă simţeam mai în largul meu cu privire la Mustapha după ce-l cunoscusem pe Warren. Eram sigură că Warren trecuse prin vremuri foarte grele şi poate făptuise lucruri foarte grave, însă consideram că, în adâncul sufletului, era un tip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putea să fie acelaşi lucru şi în cazul lui Mustap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spusă să aştept şi să mă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bba îi plăcea de el, dar asta nu însemna neapărat cine ştie ce recomandare. În definitiv, Bubba se hrănea cu sânge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uşă, încordându-mă pentru următoarea serie de probleme. Ajunsă în bucătărie, i-am găsit pe Claude şi pe Dermot gătind. Dermot descoperise în frigider un tub de pesmeţi Pillsbury, izbutise să deschidă cutia şi să-i aşeze într-o tavă pentru copt. Cuptorul fusese chiar preîncălzit. Claude prăjea ouă, ceea ce era de-a dreptul uimitor. Amelia scotea farfurii din bufet, iar Bob aştern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că trebuia să întrerup o scenă atât de dom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am zis. Ea se concentra suspect de intens asupra farfuriilor. Şi-a ridicat capul brusc, de parcă m-ar fi auzit armând o puşcă de vânătoare. I-am întâlnit privirea. Vinovată, vinovată şi iar vinovată. Claude, am rostit pe un ton şi mai tăios, iar el mi-a aruncat o privire peste umăr, zâmbindu-mi. La el, nici urmă de vinovăţie. Dermot şi Bob păreau doar resemnaţi. Amelia, am continuat, ai vorbit cu un vârcolac despre problemele mele. Şi nu cu un vârcolac oarecare, ci cu şeful haitei din Shreveport. Şi sunt convinsă că ai făcu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 înroşi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m presupus că, legătura fiind ruptă, poate ai vrea să ştie şi altcineva despre asta, şi tu ai tot vorbit despre Alcide, aşa că, atunci când l-am cunoscut, m-am gând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acolo cu intenţie, ca să-i dai de ştire, am replicat, necruţătoare. Altminteri, de ce-ai fi ales barul ăla, şi n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ărea că se pregăteşte să spună ceva, aşa că am ridicat arătătorul şi l-am îndreptat spre el. S-a tr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vă duceţi la un film, în Clarice. Nu într-un bar de vârcolaci, di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mi socotelile cu Amelia, m-am întors spre celălalt făp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am zis din nou, şi i-am văzut spinarea înţepenind, deşi continua să prăjească ouăle. Ai lăsat pe cineva să intre în casă, în casa mea, şi i-ai permit să se suie în patul meu. Este de neiertat. De ce mi-ai face tu mi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 ridicat cu grijă tigaia de pe ochi, stingându-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un tip simpatic, mi-a zis, şi m-am gândit că ţi-ar plăcea să faci dragoste, măcar o dată, cu cineva dotat cu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arcă simţeam cum plesneşte ceva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rostit, pe un ton egal. Ascultaţi. Eu mă duc în camera mea. Voi vă mâncaţi ce-aţi pregătit, după care vă faceţi bagajele şi pleca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 început să plângă, dar nu eram dispusă deloc să-mi îndulcesc spiritul războinic. Eram cuprinsă de o furie regească. Mi-am îndreptat privirea spre ceasul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ferturi de oră, vreau să văd cas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mea, închizând uşa cu o minunată lipsă de zgomot. M-am întins pe pat cu o carte în mână şi am încercat să citesc. După câteva minute, s-a auzit o bătaie în uşă. N-am luat-o în seamă. Trebuia să-mi păstrez hotărârea. Cei care stăteau în casa mea făcuseră lucruri despre care ştiau al naibii de bine că nu trebuiau să le facă, şi aveau nevoie să afle că eu nu voi tolera astfel de intruziuni, oricât de bine intenţionate erau (în cazul Ameliei) sau pur şi simplu răutăcioase (în cazul lui Claude). Mi-am îngropat chipul între palme. Mi-era greu să-mi păstrez indignarea la o asemenea cotă, mai ales că nu eram obişnuită cu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ştiam că aş face foarte rău să cedez în faţa impulsului laş de a deschide uşa brusc şi a le permite tuturor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rcat să mă închipui procedând astfel, mi s-a părut un gest atât de greşit şi de rău, încât chiar mi-am dorit să-i văd ieşiţi di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tât de bucuroasă la vederea Ameliei! Fusesem atât de încântată că ea se repezise tocmai din New Orleans ca să-mi restabilească protecţia magică! Şi mă uimise într-atât faptul că ea chiar găsise o cale de a rupe legătura, încât mă lăsasem atrasă orbeşte într-o astfel de întreprindere. Ar fi trebuit să-l sun pe Eric mai întâi, să-l previn. N-aveam scuze pentru faptul c-o făcusem atât de brusc, decât că sigur m-ar fi convins el să renunţ. Era o faptă la fel de jalnică precum atunci când mă lăsasem convinsă să iau drogul acela cu ocazia întrunirii haitei lui Al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două hotărâri eram vinovată. Erau greşeli pe care le comi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mboldul acesta al Ameliei, de a-mi manipula viaţa amoroasă, fusese şi el unul nepotrivit. Eram femeie adultă şi-mi câştigasem dreptul de a lua propriile decizii cu privire la persoana cu care voiam să fiu. Aş fi vrut să rămân prietenă pentru totdeauna cu Amelia, însă nu şi dacă ea încerca să manipuleze evenimentele, transformându-mi viaţa într-una care să-i placă e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aude făcuse o glumă tipică pentru Claude, un truc viclean şi răutăcios. Nici asta nu-mi plăcea. Nu, nu, el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trecut cele trei sferturi de oră şi am ieşit din camera mea, am rămas un pic mirată constatând că ei chiar făcuseră ce le cerusem. Oaspeţii mei dispăruse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excepţia lui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unchiul meu stătea pe treptele din spatele casei, cu sacul lui umflat de sport alături. Nu încerca să atragă nicicum atenţia asupra lui, şi bănuiesc că ar fi stat acolo până când aş fi deschis eu uşa din spate, ca să plec la muncă, dacă întâmplarea n-ar fi făcut să ies pe veranda din spate ca să duc la uscat aşternuturile scoase din maşina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L-am întrebat, pe tonul cel mai neutru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a răspuns, cuvinte care lipsiseră durero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odul din mine s-a mai slăbit la auzul acestor cuvinte magice, nu m-am lăsat total bi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lăsat pe Claude să-mi facă una ca asta? I-am rep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uşa deschisă, obligându-l să se întoarcă, astfel încât să putem vorbi. S-a ridicat în picioare şi s-a întors cu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de părere că ce face este corect. N-am crezut că ţi l-ai putea dori pe Alcide, când pari să fii legată de vampir, şi nu mi s-a părut că deznodământul e unul bun, nici pentru tine, nici pentru oricare dintre ei. Însă Claude e încăpăţânat şi îndărătnic, iar eu n-am avut energia necesară ca să mă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 se părea că bate la ochi, însă pe Dermot a părut să-l surprindă. Şi-a îndepărtat privirea spre flori, spre tufişuri şi spr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meditativă, străunchiul me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a mai păsat de nimic după ce m-a fermecat Niall. În fine, după ce tu şi Claude aţi destrămat farmecul, mai exact. Nu păream să-mi găsesc vreun scop sau un lucru pe care să-l fac tot restul vieţii. Claude are un scop. Şi, chiar să nu-l fi avut, cred că tot ar fi fost mulţumit. Claude e foarte uman c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părut îngrozit, poate dându-şi seama că, în dispoziţia mea de curăţenie generală, aş fi considerat că opinia lui constituie un bun motiv de a-i cere să spele putina dup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scopul lui Claude? Am întrebat, fiindcă părea un subiect destul de interesant. Nu că n-aş vrea să discut mai multe despre tine, chiar vreau, însă mi se pare destul de interesantă ideea asta despre Claude, cum că ar urmă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să nu spun al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rădat deja un prieten, a replicat el. După câteva clipe, mi-am dat seama că la mine se referea. Nu vreau să-mi mai trădez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chiar şi mai îngrijorată cu privire la planurile lui Claude. Şi totuşi, subiectul acesta trebui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zi că simţi inerţia asta? L-am întrebat, întorcându-mă la tema aflată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nici un fel de apartenenţă. De când a avut grijă Niall să mă lase afară din ţara zân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nd am dat târcoale nebuniei atât de mult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mai simt ca făcând parte din clanul cerului, iar clanul apelor nu m-ar fi primi nici chiar dacă m-aş fi aliat cu ei. Cât timp am fost sub influenţa blestemului, s-a grăbit să adauge. Dar eu nu sunt om, şi nici nu mă simt ca unul dintre voi. N-aş putea să trec drept om mai mult de câteva minute. Celelalte zâne de la Hooligans, adunătura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nu sunt uniţi decât ocazional, a adăugat Dermot, scuturându-şi părul auriu. Deşi îl avea mai lung decât Jason, până la umeri, acoperindu-i urechile, nu mi se păruse niciodată atât de asemănător cu fratele meu. Nu mă mai simt ca făcând parte din neamul zânelor, mi-a mărturisit apoi. Mă sim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străin într-o ţară străină, l-am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 zis,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şi-acum să lucrezi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irat lent, prelung, şi m-a privit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Aş pu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mi-am luat cheile de la maşină şi rezerva secretă de bani. Buni crezuse mult în păstrarea unei rezerve secrete. Ai mei stătuseră ascunşi în buzunarul interior, cu fermoar, al gecii impermeabile din fundul şif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maşina mea şi să te duci până în Clarice, la depozitul de materiale, i-am zis. Ia. Ştii să condu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a răspuns, plimbându-şi nerăbdător privirea de la chei la bani. Da, am chiar şi permis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făcut rost? L-am întrebat, des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biroul autorităţilor, într-o zi, când Claude era ocupat, mi-a destăinuit el. Am reuşit să-i fac să creadă că au în faţa ochilor documentele potrivite. Aveam destule puteri magice pentru aşa ceva. Să răspund la întrebările testului mi-a fost uşor. Îl urmărisem pe Claude cum procedează, aşa că proba de traseu cu ofiţerul de poliţie n-a fost prea grea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să mă întreb dacă nu cumva mulţi dintre şoferii de pe şosele n-or fi procedat la fel. Asta ar fi explica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e rog, ai grijă, Dermot. A, te pricepi l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învăţat secretara lui Claude. Ştiu să-i număr. Ştiu şi ce sunt mon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iat mare eşti tu, m-am gândit, dar ar fi fost o răutate din partea mea s-o şi spun cu voce tare. El chiar se adaptase uluitor de repede pentru o zână aflată în pragul nebuniei din cauza unui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repetat. Distracţie plăcută, ai grijă să nu-mi cheltuieşti toţi banii, şi întoarce-te într-o oră, pentru că trebuie să plec la muncă. Sam mi-a zis că pot întârzia astăzi, dar nu vreau să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greţi, nepoată, mi-a zis Dermot. A deschis uşa bucătăriei, şi-a azvârlit sacul de sport înapoi în casă, a coborât în salturi treptele şi s-a suit în maşina mea, privind cu atenţie tablou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m zis pentru mine însămi, în timp ce-l vedeam legându-şi centura de siguranţă şi pornind (încet, slavă Domnului). Sper, sincer,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mei nu se simţiseră obligaţi să spele vasele înainte de plecare. N-aş fi putut spune că m-ar fi surprins. M-am pus pe treabă, după care am şters şi blatul de lucru. Bucătăria imaculată mă făcea să simt că înregistram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pătuream cearşafurile, scoase calde din uscător, mi-am spus mie însămi că procedasem cum trebuia. Mi-ar fi plăcut să pot spune că nu cred acelaşi lucru şi referitor la Amelia: tot regretam, dar de fiecare dată trăgeam concluzia că făcusem ce era drep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s-a întors într-o oră. Era mai bucuros şi mai însufleţit decât îl văzusem vreodată. Nu-mi dădusem seama cât de deprimat fusese, până acum când l-am observat luminându-se datorită faptului că avea şi el un scop. Închiriase o maşină pentru şlefuit, cumpărase vopsea şi învelişuri din plastic, bandă albastră şi rindele, pensule şi trafalete şi o tavă pentru vopsele. Am fost nevoită să-i amintesc că trebuie să mănânce şi el ceva înainte de a-şi începe munca, dar şi că eu trebuia să plec la serviciu în viitorul nu pre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ra şi întâlnirea la vârf de la min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mot, ai vreun prieten cu care să-ţi petreci timpul diseară? L-am întrebat, prudentă. După ce ies eu de la serviciu, o să vină pe-aici Eric, Pam şi doi oameni. E un soi de comitet al planificării, şi avem ceva de lucru. Ştii cum merg treburile între voi şi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rg undeva cu alţii, mi-a răspuns Dermot, surprins. Pot să stau în pădure. E un loc fericit pentru mine. Cerul nopţii e la fel de bun ca al zilei, cel puţin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Bub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Eric să-şi fi postat un vampir prin pădure, ca să supravegheze casa pe timpul nopţii, i-am explicat. Aşa că n-ai putea să-ţi alegi altă pădure, ceva mai 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groaznic punându-i atâtea oprelişti, însă el era cel care voi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i-a răspuns pe un ton despre care ghiceam că se străduia să-l facă tolerant şi calm. Iubesc casa asta, a adăugat. E ceva uimitor de familia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u-l cum zâmbeşte în timp ce mângâia cu privirea bătrâna casă, am fost convinsă mai mult ca oricând de faptul că mai degrabă prezenţa nevăzută a cutiei magice era motivul pentru care cele două zâne, rude ale mele, veniseră să locuiască la mine, decât firicelul meu de sânge de zână. Eram dispusă să accept faptul că, în ce-l privea, Claude credea că sângele meu de zână ar fi exercitat atracţia. Deşi ştiam că are şi o latură mai sentimentală, eram sigură şi că, dacă şi-ar fi dat seama că deţin un valoros artefact de-al zânelor, unul care-i putea împlini cea mai arzătoare dorinţă – să-i permită trecerea în lumea zânelor – ar fi întors casa pe dos în căutarea acestuia. Din instinct, simţeam că nu mi-ar fi plăcut să stau între Claude şi cutia magică. Şi, deşi simţeam ceva mai călduros şi mai autentic la Dermot, nu aveam de gând să-l aleg drept conf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fericit aici, i-am zis străunchiului meu. Şi-ţi doresc noroc în proiectul cu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n-aveam nevoie de încă un dormitor acolo, sus, dacă tot plecase Claude, dar luasem instantaneu hotărârea să-l păstrez pe Dermot pentru sarci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mabil să mă scuzi, mă duc să mă pregătesc pentru serviciu. Tu poţi să raşchetezi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se că de la aşa ceva ar fi vrut să pornească. Habar n-aveam dacă era în ordinea corectă sau nu, însă eram mulţumită s-o las în seama lui. În definitiv, dacă mă gândeam la starea podului, înainte ca el şi Claude să mă ajute să fac curat, orice treabă ar fi făcut el însemna o îmbunătăţire. Am verificat, ca să fiu sigură că Dermot foloseşte o mască pentru faţă cât timp raşchetează. Măcar atât ştiam şi eu, din ce văzusem la reparaţi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trecut în pauza lui pentru prânz, în timp ce mă machiam. Am ieşit din cameră la timp cât să-l văd examinând cu privirea întreaga pradă adusă de Dermot din depozitul d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L-am auzit întrebându-şi „aproape-geamănul”. În mod evident, Jason avea sentimente amestecate faţă de Dermot, însă remarcasem că e mult mai relaxat în prezenţa străunchiului nostru atunci când nu era şi Claude prin preajmă. Interesant. Au urcat, tropăind împreună pe trepte, să vadă podul gol, Dermot vorbind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serios în întârziere, le-am pregătit lui Jason şi lui Dermot câteva sendvişuri, aşezând platoul pe masa din bucătărie, alături de două cutii de coca-cola şi două pahare cu gheaţă, după care mi-am îmbrăcat grăbită uniforma de la Merlotte's. Când m-am întors, i-am găsit la masă, purtând o conversaţie însufleţită. Nu dormisem suficient, fusesem obligată să-mi alung musafirii din casă şi nu ajunsesem prea departe cu Mustapha, nici cu amicul lui. Şi totuşi, imaginea lui Jason şi Dermot, trăncănind despre tencuială, spray-uri pentru vopsit şi ferestre din termopan, mă făcea să simt că lumea începea să se aşeze pe făgaşul ei normal.</w:t>
      </w:r>
      <w:bookmarkStart w:id="2" w:name="bookmark3"/>
      <w:bookmarkEnd w:id="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BARUL MERLOTTE'S era aproape gol, întârzierea mea n-a constituit o problemă. În realitate, Sam era atât de preocupat, încât am fost convinsă că nici nu observase. Neatenţia lui m-a făcut să mă simt un pic mai bine. M-am întrebat dacă Jannalynn i-o fi servit lui Sam vreun soi de poveste ca să-şi acopere răutatea, pentru eventualitatea că m-aş fi plâns faţă de el că ea îmi strecurase alt bărbat în pat. Sam nu părea să aibă habar că Jannalynn făcuse tot posibilul să mă pună într-o situaţie jenantă, sfătuindu-şi şeful să se joace de-a v-aţi ascunselea prin aşternu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mi venea uşor să fiu supărată pe Jannalynn, fiindcă nu-mi plăcea de ea, când mă gândeam mai bine, îmi dădeam seama că Alcide trebuia să ştie că nu e cazul să urmeze un sfat atât de prost. Iar dacă el făcuse prostia să dea crezare ideii lui Jannalynn, ea fusese răutăcioasă gândindu-se la aşa ceva, de la bun început. Acum înţelegeam că eram adversare. Era ziua revelaţiilor neplăcu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absorbit de verificarea registrelor contabile. Când am dedus din gândurile lui că încerca să-şi dea seama cum ar putea să plătească factura distribuitorului nostru de bere, am ajuns la concluzia că, pe ziua de azi, el avea mai multe probleme decât putea duce. Nu mai avea nevoie să afle şi că iubita lui mă pusese într-o situaţie j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cu atât îmi dădeam seama că totul era între mine şi Jannalynn, oricât aş fi fost de ispitită să-l informez pe Sam despre adevăratul caracter al iubitei lui. M-am simţit o persoană mai inteligentă şi mai bună după ce am luat această hotărâre, şi tot timpul cât am fost în tură am servit mâncare şi băuturi împreună cu un zâmbet şi o vorbă bună. Ca urmare, m-am ales cu bacşişuri destul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până târziu ca să-mi recuperez întârzierea, şi a fost bine, pentru că şi Holly a întârziat la tura ei. Era trecut de şase când am intrat în biroul lui Sam, ca să-mi iau geanta. Sam stătea trântit pe masa de lucru, arătând destul de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 cev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Îmi închipui că ştii deja tot ce gândesc, mi-a răspuns, dar nu ca şi cum asta l-ar fi deranjat. Barul e în găleată, Sook. E cea mai rea perioadă din câte 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ea prin minte nimic de spus, care să nu sune total searbăd sau practic neadevărat. Ceva se-ntâmplă de fiecare dată. Mereu întunericul pare mai de nepătruns înaintea zorilor. Când Dumnezeu închide o uşă, deschide o fereastră. Totul se întâmplă cu un motiv. Ceea ce nu ne omoară ne face mai puternici. Până la urmă, n-am făcut decât să mă aplec şi să-l săru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i dacă ai nevoie de mine, i-am zis, şi am pornit spre maşină cu un sentiment de tulburare. Mi-am pus la treabă subconştientul, ca să găsesc o cale de a-l ajuta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vara, însă uneori detestam să plec de la serviciu pe lumină. Cu toate că muncisem până mai târziu, iar acum plecam spre casă, soarele dogorea încă, şi aşa avea să fie timp de încă o oră, poate şi jumătate. Chiar şi după lăsarea întunericului, când aveau să vină Eric şi Pam la mine, tot trebuia să-l aşteptăm pe Colton să iasă d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mă în maşină, am remarcat că exista o posibilitate să se întunece mai devreme decât de obicei. O masă ameninţătoare de nori negri clocotea spre a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ri cu adevărat negri, deplasându-se cu iuţeală. Ziua nu avea să se sfârşească la fel de frumos şi de strălucitor precum începuse. Chiar mi-o aminteam pe bunica spunând: „În fiecare viaţă trebuie să cadă şi puţină ploaie.” Oare vorbele ei or fi fost prof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că de furtună. Jason avusese odată un căţel care se repezea sus, să se ascundă sub patul fratelui meu, de fiecare dată când auzea zgomotul tunetului. Am zâmbit la această amintire. Bunica mea nu era de acord cu câinii în casă, însă nu fusese capabilă să-l scoată afară pe Rocky. El mereu găsea o cale când se înrăutăţea vremea, deşi căile acestea aveau mai puţin de-a face cu isteţimea căţelului, cât cu inima duioasă a lui Jason. Iată un lucru bun la fratele meu: mereu fusese blând cu animalele. Iar acum e şi el un animal, m-am gândit. Cel puţin o dată pe lună. Nu ştiam ce să cred despre asta. Când mi-am ridicat privirea spre cer, am văzut că norii ajunseseră mai aproape, aşa că trebuia să ajung mai repede acasă şi să mă asigur că oaspeţii mei lăsaseră, la plecare, toate ferestr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eliniştea mea, după ce mi-am privit indicatorul rezervorului, mi-am dat seama că trebuie să fac plinul. Cât timp aşteptam ca pompa să-şi facă treaba, am ieşit de sub copertina de la Grabbit Twik, să privesc încă o dată cerul. Arăta rău-prevestitor, şi m-am întrebat dacă nu cumva ne pândea o tornadă. Mi-a părut rău că nu ascultasem Weather Channe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a înteţit, şi fărâme de gunoaie au biciuit spaţiul parcării. Atmosfera era într-atât de încărcată şi de umedă, încât pavajul mirosea. Când s-a oprit pompa din funcţiune, m-am bucurat că pot s-o agăţ la locul ei şi să mă urc în maşină. Am zărit-o trecând pe Tara, iar ea a privit spre mine şi m-a salutat cu mâna. M-am gândit la petrecerea pentru copilul pe care avea să-l aducă pe lume, ca şi la apropiata naştere, cu un uşor sentiment de vinovăţie. Deşi pusesem totul la punct pentru petrecere, nu mă gândisem la ea toată săptămâna, şi nu mai erau decât două zile! Nu cumva ar fi fost cazul să mă concentrez mai mult la evenimentul acesta social, decât la un complot pentru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în care viaţa mea mi se pă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mplexă. Câteva picături de ploaie mi-au împroşcat parbrizul în timp ce ieşeam din parcarea benzinăriei. Speram să am lapte suficient pentru micul dejun, fiindcă sigur nu verificasem înainte de a pleca de-acasă. Dar sânge îmbuteliat aveam, ca să le ofer vampirilor? Pentru orice eventualitate, m-am oprit la Piggly Wiggly şi am cumpărat câteva sticle. Şi ceva lapte. Şi puţină şuncă. Nu-mi mai făcusem un sendviş cu şuncă de o veşnicie, şi Terry Bellefleur îmi adusese câteva roşii timpuri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lasele de cumpărături pe scaunul din dreapta mea şi am sărit repede după ele, fiindcă ploaia începuse brusc să se repeadă cu putere. Spatele tricoului îmi era leoarcă, iar coada îmi târna, îmbibată de apă, pe gât. Am întins mâna spre bancheta din spate şi mi-am luat umbrela lângă mine. Era cea veche, pe care bunica mea o folosea ca să se adăpostească de soare când venea să mă vadă jucând softball, iar când i-am privit dungile decolorate, negre, verzi şi cireşii, am simţit cum mi se întinde un zâmbe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spre casă încet şi cu prudenţă. Picăturile de ploaie răpăiau pe capotă şi ricoşau din carosabil ca nişte mici ciocane pneumatice. Farurile mele păreau cu greu capabile să străpungă ploaia şi semiîntunericul. Am aruncat o privire spre ceasul de pe bord. Era deja trecut de şapte. Fireşte că aveam timp berechet până la întrunirea Comitetului pentru Asasinarea lui Victor, însă ar fi însemnat o uşurare fie şi simplul fapt că ajungeam acasă. M-am gândit la sprintul pe care trebuia să-l fac de la maşină până în casă. Dacă Dermot o fi plecat deja, înseamnă că a lăsat încuiată uşa verandei din spate. Aveam să fiu total expusă la ploaie până bâjbâiam cu cheile şi cu cele două sacoşe grele, cu sânge şi lapte. Nu pentru prima oară, nici pentru ultima, m-am gândit să-mi cheltuiesc economiile – banii moşteniţi de la Claudine şi suma ceva mai mică rămasă de la Hadley (Remy nu mă sunase, aşa că puteam presupune că într-adevăr nu voia banii) – cu ridicarea lângă casă a unui şopron pentru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gândeam cum aş amplasa o astfel de construcţie şi mă întrebam cât timp mi-ar lua până s-o clădesc, când am ajuns în spatele casei. Bietul Dermot! Cerându-i să plece astă-seară, îl condamnasem la o perioadă nefericită, în umezeală, prin pădure. Cel puţin, aşa credeam eu, c-o va considera nefericită. Zânele aveau alte criterii decât noi. I-aş fi împrumutat maşina, iar el ar fi putut să se ducă până la Jason, even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prin parbriz, sperând să văd vreo lumină în bucătărie, care să-mi semnaleze prezenţa lui Der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şa verandei din spate atârna, deschisă, deasupra treptelor. Nu puteam să văd îndeajuns de bine prin penumbră, ca să-mi dau seama dacă şi uşa casei era cumv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reacţie a fost de indignare. Ce neglijenţă din partea lui Dermot, mi-am zis. Poate c-ar fi trebuit să-i cer şi lui să plece. Dar pe urmă m-am gândit mai bine. Dermot nu fusese niciodată atât de neglijent, şi nu aveam vreun motiv să cred că ar fi devenit tocmai azi. În loc să mă simt iritată, poate ar trebui să fiu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a să ascult de clopoţelul de alarmă care-mi răsun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are-ar fi un lucru inteligent? Să dau în marşarier şi să dispar naibii de-aici. Mi-am desprins privirea de la rău-prevestitoarea uşă deschisă. Ca electrizată, am cuplat brusc în marşarier şi am dat înapoi. Intrând în viteză, am răsucit volanul, ca să mă năpustesc ca o rachetă înapoi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ădure, un trunchi de copac tânăr, dar voluminos, s-a prăbuşit peste pietriş, iar eu am călcat f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 recunosc o capcană când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otorul şi-am împins cu putere portiera. În timp ce mă străduiam să cobor, o siluetă a ieşit din ascunzişul copacilor, îndreptându-se în fugă spre mine. Singura armă la îndemână era litra de lapte, în recipientul său din plastic, aşa că am înhăţat toartele plasei şi am avântat-o în sus. Spre uimirea mea, mi-am nimerit ţinta, şi laptele a ţâşnit peste tot. Lucru absurd, m-a fulgerat furia pentru o astfel de risipă, după care iată-mă repezindu-mă spre copaci, cu tălpile alunecându-mi pe iarba udă. Slavă Domnului că purtam tenişi. Am alergat ca să-mi salvez viaţa. Chiar dacă-l doborâsem, nu avea să rămână jos, şi poate că nu era doar unul singur. Eram sigură că am zărit, cu coada ochiului, un fulger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atacatorii intenţionau să mă omoare, însă nici să mă invite la o partidă de Monopoly nu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eram leoarcă de ploaie şi de apa pe care o stârnisem din tufişuri în timp ce mă repezeam, poticnindu-mă, prin pădure. Dacă scăpăm cu viaţă din asta, am jurat, aveam să-mi reiau alergările pe pista de la şcoală, fiindcă respiraţia îmi râcâia ca un fierăstrău plămânii. Verdeaţa era densă; cârceii şerpuiau pretutindeni. N-am căzut, dar nu era decât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din răsputeri să gândesc – ar fi fost bine să pot – dar păream să fiu posedată de o mentalitate de iepure. Fugi şi ascunde-te, fugi şi ascunde-te. Dacă era să fiu răpită de vârcolaci, atunci totul se terminase, fiindcă ei puteau să-mi dea de urmă prin pădure într-o clipită, chiar şi fiind în forma lor umană, chiar dacă vremea era posibil să-i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 nu puteau să fie, pentru că soarele nu a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ar fi procedat cu mai multă sub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rau oameni. M-am repezit pe lângă marginea cimitirului, fiindcă aş fi fost prea uşor de depistat în câmp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 prin pădure, în urma mea, şi m-am îndreptat spre singurul alt sanctuar care mi-ar fi putut oferi o bună ascunzătoare. Casa lui Bill. N-aveam timp destul ca să mă caţăr într-un copac. Aveam impresia că sărisem afară din maşină acum o oră. Geanta mea, telefonul! De ce nu mi-oi fi înhăţat măcar telefonul? Parcă-mi şi vedeam geanta stând pe scaunul automobilului. Mam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ergam la deal, aşa că mă apropiam. M-am oprit lângă uriaşul stejar bătrân, cam la zece metri de veranda din faţă, privind cu atenţie în jurul ei. Iată casa lui Bill, întunecată şi tăcută sub rafalele ploii. Când se stabilise Judith acolo, lăsasem într-o zi copia mea după cheia lui Bill în cutia poştală. Aşa mi se păruse corect. Însă în aceeaşi noapte el îmi lăsase un mesaj pe robotul telefonic, spunându-mi unde ţinea cheia de rezervă. Nu mai discutaserăm pe urmă pe tem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sus pe verandă, am găsit cheia lipită cu bandă adezivă sub braţul scaunului din lemn şi am descuiat uşa de la intrare. Îmi tremurau mâinile în asemenea hal, încât mă mir că n-am scăpat cheia şi am nimerit încuietoarea de la prima încercare. Tocmai mă pregăteam să păşesc înăuntru, când mi-a venit un gând: urmele paşilor. Lăsam urme de tălpi ude oriunde aş fi mers prin casă. Asta însemna că-mi semnalizez poziţia ca o firmă cu neoane albastre de la K-Mart. Ghemuindu-mă după parapetul verandei, mi-am scos hainele şi încălţările şi le-am aruncat în spatele tufelor groase de azalee care înconjurau casa. Mi-am stors coada. M-am scuturat energic ca o căţeluşă, ca să scap de cât mai multă apă cu putinţă. Apoi, am păşit în penumbra tăcută a bătrânei case Compton. Deşi nu aveam vreme să cuget la aşa ceva, m-am simţit categoric bizar să stau goal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spre picioare. O baltă de apă. Am frecat-o cu talpa şi am făcut un pas mare, până pe covorul ros care ducea din hol spre bucătăria din spate. N-am aruncat nici măcar o privire spre living (încăpere pe care Bill o numea uneori salon), nici nu m-am aventura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mi spusese niciodată precis unde dormea pe timp de zi. Înţelesesem că o astfel de informaţie constituie un uriaş secret pentru vampiri. Dar eram de o agerime rezonabilă, şi avusesem destul timp la dispoziţie ca să deduc câtă vreme am fost împreună. Deşi eram convinsă că nu avea doar o singură ascunzătoare, una dintre ele se afla undeva lângă cămară, în bucătărie. El remodelase bucătăria şi instalase o cadă cu jacuzzi, creând mai degrabă un soi de suprafaţă pentru spa, decât pentru gătit – ceea ce lui nu-i trebuia – însă lăsase neatinsă o mică încăpere separată. Nu ştiu dacă fusese o cămară sau odaia valetului. Aşa că am deschis uşa proaspăt oblonită şi am intrat, închizând-o după mine. Acum, pe rafturile neobişnuit de înalte nu se aflau decât vreo câteva baxuri de sticle cu sânge şi o şurubelniţă. Am ciocănit în podea, în pereţi. În panica mea şi cu tot zgomotul furtunii de-afară, n-am putut să sesizez vreo diferenţă d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lasă-mă să intru. Oriunde-ai fi, lasă-mă să intru! Am zis, ca un personaj dintr-o sinistră poveste cu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mic, fireşte, deşi am ascultat preţ de câteva secunde într-o desăvârşită nemişcare. Nu ne mai împărţiserăm sângele de destul timp, şi era încă ziuă, chiar dacă nu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ăria naibii, mi-am zis. Dar tocmai atunci am descoperit o crestătură subţire în podea, exact lângă pragul uşii. Privind cu mare atenţie, am remarcat că dunga aceea subţire se continua pe laturi. N-aveam timp s-o examinez mai îndeaproape. Cu inima bubuindu-mi în piept, din pur instinct şi din pură disperare, am înfipt şurubelniţa în crestătură şi am ridicat, folosind-o drept pârghie. A apărut o gaură, şi am plonjat în ea, lăsând să se închidă chepengul în urma mea. Mi-am dat seama că rafturile erau atât de înalte, ca să permită ridicarea chepengului până sus. Nu ştiam unde erau ascunse balamalele, şi nici nu-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lung, foarte lung moment, n-am făcut decât să zac grămadă, goală, pe pământul bătătorit, gâfâind, străduindu-mă să-mi revin în fire. Nu mă mişcasem atât de repede, atât de îndelungat, de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nd fugisem ultima oară de cineva care voise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r fi cazul să-mi schimb modul de viaţă. Nu era prima oară când gândeam astfel, nu era prima oară când mă hotărâm să-mi găsesc un mod de viaţă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ocazia potrivită pentru o meditaţie profundă. Era momentul să mă rog ca, oricine ar fi stat să doboare copaci peste aleea mea, respectivul „oricine” să nu mă găsească aici, în casă, goală-puşcă şi lipsită de apărare, ascunzându-mă într-o văgăună împreună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unde o fi Bill? Desigur, era întuneric beznă cu chepengul lăsat, şi din moment ce în casă nu rămăsese nici măcar o lumină aprinsă, nimic nu putea pătrunde prin contururile deschizăturii, din cauza uşii de la cămară şi a zilei întunecate de ploaie. Am pipăit prin întuneric, căutându-mi gazda fără voie. Oare să fi fost într-o altă ascunzătoare? Mă mira cât de vast era spaţiul acela. Cât timp căutam, aveam timp să-mi închipui tot felul de insecte. Şerpi. Când eşti goală-puşcă, nu-ţi surâde ideea că te-ar putea atinge unele chestii în zone care rareori luau contact cu pământul pustiu. M-am târât în patru labe, pipăind, tresărind din când în când dacă simţeam (sau îmi imaginam) atingerea unor minuscule picioruşe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dat de Bill, într-un colţ. Încă era, evident, ca şi mort. Oarecum spre şi mai marea mea uimire, degetele mele m-au informat că şi el, la rândul lui, era gol. În mod cert, era mai practic. De ce să-ţi murdăreşti hainele? Ştiam că, ocazional, aşa dormea şi afară. M-am simţit atât de uşurată găsindu-l, încât chiar nu m-a mai interesat dacă e îmbrăc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educ cam cât îmi luase drumul de la Merlotte's până acasă şi cât durase goana prin pădure. Cea mai bună estimare era că mai aveam între treizeci şi patruzeci şi cinci de minute până la trezirea lu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lângă el, strângând în mână şurubelniţa şi ascultând cu toţi nervii încordaţi orice sunet puteam să captez. Era posibil ca ei – misterioşii „ei” – să nu-mi dea de urmă aici, şi nici să nu-mi găsească veşmintele. Dac-ar fi fost conform cu norocul meu obişnuit, sigur că-mi descopereau hainele şi încălţările şi-şi dădeau seama că, în consecinţă, pătrunsesem în casă, aşa că aveau să intr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rmis o urmă de dezgust pentru faptul că dădusem fuga după protecţie la bărbatul aflat cel mai aproape. Totuşi, m-am consolat singură, nu atât musculatura lui mi-o doream, cât adăpostul casei. Iar asta era în regulă, nu? Oricum, nu mă preocupa excesiv corectitudinea politică într-un astfel de moment. Supravieţuirea se găsea mult mai sus pe lista mea de priorităţi. Iar Bill nu era tocmai la dispoziţia mea, presupunând că ar fi dispus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L-am auzi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lavă Domnului că te-a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ai încredere în faptul că un bărbat va aduce totdeauna primul vorba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şi-o să-ţi explic de 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trezesc deocamdată, a zis. Probabil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rul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urtună mare, întuneric ca naiba afară, şi oame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orm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Aşa că nu mi-a rămas altceva de făcut decât să mă înghesui în el şi să ascult. Oare lăsasem uşa de la intrare descuiată? Sigur c-o lăsasem. Şi, exact în clipa în care mi-am dat seama de acest lucru, am auzi o scândură a podelei scârţâind deasupra. Intrase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icătură, a rostit o voce, probabil în hol. Am dat să mă târăsc spre chepeng, ca să aud ma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am oprit. Exista măcar o şansă ca ei – şi dacă descopereau chepengul şi reuşeau să-l deschidă – tot să nu ne vadă, pe mine şi pe Bill. Eram departe, într-un colţ, şi spaţiul era destul de întins. Poate că fusese un soi de pivniţă, sau ceva cât se putea de asemănător unei pivniţe, într-un loc cu pânza freatică situată atâ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uşa era descuiată. Trebuie să f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nazală, care se auzea mai aproap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zburat peste podea, fără să lase vreo urmă de talpă? După o ploaie atât de torenţial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rcastică era puţin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anum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a auzit vorbea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ampir, Kelvin. Asta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o fi vârcolac, sau cam aşa ceva, Hod, şi-a dat cu părerea Ke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 Pufnetul de neîncredere a răsunat prin casa întunecată. Hod chiar le avea cu sarc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e urechi avea tipul? De-a dreptul incredibil. Nu mai poţi să ştii nimic în zilele noastre, şi-a dădăcit Kelvin cama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 Vorbeau despre Dermot. Ce i-or fi făcut? M-a cuprins ruşinea. Abia acum mă gândeam pentru prima oară că era posibil să-mi fi doborât stră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Probabil c-o fi vreun obsedat de-ăla de science-fiction, a replicat Hod, dând impresia că nu acordă prea mare importanţă propriilor spuse. Auzeam dulapuri deschise şi închise. Nici gând să fi intrat eu în astfel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frate, sunt sigur că erau reale. Nu tu cicatrice, nu tu nimic. Poate-ar fi trebuit să-i ia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 una?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vin, aflat mai aproape de cămară decât Hod,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us, să verific prin camerel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uzit cum zgomotul ghetelor lui devine tot mai slab, apoi scârţâitul îndepărtat al treptelor, paşii înăbuşiţi de grosimea covoarelor. Cu mare greutate, i-am urmărit mişcările la etaj. Mi-am dat seama când a fost exact deasupra mea, în încăperea care deduceam că ar fi dormitorul principal, cel în care dormisem câtă vreme fusesem 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Kelvin, Hod a rătăcit încoace şi-ncolo, deşi nu părea prea interes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eni pe-acolo, a anunţat Kelvin, când s-a întors în fosta bucătărie. Dar ce-o căuta o cadă cu jacuzz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afară, a rostit Hod,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auzea mult mai aproape, exact lângă uşa deschisă a cămării. Se gândea la cum avea să ajungă înapoi în Shreveport, să facă un duş fierbinte, să îmbrace haine uscate, poate să şi facă sex cu nevastă-sa. Ptiu! Şi alte câteva detalii în plus. Kelvin era mai prozaic. Voia să-şi primească plata, aşa că voia să mă predea. Cui? Fir-ar al naibii, la asta nu se gândea. Am simţit cum mi se prăbuşeşte inima, chiar aş fi putut să jur că-mi ajunsese deja la degetele de la picioare. Degetele mele goale de la picioare. Bine că-mi făcusem unghiile cu ojă de curând. I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ngă strălucitoare de lumină a apărut pe contururile subţiri, foarte subţiri, ale chepengului, sau trapei, sau cum o mai fi numit-o Bill. Se aprinsese becul în cămară. Am rămas nemişcată ca un şoricel, încercând să respir superficial şi fără zgomot. Mă gândeam cum s-ar simţi Bill dacă aş fi omorâtă chiar lângă el. I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ar fi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cârţâit şi mi-am dat seama că unul dintre indivizi se oprise drept deasupra mea. Dac-aş fi putut să-mi deconectez creierul, aş fi făcut-o. Eram atât de conştientă de viaţa din minţile altora, încât îmi venea greu să cred că ar putea cineva să ignore prezenţa unui creier conştient, mai ales unul atât de agitat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sânge aici, l-am auzit pe Hod, atât de aproape, încât am tresărit brusc, surprinsă. Din ăla îmbuteliat. Kelvin, casa asta înseamnă că-i aparţine un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tât timp cât nu e treaz. Sau trează. Auzi, ai avut vreodată o femeie-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vreau. Nu-mi place să mi-o trag cu moartele. Sigur, în unele seri, nici Marge nu-i cu mult ma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vin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te-audă spunând aşa cev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ericol, a replicat Hod, râzând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 ieşit din cămară. Fără să stingă lumina, ticălos risipitor! Evident, faptul că Bill şi-ar da seama că fusese cineva aici nu-l preocupa pe Hod. Prin urmare, era prost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 trezit Bill. De data aceasta, era ceva mai vioi, şi în clipa în care l-am simţit mişcân</w:t>
      </w:r>
      <w:bookmarkStart w:id="3" w:name="Se_recomandã_modificarea_în_linie_de_pau"/>
      <w:bookmarkEnd w:id="3"/>
      <w:r>
        <w:rPr>
          <w:rFonts w:cs="Bookman Old Style;Times New Roman" w:ascii="Bookman Old Style;Times New Roman" w:hAnsi="Bookman Old Style;Times New Roman"/>
          <w:sz w:val="24"/>
        </w:rPr>
        <w:t>du-se, m-am aplecat peste el şi i-am astupat gura cu palma. S-a încordat din toţi muşchii şi am mai avut timp să exclam în gând O, nu! Înainte ca el să mă miroasă,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 zis, dar nu la volum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A întrebat Hod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prelungit moment de tăcere însufleţită,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am răsuflat, drept în urechea lu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rece s-a ridicat şi mi-a coborât pe picior. Aproape că-i simţeam surprinderea lui Bill – încă o dată – din clipa în care şi-a dat seama că sunt go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o dată. Şi mi-am dat seama în care clipă i-a pătruns în conştiinţă faptul că auzise o voce venind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unea fragmentele cap la cap. Nu ştiam la ce concluzie avea să ajungă, dar înţelegea că suntem în pericol. Mai era conştient şi că avea o femeie complet goală peste el, şi am simţit altceva zvâcnind. Exasperată şi amuzată în acelaşi timp, am fost nevoită să-mi strâng cu putere buzele ca să-mi înăbuş chicotitul. I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ill a adormi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ăla de soare nu mai avea de gând să apună? Bill mă înnebunea tot trezindu-se şi adormind la loc. Era ca şi cum aş fi ieşit cu cineva suferind de pierderi ale memoriei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asem complet să ascult şi să mă simt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n-aud nimic, a zis Ke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deasupra involuntarei mele gazde, parcă stăteam peste o pernă rece şi tare, cu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erecţie. Pentru ceea ce părea să fie a zecea oară, Bill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aerul să-mi iasă din piept fără zgomot. De data aceasta, Bill era complet treaz. M-a cuprins cu braţele, însă a fost suficient de gentleman ca să nu le mişte, să nu exploreze, cel puţin deocamdată. Ascultam amândoi: îl auzise şi el pe Kelvin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ouă perechi de picioare au traversat podeaua din lemn, şi am auzit uşa de la intrare deschizându-se şi închizându-se. Am răsuflat, uşurată. Bill m-a strâns mai tare în braţe şi s-a rostogolit astfel încât să ajungă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Crăciunul? M-a întrebat strâns lipit de mine. Eşti cumva un cadou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ar tot încercând să fac cât mai puţi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intrat nepoftită în casă, Bill, i-am zis, cu o voce foarte scăzută. Numai că mă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foarte pe scurt, având grijă să-i spun unde-mi aruncasem hainele şi de ce se aflau indivizii acolo. I-am simţit pieptul umflându-se puţin, şi mi-am dat seama că râdea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rău pentru Dermot, i-am zis. Vorbeam aproape în şoaptă, ceea ce făcea ca întunericul să pară ciudat de intim, ca să nu mai vorbesc şi despre suprafaţa mare de piele aflată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de ceva vreme, a zis el, cu vocea la nivel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asigur că au plecat, dacă tot nu vrei să mă laşi să fac „inaugurarea” mai devreme, m-a anunţat Bill, şi am avut nevoie de un minut până să înţeleg ce-a vr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zâmbind pe întuneric. Bill s-a desprins de mine cu blândeţe şi i-am văzut trupul alb mişcându-se fără zgomot prin penumbră. După ce-a ascultat o clipă, a împins chepengul. Aspra lumină electrică a inundat pivniţa. Era un asemenea contrast, încât a trebuit să-mi închid ochii, ca să le ofer răgazul pentru adaptare. Până să reuşesc, Bill se furişase dej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mic, oricât mi-aş fi ciulit urechile. La un moment dat, m-am săturat de aşteptare – mă simţeam de parcă aş fi stat ghemuită acolo, pe pământul gol, de o veşnicie – aşa că m-am săltat afară prin chepeng cu mult mai puţină graţie şi mult mai mult zgomot decât Bill. Am stins becul pe care Kelvin şi Hod îl lăsaseră aprins, cel puţin parţial din cauză că lumina mă făcea să mă simt cam de două ori mai goală. Am privit cu precauţie pe o fereastră din sufragerie. Pe întuneric, îmi era greu să fiu sigură, dar mi s-a părut că arborii nu se mai unduiau în bătaia vântului. Ploaia însă continua neabătută. Am zărit un fulger în depărtare, spre nord. În schimb, n-am văzut răpitori, sau cadavre, sau orice altceva nelalocul lui în peisajul îmbibat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mi dădea impresia că s-ar grăbi să se întoarcă la mine şi să-mi spună ce se-ntâmplă. Vechea masă din sufragerie era acoperită cu un soi de şal cu franjuri, aşa că l-am smuls de pe masă şi m-am înfăşurat în el, sperând să nu fi fost cine ştie ce moştenire de familie sacră pentru un Compton. Avea găuri şi un model mare înflorat, aşa că grijile mele nu erau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m auzit vocea lui Bill din spatele meu, şi am sărit cât colo, ţipând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 să nu mai faci aşa ceva? I-am zis. Am avut parte de destule surprize neplăcute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i-a răspuns. Ţinea în mână un prosop de bucătărie, cu care-şi ştergea părul. Am intrat prin spate,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cum gol, însă mi se părea ridicol să trag vreo concluzie de orice fel pe tema asta. Îl mai văzusem de atâtea ori gol pe Bill. El mă privea din cap până-n picioare, cu un soi de expresie nedume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porţi şalul spaniol al mătuşii mele Edwin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cer scuze, i-am zis. Zău, Bill. Era aici şi mi-era frig; mi-a intrat umezeala în oase şi simţeam nevoia să mă acopăr.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l iau de pe mine şi să i-l înmânez, dar în aceeaşi clipă m-am ş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i bine pe tine decât pe masă, a comentat el. În plus, e şi găurit. Eşti gata să te duci acasă şi să vezi ce s-a întâmplat cu străunchiul tău? Şi unde-ţi sunt hainele? Nu cum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umva ţi le-au scos indivizii ăia? T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au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răbit să-i răspund. Ţi-am zis că a trebuit să mi le arunc, ca să nu vadă picăturile de apă. Sunt afară, în faţă, după tufe. Nu puteam să le las la vede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 încuviinţat Bill, care părea adâncit în gânduri. Dacă nu te-aş fi cunoscut atât de bine, aş fi crezut – şi scuză-mă dacă te ofensez – că ai pus la cale întregul scenariu ca pretext să ajungi din nou în p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ică, aproape că ţi-ar veni să crezi că aş fi ticluit toată povestea, ca să pot apărea goală în faţa ta, cerând ajutor, ca o do'n'şoară la ananghie, având nevoie ca marele şi puternicul vampir Bill, şi el la fel de gol, să mă salveze de răpitorii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un semn de încuviinţare, arătând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am suficient timp liber ca să mai zăbovesc pe-aici şi să mă gândesc la astfel de lucruri, am zis, admirând faptul că o minte era capabilă să conceapă o cale atât de ocolită pentru obţinerea a ceea ce-şi doreşte. Dar cred, am continuat, că doar dacă băteam la uşa ta, cu o expresie de femeie singură, probabil că aş fi ajuns unde voiam, dacă ăsta ar fi fost scopul meu. Sau puteam să zic numai „Ce zici, barosane?” Nu cred că era nevoie să fiu goală şi în pericol, ca să te dau în cloco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solută dreptate, a încuviinţat el, zâmbind uşor. Şi ori de câte ori ţi-ar plăcea să încerci vreo altă şmecherie, m-aş bucura să-mi joc rolul. E cazul să-mi cer scu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Bănuiesc că nu ai vreun impermeabi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avea, dar o umbrelă tot a găsit. În scurt timp, mi-a adus hainele de după tufe. Până le-am stors şi le-am pus în uscător, el a dat fuga la etaj, în camera lui, în care nu dormea niciodată, să îmbrace o pereche de blugi şi un tricou fără mâneci: sărăcie mare, pentru unul ca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mele aveau nevoie de prea mult timp până să se usuce, aşa că, înfăşurată în şalul spaniol al mătuşii Edwina şi la adăpostul umbrelei albastre a lui Bill, m-am urcat în maşina lui. A ieşit pe Hummingbird Road şi a pornit în direcţia casei mele. În apropiere, a oprit motorul, a sărit jos şi a înlăturat trunchiul de copac de pe alee la fel de uşor pe cât ar fi ridicat o scobitoare. Ne-am reluat apoi drumul spre casă, trecând pe lângă sărmana mea maşină, cu portiera din dreptul volanului încă deschisă în ploaie. Interiorul era îmbibat de apă, însă fără contribuţia aşa-zişilor mei răpitori. Cheia se afla încă în contact, geanta îmi era tot pe scaunul din faţă, alături de cumpărăturile care-mi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privit spre recipientul din plastic în care fusese laptele, şi eu m-am întrebat pe care dintre ei îi lovisem, pe Kelvin sau pe H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amândoi maşinile la intrarea din spate, însă în timp ce eu îmi adunam geanta şi sacoşele de cumpărături, Bill coborâse deja şi se dusese în casă. Mi-am permis o clipă de îngrijorare la gândul că nu ştiam cum să-mi usuc maşina, înainte de a mă concentra asupra situaţiei de criză din apropiere. M-am dus cu gândul la ce păţise zâna pe nume Cait, aşa că grija faţă de tapiţeria automobilului mi-a pierit din minte cu o viteză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stângace, în casă. Mi-era greu să mă descurc cu şalul în care eram înfăşurată, cu umbrela, geanta, sacoşa cu sângele îmbuteliat, plus tălpile mele goale. Îl auzeam pe Bill umblând prin casă şi mi-am dat seama că a găsit ceva când m-a strigat „Sookie!” pe un ton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zăcea, inconştient, pe podeaua podului, lângă aparatul pentru raşchetat pe care-l închiriase, acesta fiind trântit pe o parte şi deconectat. Căzuse cu faţa în jos, motiv pentru care mi-am imaginat că fusese cu spatele la uşă, cu maşina în funcţiune, când apăruseră atacatorii în casă. Când îşi dăduse seama că nu mai e singur şi deconectase aparatul, fusese deja prea târziu. Părul îi era plin de sânge închegat, şi rana arăta oribil. Înseamnă că avuseseră la ei cel puţin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tătea ghemuit, ţeapăn, deasupra trupului nemişcat. Fără să se întoarcă spre mine,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dau din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ş fi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răspuns, surprinsă. Doar 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colit pe Dermot şi am îngenuncheat de cealaltă parte a lui. Din poziţia aceasta, puteam să-i văd faţa lu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i-am poruncit. Înapoi. Du-te jo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sângelui de zână, îmbătător pentru vampiri, probabil că i se părea lui Bill că umple întregul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curăţ cu limba, a propus Bill, fixând rana cu o privire poft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ai mai putea să te opreşti. Pleacă, Bill!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dinelor mele, faţa lui Bill s-a lăsat mai jos, mai aproape de capul lui Dermot. M-am împins înainte şi l-am plesnit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am zis, deşi simţeam o nevoie atât de mare de a-mi cere scuze, încât îmi venea să tremur. Expresia de pe chipul lui Bill era cumplită. Furie, nesaţ, luptă pentru recăpătarea autocontrol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foame, a şoptit, mâncându-mă din ochi. Hrăneşte-mă,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crezut că mi-a sosit momentul Alegerilor Proaste. Cea mai proastă alegere ar fi fost să-l las pe Bill să-l muşte pe Dermot. Următoarea, în ordine ascendentă, ar fi fost să-l las pe Bill să mă muşte pe mine, fiindcă în atmosfera aceea încărcată de îmbătătorul miros al sângelui de zână, nu puteam fi sigură că s-ar mai opri la timp. Toate acestea mi-au trecut prin minte cu iuţeala fulgerului, în timp ce Bill se lupta să se stăpânească. Până la urmă, a izbu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otul a atârnat de cel mai subţire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au plecat, mi-a zis, în timp ce pornea, împleticindu-se, spre scară. Până şi cu propriul trup se războia. Era clar că absolut toate instinctele îi cereau să bea sânge, cumva, indiferent cum, din cei doi apetisanţi şi ispititori donatori aflaţi la îndemână, în timp ce mintea îi poruncea să plece naibii de-aici, până nu se întâmpla ceva cumplit. Dac-aş fi avut şi o altă persoană prin preajmă, nu sunt convinsă că nu i-aş fi aruncat-o lui Bill, atât de tristă mă simţeam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reuşit să coboare treptele şi am auzit uşa trântindu-se în urma lui. Pentru eventualitatea în care şi-ar pierde controlul, m-am grăbit să cobor la rândul meu şi să încui ambele uşi din spate, astfel încât măcar să fiu prevenită dacă s-a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rin living, să văd dacă uşa din faţă era tot încuiată, aşa cum o lăsasem. Era. Dar, până să mă întorc sus, la Dermot, m-am dus să-mi iau arma de vânătoare d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încă, şi mi-am permis să savurez momentul de uşurare. Aveam noroc că indivizii n-o furaseră. Căutările lor probabil că fuseseră superficiale. Sigur ar fi descoperit ceva atât de valoros ca puşca de vânătoare, dacă n-ar fi căutat ceva mai volumino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ca Benelli în mână, m-am simţit mult mai bine, aşa că am înhăţat trusa de prim-ajutor şi am luat-o cu mine în pod. Am urcat şontâc treptele şi am îngenuncheat iarăşi lângă străunchiul meu. Începeam să fiu al naibii de sătulă de faptul că eram nevoită să mă descurc cu şalul acela enorm, care de desfăcea în cele mai neconvenabile momente. M-am întrebat pentru o clipă cum s-or descurca femeile indiene, însă n-aveam timp să mă îmbrac, până nu-l ajutam pe Der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ampon steril, i-am curăţat sângele de pe craniu, astfel încât să-i pot examina rana. Arăta rău, dar mă aşteptasem la asta: rănile la cap mereu arată urât. Bine măcar că nu mai sângera. Şi, în timp ce mă ocupam de capul lui Dermot, purtam o aprigă controversă cu mine însămi, gândindu-mă dacă să chem o ambulanţă. Nu eram sigură că ambulanţa ar putea să ajungă aici fără să se amestece Kelvin şi Ho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nu trebuia să fie o grijă. Eu şi cu Bill ajunseserăm aici fără să fim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era că nu ştiam sigur cât de compatibilă este fiziologia zânelor cu tehnicile medicale um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deajuns cât să fie posibilă încrucişarea dintre oameni şi zâne, asta o ştiam, ceea ce venea în sprijinul opiniei cum că asistenţa medicală umană ar fi favorabilă, dar ori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rmot a scos un geamăt şi s-a rostogolit pe spate. I-am strecurat un prosop sub cap taman la timp. A tresăr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i-a zis. De ce eşti îmbrăcată într-o faţ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ÂNDOUĂ URECHILE, l-am asigurat, simţind un val de uşurare atât de puternic, încât era să mă prăbuşesc. I-am atins uşurel vârfurile, ca să poată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e-aş avea? S-a mirat Dermot. Era dezorientat şi, luând în considerare cantitatea de sânge pe care o pierduse, mi se părea de înţeles. Cine m-a atacat? S-a interes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neştiind precis ce să fac. Era cazul să-mi iau inima în dinţi. Aşa că l-am sunat p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lui Claude, a răspuns o voce profundă pe care am identificat-o ca aparţinându-i lui Bellenos, e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nos, sunt eu, Sookie. Nu ştiu dacă-ţi aminteşti de mine, dar am fost pe-acolo alaltăieri, cu prietenul meu S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Cineva l-a atacat pe Dermot şi e rănit, iar eu am nevoie să aflu dacă există vreun lucru pe care ar trebui sau pe care n-ar trebui să-l fac în cazul unei zâne rănite. Orice în afară de ce se fac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ellenos devenise ma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umani, care au pătruns în casă căutându-mă pe mine. Nu eram acasă, dar Dermot era, şi pusese maşinăria aia în funcţiune, şi nu prea putea să-i audă; se pare că l-au lovit la cap. Nu ştiu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hemoragia? A întrebat el, şi i-am auzit în fundal vocea lui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ângele s-a coa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zumzet de voci, în timp ce Bellenos s-a consultat cu mai multe persoane, sau cel puţin aşa mi-a dat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u, m-a anunţat Bellenos. Claude îmi spune că nu e bine-venit în casa ta în momentul actual, aşa că vin eu în locul lui. Va fi drăguţ să mai ies din clădirea asta. Nu mai sunt oameni pe-acolo, în afară de tine? Fiindcă n-aş mai putea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mine,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nsmis această informaţie lui Dermot, care n-a făcut decât să-şi arate nedumerirea. Mi-a mai spus de vreo două ori că nu înţelege ce caută pe podea, şi a început să mă îngrijoreze. Bine măcar că părea mulţumit să s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erea ploii, Dermot deschisese ferestrele, din cauza maşinăriei. Aşa că l-am auzit clar pe Bill stri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până la fereastră, cu franj urii flu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a întrebat Bill, menţinându-se la o distanţă apreciabilă. Cum aş pute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inunat, i-am răspuns, cu toată sinceritatea. O să vină cineva din Monroe, din partea zânelor, Bill, aşa că mai bine te-ai întoarce acasă. Când mi se usucă hainele, ai putea doar să mi le laşi pe treptele din spatele casei, într-o zi când n-o să plouă? Sau numai să le laşi pe veranda ta din faţă, pot să vin oricând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te-am dezamăgi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Mi-ai oferit un loc în care să mă ascund, mi-ai eliberat aleea, mi-ai verificat locuinţa, ca să nu mă mai atace şi altcin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m omorât, a replicat el. Şi mi-ar fi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ot spune că m-aş fi simţit înfricoşată de o astfel de mărturisire. Începeam să mă obişnuiesc cu declaraţiil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ţi face probleme, l-am liniştit eu. O s-o facă altcineva, dacă s-or mai ţine d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ine i-a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i-am răspuns, şi chiar îmi regretam neştiinţa. Aveau de gând să mă lege în nu ştiu ce vehicul şi să mă ducă undeva, as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vehiculul în gândurile lor, aşa că partea aceasta era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şi parcaser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am văzut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avusesem timp să mă gândes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a privit cu 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inutil, Sookie. Ştiu că ai nevoie de ajutor ca să-l cobori pe scară, dar nu îndrăznesc să mă mai apropii de e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ill a întors capul cu o mişcare atât de bruscă, încât m-a făcut că clipesc. Şi, o secundă mai târzi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 strigat cineva la uşa din spate. Sunt Bellenos, elful, vampirule. Anunţ-o pe Sookie că am venit să-mi văd prietenul, pe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f! N-am mai văzut unul ca tine de peste un secol, i-am auzit vocea lui Bill, mult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să mai vezi până cel puţin peste un secol, a replicat Bellenos cu vocea lui profundă. N-am mai rămas chiar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nou treptele, cât de repede am fost în stare fără să-mi rup gâtul. Descuind uşa din spate, am traversat veranda ca să descui şi uşa acesteia. Prin geam, îi vedeam atât pe elf, cât şi pe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venit, eu o să-mi văd de drum, a zis Bill. Aici nu pot să fiu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fară, în curte. Aspra lumină a becului de securitate montat pe stâlp îl făcea să arate mai alb ca albul însuşi, cu adevărat nepământean. Ploaia doar mai picura acum, însă aerul mirosea puternic a umezeală. N-aş fi crezut c-o să durez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it de sânge de zână? L-a întrebat Bellenos. Şi el era palid, dar nimeni nu poate fi într-atât de spălăcit ca un vampir. Pistruii de un maro deschis ai lui Bellenos păreau umbre pe faţa lui, şi părul neted dădea impresia că e un şaten şi mai închis. Elfii miros altfel decât zânele, i-a ex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 răspuns Bill, şi i-am simţit dezgustul în voce. Mirosul lui Bellenos părea să ţină la distanţă cel puţin un vampir. Poate reuşeam să răzui câteva celule epiteliale de-ale lui Bellenos şi să le împrăştii peste străunchiul meu, ca să-l pot scăpa de vampiri. O, Doamne, cum aveam să mă descurc pentru întâlnirea cu Eric şi 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cu schimbul de politeţuri? Le-am strigat. Fiindcă lui Dermot chiar i-ar prinde bine puţi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dispărut în pădure, iar eu i-am deschis uşa elfului. El mi-a zâmbit şi mi-a fost greu să nu tresar când i-am zărit dinţii lungi ş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am zis, deşi ştiam că avea să intre chiar şi fără să fie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conduceam prin bucătărie, privea în jur cu o oarecare curiozitate. Mi-am săltat învelitoarea care se târa pe jos, ca să i-o pot lua înainte pe scară, sperând ca Bellenos să nu se bucure de cine ştie ce privelişte. Când am ajuns în pod, până să pot spune eu ceva, elful era deja în genunchi lângă Dermot. După o scurtă examinare, Bellenos l-a întors pe o parte, ca să-i studieze rana. Ciudaţii lui ochi oblici, căprui, erau concentraţi asupra prietenulu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să fi aruncat o scurtă privire şi spre umerii me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chiar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te îmbraci, mi-a zis Bellenos, cu brutalitate. Prea multă piele omeneas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interpretasem total greşit privirea lui, spre ruşinea mea. Exact la fel cum fusese respins Bill de mirosul lui Bellenos, era şi Bellenos dezgustat de v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bucuroasă să îmbrac haine adevărate, dacă are cine să stea cu Der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 aprobat Bell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osolan putea să fie Claude, Bellenos îl întrecea. De fapt, era aproape distractiv. L-am rugat pe Bellenos să-l care pe Dermot până în camera pentru oaspeţi de la parter, şi le-am luat-o înainte, ca să mă asigur că încăperea era în regulă. După o privire superficială, asigurându-mă că era cuvertura bine trasă pe deasupra cearşafurilor, m-am dat deoparte, făcându-i loc lui Bellenos, care-l căra pe Dermot de parcă ar fi fost un copil, deşi Dermot sigur fusese mai greu de manevrat pe scar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aşezat pe Dermot pe pat, am dat fuga în camera mea să mă îmbrac. Nu pot să vă spun cât de uşurată am fost să-mi pot desface şalul acela franj urat şi înflorat şi să-mi pun o pereche de jeanşi (nu scurţi, din respect pentru aversiunea faţă de pielea omenească a lui Bellenos). Era prea cald ca să-mi treacă măcar prin minte o bluză cu mâneci lungi, însă umerii mei ofensatori erau cuviincios acoperiţi de un tricou în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era pe deplin conştient când m-am întors să văd ce face. Bellenos stătea în genunchi lângă pat, mângâindu-i lui Dermot părul auriu şi vorbindu-i într-o limbă necunoscută mie. Străunchiul meu era treaz şi lucid. Inima a început să-mi bată într-un ritm mai vesel când Dermot chiar mi-a zâmbit, deşi nu era decât o umbră a zâmbetului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au făcut nimic, a zis, evident uşurat. Până acum, nepoată, se pare că e mai periculos să locuiesc cu tine decât cu cei din nea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i-am răspuns, aşezându-mă pe marginea patului şi luându-i mâna într-a mea. Nu ştiu cum de au putut să intre în casă, cu toate dispozitivele magice de pază instalate. Cei care-mi vor răul era vorba că n-ar putea să pătrundă, fie că sunt eu acasă,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sângele pe care-l pierduse, Dermot s-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cam fost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 mirat, fixându-l cu privirea de su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rba despre magie omenească, mi-a explicat, ferindu-se să-mi întâlnească privirea. Mica ta prietenă vrăjitoare, o fi ea destul de bună pentru oameni, însă magia zânelor e mult, mult mai puternică. Aşa că i-am destrămat farmecele şi aveam de gând să le întind pe ale mele în jurul casei, de îndată ce terminam de raşchetat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ea prin cap nimic de spus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ne ocupăm de capul tău, am zis deodată,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curăţat puţin rana şi am tamponat-o cu Neosporin. Categoric, nu mă încumetam să i-o cos, deşi eram de părere că trebuia s-o facă cineva. Dar, când am pomenit despre copci, atât zâna, cât şi elful s-au arătat total dezgustaţi de idee. Aşa că i-am lipit câteva pansamente în cruce peste rană, ca să i-o menţină închisă. Mi-am imaginat că mai mult de-atât n-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l tratez eu, a intervenit Bellenos, şi am fost încântată să aflu că intenţiona să participe activ, nu doar cu cărarea lui Dermot din pod până în pat. Nu că n-ar fi fost de ajutor, dar, într-un fel, mă aşteptasem la ceva mai mult. Sigur că sângele celui care l-a vătămat ar fi cel mai bun, a zis el, şi poate reuşim să facem ceva în sensul acesta, dar deocam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M-am interesat, sperând că voi putea să privesc şi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uflu în gură, mi-a răspuns Bellenos, ca şi cum aş fi fost o proastă dacă nu ştiam asta. Reacţia mea de uimire l-a nedumerit. A ridicat din umeri, de parcă aş fi prea ignorantă ca să-mi poată explica prin cuvinte. Poţi să te uiţi, dacă vrei, mi-a zis, apoi şi-a coborât privirea spre Dermot, care i-a făcut un semn de încuviinţare, apoi 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nos s-a întins pe pat, lângă Dermot, şi l-a sărutat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m-am gândit niciodată că o rană ar putea fi tratată astfel. Dacă lipsa mea de cunoştinţe în privinţa metodelor folosite de zâne îl surprinsese, pe mine tocmai surprinderea lui mă u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m înţeles că, deşi gurile lor erau lipite, elful sufla aerul din propriii plămâni în cei ai lui Dermot. Desprinzându-se şi umplându-şi din nou plămânii, Bellenos a repetat proce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un medic uman tratându-şi astfel pacientul. La judecată! Deşi îmi dădeam seama că nu exista un substrat sexual – în fine, nu făţiş – tot era ceva puţin prea personal pentru mine. Poate că era un moment favorabil pentru dereticat. Am adunat tampoanele sterile folosite şi ambalajele pansamentelor, le-am azvârlit în coşul pentru gunoi din bucătărie şi, dacă tot rămăsesem singură, mi-am permis un mic răgaz pentru smiorc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agia zânelor probabil era grozavă, dacă o întrebuinţai. Farmecele Ameliei or fi fost ele umane şi, în consecinţă, de calitate inferioară, însă fuseseră la locul lor, ca să mă apere. Până când le înlăturase Derm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ă lăsase făr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 am bombănit, frecând blatul de lucru din bucătărie cu suficientă forţă, încât să extermin bacteriile prin strivire. Mai supărată de-atât n-aveam cum să fiu, din moment de rău înţelesul sentiment de superioritate al lui Dermot avusese ca deznodământ rănirea lui grav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 şi se vindecă, m-a informat Bellenos. Foarte curând, eu şi cu el vom avea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bucătărie prin spatele meu, fără să simt nici măcar o schimbare a aerului. Lui chiar îi făcea plăcere să mă vadă sărind ca arsă. A izbucnit în râs, ceea ce mi s-a părut ciudat, pentru că râdea cu gura larg căscată, ca şi cum ar fi gâfâit. Râsul lui semăna mai degrabă cu un „hiihiihii” răsuflat, decât cu un hoho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e deplaseze? L-am întrebat, încântată, dar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Bellenos. În plus, mi-a zis c-o să ai oaspeţi vampiri mai târziu, şi oricum el ar trebui să fi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Bellenos nu mă certa pentru faptul că aşteptam oaspeţi vampiri, şi nici nu-mi cerea să-mi anulez planurile, ca să-l menajez pe rănitul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acă să-l sun pe Eric şi să contramandăm mica noastră întrunire. Dar mi-am dat seama că era întru totul posibil ca Hod şi Kelvin să fie parte integrantă din acelaşi război, chiar dacă o parte mai neîndemâ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un minut, te rog, i-am cerut, politicoasă, şi m-am dus să discut cu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pul oaselor pe pat; mi-am irosit o secundă ca să-i mulţumesc Ameliei pentru faptul că făcuse patul înainte de plecare, chiar dacă trebuia să schimb cearşafurile, dar asta puteam s-o fac când aveam che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K, era vremea să încetez cu însemnările gospodăreşti, din moment ce Dermot arăta atât de palid şi de curajos. Când m-am aşezat lângă el, m-a cuprins într-o îmbrăţişare surprinzător de viguroasă. I-am întors-o cu mul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 s-a întâmplat asta, i-am zis, sărind peste întreaga problemă a dispozitivelor magice. Eşti sigur că vrei să te duci în Monroe? Pot să contramandez treaba de astă-seară. Te-aş îngrij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a rămas tăcut pentru câteva clipe. Îi simţeam răsuflarea pe braţele mele, iar mirosul pielii lui mă învăluia. Fireşte că nu mirosea ca Jason, deşi i-ai fi putut lua drept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nu mi-ai mai tras un perdaf, mi-a zis. Vezi, încep să stăpânesc vorbirea umană, a adăugat, izbutind un zâmbet autentic. Ne vedem mai târziu. Eu şi Bellenos avem de dus la îndeplinire o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iei mai uşor. Ai fost rănit destul de grav.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la o clipă la alta. Bellenos şi-a împărţit răsuflarea cu mine şi sunt entuziasmat de perspectiva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e drept că nu prea înţelegeam, dar eram mulţumită, foarte mulţumită. Şi, până să-i pot pune o altă întrebare, mi-a tăi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în legătură cu dispozitivele; n-am putut să-i opresc pe intruşi. Cât timp am zăcut acolo, mi-a fost teamă să nu t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faci griji pentru mine, am replicat, cu toată sinceritatea, chiar dacă-i eram recunoscătoare pentru asta. M-am ascuns acasă la Bill şi ei nu m-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mbrăţişam cu Dermot, îmbrăţişare care a durat puţin cam prea mult, l-am auzit pe Bellenos afară. Dădea târcoale casei prin ploaie (care reîncepuse) şi întuneric, iar vocea lui se tot ridica şi cobora. Nu reuşeam să prind decât frânturi din tot ce spunea, însă îmi dădeam seama că erau în cealaltă limbă, iar semnificaţiile mă depăşeau. În schimb, Dermot părea satisfăcut, ceea ce m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vanşez eu faţă de tine, mi-a zis Dermot, desprinzând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i-am răspuns. Sunt bine, şi din moment ce tu nu ai vreo rană gravă, să spunem doar că a fost învăţătur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nul Nu dărâmaţi gardurile fără să puneţi altel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s-a ridicat şi mi s-a părut foarte sigur pe picioare. Ochii îi străluceau. Ară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ntuziasmat, de parcă s-ar fi dus la o petrecere aniversară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un impermeabil?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a izbucnit în râs, mi-a pus mâinile pe umeri şi m-a sărutat. Mi-a sărit inima din cauza şocului, însă am recunoscut poziţia. Îmi sufl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m-am gândit c-o să fiu strangulată, însă s-a întâmplat să nu, şi apoi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a plecat. Am auzit uşa din spate trântită în urma lui, iar când m-am întors spre fereastră, i-am văzut pe el şi pe Bellenos dispărând ca un vârtej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ea prin minte ce-aş putea să fac după un astfel de moment crucial. Am şters sângele de pe pardoseala podului, am lăsat şalul în chiuveta din bucătărie, la înmuiat cu puţin Woolite, şi am schimbat aşternuturile din dormitorul pentr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făcut un duş. Aveam nevoie să mă spăl de mirosul de zână înainte ca Eric şi Pam să ajungă aici. În plus, după ce fusese îmbibat de ploaie, părul meu nu era decât o încâlceală urâcioasă. M-am îmbrăcat – din nou – şi m-am aşezat pentru un minut, două, în living, să urmăresc cum comentează cu aviditate cei de la Weather Channel despre furtun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 am mai fost conştientă este că m-am trezit cu gura ca plină de nisip. Televizorul era în continuare pe Weather Channel, iar Eric şi Pam băteau în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lătinându-mă, să descui, ţeapănă de parcă m-ar fi luat cineva în şuturi în timp ce dormeam. Resimţeam rezultatele fugii mele disperate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Eric, ţinându-mă de umeri şi privindu-mă cu ochii mijiţi. Pam adulmeca aerul, dându-şi pe spate părul blond, într-un gest teatral. Mi-a zâmbit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ar cine s-a distrat pe-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t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elf, o zână, dar ş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lecţii de detectiv de la Heidi? Am întrebat-o,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da, mi-a răspuns. E o adevărată artă să ştii cum să absorbi aerul şi să-l separi, din moment ce noi nu mai avem nevoie să resp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ştepta încă, şi deloc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le cumpărasem sânge îmbuteliat, aşa că m-am dus în bucătărie să-l încălzesc, cei doi vampiri urmându-mă îndeaproape. Cât timp m-am ocupat eu de capitolul ospitalitate, le-am oferit versiunea pentru Reader's Digest a aventu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bătut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 devenit electrică. Pam s-a strecurat pe nesimţite până la uşă, a ieşit pe verandă, a descuiat-o şi a ocolit spre intrar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un răspuns difuz, din partea cuiva care avea o voce profundă. Era Bell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şti căutată! A strigat Pam, pe un ton melodios. Părea extrem de amuz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am ieşit pe verandă, Eric fiind imediat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i foarte impresionată, spunea Pam, la fel de încântată cum eram eu când îmi aducea cineva produse proaspete din grădina personală. Câtă atenţie! A mai exclamat ea, după care a făcut un pas în lateral, ca să-mi pot aprecia cad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ăstor al Iudeii! Străunchiul meu Dermot şi Bellenos stăteau în bătaia ploii, ţinând fiecare în mână câte un cap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declar pe această cale că, în mod normal, am un stomac destul de puternic, însă ploaia nu era singura care picura, iar capetele erau întoarse spre mine, astfel încât puteam să văd bine ambele feţe. Priveliştea m-a copleşit într-un mod extrem. M-am răsucit pe călcâie şi m-am repezit spre baie, trântind uşa după mine. Am vomat şi am icnit şi-am gâfâit până mi-am recăpătat o fărâmă din echilibru. Fireşte, trebuia să mă spăl pe dinţi şi pe faţă şi să-mi perii părul, după ce mi-am pierdut tot conţinutul stomac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totuşi, nu însemna mare lucru, fiindcă pur şi simplu nu-mi aminteam de când nu mai mâncasem. La micul dejun fusese pesmetul ace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Nu-i de mirare că-mi venise rău. Nu mai mâncasem absolut nimic de-atunci. Eu sunt o fată căreia îi place să-şi ia mesele, aşa că nu fusese o tactică în scopul pierderii în greutate. Doar că fusesem prea ocupată cu săritul dintr-o situaţie de criză în alta. Hai cu Dieta de Evitare a Morţii la Firul de Păr a lui Sookie Stackhouse! Aleargă să-ţi salvezi viaţa, şi mai şi sari peste mese! Exerciţiu fizic, plus înf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şi Eric mă aşteptau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m-a informat Pam, ridicând o sticlă cu sânge ca pentru toast. Le-a părut rău că a fost prea mult pentru sensibilitatea ta umană. Presupun că nu voiai să păstrezi trof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evoia să mă apăr, dar mi-am înghiţit replica. Am refuzat să mă ruşinez, pentru că mi s-a făcut greaţă văzând ceva atât de oribil. Mai văzusem un cap de vampir retezat, însă fără tenta aceasta îngrozitoare. Am inspirat adânc ş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am să păstrez capetele. Kelvin şi Hod, odihniţi-v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hema? Asta o să ne ajute să aflăm cine i-a angajat, a remarcat Pam, arătându-s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i unde sunt? Am întrebat, încercând să nu par pr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trăunchiul tău şi la amicul lui elf, sau la capete, sau la trunchiuri? M-a întrebat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ândouă. La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uţină gheaţă şi mi-am turnat Diet Coke peste ea. Mi se spusese de ani de zile că băuturile carbonatate îţi stabilizează stomacul. Speram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mot şi Bellenos au plecat spre Monroe. Dermot şi-a uns rana cu sângele duşmanilor lui, ceea ce reprezintă o tradiţie a zânelor. Bellenos, evident, le-a tăiat capetele, asta fiind o tradiţie a elfilor. În consecinţă, sunt amândo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ei, am răspuns ca un automat, şi abia apoi m-am gândit: Ce mama naibii spun? Ar trebui să-l anunţ pe Bill. Oare or fi găsi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o trăsură, mi-a răspuns Pam. Cred că s-au distrat de minune mâ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chiar părea să-i invidieze. Aproape că am fost în stare să zâmbesc, imaginându-mi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şi cu ele, mi-a răspuns Eric. Deşi cred că ăia doi au luat cu ei capetele în Monroe, ca să le arate celorlalte zâne. Dar o să le distru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exclamat Pam deodată, sărind în picioare. Dermot le-a lăsat act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imediat cu două portofele umede şi ceva mărunţişuri strânse grămadă în mâini. Am întins pe masă un prosop de bucătărie, iar Pam a trântit obiectele pe el. M-am străduit să nu iau în seamă petele de sânge de pe bucăţelele de hârtie. Am deschis mai întâi portofelul din piele, scoţând din el un permis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 Mayfield, am citit. Din Clarice. Avea două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os fotografia unei femei, probabil a acelei Marge despre care discutau. Avea, categoric, dimensiuni impresionante, şi-şi purta părul prins într-un coc tapat, care putea fi categorisit ca fiind demodat. În schimb, avea un zâmbet sincer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şi poze cu copi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mis de vânătoare, câteva chitanţe, un card pentru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vea un serviciu stabil, le-am atras atenţia vampirilor, care nu aveau nevoie niciodată de spitalizare sau de asigurări medicale. Şi Hod mai avea trei sute de dolari. Doamne, am exclamat. Asta înseamnă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bancnote noi, de câte douăzeci de dolar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angajaţii noştri nu au cont bancar pentru salarii, a zis Pam. Îşi încasează de fiecare dată cecurile şi trăiesc din c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nosc şi eu astfel de persoane, am confirmat, cu gândul la Terry Bellefleur, de exemplu, care credea că băncile sunt administrate de un cartel comunist. Doar că banii lui sunt numai în bancnote de douăzeci, scoase direct din tiparniţă. Poate fi un ono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apoi că şi Kelvin era un Mayfield. Văr, frate? Şi el era tot din Clarice. Ceva mai în vârstă, douăzeci şi şapte de ani. În portofelul lui erau şi fotografii cu copii, trei la număr. Mama mă-sii. Fără comentarii, am aşezat instantaneele de la şcoală alături de celelalte obiecte. Kelvin mai avea un prezervativ, un card pentru băuturi gratuite la Vic's Redneck Roadhouse şi un card pentru un atelier de reparaţii auto. Câteva bancnote ponosite, plus aceleaşi trei sute nou-nouţe găsite şi la 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tipi pe lângă care puteam să fi trecut de zeci de ori când îmi făcusem cumpărăturile în Clarice. Poate chiar jucasem softball contra surorilor sau soţiilor lor. Poate-i servisem cu băuturi la Merlotte's. Ce căutau să mă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r fi dus până la Clarice, prin pădure, cu trăsura, am gândit eu cu voce tare. Dar pe urmă, ce-ar fi făcut cu mine? Mi s-a părut că unul dintr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tre gândurile lui, am prins licărul unei idei în legătură cu u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va fugar, însă m-a scuturat un fior. Mai fusesem închisă într-un portbagaj, şi nu se sfârşise bine pentru mine. Era o amintire pe care mi-o blocam cu toat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ic se gândea la aceeaşi întâmplare, fiindcă l-am văzut privind pe fereastră, spre cas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crezi că i-a trimis, Sookie? M-a întrebat, depunând un uriaş efort ca să-şi menţină tonul calm şi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am cum să-i interoghez ca să aflu, am mormăit, stârnindu-i râsul lui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gândurile, atâtea câte erau. Ceaţa celor două ore de somn se ridicase în sfârşit, aşa că încercam să găsesc o logică în întâmplările stranii a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od şi Kelvin ar fi fost din Shreveport, aş fi crezut că i-a angajat Sandra Pelt, după ce a fugit din spital, am zis. Ea nu-şi face probleme când e să se folosească de vieţile altora, nici atâtica. Sunt sigură că i-a angajat pe tipii care au venit în bar sâmbăta trecută. Şi la fel de sigură sunt că ea a aruncat sticla incendiară în Merlotte's,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chi care o caută prin Shreveport, dar încă n-a descoperit-o nimeni, mi-a zis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intervenit Pam, adunându-şi părul decolorat şi drept la spate, ca să şi-l împletească, Sandra asta are ca scop să te nimicească pe tine, locul tău de muncă şi orice altceva i-ar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r e evident că în asta nu e implicată. Am prea mu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a apreciat 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prietena? M-am interesat. Scuze că n-am întreb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m-a privit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curând, mi-a răspuns. Încep să rămân fără variante, şi rămân şi fără speranţa că procedura s-ar putea desfăşura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lui Eric i-a sunat telefonul mobil, aşa că s-a dus în ho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pe un ton politicos. Deodată, şi-a schimbat vocea. Maiestatea Voastră, a zis, ducându-se repede în living ca să nu-l mai po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r fi părut mare scofală, dacă nu i-aş fi văzut faţa lui Pam. Mă privea, iar expresia ei era, limpede, una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 întrebat-o, simţind cum mi se zbârleşte părul la ceafă. „Maiestatea Voastră”, asta înseamnă că l-a sunat Felipe, hm? Ar trebui să fie d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mi-a răspuns ea. M-ar ucide. Nici măcar nu vrea să ştii că ar fi ceva de ştiut, dacă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repetat ea. Tu trebuie să-ţi porţi singură de grijă, Soo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o concentrare aprigă. Nu puteam să-i deschid gura cu sila, şi n-aveam destulă forţă ca s-o trântesc pe masa din bucătărie şi să scot toate informaţiil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tea să mă ducă raţionamentul? OK, lui Pam îi plăcea de mine. Singurele persoane la care ţinea mai mult erau Eric şi Miriam. Dacă era vreun lucru pe care să nu mi-l poată spune, trebuie că avea legătură cu Eric. Dacă Eric ar fi fost om, m-aş fi gândit că are cine ştie ce boală cumplită. Dacă Eric şi-ar fi pierdut toate bunurile la bursă sau în cine ştie ce catastrofă financiară, Pam ar fi ştiut că banii nu sunt preocuparea mea de căpătâi. Şi-atunci, care era singurul lucru de val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vea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fără să-mi dau seama că stau în picioare, lăsând scaunul să se izbească zgomotos de podea, în spatele meu. Mi-aş fi dorit să pot pătrunde în mintea lui Pam şi să-i smulg toate amănuntele. Acum, înţelegeam foarte clar de ce sărise Eric pe ea, exact în camera aceasta, în seara când mi-l adusese pe Immanuel. Ea încercase să-mi spună atunci, iar el îi interzise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de zgomotul produs de scaunul căzut, Eric a venit fuga în bucătărie, cu telefonul încă la ureche. Stăteam în picioare, cu pumnii strânşi, privindu-l furioasă. Inima îmi ţopăia în piept ca o broască în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 rostit în telefon. E o situaţie de urgenţă. Vă sun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his telefonul cu un po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a zis. Sunt foarte supărat pe tine. Sunt supărat rău pe tine. Pleacă imediat din casa asta şi ţine-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stură în care n-o mai văzusem până acum, cocârjată şi umilă, Pam s-a ridicat în grabă de pe scaunul ei şi a ieşit pe uşa din spate. M-am întrebat dacă l-o întâlni pe Bubba prin pădure. Sau pe Bill. Sau, poate, zâne. Sau alţi răpitori. Un maniac asasin! Nu se ştie niciodată peste ce poţi d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o vorbă. Am aşteptat. Mă simţeam de parcă aş fi aruncat flăcăr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i-a zis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ul meu, Appius Livius Ocella – răposatul Appius Livius Ocella, după cum l-am corectat eu, în gând – era pe cale să-mi creeze o pereche, înainte să moară, mi-a explicat Eric. A menţionat aşa ceva pe timpul şederii lui, dar nu mi-am dat seama că procesul ajunsese într-o fază atât de înaintată când a murit el. Am crezut că pot să nu iau în seamă ce-mi spusese. Că moartea lui anul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Nu puteam să-i descifrez expresia feţei, şi din moment ce nu mai exista legătura dintre noi, nu vedeam decât că-şi camufla emoţia cu o mască de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ractică în prezent, cu toate că odinioară aşa era obiceiul. Creatorii găseau perechi pentru copiii lor. Primeau o plată dacă era o uniune avantajoasă, dacă fiecare jumătate putea să ofere ceva care-i lipsea celeilalte. Era, în cea mai mare măsură, o convenţi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prâncenele. La singura nuntă între vampiri la care participasem, existaseră din plin dovezi ale pasiunii fizice, deşi mi se spusese că perechea nu avea să-şi petreacă noapt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era stânjenit cum nu mă gândisem vreodată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buie respectată, a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aşteptarea loviturii de graţie. Poate că mai întâi se va despica pământul şi-l va înghiţi. N-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bligat să te las deoparte, a mărturisit. Nu se face să ai o soţie umană şi una vampir. Cu atât mai mult dacă soţia este regina Oklahomei. Soţia vampir trebuie să fie 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bătut privirea, cu faţa înţepenită de un resentiment pe care nu şi-l mai exprima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u ai insistat totdeauna că nu mi-eşti soţie în adevăratul sens al cuvântului, aşa că, presupun, n-o să-ţi fie chiar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 faţă, ca şi cum ar fi vrut să citească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u cred c-o să-ţi fie, a rostit, cu delicateţe. Sookie, îţi jur că, de când am primit scrisoarea, am făcut tot ce mi-a stat în puteri ca să împiedic asta. Am argumentat că moartea lui Ocella ar trebui să anuleze aranjamentul; am zis că sunt fericit aşa cum sunt; ba chiar am scos în faţă căsătoria noastră, ca reprezentând o piedică. Şi, în calitate de regent al meu, Victor putea să argumenteze că voia lui o îndepărtează pe-a lui Ocella, şi că eu îi sunt prea folositor ca să părăsesc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m pomenit că sunt capabilă să vorbesc, chiar dacă numa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replicat Eric, cu amărăciune. Am apelat la Felipe, însă n-am primit răspuns din partea lui. Oklahoma este unul dintre guvernanţii care au pus ochii pe tronul lui. El poate ar vrea s-o astâmpere. Numai că, până atunci, ea mă sună în fiecare săptămână, oferindu-mi o parte din regat dacă v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ţi întâlnit faţă-n faţă, am zis, cu o voce un pic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 A fost la summitul de la Rhodes, ca să facă un târg cu regele din Tennessee, privitor la un schimb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o aminteam? Poate că da, când aveam să fiu mai calmă. Erau vreo câteva regine, şi niciuna urâtă printre ele. O mie de întrebări mi se îngrămădeau prin minte, dorind să-mi ajungă pe buze, însă mi-am ţinut gura închisă. Nu era momentul să vorbesc, ci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eam când spunea că aranjamentul nu fusese ideea lui. Şi acum înţelegeam ce-mi spusese Appius, când era pe cale să moară. Îmi spusese că n-o să-l pot păstra niciodată pe Eric. Murise fericit cu gândul acesta, că aranjase o uniune atât de avantajoasă pentru adoratul său fiu, una care-l va îndepărta pe Eric de umila fiinţă umană iubită de el. Dac-ar fi fost Appius acum în faţa mea, l-aş fi ucis încă o dată şi-aş fi savurat imaginea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ei meditaţii, şi în timp ce Eric îmi repeta totul de la cap la coadă, am zărit o faţă albă la fereastra bucătăriei. Eric şi-a dat seama după expresia mea că se-ntâmplă ceva în spatele lui, şi s-a răsucit atât de repede, încât nici nu l-am văzut mişcându-se. Numai că, spre uşurarea mea, era un chip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intre, am zis, şi Eric s-a dus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imediat următoare, Bubba era în bucătăria mea, aplecându-se să-m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frumoasă domniţă, mi-a zis, privindu-mă bucuros. Bubba avea una dintre cele mai lesne de recunoscut înfăţişări din lume, cu toate că apogeul lui fusese acum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i-am zis, şi aşa şi era. Bubba avea unele năravuri, din cauză că era un vampir rău; fiind prea îmbibat de droguri atunci când fusese transformat, scânteia vieţii îi era aproape stinsă. Doar două secunde să se fi amânat, şi-ar fi fost prea târziu. Totuşi, un îngrijitor de la morga din Memphis, vampir, fusese atât de copleşit la vederea lui, încât îl transformase pe Rege. Pe atunci, vampirii erau creaturi tainice ale nopţii, nu ca în prezent, pe copertele tuturor revistelor. Sub noul nume de „Bubba”, el trecuse dintr-un regat în altul, i se dăduseră sarcini simple ca să-şi câştige existenţa, iar din când în când, în anumite nopţi memorabile, avea chef să cânte. Ţinea foarte mult la Bill, era mai puţin ataşat de Eric, însă cunoştea îndeajuns de bine protocolul ca să-i arat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am e afară, a anunţat Bubba, privindu-l pieziş pe Eric. Dumneata şi domnul Eric sunteţi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binecuvântat, bănuise că Eric îmi face rău şi intrase să se asigure. Bubba avea dreptate: Eric îmi făcea rău, dar nu fizic. Mă simţeam de parcă aş fi stat pe marginea unei prăpăstii, evitând la limită să fac pasul dincolo. Eram destul de amorţită, însă asta nu ave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eresant, o bătaie în uşa din faţă a anunţat sosirea Audrinei şi a lui Colton (speram eu), conspiratorii noştri. M-am dus la uşă, cu cei doi vampiri în spatele meu. Simţindu-mă în deplină siguranţă, am deschis. După cum mă aşteptam, cuplul uman aştepta pe veranda din faţă, fiecare dintre ei fiind ţinut strâns de fioroasa Pam, mustind de apă. Părul blond şi drept al lui Pam părea mai închis la culoare din cauza ploii şi-i atârna precum cozile de şoareci. Arăta gata să scuipe pi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traţi, am rostit, politicoasă. Şi tu,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ra casa mea, iar ea îmi era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unem capetele laolaltă, am zis. M-am gândit să adaug „deşi nu literalmente”, când mi-a trecut prin minte fulgerător imaginea capetelor lui Hod şi Kelvin, însă Audrina şi Colton arătau deja destul de înfricoşaţi. Una era să te dai mare când erai în singurătatea rulotei tale, şi alta să te întâlneşti cu persoane disperate şi înspăimântătoare, într-o casă izolată, de la marginea pădurii. În timp ce mă întorceam să-i conduc spre bucătărie, m-am hotărât să pun pe masă câte ceva de băut, o găletuşă cu gheaţă şi, poate, un castron cu chipsuri ş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ă inaugurăm societatea asas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e morţi puteam să mă gândesc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UDRINA ŞI COLTON nu se puteau hotărî asupra a ce li se părea mai uluitor: pericolul pe care-l reprezenta Pam, udă leoarcă şi frumoasă (dar ameninţătoare), sau acea glorie năruită reprezentată de Bubba. La Eric se aşteptaseră, însă Bubba era o total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 vrăjiţi. Deşi le şoptisem pe drumul prin living să nu-i spună pe numele lui adevărat, nu ştiam dacă aveau suficientă stăpânire de sine. Spre norocul nostru, al tuturor, aveau. Lui Bubba chiar nu-i plăcea, dar deloc, să i se amintească de viaţa lui trecută. Trebuia să fie într-o dispoziţie cu totul remarcabilă pentru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Ha! În sfârşit, aveam o ide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toţi în jurul mesei. Absorbită de ticluirea planului meu, am adus gustările şi am tras un scaun pentru Bubba. Aveam o senzaţie de plutire, suprarealistă. Pur şi simplu, nu mă puteam gândi la eşecul răsunător prin care tocmai trecusem. Trebuia să mă gândesc la momentul acesta şi la ţelul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a aşezat în spatele lui Eric, astfel încât să nu-şi întâlnească privirile. Amândoi arătau nefericiţi – aveau o expresie pe care foarte rar o observasem la vreunul dintre ei. Nici nu le stătea bine. Mă simţeam oarecum vinovată de ruptura dintre ei, cu toate că, în mod cert, nu era vina mea. Sau era? Mi-am scormonit prin minte. Nţ,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propus să-şi infiltreze vampirii fideli la Vampire's Kiss, deghizaţi, într-o seară, iar aceştia să aştepte până când clubul se pregăteşte de închidere şi clientela se răreşte. Atunci, să atace. Şi, desigur, să-i ucid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ctor n-ar fi fost în slujba lui Felipe, regele celor trei state, capcana lui Eric ar fi fost avut succes, cu toate că ea avea, fără îndoială, câteva puncte slabe. Oricum, era neîndoios că nimicirea unui grup numeros de vampiri de-ai lui l-ar supăra rău de tot pe Felipe, şi chiar nu puteam să-i găsesc vreo vin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ina avea şi ea un plan, care implica descoperirea locului folosit de Victor pentru somn şi doborârea lui pe timp de zi. Uau, ce idee proaspătă şi originală! Totuşi, era una clasică, dintr-un anume motiv: Victor ar fi fost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ştim unde doarme, am zis, străduindu-mă să strecor obiecţia fără să par smior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 declarat Audrina, mândră. Doarme într-un conac mare, din piatră. E amplasat dincolo de drumul parohial dintre Musgrave şi Toniton. O singură cale duce într-acolo. Nu există copaci în jurul casei. Numa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exclamat, impresionată. Cum de i-ai dat de urm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tipul care tunde iarba, mi-a răspuns, zâmbindu-mi. E Dusty Kolinchek, ţi-l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zis, resimţind un freamăt de interes. Tatăl lui Dusty fusese proprietarul unui parc – mă rog, al unui mic parc – de tractoare horticole şi prăşitoare, şi, în fiecare vară, câte un grup de băieţi de la liceul din Bon Temps mergea acolo ca să-şi câştige banii de buzunar muncind pentru domnul Kolinchek. Din câte se pare, Dusty moştenise imperiul maşinilor de tuns g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locuinţa e aproape pustie pe timpul zilei, din cauză că Victor are o paranoia cu privire la venirea oricui în timp ce doarme el. Nu are decât doi bodyguarzi acolo, pe Dixie şi pe Dixon Mayhew, care sunt un soi de vârco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am zis. Sunt vârcolaci-panteră. Foarte tari, am adăugat, fiindcă-i ştiam pe gemenii Mayhew ca fiind viguroşi şi buni profesionişti. Probabil că sunt strâmtoraţi rău cu banii, dacă au acceptat să lucreze pentru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urise cumnata mea, iar Calvin Norris se căsătorise cu Tanya Grissom, nu mă mai întâlneam prea des cu mulţi dintre vârcolacii-panteră. Calvin nu prea venea prin bar, iar Jason se pare că-şi întâlnea fostele rude prin alianţă doar pe lună plină, când devenea unul de-al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mod limitat, din cauză că el era vârcolac în urma unei muşcături, şi nu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r fi posibil să-i mituiesc pe cei doi Mayhew, dacă tot sunt atât de lefteri, a cugetat Eric. Atunci, n-ar mai fi nevoie să-i ucideţi. Mai puţine pagube. Însă misiunea trebuie s-o îndepliniţi voi, oamenii, din moment ce eu şi Pam nu suntem disponibil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otocim casa, fiindcă pun pariu că fraţii Mayhew nu ştiu precis unde doarme Victor, am zis. Deşi sunt convinsă că au o bănuială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rosul de vampir era suficient ca să-i ghideze pe cei cu dublă-natură spre zona în care dormea Victor, însă mi se părea oarecum de prost-gust s-o spun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a dat din mână cam a lehamite. Eric s-a întors pe jumătate, fiindcă prinsese mişcarea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o. A, îţi dau voi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Pam a apărut o expresie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omentul potrivit ar fi atunci când pleacă el de la club, dimineaţa. Atenţia lui e concentrată la sursa de hrană, aşa că am putea să-l atacă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planuri destul de directe, şi poate în asta rezidau atât forţa, cât şi slăbiciunea lor. Erau prea simple. Iar asta însemna că sunt şi previzibile. Planul lui Eric era, evident, cel mai sângeros. În mod sigur se solda cu pierderi de vieţi. Planul Audrinei şi al lui Colton era cel mai uman, fiindcă depindea de un atac pe timp de zi. Poate că planul lui Pam era cel mai bun, din moment ce implica un atac pe timp de noapte, dar nu într-o regiune intens populată, deşi ieşirea din club era, atât de evident, punctul cel mai slab, încât eram sigură că, oricare ar fi fost vampirii întrebuinţaţi de Victor ca bodyguarzi – poate chiar apetisanţii Antonio şi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at dovadă de o vigilenţă suplimentară într-un astfel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plan, 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parcă m-aş fi ridicat brusc în picioare şi mi-aş fi desfăcut sutienul. Toate privirile s-au întors simultan spre mine, cu un amestec de surprindere şi scepticism. Aş spune că doza cea mai mare de scepticism venea din partea Audrinei şi a lui Colton, care abia dacă mă cunoşteau. Bubba stătea pe taburetul înalt de lângă blatul de lucru, sorbind din Sânge Adevărat cu un aer nemulţumit. A fost încântat când l-am arătat cu deget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us ideea, străduindu-mă din răsputeri să par încrezătoare, iar când am încheiat, toţi au început să-i caute fisurile. Şi Bubba s-a arătat neconvins, cel puţin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ubba a spus că e de acord, cu condiţia ca domnul Bill să confirme că e bine. L-am sunat pe Bill. A sosit ca fulgerul, iar privirea pe care mi-a adresat-o când i-am deschis m-a informat că-i făcea plăcere să-şi amintească de cum arătam înfăşurată în faţa de masă. Sau chiar înainte de a găsi faţa de masă. Cu ceva efort, mi-am înghiţit tulburarea şi i-am explicat totul. Şi, după ce am mai adăugat câteva zorzoane,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succesiunea evenimentelor încă o dată şi încă o dată, încercând să luăm în calcul orice element neprevăzut. Pe la trei şi jumătate dimineaţa, eram cu toţii în consens. Mă simţeam atât de istovită, încât aproape dormeam pe picioare, iar Audrina şi Colton abia îşi mai puteau înăbuşi căscatul. Pam, care ieşise periodic din încăpere ca să-l sune pe Immanuel, a pornit spre ieşire înaintea lui Eric. Era nerăbdătoare să ajungă la spital. Bill şi Bubba au plecat spre casa lui Bill, unde Bubba urma să-şi petreacă ziua. Eu am rămas cu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unul pe celălalt, rămaşi amândoi fără cuvinte. Am încercat să mă pun în locul lui, să simt ce trebuie că simţea el, dar pur şi simplu nu puteam. Nu-mi puteam imagina că, să zicem, bunica mea ar hotărî cu cine să mă mărit, după care ar da ortul popii, aşteptându-se ca eu să-i îndeplinesc întocmai dorinţa. Nu-mi puteam închipui că eram obligată să urmez indicaţii de dincolo de mormânt şi să mă duc într-un loc necunoscut, cu oameni necunoscuţi, să fac sex cu un străin, pur şi simplu pentru că aşa voi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i-a şoptit o voce firavă din interiorul meu, străinul ar fi frumos şi bogat şi abil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răspuns, energic. Nici măc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pui în locul meu? M-a întrebat Eric, rezonând la gândurile mele. Ne cunoşteam reciproc destul de bine, chiar şi fără legătură. Mi-a luat mâna şi mi-a ţinut-o între palmele lu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pot, i-am răspuns, pe un ton cât de egal mi-a stat în putere. Am încercat. Dar nu sunt obişnuită cu genul acesta de manipulări de la mare distanţă. Chiar şi după moarte, Appius îţi controlează existenţa, iar eu chiar nu mă pot închipui într-o asemenea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a comentat Eric, şi n-am putut să-mi dau seama dacă o spusese cu admiraţie sau cu o blândă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mericani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înve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odă foarte veche, l-am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odă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iau în seamă un document semnat, mi-a explicat, aproape mânios. El a întocmit un acord în numele meu, şi eu eram la porunca lui. El m-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mai fi putut să spun, în faţa unei asemenea conv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a murit, i-am zis lui Eric, fără să-mi pese că amărăciunea îmi era înscrisă pe frunte. Eric părea întristat sau cel puţin plin de regret, dar nu mai era nimic de spus. Eric n-a adus vorba că şi-ar petrece alături de mine ce mai rămăsese din noapte, ceea ce a fost o dovadă de inteligenţă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început să verific toate ferestrele şi uşile din casă. Din moment ce atâtea persoane intraseră şi ieşiseră, zi şi noapte, mi s-a părut o idee bună. Nu m-am mirat când l-am văzut pe Bill afară, în curte, în timp ce zăvoram fereastra din bucătărie, de deasupr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mi-a făcut semn să vin, mi-am târât afară trupul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Eric?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umat situaţia în câteva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lemă, a comentat Bill, nu întru totul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simţi acelaşi lucru c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inistru ecou, Bill m-a prins de mână, exact ca Eric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ppius a iniţiat deja negocierile, ceea ce presupune existenţa unor documente legale; e vorba că aş fi nevoit să acord un anumit respect dorinţelor creatorului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ât de neplăcut ar fi să recunosc. Tu n-ai idee cât de puternică e legătura asta. Anii petrecuţi alături de creatorul lui sunt cei mai importanţi din existenţa unui vampir. Oricât de detestabilă aş fi considerat-o pe Lorena, trebuie să admit faptul că ea a făcut tot posibilul să mă înveţe cum să fiu un vampir eficient. Privindu-i acum retrospectiv existenţa – normal că am discutat cu Judith despre asta – ne dăm seama că Lorena şi-a trădat creatorul, după care a avut la dispoziţie ani şi ani în care să-şi regrete fapta. Vinovăţia a condus-o spre nebunie,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ă bucuram să aflu că Bill şi Judith ajunseseră să discute despre vremurile vesele din trecutul lor cu Mama Lorena: asasina, prostituata, torţionara. Partea cu prostituţia nu puteam să i-o imput cu adevărat, fiindcă nu existau, pentru o femeie singură, prea multe posibilităţi de a-şi câştiga existenţa în vechile vremuri, chiar şi pentru o femeie-vampir. Însă res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are ar fi fost circumstanţele, oricât de greu i-ar fi fost traiul înainte şi după prima moarte, Lorena tot o căţea afurisită rămânea. Mi-am retras mâna dintr-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am zis. Trebuia să fiu de mul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i-am răspuns. Sunt doar obosit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i-a zis Bill, neajutorat, ca şi cum şi-ar fi dorit să mă vindece cu aceste două cuvinte magice. Ştia totuşi că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o tot spui, i-am replicat. Dar nu pare să mă facă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aveam dreptate sau doar îmi plângeam singură de milă, însă era o oră mult prea târzie a nopţii – ba nu, prea timpurie a dimineţii – ca să mai am limpezimea mentală pentru o astfel de hotărâre. În câteva minute, mă târâm spre patul meu din casa goală, iar singurătatea mi se părea al naibii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vineri la amiază, cu două gânduri apăsătoare. Cel dintâi era: Oare Dermot mi-o fi reînnoit dispozitivele magice de pază? Iar al doilea: O, Doamne, petrecerea dată în cinstea naşterii copilului 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băut cafeaua şi m-am îmbrăcat, am sunat la Hooligans. Mi-a răspuns Bell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zis. Pot să vorbesc cu Dermot?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 informat Bellenos. Dar e în drum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bine! Ascultă, poate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reînnoit dispozitivele de pază din jurul casei mele sau sunt lipsită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omnul să fii lipsită de protecţie cu o zână, a replicat Bellenos, încercând să par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ţelesur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a cedat el, deşi îmi dădeam seama că zâmbea arătându-şi toată dantura ascuţită. Eu însumi ţi-am pus dispozitivele în jurul casei şi te asigur că vor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llenos, i-am zis, dar fără să fiu întru totul mulţumită de faptul că o persoană în care aveam atât de puţină încredere, cum era Bellenos, s-ar fi ocupat de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n ciuda îndoielilor tale, eu nu vreau să păţ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 am zis, pe un ton lipsit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nos a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tâmplă să fii prea singură prin pădurile alea, poţi oricând să mă chem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am mormăi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lful se dădea la mine? N-avea nici o logică. Mai degrabă ar fi vrut să mă mănânce, şi nu la modul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mai bine să nu aflu răspunsul. M-am întrebat cum avea să ajungă Dermot aici, dar nu cât să-l mai sun o dată pe Bell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fiindcă aflasem de întoarcerea lui Dermot, am studiat lista cu pregătirile pentru petrecere. O rugasem pe Maxine Fortenberry să prepare punciul, fiindcă reţeta ei era faimoasă. Urma ca eu să iau tortul de la cofetărie. Nu trebuia să mă duc la serviciu nici azi, nici mâine, ceea ce însemna o mare pierdere sub aspectul bacşişurilor, dar se dovedea a fi un veritabil avantaj. Aşa că lista mea de priorităţi arăta astfel: azi, terminarea pregătirilor pentru petrecerea dată în cinstea naşteri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asasinarea lui Victor. Mâine, sosirea oaspeţilor pentru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 oricare gazdă începătoare, aveam să mă dedic întru totul curăţeniei. Livingul meu era încă sub nivelul mediu, fiindcă lucrurile din pod se mai aflau şi acum acolo, aşa că am pornit de sus în jos: am şters tablourile de praf, apoi mobilierul şi în cele din urmă scândurile duşumelei. Pe urmă, am pus în funcţiune aspiratorul. Mi-am continuat drumul pe hol, am vizitat camera şi apoi dormitorul pentru oaspeţi, am luat un flacon cu pulverizator conţinând o soluţie universală pentru curăţat şi am atacat suprafeţele din bucătărie. Tocmai mă pregăteam să dau cu mopul pe podea, când l-am văzut pe Dermot în curtea din spate. Se întorsese la volanul unui Chevrolet ponosit, din clas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luat maşina? I-am strigat de pe verand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mi-a răspuns,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eram era să nu se fi folosit de farmecele specifice zânelor sau de ceva asemănător. Mi-era şi frică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văd capul, i-am cerut, când a intrat în casă. Mi-am îndreptat privirea spre partea posterioară a craniului, acolo unde fusese rana deschisă. O linie albă subţire, atât şi nimic mai mult. Uluitor, am exclama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ieri. Sunt gata să mă întorc la muncă, mi-a răspuns, intrând în living. Faci curat, a remarcat. E vreo ocaz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plesnindu-mă peste frunte. Iartă-mă că am uitat să-ţi spun. Dau mâine o petrecere în cinstea copilului Tarei Thornt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ra du Rone. De fapt, Claude crede că o să nască gemeni. O, şi se pare că s-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u e nici o problemă, am răspuns, luată prin surprindere, fiindcă majoritatea bărbaţilor din specia umană ar prefera să-şi vopsească unghiile de la picioare cu ojă, decât să vină la o astfel de petrecere. Vei fi singurul bărbat prezent, l-am atenţionat; dar presupun că asta nu te deranj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mi-a zis, afişând zâmbetul său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astupi urechile şi să asculţi cam un milion de comentarii despre cât de mult semeni cu Jason, l-am prevenit. Va trebui să explicăm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doar că sunt stră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am imaginat amuzată că procedez exact aşa. Dar am fost nevoită să renunţ, deşi cu un oarecar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ult prea tânăr ca să-mi poţi fi străunchi, şi toată lumea de pe-aici îmi cunoaşte arborele genealogic. Mă rog, ramura lui umană, am adăugat în grabă. Dar mă gândesc eu l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dat eu cu aspiratorul, Dermot a stat cu ochii pe cutia aceea mare cu fotografii şi pe cea mai micuţă cu materiale tipărite, de care nu avusesem încă ocazia să mă ocup. Părea fascinat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olosim o astfel de tehnologie,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l după ce am oprit aspiratorul. Încercasem să aranjez imaginile în ordine cronologică, dar fusese o sarcină îndeplinită în pripă şi sigur trebuia s-o ia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din partea din faţă erau foarte vechi. Oameni aşezaţi în grupuri ţepene, cu spinările rigide şi chipurile aidoma. Cele cu inscripţii pe verso aveau o caligrafie măruntă, convenţională. Mulţi dintre bărbaţi purtau barbă sau mustaţă, şi toţi aveau pălărie şi cravată. Femeile erau încorsetate în rochii cu fuste şi mâneci lungi, iar poziţiile lor erau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e măsură ce familia Stackhouse parcurgea vremurile, fotografiile deveneau mai puţin pompoase, mai spontane. Vestimentaţia se asorta cu atitudinea. Culorile începeau să apară pe chipuri şi în peisaje. Dermot părea mânat de un autentic interes, aşa că i-am explicat istoria unora dintre instantaneele de dată mai recentă. Unul înfăţişa un bărbat foarte bătrân ţinând în braţe un bebeluş înfăşat în scutec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eu, cu unul dintre străbunicii mei; a murit când eram mititică, i-am zis. Aici e el cu soţia, când aveau cincizeci şi ceva de ani. Iar aici e bunica mea, Adele,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ontrazis Dermot. E fratele meu, F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bunicul meu, Mitchell.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unicul tău. Adevăratul tău bunic. F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 în aşa fel încât să arate ca soţul lui Adele, dar pot să-mi dau seama că e fratele meu. În definitiv, eram gemeni, chiar dacă nu şi identici. Uită-te la picioarele lui. Labele sunt mai mici decât ale bărbatului care s-a însurat cu Adele. Fintan comitea mereu astfel de neglij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răştiat pe masă toate fotografiile cu bunica şi bunicul Stackhouse. Fintan apărea cam într-o treime din ele. Bănuisem, din scrisoarea ei, că Fintan fusese prin preajmă mult mai des decât îşi dăduse ea seama, însă ce vedeam era de-a dreptul înfricoşător. În fiecare fotografie cu Fintan-în-chip-de-Mitchell, el zâmbe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ştiut asta, sunt sigură, am zis. Dermot părea să se îndoiască. Şi eu trebuia să recunosc în sinea mea că şi ea bănuise. Era totul acolo, în scri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juca una dintre farsele lui, a declarat Dermot, mândru. Fintan era grozav la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neştiind cum să formulez ce ave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că toate astea au fost de-a dreptul incorecte? Am zis. Înţelegi că a înşelat-o din mai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de acord să-i fie iubită, mi-a răspuns Dermot. El ţinea foarte mult la ea. Şi-atunci, ce importanţă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oarte mare importanţă, am insistat. Dacă ea credea că e cu un bărbat, când de fapt era cu altul, asta înseamnă o imensă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a inofensivă, nu? La urma urmei, până şi tu eşti de acord că ea i-a iubit pe amândoi, a avut relaţii sexuale cu amândoi de bunăvoie. Şi-atunci, şi-a repetat el întrebarea, ce importanţă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îndoială. Indiferent ce-ar fi simţit ea faţă de soţul sau de amantul ei, eu tot credeam că avem aici de-a face cu o problemă de ordin moral. De fapt, ştiam că aşa este. Dermot nu părea capabil să discearnă. M-am întrebat dacă stră-străbunicul meu mi-ar da mie dreptate sau lui Dermot. Aveam o neplăcută senzaţie că ştiu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mă întorc la treabă, i-am zis, cu un zâmbet încordat. Trebuie să dau cu mopul prin bucătărie. Tu vrei să-ţi reiei lucrul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printr-un entuziast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maşinăria aia, mi-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închizi uşa de la pod, pentru că am şters praful pe-aici şi nu vreau să mai fac asta încă o dată până mâin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oo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a pornit să urce scara, fluierând. O melodie pe care n-o mai auzisem până acum – 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fotografiile, păstrându-le separat pe cele însemnate de Dermot, în care apărea fratele lui. M-am gândit dacă să aprind un mic foc cu ele. Sus, în pod, maşinăria pentru raşchetat s-a pus în funcţiune. Mi-am înălţat privirea spre tavan, ca şi cum l-aş fi putut vedea pe Dermot prin scânduri. Apoi, m-am scuturat şi m-am întors la treaba mea, însă distrată şi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cocoţată pe o scară portabilă şi agăţam de corpul pentru iluminat pancarta pe care scria BUN VENIT, BEBE, mi-am amintit că trebuie să calc faţa de masă a stră-străbuni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 călcatul, dar e necesar, şi azi e mai bine decât mâine. După ce-am pus deoparte scara, am desfăcut masa de călcat – în fosta bucătărie avusesem una fixată în perete – şi m-am pus pe treabă. Faţa de masă nu mai era tocmai albă. De veche ce era, căpătase nuanţa fildeşului. În scurt timp, am netezit-o şi am făcut-o frumoasă, iar atingând-o mi-am amintit de ocaziile importante din trecut. Văzusem şi azi fotografii în care apărea exact obiectul din faţa mea; era pe masa din bucătărie sau pe vechea masă laterală pentru Ziua Recunoştinţei sau pentru Crăciun, pentru petreceri de nuntă sau aniversare. Îmi iubeam familia şi iubeam amintirile acestea. Nu regretam decât faptul că rămăseserăm prea puţini care să le remem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m conştientă de un adevăr, de o realitate. Îmi dădeam seama că eu chiar nu apreciam simţul umorului pe care-l aveau zânele, care transformaseră într-o minciună o parte din aces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după-amiază, casa era pregătită atât cât îmi stătea în puteri. Faţa de masă era la locul ei, farfuriile din carton, şerveţelele, furculiţele şi lingurile din plastic erau toate scoase. Lustruisem bolul din argint pentru alune şi mica tavă pentru crochetele din caşcaval, pe care le frământasem şi le pusesem la congelator cu vreo două săptămâni în urmă. Am parcurs lista cu privirea. Mai pregătită de-atât n-aveam cum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căpăm cu viaţă diseară, mă temeam că petrecerea avea să se ducă de râpă. Eram nevoită să presupun că prietenele mele ar fi prea răvăşite ca să meargă înainte cu petrecerea, dacă eu aş fi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am lăsat în scris indicaţii amănunţite în legătură cu locul unde erau toate lucrurile necesare, pe care nu le scosesem încă pe masă. Ba chiar mi-am adus cadoul pentru bebeluşi, două coşuleţe împletite din răchită, identice, care puteau fi întrebuinţate şi ca pătuţuri în călătorii. Erau împodobite cu funde mari pestriţe şi încărcate ochi de lucruri folositoare. Adunasem lucruşoarele pentru coşuleţele cadou bucată cu bucată. Sticluţe pentru rezerve de hrană, un termometru pentru bebeluşi, câteva jucării, câteva scutece, câteva cărţi cu ilustraţii, biberoane, un pachet cu şerveţele din pânză care să fie utilizate ca baveţele. Mă simţeam ciudat la gândul că s-ar putea să nu-i mai văd crescând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ciudat mi se părea faptul că toate cheltuielile pentru petrecere nu însemnaseră o povară din punct de vedere financiar, mulţumită banilor din conturile mele d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venit o idee uluitoare. Adică, a doua, în două zile. De îndată ce-am pritocit-o în minte, am şi fost în maşină, în drum spre oraş. Mi se părea bizar să mă duc la Merlotte's în ziua mea liberă. Sam s-a arătat surprins, dar mulţumit să mă vadă. Era în biroul lui, cu un teanc de facturi în faţă. I-am mai pus şi eu o hârtie pe birou. El a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a întrebat,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e. Lasă-mă cu de-astea, Sam Merlotte. Tu ai nevoie de bani. Eu am bani. Îi depui astăzi în contul tău. Îi foloseşti ca să duci barul mai departe, până vin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iau, Sookie, s-a împotrivit, ferindu-se să-mi întâlneas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că nu poţi, Sam.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şi-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Îi depui chiar azi la bancă, am repetat. Şi, dacă mi se-ntâmplă ceva, îi restitui moştenitorilor mei în decurs de, să zice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ţi se-ntâmple ceva? M-a întrebat întunecâ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ntâmplă nimic. Zic şi eu. E o iresponsabilitate să împrumuţi bani fără să stabileşti modul de restituire. Îmi sun avocatul şi-i spun toate astea, iar el o să schiţeze documentul. Dar tu, chiar acum, în clipa asta, plec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a întors privirea. Îl simţeam copleşit de emoţie. Mi se părea cu adevărat formidabil că puteam să fac ceva pentru el. El făcuse multe lucruri minuna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deodată. Îmi dădeam seama că-i venea greu, aşa cum ar fi fost în cazul aproape oricărui alt bărbat, însă ştia că e lucrul cel mai rezonabil pe care-l putea face şi ştia că nu era vorba despr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frandă de dragoste, i-am confirmat, zâmbindu-i cu gura până la urechi. Aşa cum am dus la biserică, duminic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de dragoste fusese pentru misionarii din Uganda, iar aceasta era pentru Sam Me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 încuviinţat el, întâlnindu-m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zâmbesc, dar am început să mă simt puţin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mă pregătes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a mirat, împreunându-şi sprâncenele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trecerea copiilor Tarei, i-am explicat. E o petrecere demodată de-a fetelor, aşa că nu eşt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stăpânesc amărăciunea, a replicat el, dar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i să te duci la bancă? L-am întrebat, cu dulcea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da, mă duc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 ridicat de pe scaun şi a strigat pe culoar, anunţându-i pe angajaţi că are o treabă urgentă. M-am urcat în maşină în timp ce el se suia în camioneta lui. Nu ştiu cum s-o fi simţit Sam, însă eu mă simţeam cu adevăr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tr-adevăr, la avocatul meu, ca să-i spun ce făcusem. Adică, la avocatul meu uman, din localitate, nu la domnul Cataliades. De la care, apropo, nu mai primisem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Maxine ca să iau punciul, i-am mulţumit de mai multe ori, i-am lăsat (spre nedumerirea ei) o listă cu tot ce-am făcut şi ce mai aveam să fac pentru petrecere şi am luat recipientele congelate înapoi acasă, unde le-am pus la păstrare în mica mea ladă frigorifică de pe veranda din spate. Am pus pe masă berea din ghimbir, ca să fie amestecată cu sucurile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se poate de pregătită pentru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mă pregătesc pentru asasinare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A SUNAT în timp ce mă mach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răspuns. Ai dus cecul la ban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l. Dacă tot mi-ai spus de un milion de ori. N-au fost probleme acolo. Te-am sunat să-ţi spun că am primit un apel telefonic foarte ciudat de la prietena ta Amelia. Mi-a zis că e despre obiectul pe care l-ai descoperit. L-a căutat. Cutia cluviel dor? M-a întrebat, pe un ton foart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mi spună mie la telefon, dar a zis să-ţi transmit să-ţi verifici urgent e-mailul. Zicea că eşti uitucă rău la capitolul ăsta. Nu părea să creadă că i-ai răspunde la telefon, dac-ai şti că e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verific e-mailul chiar acum,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proape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am. Mersi că mi-ai ţinut locul robotului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şi dăduse categoric seama de ce trebuia să facă, dacă voia să-mi capteze atenţia. Am scos cutia cluviel dor din sertar şi am luat-o cu mine până la micul birou din living pe care-mi instalasem computerul. Da, aveam o mulţime de e-ma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lor, prostii, însă unul era, într-adevăr, de la Amelia, iar altul, de la domnul Cataliades, primit acum două zile. Ce mira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atât de curioasă, încât am deschis mai întâi mesajul de la el. Deşi nu era scurt, era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Stackhouse, Am primit mesajul dumitale pe robotul telefonic. Eram în călătorie, pentru ca anumite persoane să nu mă poată găsi. Am numeroşi prieteni, dar şi mulţi duşmani. Te urmăresc îndeaproape, dar sper că nu sunt inoportun. Dumneata eşti singura mea cunoştinţă care are la fel de mulţi duşmani ca mine. Am făcut tot posibilul să-i pun un obstacol în cale acelei odrasle a iadului de Sandra Pelt. Totuşi, încă nu este moartă.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ştii că am fost un foarte bun prieten al bunicului dumitale, Fintan. Am cunoscut-o şi pe bunica ta, deşi nu prea bine. De fapt, i-am cunoscut pe tatăl tău şi pe sora lui, ca şi pe fratele dumitale, Jason, cu toate că el nu-şi va aminti niciodată de mine, fiindcă era destul de mic. La fel şi dumneata, când te-am văzut prima dată. Toţi au reprezentat dezamăgiri, cu excep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ntre timp ai descoperit cutia cluviel dor, căci am cules termenul acesta din mintea domnişoarei Amelia, când am întâlnit-o în magazin. Nu ştiu unde a ascuns-o bunica dumitale, ştiu doar că i s-a dăruit una, deoarece eu i-am înmânat-o. Dacă ai descoperit-o, te sfătuiesc să fii foarte prudentă în ce priveşte întrebuinţarea ei. Gândeşte-te o dată, de două ori, de trei ori până să-i consumi energia. Poţi să schimbi lumea, să ştii. Orice şir de evenimente pe care-l modifici prin intermediul magiei poate avea repercusiuni neaşteptate de-a lungul istoriei. Voi lua din nou legătura cu dumneata când va fi posibil şi poate că o să-ţi explic mai în amănunt. Cele mai bune urări pentru supravieţu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Cataliades, avocat, tutor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spus Pam, „Zombi afurisit!” Domnul Cataliades era, într-adevăr, tutorele meu, străinul acela întunecat care o vizitase pe Buni. Asta ce însemna? Şi spunea că-i citise Ameliei în minte. O fi şi el telepat? N-ar fi o coincidenţă straşnică? Simţeam că mai aveam o mulţime de lucruri de aflat despre asta şi, cu toate că mă prevenise în legătură cu Sandra Pelt şi cutia magică, aveam senzaţia clară că el îşi pava drumul spre Marea Discuţie Neplăcută. Am mai citit de două ori mesajul, sperând să extrag din el vreo informaţie solidă cu privire la cutia cluviel dor, însă a trebuit să trag concluzia că m-am ales cu praful de pe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şi e-mailul Ameliei, nu fără o profundă presimţire şi o rămăşiţă de indignare. Creierul ei era deschis pentru cei care scormoneau după informaţii, din câte se pare. Cu toate că nu era tocmai vina ei, m-am hotărât să nu-i mai încredinţez secrete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kie, Îmi pare rău pentru tot. Tu ştii că nu gândesc înainte să fac un lucru, şi n-am gândit nici de data asta. N-am vrut decât să fii la fel de fericită pe cât sunt eu cu Bob, cred, şi nu m-am gândit la cum te-ai simţi tu. Încercam să-ţi conduc viaţa. Încă o dată,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tors acasă, am mai efectuat anumite cercetări şi am descoperit cutia cluviel dor. Una dintre rudele tale, zâne, presupun că a vorbit despre asta, nu? N-a mai existat aşa ceva pe pământ de o sută de ani. Sunt simboluri ale iubirii la zâne şi e nevoie de un an, cel puţin, pentru fabricarea uneia. Cutia magică îi împlineşte persoanei iubite o dorinţă. Tocmai de aceea e atât de romantică, bănuiesc. Dorinţa trebuie să fie personală. Nu se poate referi la pacea mondială sau la încetarea foametei, sau la ceva planetar de genul acesta. Dar pe plan individual, se pare că deţine o magie atât de puternică, încât chiar poate să-ţi schimbe viaţa, şi în chip extrem. Când cineva îi oferă persoanei iubite o cutie magică, înseamnă un gest cu adevărat serios. Nu e ca florile sau bomboanele. E mai degrabă la nivelul unui colier cu diamante sau al unui iaht, dacă bijuteria sau ambarcaţiunea ar avea puteri magice. Nu ştiu ce nevoie ai tu să afli informaţii despre simbolurile iubirii la zâne, dar dacă vezi vreun exemplar, să ştii că vezi ceva uluitor. Cred că zânele nici măcar nu mai pot să le confecţionez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într-o zi mă vei ierta, şi poate atunci îţi voi auz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un deget peste obiectul periculos, atât de neted, care ajunsese în posesia mea, şi m-a străbătut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e, avertismente şi iar avertismente. Am mai stat câteva minute la birou, pierdută în gânduri. Cu cât ştiam mai multe despre firea zânelor, cu atât mai puţină încredere îmi inspirau. Punct. Inclusiv Claude şi Dermot. (Şi în mod special Niall, stră-străbunicul meu; se pare că totdeauna eram la un pas de a-mi aduce aminte ceva despre el, ceva cu adevărat complicat.) Am scuturat din cap, nerăbdătoare. Nu era momentul să-mi bat capul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ânasem cât de mult timp putusem recunoaşterea aceasta, eram nevoită să înfrunt adevăruri neplăcute. Domnul Cataliades, datorită prieteniei sale cu bunicul meu de sânge, avea o mai mare legătură cu viaţa mea decât aş fi bănuit, şi-mi dezvăluia asta acum doar din motive pe care nu le puteam înţelege. Când îl cunoscusem pe acest demon avocat, nu-i tremurase nici măcar o geană ca să dea de înţeles că m-ar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cumva legate laolaltă, suma lor fiind un rezultat profund rău-prevestitor cu privire la rudele mele, zânele. Credeam că Dermot, Claude, Fintan şi Niall m-au iubit cât au putut (în cazul lui Claude, nu este vorba de prea multă iubire, fiindcă el se iubeşte cel mai mult şi mai mult pe sine). Dar n-o simţeam ca pe o dragoste integrală. Deşi adjectivul acesta mă făcea să tresar şi mă ducea cu gândul la Pâinea Minune, era unicul care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oi de corolar pentru înţelegerea mea sporită privind firea zânelor, acum nu mă mai îndoiam de cuvântul lui Buni. În schimb, credeam că Fintan o iubise pe bunica mea Adele mai mult decât îşi dăduse ea seama vreodată şi în realitate o adorase mai presus de limitele imaginaţiei omeneşti. A fost prezent mult mai mult timp decât a ştiut ea, uneori luând înfăţişarea soţului ei. A făcut fotografii de familie cu ea; a privit-o cum îşi vedea de treburile cotidiene; probabil (tresărire!) a avut relaţii sexuale cu ea, deghizat în Mitchell. Oare unde o fi fost adevăratul meu bunic, în timp ce se petreceau toate acestea? Să fi fost tot în corpul lui, dar în stare de inconştienţă? Sper că nu, dar n-am de unde să ştiu. Şi nici nu sunt sigură că-mi doresc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evotamentului său, Fintan îi dăruise bunicii mele o cutie magică. Poate că ar fi fost în măsură să-i salveze viaţa, dar nu cred că ei i-ar fi trecut vreodată prin minte s-o întrebuinţeze. Poate tocmai credinţa ei o împiedicase să creadă cu sinceritate în puterile unui obiect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depozitase scrisoarea de spovedanie şi cutia magică în sertarul secret, cu ani în urmă, ca să le ţină la adăpost de ochii iscoditori ai celor doi nepoţi pe care-i creştea. Sunt sigură că, după ce ascunsese cele două obiecte care o făceau să se simtă atât de vinovată, aproape că uitase de existenţa lor. Îmi închipui că uşurarea despovărării de ele fusese atât de mare, încât ea nu-şi mai amintise de ele. Poate părea bizar, în contrast cu dificultăţile cotidiene ale statutului de văduvă care-şi creşte doi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mit o ipoteză) din vreme în vreme se gândea: Chiar ar trebui să-i spun lui Sookie unde sunt lucrurile alea. Dar, evident, mereu presupunea c-o să aibă timp suficient. Mereu fac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spre obiectul neted din mâna mea. Am încercat să-mi imaginez lucrurile pe care le-aş putea face, ajutată de el. Se zice că trebuie să-ţi îndeplinească o dorinţă, o dorinţă referitoare la o persoană iubită. Din moment ce-l iubesc pe Eric, presupun c-aş putea să-i doresc moartea lui Victor, din care iubitul meu ar avea, categoric, de câştigat. Mi se părea îngrozitor să te foloseşti de un simbol al iubirii ca să ucizi pe cineva, fie că Eric avea de câştigat, fie că nu. Dar mi-a venit o idee care m-a făcut să rămân cu ochii căscaţi. Aş putea să-i înlătur lui Hunter puterile telepatice! Iar el ar creşte ca un copil normal! Aş putea să contracarez involuntarul dar împovărător al lui Hadley pentru fiul pe care-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o idee atât de fabuloasă! Am fost încântată de ea timp de treizeci de secunde. După care, normal, s-a instalat îndoiala. Era oare drept să-i schimb viaţa cuiva, pur şi simplu pentru că-mi stătea în puteri? Dar, pe de altă parte, era corect să-l las pe Hunter să treacă prin suferinţele unei copilări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mă schimb p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atât de şocantă, încât aproape că mi-a venit să leşin. Pur şi simplu, nu mă puteam gândi acum la aşa ceva. Trebuia să pregătesc Operaţiune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m fost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maşina până la Fangtasia, străduindu-mă să-mi menţin mintea goală şi spiritul aprig. (Să-mi golesc mintea era poate ceva prea uşor. Aflasem atâtea în ultimele câteva zile, încât abia dacă mai ştiam cine sunt eu. Iar asta mă înfuria destul de tare, aşa că mi-era uşor să fiu şi aprigă.) Fredonam cântecele de la radio şi, din cauză că am o voce îngrozitoare, mă bucuram că sunt singură. Nici Pam nu ştia să cânte. M-am gândit mult la ea în timpul drumului, întrebându-mă dacă Miriam a ei mai trăia sau murise, părându-mi rău pentru cea mai bună prietenă a mea dintre vampiri. Pam era atât de dură, şi de puternică, şi de neîndurătoare, încât niciodată nu luasem în calcul sentimentele ei mult mai delicate, până în ultimele câteva zile. Poate că de-asta şi-o alesese Eric pe Pam când îşi dorise un copil: simţise că erau spirite înr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că Eric mă iubeşte, exact la fel cum ştiam că Pam o iubeşte pe suferinda ei de Miriam. Dar nu ştiam dacă Eric mă iubeşte îndeajuns încât să sfideze toate aranjamentele creatorului său, îndeajuns cât să treacă peste importantul salt pe care l-ar face din punct de vedere al puterii, al statutului, ca şi al averii, dacă ar deveni consort al reginei statului Oklahoma? Oare lui Eric i-ar plăcea să devină un sooner în timp ce pilotam maşina prin Shreveport, mă întrebam dacă vampirii din Oklahoma purtau cizme de cowboy şi ştiau toate cântecele din filmele muzicale. Mă întrebam de ce m-oi gândi eu la astfel de idioţenii, când trebuia să mă pregătesc pentru o seară cumplită, o seară din care era posibil să nu scap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um arăta parcarea, barul Fangtasia era plin până la refuz. M-am dus la intrarea personalului şi am ciocănit în uşă, folosind un semnal special. Maxwell mi-a deschis, cu o înfăţişare categoric suavă în frumosul lui costum cafeniu, de vară. Vampirii cu tenul închis la culoare trec prin schimbări interesante în primele câteva decenii de după transformarea lor. Dacă în viaţă au avut o nuanţă foarte închisă a pielii, ajung la un maro-deschis, ca un fel de ciocolată cu lapte. Cei cu tenul mai deschis ajung undeva între bej şi crem. Totuşi, Maxwell Lee nu era mort de chiar atât de multă vreme, ca să ajungă la aşa ceva. Încă era unul dintre oamenii cei mai închişi la culoare din câţi văzusem, de culoarea abanosului, iar mustaţa îi era într-atât de regulată, încât dădea impresia că şi-o tunsese cu rigla în mână. Nu ţinuserăm niciodată prea mult unul la celălalt, însă astă-seară zâmbetul îi era aproape maniacal, în vese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ne bucurăm nespus că v-aţi oprit astă-seară la noi, m-a întâmpinat el cu un glas răsunător. Eric va fi încântat să vă vadă arătând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t de apet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 primesc complimentele când îmi sunt făcute, iar „apetisantă” nu suna rău. Purtam o rochie bleu-ciel fără bretele, cu o centură lată, albă, şi sandale albe. (Ştiu că se zice despre pantofii albi că-ţi fac piciorul mare, dar la mine nu e cazul, aşa că nu mă interesează.) Părul mi-l lăsasem liber. Mă simţeam al naibii de bine. Am ridicat un picior, astfel încât Maxwell să-mi poată admira pedichiura, pe care mi-o făcusem singură. Garoafă roz cu pi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pătă ca o margaretă, a apreciat Maxwell. Trăgându-şi haina într-o parte, mi-a arătat că are o armă la el. Am făcut ochii mari de admiraţie. Portul unei arme de foc nu era ceva obişnuit pentru vampiri, şi putea să pară puţin cam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ton şi Audrina au sosit imediat după mine. Audrina îşi prinsese părul în creştet cu ceea ce semăna a beţe pentru frigărui şi căra după ea o geantă mare, aproape la fel de mare ca a mea. Şi Colton era înarmat, fiindcă venise în sacou, iar într-o seară cu o căldură sufocantă ca asta, oamenii nu purtau sacouri decât dacă nu aveau încotro. I-am prezentat pe amândoi lui Maxwell şi, după un schimb de politeţuri, au plecat tacticoşi pe coridor, să ajungă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ric l-am găsit în biroul lui, stând în spatele mesei de lucru. Pam era aşezată pe masă, iar Thalia se instalase pe canapea. O, mamă! Chiar mă simţeam mai încrezătoare când o vedeam pe micuţa femeie-vampir din Grecia antică. Thalia fusese transformată cu atât de mult timp în urmă, încât nu mai rămăsese nici cea mai mică urmă de omenie în ea. Era, pur şi simplu, o maşină de ucis cu sânge rece. Li s-a alăturat fără tragere de inimă vampirilor care mai soseau, însă-i dispreţuia pe oameni cu o fermitate şi o ferocitate care făcuseră din ea un soi de figură legendară. Un site oferise cinci mii de dolari celui sau celei care putea s-o fotografieze pe Thalia zâmbind. Nimeni nu obţinuse recompensa până acum, dar ar fi putut s-o câştige astă-seară. Acum zâmbea. Şi era al naibii d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ceptat invitaţia, mi-a zis Eric, fără vreun preambul. A fost stânjenit, dar nu s-a putut abţine. I-am spus că e bine-venit să-şi aducă oricâte persoane vrea ca suită, astfel încât să poată beneficia cât mai mulţi de schimbul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cal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m-a aprobat Pam. Cred c-o să-şi aducă doar pe câţiva, ca să ne arate cât e d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pha Khan a ciocănit în tocul uşii. Eric i-a făcut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şi Bubba au făcut un popas pe alee, la două străzi mai încolo, a raportat el, abia învrednicindu-ne cu o privire fugară pe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întrebat Eric,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legat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bătut toţi privirile, stânjeniţi. Perversiunile lui Bubba nu erau un subiect de discuţie pe care să şi-l dorească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esel? E bine-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ic. E vesel ca un popă în Duminica Paştelui. Bill l-a dus la plimbare cu o maşină antică, apoi călare şi, până la urmă, au ajuns pe jos,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jungă la timp. I-am spus lui Bill c-o să-l chem când soseşt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Fangtasia avea să fie închisă pentru public. Cu toate că vesela şi cheltuitoarea gloată de pe ringul de dans nu ştia, astă-seară, regele rock'n'roll-ului avea să cânte din nou, în cinstea regentului Louisianei. Cine ar putea refuza o invitaţie la un astfel d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fan ca Victor, asta era sigur. Decupajul din carton de la Vampire's Kiss fusese un indiciu. Sigur că Victor încercase să-l aducă pe Bubba în clubul lui, însă eu ştiam că Bubba nu s-ar fi dus la Vampire's Kiss. Ar fi vrut să stea cu Bill, iar dacă Bill îi spunea că Fangtasia este locul potrivit, acolo insista Bubb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tăcere, cu toate că la Fangtasia nu e niciodată tăcere cu adevărat. Auzeam muzica din zona barului, ca şi zumzetul vocilor. Era aproape de parcă şi clienţii ar fi simţit că era o seară specială, că au cu toţii motiv să sărbător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să mai strige o dată „ura” înainte de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făcea să mă simt cu un pas mai aproape de catastrofă, luasem cu mine şi cutia magică. Mi-o îndesasem sub centură, în spatele uriaşei catarame. Îmi apăsa carnea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pha Khan îşi ocupase poziţia lângă perete. Astă-seară era cufundat adânc în fantezia lui cu Blade, cu ochelari fumurii, geacă de piele şi o tunsoare grozavă. M-am întrebat unde-o fi Warren, amicul lui. Până la urmă, din pură disperare după puţină conversaţie, l-am întreb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e în afara clubului, pe acoperişul de la Bed Bath &amp; Beyond, mi-a răspuns Mustapha Khan, fără să-şi întoarcă măcar faţa spre mine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ăgător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erfecţionat un pic ideea, mi-a explicat Eric. Oricine iese pe uşă, se ocupă Warre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rezemat de spătarul scaunului, cu picioarele pe birou. Pam nici nu mă privise de când intrasem. Dintr-odată, m-am întreb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Am zis. M-am ridicat şi am făcut un pa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şi s-a întors cu faţ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itesc în minţile vampirilor, dar nici n-aveam nevoie. Miriam murise azi. Privindu-i umerii lui Pam, am ştiut mai bine decât orice mi s-ar fi spus. Era împotriva firii mele să-mi reiau locul de pe canapea fără să-i ofer alinare sau un Kleenex, ori câteva cuvinte de mângâiere. Însă era în firea lui Pam să izbucnească dacă-i ofeream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tins centura în locul în care cutia magică îmi pătrunsese adânc în piele. Puteam să-mi doresc ca Miriam să revină la viaţă? Mă întrebam dacă era îndeplinită condiţia ca dorinţa să fie pentru o persoană iubită. Eu ţineam foarte mult la Pam, dar n-ar fi fost ceva prea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şi cum aş fi avut o bombă legată de mine cu o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unetul tremurat al unui gong. Eric instalase unul în bar, iar barmanul bătea în el cu un sfert de oră înainte de închidere. Nici măcar nu ştiam cine preluase îndatoririle barmanului, de când Felicia fusese ucisă de Alexei. Poate că nu manifestasem destul interes faţă de afacerile lui Eric, în ultima vreme. Pe de altă parte, el însuşi fusese distras de la fascinaţia firească a micului său regat, de jafurile lui Victor. Mi-am dat seama că lipsa conversaţiilor despre subiecte obişnuite reprezenta una dintre problemele noastre. Speram că vom ajunge s-o rep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pe culoar până în zona principală a barului. Nu mai suportam să stau în biroul lui Eric, mai ales când Pam sufer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operit pe Colton şi Audrina dansând pe micul ring, fiecare cu braţele în jurul celuilalt. Immanuel stătea la bar, şi m-am căţărat pe taburetul de lângă el. Barmanul a venit şi s-a oprit drept în faţa mea. Era un tip vânjos, cu părul numai inele, revărsat pe spate; atrăgător din cap până-n picioare. Vampi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soţie a şerifului meu? M-a întrebat,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servi cu o apă tonică şi o felie de lime, te rog. Îmi pare rău că n-am avut ocazia să ne cunoaştem până acum.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k13, mi-a răspuns, parcă sfidându-mă să nu care cumva să fac vreo glumă. Nici prin gând nu mi-ar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ceput să lucrezi aici, J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Reno când a murit barmanul de dinainte, mi-a povestit el. Acolo am lucrat pentr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făcea să mă întreb în a cui barcă va sări Jock astă-seară. Interesant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eam bine pe Immanu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abia dacă-l cunoşteam. Cu toate acestea, l-am bătut pe umăr şi l-am întrebat dacă n-aş putea să-i fac cinste c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şi a aruncat o privire lungă spre părul meu, iar în cele din urmă a clătinat din cap în semn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 răspuns. Aş mai vre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zis încet, după ce i-am cerut lui Jock să-i aducă o bere lui Immanuel. M-am întrebat unde-o fi acum corpul lui Miriam; la morgă,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 răspuns. Şi, după un moment de tăcere, a continuat: Pam avea de gând s-o facă astă-seară, fără permisiune. S-o transforme pe Miriam, adică. Dar Mi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uflat pentru ultima oară, după care dus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ăl vos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nu mai er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te duci acasă? I-am propus. Nu mi se părea că ar avea cine ştie ce stofă de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l oblig să plece, aşa că mi-am băut apa tonică în timp ce toţi ceilalţi clienţi plecau. Barul a devenit tăcut şi relativ pustiu. Indira, care făcea parte dintre vampirii fideli lui Eric, şi-a făcut apariţia îmbrăcată într-un sari în toată regula. N-o mai văzusem până acum în costumaţia tradiţională, iar modelul avea un roz şi un verde de-a dreptul minunate. Jock a privit-o admirativ. Thalia şi Maxwell au venit şi ei din spate şi au început să umble prin club împreună cu personalul uman, grăbindu-se să deretice pentru petrecerea de după program. I-am ajutat şi eu. Era munca mea obişnuită. Mesele care înconjurau micul ring de dans şi estrada au fost mutate, în locul lor fiind aranjate două rânduri de scaune. Maxwell a adus un fel de radiocasetofon sofisticat. Muzica lui Bubba. După ce am măturat ringul de dans şi scena, mi-am reluat locul pe taburetul din faţ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i, specializată ca detectiv, şi-a făcut apariţia la rândul ei, cu părul împletit în codiţe subţiri. Suplă şi simplă, Heidi purta pretutindeni cu ea un aer de mâhnire care o învăluia ca un nor. Habar n-aveam ce urma să facă astă-seară când va exploda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ck îşi aranja proviziile de cealaltă parte a tejghelei barului, au sosit Colton şi Audrina. Jock a rămas surprins la vederea unor oameni pe care nu-i cunoştea. Prezenţa lor trebuia explicată: nu voiam ca Jock să devin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ton, Audrina, am zis, faceţi cunoştinţă cu Jock. Jock, aceşti doi oameni fermecători au fost de acord să fie donatori, în cazul în care Victor şi-ar dori ospitalitate locală. Desigur, sperăm că n-o să se-ntâmple aşa ceva aici, însă Eric nu vrea să dea greş cu prim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 zis Jock, examinând-o apreciativ pe Audrina. Nu putem să-i oferim regentului mai puţin decât s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puţin decât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sferturi de oră, localul arăta din nou bine, şi cei din urmă angajaţi umani ieşiseră pe uşa din spate. Singurii rămaşi dintre cei care respirau erau Colton, Audrina, Immanuel, Mustapha Khan şi cu mine. (Eu categoric aveam senzaţia că sar în ochi.) Vampirii din Shreveport, pe care-i cunoşteam încă de când începusem să umblu cu Bill, se strânseseră: Pam, Maxwell Lee, Thalia, Indira. Îi ştiam pe toţi, într-o mai mică sau mai mare măsură. Victor s-ar fi alarmat instantaneu dacă i-ar fi văzut aici pe toţi vampirii lui Eric sau dac-ar fi fost toate figurile grele ale lui Eric. În consecinţă, Eric convocase doar micul cuib din Minden: Palomino, Rubio Hermosa şi Parker Coburn, exilaţii de după Katrina. Intraseră unul după altul, cu înfăţişări nefericite, dar resemnate. Stăteau lângă perete, ţinându-se de mâini. Era o imagine înduioşătoare, dar şi tris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omatul s-a oprit. Tăcerea aproape totală a devenit imediat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angtasia se situează într-o zonă aglomerată din Shreveport, plină de magazine şi de restaurante, la ora aceasta – chiar dacă era weekend – nu se prea auzeau zgomotele oraşului de afară. Nimeni dintre noi nu avea chef de vorbă. Nu ştiam ce gânduri le ocupau minţile celorlalţi, însă eu luam în considerare faptul că puteam să mor chiar în seara asta. Îmi părea rău pentru petrecerea dată în cinstea copiilor Tarei, dar măcar organizasem totul cât putusem mai bine. Îmi părea rău că nu izbutisem să port o discuţie cu domnul Cataliades, ca să-mi limpezesc totul în minte, toate aceste noi informaţii pe care nu prea avusesem timp să le asimilez. Mă bucuram că-i dădusem banii lui Sam, şi-mi părea rău că nu putusem să fiu sinceră cu el şi să-i spun motivul pentru care trebuia făcut totul neapărat astăzi. Speram că, dac-o fi să mor, Jason se va muta înapoi în bătrâna noastră casă, că se va însura cu Michele şi că-şi vor creşte copiii acolo. Mama mea, Michelle-cu-doi-de-l, fusese total diferită faţă de Michele-cu-un-singur-l a lui Jason, cel puţin după amintirile care-mi mai rămăseseră din copilărie despre ea, însă semănau din punctul de vedere al iubirii pentru Jason. Îmi părea rău că nu-i spusesem cât îl iubesc, ultima dată când stătuser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pentru multe lucruri. Greşelile şi supărările produse altora se îngrămădeau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a apropiat încet şi mi-a rotit taburetul, astfel încât să mă poată cuprind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nu trebuiască să fii aici, mi-a zis. Asta era toată conversaţia pe care ne-o permiteam, cât timp putea să ne audă Jock. M-am rezemat de trupul rece al lui Eric şi mi-am lăsat capul pe pieptul lui tăcut. Poate că nu aveam să mai stau aş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a venit să se aşeze lângă Immanuel. Thalia s-a încruntat, ceea ce reprezenta expresia ei de retragere, şi ne-a întors spatele tuturor. Indira stătea cu ochii închişi, graţioasele falduri ale sariului ei făcând-o să arate ca o statuie de la Pier 114. Heidi ne privea pe toţi pe rând, cu o seriozitate extremă, şi buzele îi erau acum strânse într-o dungă aspră. Dacă-şi făcea griji pentru Victor, mi-am închipuit, s-ar fi dus să stea alături de Jock; cu toate acestea, n-o văzusem niciodată vorbin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pare că Maxwell a auzit o bătaie în uşa din spate, imposibil de distins pentru urechile mele omeneşti. A ţâşnit într-acolo şi s-a întors să-l informeze pe Eric că Bill şi Bubba ajunseseră. Deocamdată, rămâneau în birou până când avea să soseasc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arte scurt timp după asta, am auzit maşini oprind în faţa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pectacolul, a anunţat Pam; şi, pentru prima oară în seara aceasta, am văzut-o zâmbind.</w:t>
      </w:r>
      <w:bookmarkStart w:id="4" w:name="bookmark4"/>
      <w:bookmarkEnd w:id="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ŞI ANTONIO au intrat primii. Erau evident, prudenţi. Parcă urmăream un serial poliţist la televizor: au dat buzna înăuntru, despărţindu-se imediat şi încadrând uşa. Mi-a venit să zâmbesc, iar Immanuel chiar a rânjit, ceea ce nu prea era recomandabil. Spre norocul lui, oamenii sunt ultimele fiinţe pentru care-şi fac griji vampirii, atunci când anticipează ivirea unor probleme. Cei doi chipeşi vampiri, îmbrăcaţi în tricouri şi jeanşi, în locul pantalonilor scurţi din piele, au cercetat la repezeală clubul, verificând locurile în care s-ar fi putut ascunde alţi vampiri. Ar fi însemnat o gravă încălcare a etichetei dac-ar fi solicitat percheziţii corporale, însă puteai să-ţi dai seama lesne că examinau din ochi fiecare vampir localnic, să vadă dacă nu are cumva arme sau ţepuşe. Maxwell a fost nevoit să-şi predea arma, ceea ce a făcut fără să protesteze măcar o clipă. Se aşteptas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nuţioasă scrutare a locului şi o plecăciune în faţa lui Eric, Luis a scos capul pe uşă să semnalizeze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nturajului lui Victor şi-a făcut intrarea într-o ordine invers proporţională cu importanţa: cuplul uman cu care fusese la Vampire's Kiss (Mark şi Mindy), doi vampiri ale căror nume nu le aflasem niciodată, Ana Lyudmila (care arăta mult mai bine, scăpată de fantezista ei costumaţie de sclavă) şi un vampir pe care nu-l mai văzusem până acum, un asiatic cu pielea în nuanţa fildeşului şi părul negru ca tuşul, ridicat în creştet într-un coc complicat. Ar fi arătat grozav în veşminte tradiţionale, însă în loc de aşa ceva, purta jeanşi şi o vestă neagră, fără cămaşă, fără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ro, a rostit Heidi în şoaptă, plină de veneraţie. Se apropiase tiptil de mine şi simţeam că tensiunea se infiltrase ş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in Nevad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a răspuns. N-am ştiut că l-a convocat Victor. În sfârşit, i-a găsit înlocuitor lui Brun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Corinnei. Atât de bună e reputaţia lui Ak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ra acum în mod oficial adjunctul lui Victor, Akiro nu avea nici o problemă să se arate înarmat. Purta spadă, aidoma celuilalt vampir asiatic pe care-l cunoscusem. (Dacă stau să mă gândesc, şi acesta – aceasta, mai bine zis – fusese bodyguard.) Akiro s-a oprit în mijlocul sălii, conştient de toate privirile îndreptate spre el, cu răceală şi duritate pe chip, şi ochii fără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şi-a făcut intrarea Victor, strălucitor, într-un costum alb din trei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am rostit pe un ton inexpresiv, neîndrăznind să întâlnesc privirea altcuiva. Cârlionţii bruni ai lui Victor fuseseră aranjaţi cu grijă, iar în gaura din lobul urechii purta un inel mare din aur. Pantofii erau de un negru superb. Victor era o splendoare. Aproape că era păcat să încerci să distrugi o asemenea frumuseţe, şi mi-aş fi dorit ca el să nu fie atât de hotărât să ne distrugă vieţile. Mi-am pus geanta pe tejgheaua barului şi i-am desfăcut fermoarul, ca să am acces cât mai rapid la conţinutul ei. Immanuel s-a lăsat să alunece de pe scaunul lui şi s-a îndepărtat spre perete, cu privirea fixată asupra nou-veniţilor. Heidi şi-a reluat locul, iar Victor, împreună cu grupul său, şi-a continuat drumul pri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i dezlipeam ochii de la Victor, m-am simţit obligată să vorbesc cu Heidi, fiindcă simţeam că avusese un motiv să se cocoaţ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băiatul? Am întrebat-o, aşa cum se procedează cu cineva despre care ştii că are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s-a oferit să mă lase să-l aduc aici, mi-a răspuns Heidi, stând cu ochii pe oaspeţi,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foarte bună, am exclamat din toată inima. Încă unul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mitetul de primire înainta cu încet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l-a întâmpinat Eric. A făcut câţiva paşi în faţă şi spre centru, oprindu-se la distanţa precaută de doi metri de regent. Era îndeajuns de inteligent încât să nu-i facă lui Victor o primire cu tot tacâmul, fiindcă ar fi fost un indiciu limpede că avea să se-ntâmple ceva rău. Bun venit la Fangtasia, a continuat. Ne bucurăm că avem şansa de a-ţi oferi o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ic s-a înclinat. Chipul lui Akiro a rămas inexpresiv, de parcă Eric nici n-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picioare, încadrat de Luis şi de Antonio, Victor şi-a înclinat capul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e, ţi-l prezint pe Akiro, noua mea mână dreaptă, a rostit el, cu zâmbetul lui orbitor. Akiro a fost recent de acord să se mute din Nevada în Loui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ez bun-venit în Louisiana, a răspuns Eric, fiind vorba de un vampir atât de bine-cunoscut, cum era Akiro. Sunt convins că va reprezenta un mare plus pentru personalul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demonstra că poate fi la fel de impasibil ca şi celălalt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ro a fost nevoit să-i mulţumească şerifului pentru salut, fiindcă era plasat mai sus în lanţul trofic, însă puteai să-ţi dai seama că o făcea fără voia lui. Plecăciunea i-a fost cu un milimetru mai superficială decât ar fi fos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mi-am zis în gând, total debusolată. În sfârşit, Victor îşi înlocuieşte locotenentul şi cea mai bună luptătoare. Tocmai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ro cred că e un luptător destul de bun, hm? Am întrebat-o în şoaptă pe He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spune, a replicat ea, sec, pornind încet înainte ca să-şi salute regentul. Toţi vampirii lui Eric trebuiau să vină pe rând şi să-şi ofere loialitatea în slujba lui Victor. Jock, cel mai nou membru al personalului lui Eric, era ultimul la rând. Puteai să-şi dai seama că era gata şi să-l pupe în fund pe Victor, dacă i se ive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y, cu un apetit inoportun, i-a adresat lui Jock o privire plină de speranţă. Era toantă rău, dar asta nu însemna că trebuia să moară. M-am gândit că poate o conving să facă o expediţie până la toaleta femeilor, înainte de sosirea sorocului. Nu. Dacă nu era din iniţiativa ei, o astfel de mişcare ar fi însemnat un steag roşu. I-am privit pe nou-veniţi şi am încercat să-mi încordez puterile pentru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 mod special, oribilă: aşteptarea aceasta, planificarea, conştiinţa faptului că aveam să fac tot ce-mi stă în puteri ca să-i ucid pe cei din faţa mea. Îi priveam în ochi, sperând că vor muri până într-o oră. Oare aşa se simţeau soldaţii? Nu eram atât de conectată pe cât ar fi trebuit: eram suspendată într-un calm sinistru, poate din cauză că din moment ce sosise Victor, nimic nu mai putea opri ce avea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or a confirmat că era mulţumit de primire prin ocuparea scaunului din centru, Eric i-a cerut lui Jock să aducă de băut pentru toată lumea. Vampirii din afara oraşului l-au aşteptat pe Luis să bea el primul dintr-un pahar pe care l-a luat la întâmplare de pe tavă. Când au văzut că Luis rămâne în viaţă după vreo câteva minute, toţi nou-veniţii şi-au ales, pe rând, câte un pahar, sorbind cu toţii. Atmosfera a devenit mai lejeră după aceea, fiindcă băuturile erau absolut kosher: sânge sintetic încălzit, calitate prem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 litera legii aici, la Fangtasia, a remarcat Victor, zâmbindu-i lui Eric. Mindy era între ei, şi-şi lăsase capul pe umărul lui Victor, având în faţă propria doză de Diet Coke cu rom. Soţul ei, Mark, în stânga lui Victor, părea să nu se simtă prea bine. Avea o culoare nesănătoasă şi părea apatic. Când i-am văzut urmele de colţi pe gât, m-am întrebat dacă nu cumva Victor o fi exagerat cu sorbitul. Mindy nu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gent, i-a răspuns Eric, întorcându-i zâmbetul, cu aceeaşi sinceritate, dar fără să mai dezvolt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t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zentă, normal, a confirmat Eric. Cum ar mai fi sear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u mâna să înaintez, iar Victor şi-a ridicat paharul spre mine, în semn că-mi apreciază apariţia. Am reuşit să mă arăt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m zis, ne bucurăm foarte mult că ai reuşit să vii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rcat să invoc ceva mai mult decât „bucuria”. Victor nu s-ar fi aşteptat ca eu să fiu la fel de pricepută ca Eric în ceea ce priveşte ascunderea sentimentelor, iar eu n-aveam de gând să-i dau motive să-şi schimb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ic nu voise ca eu să fiu acolo. Îşi exprimase cât se poate de clar părerea că o fiinţă umană fragilă n-ar trebui să fie prin preajmă atunci când vampirii se luptă între ei. În teorie, eram de acord cu el. Aş fi preferat să fiu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ă mi-aş fi făcut griji în fiecare clipă. Argumentul meu hotărâtor fusese că Victor s-ar fi alarmat în mod categoric dacă i-ar fi sărit în ochi absenţa mea, care ar fi constituit un semnal clar că Eric punea ceva la cale. Eric n-a putut să mă contrazică atunci când mi-am expus punctul de vedere la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ro s-a postat în spatele scaunului lui Victor. Hmmm, incomod. Am încercat să mă gândesc ce-ar fi de făcut în situaţia asta. Pam era în spatele scaunului lui Eric. Când l-am văzut pe Eric chemându-mă, i-am zâmbit şi m-am dus lângă el, cu geant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ton şi Audrina se amestecaseră în fundal, cărând tăvi cu băuturi pri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Heidi a îngenuncheat lângă scaunul pe care stăteam, postura ei indicând o vigilenţă activă. Eric i-a aruncat o privire, dar n-a comentat. Heidi luase poziţie de parcă i-ar fi ordonat Eric să mă apere pe durata a ceea ce putea să fie o vizită delicată. Mi-am coborât privirea spre ea, însă ea m-a evitat. Mda, exact asta se întâmpla. Cel puţin, în limitele „normalului”, fără să-i alarmeze neapărat pe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 strigat deodată Eric.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l şi-a făcut apariţia de pe culoarul din spate, zâmbind – un complet atipic zâmbet larg – şi azvârlindu-şi braţul mult în spate (taa-DAA!) ca să anunţe intrarea lui B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intrare a fost! L-a pus în umbră p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Am murmurat. Bubba se îmbrăcase cu un costum roşu peste care cineva trecuse cu un Bedazzler15; avea imitaţii de pietre preţioase şi paiete peste tot, iar părul îi fusese aranjat într-un uluitor pompadour16. Purta cizme negre şi inele groase. Afişa acel uluitor zâmbet pieziş care făcuse să leşine femei de pe toată planeta şi-şi flutura braţele ca şi cum ar fi avut mii de spectatori, nu doar cât degetele de la mâini. Bill s-a aşezat alături de casetofonul instalat de Maxwell, iar când Bubba a sărit pe mica scenă şi ne-a mulţumit foarte mult tuturor, luminile s-au stins. Bill a pornit muzica: primul cântec, „Kentucky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Ce pute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ra complet fascinat; sau atât de fascinat cât poate fi cineva prevăzător în permanenţă. S-a aplecat în faţă – uitând de Mindy şi de Mark, uitând de ceilalţi vampiri – vrând să absoarbă cât mai bine experienţa. În definitiv, îl avea pe Akiro, care să-i poarte de grijă în locul lui. Iar Akiro îşi vedea de treabă, fără urmă de îndoială. Privirea lui nu se oprea niciodată asupra lui Bubba, ci mătura încăperea. Luis şi Antonio se postaseră lângă ieşire, păzindu-i spatele lui Akiro, în timp ce ochii bodyguardului descriau semicercuri de o sută optzeci de grade, scrutând restul sălii din spatele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ubba s-a înclinat să primească aplauzele, care au fost atât de tunătoare pe cât i-a stat în puteri micii noastre adunări, Bill a pornit din nou muzica. De data aceasta, am auzit „In the Gh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roşii curgeau pe faţa lui Victor. Am aruncat o privire peste umăr, ca să constat că şi Luis şi Antonio erau vrăjiţi. Cei doi vampiri fără nume stăteau în picioare, aproape de Bill, cu mâinile împreunate în faţă, urmărind show-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Ana Lyudmila nu era iubitoare de muzică. Arăta plictisită, cum stătea la capătul unei bănci dintr-un separeu aflat aproape de ieşire. Puteam s-o zăresc peste umărul lui Mark. Thalia, cam pe jumătatea dimensiunilor Anei Lyudmila, s-a apropiat uşor de ea şi, fără vorbe, i-a întins o tavă încărcată cu pahare pline. Ana Lyudmila i-a mulţumit printr-o graţioasă înclinare a capului, şi-a ales un pahar şi a luat o înghiţitură zdravănă. După o secundă în care pe chip i-a apărut fulgerător o expresie de oroare absolută, s-a prăbuşit. Thalia a prins din zbor paharul căzut din mâna Anei Lyudmila. Apoi, bătrâna şi letala femeie-vampir a împins fără zgomot trupul inert ceva mai departe în separeu şi s-a întors cu faţa spre scenă, stând astfel încât să mascheze picioarele răşchirate ale Anei Lyudmila. Întregul episod n-a durat mai mult de treizeci de secunde. Habar n-aveam ce-i pusese în băutură: vreo anume formă de argint lichid? Să fi fost posibil? Acest mic plan secundar fusese ticluit pentru eventualitatea în care unul dintre vampiri ar fi fost în afara câmpului vizual al celorlalţi şi, din fericire, dădus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puţin. Voiam să scoatem din luptă cât mai mulţi cu putinţă, înainte ca lupta să înceapă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ino, care ieşea în evidenţă cu părul albicios şi încântătorul ei ten auriu, şi-a croit drum spre Antonio, înaintând cu paşi rari, ca într-o doară. Prinzându-i privirea lui Antonio, i-a zâmbit, dar având grijă să nu exa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mea era pe podea, în minusculul spaţiul dintre scaunul meu şi al lui Eric. Mi-am cufundat mâna în gura ei deschisă şi am scos de-acolo o ţepuşă foarte bine ascuţită. Am strecurat-o în mâna lui Eric, aflată în aşteptare. După o secundă de zăbavă pe umărul lui, ca să maschez mişcarea, mi-am îndreptat statura, făcând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Lee, care stătea în picioare lângă uşa din dreptul birourilor, şi-a scos sacoul şi l-a împăturit cu migală. Îi apreciam grija faţă de veşminte, însă era ca un semnal că se pregătea să treacă la acţiune. A părut să-şi dea şi el seama, fiindcă după ce a terminat s-a instalat la marginea unui sep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a limitat la cântecele de tip baladă, Bubba a fost fermecător, dar când şi-a ales pentru numărul următor „Jailhouse Rock”, o undă de tristeţe a părut că străbate cumva publicul. Deşi tranziţia la vampirism îi atenuase toate infirmităţile, adevărul rămânea acela că murise într-o condiţie fizică foarte precară, şi încă purta semnele vârstei. Acum, că interpreta o piesă dansantă, efectul era cam jalnic. Am observat cum micul public începe să-şi piardă fascinaţia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tonalitate fusese o eroare, însă una pe care n-avuseserăm cum s-o p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braţul lui Eric încordându-se lângă mine, după care, cu iuţeala unui şarpe avântându-se la atac, s-a aplecat în faţă, împingând-o pe Mindy Simpson spre stânga lui; braţul drept s-a înălţat, repezindu-se să-l străpungă pe Victor în piept. În materie de atac prin surprindere, fusese perfect. Eric ar fi nimerit drept la ţintă, dacă Akiro, cu o la fel de înspăimântătoare iuţeală, nu şi-ar fi scos spada din teacă şi n-ar fi abătut-o în jos în timp ce Eric lo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y Simpson fusese blestemată să se afle în locul nepotrivit, la momentul nepotrivit. Spada lui Akiro i-a izbit umărul în drumul ei spre braţul lui Eric, despicându-l pur şi simplu, oasele şi carnea ei încetinind înaintarea ucigătorului tăiş aproape suficient cât îi trebuia lui Eric c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dezlănţuit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y a ţipat şi a murit în câteva secunde, iar cantitatea de sânge a fost absolut incredibilă. În timp ce ea murea, o mulţime de lucruri se întâmplau aproape simultan. Mark încă era cu gura căscată, Victor încerca să împingă deoparte trupul prăbuşit şi sângerând abundent al lui Mindy, Akiro se străduia să-şi elibereze spada, iar Eric se apleca şi înainta, ca să evite o altă lovitură. Braţul lui Eric sângera, dar graţie involuntarului blocaj făcut de Mindy, era încă funcţional. M-am ridicat în picioare şi m-am aruncat înapoi, ca să nu-i stau în drum, trântindu-mi scaunul într-o parte şi izbindu-mă drept în Luis, care se avântase înainte să-şi protejeze stăpânul. Eu i-am deviat traiectoria, aşa că am căzut amândoi grămadă pe podea. Spre norocul meu, el era prea concentrat asupra adversarilor vampiri ca să mă considere câtuşi de puţin primejdioasă, aşa că s-a folosit de mine doar ca de o trambulină, luându-şi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aş fi simţit prea bine, dar măcar nu mi-a fost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e vine, încercând să-mi dau seama ce era de făcut mai departe. În lumina estompată, nu era uşor să înţelegi ce se petrece. O pereche se lupta aproape de ieşirea din club şi i-am recunoscut pe Palomino şi pe Antonio, iar silueta măruntă care zbura prin aer probabil că îi aparţinea Thaliei. Intenţiona să aterizeze în spinarea lui Akiro, însă acesta s-a întors în ultima clipă – cu aceeaşi viteză incredibilă – aşa că l-a izbit în piept, făcându-l să se clatine. Spada lui nu era o armă menită luptei corp la corp, mai ales că Thalia făcea tot posibilul să-i sfâşie beregata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impson se îndepărta, împleticindu-se, de cadavrul soţiei sale şi de vampirii angrenaţi în luptă, repetând întruna: „O, Doamne, O, Doamne”. Totuşi, a reuşit să-şi găsească adăpost în spatele barului, unde a înhăţat o sticlă şi a început să caute pe cineva pe care să-l lovească. Mă simţeam în stare să mă descurc cu Mark Simpson, aşa că am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lton s-a ocupat de el înainte să pot eu ajunge acolo. Înhăţând la rândul lui o sticlă, i-a repezit-o în ceafă lui Mark Simpson, care s-a clătinat şi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halia îl ţinea ocupat pe Akiro, Eric şi Pam s-au dus după Victor. Nimic nu se compară cu o frumoasă şi cinstită încăierare dintr-un bar. Erau doi cont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Lee l-a străpuns din spate cu ţepuşa, extrem de precis, pe Antonio, care se lupta cu Pal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Bubba urlând agitat. M-am dus până la scenă şi l-am prin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ata, e OK,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persoane urlau şi ţipau, încât nu eram sigură că mă aude, dar după ce i-am repetat acest lucru de vreo douăzeci de ori, s-a oprit din urlat (mulţumescu-Ţi, Doamne) ş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ookie, vreau să ie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am zis, străduindu-mă să-mi păstrez un ton calm şi echilibrat, când şi mie îmi venea să urlu. Vezi uşa aia de colo? L-am întrebat, arătându-i spre uşa care dădea spre restul clubului, spre biroul lui Eric şi aşa mai departe. Du-te acolo în spate şi aşteaptă. Te-ai descurcat minunat, de-a dreptul minunat! Bill o să se-ntoarcă direct acolo,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acceptat el, deznădăjduit, şi i-am văzut silueta deplasându-se în lumina slabă care venea dinspre uşa închisă. L-am depistat în sfârşit şi pe Bill, care-şi croia drum printre combatanţi, cu ochii pe ţinta lui. L-a apucat pe Bubba de braţ ca să-l dirijeze spre adăpost, aceasta fiind misiunea destinată lui Bill. Am fost mândră de el când am observat că-l lăsase mort pe podea pe unul dintre vampirii fără nume, acesta deja prefăcându-se în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tât de concentrată asupra lui Bubba, încât n-o observasem pe Audrina, care venea împleticindu-se spre mine, cu mâinile la gât şi sângele ţâşnindu-i dintr-o rană, până nu s-a ciocnit chiar de mine, făcându-mă să cad în genunchi. Nu ştiam care să-i fi fost scopul – poate că voia să treacă pe lângă mine şi să ajungă la bar, de unde să ia un prosop cu care să-şi oprească şuvoiul roşu, sau poate doar încerca să scape de atacatorul ei – dar cert e că n-a mai reuşit. S-a întins cât era de lungă pe podea, la un metru de mine, şi nu mai aveam ce să fac pentru ea. În timp ce-i pipăiam încheietura în căutarea pulsului, am simţit mişcare în spatele meu şi m-am aruncat într-o parte exact la timp cât să evit o lovitură din partea lui Jock, barmanul. Avea excelente reflexe de supravieţuitor, alegându-şi adversare umane, nu din rândul vampirilor. Indira, cu sariul umflat în jurul trupului, l-a apucat pe Jock de braţul lui greu şi l-a smucit cu suficientă forţă încât să-l trimită ca pe o ghiulea în perete. În locul acela a apărut o gaură, iar Jock a ricoşat înapoi, într-un echilibru instabil. Indira s-a azvârlit la podea, i-a vârât mâna printre picioare şi a apucat. Urlând, Jock a început să tropăie şi să lovească, dar Indira tot l-a ca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um o nouă consemnare pentru capitolul „cel mai oribil lucru pe care l-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urgea din Jock, negru şi gros, şi el privea şocat în jos, în timp ce Indira ţipa triumfătoare. Cu o subită hotărâre, el şi-a avântat pumnii încleştaţi şi-a pocnit-o în tâmplă. Indira a zburat cât colo, fiind rândul ei să se ciocnească de perete. A rămas nemişcată pe podea pentru o clipă, scuturând din cap ca şi cum ar fi roit muştele în jurul lui. Jock s-a repezit după ea, însă l-am apucat de umăr cu suficientă forţă încât să-l încetinesc puţin, aşa că în momentul în care a ajuns la ea, Indira îşi revenise destul cât să zvâcnească în sus, aruncându-i peste faţă unul dintre faldurile sariului şi orbindu-l până să poată prinde ţepuşa azvârlită de mine, împlântându-i-o imedia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abia te-am cunosc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o scurtă evaluare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doborât, Mark şi Mindy Simpson doborâţi, Ana Lyudmila doborâtă, Antonio doborât, Vampirul Inamic Necunoscut #1 doborât, Lu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o fi dispărut? Auzind o împuşcătură afară, mi-am închipuit că primesc răspunsul la întrebare, într-adevăr, Luis alerga înapoi spre intrarea în club, cu o rană la umărul stâng. Mustapha Khan îl aştepta acolo cu un cuţit foarte lung. Luis s-a luptat cu furie, în ciuda rănii de glonţ; avea la rândul lui o armă ascunsă. Scoţând-o la iveală, a reuşit să-i facă o crestătură lui Mustapha, însă Immanuel l-a izbit cu piciorul din spate la nivelul genunchiului, şi Luis s-a prăbuşit. Rubio a profitat de momentul de slăbiciune şi i-a împlântat ţepuşa. Şi, cu toate că a rostit un „O, ce naiba” cu un mare dezgust, Mustapha s-a înclinat în faţa lui Rubio. Surprins, Rubio s-a înclinat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ino avea probleme cu Vampirul Inamic Necunoscut #2, care se lupta ca un diavol. Poate că Palomino n-o fi fost atât de pricepută la luptă, şi nici la fel de bătrână, dar era însângerată şi slăbită. Parker, care se vedea clar că nu e cine ştie ce bătăuş, stătea tot timpul în spatele Vampirului #2 şi-l tot împungea cu un cuţitaş pentru gheaţă, nu prea eficient, dar evident enervant. Acesta, un vampir robust care fusese transformat pe la treizeci şi ceva de ani, abia se vindeca până să fie împuns din nou. Şi sunt convinsă că durea ca naiba. Parker părea prea speriat ca să se apropie îndeajuns încât să-i străpungă inima. Palomino era prea lentă, din cauza numeroaselor ei răni, ca să-l poată imobiliza. Atunci, Mustapha, contrariat de uciderea lui Luis, l-a împins deoparte pe Parker şi l-a decapitat pe Vampirul #2 cu o lovitură spectaculoasă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kiro şi Victor erau singurii duşmani rămaşi în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ştiau că luptă ca să scape cu viaţă. Gura lui Pam era plină de sânge, dar nu puteam să-mi dau seama dacă era sângele ei sau al lui Victor. Am simţit cutia magică apăsându-mi abdomenul şi m-am gândit s-o scot la iveală, însă în clipa imediat următoare, Akiro a reuşit să-i reteze braţul Thaliei. Thalia l-a prins din zbor şi l-a lovit cu el pe Akiro, iar Heidi, sărind asupra lui din spate, i-a străpuns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ro şi-a lăsat spada să cadă şi şi-a dus mâinile la gât, iar eu m-am strecurat repede să iau arma, ca el să nu şi-o poată recupera. Spada era lungă, şi nu atât de grea pe cât anticipasem. Am făcut câţiva paşi înapoi, vrând să mă îndepărtez de braţele lui care bâjbâiau, întinse, şi tocmai atunci l-am văzut pe Victor aruncându-l pe Eric într-un perete şi trântind-o pe spate pe Pam, apoi aruncându-se peste ea chiar sub ochii mei. I-a ţintuit umerii de pământ şi a muşcat-o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şi-a ridicat privirea spre mine, cu un calm sinistru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m-a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opus, temându-mă să n-o rănesc chiar pe 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 repe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convingătoare. Şi-a repezit mâinile în sus, apucându-l pe Victor de ambele antebraţe, imobilizându-l apo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tocmai se ridica în picioare, clătinându-se, cu sângele picurându-i din rănile de la cap, de la braţ şi dintre coaste. Îl muşcase pe Victor cel puţin o dată, dacă judecam după gura lui înroşită. Mi-am coborât privirea spre Pam, care se ţinea de duşmanul nostru cu toate rezervele ei de energie. Mi-a făcut un semn de încuviinţare şi şi-a întors capul într-o parte. Apoi, a închis ochii. Mi-aş fi dorit să pot face şi eu acelaşi lucru. Am inspirat adânc şi m-am repezit la el cu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L-A ÎMPINS PE VICTOR de pe ea şi a sărit în picioare. Îmi fusese atât de frică să n-o omor pe Pam, încât nu lovisem cu destulă forţă. Spada nu-l tăiase de tot pe Victor, însă reuşisem să-i retez coloana vertebrală. Se înfipsese în os şi nu mai puteam s-o scot de-acolo. Îngrozită de mine însămi, de senzaţia avută când îl tăiasem pe Victor, m-am tras înapoi şi mi-am acoperit gur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m a smuls spada din rană şi l-a decapitat p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i-a cerut Eric cu voce gravă lui Akiro, care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ro a scuturat din cap. Rana de la gât îl împiedic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 rostit Eric, plictisit. L-a apucat de cap pe Akiro şi i-a frânt gâtul. Pocnetul s-a auzit clar şi a fost profund dezgustător. M-am întors cu spatele, simţindu-mi stomacul cum zvâcneşte, chiar dacă-i porunceam să stea la locul lui şi să tacă. Şi, în timp ce Akiro zăcea neputincios, Eric l-a străpuns cu ţe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a sfârşit. Victor şi toţi slujitorii lui vampiri – ca şi toţi slujitorii lui umani – erau morţi. Destui erau vampirii care se descompuneau ca să schimbe calitate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să cad pe un scaun. De fapt, mi-am pierdut controlul asupra propriilor picioare, şi întâmplarea a făcut ca un scaun să se nimerească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plângea de durere din cauza braţului ei amputat, însă se lupta din greu cu această manifestare de slăbiciune. Indira stătea pe podea, arătând epuizată, dar veselă. Maxwell Lee, Parker şi Rubio aveau răni mai puţin însemnate. Pam şi Eric erau plini de sânge, atât dintr-al lor, cât şi de-al lui Victor. Palomino s-a apropiat încet de Rubio şi l-a cuprins în braţe, atrăgându-l şi pe Parker în îmbrăţişare. Colton îngenunchease lângă răposata Audrin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doream să văd vreodată o altă bătălie, mică sau mare, în toată viaţa mea. Îmi priveam iubitul, soţul, şi îl vedeam ca pe un străin. El şi Pam stăteau faţă-n faţă, ţinându-se de mâini şi zâmbindu-şi fericiţi printre petele de sânge. Apoi, s-au prăbuşit pur şi simplu unul peste celălalt, iar Pam a izbucnit într-un râs care-i tăi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Zicea. Am reuşit! Sunte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o să se-abată peste noi Felipe de Castro ca o tonă de cărămizi, vrând să afle ce s-a întâmplat cu regentul lui, m-am gândit, dar fără s-o spun cu voce tare. A: pentru că nu eram sigură că pot să vorbesc. B: deja ne întrebaserăm ce s-ar putea întâmpla, însă părerea lui Eric fusese că era mai bine să cerem iertarea, decât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pha vorbea la telefonul lui mobil, mare cam cât un g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n-are sens să mai intri, frate, zicea el. Treaba s-a făcut. Bine ţintit. Mda, l-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plecăm spre casă, dacă nu mai aveţi nevoie de noi, l-am auzit spunând pe Parker. Slăbănogul o susţinea pe Palomino dintr-o parte, iar Rubio o sprijinea de cealaltă. Toţi erau destul de şifonaţi, într-un fel sau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plecaţi, a încuviinţat Eric. Mânjit de sânge cum era, tot avea autoritatea conducătorului. Aţi răspuns la chemarea mea şi v-aţi îndeplinit misiunile. Veţi fi răs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ino, Rubio şi Parker s-au ajutat reciproc să ajungă la uşa din spate. După feţele lor, sigur sperau ca Eric să nu-i mai cheme multă, foarte multă vreme, oricare ar fi fost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ra s-a târât până la Thalia, lipindu-i braţul retezat de umăr şi împingându-l cu putere. Apoi, l-a ţinut acolo, veselă. Indira era persoana cea mai fericită di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efect? Am întrebat-o pe Pam, arătându-i spre îmbinarea umăr-braţ. Pam tocmai ştergea spada însângerată pe hainele lui Akiro. Gâtul acestuia aproape că dispăruse: părţile rănite se dezintegrează mai repede decât cele nevăt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a răspuns ea, ridicând din umeri. Din moment ce Thalia e atât de bătrână, are o şansă. E un proces mai puţin dureros şi mai puţin consumator de timp decât regen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ia, pot să-ţi dau nişte sânge? Am întrebat-o. Nu cred că avusesem vreodată curajul să mă adresez Thaliei direct, însă sigur puteam să-i aduc câteva sticle cu sânge, ba chiar aş fi fost bucuroasă. Ea şi-a ridicat privirea spre mine, cu ochii plini de lacrimi apărute fără voie. Era evident că se forţa să st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ât dacă vrei să-mi donezi personal, mi-a răspuns, în engleza ei cu accent pronunţat. Însă Eric n-ar fi mulţumit dac-aş bea de la tine. Immanuel, îmi dai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 el. Firavul coafor părea destul d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L-am întrebat. Nu prea pari în ap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sunt bine, a ripostat Immanuel, neconvingător. Tipul care mi-a omorât sora e mort. Aşa că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ar eram sigură că nici eu nu arătam prea bine. Spusesem tot ce se putea, aşa că m-am aşezat şi l-am privit pe Immanuel lăsându-se stângaci pe vine în faţa scaunului pe care stătea Thalia. Diferenţa de înălţime nu era în favoarea lor. Aşa că Thalia şi-a înfăşurat braţul nevătămat pe după gâtul lui Immanuel şi şi-a înfipt colţii în el, fără alte discuţii. Expresia feţei lui Immanuel s-a schimbat, de la apatică la ex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făcea zgomot când se hr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ra stătea lungită alături de ea, în sariul ei scăldat în sânge, ţinând răbdătoare braţul retezat la locul lui. Şi, pe măsură ce Thalia continua să bea, observam că braţul arăta din ce în ce mai natural. Degetele s-au îndoit. Am privit uluită, însă acesta nu era decât un eveniment extrem în plus, într-o seară plină de asemenea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părea puţin descumpănită acum, că sărbătorirea victoriei împreună cu Eric se sfârşise, şi-l vedea pe Immanuel oferindu-şi sângele altcuiva. L-a întrebat pe Mustapha dacă nu vrea să-i dea el un pic, iar el i-a răspuns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sarcinile de serviciu, a zis, trăgându-şi în jos gulerul tricoului său negru. Pam arăta incredibil de palidă în comparaţie cu Mustapha, iar dinţii acestuia s-au dezvelit într-o strâmbătură când ea l-a muşcat. După altă secundă însă, şi el a părut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venit la mine, strălucind de bucurie. Niciodată bucuria provocată de ruperea legăturii nu fusese mai pură pentru mine, fiindcă nu voiam să ştiu ce simte, nici măcar un pic. M-a cuprins în braţe, m-a sărutat entuziast, însă tot ce simţeam eu era mirosul de sânge. El era ud de sânge. Şi lichidul mi se impregna şi mie peste tot: pe rochie, pe braţe ş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a tras înapoi,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i-a zis. Tu n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ce-aş fi putut să spun. Mă simţeam ca o ipo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mă bucur pentru că n-o să ne mai facem griji din cauza lui Victor. Şi ştiu că asta e ceea ce am plănuit. Dar după părerea mea, când eşti înconjurat de cadavre şi de fragmente de cadavre, nu prea e locul potrivit pentru o sărbătorire, plus că în viaţa mea n-am fost mai puţin încinsă decât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i mijiţi. Nu-i plăcea că aduceam norii de ploaie peste parada lui triumfătoar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problema, nu-i aşa? Toate astea mi se păreau de înţeles. Dar tot le uram, mă uram pe mine însămi, nu eram prea mândră de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nevoie de sânge, i-am zis. Îmi pare sincer rău că ai fost rănit, aşa că dă-i bătai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ipocrită, şi eu o să beau, a replicat, şi n-a mai sta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rut. Şi nu m-a făcut să mă simt bine, ceea ce reprezenta o reacţie tipică pentru vampiri. Lacrimile îmi şiroiau pe faţă, fără să vreau. Într-un chip ciudat, simţeam că durerea e meritată, justific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acelaşi timp înţelegeam că eram într-un punct de cotitură al rel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noastră fusese marcată de o mie de puncte de cotitură, aveam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ill şi-a făcut apariţia lângă umărul meu, fixând cu privirea gura lui Eric pe gâtul meu. Expresia lui era una complexă: furie, revolt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ă pentru ceva simplu, şi eram pregătită ca durerea să înceteze. I-am întâlnit privirea lu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a zis Bill. Vocea nu-i sunase niciodată atât de catifelată. Eric a tresărit şi am ştiut că l-a auzit pe Bill, am ştiut că-şi dădea seama că trebuie să se oprească. Dar nu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turat din starea mea de letargie şi de autodezgust, l-am prins pe Eric de lobul urechii şi l-am ciupit cât de tar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rins de mine cu un icnet. Gura îi er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o să mă ducă la mine acasă, i-am zis. Vorbim mâine-noap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a aplecat să mă sărute, dar m-am cutremurat. Nu cu gura aia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i-a mai zis Eric, cercetându-mi faţa cu privirea. Apoi, s-a întors şi a strigat: Ascultaţi, toată lumea! Trebuie să începem curăţenia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gemete ca de copii cărora li se cere să-şi strângă jucăriile. Immanuel s-a dus la Colton şi l-a ajuta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la mine, i-a propus.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a răspuns Colton. Audrina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noi şi peste noaptea asta, l-a consolat Im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ieşit din Fangtasia, cu umerii lăsaţi de epuizare şi mâhnire. M-am gândit ce părere or avea despre răzbunarea lor acum, că fusese dusă la îndeplinire, dar ştiam că n-o să-i întreb niciodată aşa ceva. Poate că nici n-o să-i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a cuprins cu un braţ când m-am poticnit puţin, şi mi-am seama că mă bucur de prezenţa lui alături de mine. Ştiam că n-aş fi fost în stare să conduc. Mi-am găsit geanta, în care încă aveam vreo două ţepuşe, şi mi-am scos cheile dintr-un buzunar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ba unde s-a dus?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dea târcoale pe lângă vechiul Civic Auditorium, mi-a răspuns Bill. Tot dădea spectaco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a încuviinţare. Eram prea istovită ca să ma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a mai vorbit pe tot drumul până acasă, ceea ce a fost o binecuvântare. Am privit fix, prin parbriz, întunericul nopţii, întrebându-mă cum mă voi simţi mâine. Fuseseră multe morţi, şi totul se petrecuse foarte repede şi sângeros: ca în filmele acelea încărcate de violenţă şi pornografie. Văzusem câteva secunde dintr-un film din seria Saw, când eram acasă la Jason. Îmi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bsolut convinsă de faptul că Victor fusese cel care declanşase toate acestea, prin intransigenţa lui. Dacă Felipe ar fi pus pe altcineva la conducerea Louisianei, toată catastrofa asta nu s-ar mai fi produs. Puteam oare să dau vina pe Felipe? Nu, povestea trebuia să se înche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 întrebat Bill, în timp ce înaintam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răspundere, la vină şi la crim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cu o simplă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ookie, ştii că Victor a făcut tot posibilul să-l provoace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spatele casei şi mi-am întors faţa spre el, cu o privire întrebătoare şi cu mâna pe clanţa por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Bill. A făcut tot posibilul să-l provoace pe Eric să reacţioneze cumva, astfel încât să-l poată ucide fără să fie obligat la justificări. Numai datorită faptului că ne-am plănuit mai bine mişcările s-a întâmplat ca Eric să scape cu viaţă, şi Victor, nu. Ştiu că tu îl iubeşti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rămăsese calm şi liniştit chiar şi la ultima afirmaţie, şi numai cutele din jurul ochilor îmi spuneau cât efort îl cost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bucuroasă, a continuat el, şi mâine poate chiar o să fii entuziasmată că toată situaţia asta s-a sfârşit aşa cum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trâns gura pungă timp de câteva secunde, până mi-am formulat în min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fer în viaţă pe Eric, decât pe Victor, am zis.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ă violenţa era singura cale de a obţine aces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înţeleg şi asta. Am clătinat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atâtea frământări? M-a întrebat Bill. Insista să scoată o reacţ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mâna de pe clanţă şi m-am întors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sângeros şi îngrozitor, şi au avut de suferit destui, i-am răspuns, mirată eu însămi de mânia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Victor ar fi putut să moară fără vărsare de sânge? Crezi că ai lui n-ar fi făcut tot posibilul ca să-i împiedice moartea? Ţi-ai închipuit că n-o să moară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tât de calmă şi lipsită de reproş, încât nu m-am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am crezut niciodată nimic din toate astea. Dar să le pui la cale e una, şi să le vezi în realitate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ram sătulă de subiectul acesta. Se întâmplase, gata, acum trebuia să găsesc o modalitate să trec pes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regina Oklahome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cu evidentă precauţie în glas. De ce mă-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oară, într-un fel, Appius l-a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hiar l-am şocat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mi-a spus, după ce Pam a făcut tot posibilul, doar că nu i-a băgat mâna în fund şi l-a scormonit cu degetele, doar-doar îl determin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i-a întors faţa de la mine, dar nu înainte să-i zăresc zâmbetul pe care încerca să şi-l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e foarte încăpăţânată când ţine morţiş ca Eric să acţioneze într-un anumit fel. Ţi-a spus ceva Eric despre cum are de gând să rezolv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cape, dar, evident, Appius a semnat ceva. Când mi-a zis Appius, înainte să moară, că n-am cum să rămân cu Eric, n-am ştiut la ce se referea. Mă gândeam că Eric n-o să mai vrea să-şi piardă vremea cu mine când o să fiu bătrână şi zbârcită sau c-o să ne certăm şi-o să ne despărţim, ori alt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f, nu ştiu. Că s-ar întâmpla ceva care să ne despartă, la asta credeam că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ă s-a întâmpl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a fi obligat să te lase baltă dacă se însoară cu regina? Dacă va face parte dintr-o familie regală, Eric clar va avea dreptul să se hrănească şi cu sângele oamenilor, ba chiar să aibă o favorită din rândul oamenilor, însă soţie nu po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dat şi el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faci ceva ne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rupt legătur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prelungită, Bill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fiindcă legătura implica riscuri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îmi cam lipseşte legătura aia, i-am mărturisit; dar, în acelaşi timp, e o uşurare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a comentat deloc.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vre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demult,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a că nu vrea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Bill. Tonul lui era categoric şi nu mă îndemna câtuşi de puţin să continui acest fir al discuţiei. Las-o baltă, Sookie, mi-a zis apoi. Ţi-o spun nu ca fost iubit, ci ca prieten. Lasă-l pe Eric să ia singur hotărârea care-l priveşte. Nu-i pune întrebări. Cu toate că nu ne suportăm, ştiu că Eric va face tot posibilul să iasă din situaţia asta, pur şi simplu pentru că iubeşte libertatea. Oklahoma e foarte frumoasă, şi Eric iubeşte frumuseţea, dar o are dej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simt mai bine, dac-aş fi putut să apreciez complimentul. M-am întrebat care o fi numele adevărat al reginei. Deseori, guvernantul era denumit după ţinutul pe care-l cârmuia; vorbind despre Oklahoma, Bill nu voise să spună că statul era frumos, ci femeia care guverna peste creatur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răspund, Bil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şi foarte multă putere. Mai precis, teritoriu, acoliţi, proprietăţi, bani din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m amândoi că Eric iubea puterea. Nu una deplină – niciodată nu-şi dorise să fie rege – însă îi plăcea să dea tonul în comit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înseamnă puterea, am zis. Şi înţeleg că eu n-o am. Vrei să iei maşina ca să te duci acasă sau o laşi aici şi o tai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rin pădure, mi-a răspuns, întinzându-m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verandei, am intrat, am încuiat-o după mine, după care am descuiat uşa din spate şi am pătruns în casă, aprinzând lumina din bucătărie. În casă domnea o pustietate tăcută, care imediat mi s-a părut liniştitoare, iar instalaţia de aer condiţionat făcea tot posibilul să fie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căpasem din bătălia de la Fangtasia mai bine decât oricine altcineva, cel puţin din punct de vedere fizic, mă simţeam zdrobită şi strivită. Mâine o să mă doară totul. Mi-am desfăcut centura lată şi-am pus la loc cutia cluviel dor în sertarul pentru machiaj. Mi-am scos rochia pătată, m-am dus pe veranda din spate s-o pun la înmuiat în apă rece, în maşina de spălat, după care am făcut un duş, dând apa cât de fierbinte puteam să suport. În timp ce mă frecam peste tot cu buretele, am schimbat temperatura apei, la rece. Când am ieşit să mă şterg, eram încântător de curată şi de împros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acă o să mă apuce plânsul sau o să stau să mă rog într-un colţ, cu ochii larg deschişi, pentru tot restul nopţii. Totuşi, niciuna dintre aceste reacţii n-a pus stăpânire pe mine. M-am suit în pat simţindu-mă eliberată, de parcă aş fi trecut cu succes de o operaţie chirurgicală sau mi-ar fi ieşit bine rezultatele de la o bi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făceam ghem şi mă pregăteam de somn, mi-a venit în minte ceva: faptul că puteam să dorm într-o noapte ca asta era aproape mai îngrozitor decât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DIN LIVINGUL MEU erau fericite. Drept e că unele erau mai fericite decât altele, dar niciuna nu era nefericită. Se aflau aici ca să-i aducă daruri cuiva care le merită şi se bucurau că Tara avea să nască gemeni. Toate acele foiţe de mătase galbene, verzi, albastre şi roz alcătuiau un morman aproape copleşitor, însă Tara primea o mulţime de lucruri necesare şi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ne ajuta, discret, aducând gustări şi strângând ambalajele rupte de pe podea, ca să rămână curată. Câteva dintre musafirele mele mai vârstnice ajunseseră clar în stadiul de a nu mai fi sigure pe picioarele lor, aşa că nu era cazul să avem pe podea ceva care să le facă să alunece. Erau prezente şi mama şi bunica lui JB – bunica lui avea şaptezeci şi cinci de ani bătuţi pe mu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când bătuse Dermot la uşa din spate, îl lăsasem să intre şi mă întorsesem la cafeaua mea, fără să rostesc o vorbă. Imediat cum l-am văzut intrând pe uşă, m-am simţit considerabil mai bine. Poate că nu observasem contrastul în aceste ultime câteva săptămâni din cauză că fusesem prea învăluită de legătura aceea de sânge. Fusesem sub influenţa prea multor lucruri supranaturale. Nu puteam afirma că mă simţeam mai bine doar pentru că eram pe cont propriu, însă în mod cert asta mă făcea să fiu mai în contact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safirele mele l-au privit mai bine pe Dermot şi şi-au dat seama cât de mult seamănă cu Jason, multe sprâncene s-au ridicat a mirare. Le-am spus că e un văr mai îndepărtat de prin Florida, şi am citit în multe minţi că doamnele respective îşi propuneau să-şi consulte arborele genealogic, ca să găsească prin Florida vreo legătură cu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ă simţeam eu însămi. Simţeam că fac ce trebuie, în comunitatea în care trăiesc. Poate că nici măcar nu eram una şi aceeaşi persoană cu cea care participase la măcelul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in paharul meu. Punciul îi ieşise bine lui Maxine, tortul pe care-l luasem de la cofetărie era delicios, crochetele mele din caşcaval erau crocante şi doar puţin picante, iar nucile de pecan sărate fuseseră prăjite exact cât trebuia. Am jucat Baby Bingo în timp ce Tara îşi desfăcea cadourile, strălucind de bucurie şi spunând „Mulţumesc!” cam de un milion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tot mai mult ca vechea Sookie Stackhouse, pe măsură ce petrecerea se desfă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ntre oameni pe care-i înţelegeam, făceam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el de bonus, bunica lui JB mi-a spus o poveste încântătoare despre bunica mea. Una peste alta, o după-amia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bucătărie cu o tavă plină de vase murdare, mi-am zis: Asta e fericirea. Azi-noapte nu eram eu,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usesem. Ştiam – chiar în timp ce gândeam toate acestea – că n-o să mă pot păcăli singură. Mă schimbasem ca să pot supravieţui şi plăteam preţul acestei supravieţuiri. Trebuia să fiu dispusă la schimbări pentru tot restul vieţii, fiindcă altfel, tot ce mă silisem să fac ar fi fos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ookie? S-a interesat Dermot, când a venit să aducă o nouă serie de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si. Am încercat să-i zâmbesc, dar nu mi-a ieşit decât o palidă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la intrarea din spate. Am presupus că ar fi o musafiră întârziată, care încerca să se strecoare fără să b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era domnul Cataliades. Purta costum, ca totdeauna, însă pentru prima dată mi s-a părut, cumva, cât se poate de nepotrivit îmbrăcat. Nu părea chiar atât de ascuns ca de obicei, însă zâmbea politicos. Am rămas uluită la vederea lui şi nu eram întru totul convinsă că aş vrea să stăm de vorbă, însă dacă tot era cel care putea să-mi răspundă la marile întrebări despre viaţa mea, nu prea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l-am invitat, dându-mă înapoi şi deschizând lar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a rostit el, protocolar. Îţi mulţumesc pentru buna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xat cu privirea pe Dermot, care spăla vasele cu mare grijă, mândru că-i încredinţasem porţelanurile lu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 rostit,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s-a întors cu faţa şi 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mot mă numesc, a zis, după care şi-a reluat treaba, deşi îmi dădeam seama că se străduia cu disperare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eveniment social? M-a întrebat domnul Cataliades. Îmi dau seama că sunt multe fem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măcar nu sesizasem cacofonia de voci feminine plutind pe hol, însă suna de parcă ar fi fost şaizeci de femei în living, nu doar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Am. E o petrecere cu cadouri pentru venirea pe lume a copiilor unei prietene 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stau la masa dumitale din bucătărie până se termină? A propus el. Poate şi să gu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bunele manier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ă rog să vă serviţi c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gătit la repezeală un sendviş cu şuncă, am scos ceva cartofi prăjiţi şi murături, după care am umplut o altă farfurie cu bunătăţi de la petrecere. Ba chiar i-am turnat şi un pahar de p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domnului Cataliades s-au aprins la vederea mâncării din faţa lui. N-o fi fost la fel de sofisticată ca meniurile lui obişnuite (cu toate că, din câte ştiam, prefera să mănânce şoareci cruzi), dar a înfulecat cu zel. Dermot părea în largul lui, chiar dacă nu tocmai relaxat, faţă de prezenţa în aceeaşi încăpere cu avocatul, aşa că i-am lăsat să se descurce cum pot mai bine şi m-am întors în living. Gazda nu trebuie să lipsească prea multă vreme: nu 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ara îşi desfăcuse toate cadourile. Asistenta ei de la magazin, Mckenna, notase pe o listă toate cadourile şi de la cine fuseseră primite. Fiecare vorbea despre propriile experienţe cu travaliul şi cu naşterea – o, ce veselie – şi Tara înfrunta tirul de întrebări despre ginecologul şi obstetricianul ei, despre spitalul în care urma să nască, despre cum se gândea să-şi boteze copiii, dacă se ştia sexul gemenilor, cât mai era până la data preconizat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usafirele au început să se rărească, iar după ce au plecat toate, a trebuit să mă eschivez în faţa sincerelor oferte de colaborare primite de la Tara, de la soacra ei şi de la Michele, iubita lui Jason, referitoare la spălatul v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le-am zis. Lăsaţi-le aici, e treaba mea, şi parcă am auzit cuvintele bunicii ieşind de pe propriile mele buze. Aproape că mi-a venit să râd. Dacă n-aş fi avut în bucătărie un demon şi o zână, poate chiar aş fi râs. Am încărcat toate cadourile primite de Tara în maşina ei şi a soacrei, iar Michele m-a informat că ea şi Jason planificaseră pentru următorul weekend un grătar cu peşte şi că voiau să vin şi eu. I-am răspuns c-o să văd, că sună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are uşurare când au plecat toate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aruncat în fotoliu şi aş fi stat să citesc o jumătate de oră, sau aş fi urmărit un episod din Jeopardy! Înainte de a trece la curăţenie, dacă nu m-ar fi aşteptat cei doi în bucătărie. Aşa că, în loc de relaxare, a trebuit să mă car cu alte farfurii şi pahare pentru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Dermot plecase. Nu-i observasem maşina pe alee, dar presupusesem că şi-o strecurase printre cele ale musafirelor de la petrecere. Domnul Cataliades stătea pe acelaşi scaun, bând dintr-o ceaşcă de cafea. Îşi dusese farfuria la chiuvetă. N-o spălase, dar şi-o duses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am zis. Au plecat. Nu l-aţi mâncat pe Derm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domnişoară Stackhouse, nu l-am mâncat. Cu toate că, sunt convins, ar fi fost gustos. Dar sendvişul cu şuncă a fost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 plăcut, am răspuns automat. Ascultaţi, domnule Cataliades, am găsit o scrisoare de la bunica mea. Nu sunt sigură că am înţeles corect relaţia dintre noi, sau poate doar nu înţeleg ce înseamnă că dumneavoastră sunteţi tutor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pe faţa lui a devenit şi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cam grăbesc, voi face tot ce-mi stă în puteri ca să-ţi risipesc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întrebându-mă de ce-o fi fost în grabă, dacă tot mai era urmărit; totuşi, nu aveam de gând să mă abat de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recapitulez toată povestea, şi dumneavoastră să-mi spuneţi dacă am înţele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înclinându-şi ţeast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ieten bun cu bunicul meu de sânge, Fintan. Fratele lui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amăn cu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ăreţi să-l agreaţi cine ştie ce pe Der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ra să abordez subiectul tangenţial, dar m-am încăpăţânat să-mi urmez firu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intan încă trăia când ne-am născut eu ş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aliades a încuviinţat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afirma în scrisoare că i-aţi vizitat pe tata şi pe sora lui, copiii lui Fintan,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e-aţi dat – ne-aţi dat –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nu era posibil să-l primiţi toţi. Nu toţi aveaţi scântei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ază pe care obişnuia s-o folosească Ni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cântei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inteligentă! A exclamat domnul Cataliades, privindu-mă ca pe o maimuţă care a deschis uşa cuştii ca să-şi ia banana. Darul pe care i l-am dat dragului meu prieten Fintan a fost acela ca oricare dintre descendenţii săi umani ar poseda scânteia esenţială să poată citi în minţile oamenilor, aşa cum p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pă ce s-a dovedit că tatăl meu şi mătuşa Linda n-o aveau, v-aţi întors după ce ne-am născut eu ş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bsolut necesar să vă văd. În definitiv, darul fusese dat. Dar, vizitându-l pe Jason şi apoi pe dumneata, am putut să ştiu cu certitudine. Am fost foarte entuziasmat când te-am ţinut în braţe, deşi cred că sărmana dumitale bunică a fost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mai eu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înghiţit numele lui Hunter înainte de a-l pronunţa. Domnul Cataliades redactase testamentul lui Hadley, şi ea nu-l menţionase pe Hunter. Era posibil ca el nici să nu ştie că Hadley av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îl am, deocamdată, am continuat. Dar încă nu mi-aţi explicat ce este cu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o privire şireată, parcă spunându-mi că era sigur că n-o să scoată nimic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teia esenţială nu este uşor de definit în termenii ADN-ului vostru, mi-a zis. Este o deschidere spre o altă lume. Unii oameni nu sunt, literalmente, capabili să creadă că există şi alte fiinţe în altă lume decât cea a noastră, fiinţe care şi ele au sentimente, şi drepturi, şi credinţe, şi care merită să-şi ducă propriile existenţe. Oamenii care se nasc cu scânteia esenţială sunt născuţi ca să trăiască sau să realizeze ceva minunat, ceva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cusem ceva destul de uimitor noaptea trecută, dar sigur nu era şi minu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fară de cazul în care urăşti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avea scânteia esenţială, am zis deodată. Motiv pentru care Fintan s-a gândit că o va regăsi în 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că, fireşte, el niciodată n-a vrut să-i ofer ei d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aliades a îndreptat o privire melancolică spre frigider, aşa că m-am ridicat să-i prepar încă un sendviş cu şuncă. De data asta, i-am tăiat în felii şi câteva roşii proaspete şi i le-am pus pe o farfurioară, iar el şi le-a îndesat până la ultima fărâmă în sendviş, şi tot a reuşit să-l mănânce civilizat. Ei, asta zic şi eu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terminat jumătate din sendviş, domnul Cataliades s-a opri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tan îi iubea pe oameni, şi în special pe femei, şi cel mai mult le iubea pe femeile umane care aveau scânteia esenţială. Acestea nu sunt uşor de găsit. O adora în asemenea măsură pe Adele, încât a plasat portalul în pădure, ca s-o poată vizita mai uşor, şi mă tem că a fost îndeajuns de ştrengar, încât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ândul domnului Cataliades să se întrerupă şi să mă privească stânjenit, cântări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corpul bunicului meu pentru un test-drive din când în când, am zis. Dermot l-a recunoscut pe Fintan în câteva dintre fotografii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fost un lucru foarte răutăci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apăsat. A fost cât se poate de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peranţe mari când s-a născut tatăl dumitale, iar eu am venit aici a doua zi ca să-l examinez, însă era destul de normal, deşi, fireşte, atrăgător şi magnetic, ca toţi cei care au, parţial, ascendenţă în neamul zânelor. Şi Linda, a doua născută, era la fel. Şi îmi pare foarte rău pentru povestea cu cancerul: n-ar fi trebuit să se întâmple. O pun pe seama mediului înconjurător. Ea ar fi trebuit să se bucure de o sănătate perfectă toată viaţa. Poate că dacă Fintan ar mai fi trăit, şi Linda şi-ar fi păstrat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aliades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e a încercat să ia legătura cu Fintan, să-l întrebe dacă nu putea face ceva pentru Linda, însă el dej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o fi folosit cutia magică, s-o vindece de cancer pe tanti 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el, aparent cu regret. Din câte am cunoscut-o pe Adele, îmi imaginez că a considerat că n-ar fi creştineşte. Este posibil ca pe vremea aceea să nici nu-şi mai fi amintit că o are, sau s-o fi privit doar ca pe un simbol romantic al iubirii, dar nimic mai mult. La urma urmei, până ca maladia fiicei sale să devină evidentă, trecuseră destui ani de când îi dădusem darul din partea lui Fi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din răsputeri să mă gândesc cum să concentrez conversaţia, astfel încât să aflu ceea ce trebui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 Doamn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elepatia ar fi un dar atât de grozav? L-am întrebat, luându-mă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 părut uşor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le-ar oferi descendenţilor lui Fintan un avantaj faţă de ceilalţi oameni, pentru tot restul vieţii, să ştie ce gândesc şi ce pun la cale alţii, mi-a explicat. Şi, din moment ce sunt aproape în totalitate demon, şi aveam darul acesta de dat, mi s-a părut că ar fi unul splendid. Ar fi fost minunat chiar şi pentru o zână! Dacă străbunicul dumitale ar fi cunoscut intenţia acoliţilor lui Breandan de a-l ucide, ar fi strivit rebeliunea chiar înainte de a izbucni. Tatăl dumitale s-ar fi salvat, ca şi mama dumitale, de la înec, dac-ar fi ştiut că i se întinses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nu s-au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ele pursânge nu au calităţi telepatice – cu toate că pot uneori să transmită mesaje, nu sunt capabile să recepţioneze răspunsul – iar tatăl dumitale nu avea scântei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oastră părea că se învârteşt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tul se reduce la asta: fiindcă eraţi amici atât de buni, Fintan v-a cerut să le faceţi descendenţilor lui şi ai lui Adele un dar, şi să le fiţi – să ne fiţi –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m-a aprobat domnul Cataliade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ispus să acceptaţi şi aţi fost de părere că telepatia ar fi un dar clas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că o dată. Deşi se pare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aţi oferit darul acesta în cine ştie ce mod misterios, demon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isterios, m-a întrerupt el, indignat. Adele şi Fintan au băut fiecare câte un degetar din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eu chiar nu puteam să mi-o imaginez pe bunica făcând una ca asta. Dar, în definitiv, nu mi-o închipuiam nici cuplându-se cu o zână. După cum stăteau lucrurile, devenea evident că o cunoscusem foarte bine pe bunica în unele privinţe, şi absolut deloc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urnat în vin şi ei i-am spus că e dintr-o recoltă specială, mi-a mărturisit domnul Cataliades. Şi, într-un fel, 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ţi minţit. Asta nu e cine ştie ce surpriză,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uni era inteligentă, nu glumă, şi sunt convinsă că avusese cel puţin o bănuială. Mi-am fluturat mâinile în aer. Puteam să mă gândesc şi mai târzi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şadar, după ce v-au înghiţit amândoi sângele, oricare dintre descendenţii lor urma să aibă puteri telepatice, dacă avea şi scânteia ast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zis, zâmbindu-mi atât de larg, încât m-am simţit de parcă aş fi luat calificativul excepţional la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unica mea n-a folosit niciodată cutia cluviel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va care se foloseşte o singură dată. Un dar foarte frumos, din partea lui Fintan, pentru 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o folosesc ca să-mi elimine puterile tel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ar fi ca şi cum ţi-ai dori să ţi se scoată splina sau rinichii. Totuşi, este un gând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aveam cum să-l ajut pe Hunter în această privinţă. Şi nici pe min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omor pe cin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că este vorba de cineva care ameninţă o persoană iubită. În mod direct. N-ai putea să provoci moartea inspectorului dumitale fisc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ât, să zicem, dacă l-ai vedea deasupra fratelui dumitale, cu o secu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Hadley şi-a făcut de cap cu regina să fi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fiindcă ea era parţial zână şi, după cum ştii, cei care sunt parţial zâne prezintă o mare atracţie pentru vampiri. Nu este decât o chestiune de timp până când va intra în bar un vampir şi t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trimis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a zis Cataliades, fără să pară câtuşi de puţin surprins. Regina nu m-a întrebat niciodată despre darul acesta, iar eu nu i-am spus niciodată că-ţi sunt tutore. Ea nu acorda niciodată o prea mare atenţie lumii zânelor, în afară de cazurile în care-şi dorea să bea sânge de zână. În mod cert, nu-i păsa de cine erau prietenii mei, şi de cum îmi petreceam e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ine e pe ur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pertinentă, draga mea, însă una la care nu-ţi pot răspunde. De fapt, am fost în măsură să-i simt apropiindu-se în această ultimă jumătate de oră, şi va trebui să-mi pregătesc plecarea. Am observat dispozitive excelente de pază în jurul casei dumitale, şi trebuie să te felicit pentru ele. Cine le-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nos. Un elf. Lucrează în Monroe, la clubul numit Hoolig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nos, a repetat domnul Cataliades, cu înfăţişarea gânditoare. Îmi este văr de gradul cinci, din partea mamei, cred. Apropo, sub nici o formă nu lăsa ca adunătura de la Hooligans să afle că ai o cutie magică, fiindcă te-ar omorî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c-ar trebui să fac cu ea? L-am întrebat,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şi îndrepta sacoul costumului albastru de vară. Cu toate că era caniculă afară, iar el era un tip voluminos, nu fusese transpirat când intra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ntha pe und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lui era cât se poate de diferită de el, şi eu ţinea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parte, la adăpost, mi-a răspuns el, lapidar. Cât despre cutia magică, nu te pot sfătui. Se pare că deja ţi-am făcut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i clipi, a ieşit pe uşa din spate. I-am mai zărit pentru o fracţiune de secundă trupul greoi deplasându-se cu o viteză incredibilă prin curtea din spate, după care l-am pierdut, pur şi simpl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fusese o chestie de-a dreptul ulu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 rămăsesem fără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conversaţie instruct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unele puncte de vedere. Acum ştiam mai multe despre trecutul meu. Ştiam că telepatia era ca un soi de dar la o petrecere de anunţare a naşterii unui copil, dar anterior conceperii acestuia, din partea lui Desmond Cataliades, pentru prietenul său Fintan, descendent din neamul zânelor şi bunicul meu. Asta, în sine, era o revelaţie nă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meditat pe tema aceasta – sau cel puţin după ce am cântărit-o atât cât puteam suporta – m-am gândit la remarca lui Cataliades despre „adunătura” de la Hooligans. Avea o părere proastă despre comunitatea aceea de exilaţi. Mă întrebam, mai mult ca oricând, ce căutau atâtea zâne în Monroe, ce complotau, ce plănuiau. Ceva bun n-avea cum să fie. Şi m-am mai gândit la Sandra Pelt, aflată încă în libertate pe undeva şi hotărâtă să mă vad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simţit mintea epuizată, am lăsat mâinile să preia controlul. Am pus deoparte mâncarea rămasă, mutând-o din frumoasele piese ale serviciului din porţelan în pungi Ziploc. Am spălat bolul ornamental şi alte două din sticlă şlefuită. Priveam afară pe fereastră în timp ce le clăteam, şi uite-aşa am ajuns să observ cele două fulgere cenuşii care-mi traversau curtea cu mare viteză. Nu puteam să-mi dau seama ce erau, şi era cât pe ce să sun la poliţia veterinară. Dar apoi mi-am dat seama că erau două creaturi care-l urmăreau pe avocatul pe jumătate demon şi că, la viteza lor, sigur ajunseseră deja departe. În plus, n-ar fi fost înţelept să închizi într-o cuşcă, în spatele unei camionete, ceva capabil să se mişte aşa. Sper că domnul Cataliades are pantofi pentru alergare. Nu mă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terminasem curăţenia şi mă schimbasem în pantalonii mei scurţi şi o bluză maro fără mâneci, m-a sunat Sam. Nu se auzeau zgomotele barului pe fundal: nici clinchetul gheţii în pahare, nici tonomatul, nici vacarmul conversaţiilor. Probabil că era în rulotă. Dar era sâmbătă, după-amiaza târziu, când la Merlotte's trebuia să fie aglomeraţie. Să fi avut întâlnire cu Janna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i-a zis, şi mi s-a părut că vocea îi sună ciudat. Imediat, stomacul mi s-a strâns ghem. Poţi să dai o fugă până în oraş? Să treci pe la rulotă? Ţi-a lăsat cineva un pache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 Priveam în oglinda din living în timp ce vorbeam cu Sam, şi am observat că arătam încordată ş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mi-a răspuns Sam. Dar e clar că e o cutie drăguţă, cu o fundă mare. Poate că ai vreun admirator secret, a adăugat, accentuând ultimele cuvinte, deşi nu într-un mod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ine-ar putea să fie, am zis, adăugând un zâmbet în voce. Sigur, Sam, o să vin. A, ia stai! N-ai putea să-l aduci tu aici? Eu încă fac curăţenie dup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fi fost cu mult mai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erific, a zis Sam. A urmat tăcerea, fiindcă-şi acoperise microfonul receptorului cu palma. Se auzea înfundat o scurtă conversaţie, dar nimic concret. E perfect, a zis apoi, dar pe un ton care dădea de înţeles că nu era deloc aşa. Plecăm în câteva minute, m-a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Am zis, sincer încântată. Ne ved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oferea puţin răgaz pentru planificarea unei primiri corespunzătoare. După ce-am închis, am stat câteva clipe să-mi pun gândurile în ordine înainte de a da fuga până la dulapul din faţă, de unde mi-am luat puşca de vânătoare. Am verificat-o, să văd dacă e pregătită. Sperând să câştig de partea mea elementul surpriză, m-am hotărât să mă ascund în pădure. Mi-am pus o pereche de pantofi pentru alergare, le-am legat şireturile şi am ieşit prin spate, bucuroasă că îmbrăcasem o bluză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mioneta lui Sam a fost cea care a apărut pe aleea mea, ci micul autoturism al lui Jannalynn. Ea era la volan. Sam stătea pe scaunul din dreapta ei, iar altcineva se vedea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alynn a coborât prima şi a privit în jur. Putea să-mi simtă mirosul, ştia că sunt prin apropiere. Probabil că simţea şi mirosul puştii. A zâmbit, şi era un zâmbet îngrozitor. Spera că voi trage în persoana care-i silise să vină încoace, c-o voi împuşca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rsoana care ţinea o armă îndreptată spre ei, persoana de pe bancheta din spate, era Sandra Pelt. Sandra a coborât cu o carabină în mână şi a arătat cu ţeava ei spre maşină, stând la o distanţă prudentă. Atunci, a apărut şi Sam. Era ca naiba de furios: puteam să-mi dau seama după poziţi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părea mai bătrână, mai slabă şi mai nebună ca alaltăieri. Îşi vopsise părul în negru şi-şi asortase unghiile cu el. Dac-ar fi fost oricine altcineva, i-aş fi plâns de milă: părinţii morţi, sora moartă, probleme mentale. Însă mila înceta atunci când cineva ţinea o armă îndreptată spre persoane la care ţi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Sookie! A strigat Sandra. Hai afară! Acum te-am prins, rahat cu och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a deplasat discret spre stânga Sandrei, încercând să-şi întoarcă faţa spre ea. Jannalynn, la rândul ei, a început să ocolească maşina. Sandra, temându-se că ar putea pierde controlul asupra situaţiei, a urla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nu mişcaţi, sau vă împuşc naibii! Tu, căţea! Nu vrei să vezi cum îi zboară capul iubitului tău, nu? Al căţeluşului tă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alynn a scuturat din cap. Şi ea era în pantaloni scurţi, şi cu un tricou purtând emblema de la Părul Câinelui. Avea făină pe mâini. Ea şi Sam fuseseră capturaţi în timp ce g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las situaţia să se agraveze sau să trec la acţiune. Eram prea departe, dar trebuia să risc. Fără să-i dau nici un răspuns Sandrei, am ieşit din pădure şi am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uştii Benelli auzit dintr-o direcţie neaşteptată i-a luat pe toţi prin surprindere. Am văzut cum Sandrei îi apar pete roşii pe braţul drept şi pe obraz, şi cum se clatină, într-un moment de şoc. Dar asta nu putea opri o Pelt, nici vorbă. Sandra şi-a rotit arma şi a tras spre mine. Sam a sărit spre ea, însă Jannalynn a ajuns prima. A reuşit să apuce carabina, s-o smulgă din mâinile Sandrei şi s-o azvârle departe, după care a început încăierarea. În viaţa mea n-am mai văzut două persoane luptându-se între ele cu atâta îndârjire, şi, date fiind recentele mele experienţe, asta spun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m să trag din nou în Sandra, când Jannalynn se lupta corp la corp cu ea. Cele două femei erau, în mare măsură, cam de aceeaşi talie, însă Jannalynn fusese născută pentru luptă, în timp ce Sandra era obişnuită mai degrabă cu încăierări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Sam le dădeam roată, în timp ce-şi cărau pumni, se muşcau, se trăgeau de păr şi încercau toate celelalte manevre posibile. Ambele părţi suferiseră vătămări deloc neglijabile şi, după câteva secunde, Jannalynn s-a colorat în roşu pe o parte, iar sângerarea rănilor provocate Sandrei de puşca mea de vânătoare a devenit mai abundentă. Sam s-a întins spre cele două combatante – era ca şi cum ţi-ai vârî mâna între palele unui ventilator pornit – a apucat-o de păr pe Sandra şi a tras cu putere, iar ea a zbierat ca ielele şi i-a repezit un pumn în faţă. El a reuşit s-o ţină în continuare de păr, deşi cred că ea îi spărses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obligată să-mi iau şi eu partea – în definitiv, totul se-ntâmpla din vina mea – şi mi-am aşteptat rândul. Era ciudat, ca şi cum ai fi în curtea şcolii generale, aşteptându-ţi rândul la sărit coarda. Când am constatat că mi-a venit rândul, am năvălit în zona luptei şi-am înşfăcat primul lucru care mi-a nimerit în mână: antebraţul stâng al Sandrei, împiedicând-o să-şi repeadă pumnul în faţa lui Jannalynn. În schimb, Jannalynn i-a expediat unul dintre pumnii ei mărunţi şi duri, făcând să zboare orice simţire din Sandra P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ţineam mâna pe umărul unei femei complet inerte. I-am dat drumul şi s-a prăbuşit pe pământ. Capul îi atârna într-o poziţie neobişnuită: Jannalynn îi rupsese gâtul. Nu ştiam dacă Sandra mai trăia, sau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 a rostit încântată Jannalynn. Mă-ta, mă-ta şi iar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i-a ţinut isonul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lacrimi. Jannalynn a făcut o mutră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i-am zis, cuprinsă de disperare. Dar am văzut o grămadă de persoane omorâte azi-noapte, şi asta e cea care umple paharul!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m m-ar fi luat în braţe, dacă n-ar fi fost Jannalynn chiar lângă noi. Ştiu că-i trecea prin minte. Şi asta er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ă dusă de-a binelea, a constatat Jannalynn, după o clipă de concentrare asupra inertei Sandra. Şi, înainte ca Sam sau eu să putem face sau spune ceva, a îngenuncheat lângă Sandra, şi-a strâns pumnii, lo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a privit pe deasupra cadavrului. Nu ştiam ce să spun, nici ce să fac. Şi sunt sigură că pe chip mi se reflecta ne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rostit Jannalynn voioasă, frecându-şi mâinile una de cealaltă cu satisfacţia cuiva care a reuşit în sfârşit să ducă la îndeplinire o sarcină neplăcută, ce facem c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cazul să-mi instalez un crematoriu în cur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ăm pe şerif? Am întrebat, din moment ce aveam obligaţia de a propun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fi de rău pentru bar, mi-a zis. Îmi pare rău că mă gândesc la asta, dar sunt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 luat ostatici, am prote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unde băte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 văzut cineva ieşind din bar cu ea, a intervenit Jannalynn. Stătea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i e încă la mine, a zis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oc în care n-ar găsi-o nimeni, am spus, surprinzându-mă p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nume ar fi asta? A întrebat Janna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spre mine şi mi-am dat seama că nu era posibil să ajungem vreodată să fim cele mai bune prietene sau să ne pictăm unghiile una alteia.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uncăm în porta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a mirat Sam, care privea în jos spre cadavru, cu o figură îngr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uncăm în portalul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alynn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ân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oment. E greu de explicat, dar am un portal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impresia că nu-i vine în minte cum să-şi încheie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surprinzătoare, a găsit ce să spun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Jannalynn sângera încă, m-am aplecat eu s-o prind de picioare pe Sandra. Sam a luat-o de umeri. Părea să fi trecut peste faza cea mai grea a şocului. Respira pe gură, fiindcă nasul îi era rupt şi înfundat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îndreptăm? S-a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la cam patru sute de metri, încolo, am zis, arătând cu capul în direcţia corectă, din moment ce mâinile le aveam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m a pornit, lent şi cu stângăcie. Sângele încetase să picure, şi ea era uşoară, aşa că a mers atât de bine cât poate să meargă transportul unui cadavru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am zis la un moment dat, că în loc să i se spună proprietatea Stackhouse, un nume mai potrivit ar fi Ferm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ocul ăla din Tennessee? A întrebat Jannalynn, spre mi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Cornwell a scris o carte intitulată chiar aşa, nu? A intervenit Sam, aproape făcându-mă să zâmbesc. Era o discuţie extrem de civilizată, date fiind condiţiile. Poate că eu eram amorţită încă după noaptea trecută, sau poate că-mi continuam procesul de fortificare pentru supravieţuire în lumea din jurul meu, oricum mi-am dat seama că nu-mi păsa prea mult de Sandra. Familia Pelt avusese un soi de vendetă personală împotriva mea, fără vreun motiv temeinic, iar acum totul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ţelegeam ceva despre prăpădul din noaptea trecută. Nu morţile, luate individual, mi se păreau atât de îngrozitoare, ci nivelul de violenţă, oroarea pură de a vedea atâtea lovituri, din ambele păr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act după cum felul în care Jannalynn o executase pe Sandra mi se părea cel mai tulburător amănunt al întâlnirii de azi. Dacă nu mă înşelam, şi pentru Sam era valabi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icul spaţiu deschis dintre copaci. M-am bucurat să văd mica distorsiune a aerului care trăda existenţa portalului spre ţara zânelor. Le-am arătat celorlalţi fără vorbe, ca şi cum zânele ar fi putut să mă audă (şi, din câte ştiam, ar fi putut). După o secundă, cel mult două, Jannalynn şi Sam au descoperit ce încercam eu să le arăt. L-au privit curioşi, iar Jannalynn a mers până într-acolo, încât şi-a vârât un deget în el. Degetul i-a dispărut din vedere, şi, cu un mic scheunat, ea şi l-a tras înapoi. A fost categoric uşurată când l-a văzut că era tot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am zis, şi Sam a făcut un semn aprobator. S-a mutat de la capătul corpului mai într-o parte şi, cu o mişcare fluidă, de parcă ne-am fi antrenat înainte, am introdus-o pe Sandra în orificiul magic. Dacă n-ar fi fost atât de măruntă, n-ar fi încă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n-a fost scuipat înapoi. Nimeni n-a sărit la noi, cu spada în mână, pretinzându-ne să plătim cu viaţa pângărirea tărâmului zânelor. În loc de aşa ceva, am auzit un mârâit şi un lătrat scurt şi am rămas tustrei încremeniţi, cu ochii căscaţi şi braţele încordate, aşteptând să iasă cineva din portal, cineva cu care va trebui să ne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ic n-a ieşit. Zgomotele au continuat, şi suficient de elocvente: de rupt, de sfâşiat, plus alte mârâieli, iar pe urmă altele atât de tulburătoare, încât nici măcar nu voi încerca să le descriu. În sfârşit, s-a lăsat tăcerea. Mi-am închipuit că n-a mai rămas nici urmă din 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ârât anevoie prin pădure, întorcându-ne la maşină. Avea portierele deschise, şi primul lucru pe care l-a făcut Sam a fost să le oprească legănatul. Pe pământ erau pete de sânge. Am desfăşurat furtunul de grădină şi am pornit apa. Sam a insistat asupra petelor însângerate, apoi, dacă tot era acolo, i-a tras şi maşinii lui Jannalynn o spălătură pe cinste. Într-un moment în care stomacul mi s-a strâns – încă un moment în care mi s-a strâns stomacul – Jannalynn i-a îndreptat lui Sam nasul rupt, şi cu toate că el a urlat şi-a zbierat şi din ochi i-au ţâşnit lacrimi, am ştiut ca nasul i se va vindec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arabina Sandrei, era o problemă mai mare decât fusese cea legată de cadavru. N-aveam de gând să folosesc portalul pe post de tobogan pentru gunoaie, pentru că asta mi se părea azvârlirea armei acolo, în urma cadavrului. După o scurtă discuţie în contradictoriu, Jannalynn şi Sam au hotărât s-o arunce în pădure, în drumul lor de întoarcere spre rulota lui Sam, ceea ce presupun că au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ă în casa mea, după două zile cu adevărat uluitoare şi oribile. Oribil de uluitoare? Uluitor de oribil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în bucătăria mea, cu o carte deschisă în faţă, pe masă. Soarele încă lumina curtea, însă umbrele se alungeau. M-am gândit la cutia magică, pe care nu avusesem ocazia s-o folosesc la întâlnirea din curtea din spate. Oare trebuia s-o car după mine în fiecare clipă a zilei? M-am întrebat dacă fiinţele cenuşii care-l urmăreau pe domnul Cataliades l-or fi ajuns cumva din urmă, şi dacă da, cât de rău îi părea lui. M-am întrebat dacă vampirii or fi reuşit să termine curăţenia din Fangtasia la timp pentru deschidere şi dacă ar trebui cumva să sun la bar, ca să aflu răspunsul. Ar fi şi oameni acolo, care să răspundă la telefon: Mustapha Kahn, poate şi Warren, am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Eric o fi vorbit deja cu Felipe despre dispariţia regentului Louisianei. M-am întrebat dacă Eric i-o fi scris reginei Oklah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lefonul avea să sune după lăsarea întunericului. Poate că nu. Nu mă puteam hotărî ce prefer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lar era că voiam să fac ceva întru tot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esculţă în living, ţinând în mână un pahar cu ceai de la gheaţă. Venise vremea să urmăresc episoadele înregistrate din Jeop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 Primejdioase la două sutare, cine mai doreşte, cine mai v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ial de televiziune britanic, în care experţi în antichităţi colindă prin Marea Britanie şi uneori şi prin alte ţări, evaluând obiectele vechi deţinute de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cktail cubanez tradiţional, preparat din rom alb, zahăr (de obicei din trestie), suc de lime, apă minerală şi frunze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uptă-te ca o fată (lb.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Etapă a jocului în care un participant alege o anumită căsuţă de pe tabla de joc şi poate paria pe dezlegarea indiciului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Personajele principale ale unei lungi serii de romane pentru copii semnate cu pseudonimul Laura Lee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Compozitor şi interpret american de blues (1911-1938), respectiv chitaristă, compozitoare şi solistă americană de blues (1897-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et englez (1572-1631) considerat o figură proeminentă a poeziei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Home and Garden Television (Casa şi grădina), canal de televiziune di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Una dintre denumirile oraşului american New Orleans – există mai multe explicaţii, una dintre ele referindu-se la faptul că muzicienii începutului de secol XX îşi găseau relativ uşor de lucr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Personaj din Stăpânul inelelor, de J. R. R. Tolkien, care, sub influenţa Inelului, îşi dezvoltă un fel de dublă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heodor Seuss Geisel, autor de cărţi pentru copii şi caricaturis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te pentru copii, scrisă de Maurice Send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Ca substantiv propriu, Jock este un diminutiv pentru John; ca substantiv comun, are mai multe semnificaţii, inclusiv argotice (om din pătura de jos a societăţii, sportiv cu capacitate intelectuală redusă, specialist în programarea computerelor, p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Lanţ de magazine de tip retail specializate în mobilier şi decoraţiun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Aparat foarte popular în anii '70, folosit pentru aplicarea de strasuri, butoni sau petice pe divers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Stil de coafură inspirat după cel al doamnei de Pompadour, părul fiind umflat şi pieptănat pe spate, folosindu-se gel din abund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43:00Z</dcterms:created>
  <dc:creator>V11 Capcana Mortala 2.0 N</dc:creator>
  <dc:description/>
  <cp:keywords/>
  <dc:language>en-US</dc:language>
  <cp:lastModifiedBy>User John</cp:lastModifiedBy>
  <dcterms:modified xsi:type="dcterms:W3CDTF">2013-08-08T07:43:00Z</dcterms:modified>
  <cp:revision>2</cp:revision>
  <dc:subject/>
  <dc:title>Charlaine Harris - Vampirii Sudului</dc:title>
</cp:coreProperties>
</file>