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aine Harris</w:t>
      </w:r>
    </w:p>
    <w:p>
      <w:pPr>
        <w:pStyle w:val="Heading1"/>
        <w:ind w:hanging="0"/>
        <w:rPr/>
      </w:pPr>
      <w:r>
        <w:rPr>
          <w:i/>
          <w:sz w:val="40"/>
        </w:rPr>
        <w:t>Vampirii Sudului – Vol. 12 – Atingerra Umb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iri Cu Sookie Stockho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mi s-a cerut să scriu o povestire despre Sookie Stackhouse, nu am fost sigură că avea să-mi iasă. Viaţa şi povestea lui Sookie sunt atât de complexe, încât nu ştiam dacă puteam crea o poveste coerentă care să o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unt sigură că mi-a ieşit, dar m-am simţit bine încercând să o fac. O parte dintre eforturile mele au fost reuşite, altele nu. A fost dificil să includ poveştile în ansamblul amplei istorii personale a lui Sookie, fără să pară nimic forţat. Uneori mi-a ieşit, alteori nu. În această ediţie, am încercat să aranjez povestea a cărei scriere m-a amuzat cel mai mult, dar care nu se potrivea în locul ei cronologic oricât aş fi încercat („Noaptea lui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în care ele se întâmplă în viaţa lui Sookie, poveştile sunt: „Praf de zâne” (din Powers of Detection1), „Noaptea lui Dracula” (din Many Bloody Returns), „Un răspuns simplu” (din Bite), „Norocul” (din Unusual Suspects) şi „Cadoul” (din Wolfsbane and Mistlet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de zâne” este despre tripleţii-zâne Claude, Claudine şi Claudette. După uciderea lui Claudette, Claude şi Claudine îi cer ajutorul lui Sookie pentru a descoperi vinovatul. Claude obţine un câştig preţios în această poveste. Acţiunea din „Praf de zâne” are loc după Moartă pentru toţi (Dead of the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lui Dracula”, Eric o invită pe Sookie la Fangtasia pentru ziua de naştere a lui Dracula, un eveniment anual care îl face pe Eric să fie deosebit de agitat, deoarece Dracula este eroul său. Din nefericire, acel „Dracula” care li se arată poate sau nu să fie cel adevărat. Eric sărbătoreşte Noaptea lui Dracula înainte de Mort de-a binelea (Dead as a Doorn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rt de-a binelea, Sookie află de moartea verişoarei ei, Hadley, în „Un răspuns simplu”. Sookie este informată despre dispariţia lui Hadley de către avocatul semi-demon Cataliades, care are un şofer dezgustător şi un pasager neaşteptat în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este o poveste veselă care se desfăşoară în Bon Temps în perioada de după Morţi cu toţii (All Together Dead). Vrăjitoarea Amelia Broadway şi Sookie au pornit la vânătoare pentru a descoperi cine îi sabotează pe agenţii de asigurăr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răciunului, Sookie primeşte un vizitator neaşteptat în „Cadoul”. Este singură şi îşi cam plânge de milă atunci când un vârcolac rănit îi oferă un cadou pe deplin satisfăcător. Mă bucur că a avut parte de aşa nişte sărbători plăcute înainte de evenimentele triste din Mort şi-ngropat (Dead and 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muzat scriind aceste poveşti. Unele sunt foarte vesele şi altele mai serioase, dar toate pun în lumină o bucăţică din viaţa lui Sookie şi perioade care nu au fost amintite în cărţi. Sper că o să vă facă la fel de multă plăcere să le citiţi pe cât mi-a făcut mie să l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apă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AIN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de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ÂND ZÂNELE VIN LA BAR. Nu lasă nici o para bacşiş – nu pentru că ar fi zgârcite, ci pentru că, pur şi simplu, uită. Spre exemplu Claudine, zâna care intră pe uşă. Un metru optzeci şi trei înălţime, păr lung şi negru, superbă; Claudine nu părea să ducă lipsă de bani sau haine (iar bărbaţii erau atraşi de ea ca muştele de miere). Dar Claudine nu-şi amintea aproape niciodată să lase măcar un dolar. Şi dacă venea la ora prânzului, trebuia să iei farfuria cu felii de lămâie de pe masă. Zânele sunt alergice la lămâi şi limete, exact cum vampirii sunt alergici la argint şi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e primăvară, când Claudine a intrat în bar, eram deja prost-dispusă. Eram furioasă pe fostul meu iubit, Bill Compton, zis şi Vampirul Bill; fratele meu, Jason, amânase din nou să mă ajute să mut un dulap şi primisem prin poştă înştiinţarea pentru plata impozitului p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unci când Claudine s-a aşezat la una din mesele mele, m-am îndreptat spre ea nu foart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vampiri pe-aproape? M-a întrebat numaidecât. Nici măcar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lor le plac zânele la fel cum câinilor le plac oasele: sunt jucării grozave şi o mâncar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am zis. Bill e la New Orleans. Eu îi iau scrisorile. Poţi să spui că-s o fra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ook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a dintre berile alea nasoale, cred, zise ea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udine nu prea-i plăcea să bea, deşi îi plăceau barurile. Ca şi majoritatea zânelor, aprecia atenţia şi admiraţia celor din jur: şeful meu, Sam, spunea că asta e o caracteristică a zânelor. I-am adus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nu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Claudine nu părea la fel de vesel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asa de lângă uşă îmi făceau semne şi strigau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ta presupunea să am de-a face cu Claudine, care-mi plăcea, dar care nu-mi inspira încredere, eram interesată. Aveam m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vii să asculţi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îmi aruncă o privir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răguţă? Detestam această învârteală în jur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fie</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speţii fratelui meu,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avea un frate. Nu ştiam prea multe nici despre zâne; Claudine era singura pe care o întâlnisem. Dacă ea reprezenta un exemplar tipic, nu-mi dădeam seama cum de rasa nu dispăruse. Oricum, nu aş fi crezut că Louisiana de Nord era prea ospitalieră cu fiinţele de felul zânelor. Această parte a statului este mai ales rurală, foarte habotnică. Micul oraş în care locuiam, Bon Temps, abia dacă era suficient de mare ca să aibă propriul său magazin Wal-Mart, nu văzuse nici un vampir decât la doi ani după ce-şi anunţaseră existenţa şi intenţia de a trăi paşnic printre noi. Poate această întârziere fusese bună, din moment ce localnicii avuseseră timp să se obişnuiască cu ideea până când apăr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impresia că toată această toleranţă şi neutralitate avea să dispară dacă localnicii ar fi aflat despre vârcolaci şi teriantropi şi zâne. Şi naiba mai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laudin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gălăgioasă se auzea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nebuna! Sookie nebuna! Oamenii făceau asta doar atunci când beau prea mult. Eram obişnuită cu aşa ceva, dar tot mă ma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în seara asta? Mă întrebă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ca ea să vină să mă ia de acasă la un sfert de oră după ce-mi terminam treaba. A plecat fără să-şi termine berea. Sau să-mi lase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Sam Merlotte, făcu un semn cu capul spre uşa pe care ea tocma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ste el însuşi un teri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mine să-i rezolv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tă, bănuiesc. Ştiai că ar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mi este prieten, genul de prieten la care uneori visezi cu ochii deschişi şi îţi inspiră diverse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cred că mă descurc cu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şti p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işnuită să stau trează noaptea nu numai pentru că sunt chelneriţă, ci şi pentru că am ieşit cu Bill o lungă perioadă. Când Claudine a ajuns la bătrâna mea casă din pădure, avusesem timp să-mi schimb uniforma pe care o purtam la Merlotte's cu nişte jeanşi negri şi un twinset vernil (de la reduceri la JCPenney), deoarece noaptea era răcoroasă. Mi-am desfăcut părul din coada în care-l ţin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rţi albastru în loc de verde, zise Claudine, ţi-ar scoate ochii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părea fericită să-mi împărtăşească ideile ei despre modă. Dar zâmbetul ei, de obicei strălucitor, păr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aflu de la aceşti oamen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despre asta atunci când vom ajunge acolo, zise, iar apoi tăcu tot timpul cât merserăm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laudine vorbeşte întruna. Începeam să cred că nu fusese prea inteligent din partea mea că acceptasem această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şi fratele ei trăiau într-o casă mare, stil fermă, la periferia oraşului Monroe, un oraş care nu numai că avea un Wal-Mart, ci şi un veritabil mall. Bătu la uşă într-un anume fel. După un minut, uşa se deschise. Am rămas cu ochii holbaţi. Claudine nu pomenise că fratele ei îi este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pus hainele surorii sale, Claude ar fi putut trece drept ea; foarte ciudat. Părul îi era ceva mai scurt, dar nu cu mult; îl strânsese la ceafă, dar urechile îi erau acoperite. Avea umerii mai laţi, dar nu am putut zări nici o urmă de barbă, nici chiar la ora aceea înaintată. Poate zânele de sex masculin nu au păr pe corp? Claude arăta ca un model ce prezintă lenjerie Calvin Klein; de fapt, dacă designerul ar fi fost acolo, ar fi semnat pe loc un contract cu cei doi şi i-ar fi lăsat gura apă pest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e făcu loc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O întrebă pe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l este fratele meu,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Oarecum surprins, mi-o apucă şi o scutură. Îşi priv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oamenii, zise Claudin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mă conduse printr-un living foarte clasic, pe un hol lambrisat spre o camer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ătea pe un scaun pentru că nu avea de ales. Era legat de el cu ceea ce părea a fi o sfoară de nailon. Era un bărbat mărunt, blond, cu ochi căprui. Părea de vârsta mea, cam de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zis, nemulţumită de scâncetul din vocea mea, de ce e legat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r fugi, răspunse Claude, surprins. Pentru o clipă, mi-am acoperit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mândoi, nu mă deranjează să mă ocup de acest tip dacă a greşit cu ceva, sau dacă vreţi să-l eliminaţi ca suspect din vreo infracţiune comisă împotriva voastră. Dar dacă vreţi să aflaţi doar dacă vă iubeşte, sau vreo altă prostie ca asta</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e sco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ucis-o pe sora noastră geamănă, Clau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exclamat „Aţi fost trei?”, apoi am realizat că nu aceasta era cea mai importantă parte a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omorât sora. Claudine şi Claude încuviinţar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zis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mormăit, şi m-am aplecat spre blond. Îi scot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ră nefericiţi, dar am lăsat eşarfa-căluş să-i alunece pe gât. Bărba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i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de-a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credea el despre Claude şi Claudine, ce atribut al lumii lor îi arătaseră. Mi-am ridicat părul ca să-i arăt că urechile mele sunt rotunde, nu ascuţite, dar tot nu păr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ampi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dinţii. Caninii se lungesc doar atunci când vampirii sunt stârniţi de sânge, luptă sau sex, dar sunt vizibil mai ascuţiţi chiar şi atunci când sunt retractaţi. Caninii mei sunt destul de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 fiinţă umană obişnuită, am zis. Mă rog, ăsta nu-i chiar întregul adevăr. Îţi pot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Dacă nu ai omorât pe nimeni, nu 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un ton catifelat, ca o bucată de unt ce se tope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vor face? Dar dacă tu greşeşti şi le spui că eu am făcut-o? Ce au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M-am uitat spre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am şi o să-l mâncăm, zise Claudine cu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cel blond îşi mută privirea de la ea la Claude, cu ochii ieşiţi din orbite de groază, Claudine 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m, Claudine putea vorbi serios. Nu-mi puteam aminti dacă o văzusem vreodată mâncând. Păşeam pe un teren periculos. Încerc să-i sprijin pe cei de-o rasă cu mine de câte ori pot. Sau, cel puţin, să îi păstrez în viaţă. Ar fi trebuit să accept ofert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este singurul suspect? I-am întrebat pe gemeni. (M-am întrebat dacă era în regulă să le spun gemeni? Era mai corect să mă gândesc la ei ca la două treimi din tripleţi. Na!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un bărbat în bucătărie, răspuns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emeie în cămară. În altă situaţie, aş fi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siguri că sora voastră, Claudette,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noi sub formă de spirit şi ne-a spus asta. Claude păru surprins de întrebarea mea. Acesta este un ritual al morţii pentru r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laxat, încercând să mă gândesc la o întrebar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âmplă asta, spiritul vă comunică şi anumite circumstanţe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audine, clătinând din cap cu putere, iar părul lung şi negru îi flutură. E mai mult ca un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orpul? Părură dez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dezintegrăm, îmi explică plin de importanţă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examina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unde era Claudette când s-a… Ăăă… Dezintegrat? Am întrebat. Cu cât ştiu mai multe, cu atât pot pune întrebă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eşti gândurile nu e chiar atât de simplu. Să pui întrebarea corectă este cheia către gândul potrivit. Gura poate spune orice. Gândurile nu mint niciodată. Dar, dacă nu pui întrebarea corectă, gândul potrivit nu o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tte şi Claude sunt dansatori exotici la Hooligans, zise Claudine mândră, ca şi cum mi-ar fi spus că sunt în echipa olim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âlnisem până atunci stripperi, nici femei, nici bărbaţi. Am descoperit că eram destul de interesată să-l văd pe Claude dezbrăcându-se, dar m-am străduit să mă concentrez asupra decedatei Clau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laudette a lucr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gramată să încaseze banii la intrare. Era sear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Aşadar tu</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ă. Aveai spectacol, i-am zis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două spectacole în seara doamnelor. Eu am fost 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găsesc acea imagin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vidul acesta? Am clătinat din cap spre blondul care se stăpânea foarte bine să nu se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tripper, zise el. Eu am fost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une imaginile astea într-o cutie şi n-o lăs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Barber e numele meu de scenă. Numele meu adevărat e Ben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Bărbierul? Eram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bărbieresc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moment de derută, apoi am simţit cum un val de roşeaţă îmi acoperă obrajii, când mi-am dat seama că nu se referă la barbă. În orice caz, nu la ace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i oameni cine sunt? I-am întrebat p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in cămară este Rita Child. Este proprietara localului, răspunse Claudine. Iar bărbatul din bucătărie este Jeff Puckett.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ales pe ei trei dintre angajaţii de la Hoolig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s-au certat cu Claudette. Ea era o femeie dinamică, completă cu seriozitat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că, pe naiba, interveni Barry Bărbierul, demonstrând că diplomaţia nu e o calitate necesară unui stripper. Femeia aceea era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ei nu este important în stabilirea persoanei care a ucis-o, am intervenit, ceea ce i-a închis gura imediat. Doar ne dă motivul. Te rog, continuă, i-am zis lui Claude. Unde eraţi voi trei? Şi unde se aflau oamenii pe care i-aţi luat prizonie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 era aici, pregătindu-ne cina. Ea lucrează la Dillard's, la relaţii c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zavă la asta; buna ei dispoziţie neobosită ar fi putut calma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Claudette era programată să ia în primire postul de la uşă, continuă Claude. Barry şi cu mine făceam parte din ambele spectacole. Rita pune întotdeauna încasările de la primul spectacol în seif, astfel încât Claudette să nu stea acolo cu o mulţime de bani. Am fost jefuiţi de vreo două ori. Jeff stă în majoritatea timpului în spatele lui Claudette, într-o nişă chiar lângă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ispărut Clau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upă începutul celui de-al doilea spectacol. Rita spune că a luat încasările pentru prima reprezentaţie de la Claudette şi le-a pus în seif, şi că aceasta era încă acolo când a plecat ea. Dar Rita o urăşte pe Claudette, pentru că ea se pregătea să plece de la Hooligans la Foxes, iar eu mergea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es e un alt club?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bani, cabin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ăsta ar fi motivul Ritei. Care ar fi al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Jeff am avut o relaţie, zise Claude (vasul meu cu piraţi la care visam se duse la fund). Claudette mi-a spus că trebuia să mă despart de el, că merita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i ascultat sfaturile legate de viaţa ta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ra noastră cea mai mare, cu câteva minute</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se el simplu. Dar eu îl</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foarte atras d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istrus prestaţia, spuse amar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at: păcat că scula ta nu e mai mare! Chiar când eram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zâna Claudette fusese hotărât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punându-mi la punct planu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în faţa lui Barry. Mi-am pus mâna pe braţul său, iar el s-a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zise el, dar mintea sa îmi oferi un al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nu-i aşa? Am întrebat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bronz minunat, aproape la fel de grozav ca şi al meu, dar deven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 voce pierdută. Am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veam, zise Claude, iar Claudine îi spus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ţi plăcea Clau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sultat în public, zise, ţi-am spus. Imaginea din mintea lui era destul d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icular? Ţi-a spus ceva în particular? În fond, să citeşti gânduri nu e ca şi cum te-ai uita la televizor. Oamenii nu povestesc lucrurile în mintea lor la fel cum ar face-o dacă ar spune respectiva povest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păru jenat şi chia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articular. Am făcut sex o perioadă, şi apoi, într-o zi, nu am mai intere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ram</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fusese expresia pe care o folosise. Mi-a părut rău pentru el când am auzit în mintea lui adevărat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în seara asta între spectacol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oră pauză. Aşa că am programat două şedinţe de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rg, dar nu ca şi cum ar fi fost cev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bărbieri zona inghinală a unor străini dacă nu aş fi plătit pentru asta? Dar eu fac din toată treaba un adevărat ritual; mă prefac că mă excită. Iau o sută de dolari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pe Clau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mers la prima şedinţă, exact la sfârşitul primului spectacol. Ea şi iubitul ei stăteau lângă ghişeu. Le-am spus lor că acolo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lau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am uitat la ea. Părea tris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Rita, se îndrepta spre ghişeu cu borseta pentru bani şi l-am văzut pe Jeff, era pe scaunul din spatele ghişeului, unde stă el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e-ai dus să te ocupi de bărbierit? A încuviinţat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o jumătate de oră, patruzeci de minute. Aşa că să programez două persoane era oarecum riscant, dar m-am descurcat. O fac în vestiar, iar ceilalţi băieţi sunt amabili şi st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ase, gândurile i se liniştiseră şi curgeau mai uşor. Prima persoană de care se ocupase în acea seară fusese o femeie atât de slabă, încât se întrebase dacă nu avea să moară în timp ce el o bărbierea. Ea se credea frumoasă şi era evident că îi făcea plăcere să-i arate corpul. Prietenul ei fusese excitat de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am auzi pe Claudine mormăind în fundal, dar am ţinut ochii închişi şi mâinile pe Barry, ca să văd cel de-al doilea „client”, un bărbat, şi apoi i-am văzut faţa. Oh, Doamne! Era cineva cunoscut, un vampir numit Maxwel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ampir în bar, am zis, cu voce tare, fără să deschid ochii. Barry, ce a făcut după ce l-ai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zise Barry. L-am urmărit cum ieşea pe uşa din spate. Am întotdeauna grijă să mă asigur că nu rămân clienţi în culise. Doar aşa mă lasă Rita să-i bărbieresc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arry nu ştia despre problemele pe care le au zânele şi vampirii. Când vine vorba de zâne, unii dintre vampiri se controlează mai mult, alţii mai puţin. Zânele sunt puternice, mai puternice decât oamenii, dar vampirii sunt mai puternici decât orice altcev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tors din nou la ghişeu ca să stai de vorbă cu Clau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o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le-am zis celor doi, lui Claudine şi Claude. Atât cât şti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uteam pune mai multe întrebări, dar la prima „ascultare” Barry nu ştia nimic despre dispariţia lui Clau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mă conduse în cămară, unde aştepta Rita Child. Era o cămară mare, foarte ordonată, dar nu era concepută ca să încapă în ea două persoane, dintre care una lipită cu bandă adezivă de un scaun de birou. Rita Child era şi o femeie impozantă. Arăta exact aşa cum mă aşteptam să arate proprietara unui club de striptease – machiată puternic, vopsită brunet, ambalată într-o rochie provocatoare cu lenjerie specială care o strângea şi o împingea astfel încât să aibă curb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furioasă foc. A dat să mă lovească, iar tocul ei cui mi-ar fi scos ochiul dacă nu aş fi sărit înapoi chiar când eram pe jumătate îngenuncheată în faţa ei. Am căzut în fund cu o mişcare deloc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iguri din astea, Rita, zise calm Claude. Aici nu eşti şeful. Aici 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să mă ridic şi îmi scutură posteriorul într-o manieră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oar să ştim ce s-a întâmplat cu sora noastră, zise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coase nişte sunete prin banda adezivă care-i fusese lipită peste gură pe post de căluş, sunete care nu păreau deloc împăciuitoare. Aveam impresia că nu dădea doi bani pe motivul pentru care gemenii o răpiseră şi o legaseră în cămara lor. Fiindcă, după cum am spus, îi lipiseră bandă adezivă peste gură în loc să folosească un căluş de pânză, şi, după incidentul cu lovitura, aproape că m-am bucurat să i-o sm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mă făcu în fel şi chip cu referire la moştenirea mea şi la caract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zi paiul din ochiul vecinului, i-am spus când a luat o pauză ca să respire. Acum, ascultă-mă! Nu accept să-mi vorbeşti aşa şi vreau să taci din gură şi să-mi răspunzi la întrebări. Se pare că nu-ţi dai prea bine seama în ce situaţi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a clubului se calmă oarecum după asta. Încă îmi mai arunca priviri furioase cu ochii ei căprui, mici şi încă mai trăgea de legături, dar părea să îşi dea mai bine seama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ting, am anu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că ar fi putut să mă muşte dacă îi atingeam umărul gol, aşa că mi-am pus mâna pe antebraţul ei, chiar deasupra locului unde încheieturile îi erau legate de braţ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era un labirint al furiei. Nu gândea prea limpede din cauză că era atât de furioasă şi toată energia ei mentală era folosită pentru a-i blestema pe gemeni, iar acum şi pe mine. Bănuia că sunt un fel de asasin supranatural, iar eu am ajuns la concluzia că nu avea ce rău să-i facă dacă se temea de mine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pe Claudette în seara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dus să iau banii de la primul spectacol, mârâi ea, şi foarte clar am văzut mâna Ritei întinzându-se, o mână lungă şi albă întinzând o borsetă din plastic, cu fermoar. Am stat în biroul meu în timpul primului spectacol. Dar adun banii între spectacole, astfel încât, dacă suntem jefuiţi, să nu pierd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banii şi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us să pun banii în seif până când era gata al doilea spectacol. Nu am mai văzut-o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mi se părea că e adevărat. Nu mai puteam vedea nici o imagine a lui Claudette în mintea Ritei. Dar am văzut multă încântare că aceasta e moartă şi o hotărâre feroce să-l păstreze pe Claude în clu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pleci la Foxes acum că a murit Claudette? L-am întrebat ca să-l fac să îmi dea un răspuns care să scoată ceva de la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privi în jos către mine, surprins ş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timp să mă gândesc la asta, îmi aruncă el. Tocmai mi-am pierdut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Ritei era plină de încântare. Era topită rău după Claude. Şi, din punct de vedere practic, era un mare câştig pentru Hooligans, pentru că şi într-o seară fără spectacol putea face ceva magie ca să convingă mulţimea să cheltuiască mult. Claudette nu fusese la fel de doritoare să-şi folosească puterile pentru profitul Ritei, dar Claude nu se gândise de două ori. Să-şi folosească puterile înnăscute de zână ca să atragă oamenii să-l admire era o chestiune de orgoliu şi avea prea puţin de-a face cu raţiun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am aflat de la Rita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ridicându-mă. Am termin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ămară în bucătărie, unde ne aştepta ultimul candidat la titulatura de asasin. Fusese împins sub masă şi avea în faţa lui un pahar, cu un pai înăuntru, astfel încât să se poată apleca să bea. Faptul că era un fost iubit se dovedise oarecum benefic pentru Jeff Puckett. Nici măcar nu avea căluş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a Claude, apoi la Jeff, încercând să-mi dau seama cum stăm. Jeff avea o mustaţă şaten-deschis, care cerea să fie tunsă, şi o barbă de două zile. Ochii îi erau apropiaţi şi de culoarea alunei. Din câte îmi puteam da seama, părea să fie într-o formă mai bună decât unii dintre paznicii de cluburi pe care-i ştiam, şi era chiar mai înalt decât Claude. Dar nu eram impresionată şi m-am gândit, probabil pentru a mia oară, că dragostea 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 devenit rigid când a ajuns faţă-n faţă cu fostul să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ă aflu ce ştii despre moartea lui Claudette, am zis, pentru că nu fusese de faţă când o interogasem pe Rita. Sunt telepată şi o să te ating câtă vreme îţi pun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cuviinţă. Era foarte crispat. Îl privi pe Claude. M-am aşezat în spatele lui pentru că era împins sub masă, şi mi-am pus mâinile pe umerii săi puternici. I-am tras tricoul într-o parte, doar puţin, astfel încât degetul meu să-i poată ating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povesteşte-mi ce ai văzut în seara asta,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tte a venit să ia banii pentru prima reprezentaţ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mai subţire decât mă aşteptasem, şi nu era localnic. M-am gândit că era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am suporta pentru că se amesteca în viaţa mea, iar eu nu voiam să fiu cu ea. Dar asta mi-a spus Rita să fac, aşa că asta am făcut. M-am aşezat pe un scaun şi am urmărit-o cum încasa banii şi cum îi punea în borsetă. A păstrat nişte bani în sertar ca să aibă de unde d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probleme cu vre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eara doamnelor, iar femeile nu fac necazuri când vin. Au fost probleme la a doua reprezentaţie. A trebuit să dau jos de pe scenă o gagică, era prea entuziasmată de stripperul nostru, dar în majoritatea timpului am stat pe scaun şi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ispărut Clau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după ce am dus-o pe gagică înapoi la masă, Claudette nu mai era. M-am uitat după ea, m-am dus şi am întrebat-o pe Rita dacă i-a spus Claudette cum că-şi lua o pauză. Am căutat-o chiar şi la toaleta femeilor. Abia când m-am întors la ghişeu, am văzut praf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af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lăsăm în urmă atunci când dispărem, murmură Claude. Praf de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măturat şi l-au strâns? Ar fi fost probabil o greşeală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doua reprezentaţie s-a terminat şi clubul se închidea, iar eu căutam în culise şi peste tot vreo urmă de-a lui Claudette şi apoi am ajuns aici cu Claude şi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moartea lui Clau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fi ştiut. Îmi dau seama că este dificil pentru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Claude, iar Claude îl priv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a despărţit, dar acum nu mai 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zise Claude printre dinţi. Pentru prima dată m-am întrebat ce ar putea face gemenii dacă nu voi reuşi să descopăr vinovatul. Şi acest gând înspăimântător îmi puse şi mai mult mintea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intră, ţinând în mână un măr. Îi era foame şi părea obosită. Nu m-a surprins. Probabil muncise toată ziua, şi iat-o acum, fără să doarmă în noaptea asta, şi suferind,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aduci aici pe Rita? Am întrebat. Claude, tu poţi să-l aduci p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se adună în bucătări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ce am auzit şi am văzut, se pare că Claudette a dispărut în timpul celui de-al doile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gândire, încuviinţară cu toţii. Barry şi Rita aveau din nou căluşurile puse şi m-am gândit că ăsta era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rimului spectacol, am spus, explicând încet pentru a fi sigură că nu greşeam, Claudette a luat banii. Claude era pe scenă. Barry era pe scenă. Chiar şi când Barry nu a fost pe scenă, el nu a venit la ghişeu. Rita se afla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cuviinţ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auzei dintre spectacole, clubul s-a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eff. Barry s-a întâlnit cu clienţii săi, iar eu am verificat că toată lume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ost departe de ghişeu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red. Procedez aşa deseori, aşa că nici nu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în timpul reprezentaţiei, Rita a venit să ia borseta cu bani de la Clau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sfârşitul pauzei, clienţii lui Barry plecaseră. Barry mă aprobă. Claude, tu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uză am plecat să iau ceva de mâncare. Nu pot să mănânc înainte să dansez, dar trebuia să gust ceva. M-am întors, iar Barry era singur, pregătindu-se pentru ce-a de-a doua reprezentaţie. M-am pregăt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am întors la scaunul meu, zise Jeff. Claudette revenise la ghişeu. Era pregătită, cu bani în casă şi cu ştampila la îndemână. Tot nu vorb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că era Claudette? Am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laudine, dacă asta vrei să spu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 e tot atât de dulce pe cât era Claudette de acră, şi chiar când stau pe scaun o fac într-u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păru încântată şi aruncă rămăşiţele mărului în coşul de gunoi. Îmi zâmbea; deja mă iertase că puneam întrebăr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ncepu să vorbească, cu un aer nerăbdător. Am ridicat mâ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rog pe Claudine să vă scoată căluşurile, i-am informat pe Rita şi pe Barry. Dar nu vreau să vorbiţi decât dacă vă spun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u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le scoase căluşurile, în timp ce Claude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mi galopau prin cap într-un rodeo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Rita cu borset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mul spectacol? Păru uimit Jeff. Oh, păi</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ţi spun, a luat-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se trase un semnal de alarmă. Acum ştiam că eram pe pist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tunci când ai văzut-o pe Claudette aşteptând să încaseze banii pentru al doilea spectacol, avea to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vea ştampila la îndemână, avea bani în sertar şi avea borseta, zi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a să aibă o a doua borsetă pentru cel de-al doilea spectacol. Aşadar, când Rita a venit să ia încasările de la prima reprezentaţie, avea cea de-a doua borsetă în mân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cer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Rita? Am întrebat. Ai adus cea de-a doua bor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Erau două la ghişeu la începutul serii. Am luat-o pe cea pe care o folosise, apoi ei i-a rămas una goală să o folosească pentru încasările de la cea de-a doua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ai văzut-o pe Rita îndreptându-se spre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pperul cel blond se gândi intens. Puteam simţi fiecare idee pulsând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va în mână, zise el, în cele din urmă.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 ce e atât de importantă această borsetă? Întrebă Jeff. E doar o borsetă din plastic, cu un fermoar, aşa cum ţi se dau de la bancă. Cum i-ar putea face asta rău lui Clau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 interior ar fi fost dată cu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zânele tresăriră. Pe faţă li se cite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morât-o pe Claudette? L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ai ales ea era sensibilă. Chiar şi mirosul de lămâie o făcea să vomite. Când spălam rufe, erau momente îngrozitoare pentru ea, până când am descoperit că rufele miroseau a lămâie. Claudine era cea care trebuia să meargă la cumpărături pentru că sunt atât de multe lucruri care miro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ncepu să ţipe, un sunet ascuţit ca o alarmă de maşină, care nu se ma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am făcut-o eu! Zise ea. Nu eu!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ei zicea: M-au prins, m-au prins, m-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 ai făcut-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sora, cei doi supravieţuitori, se aşezară în faţ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ează-ne barul, zis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barul. O să ţi-l cumpărăm p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asta? Nu aveţi nici o dovadă! Nu puteţi merge la poliţie! Ce-o să le spuneţi? „Sunt o zână. Sunt alergică la lămâi?” Râse. Cine o să v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 spuse nimic. El nu ştiuse că tripleţii erau alergici la lămâi. Nu-şi dăduse seama că iubitul lui era o zână. Îmi fac griji pentru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ar trebui să plece, am sugerat. Claude păru să se adune. O privea pe Rita în felul în care o pisică se uită la un c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arry, zise el politicos, dezlegându-l imediat pe stripper. Ne vedem la club mâine-noapte. E rândul nostru să strânge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Barry, ridicându-se în picioare. Gura lui Claudine se mişcase întruna, iar faţa lui Barry îşi pierdu orice expresie şi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onorată adunare, zise el, absolut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e-am întâlnit, Barry,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dată să-mi vezi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cu mâna şi ieşi din casă, cu Claudine pe urmele lui, conducându-l la uşă. Zâna se întoarse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l eliberă pe Jeff. Îl sărut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curând, apoi îl împinse cu blândeţe spre uşa din spate. Claudine făcu aceeaşi vrajă, iar faţa lui Jeff îşi pierdu expresia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zise paznicul,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vrăjiţi şi pe mine? Am întrebat cu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banii tăi, zise Claudine. Îmi luă mâna. Mulţumesc, Sookie. Cred că tu îţi poţi aminti asta, nu-i aşa, Claude? A fost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un căţeluş care-şi amintise că nu trebuie să facă pip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uită la mine un minut, apoi încuviinţă, îşi îndreptă din nou atenţia spre Rita, care profitase de timp ca să int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făcu să apară din neant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îi spuse Ritei, şi-i întinse un pix pe care-l luase de pe masă, de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i barul la schimb pentru viaţa surorii tale, zise ea exprimându-şi îndoielile în ceea ce eu consideram un moment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celor două zâne o privire dispreţuitoare. Cu o sclipire a inelelor luă pixul şi semnă contractul. Se ridică în picioare, îşi netezi fusta pe şoldur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 zise ea. Mai am un local în Baton Rouge. O să s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fugă, zis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o iei la fugă. Ne datorezi bani şi o vânătoare pentru moartea surorii noastre. Avem banii, sau cel puţin mijloacele de a face rost de ei. Făcu un semn spre contract. Acum avem nevoi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dezgusta chiar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u e echivalent cu justificat. Claudine arăta formidabil: nici prea blândă, nic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prindem în decurs de un an, poţi să-ţi vez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dădea seama că situaţia în care se afla era reală. Începea să i se vad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şi ridică privirea de p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i. O să-ţi dăm un avans d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uzament, zise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ta? Zise Claude, în timp ce Rita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opri şi privi spre el. Claud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să folosim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ui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INVITAŢIA în cutia poştală de la capătul aleii. A trebuit să mă întind pe geamul maşinii ca să deschid cutia de scrisori, pentru că m-am oprit în drum spre serviciu, după ce mi-am amintit că n-o verificasem de vreo două zile. Scrisorile pe care le primeam nu erau niciodată interesante. Primesc poate fluturaşi de la Dollar General sau Wal-Mart, sau una din acele scrisori pe care le trimit tuturor despre necesitatea de a-ţi cumpăra loc de vec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ce am oftat la vederea facturilor de la Entergy şi de la cablu, am avut o surpriză plăcută: un plic maro, frumos, greu, care era evident că ascunde o invitaţie. Fusese scris de cineva care nu numai că luase cursuri de caligrafie, ci le şi absolvise cu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briceag din torpedou şi am deschis plicul cu grija pe care o merita. Nu prea primesc des invitaţii, iar atunci când se întâmplă, sunt mai degrabă de duzină decât personalizate. Asta trebuia savurată. Cu atenţie, am scos hârtia tare, împăturită şi am deschis-o. Ceva ateriza în poala mea: o bucată de material. Fără să fiu atentă la cuvintele care ieşiseră la iveală, mi-am trecut degetul peste relieful lor.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lungit pregătirile cât am putut. În cele din urmă, chiar m-am decis să citesc scrisul i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orthman şi angajaţii de la Fangtasia se vor simţi onoraţi să fiţi prezentă la petrecerea anuală ţinută la Fangtasia cu ocazia zilei de naştere a Lordului întunericului, Prinţul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va avea loc pe 13 ianuarie, la or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ste asigurată de Duke of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ă de seară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V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o de două ori. Apoi am mai citit-o o dată. Am condus spre muncă atât de preocupată, încât am fost fericită că nu era trafic pe Hummingbird Road. Am făcut stânga să ajung la bar, dar apoi aproape că am trecut de parcare. În ultimul moment, am frânat şi am intrat în zona de parcare rezervată angajaţilor în spatele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erlotte, şeful meu, stătea în spatele biroului său când mi-am pus geanta în sertarul pe care ne lăsa să-l folosim. Îşi trecu mâna prin păr, pentru că încâlcita sa coamă roşcat-aurie era şi mai ciufulită decât de obicei. Scoase nasul din registre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sezonul impozitelor, nu? M-am asigurat că aveam tricoul băgat bine în pantaloni, astfel încât sigla MERLOTTE'S de pe sânul meu stâng să fie dreaptă. Am adunat de pe pantalonii mei negri unul dintre firele blonde de păr. Întotdeauna mă aplec în faţă să mă pieptăn, astfel încât coafura mea, o simplă coadă de cal, să fie bine ad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nu le duci la CP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m-am apucat de ele, le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ea în fiecare an, şi tot în fiecare an sfârşea prin a-şi face o programare la CPA, care mereu trebuia să depună o cerere de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ai primit aşa ceva? L-am întrebat, întinzându-i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şurat pixul din mână şi luă foaia pe care i-o întindeam. După ce o citi,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vită oricum prea mulţi teriantropi. Poate pe şeful haitei locale, sau vreun supra care le-a făcut vreun serviciu important</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fiinţă supranaturală, am spus surprinsă. Eu doar am</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tia e mai mult decât o problemă, zise Sam. Acneea e o problemă. Timiditatea e o problemă. Să citeşti gândurile celorlalţi est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bleste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biroul ca să-mi îndes poşeta în sertar. Sam se ridică. Eu am în jur de un metru şaptezeci, iar Sam are cu vreo şapte centimetri mai mult. Nu este ceea ce se cheamă un tip înalt, dar e mult mai puternic decât un simplu om de înălţimea lui, din moment ce Sam e teri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Mă întrebă. Halloweenul şi ziua lui Dracula sunt singurele sărbători pe care le ţin vampirii şi am înţeles că dau nişte petreceri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am zis. Când o să am o pauză, mai târziu, poate o să o sun p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adjuncta lui Eric, era ceea ce aş fi putut numi prieten printr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ea la Fangtasia, imediat după ce a apus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existat un conte Dracula? Am crezut că e doar o invenţie, i-am spus, după ce i-am explicat că primisem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existat, zise Pam. Vlad Ţepeş. A fost un domnitor valah, care avea reşedinţa la Târgoviş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era destul de sigură de existenţa unei creaturi pe care o credeam plăsmuirea comună a lui Bram Stoker şi a Hollywo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al III-lea era mai feroce şi mai însetat de sânge decât orice vampir şi asta pe când era încă om. Îi plăcea să execute oamenii trăgându-i în ţepe mari de lemn. Puteau muri după ore întregi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C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oamenii săi îl priveau cu teamă, bineînţeles. Dar vampirii locali îl admirau pe Vlad atât de mult, încât l-au transformat când era pe moarte, iar asta ne-a adus într-o nouă eră a vampirilor. După ce călugării l-au îngropat pe o insulă numită Snagov, în cea de-a treia noapte s-a ridicat pentru a deveni primul vampir modern. Până atunci vampirii erau</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punem… Dezgustători. Existenţa lor era secretă. Zdrenţăroşi, murdari, trăind în gropi prin cimitire, ca animalele. Dar Vlad Dracul a fost un conducător, iar el nu avea să se îmbrace în zdrenţe şi să trăiască în gropi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părea foarte mândră când îmi explic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i-l imaginez pe Eric purtând zdrenţe şi trăind într-o groapă, dar mi-a fost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oker nu şi-a imaginat totul bazându-se pe legend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numite părţi. Evident, nu ştia prea multe despre ceea ce Dracula, aşa cum îi spunea el, putea sau nu să facă, dar era atât de fericit să îl întâlnească pe prinţ, încât a inventat o mulţime de detalii, despre care credea că vor da o notă interesantă poveştii. A fost un fel de Anne Rice întâlnindu-l pe Louis: un înaintaş al Interviului cu un vampir. Dracula nu a fost prea fericit că Bram Stoker l-a prins într-un moment de slăbiciune, dar s-a bucurat să-i fie cunosc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va fi cu adevărat aici, nu-i aşa? Adică, vreau să spun că vampirii îl sărbătoresc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zise foart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red că în fiecare an apare undeva, un fel de surpriză. O astfel de şansă este atât de puţin probabilă, încât să apară la petrecerea noastră ar fi ca şi cum ai câştiga la loterie. Deşi unii cred că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Eric în funda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aceasta, cuvântul sunând foarte american, pronunţat cu uşorul său accent britanic. Sookie, trebuie să plec. Ne vedem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eam în furcă receptorul telefonului din birou, S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dacă te duci la petrecere, te rog să fii atentă şi precaută. Uneori vampirii se lasă duşi de val în Noaptea lui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m, i-am spus. Cu siguranţă, voi f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pe câţi vampiri îi puteai numi prieteni, trebuia să fii atent. Cu câţiva ani în urmă, un japonez inventase sângele artificial, care satisfăcea necesităţile nutriţionale ale vampirilor, şi care le permisese să iasă la lumină şi să-şi ocupe locul în societatea americană. Şi vampirii englezi se descurcaseră destul de bine, şi majoritatea vampirilor din Europa de Vest o duceau bine după Marea Revelaţie (ziua în care-şi anunţaseră existenţa, prin reprezentanţi aleşi cu grijă). Însă, mulţi vampiri sud-americani regretau că ieşiseră la iveală, iar dintre sugătorii de sânge din ţările musulmane mai rămăseseră doar câţiva. Vampirii din zonele inospitaliere ale lumii făceau eforturi să emigreze în ţări care-i acceptau, iar rezultatul era că în Congres se luau în calcul diverse legi care să limiteze posibilitatea cetăţenilor nevii de a cere azil politic. În consecinţă, ne confruntam cu un aflux de vampiri cu tot felul de accente care încercau să intre ilegal în Statele Unite. Mulţi intrau prin Louisiana, din moment ce era un stat extrem de prietenos cu „Cei Reci”, cum îi numise Fangbanger 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amuzant să mă gândesc la vampiri decât să ascult gândurile concetăţenilor mei. Bineînţeles că, în timp ce mă deplasam de la o masă la alta, îmi făceam treaba cu un zâmbet larg, pentru că-mi plac bacşişurile bune, dar nu am putut să fiu prea cu tragere de inimă în seara asta. Fusese o zi călduroasă pentru luna ianuarie, peste zece grade, iar gândurile oamenilor se îndreptau spr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nu ascult, dar sunt ca un radio care recepţionează o mulţime de semnale. În unele zile, îmi pot controla recepţia mult mai bine decât în altele. Astăzi, am tot prins frânturi. Hoyt Fortenberry, cel mai bun prieten al fratelui meu, se gândea la planul pe care şi-l făcuse mama lui să-l pună să planteze zece noi tufe de trandafiri în grădina ei deja foarte mare. Nefericit, dar ascultător, încerca să-şi imagineze cât îi va lua această sarcină. Arlene, care-mi era prietenă veche şi era şi ea tot chelneriţă, se întreba dacă putea să-l facă pe ultimul ei prieten să o ceară de nevastă, dar ăsta era un gând obişnuit pentru Arlene. Ca şi trandafirii, înflorea în fiecar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tergeam mesele şi mă grăbeam să servesc porţii cu bucăţele de pui (mulţimea adunată pentru cină era numeroasă), gândurile mele erau concentrate asupra posibilităţii de a face rost de o rochie potrivită pentru petrecere. Deşi aveam o rochie veche de la balul de absolvire, făcută de mătuşa mea Linda, era îngrozitor de demodată. Am douăzeci şi şase de ani, dar nu am nici o rochie de domnişoară de onoare pe care să o pot folosi. Niciuna dintre prietenele mele nu se măritase, cu excepţia lui Arlene, care fusese mireasă de atâtea ori încât nici măcar nu se mai gândea la domnişoare de onoare. Puţinele haine pe care mi le luasem pentru diverse evenimente ale vampirilor păreau întotdeauna destinate să fie distruse</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le dintre ele într-un mo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mi fac cumpărăturile la magazinul prietenei mele, Tara, dar acesta nu era deschis după şase. Aşa că, după ce am plecat de la muncă, am mers în Monroe, la Pecanland Mall. La magazinul Dillard's am avut noroc. Am găsit ce-mi doream, îmi plăcea o rochie atât de mult, încât probabil că aş fi cumpărat-o şi dacă nu era la reduceri, dar ajunsese la douăzeci şi cinci de dolari de la o sută cincizeci, cu siguranţă era o achiziţie cu care mă puteam lăuda. Era trandafirie, având partea de sus cu paiete, iar cea de jos din şifon. O să-mi las părul desfăcut şi o să port cerceii cu perle ai bunicii mele şi nişte pantofi argintii, cu toc, tot de la re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m rezolvat lucrurile importante, am scris o confirmare politicoasă şi am pus-o la poştă. Eram gata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pţi mai târziu, băteam la uşa din spate a barului Fangtasia, cu husa mea cu ha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 ţinută prea elegantă, zise Pam în timp ce mă lăs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şifonez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sigurându-mă că nu târâi rochia pe jos, şi m-am îndreptat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avea încuietoare, aşa că Pam a rămas afară ca să nu fiu deranjată, iar adjuncta lui Eric a zâmbit când am ieşit, cu hainele mele obişnuite strânse ghem la su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Sookie,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însăşi alesese să poarte un smoching din lamé argintiu. Apariţia ei făcea întotdeauna senzaţie. Părul meu este uşor ondulat, dar al lui Pam este foarte drept şi de un blond mai deschis. Amândouă avem ochi albaştri, dar ai ei sunt mai deschişi şi mai rotunzi, şi ea nu prea 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va fi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Eric şi cu mine avem un Trecut. Dar, din moment ce trecea printr-o stare de amnezie atunci când am creat acel Trecut, nu şi-l amintea. P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mi-ar păsa ce crede, am zis. Pam îmi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Nu-ţi pasă deloc. Şi nici lui. Am încercat să par că iau spusele ei în sensul propriu şi că nu sesizez sarcasmul. Spre surprinderea mea, Pam mă sărută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zise. Poate-l mai înveseleşti. A fost cam dificil să lucrezi cu el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deşi nu eram foarte sigură că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It's the Great Pumpkin, Charlie Browm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zis. T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Pam calmă. De multe ori. M-a lăsat un minut să dige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e poartă Eric în Noaptea lui Dracula. În fiecare an, crede că de această dată Dracula va alege să-şi facă apariţia la petrecerea lui. Eric se agită şi îşi face planuri; înnebuneşte şi fierbe. A trimis de două ori invitaţiile înapoi la tipografie, aşa că au fost expediate cu întârziere. Acum, când a venit acea noapte, e într-o stare de agitaţ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ăsta este un caz de adulare care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el nemaipomenit de-a spune lucrurile, zise Pam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mândouă la uşa biroului lui Eric şi-l puteam auzi agitâ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ţumit de noul barman. Crede că nu sunt suficiente sticle din sângele pe care a declarat contele că-l preferă într-un interviu din Vampi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i-l imaginez pe Vlad Ţepeş, cel care-i trăsese în ţeapă pe atât de mulţi conaţionali ai săi, stând la poveşti cu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voiam să fiu cea care ţinea carneţelul şi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astă marcă? M-am străduit să reiau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rinţul Întunericului ar prefera Royal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ram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alty era un sânge îmbuteliat foarte, foarte rar. Până acum am crezut că existenţa mărcii era doar un zvon. Royalty era făcut dintr-o parte de sânge sintetic şi o parte sânge adevărat – aţi ghicit, al oamenilor cu titluri nobiliare. Înainte să vă gândiţi că vampirii întreprinzători îl prind la înghesuială pe acel drăguţ Prinţ William, daţi-mi voie să vă liniştesc. E plină Europa de membri mai puţin importanţi ai Caselor regale care sunt bucuroşi să doneze sânge pentru o sumă astr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lună de telefoane, am reuşit să punem mâna pe două sticle. Nu am ştiut niciodată că cel care m-a creat poate fi şi altfel decât înţelept atunci când vine vorba de afaceri, dar anul acesta se pare că Eric a exagerat. Royalty nu rezistă prea mult, ştii, cu tot sângele ăla adevărat în el</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el e îngrijorat că două sticle s-ar putea să nu fie de ajuns. Există atât de multe legende legate de Dracula, cine poate spune care e adevărată? El a auzit că Dracula n-ar bea decât Royalty sau</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adevărat? Dar asta e ilegal, cu excepţia cazurilor când ai un donator bene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ampir care se hrănea cu sânge de om – împotriva voinţei omului – era pasibil de execuţie prin înfigerea unui ţăruş în inimă sau prin expunerea la lumina solară, în funcţie de alegerea sa. Execuţia era de obicei realizată de un alt vampir, ţinut în rezervă de către stat. Eu credeam că orice vampir care sugea sângele unui om care nu-şi dorea asta merita să fie executat, pentru că existau o mulţime de fani ai colţilor care se arătau mai mult decât dispuşi să 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ui vampir nu îi este permis să-l omoare pe Dracula sau să-l lovească, spuse Pam, explicându-mi exact chestiile la care mă gândeam. Nu că am vrea să ne atace prinţul, bineînţeles, adăugă e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respectat, încât orice vampir care-l atacă trebuie să aibă parte de întâlnirea cea din urmă cu soarele. Şi trebuie să-i oferim prinţului nostru ajutor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vampirii trebuiau să-l şteargă şi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iroul lui Eric se deschise brusc, dar se închise imediat la loc. Apoi se deschise din nou, mult mai încet de data aceasta, şi Eric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înghit în sec. Categoric, arăta delicios. Eric e foarte înalt, foarte lat în umeri, foarte blond, iar în seara asta se îmbrăcase într-un smoching care nu văzuse vreun magazin. Fusese făcut special pentru Eric şi arăta în el la fel de bine ca orice James Bond. Material negru, impecabil, o cămaşă albă ca zăpada şi o cravată la gât, cu părul său minunat lăsat liber pe spate</w:t>
      </w:r>
      <w:r>
        <w:rPr>
          <w:rStyle w:val="FontStyle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Blond, am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ic străluceau de la atâta agitaţie. Fără nici un cuvânt, m-a tras lângă el, de parcă ne-am fi pregătit să dansăm, şi mi-a oferit un super-sărut: buze, limbă, tot tacâmul. Oh, Doamne, oh, Doamne, oh, Doamne! Când eram gata să mă prăbuşesc, m-a sprijinit delicat. Zâmbetul său strălucitor îi scoase la iveală colţii. Lui Eric îi făcus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ţie, i-am spus caustică, imediat ce am fost sigură că puteam respi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a mea prietenă, zise Eric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ă puteam fi numită prietenă şi trebuia să-l cred pe cuvânt că eram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am avem în seara asta? Am întrebat, sperând că gazda mea se va linişt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nsăm, o să ascultăm muzică, o să bem sânge, o să urmărim programul şi o să-l aşteptăm pe conte să apară, zise Eric. Mă bucur că eşti aici în seara asta. Avem o mulţime de oaspeţi deosebiţi, dar tu eşti singurul tel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osti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răţi minunat, zise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hiar în spatele lui Eric, iar eu nici măcar nu-l observasem. Slab şi cu o faţă îngustă, cu părul grizonant, Lyle nu avea aerul pe care Eric îl căpătase într-o mie de ani de viaţă. Lyle era un vampir venit în vizită din Alexandria, care făcea practică la plinul de succes bar Fangtasia, pentru că voia să-şi deschidă şi el propriul bar pentru vampiri. Lyle căra o mică geantă frigorifică, având mare grijă să nu o zdru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alty, explică Pam cu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idică capacul şi-mi arătă conţinutul: două sticle albastre (pentru sânge albastru, am bănuit), cu etichete pe care era o coroană şi un singur cuvânt „Royalty” scris cu litere 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am spus, deloc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tât de încântat, zise Eric, mai fericit decât îl auzi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iudat de sigur că</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cula va ven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aglomerat şi ne îndreptam spre partea din club deschisă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obţin o întâlnire de afaceri cu administratorul Stăpânului, zise. Am avut ocazia să-i spun cât de onorat aş fi dacă Stăpânul m-ar onora cu prezenţa, pe mine şi lo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ituit, am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surplusul de agitaţie din acest an, şi achiziţia Royal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bănuit niciodată că Eric ascundea această adoraţie profundă pentru nimeni altcineva, cu excepţia sa. Nu aş fi crezut niciodată nici că va cheltui o mulţime de bani din acest motiv. Eric era fermecător şi întreprinzător, şi avea mare grijă de angajaţii săi; dar prima persoană pe lista celor ce trebuiau admirate era Eric, iar binele propriu reprezenta prioritatea s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ookie, nu prea arăţi încântată, zise Pam rânj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m îi plăcea să provoace necazuri, iar în seara asta avea un teren propice. Eric îşi întoarse brusc capul să se uite la mine, iar chipul lui Pam îşi reluă obişnuita expresi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nu crezi că se va întâmpl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său, Lyle îşi dădu ochii peste cap. Clar că era sătul de fanteziile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isem doar să vin la o petrecere îmbrăcată cu o rochie drăguţă şi să mă distrez, şi iată-mă într-un impas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u-i aşa? Am spus zâmbitoare, iar Eric păru mulţumit. Clubul arat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Fangtasia era cel mai banal loc pe care ţi-l puteai imagina, în afară de combinaţia de gri cu roşu şi mult neon. Podelele erau din beton, mesele şi scaunele erau piese simple din metal, special făcute pentru restaurante, şi nici rafturile nu arătau mai bine. Nu-mi venea să cred că Fangtasia suferise o asemenea transformare. Afişe atârnau de tavanul clubului. Toate erau albe şi aveau un fel de urs roşu: un gen de urs stilizat, aşezat pe picioarele din spate şi cu o labă ridicată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pie după blazonul Stăpânului, zise Pam ca răspuns la degetul meu îndreptat spre steaguri. Eric a plătit un istoric de la LSU5 ca să facă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ei îmi spunea că ea credea că Eric fusese fraierit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icului ring de dans de la Fangtasia, se afla un tron adevărat, urcat pe un piedestal. Pe măsură ce mă apropiam de el, mă gândeam că Eric îl închiriase de la vreun teatru. Arăta bine de la câţiva metri, dar de aproape</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a. Oricum, fusese înnobilat cu o pernă roşie pufoasă pentru posteriorul Prinţului Întunericului, iar piedestalul era pus chiar în mijlocul unui covor pătrat roşu-închis. Toate mesele fuseseră acoperite cu feţe de masă albe sau roşu-închis, iar în mijlocul fiecărei mese se găseau aranjamente florale complicate. Mi-a venit să râd când am studiat unul dintre aranjamente: în explozia de garoafe roşii şi verdeaţă, zăreai coşciuge în miniatură şi ţepe în mărime naturală. Eric scosese, în sfârşit, la iveală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WDED, postul de radio al vampirilor, sistemul de sunet răspândea o muzică de vioară foarte emoţionantă, care era în acelaşi timp enervantă şi plină de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din Transilvania, mă lămuri Lyle, având grijă să nu i se citească nimic pe chip. Mai târziu, DJ Ducele Morţii ne va conduce într-o călători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arăta ca şi cum mai degrabă ar fi mâncat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un perete, lângă bar, am zărit un bufet pentru cei care consumă mâncare şi o uriaşă fântână cu sânge pentru cei care nu fac asta. Fântâna roşie, care curgea liniştită peste mai multe vase din sticlă lăptoasă, era înconjurată de pahare din cristal. Era puţin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zis în şoaptă, în timp ce Eric şi Lyle se îndreptau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clătină supăr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m cheltu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deloc surprinzător, încăperea era plină de vampiri. Am recunoscut câţiva dintre sugătorii de sânge prezenţi: Indira, Thalia, Clancy, Maxwell Lee şi Bill Compton, fostul meu iubit. Erau cel puţin încă douăzeci pe care-i văzusem o dată sau de două ori, vampiri care trăiau în Districtul 5 sub autoritatea lui Eric. Erau câţiva sugători de sânge pe care nu-i ştiam deloc, inclusiv tipul din spatele barului care era probabil noul barman. Fangtasia înlocuia rapid ba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se mai aflau şi nişte creaturi care nu erau nici vampiri şi nici oameni, membri ai comunităţii fiinţelor supranaturale din Louisiana. Liderul haitei de vârcolaci din Shreveport, colonelul Flood, stătea la masă cu Calvin Norris, liderul unei mici comunităţi de vârcolaci-panteră, care trăiau în Hot Shot, în afara orăşelului Bon Temps. Colonelul Flood, acum trecut la pensie de către forţele aeriene, stătea drept şi ţeapăn într-un costum de calitate, în timp ce Calvin purta ceea ce credea el a fi o ţinută potrivită pentru o petrecere – o cămaşă în carouri, blugi noi, ciocate şi o pălărie neagră de cowboy. Îşi duse degetele la pălărie atunci când îmi prinse privirea, şi înclină capul ca să-şi exprime admiraţia. Salutul colonelului Flood se dovedi mai puţin personal, dar totu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invitase şi un bărbat mărunt, dar puternic, care-mi amintea de un goblin pe care-l cunoscusem odată. Eram sigură că bărbatul face parte din aceeaşi specie. Goblinii sunt iritabili şi teribil de puternici, iar când sunt furioşi, atingerea lor poate arde, aşa că m-am decis să menţin o distanţă respectabilă de acesta. Stătea la poveşti cu o femeie foarte slabă, cu privire ameninţătoare. Aceasta purta o îmbrăcăminte ciudată din frunze şi ramuri. Nu aveam de gând să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rau zâne. Zânele sunt atât de tentante pentru vampiri pe cât este apa cu zahăr pentru păsările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arului, se afla cel mai nou membru al personalului de la Fangtasia, un bărbat scund, viguros, cu păr negru lung şi ondulat. Avea un nas mare şi ochii la fel, şi părea amuzat în timp ce se agita să pregătească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 Am întrebat, făcând un semn cu capul spre bar. Şi cine sunt vampirii ciudaţi? Eric se ex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fli pe drum în Noaptea lui Dracula, protocolul presupune să te opreşti la cartierul general al celui mai apropiat şerif şi să te bucuri de petrecerea de acolo. De asta sunt aici vampiri pe care nu i-ai mai întâlnit până acum. Noul barman este Milos Griesniki, un proaspăt imigrant, venit din Ţările Vechi. Est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 îşi bagă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auzisem niciodată pe Pam exprimând o astfel de opinie, aşa că l-am cercetat curioasă p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fle câţi bani are Eric, cât aduce barul şi cu cât sunt plătite barmaniţele noastr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orbeam de e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ele şi restul personalului obişnuit, toţi iubitorii de vampiri (cunoscuţi în anumite cercuri drept fani ai colţilor) ieşeau de obicei în evidenţă, fiind îmbrăcaţi în negru şi machiaţi astfel încât să arate aproape la fel de palizi ca vampir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pentru ei în noaptea asta, mă lămuri simplu Pam. O să vezi că Indira şi Clancy servesc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a purta un minunat sari; de obicei, purta blugi şi tricouri, aşa că ştiam că făcuse un efort ca să se îmbrace potrivit ocaziei. Clancy, care avea părul roşu şi zbârlit şi ochii verzi, purta costum. Şi asta constituia o premieră. În locul cravatei obişnuite purta o eşarfă înnodată într-o fundă lejeră, şi când i-am prins privirea a făcut un gest cu mâna, care-mi indica să-l admir din cap până-n picioare. Am zâmbit şi am încuviinţat deşi, ca să spun adevărul, îl preferam pe Clancy în hainele sale de tip dur şi cu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plimba de la o masă la alta. Îmbrăţişa, se înclina şi vorbea ca o maşinărie nebună, şi nu ştiam dacă să-l privesc cu simpatie sau alarmată. Am decis că şi una şi alta. Cu siguranţă descoperisem punctul slab a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âteva minute cu colonelul Flood şi cu Calvin. Colonelul Flood era politicos şi distant, aşa cum fusese întotdeauna; nu-i păsa prea mult de cei care nu erau vârcolaci, iar acum, de când ieşise la pensie, nu avea de-a face cu oameni obişnuiţi decât atunci când era neapărată nevoie. Calvin îmi povesti că îşi pusese singur un nou acoperiş la casă şi mă invită să merg la pescuit cu el când se mai încălzea vremea. Am zâmbit, dar nu am promis nimic. Bunicii mele îi plăcuse să pescuiască, dar eu nu aveam răbdare decât vreo două ore, apoi eram gata pentru altceva. Am urmărit-o pe Pam achitându-se de atribuţiile de adjunct, asigurându-se că toţi vampirii aflaţi în vizită erau mulţumiţi, certându-l tăios pe noul barman când acesta făcu o greşeală cu o comandă. Milos Griesniki îi aruncă o căutătură urâtă atunci când aceasta se întoarse cu spatele, de mă făcu să mă cutremur. Dar dacă exista cineva care putea să-şi poarte singură de grijă, aceea era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cy, care administra clubul de luni bune, verifica fiecare masă să se asigure dacă sunt scrumiere curate (unii dintre vampiri fumau) şi că toate paharele murdare şi alte obiecte aruncate erau îndepărtate imediat. Când DJ Ducele Morţii prelua controlul, muzica deveni mult mai ritmată. Unii dintre vampiri se îndreptară spre ringul de dans, mişcându-se cu acel abandon pe care doar neviii îl pot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şi cu mine am dansat de câteva ori, dar nu ne comparam cu vampirii. Eric m-a invitat la un slow, şi, deşi era distras de gândurile legate de ceea ce i-ar fi putut rezerva noaptea cu privire la Dracula, m-a făcut să mă înfior până î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şopti el, n-o să mai fie nimeni în afară d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lodia s-a sfârşit, a trebuit să mă întorc la masă şi să beau ceva rece. Cu mult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miezul nopţii, vampirii se adunară în jurul fântânii cu sânge şi-şi umplură vasele de cristal. Şi cei care nu erau vampiri se ridicară în picioare. Eu mă aflam lângă masa unde stătusem de vorbă cu Calvin şi colonelul Flood, când Eric scoase un gong şi începu să-l lovească. Dacă ar fi fost om, ar fi fost roşu în obraji de agitaţie; aşa, doar îi străluceau ochii. Eric părea deopotrivă frumos şi înspăimântător, pentru că trăia atât de intens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a bătaie se stinse în tăcere, Eric îşi ridică pahar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ea mai memorabilă dintre zile, cu toţii stăm plini de veneraţie şi sperăm că Lordul Întunericului ne va onora cu prezenţa sa. O, Prinţe, arată-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tăteam în tăcere, aşteptându-l pe Marele Dovleac – oh, stai puţin, pe Prinţul Întunericului. Chiar când chipul lui Eric începu să îşi piardă entuziasmul, o voce aspră rupse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loial, trebuie să m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 Griesniki sări din spatele barului, dându-şi jos smochingul şi pantalonii şi cămaşa ca să dea la iveală</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alopetă incredibilă făcută dintr-o chestie mulată, neagră, sclipicioasă. M-aş fi aşteptat să văd îmbrăcată astfel o fată care mergea la balul de absolvire, o fată fără prea mulţi bani, care încerca să arate inedit şi sexy. Cu corpul său solid şi cu părul negru, plus mustaţa, Milos cel îmbrăcat într-o singură piesă părea mai degrabă un acrobat dintr-un circ de mâ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bolboroseală agitată pe un ton scăzut. Calv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lood făcu un semn hotărât cu capul, ca să arate că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luase o atitudine regală în faţa lui Eric, care, după un moment de uimire, se înclină în faţa vampirului mai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Eric. Sunt servitorul vostru. Că ne faceţi această onoare</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de fapt sunteţi aici</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astă zi dintre toate zilele</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mincinos, îmi şopti Pam la ureche. Se strecurase în spatele meu în agitaţia provocată de anunţul făcut d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um încrezătorul şi nobilul Eric se bâlbâia şi se lăsa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a făcu semn să fie linişte, iar gura lui Eric se închise la jumătatea frazei. La fel se întâmplă şi cu gurile tuturor vampirilor car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m stat aici incognito o săptămână, rosti măreţ Dracula, cu accentul său aspru, dar nu neatrăgător, m-am ataşat atât de tare de acest loc, încât mi-am propus să stau un an. O să percep un tribut cât sunt aici, ca să trăiesc în stilul de care m-am bucurat cât am fost în viaţă. Deşi Royalty este acceptabil pentru un surogat, eu, Dracula, nu sunt interesat de acest obicei modern de a bea sânge artificial, aşa că voi avea nevoie de o femeie în fiecare zi. Aceasta va fi numai bună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mine, iar colonelul Flood şi Calvin se mişcară instantaneu astfel încât să mă încadreze, într-un gest pe care l-am apreciat. Vampirii păreau confuzi, o expresie care nu stă bine pe feţele celor nevii; cu excepţia lui Bill. Chipul lui era complet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urmări degetul butucănos al lui Vlad Ţepeş, care mă indica pe post de viitor Happy Meal. Apoi se uită la Dracula, privind în sus din poziţia sa îngenuncheată. Nu-i puteam vedea deloc faţa şi am simţit teamă. Ce ar fi făcut Charlie Brown dacă Marele Dovleac ar fi vrut să o mănânce pe fetiţa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nevoile mele financiare, o zecime din veniturile clubului tău şi o casă vor fi suficiente, dacă mai adaugi şi nişte servitori: adjuncta ta, sau administratorul clubului, unul dintre ei ar fi foarte potrivit</w:t>
      </w:r>
      <w:r>
        <w:rPr>
          <w:rStyle w:val="FontStyle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mârâi, un sunet atât de adânc, încât făcu să mi se ridice părul pe ceafă. Clancy arăta de parcă i-ar fi bătut cineva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îşi făcea de lucru cu aranjamentul din centrul mesei, ascunsă de corpul meu. După o secundă, am simţit că-mi pune ceva în mână. Am privi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inţa uman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etiţo, zise Dracula, făcându-mi semn cu degetul. Eu foame. Vino şi fii onorată în faţa aceste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lonelul Flood şi Calvin mă apucară amândoi de mâini, am spus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vă puneţi vieţile în pericol. Or să vă omoare dacă opuneţi rezistenţă.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depărtat de ei, căutându-le în schimb privirea, în timp ce vorbeam. Nu ştiam ce au văzut, dar au priceput că exist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lunec spre barmanul sclipicios, ca şi cum aş fi fost în transă. Deoarece asta e ceva ce vampirii nu-mi puteau face, iar Dracula nu se îndoia de puterile sale, am scăpat ne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um ai scăpat din mormântul de la Târgovişte? Am întrebat, străduindu-mă să par plină de admiraţie şi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mâinile pe lângă mine, astfel încât faldurile de sifon să le mas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au întrebat asta, zise Prinţul Întunecat, înclinându-se graţios, în timp ce Eric îşi ridică brusc capul, încruntându-şi sprâncenele. Dar această poveste trebuie să aştepte. Frumoasa mea, sunt atât de încântat că nu ţi-ai acoperit gâtul în seara asta. Vino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replicile proaste! Am spus, cu vocea tremurându-mi în timp ce încercam să înfig şi mai tare ţăr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pentru neruşinare, zise Eric, lovind cu pumnul capătul acestuia ca să mă ajute, pe când „Prinţul” se uita cu oroare la noi. Ţăruşul dispărea în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t</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îndrăznit, cârâi vampirul cel scund. Vei f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îşi pierdu orice expresie, iar ochii îi deveniră goi. Bucăţi din piele începură să i se desprindă în vreme ce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autoproclamatul Dracula se prăbuşea, iar eu priveam în jurul meu, nu mai eram la fel de sigură. Doar prezenţa lui Eric alături de mine împiedica adunarea să se repeadă asupra mea şi să rezolve problema. Vampirii veniţi din afara oraşului erau cei mai periculoşi; vampirii care mă cunoşteau ar fi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racula, am spus cât de tare şi de clar am putut. Era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o! Strigă o femeie-vampir, slabă, cu părul scurt, şaten. Omorâţi ucig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puternic. M-am gândit că era rusesc. Eram cam obosită de noul val de vampiri. Râde ciob de oală spartă, m-am gândi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impostorul era Prinţ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degetul spre grămada descompusă de pe podea, ţinută laolaltă de salopeta sc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Oricine îl omoară pe Dracula trebuie să moară, zise Indira încet, dar nu ca şi cum s-ar fi grăbit să se repeadă la mine şi să-mi sfâşi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ampir care-l omoară pe Dracula trebuie să moară, o corectă Pam. Dar Sookie nu e vampir, iar ăsta nu a fost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omorât pe cineva care pretindea că este fondatorul nostru, spuse Eric, asigurându-se că poate fi auzit în tot clubul. Milos nu era adevăratul Dracula. L-aş fi omorât chiar eu, dacă aş fi avut suficien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stăteam chiar lângă Eric, cu mâna pe braţul său, şi-l simţeam cum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Cum de şi-a dat ea seama, o fiinţă umană care a stat doar câteva minute în prezenţa lui? Semăna exact cu cel reprezentat în scul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sese un bărbat înalt, cu acce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Ţepeş a fost îngropat la mănăstirea Snagov, zise Pam calmă, şi toţi se întoarseră spre ea. Sookie l-a întrebat cum a scăpat din mormântul său de la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i-a făcut să tacă, măcar pentru o vreme. Am început să mă gândesc că era posibil să supravieţuiesc totuşi acest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ul său trebuie să fie despăgubit, spuse un vampir înalt şi solid. Se liniştise destul de mult în ultimel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descoperi cine este creatorul său, zise Eric,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ut în baza mea de date, se oferi Bill. Stătea în umbră, unde fusese toată seara. Acum înainta un pas, iar ochii lui mă făcură să mă gândesc la luminile unui elicopter de poliţie care prind în bătaia lor fugarii de la C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care este numele lui adevărat, dacă nimeni de aici nu l-a mai întâln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ampirii prezenţi aruncară o privire în jur. Nimeni nu ieşi în faţă să spună că-l cunoştea pe Milos/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zise Eric calm, să nu uităm că această seară trebuie să rămână secretul nostru până ce aflăm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rătându-şi colţii, ceea ce exprimă destul de clar punctul s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 Shreveport rămâne î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oaspeţi? Îi întrebă Eric pe invitaţii care nu era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lood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vampirilor nu sunt şi ale haitei. Nu ne pasă dacă vă omorâţi unii pe alţi. Nu ne amestecăm în aface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relor nu le pasă ce faceţi. Gobli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ja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cu privire ameninţătoare care-i era alături încuviinţă şi râse. Ceilalţi, care nu erau vampiri, încuviinţară şi e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mi ceru să răspund. Cred că se gândeau că oricum o să tac, şi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mă trase într-o parte. Scoase un sunet enervat, ca un fel de ţţţ, şi arătă spre rochia mea. Am privit în jos ca să văd o fină urmă de sânge pe fusta din sifon. Imediat mi-am dat seama că nu voi mai purta minunata mea rochie-chilipi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răţi bine în roz, zise Pam. Primul impuls a fost să-i ofer ei rochia, apoi m-am gândit mai bine. Aveam să o duc acasă şi să o ard. Sânge de vampir pe rochia mea? Nimeni nu vrea să-i atârne în dulap o asemene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erienţa m-a învăţat ceva a fost să scap imediat de hainele păta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est foarte curajos ce ai făcut, zis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vea de gând să mă muşte, am răspuns. Până mu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privirea calculată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l-ai ajutat pe Eric atunci când eu nu am putut s-o fac, zise Pam. Creatorul meu este un mare idiot când vine vorba d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că avea de gând să-mi sugă sânge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cercetări despre Vlad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us la librărie după ce mi-ai povestit despre adevăratul Dracula şi l-am căutat pe Goo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m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spune că adevăratul Vlad al III-lea a fost decapitat înainte să fi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tre poveştile legate de moartea lu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ştii că nici măcar un vampir nu poate supravieţui decap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ştiai că toată chestia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am spus oarecum şocată. Ei bine, poate fi aşa. Sau poate nu. În fond, Eric a vorbit cu cineva care a spus că e comisionarul adevăratului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că Milos nu este adevăratul Dracula din clipa în care a ieş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P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ale, Sookie Stackhouse. Asta o să-ţi aducă moarte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nu prea cre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ric cu părul său auriu, care-i cădea în faţă în timp ce privea la rămăşiţele autoproclamatului Prinţ al Întunericului, care se dezintegrau rapid. Cei o mie de ani ai vieţii sale îl apăsau şi, pentru o secundă, l-am văzut pe fiecare în parte. Apoi, treptat, chipul i se lumină şi, când privi în sus spre mine, avea nerăbdarea unui copil în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an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MIEZUL NOPŢII, Bubba Vampirul şi cu mine adunam ramurile tăiate de la tufişurile din curtea mea, când apăru o limuzină neagră. Mă bucuram de mirosul tufelor proaspăt tăiate şi de cântecul greierilor şi al broaştelor care sărbătoreau venirea primăverii. Totul tăcu odată cu apariţia limuzinei. Bubba dispăru instantaneu, pentru că nu recunoscu maşina. De când fusese transformat în vampir, Bubba era mai degrab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în greblă, încercând să par relaxată. În realitate, nu eram nici pe departe relaxată. Stau destul de departe de oraş şi trebuie să vrei să ajungi la mine ca să găseşti drumul. Nu există nici un indicator pe drumul principal care să trimită spre aleea mea şi pe care să scrie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u e vizibilă de pe şosea, pentru că aleea coteşte de mai multe ori prin pădure ca să ajungă în luminişul unde casa se află de o sută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sc prea des vizite şi nu-mi amintesc să fi venit vreo limuzină până acum. Vreo două minute nu ieşi nimeni din maşină neagră. Am început să mă întreb dacă nu cumva ar fi trebuit să mă ascund şi eu, aşa cum făcuse Bubba. Bineînţeles că aveam luminile exterioare aprinse, pentru că eu nu vedeam pe întuneric ca Bubba, dar geamurile limuzinei erau fumurii. Eram foarte tentată să izbesc cu grebla în bara de protecţie strălucitoare ca să văd ce se întâmplă. Din fericire, portiera se deschise cât eu încă mă gânde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olid ieşi din partea din spate a limuzinei. Avea cam un metru optzeci şi doi şi era făcut din cercuri. Cercul cel mai mare îl forma burta. Capul rotund de deasupra acesteia era aproape chel, dar era înconjurat de un cerc de păr negru deasupra urechilor. Şi ochii săi mici erau rotunzi şi la fel de negri ca şi părul şi costumul. Cămaşa îi era strălucitor de albă, dar purta o cravată neagră, simplă. Arăta ca directorul unei case de pompe funebre pentru criminal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 oameni lucrează în curte la miezul nopţii, comentă el, cu o voce surprinzător de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devărat – că-mi plăcea să greblez când aveam cu cine sta de vorbă, şi că aveam companie în seara aceea, pe Bubba, care nu putea să iasă la lumina zilei – era mai bine să nu-l pomenesc. Am încuviinţat doar. Nu puteai contrazice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meia cunoscută drept Sookie Stackhouse? Întrebă bărbatul cel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se ca şi cum deseori s-ar fi adresat unor creaturi care nu erau bărbaţi sau femei, ci cu totul ş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u sunt, am răspuns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odihnească-se în pace, mă educase bine. Dar nu educase vreo fraieră; nu aveam de gând să-l invit înăuntru. M-am întrebat de ce şoferul nu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o moştenire pentru tine. Moştenire înseamnă automat că a m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eam pe nimeni cu excepţia fratelui meu, Jason, iar acesta era la Merlotte's cu prietena lui, Crystal. Cel puţin acolo era când îmi terminasem eu ziua de lucru ca barmaniţă, cu vreo două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creaturi nocturne începură să facă din nou gălăgie, după ce îşi dădură seama că marile creaturi nocturne nu aveau de gând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ştenire de la c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face să fiu diferită de alţi oameni este faptul că sunt telepată. Vampirii, ale căror minţi sunt pur şi simplu găuri tăcute într-o lume gălăgioasă din cauza cacofoniei creierelor umane, sunt tovarăşi odihnitori pentru mine, aşa că mă bucuram de pălăvrăgeala lui Bubba. Acum trebuia să revin la darul meu. Asta nu era o vizită întâmplătoare. Mi-am deschis mintea pentru vizitatorul meu. Acesta se strâmba auzindu-mi întrebarea, care suna într-adevăr cam anapoda din punct de vedere gramatical. Am încercat să arunc o privire în mintea lui. În locul fluxului de imagini şi idei (ceea ce emit de obicei oamenii), gândurile sale îmi apărură ca un fel de zgomot parazit. Era un fel de creatură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m-am corectat, iar el îmi zâmbi. Avea dinţii foarte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verişoara ta, Hadley? Nimic nu m-ar fi putut surprinde mai mult decât această întrebare. Am sprijinit grebla de tufişul de mimoză şi am apucat sacul de plastic pe care-l umplusem deja. L-am strâns la gură cu banda de plastic înainte să răspund. Speram să nu-mi pierd vocea în timp ce îi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cea mi-a sunat răguşit, cuvintele îmi erau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ley Delahoussaye, singura mea verişoara, dispăruse în lumea întunecată a drogurilor şi prostituţiei cu ani buni în urmă. Aveam fotografia ei din primul an de liceu în albumul meu foto. Asta fusese ultima fotografie pe care o făcuse, pentru că în acel an a fugit la New Orleans ca să-şi câştige existenţa prin mijloace proprii, punându-şi trupul la bătaie. Mătuşa Linda, maică-sa, murise de cancer în cel de-al doilea an după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Am spus, abia reuşind să rost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zise bărbatul cel solid, lustruindu-şi absent ochelarii cu ramă neagră cu o batistă cura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săi negri luceau ca nişt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in păcate, vara ta, Hadley,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i placă să spună asta. Era un bărbat – sau ce-o fi fost – căruia îi plăcea sunetul propri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eîncrederea şi confuzia pe care le resimţeam din cauza acestui episod ciudat, eram conştientă de o undă puternică de durere. Hadley fusese amuzantă când era mică şi petrecusem o mulţime de timp împreună, bineînţeles. Deoarece eram un copil ciudat, Hadley şi fratele meu, Jason, fuseseră singurii copii cu care mă jucasem în majoritatea timpului. Când Hadley ajunsese la pubertate, lucrurile se schimbaseră; dar aveam câteva amintiri plăcute legate de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ăţit? Am întrebat încercând să-mi păstrez vocea egală, dar ştiam că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mplicată într-un Incident Neferic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eufemismul pentru omorul provocat de un vampir. Când apărea în ziare, însemna de obicei că un vampir nu-şi putuse stăpâni pofta de sânge şi atacas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o un vampir? Eram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hiar. Vara ta, Hadley, era vampirul. A fost înjunghiată cu o ţe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veste atât de rea şi de uimitoare că nu o puteam accepta. Am ridicat mâna ca să-i fac semn că nu trebuie să spună nimic un minut, cât digeram eu ce-mi spusese,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taliad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repetat de mai multe ori deoarece era un nume pe care nu-l mai întâlnisem. Accentul pe tal, mi-am zis. Şi cu un 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mulţi ani, casa mea este î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Orleans era la celălalt capăt al Louisianei faţă de orăşelul meu, Bon Temps. Louisiana de Nord este al naibii de diferită faţă de Louisiana de Sud în mai multe feluri: este Centura Creştină fără pizza din New Orleans; este sora mai mare care stă acasă şi are grijă de fermă cât sora mai mică se duce la petrecere. Dar are alte lucruri în comun cu partea sudică a statului: drumuri proaste, politicieni corupţi, şi o mulţime de oameni, atât albi cât şi negri, care trăiesc la limita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şoferul? Am întrebat direct, privi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do, zise domnul Cataliades, doamna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aldo a coborât din limuzină, de pe locul şoferului şi l-am privit, mi-a părut rău că fusesem curioasă. Waldo era vampir, aşa cum stabilisem deja în gând, identificând semnătura tipică a creierului unui vampir, care pentru mine apare ca un fel de negativ fotografic, unul pe care-l „văd” cu mintea. Majoritatea vampirilor sunt foarte arătoşi sau sunt talentaţi într-un fel sau altul. Bineînţeles, atunci când un vampir transformă un om, este mai probabil ca vampirul să transforme un om care l-a atras prin frumuseţe sau prin vreun talent care-i era necesar. Nu ştiam cine naiba îl transformase pe Waldo, dar mi-am imaginat că era un nebun. Waldo avea părul lung, subţire şi alb, aproape de aceeaşi culoare cu faţa sa. Avea poate înjur de un metru şaptezeci, dar părea mai înalt pentru că era foarte slab. Ochii lui Waldo păreau roşii la lumina becului din curte. Faţa vampirului era de un alb cadaveric cu o nuanţă de verzui şters, iar pielea îi era ridată. Nu mai văzusem niciodată un vampir care să nu fi fost transformat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do, am spus dând din cap. Am fost fericită că aveam atâta experienţă în a păstra o expresie plăcută. Pot să-ţi ofer ceva? Cred că am nişte sânge îmbuteliat. Şi dumneavoastră, domnule Cataliades? O bere? Nişt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olid se cutremură şi încercă să ascundă asta cu un fel de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cald pentru cafea sau alcool pentru mine, dar poate vom bea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obabil în jur de şaptesprezece grade, dar am observat că domnul Cataliades într-adevăr tra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fără nici o urmă de regret în voce.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Bubba avusese suficientă minte încât să se grăbească să traverseze valea care ne separa proprietăţile spre cel mai apropiat vecin, fostul meu iubit, Bill Compton, cunoscut cetăţenilor din Bon Temps drept Vampirul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zolvăm treburile chiar aici în curte, zise rece domnul Catali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Waldo ocoliră limuzina. Nu m-am simţit bine când n-am mai avut-o între noi, dar ei au păstrat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eşti singura moştenitoare a verişoa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spusese, dar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e meu, Jason? Jason şi Hadley, amândoi cu trei ani mai în vârstă decât mine, erau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 document, Hadley spune că l-a sunat pe Jason Stackhouse odată când nu mai avea bani. El i-a ignorat cererea, aşa că şi ea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Hadley înjung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centram foarte tare să alung imaginile care-mi veneau în minte. Din moment ce era cu trei ani mai tânără decât mine, Hadley avusese douăzeci şi nouă de ani când a murit. Din punct de vedere fizic, era opusul meu. Eu eram robustă şi blondă, ea era slabă şi brunetă. Eu eram puternică, ea era fragilă. Ea avea ochi mari, căprui, cu gene dese, ai mei erau albaştri, iar acum omul acesta îmi spunea că ea închisese acei och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aliades trebui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am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bia acum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ele au fost de aşa natură.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omnişoara de onoare a reginei, spuse el ca şi cum mi-ar fi povestit că devenise partener într-o firmă de avocatură sau că reuşise să-şi cumpere propriul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Louisianei, am spus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înţelegi, zise el, zâmbind larg spre mine. Această femeie îi cunoaşte pe vampiri, mi-am spus atunci când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pe acest vampir, spuse Bill apărând lângă mine în felul acela surprinzător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neplăcere traversă faţa domnului Cataliades ca un fulger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eşti? Întrebă el cu o politeţ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ll Compton, rezident în acest district şi prieten cu domnişoara Stackhouse, zise Bill ameninţător. Sunt de asemenea şi un angajat al reginei,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l angajase pe Bill pentru ca baza de date despre vampiri la care el lucra să intre în proprietatea ei. Cumva, m-am gândit că domnul Cataliades oferea şi altfel de servicii personale. Părea că ştie unde sunt îngropate toate cadavrele, iar Waldo arăta ca şi cum el le-ar fi îngrop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a se afla chiar în spatele lui Bill şi, când ieşi din umbra lui, pentru prima dată l-am văzut pe vampirul Waldo exprimând vreo emoţie. Avea o expresie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ste El</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rânti domnul Catali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ill. Le aruncă celor doi străini o privire cu înţeles. El este Bubba. Trecutul îl supăr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cei doi încuviinţară că au înţeles. Apoi privi în jos spre mine. Ochii săi căprui-închis păreau negri în umbrele aruncate de becuri. Pielea sa avea strălucirea aceea palidă care spunea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o versiune condensată a mesajului domnului Cataliades. Din moment ce Bill şi cu mine ne despărţiserăm când mi-a fost infidel, încercaserăm să stabilim o altfel de relaţie funcţională. El se dovedea a fi un prieten pe care puteam conta, iar eu îi eram recunoscătoare pentru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 ordonat moartea lui Hadley? Îi întrebă Bill pe vizita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aliades reuşi să arat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xclamă el. Înălţimea Sa nu ar provoca niciodată moartea cuiva atâ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încă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el de drag?</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 dragă îi era verişoara mea regin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iu sigură că interpretam corect toate i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aliades îmi aruncă o privire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ley îi era foar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eritoriu al vampirilor avea un rege sau o regină, şi acest titlu însemna putere. Dar regina Louisianei avea ceva în plus, pentru că era stabilită în New Orleans, care era cel mai popular oraş din Statele Unite pentru cei nevii. Din moment ce turismul legat de vampiri aduce o cotă atât de mare veniturilor oraşului, chiar şi oamenii ţineau cont de dorinţele reginei, într-un mod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adley îi era aşa de dragă reginei, cine a fost atât de nebun să-i înfigă un ţăruş în inim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a Soarelui, zise Waldo, iar eu am tresărit. Vampirul tăcuse atâta vreme, încât am crezut că nu avea să vorbească niciodată. Vocea vampirului era spartă şi la fel de ciudată ca şi aspe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Fusesem în Big Easy doar o singură dată într-o excursie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miliarizată probabil cu cimitirele care sunt numite Oraş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Bi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bba scoas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imitire din New Orleans aveau cripte supraterane pentru că pânza freatică din Louisiana de Sud era mult prea sus ca să permită înmormântările obişnuite, sub pământ. Cavourile arătau ca nişte căsuţe mici şi albe şi, în unele cazuri, erau decorate şi sculptate, aşa că aceste cimitire vechi sunt numite Oraşele Morţilor. Cimitirele istorice sunt fascinante şi uneori periculoase. Există prădători adevăraţi de care trebuie să te temi în Oraşele Morţilor, iar turiştilor li se atrage atenţia să le viziteze în grupuri mari, conduse de ghid şi să plece înainte de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ley şi cu mine am mers în Numărul Unu din St. Louis în acea seară, după ce ne-am trezit, ca să ţinem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aldo era destul de lipsită de expresie. Gândul că acest bărbat fusese tovarăşul pe care verişoara mea şi-l alesese fie chiar şi pentru o excursie de o seară, era pur şi simplu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rit din spatele mormintelor în jurul nostru. Fanaticii Frăţiei erau înarmaţi cu lucruri sfinte, ţepuşe şi usturoi – tot arsenalul obişnuit. Au fost suficient de proşti încât să aibă cruci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refuza să creadă, în ciuda tuturor evidenţelor, că vampirii nu puteau fi constrânşi de obiectele sfinţite. Acestea aveau efect doar asupra vampirilor foarte vechi, care fuseseră transformaţi şi credeau orbeşte. Vampirii mai noi sufereau din cauza crucilor dacă acestea erau din argint. Argintul l-ar fi ars pe orice vampir. Oh, şi o cruce de lemn ar fi avut efect, dacă i-ar fi fost înfipt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cu curaj, Hadley şi cu mine dar, în cele din urmă, au fost prea mulţi pentru noi şi au omorât-o pe Hadley. Eu am scăpat doar cu câteva răni serioas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albă ca hârtia avea mai degrabă o expresie plină de regret decât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 gândesc la mătuşa Linda şi la ce ar fi avut de spus despre faptul că fata ei devenise vampir. Mătuşa Linda ar fi fost şi mai şocată de circumstanţele morţii lui Hadley: asasinată într-un cimitir cu aer gotic, în compania acestei creaturi groteşti. Bineînţeles toate aceste detalii exotice nu ar fi devastat-o pe mătuşa Linda ca faptul simplu al morţii lui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mai detaşată. Renunţasem cu multă vreme în urmă la Hadley. Nu am crezut niciodată că aveam să o mai revăd, aşa că aveam puţin spaţiu emoţional în care puteam pune alte lucruri. Însă m-am întrebat, cu durere, de ce Hadley nu venise acasă, să ne vadă. Poate se temuse, fiind un vampir tânăr, că pofta sa de sânge se va trezi într-un moment jenant şi se va trezi doritoare să-l sugă de la cineva nepotrivit. Poate fusese şocată de schimbarea naturii sale; Bill îmi spusese, iar şi iar, că vampirii nu mai erau fiinţe umane, că erau diferiţi emoţional de oameni. Poftele şi nevoia lor de a păstra secretul îi modelaseră iremediabil pe bătrâni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dley nu trebuise niciodată să ţină cont de aceste reguli; ea fusese transformată după Marea Revelaţie, când vampirii îşi deconspiraseră existenţa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ley cea aflată la post-pubertate, cea de care eram cel mai puţin ataşată, nu ar fi fost prinsă alături de cineva ca Waldo nici moartă. Hadley fusese populară în liceu şi, cu siguranţă, era suficient de umană atunci încât să cadă pradă propriilor stereotipuri. Fusese rea cu copiii care nu erau populari; sau doar îi ignorase. Viaţa ei fusese dominată de haine şi machiaj şi de propria s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joretă până să adopte un aspect g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oi doi eraţi în cimitir ca să vă ocupaţi de un ritual. Ce ritual? L-am întrebat pe Waldo, ca să câştig nişte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Hadley nu era şi vrăjitoare. Mai dădusem şi înainte peste un vârcolac vrăjitor, dar niciodată peste vreun vampir care să facă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adiţii printre vampirii din New Orleans, zise cu grijă domnul Cataliades. Una dintre aceste tradiţii este că sângele morţilor îi poate ridica pe cei morţi, cel puţin temporar. Pentru discuţi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aliades cu siguranţă nu arunca vorbe în vânt. Trebuia să mă gândesc la fiecare propoziţie pe care o scote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ley voia să vorbească cu o persoană moartă? Am întrebat imediat ce am înghiţit ultima bombă ce-mi fusese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Waldo, intervenind din nou. Voia să vorbească cu Marie L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voodoo? De ce? Nu puteai trăi în Louisiana şi să nu cunoşti legenda lui Marie Laveau, o femeie ale cărei puteri magice i-a fascinat atât pe albi cât şi pe negri, într-o vreme când negresele nu aveau nici un fel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ley credea că e rudă cu ea. Waldo părea să rânjească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ştiam că in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arie Laveau era afro-americancă, iar familia mea e alb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ie paternă, zise Waldo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ătuşii Linda, Carey Delahoussaye, era originar din New Orleans, şi avea descendenţă franceză. Familia sa fusese aici de mai multe generaţii. Tot povestise despre asta până când familiei mele îi ajunsese până peste cap mândria lui. M-am întrebat dacă unchiul Carey îşi dăduse seama că sângele său creol fusese înnobilat de puţin ADN afro-american, cu multă vreme în urmă. Pe unchiul Carey mi-l aminteam doar din copilăria mea, dar mi-am imaginat că o astfel de informaţie ar fi fost cel mai bine păzit secre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ley, pe de altă parte, ar fi crezut că e ca lumea să fii descendenta cunoscutei Marie L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cordându-i lui Waldo ceva mai multă încredere. De unde putuse face rost Hadley de aşa o informaţie nu-mi puteam da seama. Bineînţeles nu mi-o puteam imagina nici pe ea ca iubita unei femei, dar, în mod evident, aceasta fusese alegerea ei. Verişoara mea, Hadley, majoreta, devenise vampir, lesbiană şi vrăjitoare voodoo. Cine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plină de informaţie pe care nu avusesem timp să o absorb, dar eram nerăbdătoare să aud toată povestea. Am făcut un gest către vampirul numai piele şi os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trei X-uri pe mormânt, zise Waldo. Aşa cum fac oamenii. Cei care cred în voodoo consideră că asta e o asigurare că dorinţa le va fi îndeplinită. Apoi, Hadley s-a tăiat, a lăsat sângele să-i curgă pe piatra de mormânt şi apoi a spus cuvinte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cadabra, te rog şi mulţumesc, am zis automat, iar Waldo s-a uitat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iei în derâdere treaba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excepţii notabile, vampirii nu sunt cunoscuţi pentru simţul umorului, iar Waldo era categoric un tip serios. Ochii săi cu tiviţi cu roşu mă fi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tre tradiţii, Bil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păsa dacă cei doi tipi din New Orleans ştiau că nu am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ill. Eu nu am încercat-o, pentru că eu cred că morţii ar trebui lăsaţi în pace. Dar am văzut-o pus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Eram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şi în cazul lui Hadley? L-am întrebat pe W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mă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uieră el. Motivul ei nu era suficient de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 fanatici se ascundeau pur şi simplu printre morminte, aşteptând să sară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aldo.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u auzul şi mirosul vostru de vampiri, nu aţi ştiut că erau oameni în cimitir, în preaj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mea, Bubba se agită. Chiar şi un vampir slab, cum era mult-prea-grăbit-transformatul Bubba îşi putea da seama unde băte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am că sunt oameni, zise Waldo arogant, dar aceste cimitire sunt pline noaptea de criminali şi prostituate. Nu mi-am dat seama ce fel de oameni fa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do şi Hadley erau amândoi favoriţi ai reginei, zise domnul Cataliades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sugera că orice favorit al reginei era dincolo de orice bănuială. Dar nu asta spuneau cuvintele sale. M-am uitat gânditoare la el. În acelaşi moment, am simţit că Bill vine lângă mine. Bănuiesc că nu am fost suflete-pereche, din moment ce relaţia noastră nu a mers, dar în momente dificile se pare că gândeam la fel, iar acesta era unul din acele momente. Mi-am dorit ca de data asta să pot citi gândurile lui Bill – deşi marea calitate pentru care Bill devenise iubitul meu era tocmai că nu puteam face asta. Telepaţilor nu le este uşor atunci când vine vorba de relaţii. De fapt, domnul Cataliades era singura persoană de faţă a cărei minte o puteam scana, şi nici a lui nu era p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l întreb ce era, dar părea o lipsă de tact. În loc de asta, i-am cerut lui Bubba să aducă nişte scaune de grădină pliante, ca să putem sta jos şi, în timp ce el se ocupa de asta, m-am dus în casă şi am încălzit nişte SângeAdevărat pentru cei trei vampiri şi am pus gheaţă în nişte Mountain Dew pentru domnul Cataliades, care se arătase încântat de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în casă, stând în faţa cuptorului cu microunde şi holbându-mă la el ca şi cum ar fi fost vreun fel de oracol, m-am gândit să încui uşa şi să-i las să facă ce voiau. Simţeam care avea să fie deznodământul nopţii şi eram tentată să-l las să aibă loc fără mine. Dar Hadley fusese vara mea. Dintr-un impuls, i-am dat poza jos de pe perete să mă uit mai îndeaproa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tografiile pe care bunica mea le agăţase pe perete erau tot acolo; în ciuda faptului că murise, continuam să mă gândesc la casă ca fiind a ei. Prima imagine era a lui Hadley la şase ani, cu un singur dinte în faţă. Ţinea în mână un desen mare cu un dragon. Am agăţat-o la loc lângă poza lui Hadley de când avea zece ani, slabă, cu codiţe împletite, ţinându-ne în braţe pe Jason şi pe mine. Lângă ea, se afla fotografia făcută de un reporter de la ziarul local când Hadley fusese încoronată Miss Adolescenţa din Bon Temps. La cincisprezece ani, radia de fericire în rochia ei albă cu paiete, cu coroana strălucindu-i pe cap şi cu braţele pline de flori. Ultima poză era cu Hadley în primul an de liceu. Pe atunci începuse deja să ia droguri şi avea o imagine gotică: machiaj puternic la ochi, păr negru, buze sângerii. Unchiul Carey o părăsise pe mătuşa Linda cu nişte ani înainte ca Hadley să-şi compună această imagine, mutându-se înapoi la mândra sa familie din New Orleans; iar pe când Hadley abia plecase şi ea, mătuşa Linda începuse deja să se simtă rău. La câteva luni după ce Hadley fugise, am reuşit în cele din urmă să o convingem pe sora tatălui meu să meargă la doctor, şi am descoperit că avea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trecut de atunci, m-am întrebat deseori dacă Hadley a aflat vreodată că mama ei era bolnavă. Era important pentru mine. Dacă ştiuse şi nu venise acasă era o treabă. Dacă nu ştiuse niciodată era altă treabă. Acum, că ştiam că trecuse dincolo şi devenise unul dintre nevii, aveam o nouă opţiune. Poate că Hadley ştiuse şi, pur şi simplu, nu-i p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ine i-a spus lui Hadley că ar fi putut fi o descendentă a lui Marie Laveau. Trebuie să fi fost cineva care făcuse suficiente cercetări încât să pară convingător, cineva care o studiase suficient pe Hadley ca să ştie cât de mult îi plăcea picanteria de a fi înrudită cu o astfel persoană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băuturile afară pe o tavă şi ne-am aşezat cu toţii în cerc pe vechile mele scaune de grădină. Era o adunare bizară: ciudatul domn Cataliades, un telepat şi trei vampiri, dintre care unul era atât de afectat mental pe cât putea fi un vampir, şi totuşi să se poată spune despre el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şezat, domnul Cataliades îmi întinse un teanc de hârtii, iar eu le-am aruncat o privire. Becurile erau suficient de puternice ca să aduni crengile, dar nu ca să poţi citi. Vederea lui Bill era de douăzeci de ori mai puternică decât a mea, aşa că i-am dat lu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ta ţi-a lăsat nişte bani şi lucrurile din apartamentul ei, zise Bill. Eşti şi executorul ei test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Hadley nu putea avea prea mare lucru. Vampirii sunt buni la adunat averi, dar Hadley era vampir doar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aliades ridică din sprâncenele sale aproap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interesată de felul în care Hadley şi-a găs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o păru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escris circumstanţele. Vrei o poveste a luptei, lovitură cu lovitură? A fost neplăcut, te pot asigur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păţ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decât nepoliticos să întrebi pe cineva ce naiba l-a făcut să arate atât de ciudat, dar intuiţia mi-a spus că aveam ceva de aflat. Simţeam o obligaţie faţă de vara mea, o obligaţie neafectată de moştenirea pe care mi-o lăsase. Poate de asta Hadley îmi lăsase ceva prin testament. Ştia că eu voi pune întrebări, iar fratele meu, să-l ţină Dumnezeu, n-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furie marcă trăsăturile lui Waldo, iar apoi dispăru ca şi cum faţa i-ar fi fost atinsă de un diluant magic pentru emoţii. Pielea sa albă ca hârtia se relaxa, liniile feţei îi deveniră calme, la fel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om, eram albinos, zise sec Waldo, iar eu am simţit oroarea reflexă a cuiva care a fost neruşinat de curios în faţa unei dizabilităţi. Chiar pe când mă pregăteam să mă scuz, interveni domnul Catali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zise calm bărbatul cel solid, a fost pedepsit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Waldo nu-şi mai stăpâni privirea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 cele din urmă. Regina m-a pus câţiva ani într-un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zervor cu ce? Eram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e salină, zise Bill foarte încet. Am auzit de această pedeapsă. De asta este atât de rid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o se făcu că nu-l auzi pe Bill, dar Bubba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ridat, omule, dar nu-ţi face griji, gagicilor le plac bărbaţii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a era un vampir amabil şi plin de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um e să stai într-un rezervor cu apă sărată ani la rând. Apoi am încercat să nu-mi mai imaginez asta. M-am putut doar întreba ce a făcut Waldo ca să merite pedeap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favorit? Am întrebat. Waldo încuviinţă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să nu am parte niciodată de o astfe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dley era o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aldo rămase nemişcată, deşi un muşchi i se contractă la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erioadă. Domnul Cataliade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ei îi plăceau entuziasmul şi purtarea copilărească de care dădea dovadă Hadley. Hadley era doar una dintr-o serie de favorite. În cele din urmă, favorurile reginei ar fi fost îndreptate spre altcineva, iar Hadley ar fi trebuit să-şi găsească un alt loc în anturaj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o păru destul de mulţumit de asta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etre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ar fi trebuit să-mi pese, iar Bill făcu o mişcare pe care o opri brusc. Am prins-o cu coada ochiului şi mi-am dat seama că Bill nu voia ca eu să vorbesc. Să-l ia naiba; oricum nu aveam de gând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aliad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ara ta era oarecum diferită de predecesorii ei. Nu crezi, W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Waldo. În timp, lucrurile s-ar fi petrecu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şi muşte buzele ca să se oprească din vorbit; ceea ce nu e o mişcare prea înţeleaptă din partea unui vampir. O mică picătură de sânge îşi făcu apariţ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s-ar fi plictisit de ea. Ştiu eu. O atrăgea tinereţea fetei, faptul că era unul dintre vampirii noi care nu cunoscuse niciodată tenebrele. Spune-i asta reginei, Cataliades, atunci când te vei întoarce la New Orleans. Dacă nu ai fi ţinut geamul despărţitor ridicat pe toată durata călătoriei, aş fi putut vorbi cu tine despre asta în timp ce veneam încoace. Nu trebuia să te ţii departe de mine, ca şi cum aş fi fost vreun le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aliad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tovărăşia ta, zise el. Acum, nu vom şti niciodată cât ar fi domnit Hadley ca favorită, nu-i aşa, W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m un punct sensibil şi eram conduşi în direcţia corectă de tovarăşul de călătorie al lui Waldo, domnul Cataliades. M-am întrebat de ce. Pentru moment, am continuat pe linia suger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ley era foarte drăguţă, am zis. Poate regina i-ar fi oferit o poziţi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ă lumea de fete frumoase, zise Waldo. Oameni idioţi. Nu ştiu ce le poate face reg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vrea, murmură Bill. Dacă această Hadley ar fi avut un talent în a o mulţumi pe regină, dacă ar fi avut farmecul lui Sookie, atunci poate că ar fi putut fi fericită mulţi ani în poziţia de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tu ai fi stat în banca ta, Waldo, am zis prozaic. Aşadar, spune-mi, chiar erau fanatici în cimitir? Sau doar un singur fanatic, slăbănog şi plin de riduri, gelos ş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toţi eram în picioare, toţi, cu excepţia domnului Cataliades, care-şi căuta ceva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mei, Waldo se transformă în ceva chiar şi mai puţin uman. Îi ieşiră colţii, iar ochii îi sclipiră roşii. Deveni şi mai slab, corpul prăbuşindu-i-se în interior. Lângă mine, Bill şi Bubba se schimbară şi ei. Nu voiam să mă uit la ei când erau furioşi. Să-mi văd prietenii schimbându-se astfel era chiar şi mai rău decât să-mi văd inamicii făcând-o. Starea de luptă er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cuza un slujitor al reginei, zise Waldo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Cataliades se dovedi a fi capabil să ne ofere nişte surprize, ca şi cum aş fi avut vreun dubiu. Mişcându-se rapid şi uşor, se ridică de scaunul său şi aruncă un lasou de argint în jurul vampirului, suficient de larg încât să-i cuprindă umerii. Cu o graţie care mă uimi, îl strânse exact la momentul potrivit, blocându-i lui Waldo mâinil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ampirul o s-o ia razna, dar mă surprinse rămânând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pentru asta, îi spuse vampirul bărbatului cel solid, iar domnul Cataliades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zise el. Domnişoară Sooki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obiect în direcţia mea şi, mai repede decât putu privirea mea să observe, mâna lui Bill ţâşni să-l prindă. Ne holbarăm amândoi la ce ţinea Bill în mână. Era lustruit, ascuţit şi din lemn: un ţ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 L-am întrebat pe domnul Cataliades, apropiindu-mă de limuzi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mnişoară Stackhouse, regina vrea ca tu să ai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o, care se uita cu dispreţ la toţi cei care se aflau în poiană, păru să se dezumfle când auzi ce spunea domnul Catali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zise vampirul albinos, şi singurul fel în care îi puteam descrie vocea er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Îşi iubea regina, chiar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ărbatul cel solid, aproape amabil. I-a trimis pe Valentine şi Charity la cimitir aproape imediat după ce ai venit tu cu veştile. Nu au găsit nici o urmă a vreunui atac uman asupra lui Hadley. Doar mirosul tău, W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trimis aici cu tine, zise Waldo aproap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oastră voia ca ruda lui Hadley să aibă dreptul să conducă execuţia, zise domnul Catali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Waldo până când am ajuns cât de aproape se putea. Argintul îi slăbise puterile, deşi aveam senzaţia că nu s-ar fi opus nici măcar dacă lanţul nu ar fi fost făcut dintr-un metal pe care vampirii nu-l pot suporta. O parte din energie îl părăsise pe vampir, deşi buza sa superioară i se retrase lăsând să i se vadă dinţii atunci când i-am pus vârful ţăruşului în dreptul inimii. M-am gândit la Hadley şi m-am întrebat dacă în locul meu ar fi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duci limuzina, domnule Cataliade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jungi singur înapoi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planul me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lemn până mi-am dat seama că-i făcea rău. Avea ochii închişi. Mai omorâsem şi altă dată vampiri, dar o făcusem ca să ne salvez vieţile, mie şi lui Bill. Waldo era patetic. Nu era nimic dramatic sau romantic la el. Era pur şi simplu rău. Eram sigură că pot face pagube serioase atunci când situaţia o cerea, şi mai eram sigură că o omorâse pe vara mea,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 pentru tine,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lmă şi relaxată, ca întotdeauna, iar mâna sa pe braţul meu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să ajut, se oferi Bubba. Tu ai face-o pentru mine, domnişoară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ta era o curvă ticăloasă, zise brusc W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privirea ochilor să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ra, am zis. Cred că pur şi simplu nu te pot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ea care ţinea ţăruşul, îmi căzu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mori, zise Waldo, arogant şi sigur. Regina m-a trimis aici ca să fi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trimit pachet înapoi la regină, i-am răspuns. N-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peştele tău să o facă; e mai mult decât d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răta tot mai mult ca un vampir cu fiecare secundă care trecea şi apucă ţăruşul di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e sinucidă cu mâna noastră, Bil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ăru uimit, la fel şi Bubba. Faţa domnului Cataliades era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enerveze sau să ne sperie suficient încât să-l omoram, pentru că nu se poate sinucide. E sigur că regina îi va face ceva mult, mult mai rău decât mine. Ş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 încercat să-ţi ofere darul răzbunării, zise domnul Cataliades. Nu-l vei accepta? S-ar putea să nu fie fericită dacă i-l trim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ei, am z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cam fie şi problema ta, zise înce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m-ar durea de asta, am zis. Ai</w:t>
      </w:r>
      <w:r>
        <w:rPr>
          <w:rStyle w:val="FontStyle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auză şi mi-am spus să nu fiu nechibzuită. Domnule Cataliades, ai fost foarte amabil că mi l-ai adus pe Waldo, şi a fost foarte inteligent felul în care m-ai condus la adevăr. Am tras adânc aer în piept şi m-am gândit. Apreciez faptul că mi-ai adus hârtiile, la care mă voi uita mai pe îndelete într-un moment mai liniştit. M-am gândit că am inclus totul. Acum, dacă ai vrea să deschizi portbagajul, o să-i rog pe Bill şi pe Bubba să-l p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cu capul spre vampirul legat cu argint care stătea la nici un met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ând cu toţii ne gândeam la altceva, Waldo se aruncă spre mine, cu fălcile larg deschise, ca ale unui şarpe, cu colţii complet scoşi. M-am aruncat în spate, dar am ştiut că nu avea să fie suficient. Acei colţi aveau să-mi sfâşie gâtul şi aveam să sângerez chiar acolo, în propria mea curte. Dar Bubba şi Bill nu erau legaţi cu argint şi, cu o viteză înspăimântătoare, îl apucară pe bătrânul vampir şi-l trântiră la pământ. Mai rapid decât ar fi putut clipi o fiinţă umană, braţul lui Bill se ridică şi coborî, iar Waldo privi la ţăruşul din pieptul său cu profundă satisfacţie. În secunda următoare, acei ochi dispărură şi corpul său lung şi slab începu procesul instantaneu de descompunere. Nu e nevoie să îngropi un vampir cu adevăr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extrem de lungi, am rămas nemişcaţi în aceleaşi poziţii. Domnul Cataliades era în picioare, eu eram în fund, pe jos, iar Bubba şi Bill erau în genunchi lângă ceea ce fusese W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tiera limuzinei se deschise şi, înainte ca domnul Cataliades să se poată mişca pentru a o ajuta, regina Louisianei ie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umoasă, bineînţeles, dar nu în felul în care sunt prinţesele din poveşti. Nu ştiu la ce mă aşteptasem, dar nu era aşa. În timp ce Bill şi Bubba se ridicau în picioare, apoi făceau o plecăciune adâncă, am cercetat-o din cap până-n picioare. Purta un costum bleumarin foarte scump şi pantofi cu toc. Părul îi era o nuanţă bogată de castaniu-arămiu. Bineînţeles avea o piele albă ca laptele, dar ochii îi erau mari, sfredelitori şi aveau aproape aceeaşi nuanţă cu părul. Unghiile îi erau date cu ojă roşie, şi cumva asta părea foarte ciudat. Nu purta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de ce domnul Cataliades ţinuse ridicat geamul din interiorul maşinii în timpul călătoriei sale spre nord. Şi eram sigură că regina avea mijloacele de a nu lăsa simţurile lui Waldo să-i detecteze prezenţa, şi să facă în aşa fel încât acesta să nu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nesigură. Eu sunt</w:t>
      </w:r>
      <w:r>
        <w:rPr>
          <w:rStyle w:val="FontStyle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vag; m-am gândit că ar putea fi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Bubba, continuă ea salutul. Biiiine. Cam atât cu conversaţi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şi am închis gura. Nu avea nici un rost să vorbesc până nu-şi explica prezenţa. Bill şi Bubba stăteau în picioare. Bubba zâmbea. Bil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 examina din cap până-n picioare, într-un fel pe care l-am considerat aproape nepoliticos. Din moment ce ajunsese regină, era un vampir foarte bătrân, iar cei mai bătrâni, cei care-şi aveau forţa în infrastructura vampirilor, se dovedeau printre cei mai înspăimântători. Trecuse atât de mult de când fusese o fiinţă umană încât era posibil să nu mai aibă prea multe amintir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tâta tevatură, zise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ele schiţară un surâs. Nu mă puteam abţine. Zâmbetul mi se întinse pe faţă şi am încercat să mi-l ascund cu mâna. Regina mă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când e nervoasă,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ar nu ăsta era motivul pentru care zâmbe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 cale să mi-l trimiţi înapoi pe Waldo ca să fie torturat şi omorât, mi se adres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aproape impasibilă. Nu-mi dădeam seama dacă mă aproba sau nu, dacă îşi imagina că sunt deşteaptă sau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curt răspuns era, categoric,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rţ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 prea înspăimântat de mine ca să rişte să se întoarcă acasă cu prietenul meu, domnul Catali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mă pricep la răspunsu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ai manipulat to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ar fi fost răspunsul potrivit în acest caz. Am păstr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zise ea cu o siguranţă absolută. Ne vom întâlni din nou, Sookie Stackhouse. Vara ta îmi era dragă, dar chiar şi ea a fost suficient de nechibzuită încât să meargă singură într-un cimitir cu cel mai mare inamic al său. S-a bazat prea mult pe simpla putere a numelui meu ca să 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Waldo cumva dacă Marie Laveau chiar s-a ridicat din morţi? Am întrebat, prea măcinată de curiozitate ca să las întrebarea ne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urca în maşină când am început să vorbesc, şi se opri cu un picior în limuzină şi cu celălalt afară. Oricine altcineva ar fi arătat ciudat, dar nu şi regina Louis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ea. Nu, de fapt, nu mi-a spus. Când veniţi la New Orleans, tu şi Bill puteţi repeta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atrag atenţia că, spre deosebire de Hadley, eu nu eram moartă, dar am avut inspiraţia să-mi ţin gura. Poate îmi ordona să devin vampir şi mi-era teamă, foarte teamă că atunci Bill şi cu Bubba m-ar fi pus jos şi m-ar fi transformat pe loc. Era prea îngrozitor să mă gândesc la asta, aşa că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ina se instala în limuzină, domnul Cataliades îm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să vă cunosc, domnişoară Stackhouse. Dacă ai orice întrebare legată de bunurile verişoarei tale, sună-mă la numărul de pe cartea de vizită. O găseşti prinsă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pentru că nu aveam încredere să mai spun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ăspunsurile simple nu fac rău niciodată. Waldo aproape se dezintegrase. Bucăţele din el aveau să mai rămână prin curtea mea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h. „Unde-i Waldo? Prin toată curtea mea” le-aş fi putut răspunde celor care m-ar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oaptea aceasta fusese prea mult pentru mine. Limuzina ieşi din curtea mea. Bill îşi puse palma pe obrazul meu, dar eu nu mi-am sprijinit faţa de ea. Îi eram recunoscătoare că venise şi 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i în perico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vea obiceiul de a folosi câte un cuvânt care schimba sensul spuselor sale, care le făcea să sune ambiguu şi neliniştitor. Ochii săi erau nişte ape adânci. Nu cred că voi ajunge să-l înţeleg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urcat bine, domnişoară Sookie? Întrebă B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 minune, Bubba, i-am răspuns. Ai făcut ceea ce trebuia fără ca eu să trebuiască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tot timpul că era în limuzină, zise Bubba. Nu-i aşa, domnişoară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uită uimit la mine. I-am evit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bba, am spus cu blândeţe. Ştiam, înainte ca Waldo să coboare, am ascultat cu celălalt simţ al meu şi am descoperit două minţi de necitit în maşină. Asta nu putea însemna decât doi vampiri. Aşa că am ştiut că domnul Cataliades avea companie în spatele lim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comportat ca şi cum nu ai fi ştiut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ărea să nu înţeleagă asta. Poate credea că nu am învăţat nimic de când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dinainte că Waldo avea să t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ar putea să o facă. Nu voia să ajungă din nou la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ll mă apucă de mâini şi privi în jos către mine. Încercai să te asiguri că moare sau încercai să-l trimiţi înapoi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simple nu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BROADWAY ŞI CU MINE ne pictam reciproc unghiile de la picioare, când agentul meu de asigurări bătu la uşa din faţă. Eu alesesem Trandafiri Glaciari. Amelia, Burgund Nebun Cireşe Glasate. Ea terminase cu picioarele mele, eu mai aveam trei unghii la piciorul ei stâng, când ne-a întrerupt Greg 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tătea deja de luni bune la mine şi era plăcut să am pe cineva cu care să-mi împart bătrâna mea casă. Amelia este o vrăjitoare din New Orleans şi stătea la mine pentru că avusese un ghinion magic despre care nu voia să afle niciuna dintre tovarăşele ei vrăjitoare din Big Easy. De asemenea, de când cu Katrina, chiar nu mai avea unde să se ducă, cel puţin o perioadă. Micul meu orăşel, Bon Temps, era plin până la refuz cu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Aubert trecuse pe la mine pe-acasă după ce avusese loc un incendiu care provocase o mulţime de pagube. Din câte ştiam, nu aveam nevoie de nici o asigurare în acest moment. Mărturisesc că eram destul de curioasă în legătură cu scop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i aruncase o privire lui Greg, părul său nisipiu şi ochelarii fără ramă i se părură neinteresante, aşa că îşi văzu de pictatul unghiilor de la picioare în timp ce eu îl conduceam spr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aceasta este prietena mea, Amelia Broadway, am spus. Amelia, acesta este Greg 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uită la Greg cu ceva mai mult interes. Îi spusesem că Greg era un fel de coleg al ei din mai multe puncte de vedere. Mama lui Greg fusese vrăjitoare, iar lui i se părea foarte util acest talent pentru a-şi apăra clienţii. Nici o maşină nu era asigurată la agenţia lui Greg fără ca asupra ei să nu fie aruncată o vrajă. Eu eram singura din Bon Temps care ştia de micul talent al lui Greg. Vrăjitoria nu ar fi prea apreciată în micul nostru oraş bigot. Greg întotdeauna le oferea clienţilor săi un picior norocos de iepure pe care să-l ţină în maşina sau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fuzat propunerea obligatorie de ceai cu gheaţă sau apă sau cola, Greg s-a aşezat pe marginea fotoliului, în timp ce eu m-am întors la locul meu de la capătul canapelei. Amelia stătea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vrăjile de pază când m-am apropiat, îi spuse Greg Ameliei.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din răsputeri să nu se uite la maioul meu. Mi-aş fi pus un sutien dacă aş fi ştiut că urma să avem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ncerca să pară indiferentă şi poate că ar fi ridicat din umeri dacă n-ar fi ţinut sticluţa cu ojă. Amelia, bronzată şi atletică, cu păr şaten lucios, tuns scurt, nu numai că e încântată de cum arată, dar este şi foarte mândră de abilităţile ei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zise ea, cu o modestie deloc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i zâmbi lu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azi pentru tine, Greg?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 la muncă într-o oră şi trebuia să mă schimb şi să-mi prind părul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zise el, luându-şi brusc ochii de la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nu prea te lua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putea fi direct, la fel put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mi sabotează agenţia, zise el. Vocea îi deveni brusc nervoasă şi mi-am dat seama că Greg era foarte aproape de o cădere nervoasă. Nu era un emiţător la fel de bun ca Amelia, puteam citi majoritatea gândurilor pe care le avea Amelia ca şi cum le-ar fi rostit, dar cu siguranţă îi puteam citi frământări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despre asta, am spus, pentru că Amelia nu putea citi gândurile lu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zise el ca şi cum eu aş fi acceptat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corectez această idee, dar el m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când am ajuns la birou, am descoperit că îmi umbla cineva prin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 Barker mai lucrează pentru tine? Încuviinţă. O rază de soare sclipi în ochelarii săi. Era octombrie şi încă mai era cald în Louisiana de Nord. Greg scoase o batistă imaculată şi-şi tampon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şi pe soţia mea, Christy; vine la birou de trei ori pe săptămână pentru o jumătate de zi. Iar Marge lucrează cu norm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y, soţia lui Greg, era dulce pe cât era Marge d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ţi-a umblat cineva în hârtii?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uruba dopul sticluţei cu ojă şi o pus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de vreo două săptămâni că a fost cineva noaptea la birou. Dar nu lipseşte nimic. Nu e schimbat nimic. Vrăjile de pază sunt în regulă. Dar, acum două zile, am ajuns la birou şi am descoperit că unul dintre sertarele principale cu dosare era deschis. Bineînţeles, le încuiem noaptea, zise el. Avem unul din acele sisteme care se încuie automat când răsuceşti cheia în încuietoarea sertarului de sus. Aproape toate dosarele clienţilor erau puse în pericol. Dar, în fiecare zi, ultimul lucru pe care Marge îl face la încheierea serii este să încuie toate dulapurile. Dacă bănuieşte cineva</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t de tare îl îngrozea asta p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o pe Marge dacă îşi aminteşte să fi încui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întrebat-o. A luat-o razna, ştii cum e Marge, şi a spus că a făcut-o cu siguranţă. Soţia mea a lucrat în după-amiaza aceea, dar nu-şi poate aminti dacă a văzut-o sau nu pe Marge încuind dulapurile. Iar Terry Bellefleur a picat în ultimul moment, pentru că voia să verifice din nou asigurarea pentru afurisitul său de câine. Poate el a văzut-o pe Marge înc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părea atât de iritat, încât m-am trezit apărându-l p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ştii, lui Terry nu-i place să fie aşa cum este, am spus, încercând să-mi îmblânzesc vocea. A fost afectat luptând pentru ţara noastră şi ar trebui să fim mai blân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păru morocănos un minut. Apoi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ookie, zise el. Era pur şi simplu atât de încântat de câ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vestea?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momente de curiozitate, pentru Amelia acestea reprezintă o urgenţă. Ea vrea să ştie totul despre toată lumea. Telepatia ar fi trebuit să fie a ei, nu a mea. Ea s-ar fi putut chiar bucura, în loc să o considere un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Bellefleur este vărul lui Andy, am zis. Ştiam că Amelia îl întâlnise pe Andy, un detectiv din poliţie, la Merlo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upă ce închidem şi face curat în bar. Uneori îi ţine locul lui Sam. Poate nu în cele câteva daţi când ai lucr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mă ajuta, din când în când,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a luptat în Vietnam, a fost luat prizonier şi a avut nişte momente nasoale. A rămas cu cicatrici pe dinăuntru şi pe dinafară. Povestea despre câini sună cam aşa: lui Terry îi plac câinii de vânătoare şi tot îşi cumpără Catahoulas foarte scumpi, iar aceştia tot păţesc tot felul de lucruri. Căţeaua lui actuală are pui. El stă ca pe ace să nu i se întâmple ceva ei şi căţ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rry e puţin cam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omente mai proaste, am spus. Uneor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Amelia, şi la fel de bine ar fi putut să se aprindă un beculeţ deasupra capului. El e tipul cu părul lung, arămiu, care încărunţeşte şi care cheleşte în faţă? Cu cicatrici pe obraji? Camione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întoarse spr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simţit că în ultimele două săptămâni a fost cineva în clădire după ce ai închis. Nu putea fi vorba despre soţia ta sau despre M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cu mine toată seara, asta dacă nu trebuie să ducem copiii în diferite locuri. Şi nu ştiu de ce Marge ar putea simţi nevoia să se întoarcă în timpul nopţii. E acolo toată ziua, în fiecare zi, şi deseori de una singură. Ei bine, vrăjile care apără clădirea îmi par în regulă. Dar le tot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vrăji, zise Amelia, ajungând la partea ei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Greg au vorbit câteva minute despre vrăji, iar eu am ascultat lucruri pe care nu le-am înţeles. Nici măcar nu le puteam înţeleg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el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ce vrei? Vreau să zic, de ce ai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fapt venise la mine, dar era chiar drăguţ că exista u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e uită la Amelia, apoi la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Sookie să descopere cine mi-a deschis dosarele şi de ce. Am muncit din greu să devin cel mai bun agent Pelican State6 din nordul Louisianei, şi nu vreau ca afacerea mea să se ducă de râpă. Fiul meu este pe cale să meargă la Rhodes în Memphis şi nu e iefti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la mine în loc să te duc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altcineva să afle ce sunt, zise el ruşinat, dar hotărât. Şi s-ar putea ca poliţia să înceapă să se uite prin lucrurile mele de la birou. Plus că, ştii, Sookie, ţi-am obţinut o despăgubire frumuşică pentru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mea arsese cu câteva luni înainte, din cauza unui incendiator. Abia reuşisem să o 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asta ţi-e treaba, am zis. Nu ştiu ce legătură are recunoştinţ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ceva putere de decizi în cazurile de incendiu, zise el. Aş fi putut spune la biroul central că eu cred că ai făc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i făcut asta, am spus calmă, deşi vedeam o parte a lui Greg care nu-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cotea, practic, fum pe nări, atât era de furioasă. Dar îmi dădeam seama că Greg era deja ruşinat că pomenise d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privind în jos către mâini. Cred că nu aş fi făcut-o. Sookie, îmi pare rău că am spus asta. Mi-e teamă că va spune cineva întregului oraş cu ce mă ocup, de ce oamenii pe care-i asigur sunt atât de</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ocoşi. Îţi dai seama de ce poţi descop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familia la bar pentru cină în seara asta şi dă-mi ocazia să-i studiez, am zis. De fapt, ăsta e adevăratul motiv pentru care vrei să aflu eu, nu-i aşa? Bănui eşti că e implicat cineva din familie. Sau di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şi păru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trec mâine pe acolo să vorbesc cu Marge. O să spun că tu ai vrut să trec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îi sun pe oameni de pe mobilul meu şi îi invit pe acolo, zise el. Marge o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putea merge cu ea? Zise Greg. Sookie poate face lucruri pe care tu nu le poţi face şi invers. Poate că amândouă</w:t>
      </w:r>
      <w:r>
        <w:rPr>
          <w:rStyle w:val="FontStyle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melia, oferindu-i lui Greg recompensa zâmbetului său larg şi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probabil că a plătit scump pentru zâmbetul alb, perfect, al Ameliei Broadway, vrăjitoare şi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Bob se întinse chiar atunci, ca şi cum şi-ar fi dat seama cu întârziere că aveam un musafir. Bob sări pe scaun chiar lângă Greg şi-l examin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e uită în jos la Bob la fel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ai făcut ceva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iudat la Bob, zise Amelia, ceea ce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isica, o combinaţie de alb cu negru, în braţe şi-i mângâie blan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isică mare. Nu-i aş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şurată când Greg renunţă la subiect. Acesta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recunoscător pentru tot ce aţi putea face ca să mă ajutaţ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brusc la stilul său profesiona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picior norocos de iepure în plus, şi scoase din buzunar o bucată de blan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şi m-am decis să-l pun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vut nevoie de ceva nor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eg a plecat, mi-am tras pe mine hainele de lucru (pantaloni negri şi tricou alb cu decolteu bărcuţă, care avea brodat pe piept, în partea stângă, Merlotte's), mi-am pieptănat părul lung şi blond, l-am prins în coadă şi am plecat la bar, purtând sandale Teva ca să-mi arăt minunatele unghii de la picioare. Amelia, care nu era programată să lucreze în seara aceea, spuse că era posibil să meargă să arunce o privire pe la agenţia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m zis. Dacă cineva chiar se învârte pe acolo, nu vrei să te trezeşti într-o situ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obor cu minunatele mele puteri de vrăjitoare, zise ea, glumind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vea o părere bună despre capacităţile sale, ceea ce ducea la greşeli cum fusese cea cu Bob. El fusese de fapt un tânăr vrăjitor slăbuţ, frumuşel ca un tocilar. În timp ce-şi petrecea noaptea cu Amelia, Bob fusese victima uneia dintre încercările ei mai puţin reuşite de a face vrăj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cine ar vrea să spargă o agenţie de asigurări? Zise ea, citind rapid neîncrederea de pe chipul meu. Toată povestea asta este ridicolă. Vreau totuşi să cercetez vrăjile lui Greg, să văd dacă s-a umbla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treabă-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mea, barul a fost liniştit în acea seară. Era miercuri, o zi în care nu prea e niciodată aglomeraţie la ora cinei, pentru că mulţi dintre locuitorii din Bon Temps merg la biserică miercuri seara. Când am ajuns, Sam Merlotte, şeful meu, era ocupat cu număratul lăzilor de bere din depozit; atât de puţini clienţi erau. Chelneriţele de serviciu îşi amestecau singure băuturile de care aveau nevoie. Mi-am pus geanta în sertarul biroului lui Sam, pe care acesta îl ţine gol în acest scop, apoi m-am dus în faţă să mă ocup de mesele mele. Femeia pe care o schimbam, o refugiată din calea Katrinei, pe care abia o cunoşteam, îmi făcu sem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Greg Aubert veni cu familia, aşa cum promisese. La Merlotte's nu te conduce nimeni la masă, aşa că am făcut semn spre o masă din zona mea. Tata, mama şi doi adolescenţi, familia tipică. Soţia lui Greg, Christy, avea părul deschis la culoare, ca Greg, şi tot ca el purta ochelari. Avea un corp cu care se putea simţi confortabil la vârsta a doua, şi nu părea grozavă în nici un fel. Micul Greg (aşa îi spuneau ei) era cu aproape zece centimetri mai înalt decât tatăl, cu vreo cincisprezece kilograme mai greu şi avea IQ-ul cu vreo zece puncte mai mare. Vorbim de ceea ce ştia din cărţi. Ca majoritatea celor de nouăsprezece ani, era cam prostuţ când venea vorba de lumea adevărată. Lindsay, fiica, îşi deschisese culoarea părului cu vreo cinci nuanţe, se înghesuise într-un costum cu cel puţin o măsură prea mic, şi abia aştepta să plece de lângă părinţii ei ca să-l poată întâlni pe Iubit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am luat comenzile de băutură şi mâncare am descoperit că (a) Lindsay avea ideea greşită că seamănă cu Christina Aguilera, (b) Micul Greg se gândea că nu se va ocupa niciodată de asigurări că e prea plictisitor şi (c) Christy credea că Greg ar putea fi interesat de o altă femeie pentru că fusese atât de distrat în ultima vreme. După cum vă puteţi imagina, e mult de lucru din punct de vedere mental să separ ceea ce aud din gândurile oamenilor de ceea ce aud direct din gura lor, de unde şi zâmbetul forţat pe care-l am deseori – zâmbetul care-i face pe unii oameni să creadă că sunt pur şi simplu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adus băuturile şi am transmis comanda lor pentru mâncare, m-am învârtit prin preajmă studiind familia Aubert. Păreau atât de obişnuiţi, încât era incredibil. Micul Greg se gândea în majoritatea timpului la prietena lui, şi am aflat mai mult decât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era doa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y se gândea la uscătorul din spălătoria lor, întrebându-se dacă era momentul să ia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Gândurile majorităţii oamenilor sunt aşa. Christy punea de asemenea în balanţă virtuţile lui Marge Barker (eficienţă, loialitate) cu faptul că nu-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gândea la prietenul ei secret. Ca fetele adolescente de peste tot era convinsă că părinţii ei erau cei mai plictisitori oameni din univers şi pe lângă asta mai erau şi foarte înţepaţi. Nu înţelegeau nimic. Lindsay însăşi nu înţelegea de ce Dustin nu o ducea să o prezinte părinţilor, de ce nu voia să o lase să vadă unde stă. Nimeni în afară de Dustin nu înţelegea cât de plin de poezie îi era sufletul, cât de fascinantă putea fi cu adevărat, cât de neînţelea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rimit un bănuţ de câte ori am auzit asta în gândurile unui adolescent, aş fi la fel de bogată ca John Edward7, med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lopoţelul care anunţa că e gata comanda şi m-am dus să iau mâncarea familiei Aubert de la bucătarul nostru. Mi-am umplut braţele de farfurii şi le-am dus la masă. A trebuit să suport să fiu măsurată din cap până-n picioare de către Micul Greg, dar asta era ceva obişnuit. Tipii nu se pot abţine. Lindsay nici măcar nu m-a observat. Se întreba de ce Dustin era atât de secretos când venea vorba despre ce face în timpul zilei. Nu ar trebui să fi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jungea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Lindsay a început să se gândească la D-ul pe care-l luase la algebră şi cum va fi certată atunci când părinţii ei îl vor descoperi şi apoi nu va reuşi să-l vadă pe Dustin decât dacă sărea pe fereastra dormitorului ei la două dimineaţa. Se gândea serios să-i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m-a făcut să mă simt bătrână şi tristă. Şi foart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milia Aubert a plătit nota şi a plecat, eram sătulă de ei, iar creierul îmi era epuizat (un sentiment ciudat, unul pe care nu-l pot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cu munca tot restul serii, bucuroasă până în vârful unghiilor mele Trandafiri Glaciari când am porni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zise o voce în spatele meu tocmai când îmi descuia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înăbuşit, m-am răsucit, cu cheile în mână,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Ameli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elia, nu te mai strecura aşa! M-am sprijini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dar nu prea părea să-i pese. Auzi, continuă ea. Am trecut pe la agenţia de asigurări. Şi, ghi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mea de entuziasm păru să fie observată d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sau ce 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ar o seară în care am ascultat cea mai obişnuită familie din lume, am zis. Greg e îngrijorat, Christy e îngrijorată, Micul Greg e excitat, iar Lindsay are un iubi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Amelia. Şi ghi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dezumflă. Şti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Cu toate astea, ştiu alte lucruri fascinante. Ştiu că o înţelege pe Lindsay aşa cum nu a mai fost ea înţeleasă în toată viaţa ei deloc apreciată, că ar putea fi Alesul, şi că se gândeşte să facă sex cu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u unde stă. Să trecem pe acolo. Tu conduci; eu trebuie să pregătesc niş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şina Ameliei. M-am aşezat pe scaunul şoferului. Amelia începu să cotrobăie prin geantă printre nenumăratele punguliţe închise care o umpleau. Toate erau pline cu remedii magice gata de a fi folosite: ierburi şi alte ingrediente. Puteau fi şi aripi de liliac, din câte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ingur într-o casă mare cu un semn DE VÂNZARE în curtea din faţă. Nu are mobilă. Arată ca şi cum ar ave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rătă spre casa întunecată şi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de ce ar fi un vampir ciudat în Bon Temps. De ce nu ştie despre el niciunul dintre ceilalţ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regulă să fii vampir în vremurile astea în America, dar vampirii încercau să nu iasă prea mult în evidenţă. Avea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Să ştie despre el,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Oare vampirii din zonă erau obligaţi să mă informeze? Nu era ca şi cum aş fi făcut parte din comitetul de primire al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te-ai învârtit pe aici căutând un vampir? Nu e prea inteligen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r putea avea colţi atunci când am început. L-am urmărit după ce l-am văzut învârtindu-se prin preajma casei 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e cale să o seducă pe Lindsay, am zis. Mai bine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asta ceva legătură cu afacerea lu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puşti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ndsay acasă. În cele din urmă, a oprit pur şi simplu în stradă. Cred că o aşteaptă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uţin mai jos pe strada pe care se afla casa cu aspect de ranch a familiei Aubert. Mi-am deschis telefonul ca să sun la Fangtasia. Poate că nu e un semn bun atunci când barul de vampiri din zona ta e pe apel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tasia, barul care muşcă, zise o voc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on Temps şi toată zona noastră care erau pline de oameni evacuaţi, la fel era şi comunitatea de vampiri di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okie Stackhouse. Vreau să vorbesc cu Eric, vă rog,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lepata. Îmi pare rău, domnişoară Stackhouse. Eric şi Pam nu sunt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poţi spune dacă vreunul din vampirii nou-veniţi stă în oraşul meu,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interesez. Vocea reveni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cy zic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cy era al treilea la comandă după Eric, iar eu nu eram personajul lui favorit. După cum aţi băgat de seamă, Clancy nici măcar nu l-a întrebat pe tipul de la telefon de ce aveam nevoie să ştiu asta. I-am mulţumit vampirului de la telefon pentru efort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fuză. Pam, adjuncta lui Eric, era prietenă cu mine, iar Eric era, ocazional, ceva mai mult de atât. Din moment ce nu se aflau acolo, trebuia să-l sun pe vampirul local, Bill C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un pe Bill, am zis, iar Amelia ştia destul despre trecutul meu ca să înţeleagă de ce ideea mă traum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dunat şi l-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Îmi fusese teamă că avea să-mi răspundă Selah, noua lu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unt Sookie. Nu dau de Eric şi Pam, şi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usese întotdeauna un tip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este un tânăr despre care noi credem că e vampir.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clar ne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răspundea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lancy mi-a spus că nu au trimis nici un vampir în Bon Temps. Aşa că m-am gândit că poate l-ai întâlnit tu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înseamnă că probabil are grijă să nu-mi iasă în cal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at în apropiere de casa familiei Aubert. E interesat de fiică, o adolescentă. Am tras pe aleea unei case de vânzare, aflată peste dram, în mijlocul cvartalului de pe Har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epede. Nu vă apropiaţi de el. Ca şi cum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sunt suficient de proastă</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început, iar Amelia îşi luase faţa de „ofensată”, când portiera de pe partea şoferului se deschise şi o mână albă se opri pe umărul meu. Am scâncit până ce o altă mână îmi astup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o voce chiar mai rece decât a lui Bill. Tu eşti cea care m-ai urmăr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nu ştia că Amelia era pe scaunul pasagerului. Asta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puteam vorbi, am încuviinţat cu o mişcare uşo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ârâi el.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tura ca şi cum aş fi fost o cârpă de praf şi m-am gândit că toate oasele mele se vor dezme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elia sări din cealaltă parte a maşinii şi se îndreptă spre noi aruncând conţinutul unei pungi în capul lui. Bineînţeles, habar nu aveam ce spunea, dar efectul fu dramatic. După o tresărire de uimire, vampirul rămase împietrit. Problema era că înţepeni cu mine lipită cu spatele de pieptul lui. Eram strivită de el, iar mâna sa stângă era pusă peste gura mea, mâna lui dreaptă în jurul taliei. Până acum echipa formată din Sookie Stackhouse, telepată, şi Amelia Broadway, vrăjitoare, nu se descurc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grozav, nu-i aşa? Întrebă Amelia. Am reuşit să-mi mişc capul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ş putea respira, am zis. Mi-am dorit să nu-mi fi consumat respiraţia c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Bill, cercetâ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proastă, Sookie e blocată, zise Bill. Anulează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ămpilor de pe stradă, Amelia părea supărată. Să desfacă o vrajă nu era tocmai lucrul la care se pricepea cel mai bine, mi-am dat seama cu oarecare îngrijorare. Nu puteam face nimic, aşa că am aşteptat până desfăcea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nu merge, nu-mi va lua decât o secundă să-i rup braţul, îmi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mi-am mutat capul un milimetru</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asta era tot ce puteam face. Cam rămâneam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auzit un mic puf şi tânărul vampir îmi dădu drumul ca să se arunce asupra lui Bill care însă nu era acolo. Bill trecuse în spatele lui, şi apuca una dintre mâinile băiatului răsucind-o în sus şi spre spate. Băiatul ţipă şi căzu la pământ. M-am întrebat dacă cineva avea să cheme poliţia. Era destul de multă agitaţie şi gălăgie pentru o zonă rezidenţială după ora unu noaptea. Dar nu se aprinse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foarte hotărât şi cred că băiatul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ta? Întrebă puştiul. Avea părul castaniu, ţepos, era slab şi avea vreo două piercinguri cu diamant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m-a urmărit. Trebuia să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uită întrebător la mine. Am făcut un semn cu capul spr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i apucat femeia care trebuie, zise Bill. Părea oarecum dezamăgit de tânăr. Ce cauţi aici în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e Katrina, zise puştiul. Stăpânul meu a fost omorât cu un ţăruş de către un om atunci când a rămas fără sânge artificial după inundaţii. Am furat o maşină, nu din New Orleans, i-am schimbat plăcuţele de înmatriculare şi am ieşit din oraş. Am ajuns aici la ivirea zorilor. Am găsit o casă goală cu un indicator DE VÂNZARE şi o baie fără fereastră, aşa că m-am mutat. Am început să ies cu o fată de aici. Am luat câte o înghiţitură în fiecare noapte. Nu e chiar cea mai deşteaptă,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ţi fost în biroul tatălui ei, noapt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 sau de două ori. Rânji. Biroul tatălui ei ar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iau la omor, poate să smulg ca din greşeală bijuteriil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vampir?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vreo două luni. Bun, asta explic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sta nu a ştiut că trebuie să vorbească cu Eric. De asta nu a ştiut că face ceva care ar putea să-i atragă moartea cu un ţ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scuze pentru prostie,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blat prin dosarele de acolo? L-am întrebat pe băiat, care părea puţi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blat prin dosarele din biroul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nu. De ce aş face asta? Eu doar mă iubeam cu fata, ca să pot lua câte o înghiţitură de sânge, ştii? Am fost foarte atent să nu iau prea mult. Nu am bani să cumpăr chestia ai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atât de prost. Amelia era plictisită de puştiul ăsta. Pentru numele Cerului, învaţă ceva despre starea în care te afli. Vampirii la ananghie pot primi ajutor la fel ca oamenii la ananghie. Doar ceri Crucii Roşii nişte sânge artificial şi ei îţi dau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fi putut afla cine este şeriful acestui district, zise Bill. Eric nu ar fi refuzat un vampir care are nevoie de ajutor. Dacă te găsea cineva muşcând-o pe această fată? Nu are vârsta la care să consimtă, bănuiesc</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dona” sânge un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când Dustin nu spuse nimic. E Lindsay, fata lui Greg Aubert, agentul meu de asigurări. Voia să afle cine intră în biroul lui pe timpul nopţii. Ne-a rugat pe mine şi pe Amelia să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şi facă singur treaba murdară, zise Bill destul de calm. Dar palmele îi erau încleştate. Auzi, băiet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lui Lindsay numele s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stin, în noaptea asta vom merge la Fangtasia, barul din Shreveport pe care Eric Northman îl foloseşte drept cartier general. O să vorbească cu tine acolo, o să se hotărască ce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vampir liber. Merg und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istrictul 5, aici nu. Mergi la Eric, şeriful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l conduse pe tânărul vampir în noapte, probabil ca să-l bage în maşina sa şi să-l ducă la Shreveport. Amel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i oprit să-mi rupă gâtul, am spus încercând să privesc situaţia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ezolvasem problema de la care am pornit. Nu Dustin a fost cel care a umblat prin dosare, deşi bănuiesc că Dustin şi Lindsay au fost cei care au intrat în birou noaptea şi au tulburat magia. Cum au trec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Greg mi-a povestit despre vraja lui, mi-am dat seama că nu era prea mare vrăjitor. Lindsay e membru al familiei. Cu vraja lui Greg, făcută să-i ţină la distanţă pe intruşi, asta conta, zise Amelia. Iar uneori vampirii ocolesc oarecum vrăjile făcute pentru oameni. În fond, nu sunt vii. Eu mi-am pregătit vraja de „îngheţare” special pentru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r fi putut trece prin vrajă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munii la magi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nu pot fi afectaţi de magie, zise Amelia. Sunt rari, dar există. Eu am mai întâlnit doar un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dai seama că sunt imuni? Au o vibraţie special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răjitoarele cu foarte multă experienţă pot detecta imunii fără să arunce asupra lor o vrajă care să eşueze, recunoscu Amelia. Probabil că Greg nu a întâlnit nicioda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em o vizită lui Terry, am sugerat. El e treaz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câinilor ne anunţă sosirea la cabana lui Terry. Terry trăia în mijlocul unui teren cu pădure de peste un hectar. Lui Terry îi plăcea să stea singur în majoritatea timpului şi orice necesităţi de socializare ar fi avut erau satisfăcute atunci când, ocazional, făcea pe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Annie, am spus atunci când lătratul se auzi tot mai tare. Ea e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Sau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a să fim corecţi, Catahoula. Primul a fost lovit de un camion, cred, unul a fost otrăvit, iar altul a fost muşcat d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ăsta chiar 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cumva nu e deloc întâmplător. Poate cineva are grijă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un Catah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La mânat animalele. Nu-l provoca pe Terry să-ţi povestească istoria rasei,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ulotei lui Terry se deschise, iar Annie ţâşni pe scări să afle dacă eram prieteni sau duşmani. Ne latră bine şi, când noi am rămas nemişcate, îşi aminti în cele din urmă că mă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ântărea în jur de douăzeci şi cinci de kilograme, cred că era un câine bine făcut. Catahoulas nu sunt nişte câini frumoşi decât dacă eşti un iubitor al rasei. Annie avea mai multe nuanţe de maro şi roşcat, iar unul dintre umerii săi avea o culoare, în timp ce picioarele aveau alta, iar partea din spate era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i venit să iei un pui? Întrebă Terry. Annie, lasă-l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scultătoare, se retrase, păstrându-ne în raza ei vizuală în timp ce noi ne apropiam de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i văd, am spus. Am venit cu prietena mea, Amelia. Iubeşte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gândea să-mi ardă una după ceafă, căci era o persoană căreia îi plăceau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i căţeii ei transformaseră rulota în canisă, deşi mirosul nu era chiar neplăcut. Annie păstră o atitudine vigilentă cât ne uitarăm noi la cei trei pui pe care Terry încă îi mai avea. Mâinile pline de cicatrici ale lui Terry erau blânde în timp ce manevra câinii. Annie întâlnise mai mulţi masculi în plimbările ei neprevăzute, iar căţeii erau diferiţi. Erau adorabili. Aşa sunt căţeii. Dar, cu siguranţă, erau diferiţi. Am apucat o grămăjoară de blană scurtă şi roşcată, cu un botic alb, şi am simţit cum puiul se lipea de mine şi-mi mirosea degetele. Hii, er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am întrebat, ai fost îngrijorat în legătură cu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l însuşi era cam ciudat, Terry era foarte tolerant cu bizareri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hestiile care li s-au întâmplat câinilor mei şi am început să mă întreb dacă nu le provoc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sigurat câinii la Greg 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Diane de la Liberty South i-a asigurat pe ceilalţi. Şi ai văzut ce au păţit? M-am decis să schimb agentul şi toată lumea a zis că Greg e cel mai norocos ticălos din Districtul R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ul începu să-mi molfăie degetele. Au. Amelia privea în jurul ei în rulota întunecată. Era destul de curată, dar aranjarea mobilei era bazată strict pe utilitate, ca şi mobil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verificat dosarele din biroul lui Greg 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nu mă puteam gândi la un motiv. Din fericire, Terry nu păru interesat de motivul pentru care voi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el, dacă e cineva la bar care se gândeşte la câinii mei, ştie ceva de ei,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mi cunoştea problema. Era unul dintre acele secrete pe care le ştie toată lumea, dar despre care nu discută nimeni dacă nu a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rry,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misiune şi i-am strâns mâna. Ezitând, am pus înapoi căţelul, iar Annie l-a cercetat îngrijorată să vadă dacă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plecat, fără să ne f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ne-a mai rămas? Întrebă Amelia. Nu crezi că a făcut-o familia, iubitul vampir e curat, iar Terry, singura persoană care mai rămăsese în scenă, nu a făcut-o. Unde căută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şte magie care să ne ofere un indici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dădea cu praf magic pe dosare ca să iasă la iveală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bazăm pe logică. Aşa cum se întâmplă în romanele poliţiste. Pur şi simplu stau de vorb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g. Facem economie la benzină. Ne-am întors acasă şi ne-am aşezat una în faţa celeilalte la masa din bucătărie. Amelia îşi pregăti o cană cu ceai, iar eu mi-am luat o cola fără cofeină.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e speriat că îi umblă cineva prin dosarele de la muncă. Am rezolvat partea cu cine a fost în biroul lui. Era vorba de fiică-sa şi de iubitul ei. Aşa că ne-au mai rămas dosarele. Deci, cine ar fi interesat de clienţii lu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posibilitatea ca unul dintre clienţi să creadă că Greg nu a plătit destul pentru o daună, sau poate că îşi imaginează că Greg îşi înşală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luă o g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caute în dosare? De ce să nu facă o plângere la comisia de supraveghere a asigurărilor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ingurul răspuns este</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lt agent de asigurări. Cineva care se întreabă de ce Greg are acest noroc fenomenal cu asigurările pe care le face. Cineva care nu crede în noroc sau în picioarele alea ridicole de iepure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implu, dacă te gândeai bine la asta, atunci când eliminai surplusul de detalii. Eram sigură că vinovatul era cineva care avea aceeaşi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îi cunoşteam pe ceilalţi trei agenţi de asigurări din Bon Temps, dar am verificat în cartea de telefon ca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mergem din agent în agent, începând cu cei locali, zise Amelia. Eu sunt relativ nouă în oraş, aşa că le pot spune că vreau să-mi mai fac nişt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şi o să-i sc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onversaţiei o să pomenesc Agenţia Aubert, ca să se gândească l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pusese suficiente întrebări ca să ştie cum funcţiona telepatia mea.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m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ne-am dus la culcare cu un sentiment plăcut de anticipare. Să ai un plan era un lucru minunat. Stackhouse şi Broadway intrau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nu a început chiar cum am plănuit. În primul rând, vremea se decisese să fie de toamnă. Ploua cu găleata. Am pus deoparte cu tristeţe maioul şi pantalonii scurţi, ştiind că nu le voi mai purta probabil vreo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gent, Diane Porchia, era păzită de un funcţionar docil. Alma Dean pur şi simplu cedă când am insistat să vedem agentul propriu-zis. Amelia, cu zâmbetul ei strălucitor şi cu dinţii minunaţi, pur şi simplu îi zâmbi larg până ce domnişoara Dean o chemă pe Diane din biroul ei. Agentul de vârstă mijlocie, o femeie solidă într-un costum cu pantalon verde, ieşi să ne salute. Am abor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uc pe Amelia la toţi agenţii din oraş. Am început cu Greg 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ât de atent am putut şi tot ce am obţinut a fost mândrie profesională</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 notă de disperare. Diane Porchia era speriată de numărul mare de cereri pe care le procesase în ultima vreme. Era anormal de mare. Se gândea să vândă. Amelia îmi făcu semn, Diane Porchia nu era imună la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Aubert crede că i-a intrat cineva în birou azi-noapte, zi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zise Diane părând sincer uimită. Dar nu a fost furat nimic. Se adună şi reveni la scopul ei. Ratele noastre sunt foarte competitive cu orice v-ar putea oferi Greg. Dacă te uiţi la acoperirea pe care o oferim, cred că ve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sta, cu minţile pline de cifre, am pornit spre Bailey Smith. Bailey era un fost coleg de clasă din liceu al fratelui meu, Jason, şi la el a trebuit să petrecem mai mult timp jucându-ne de-a „Ce mai face el/ea?” Dar rezultatul fu acelaşi. Singura preocupare a lui Bailey era să îi facă Ameliei asigurare şi poate să o scoată în oraş dacă se putea gândi la un loc unde să nu-l descoper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iroul lui intrase cineva. În cazul său o fereastră fusese spartă. Dar nu fusese luat nimic. Şi am auzit direct din mintea lui că afacerea mergea prost.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Robert Briscoe, problema se punea diferit. El nu a vrut să ne vadă. Angajatul lui, Sally Lundy, era ca un înger cu o sabie strălucitoare care-i păzea biroul. Am avut noroc când a intrat un client, o femeie în vârstă care avusese un accident cu o lună în urmă. Ace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face, dar, în clipa în care am semnat cu John Robert, am avut un accident. Apoi, după o lună, am mai avu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spate, doamnă H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e aruncă o privire neîncrezătoare în timp ce o conducea pe femeia cea micuţă spre sanctuar. În clipa în care dispărură, Amelia începu să umble în hârtiile din tăviţa cu documente „de rezolvat”, spre surprinderea şi spa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toarse la biroul ei, iar Amelia şi cu mine ne luarăm la revede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mai târziu. Acum avem o al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rau cereri de despăgubire, zise Amelia când am ieşit pe uşă. Absol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gluga jos, pentru că ploaia se opr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John Robert a fost lovit chiar mai rău decât Diane sau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a la cealaltă. În final, eu am rostit lucrul la care ne gândeam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Greg a tulburat echilibrul când a cerut o parte mai mare de noroc decât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uzit de aşa ceva, zise Amelia. Dar eram sigure că Greg a călcat din întâmplare pe o pârghie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un imun în celelalte agenţii, zise Amelia. Trebuie să fie John Robert sau angajata lui. Nu i-am verificat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e la masă dintr-o clipă într-alta, am spus aruncând o privire spre ceasul meu. Probabil şi Sally. O să merg în spate unde parchează să-i supraveghez. Trebuie să fi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una dintre vrăjile mele ar fi mai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spre maşină şi o deschise, scoţându-şi geanta. Eu m-am grăbit spre spatele clădirii, la mică distanţă de strada principală, dar înconjurată de tufişur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l prind pe John Robert când ieşea din birou să meargă la masă. Avea maşina murdară. Hainele îi erau în dezordine. Se prăbuşea. Îl ştiam din vedere, dar nu stătusem niciodată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sco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ul. Părea confuz. Apoi faţa i se lumină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tackhouse, nu-i aşa? Fetiţă, a trecut o veşnicie de când nu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eniţi prea des la Merlo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ra, în general, merg acasă la nevastă şi la copii, zise el. Au o mulţime de chesti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biroul lui Greg Aubert? Am întrebat încercând să par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mine, un moment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dat seama, auzind direct gândurile sale, că nu ştia despre ce vorbesc. Dar chiar atunci apăru Sally Lundy, practic scoţând fum pe nări la vederea mea stând de vorbă cu şeful ei, când ea se străduise cât putuse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zise John Robert uşurat să o vadă pe femeia care era mâna sa dreaptă, această tânără doreşte să ştie dacă am fost în ultima vreme la biroul lui Greg 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sta vrea, zise ea, şi chiar şi John Robert tresări la veninul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obţinut numele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m spus. Tu ai fost, domnişoară Lundy.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fi ştiut că am întăriri, aş fi fost speriată. Că tot veni vorba de întăriri</w:t>
      </w:r>
      <w:r>
        <w:rPr>
          <w:rStyle w:val="FontStyle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ăcut-o? Scrâşni ea. Ai tupeul, ai curajul, ai</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aiele să mă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nu ar fi putut arăta mai îngrozit nici dacă ea ar fi scuipat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zise el, foarte speriat. Sally, poate ai nevoie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Ţipă ea. Tu nu vezi! Greg Aubert ăsta, s-a înhăitat cu diavolul! Diane şi Bailey sunt în aceeaşi barcă cu noi, şi barca asta se scufundă! Ştii câte cereri de despăgubire a avut săptămâna trecută? Trei! Ştii câte poliţe noi a încheia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înţepeni la propriu când auzi cifrele. Îşi reveni suficient ca să poa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nu putem arunca cu acuzaţii aiurea în Greg. E un tip ca lumea. Nu ar</w:t>
      </w:r>
      <w:r>
        <w:rPr>
          <w:rStyle w:val="FontStyle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g o făcuse. Chiar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hotărâse că ar fi un moment bun să-mi tragă un şut la picioare şi am fost foarte bucuroasă că în ziua aceea purtam blugi în loc de pantaloni scurţi. Bine, acum e momentul, Amelia, m-am gândit. John Robert dădea haotic din mâini şi ţipa la Sally, deşi nu se mişca să o oprească, am observat, iar Sally ţipa şi ea din rărunchi şi-şi exprima sentimentele faţă de Greg Aubert şi de ticăloasa de Marge care lucra pentru el. Nici vorbă de iubi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reuşisem să o ţin pe Sally la distanţă, dar eram sigură că picioarele mele vor fi pline de vânătă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cele din urmă, apăru şi Amelia cu răsuflarea tăiată şi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a, n-o să crezi, dar întâi mi s-a înţepenit piciorul între scaun şi prag, apoi cheile mi-au căzut sub maşină</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Co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Sally se opri în mijlocul mişcării, aşa că se clătina acum pe un singur picior slăbănog. John Robert rămăsese cu ambele mâini în aer, într-un gest de disperare. I-am atins braţul, iar acesta părea la fel de dur ca al vampirului imobilizat noaptea trecută. Cel puţin, John Robert nu mă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ştii tu! Zise ea. Trebuie să-i împiedicăm să se mai gândească la Greg şi la nor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eu cred că Greg a folosit tot norocul din jur, am zis. Gândeşte-te numai la problema pe care ai avut-o ca să ieşi din maşină şi să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se gândească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avem o discuţie cu Greg, zise ea. Dar, mai întâi, să ieşim di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mâna către cei doi oame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nicus cum Greg 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mai prietenoşi, dar poate schimbarea avea loc în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o, zise Amelia, iar piciorul lui Sally izbi cu puter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vârstă s-a clătinat puţin, iar eu am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omnişoară Sally, am spus, sperând că nu o să mă mai lovească. Ţi-ai cam pierdu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 spate? 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şi cu mine o luam pe scurtătură ca să ajungem la McDonald's, am spus făcând un gest spre litera galbenă ce se zărea peste stradă. Nu ne-am dat seama că sunt atât de multe tufişuri aici în spate. O să ne întoarcem în faţă, să luăm maşina şi să oc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zise John Robert. Aşa nu trebuie să ne mai facem griji că maşina voastră ar putea păţi ceva în timp ce a fost lăsată în parcarea noastră. Părea din nou trist. Putea fi lovită sau putea să cadă ceva pe ea. Poate ar trebui să-l sun pe acel amabil Greg şi să-l întreb dacă nu ştie cum aş putea să alung ghinionul de care a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am zis. Greg va fi bucuros să stea de vorbă cu tine. O să-ţi dea o mulţime din picioarele lui norocoase de iepure,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g ăsta cu siguranţă e drăguţ, fu de acord Sally L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iroul ei, puţin confuză, dar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şi cu mine ne-am întors la biroul Pelican State. Amândouă eram destul de preocupate d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e afla acolo şi ne-am aşezat de cealaltă parte 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trebuie să încetezi să mai foloseşti atât de mult vrăjile, am spus şi i-am explic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păru înspăimânta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el mai bun agent din Louisiana. Am un record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obliga să schimbi nimic, dar ai atras tot norocul din Districtul Renard, am spus. Trebuie să mai laşi şi pentru ceilalţi. Diane şi Bailey sunt atât de afectaţi, încât se gândesc să-şi schimbe meseria. John Robert Briscoe se află la un pas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pre meritul său, s-a arătat îngrozit după ce i-am explic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modific vrăjile, zise el. O să accept şi ceva ghinion. Nu pot să cred că am folosit părţile celorlalţi. Tot nu părea fericit, dar era resemnat. Şi oamenii care au intrat în birou peste noapte? Întrebă umil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asta, am spus. Ne-am ocupat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peram. Doar pentru că Bill îl dusese pe tânărul vampir la Shreveport să-l întâlnească pe Eric, asta nu însemna că nu avea să se întoarcă din nou. Dar poate că amorezii îşi vor găsi un alt loc în care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Greg, strângându-n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reg ne oferi un cec, ceea ce era de asemenea un gest drăguţ, deşi îl asigurasem că nu era necesar. Amelia părea mândră şi fericită. Şi eu eram destul de veselă. Rezolvasem câteva din problemele din lume, iar lucrurile stăteau mai bine datori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detectivi grozavi, am spus în timp ce conducea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Amelia. Nu suntem numai buni.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JUNUL CRĂCIUNULUI. Er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suficient de trist şi de patetic încât să vă facă să exclamaţi: „Biata Sookie Stackhouse!”? Nu e nevoie, îmi plângeam de milă şi de ce mă gândeam mai mult la singurătatea mea în această perioadă a anului, cu atât ochii mi se împăienjeneau şi bărbia îmi tremur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petrec sărbătorile cu familia şi prietenii. De fapt, am un frate, dar nu ne vorbim. Am descoperit de curând că am un străbunic în viaţă, deşi nu credeam că el îşi va da măcar seama că e Crăciunul. (Nu pentru că ar fi senil – nici pe departe – ci pentru că nu e creştin.) Cei doi sunt pentru mine cam toată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şi prieteni, dar cu toţii par a avea propriile planuri în acest an. Amelia Broadway, vrăjitoarea care trăieşte la etajul casei mele, plecase la New Orleans ca să-şi petreacă sărbătorile cu tatăl ei. Prietenul şi şeful meu, Sam Merlotte, plecase acasă, în Texas, ca să-şi vadă mama, tatăl vitreg, şi fraţii. Prietenii mei din copilărie, Tara şi JB, vor petrece Crăciunul alături de familia lui JB; plus că era primul lor Crăciun în calitate de proaspăt căsătoriţi. Cine putea concura cu asta? Aveam şi alţi prieteni</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i destul de apropiaţi încât, dacă mi-aş fi luat o privire tristă, de căţeluş, atunci când vorbeau despre planurile lor, m-ar fi inclus pe lista lor de invitaţi într-o clipă. Într-un acces pervers, nu am vrut să fiu compătimită pentru că eram singură. Cred că am vrut să mă descurc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ăsise un barman să-i ţină locul, dar barul Merlotte's se închide la două după-amiaza în Ajunul Crăciunului şi rămâne închis până la ora două în ziua de după Crăciun, aşa că nici măcar nu munceam ca să fac o pauză într-o perioadă neîntrerup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ele erau spălate. Casa era curată. În săptămâna de dinainte pusesem decoraţiunile de Crăciun ale bunicii mele, pe care le moştenisem odată cu casa. Deschiderea cutiilor cu ornamente m-a făcut să simt acut lipsa bunicii mele. Ea murise de aproape doi ani, şi încă îmi doream să mai pot vorbi cu ea. Nu numai că bunica era foarte amuzantă, ea era foarte perspicace şi dădea sfaturi bune – dacă se gândea că ai avea nevoie de ele. Mă crescuse de când aveam şapte ani şi fusese cea mai importantă figur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încântată când am început să mă întâlnesc cu vampirul Bill Compton. Atât de disperată era bunica să-mi fac rost de un iubit; chiar şi vampirul Bill era bine-venit. Când eşti telepat, aşa ca mine, e greu să ieşi cu un tip obişnuit; sunt sigură că vă daţi seama de ce. Oamenii se gândesc la tot felul de lucruri despre care nu vor ca apropiaţii şi cei dragi lor să afle, cu atât mai puţin o femeie pe care o scot la cină şi la un film. Prin contrast, minţile vampirilor sunt pentru mine nişte minunate găuri tăcute, iar minţile vârcolacilor sunt aproape la fel de bune ca şi cele ale vampirilor, deşi primesc o cantitate mare de emoţii şi câte o frântură de gând de la ocazionalele mele cunoştinţe cu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upă ce m-am gândit la bunica acceptându-l pe Bill, am început să mă întreb ce făcea Bill. Apoi mi-am dat ochii peste cap la gândul propriei mele prostii. Era mijlocul după-amiezii, era zi. Bill dormea undeva în casa lui, care se afla în pădure, la sud de a mea, dincolo de cimitir. Mă despărţisem de Bill, dar eram sigură că ar veni într-o clipă dacă l-aş chema – bineînţeles imediat ce se lăs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să fiu dacă aveam să-l chem. Sa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surprins uitându-mă plină de dorinţă la telefon de fiecare dată când treceam pe lângă el. Trebuia să ies din casă sau sunam pe cineva,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o misiune. Un proiect. O sarcină.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mă trezisem pentru vreo treizeci de secunde la orele mici ale dimineţii. Din moment ce lucrasem în schimbul de seară la Merlotte's, abia adormisem de-a binelea. Am stat trează suficient de mult încât să mă întreb ce mă trezise. M-am gândit că auzisem ceva în pădure. Zgomotul nu s-a mai repetat, iar eu am căzut înapoi într-un somn adânc, ca o piatră arunca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uitam pe fereastra bucătăriei în pădure. Deloc surprinzător, nu era nimic neobişnuit l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e înzăpezită, întunecată şi adâncă, am spus încercând să-mi amintesc versurile poemului lui Frost, pe care a trebuit să-l învăţăm cu toţii în liceu. Sau era „minunată, întunecată ş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ădurea mea nu era minunată sau înzăpezită – nu e niciodată aşa de Crăciun în Louisiana, nici măcar în Louisiana de Nord. Dar era rece (aici, asta însemna că temperatura ajungea pe la trei grade Celsius), iar pădurea era categoric întunecată şi adâncă, şi umedă. Aşa că mi-am pus bocancii înalţi cu şiret, pe care-i cumpărasem cu ani în urmă când fratele meu, Jason, şi cu mine am mers la vânătoare împreună, şi m-am strecurat în cea mai groasă haină „nu-mi pasă ce se întâmplă cu ea” pe care o aveam, de fapt mai degrabă o canadiană matlasată. Era un roz-deschis. Deoarece hainele groase nu sunt purtate foarte des aici şi aceasta era foarte veche; am douăzeci şi şapte de ani, categoric am trecut de etapa rozului-deschis. Mi-am strâns tot părul sub o căciulă tricotată şi mi-am pus mănuşile pe care le-am găsit înghesuite într-unul din buzunare. Nu purtasem haina asta de o bună bucată de timp şi am fost surprinsă să descopăr vreo doi dolari şi nişte cotoare de bilete în buzunare, plus o chitanţă pentru un cadou de Crăciun pe care i-l luasem lui Alcide Herveaux, un vârcolac cu care mă întâlnisem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ele sunt ca nişte capsule ale timpului. De când îi cumpărasem lui Alcide cartea de sudoku, tatăl său murise într-o luptă pentru postul de lider de haită şi, după o serie de evenimente violente, Alcide însuşi ajunsese şef. M-am întrebat cum mergeau treburile haitei î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sem cu niciunul dintre vârcolaci de vreo două luni. De fapt pierdusem şirul, când fusese ultima lună plin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gândeam la Bill şi Alcide. Am început să plâng după cel mai proaspăt pierdut iubit al meu, Quinn. Era timpul să mă u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trăise în această umilă casă de mai bine de o sută cincizeci de ani. Mult-adaptata mea casă se află într-o poieniţă în mijlocul pădurii de la Hummingbird Road, în afara orăşelului Bon Temps, în districtul Renard. Copacii sunt mai înalţi şi mai deşi către est, în spatele casei, din moment ce nu fuseseră tăiaţi de mai bine de cincizeci de ani. Sunt mai rari spre sud, unde se află cimitirul. Terenul vălureşte blând, iar în partea cea mai îndepărtată a proprietăţii se află un mic izvor, dar nu mai mersesem până la izvor de veacuri. Viaţa mea fusese foarte plină, cu dusul băuturilor de la bar, telepatizând (ăsta e un verb?) pentru vampiri, participând fără voie la lupte pentru putere între vampiri şi vârcolaci şi cu alte lucruri la fel de magice şi d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bine să mă aflu în pădure, deşi aerul era rece şi umed, şi mă simţeam bine punându-mi muşchi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printre tufişuri pentru cel puţin treizeci de minute, atentă la orice indiciu despre ce a provocat gălăgi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ulţime de animale tipice Louisianei de Nord, dar majoritatea sunt tăcute şi timide: oposumi, ratoni, căprioare. Apoi sunt cele puţin mai puţin tăcute, dar tot mamifere timide, cum ar fi coioţii şi vulpile. Mai avem câteva creaturi formidabile. La bar am auzit poveşti vânătoreşti tot timpul. Vreo doi vânători entuziaşti zăriseră un urs cu spinarea neagră într-o rezervaţie privată de vânătoare la vreo patru kilometri de casa mea. Iar Terry Bellefleur îmi jurase că a văzut o panteră cu mai puţin de doi ani în urmă. Majoritatea vânătorilor pasionaţi zăriseră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mă aşteptam să găsesc nimic de acest fel. Mi-am pus telefonul mobil în buzunar, pentru orice eventualitate, deşi nu eram sigură că aş fi avut semnal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ajuns eu prin pădurea deasă până la izvor, mă încălzisem în haina cu puf. Eram gata să mă ghemuiesc un minut sau două ca să cercetez pământul de lângă apă. Pârâul, care nici măcar nu era prea mare, ajunsese la nivelul malurilor sale după ploile recente. Deşi nu sunt o cercetaşă, îmi puteam da seama că acolo fuseseră căprioare, şi ratoni şi poate un câine. Sau doi. Sau trei. Asta nu e bine, m-am gândit cu o urmă de neplăcere. O haită de câini avea întotdeauna potenţialul de a deveni periculoasă. Nu eram nici pe departe suficient de pricepută pentru a spune cât de vechi erau urmele, dar mă aşteptam să fi arătat mai altfel, mai uscate, dacă ar fi fost făcute cu mai mult de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mea se auzi un sunet din tufişuri. Am înţepenit, încercând să-mi ridic faţa şi să o îndrept în direcţia potrivită. Mi-am scos telefonul mobil din buzunar şi i-am verificat antena. ÎN AFARA ARIEI DE ACOPERIRE, scria pe micul ecran. Rahat,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repetă. Părea a fi un geamăt. Nu ştiam dacă era scos de un om sau de un animal. Mi-am muşcat tare buzele şi m-am forţat să mă ridic, foarte încet şi cu multă grijă. Nu se întâmplă nimic. Nu se mai auzi nici un sunet. M-am stăpânit şi m-am îndreptat cu grijă spre stânga. Am dat la o parte un tufiş mare de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era întins pe jos, în noroiul rece şi ud. Era gol puşcă, dar pătat de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cu grijă, pentru că, şi dezbrăcaţi, bărbaţii însângeraţi şi plini de noroi pot fi destul de periculoşi; poate chiar foart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 Ca o declaraţie de deschidere, aceasta lăsa de dorit. Ah, ai nevoie de ajutor? Bine, asta intra în aceeaşi categorie cu „Cum te simţi?” în calitate de începu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eschiseră – căprui, sălbatici şi rotunzi ca nişte ochi de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el agitat. Se po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ne grăbi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mică intenţie să las un bărbat rănit în calea a ceea ce l-a rănit,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zise el. Nu mai e mult până la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ntinse o mână să mă apuce de gleznă. Categoric voia să-m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u să-l ascult, cu atâta goliciune care-mi atrăgea privirea. Cu hotărâre mi-am fixat privirea la nivelul pieptului său. Care era acoperit cu păr şaten-închis, nu prea des. Pe o suprafaţă mare. Nu că aş fi fos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zis, îngenunchind lângă străin. Un amestec de urme erau întipărite în noroi, indicând o activitate intens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e, zise el, icnind în timp ce încerca să se ridic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i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era de mirare că pielea lui avea o nuanţă alb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înăuntru, am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ercetat cu privirea de la sângele de pe umăr peste tot, că să descopăr dacă mai erau şi al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o greşeală. Restul – deşi în mod vizibil plin de noroi, sânge şi foarte rece – era foarte, foarte</w:t>
      </w:r>
      <w:r>
        <w:rPr>
          <w:rStyle w:val="FontStyle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neregulă cu mine? Iată-mă, uitându-mă la un bărbat complet străin (dezbrăcat şi minunat) cu dorinţă, în timp ce el era speriat ş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spus, încercând să par decisă şi categorică şi neutră. Apucă-mă de după gât cu mâna ta sănătoasă şi te ridic în genunchi. Apoi te poţi ridica şi ne putem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era tot acoperit de vânătăi, dar nu am văzut nici o altă rană care să-i fi lăsat urme pe piele. A protestat de mai multe ori, dar cerul devenea tot mai întunecat pe măsură ce se apropia noaptea, aşa că i-am retezat-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l-am sfătuit. Nu vrem să stăm aici afară mai mult decât e cazul. O să ne ia aproape o oră să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cu. În cele din urmă, încuviinţă. Cu destul efort l-am ridicat în picioare. Am tresărit când am văzut cât de zgâriate şi murdar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încurajator. A făcut cu gre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zis, încercând să-i distrag atenţia de la durerea provocată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on, zise el. Preston Pard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şcăm ceva mai repede acum, ceea ce era bine. Pădurea devenea tot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Baton Rouge, zise el. Părea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i ajuns în pădu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Style w:val="FontStyle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are era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on, eşti vârcolac?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i se relaxează corpul sprijinit de al meu. Îmi dădusem deja seama din tiparul său mental, dar nu voiam să-l sperii povestindu-i de mica mea problemă. Preston avea un</w:t>
      </w:r>
      <w:r>
        <w:rPr>
          <w:rStyle w:val="FontStyle4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ar mai uniform, mai dens decât alţi vârcolaci pe care-i întâlnisem, dar fiecare minte avea propria ei tex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sta înseamnă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hiar mai mult decât îmi doream. Vampirii ieşiseră la iveală odată cu naşterea sângelui sintetic produs de japonezi, care-i putea ajuta, dar alte creaturi ale nopţii şi umbrelor nu făcuseră acest pas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ită? Am întrebat în timp ce ne împiedicam de o creangă căzută, apoi ne redre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 bine pe mine. M-am temut că ne vom prăbuşi la pământ. Trebuia să mărim pasul. Părea să se mişte mai bine acum, că muşchii i se încălzise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a Ucigaşilor de Căprioare, din sudul orăşelului Baton 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mine în pădure?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mântul tău? Îmi pare rău că am intr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apătă respiraţia în timp ce-l ajutam să ocolească un arbust ţepos. Unul dintre ţepi îmi agăţă haina cea roz şi am desprins-o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a dintre grijile mele, am spus. Cine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a Gheara Ascuţită din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nici un vârcolac din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i aici? Am întrebat din nou, gândindu-mă că, mai devreme sau mai târziu, avea să-mi răspundă dacă tot insistam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întâlnim pe teren neutru, zise el cu faţa marcată de durere. Un vârcolac-panteră de undeva din zona rurală ne-a propus terenul ăsta ca punct de întâlnire, o zonă neutră. Haitele noastre se</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tau de multă vreme. El a spus că acesta ar fi un loc potrivit ca să ne rezolvăm difere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oferise pământul meu ca zonă de negocieri? Străinul şi cu mine ne-am poticnit în tăcere, în timp ce eu încercam să mă lămuresc cu asta. Fratele meu, Jason, era într-adevăr vârcolac-panteră, deşi devenise unul fiind muşcat; soţia lui, de care era despărţit, era născută vârcolac-panteră, o panteră din gene. La ce se gândise Jason când trimisese aşa o adunare periculoasă la mine? Nu la binele meu,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nu aveam o relaţie prea grozavă, dar era dureros când mă gândeam că voia chiar să-mi facă rău. Adică mai mult decât îmi fă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de durere îmi atrase din nou atenţia asupra tovarăşului meu. Încercând să-l ajut mai eficient, mi-am pus mâna în jurul taliei lui, iar el şi-a pus mâna pe după gâtul meu. Spre uşurarea mea, aşa eram capabili să ne mişcăm mai repede. Cinci minute mai târziu, am zărit lumina pe care o lăsasem aprinsă deasupra verandei. Asta era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mişcăm mai repede şi am ajuns la casă chiar când cădea întunericul. Pentru o secundă, tovarăşul meu se arcui şi se încorda, dar nu se transformă.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ul scărilor se transformă într-o experienţă neplăcută, dar în cele din urmă l-am băgat pe Preston în casă şi l-am aşezat la masa din bucătărie. Am privit temătoare spre el. În mod ciudat, nu era prima dată când aduceam un bărbat plin de sânge şi dezbrăcat în bucătăria mea. Găsisem, în circumstanţe destul de asemănătoare, un vampir numit Eric. Nu era asta incredibil de ciudat, chiar şi pentru mine? Bineînţeles, nu aveam timp să mă gândesc la asta, pentru că bărbatul ăsta avea nevoie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uit la umăr la lumina mult mai bună din bucătărie, dar era atât de murdar, încât era imposibil să-l examinez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suporta un duş? Am întrebat, încercând să nu par că o spuneam pentru că ar fi mirosit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rosea puţin ciudat, dar mirosul nu er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ta în picioare cât durează, zi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aici o secundă, am zis, aducând o pătură veche din spatele canapelei din sufragerie şi înfăşurându-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uşor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în baia de pe hol ca să dau drumul la duş, care fusese adăugat la mult timp după ce cada cu picioare fusese instalată. M-am aplecat să dau drumul la apă, am aşteptat să vină caldă şi am scos două prosoape curate. Amelia lăsase şampon şi balsam în suportul agăţat de capul duşului, şi era o mulţime de săpun. Am încercat apa cu mâna. Era bun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trigat. Vin să te iau! Vizitatorul meu neaşteptat părea uimit când m-am întor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l, şi m-am întrebat dacă nu cumva se lovise la cap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ş. Nu auzi apa curgând? Am zis, încercând să par directă. Nu pot să văd cum sunt rănile tale până nu te c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în picioare şi ne mişcăm, şi m-am gândit că se mişca mai bine, ca şi cum căldura casei şi netezimea podelei i-ar fi ajutat muşchii să se relaxeze. Lăsase pătura pe scaun. Am observat că nu avea nici o problemă să stea gol, ca majoritatea vârcolacilor de altfel. Bine, asta era bine, nu-i aşa? Gândurile sale erau de nepătruns pentru mine, aşa cum erau de obicei gândurile vârcolacilor, dar am mai prins câte o sclipir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prijini mult mai greu de mine, iar eu m-am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l, icnind. Am avut un junghi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i-am răspuns. Probabil ţi se întind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ajungem în baia mică, foarte demodată. Baia de lângă dormitorul meu era mult mai modernă, dar asta era mai puţin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ston nu păru să observe faianţa alb cu negru. Cu o nerăbdare inconfundabilă se uita la apa caldă care curgea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 te las singur o clipă înainte să te ajut să intri în cadă? Am întrebat, arătându-i toalet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în cele din urmă, pricepând aluzia. Nu,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juns la marginea căzii, care era înaltă. Cu o mulţime de manevre neîndemânatice, Preston puse un picior peste marginea căzii, iar eu l-am împins, apoi reuşi să ridice şi al doilea picior suficient de mult încât să poată intra cu totul. După ce m-am asigurat că putea sta şi singur, am început să trag perdeaua d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iar eu m-am oprit. Stătea sub jetul de apă fierbinte, cu părul lipit de cap, cu apa izbindu-i pieptul şi scurgându-se în jos spre</w:t>
      </w:r>
      <w:r>
        <w:rPr>
          <w:rStyle w:val="FontStyle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se încălzis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pară că m-am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ă-mă, am înghiţit cu greu. Mă numesc Sookie. Sookie Stackhouse, am înghiţit din nou. Uite săpunul; uite şamponul. Las uşa deschisă, bine? Mă strigi când eşti gata şi te ajut să ieşi di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O să strig dac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rdeaua de duş, nu fără regrete. După ce am verificat că prosoapele curate erau suficient de aproape încât Preston să poată ajunge la ele, m-am întors în bucătărie. M-am întrebat dacă ar fi vrut cafea sau ciocolată caldă sau ceai? Sau poate alcool? Aveam nişte bourbon, şi mai erau câteva beri în frigider. O să-l întreb. Supă, avea nevoie de nişte supă. Nu aveam făcută în casă, dar aveam nişte supă cu pui şi tortilla de la Campbell. Am pus supa într-un vas pe foc, am pregătit cele necesare pentru cafea şi am fiert nişte apă în caz că se hotăra la ceai sau ciocolată. Practic vibram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ston ieşi din baie, partea inferioară îi era înfăşurată într-un prosop mare, albastru, al Ameliei. Credeţi-mă, nu arătase niciodată atât de bine. Preston îşi pusese un prosop pe după gât ca să absoarbă apa care îi curgea din păr, iar acesta îi acoperea rana de la umăr. Se strâmbă puţin în timp ce mergea, şi am ştiut că probabil trebuie să-l doară picioarele. La ultimul meu drum la Wal-Mart cumpărasem din greşeală nişte şosete bărbăteşti, aşa că le-am scos din sertar şi i le-am întins lui Preston, care-şi reluă locul la masă. Se uită cu multă atenţie la ele, spre nedume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ui şosete, am spus, întrebându-mă dacă se oprise pentru că-şi imagina că poartă hainele altui bărbat. Sunt ale mele, am spus încercând să-l liniştesc. Probabil că ai picioarel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eston, şi mai degrabă încet se aplecă să l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cmai puneam supa într-u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el, cu faţa ascunsă de părul des şi închis la culoare, în timp ce se apleca să-şi vadă de treabă. Ce miroas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încălzit nişte supă, am spus. Vrei cafea sau ceai, sau</w:t>
      </w:r>
      <w:r>
        <w:rPr>
          <w:rStyle w:val="FontStyle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ulţumes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beau niciodată ceai, dar Amelia are. Am căutat prin cutiile ei, sperând că niciuna dintre plante nu-l va transforma în vreo broască sau altceva. Magia Ameliei avusese rezultate neprevăzute în trecut. Bănuiesc că pe orice scria LIPTON era în regulă? Am introdus pliculeţul de ceai în apa fierbinte şi am sperat să 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a mâncat cu grijă supa. Poate o încălzisem prea tare. O băga în gură ca şi cum nu ar mai fi mâncat niciodată supă. Poate că mama lui îi oferise întotdeauna supă făcută în casă. M-am simţit oarecum jenată. Mă holbam la el pentru că nu aveam nimic mai bun la care să mă uit. Îşi ridică privirea şi o întâln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Lucrurile se mişcau repe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fost rănit? Am întrebat. A fost o luptă? Cum de te-a abandonat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uptă, zise el. Negocierile nu au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puţin gânditor şi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pe întuneric, m-au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or întoarce să te recupereze? Îşi termină supa, iar eu i-am pus ceaiul pe mas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a mea sau cea din Monroe, zise el amar. Asta nu sun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mai bine mă laşi să-ţi văd răni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escopeream mai repede cum stătea cu condiţia fizică, cu atât mai repede puteam decide ce să facem. Preston îşi luă prosopul de după gât, iar eu m-am aplecat să mă uit la rană. Era aproape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răn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uriaşi, căprui, îi întâlniră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cut acolo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Style w:val="FontStyle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întrebat dacă fusesem cu adevărat deşteaptă că adusesem un străin la mine în casă. Ştiam că nu era înţelept să-l las pe Preston să vadă că aveam îndoieli faţă de povestea lui. Rana fusese proaspătă şi urâtă când îl găsisem în pădure. Şi acum, că venise în casă, se vindecase în doar câteva minute? Ce era asta? Vârcolacii se vindecă repede, dar nu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ook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greu să mă gândesc la altceva când părul lung şi ud îi cobora pe piept, iar prosopul albastru se lăsa to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vârcolac? I-am aruncat şi m-am dat înapoi 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său avea ritmul clasic al vârcolacilor, cadenţa întunecată, sinuoasă pe care o cunoşteam. Preston Pardloe păru absolu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ă fiu? Zise el, întinzând un braţ. Brusc, de la umăr în jos începu să-i apară blană, iar degetele i se transformară în gheare. Era cea mai lipsită de efort schimbare pe care o văzusem vreodată, şi era şi zgomotul slab pe care-l asociam cu transformarea, pe care o urmărisem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un soi de super-vârcola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are daruri speciale, zise 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ar prosopul î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spus cu voce sugrumată. Puteam simţi cum îmi iau foc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un urlet. Nu există sunet mai ciudat, mai ales într-o noapte întunecată şi rece; iar când acest sunet vine din zona unde curtea ta se întâlneşte cu pădurea, face ca părul să ţi se ridice pe ceafă. I-am aruncat o privire braţului transformat în lup al lui Preston, ca să văd dacă urletul avea asupra lui acelaşi efect, şi am văzut că mâna îi revenise la form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să mă cau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a ta? Am spus, sperând că ai lui veniseră să-l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r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ai tăi. Ad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ăsat aici cu un motiv. Păru umilit. Nu voiam să vorbesc despre asta, dar ai fost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mi plăcea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lata pentru o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în douăzeci de cuvinte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în jos către podea şi, mi-am dat seama, că-şi număra cuvintele în gând. Tipul ăsta chiar er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iderului haitei mă voia, eu nu am vrut-o, a spus că am insultat-o, torturarea mea era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un lider de haită de acord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condiţionat de număr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Părea foarte serios. Poate că doar avea un real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avoritul liderului haitei, iar el voia să creadă că sunt vinovat. El însuşi o vrea pe sora liderului haitei Gheară Ascuţită, iar asta ar fi fost o alegere bună din punctul de vedere al haitelor. Aşa că am fost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puteam crede că sora liderului haitei îl dorise. Restul poveştii nu era de neconceput dacă avusesei de-a face cu vârcolacii. Sigur, cu toţii sunt umani şi rezonabili la exterior, dar când sunt vârcolaci sunt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aici ca să pună mâna pe tine şi să te ba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sumbru. Nu îmi venea să-i spun să-şi recupereze prosopul. Am tras adânc aer în piept şi m-am decis că mai bine mă duceam să-mi aduc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îşi răspundeau unele altora, prin noapte, când am luat eu arma din dulapul din living. Gheară Ascuţită dăduse categoric de urma lui Preston care ducea la casa mea. Nu aveam nici o posibilitate să-l ascund şi să spun că a plecat. Sau poate aveam? Dacă nu vene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i în gaura vampirulu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îşi întoarse privirea de la uşa din spate, ochii mărindu-i-se la vedere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ormitorul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vampirului data de pe vremea când Bill Compton fusese prietenul meu, şi ne-am gândit că ar fi prudent să aibă un loc în care să nu pătrundă lumina la mine acasă, pentru cazul că l-ar fi prins zor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rcolacul cel uriaş nu se mişcă, l-am apucat de braţ şi l-am condus pe hol, i-am arătat podeaua falsă din debaraua din dormitorul de oaspeţi. Preston începu să protesteze – toţi vârcolacii mai degrabă s-ar lupta decât să se ascundă – dar l-am împins înăuntru, am coborât „podeaua” şi am aruncat pantofi şi lucruri peste ea ca să o fac să pară cât ma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puternic la uşa din faţă. Am verificat arma să fiu sigură că e încărcată şi gata de tras, apoi m-am dus în living. În vieţile lor umane, vârcolacii tind să-şi ia slujbe ce presupun efort fizic, deşi unii dintre ei transformă aceste slujbe în adevărate imperii. Am privit prin vizor şi mi-am dat seama că vârcolacul de la uşă trebuie să fi fost un luptător semi-profesionist de wrestling. Era uriaş. Părul îi atârna în bucle date cu gel până la umeri, şi avea o barbă şi o mustaţă îngrijite. Purta o vestă şi pantaloni din piele şi bocanci de motociclist. Avea chiar şi benzi de piele legate pe braţe, şi brăţări de piele la încheieturi. Arăta ca o persoană care lucrează la un magazin pentru fetiş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m întrebat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ă intru, spuse el cu o voce surprinzător d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uşule, o, purceluşule, lasă-mă să intru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asta?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utem intra cu forţa dacă trebuie. Nu avem nici o treabă cu tine. Ştim că ăsta e pământul tău, iar fratele tău ne-a spus că tu ştii totul despre noi. Dar urmărim un tip şi trebuie să ştim da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ip aici, a venit la uşa din spate, am spus. Dar a dat un telefon şi a venit cineva şi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ici, zise vârcolacul ce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ea să-i conducă mirosul lui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mi urechea de uşă, l-am putut auzi pe vârcolac spunându-i unei forme masive şi întunecate să verifice. Aceasta din urmă plecă să execu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e să vin şi să verific, zise vizitatorul meu nepoftit. Dacă e aici, ai putea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înceapă cu asta, ca să mă convingă că încerca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oar tu, am acceptat. Şi să ştii că sunt prietena haitei din Shreveport şi, dacă păţesc ceva, va trebui să le dai socoteală. Sună-l pe Alcide Herveaux da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sunt speriat, zise bărbatul-munte cu o voce voit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deschideam uşa, iar el a zărit puşca, mi-am dat seama că într-adevăr el arăta ca şi cum s-ar fi gândit mai bin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la o parte, ţinând puşca Benelli îndreptată în direcţia lui ca să-i arăt că vorbeam serios. Se plimbă prin casă, adulmecând întruna. Simţul mirosului nu-i era la fel de precis în forma sa umană şi, dacă ar fi început să se transforme, intenţionam să-i spun că-l împuşcam dacă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munte urcă scările şi l-am putut auzi deschizând dulapuri şi uitându-se sub paturi. A intrat chiar şi în pod. Am auzit scârţâitul pe care-l scoate uşa acestuia când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borât scările bocănind cu ghetele sale mari şi vechi. Era nemulţumit de rezultatul căutării sale, îmi dădeam seama, pentru că practic pufnea. Am ţinut puşca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capul pe spate şi scoase un urlet. Am tresărit, şi a fost tot ce puteam face ca să nu-mi pierd avantajul. Mâinile îmi ob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de sus, din toată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ne ascunzi ceva. Dacă aflu ce,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utat şi nu e aici. E momentul să pleci. Este ajunul Crăciunului, pentru numele lui Dumnezeu. Du-te acasă şi împachetează nişt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privire aruncată livingului, se cără. Nu-mi venea să cred. Cacealmaua mersese. Am lăsat puşca jos şi am pus-o cu grijă în dulap. Braţele îmi tremurau pentru că o ţinusem ridicată. Am închis şi încuiat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venea pe hol în ciorapi şi fără nimic altceva, cu o expres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m spus, înainte să poată păşi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erau trase. Am pornit să trag toate draperiile din casă, doar ca să fiu sigură. Am apelat şi la metoda mea de cercetare, şi nu erau creiere vii în zona din jurul casei. Nu am fost niciodată sigură cât de departe putea funcţiona această abilitate, dar măcar ştiam că cei din haita Gheară Ascuţită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upă ce am tras ultima draperie, Preston era în spatele meu, apoi pusese braţele în jurul meu şi apoi mă săruta. M-am adunat ca s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nu</w:t>
      </w:r>
      <w:r>
        <w:rPr>
          <w:rStyle w:val="FontStyle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te că m-ai găsit împachetat sub brad, şopti el. Prefă-te că stăm sub vâ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şor să mă prefac în ambele cazuri. De mai multe ori. De-a lungul mai multor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în dimineaţa de Crăciun, eram atât de relaxată că mai mult nici nu se putea. Mi-a luat ceva timp să-mi dau seama că Preston dispăruse; şi, deşi am avut o senzaţie de regret, am simţit şi o oarecare uşurare. În fond nu-l ştiam pe tip şi, chiar după ce devenisem apropiaţi şi intimi, trebuia să mă întreb cum ar fi decurs o zi numai cu el. Îmi lăsase un bile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kie, eşti incredibilă. Mi-ai salvat viaţa şi mi-ai oferit cel mai bun Ajun al Crăciunului pe care l-am avut vreodată. N-o să uit niciodată cât de grozavă ai fost din toate punctele de vedere.” Şi urma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abandonată, dar în mod ciudat m-am simţit şi fericită. Era Crăciunul. Am intrat şi am aprins luminile bradului şi m-am aşezat pe canapea înfăşurată în cuvertura bunicii mele, care încă mai mirosea vag ca vizitatorul meu. Aveam o cană mare de cafea şi nişte chec cu banane şi alune la micul dejun. Aveam cadouri de deschis. Şi pe la prânz, telefonul a început să sune. M-a sunat Sam, apoi Amelia, şi chiar şi Jason a sunat ca să-mi spună „La mulţi ani, surioară”. A închis înainte să-l pot acuza că a împrumutat terenul meu unor haite de vârcolaci. Luând în considerare fericitul deznodământ, m-am decis să iert şi să uit – cel puţin această greşeală. Am pus un piept de curcan la cuptor, am pregătit un gratin de cartofi dulci, am deschis o conservă cu suc de merişor şi am făcut un sufleu cu făină de porumb şi unul cu broccoli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treizeci de minute înainte ca ospăţul simplificat să fie gata, a sunat clopoţelul. Purtam o pereche nouă de pantaloni albastru-deschis şi un top din catifea, un cadou de la Amelia. Mă simţeam super-satisfăcută d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ă să descopăr cât de fericită eram să-l văd pe străbunicul meu la uşă. Numele lui este Niall Brigant şi este un prinţ al zânelor. Bine, e o poveste lungă, dar asta este el. L-am întâlnit doar cu câteva săptămâni înainte şi nu pot spune că ne cunoşteam bine, dar făcea parte din familie. Are aproape un metru optzeci, aproape întotdeauna poartă costume negre cu cămăşi albe şi papion, şi are părul auriu fin ca mătasea de porumb; este mai lung decât părul meu, şi pare să plutească în jurul capului său la cea mai mică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străbunicul meu are mai mult de o mie de ani. Sau pe acolo. Cred că e greu să le ţii socoteala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îmi zâmbi. Toate ridurile minuscule care-i brăzdau pielea se mişcară atunci când îmi zâmbi, şi oarecum asta îi adăugă un plus de farmec. Căra nişte cutii împachetate, asta ca să-mi sporească şi mai mult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ră, bunicule, am spus. Sunt atât de fericită să te văd! Poţi să iei cina de Crăci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e asta am venit. Deşi, adăugă el, nu am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pus, simţindu-mă îngrozitor de prost-crescută. Nu m-am gândit niciodată că ai fi interesat să vii, vreau să zic, în fond, nu eşti</w:t>
      </w:r>
      <w:r>
        <w:rPr>
          <w:rStyle w:val="FontStyle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nevrând să dau dovadă de prost-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eştin, zise el blând. Nu, draga mea, dar tu iubeşti Crăciunul, şi m-am gândit să-l petre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mpachetasem un cadou pentru el, intenţionând să i-l dau când aveam să-l întâlnesc din nou (pentru că a-l vedea pe Niall nu este un eveniment obişnuit), aşa că am putut fi cu adevărat fericită. Îmi oferi un colier de opal, iar eu i-am dat nişte cravate noi (papionul trebuia să dispară) şi un fanion al Shreveport Mudbugs (pentru culoare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 a fost gata, am luat cina, iar lui i s-a părut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Crăciun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pe care Sookie Stackhouse o ştia sub numele de Preston era în pădure. Îi putea vedea pe Sookie şi pe străbunicul ei mişcându-se pr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minunată şi dulce ca nectarul, îi spuse tovarăşului său, vârcolacul masiv care cercetase casa lui Sookie. Eu a trebuit să folosesc doar puţină magie ca să declanşez a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convins Niall să o faci? Întrebă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u adevărat un vârcolac, nu ca Preston, care era o zână cu capacitatea de a se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 ajutat odată să ies din necaz, zise Preston. Să spunem doar că erau implicaţi un elf şi un vrăjitor, şi să ne limităm la asta. Niall a spus că voia să-i facă acestei fiinţe umane Crăciunul foarte fericit, că nu avea familie şi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degrabă gânditor spre Sookie atunci când trecu pri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all a pus la punct întreaga poveste, croită după nevoile ei. Ea nu vorbeşte cu fratele ei, aşadar el era cel care „a împrumutat” terenul. Îi place să ajute oamenii, aşa că am fost „rănit”; îi place să apere oamenii, aşa că am fost „vânat”. Nu mai făcuse sex de multă vreme, aşa că am sedus-o. Preston oftă. Mi-ar plăcea să mai fac o dată toate astea. A fost minunat, dacă-ţi plac oamenii. Dar Niall a spus că nu trebuie să o mai întâlnesc după asta, iar cuvântul lui 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 făcut toate ast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Cum v-a atras pe tine şi pe Cur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i lucrăm pentru una din firmele lui, suntem curieri. Ştie că ne ocupăm de teatru de amator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încercă, deloc convingător, să pară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u m-am ales cu rolul Uriaşei Brute Ameninţătoare, iar Curt cu rolul de Cealaltă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ă treabă aţi făcut, spuse Preston, zâna, încurajator. Ei, mai bine mă duc la treaba mea. Ne vedem mai târziu,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zise Ralph, iar Preston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fac asta? Zise Ralph, şi se îndreptă prin pădure spre motocicleta lui şi prietenul care-l aştepta, 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zunarele pline şi o poveste pe care promisese să o ţin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sei, Niall Brigant, prinţ al zânelor şi străbunic iubitor, îşi ciuli urechile la zgomotul abia auzit al plecării celor doi, Preston şi Ralph. Ştia că acesta putea fi auzit doar de urechile sale. Îi zâmbi strănepoatei lui. Nu înţelegea Crăciunul, dar înţelegea că era un moment în care oamenii primeau şi ofereau daruri, şi se adunau la un loc în familie. Privind chipul fericit al lui Sookie, ştiu că îi ofense o amintire de Crăciun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Sookie, zise el şi o sărută pe obr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rile din paranteze reprezintă antologi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SVP – Répondez s'il vous plait – prescurtare prin care se solicită răspunsul la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tified Public Accoun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lm de animaţie produs în 1966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uisiana State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uzie la emblema statului Louisiana, care reprezintă un pe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dium celebru, cu o emisiune TV în care contactează spiritele morţilor, punându-le în legătură cu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plică din povestea „Cei trei purcel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32">
    <w:name w:val="Font Style32"/>
    <w:qFormat/>
    <w:rPr>
      <w:rFonts w:ascii="Calibri" w:hAnsi="Calibri" w:cs="Calibri"/>
      <w:b/>
      <w:bCs/>
      <w:sz w:val="48"/>
      <w:szCs w:val="48"/>
    </w:rPr>
  </w:style>
  <w:style w:type="character" w:styleId="FontStyle33">
    <w:name w:val="Font Style33"/>
    <w:qFormat/>
    <w:rPr>
      <w:rFonts w:ascii="Calibri" w:hAnsi="Calibri" w:cs="Calibri"/>
      <w:smallCaps/>
      <w:spacing w:val="30"/>
      <w:sz w:val="28"/>
      <w:szCs w:val="28"/>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character" w:styleId="FontStyle36">
    <w:name w:val="Font Style36"/>
    <w:qFormat/>
    <w:rPr>
      <w:rFonts w:ascii="Times New Roman" w:hAnsi="Times New Roman" w:cs="Times New Roman"/>
      <w:b/>
      <w:bCs/>
      <w:spacing w:val="70"/>
      <w:w w:val="150"/>
      <w:sz w:val="14"/>
      <w:szCs w:val="14"/>
    </w:rPr>
  </w:style>
  <w:style w:type="character" w:styleId="FontStyle37">
    <w:name w:val="Font Style37"/>
    <w:qFormat/>
    <w:rPr>
      <w:rFonts w:ascii="Times New Roman" w:hAnsi="Times New Roman" w:cs="Times New Roman"/>
      <w:b/>
      <w:bCs/>
      <w:spacing w:val="60"/>
      <w:w w:val="120"/>
      <w:sz w:val="16"/>
      <w:szCs w:val="16"/>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b/>
      <w:bCs/>
      <w:sz w:val="14"/>
      <w:szCs w:val="14"/>
    </w:rPr>
  </w:style>
  <w:style w:type="character" w:styleId="FontStyle41">
    <w:name w:val="Font Style41"/>
    <w:qFormat/>
    <w:rPr>
      <w:rFonts w:ascii="Times New Roman" w:hAnsi="Times New Roman" w:cs="Times New Roman"/>
      <w:sz w:val="18"/>
      <w:szCs w:val="18"/>
    </w:rPr>
  </w:style>
  <w:style w:type="character" w:styleId="FontStyle43">
    <w:name w:val="Font Style43"/>
    <w:qFormat/>
    <w:rPr>
      <w:rFonts w:ascii="Times New Roman" w:hAnsi="Times New Roman" w:cs="Times New Roman"/>
      <w:i/>
      <w:iCs/>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21">
    <w:name w:val="Style2"/>
    <w:basedOn w:val="Normal"/>
    <w:qFormat/>
    <w:pPr>
      <w:widowControl w:val="false"/>
      <w:autoSpaceDE w:val="false"/>
      <w:ind w:hanging="0"/>
    </w:pPr>
    <w:rPr>
      <w:rFonts w:ascii="Calibri" w:hAnsi="Calibri" w:cs="Calibri"/>
      <w:sz w:val="24"/>
      <w:szCs w:val="24"/>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Style41">
    <w:name w:val="Style4"/>
    <w:basedOn w:val="Normal"/>
    <w:qFormat/>
    <w:pPr>
      <w:widowControl w:val="false"/>
      <w:autoSpaceDE w:val="false"/>
      <w:ind w:hanging="0"/>
    </w:pPr>
    <w:rPr>
      <w:rFonts w:ascii="Calibri" w:hAnsi="Calibri" w:cs="Calibri"/>
      <w:sz w:val="24"/>
      <w:szCs w:val="24"/>
    </w:rPr>
  </w:style>
  <w:style w:type="paragraph" w:styleId="Style5">
    <w:name w:val="Style5"/>
    <w:basedOn w:val="Normal"/>
    <w:qFormat/>
    <w:pPr>
      <w:widowControl w:val="false"/>
      <w:autoSpaceDE w:val="false"/>
      <w:ind w:hanging="0"/>
    </w:pPr>
    <w:rPr>
      <w:rFonts w:ascii="Calibri" w:hAnsi="Calibri" w:cs="Calibri"/>
      <w:sz w:val="24"/>
      <w:szCs w:val="24"/>
    </w:rPr>
  </w:style>
  <w:style w:type="paragraph" w:styleId="Style6">
    <w:name w:val="Style6"/>
    <w:basedOn w:val="Normal"/>
    <w:qFormat/>
    <w:pPr>
      <w:widowControl w:val="false"/>
      <w:autoSpaceDE w:val="false"/>
      <w:ind w:hanging="0"/>
    </w:pPr>
    <w:rPr>
      <w:rFonts w:ascii="Calibri" w:hAnsi="Calibri" w:cs="Calibri"/>
      <w:sz w:val="24"/>
      <w:szCs w:val="24"/>
    </w:rPr>
  </w:style>
  <w:style w:type="paragraph" w:styleId="Style7">
    <w:name w:val="Style7"/>
    <w:basedOn w:val="Normal"/>
    <w:qFormat/>
    <w:pPr>
      <w:widowControl w:val="false"/>
      <w:autoSpaceDE w:val="false"/>
      <w:ind w:hanging="0"/>
    </w:pPr>
    <w:rPr>
      <w:rFonts w:ascii="Calibri" w:hAnsi="Calibri" w:cs="Calibri"/>
      <w:sz w:val="24"/>
      <w:szCs w:val="24"/>
    </w:rPr>
  </w:style>
  <w:style w:type="paragraph" w:styleId="Style8">
    <w:name w:val="Style8"/>
    <w:basedOn w:val="Normal"/>
    <w:qFormat/>
    <w:pPr>
      <w:widowControl w:val="false"/>
      <w:autoSpaceDE w:val="false"/>
      <w:ind w:hanging="0"/>
    </w:pPr>
    <w:rPr>
      <w:rFonts w:ascii="Calibri" w:hAnsi="Calibri" w:cs="Calibri"/>
      <w:sz w:val="24"/>
      <w:szCs w:val="24"/>
    </w:rPr>
  </w:style>
  <w:style w:type="paragraph" w:styleId="Style9">
    <w:name w:val="Style9"/>
    <w:basedOn w:val="Normal"/>
    <w:qFormat/>
    <w:pPr>
      <w:widowControl w:val="false"/>
      <w:autoSpaceDE w:val="false"/>
      <w:ind w:hanging="0"/>
    </w:pPr>
    <w:rPr>
      <w:rFonts w:ascii="Calibri" w:hAnsi="Calibri" w:cs="Calibri"/>
      <w:sz w:val="24"/>
      <w:szCs w:val="24"/>
    </w:rPr>
  </w:style>
  <w:style w:type="paragraph" w:styleId="Style10">
    <w:name w:val="Style10"/>
    <w:basedOn w:val="Normal"/>
    <w:qFormat/>
    <w:pPr>
      <w:widowControl w:val="false"/>
      <w:autoSpaceDE w:val="false"/>
      <w:ind w:hanging="0"/>
    </w:pPr>
    <w:rPr>
      <w:rFonts w:ascii="Calibri" w:hAnsi="Calibri" w:cs="Calibri"/>
      <w:sz w:val="24"/>
      <w:szCs w:val="24"/>
    </w:rPr>
  </w:style>
  <w:style w:type="paragraph" w:styleId="Style11">
    <w:name w:val="Style11"/>
    <w:basedOn w:val="Normal"/>
    <w:qFormat/>
    <w:pPr>
      <w:widowControl w:val="false"/>
      <w:autoSpaceDE w:val="false"/>
      <w:ind w:hanging="0"/>
    </w:pPr>
    <w:rPr>
      <w:rFonts w:ascii="Calibri" w:hAnsi="Calibri" w:cs="Calibri"/>
      <w:sz w:val="24"/>
      <w:szCs w:val="24"/>
    </w:rPr>
  </w:style>
  <w:style w:type="paragraph" w:styleId="Style12">
    <w:name w:val="Style12"/>
    <w:basedOn w:val="Normal"/>
    <w:qFormat/>
    <w:pPr>
      <w:widowControl w:val="false"/>
      <w:autoSpaceDE w:val="false"/>
      <w:ind w:hanging="0"/>
    </w:pPr>
    <w:rPr>
      <w:rFonts w:ascii="Calibri" w:hAnsi="Calibri" w:cs="Calibri"/>
      <w:sz w:val="24"/>
      <w:szCs w:val="24"/>
    </w:rPr>
  </w:style>
  <w:style w:type="paragraph" w:styleId="Style13">
    <w:name w:val="Style13"/>
    <w:basedOn w:val="Normal"/>
    <w:qFormat/>
    <w:pPr>
      <w:widowControl w:val="false"/>
      <w:autoSpaceDE w:val="false"/>
      <w:ind w:hanging="0"/>
    </w:pPr>
    <w:rPr>
      <w:rFonts w:ascii="Calibri" w:hAnsi="Calibri"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44:00Z</dcterms:created>
  <dc:creator>Povestiri Cu Sookie Stockhouse 1.0 N</dc:creator>
  <dc:description/>
  <cp:keywords/>
  <dc:language>en-US</dc:language>
  <cp:lastModifiedBy>User John</cp:lastModifiedBy>
  <dcterms:modified xsi:type="dcterms:W3CDTF">2013-08-08T07:44:00Z</dcterms:modified>
  <cp:revision>2</cp:revision>
  <dc:subject/>
  <dc:title>Charlaine Harris - Vampirii Sudului - V12 Atingerra Umbr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