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i/>
          <w:i/>
          <w:sz w:val="40"/>
        </w:rPr>
      </w:pPr>
      <w:r>
        <w:rPr>
          <w:i/>
          <w:sz w:val="40"/>
        </w:rPr>
        <w:t>Vampirii Sudului – Vol. 1 – Morţi Până La Ap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trarea străinului în bar, aşteptasem ani de zile apariţia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vampirii începuseră să-şi părăsească sicriele (după cum ironic bârfeau toţi oamenii), cu doi ani în urmă, speram să vină unul şi în Bon Temps. În orăşelul nostru trăiau toate celelalte minorităţi – de ce să nu-i avem aproape şi pe vampiri, recent acceptaţi legal? Deşi, pe de-o parte, nordul rural al Louisianei nu părea să-i atragă mai deloc pe vampiri, pe de altă parte, New Orleans-ul era cartierul lor general. Anne Rice1 avea şi ea contribuţia e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de mers cu maşina din Bon Temps până în New Orleans, iar toţi cei care intrau în bar spuneau că nu poţi să arunci o piatră la colţul străzii fără să nu nimereşti un vampir. Deşi nu era deloc înţelept să fac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aşteptam propriul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ieşeam des pe-afară. Şi nu pentru că nu sunt drăguţă. Dimpotrivă. Am douăzeci şi cinci de ani, păr blond, ochi albaştri, picioare bine făcute, sâni frumoşi şi o talie ca trasă prin inel. Sunt foarte atrăgătoare în costumul de chelneriţă pe care Sam îl alesese pentru noi, pentru perioada călduroasă a anului: şort negru, tricou alb, ciorapi albi şi pantofi Nik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un neajuns. Sau, cel puţin, aşa încerc eu să vă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lienţii barului spun că sunt realmen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zultatul este că nu reuşesc aproape niciodată să-mi fac un prieten. Aşadar, micile atenţii venite din partea celorlalţi conteaz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mult aşteptat s-a aşezat chiar la una dintre m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e era şi chiar m-a izbit faptul că nimeni nu s-a întors să-l privească. Ceilalţi nu l-au recunoscut! Dar eu, văzând că pielea-i lucea uşor, mi-am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nsat de bucurie – de fapt, chiar am făcut doi-trei paşi aproape de tejgheaua barului. Sam Merlotte, şeful meu, şi-a ridicat privirea de la băutura pe care o prepara şi a schiţat un zâmbet spre mine. Am luat imediat tava şi carneţelul, după care am pornit spre masa clientului meu. Speram ca rujul să nu mi se fi dus şi coada să-mi fie în continuare strânsă frumos în creştetul capului. Eram puţin încordată, dar simţeam un zâmbet lăuntric ce-mi ridica uşor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ărea măcinat de gânduri; îmi oferea astfel ocazia să-l examinez bine, înainte de a apuca să-şi ridice privirea. Avea cam un metru optzeci; vârfurile părului negru şi des, pieptănat îngrijit pe spate, îi mângâiau uşor gulerul, iar perciunii săi lungi erau într-un stil de modă veche. Chipul, bineînţeles, îi era foarte palid; dar, în definitiv, era chiar mort – asta pentru cine crede în poveştile bătrânilor. Teoria unanim acceptată – aceea în baza căreia a şi fost susţinută cauza lor – spune că cei ca el erau infectaţi cu un virus care le inducea timp de mai multe zile o stare cadaverică, le provoca apoi alergii la razele soarelui, argint şi usturoi. Amănuntele erau diferite de la un ziar la altul. Dar în toate erau nenumărate articole referitoare l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uzele îi erau foarte atrăgătoare, ferm conturate, iar sprâncenele negre, frumos arcuite. Nasul îi cobora direct din bolta sprâncenelor, asemenea înfăţişării unui prinţ dintr-un mozaic bizantin. Când şi-a ridicat în cele din urmă privirea, am observat că ochii îi erau chiar mai negri decât părul, iar albul din jurul irisurilor arăta incredibil de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L-am întrebat, ferici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sânge artificial la sticl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tare rău! Sam a făcut o comandă şi ar trebui să ne vi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aş dori nişte vin roşu, mi-a zis el pe un ton calm şi limpede, asemenea unui pârâu ce susură peste luci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Era dubios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o băgaţi în seamă pe Sookie, e nebună, s-a auzit o voce familiară, din separeul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mea s-a risipit subit, deşi încă îmi mai simţeam zâmbetul pe buze. Vampirul mă ţintuia cu privirea, urmărind cum îmi dispar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imediat vinul, i-am spus, îndepărtându-mă cu paşi mari, fără să mă uit la mutra îngâmfată a lui Mack Rat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nevastă-sa, Denise, veneau acolo aproape în fiecare noapte. I-am poreclit Cuplul de Şobolani, fiindcă îşi dădeau toată silinţa să-mi facă viaţa mizerabilă, chiar din ziua în care se mutaseră în Four Track Corner, într-o rulotă închiriată. Nădăjduiam totuşi să dispară din Bon Temps la fel de rapid cum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seră pentru prima dată apariţia în barul Merlotte's, nu avusesem nici cea mai mică reţinere în a le asculta gândurile – ştiu, fusese josnic din partea mea. Dar, la fel ca toţi ceilalţi, şi eu mă plictisesc şi, chiar dacă îmi petrec majoritatea timpului blocând gândurile care încearcă să-mi pătrundă în minte, mai renunţ câteodată la această practică. Aşa am aflat despre familia Rattray câteva lucruri pe care nimeni altcineva nu cred să le cunoască. În primul rând, ştiam că făcuseră închisoare, dar nu cunoşteam şi motivul. În al doilea rând, am citit gândurile lui Mack Rattray cu privire la sinceritatea cu care li se adresa cunoscuţilor. Apoi, am auzit în gândurile lui Denise informaţia că abandonase un copil pe care-l născuse în urmă cu doi ani, un bebeluş care nu era al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nici nu lăsa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umplut un pahar cu vin roşu şi, în timp ce mi-l aşeza pe tavă, a privit spre mas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şi-a focalizat privirea spre mine, mi-am dat seama imediat că ştia că noul nostru client era un mort viu. Sam are ochii albaştri ca ai lui Paul Newman, spre deosebire de cenuşiul-albăstrui palid al ochilor mei. Sam e şi el blond, dar părul îi este sârmos, iar nuanţa podoabei sale capilare pare mai degrabă un fel de auriu-roşcat aprins. Este întotdeauna uşor bronzat şi, chiar dacă hainele îl fac să arate slab, după ce l-am văzut fără cămaşă când descărca marfă din camion, pot spune că are o constituţie solidă. Lui Sam nu i-am ascultat niciodată gândurile. Este şeful meu, în definitiv. Mai demult, fusesem nevoită să renunţ la câteva slujbe, deoarece aflasem despre angajatori lucruri care nu-mi făceau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Sam mi-a dat paharul cu vin – pe care l-am examinat atentă, pentru a fi sigură că e perfect curat – şi am pornit spre mas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umneavoastră, domnule, i-am spus protocolar, aşezând paharul pe masă, exac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din nou, iar eu n-am scăpat ocazia de a mă uita fix în ochii lu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eţi cu poftă, i-am zis,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Mack Rattray a strig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okie! Ia mai adu aici o halb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întors să le iau de pe masă halba goală. Denise arăta foarte bine în seara aceea, purta pantalonaşi scurţi şi o bluză care-i lăsa spatele gol, iar claia de păr castaniu îi era răvăşită artistic. Denise nu era cu adevărat frumoasă, dar arăta atât de încrezătoare şi epata atât de mult, încât îţi trebuia ceva timp până să-i descoperi adevărat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pre stupefacţia mea, am văzut că cei doi Rattray se mutaseră la masa vampirului şi discutau cu el. Nu părea ca el să le răspundă entuziast, dar nici nu dădea semne că ar vrea să s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I-am zis dezgustată lui Arlene, colega m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este roşcată şi pistruiată, e mai mare cu zece ani decât mine şi a fost căsătorită de patru ori. Are doi copii şi, din când în când, am impresia că mă consideră ca pe a treia ei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ou, nu? Mi-a răspuns ea,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se întâlneşte în prezent cu Rene Lenier şi, chiar dacă eu nu văd între ei nici o atracţie, pare destul de mulţumită. Cred că Rene fusese cel de-al doilea so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lus e şi vampir, i-am spus, simţind că trebuie neapărat să împărtăşesc cuiva bucuria m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ci? Ei bine, ia te uită, a zis ea, zâmbind uşor şi arătând că-mi împărtăşeşte bucuria. Dar, scumpa mea, nu poate fi prea isteţ, dacă stă cu Şobolanii la masă. Pe de altă parte, văd că Denise se dă serios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cest lucru doar după observaţia lui Arlene; comparativ cu lipsa mea de experienţă, ea este mult mai pricepută în sesizarea situaţiilor cu implic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înfometat. Auzisem mai mereu ideea că sângele sintetic descoperit de japonezi le asigura vampirilor elementele nutritive necesare, dar acesta nu le satisfăcea cu adevărat foamea şi, din când în când, mai apăreau unele „incidente nefericite” – un eufemism găsit pentru căsăpirea de către vampiri a unei fiinţe umane. Şi, iată, fără nici un pic de jenă, Denise Rattray îşi mângâia provocatoare gâtul, întorcându-şi senzuală capul într-o parte şi alt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Jason, intrând şi el în bar, a pornit agale spre mine, pentru a mă îmbrăţişa. Ştia bine că femeile apreciază un bărbat care este devotat familiei sale şi care, în plus, acordă atenţie unei persoane handicapate – ceea ce însemna că îmbrăţişarea îi sporea serios buna reputaţie. Oricum, nici vorbă să mai fi avut nevoie de alte merite în afara aceluia de a fi el însuşi. Era chipeş şi amabil, dar putea fi şi maliţios, însă majoritatea femeilor îi treceau cu vederea acest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ioară. Cum se mai sim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ar în general e bine. Treci şi tu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Cine a venit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on a aruncat o privire în jurul lui, în aer au fluturat brusc braţele mai multor femei şi s-a făcut schimb de pupătur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văd şi pe DeeAnne.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un camionagiu din Hammond. Tipul e la toaletă. Te-aş sfătui s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i-a zâmbit răutăcios şi m-am întrebat cum de nu puteau celelalte femei să vadă egoismul acelui zâmbet. În momentul în care Jason îşi făcuse apariţia, până şi Arlene îşi aranjase grăbită tricoul, deşi, după patru mariaje, ar fi trebuit să ştie mai bine să-i citească pe bărbaţi. Cealaltă chelneriţă cu care lucrez, Dawn, şi-a dichisit coafura şi şi-a îndreptat brusc spatele, pentru a-şi evidenţia sânii. Jason a salutat-o amabil cu mâna, iar Dawn i-a surâs batjocoritor. Intre ei nu era o relaţie tocmai de prietenie, dar voia totuşi ca el să o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âmbătă noaptea vin o mulţime de clienţi să petreacă în barul Merlotte's, am fost foarte ocupată şi, pentru o vreme, l-am pierdut din vedere pe vampirul meu, iar când l-am văzut din nou, am observat că discuta cu Denise. Mack îl ţintuia cu o privire atât de avidă, încât m-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să, fără să-l pierd o clipă din ochi pe Mack. În cele din urmă, mi-am lăsat garda jos şi am asculta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Denise fuseseră închişi deoarece goliseră de sânge nişt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foarte tulburată, am dus ca un robot o halbă mare de bere şi câteva pahare la o masă de patru persoane, care făceau mult zgomot. Din momentul în care se descoperise că sângele de vampir elimină temporar simptomele bolilor şi amplifică potenţa sexuală – acţionând ca un stimulent compus din Viagra şi Prednison – apăruseră pe piaţa neagră o mulţime de cereri pentru sânge de vampir, pur, nediluat. Iar acolo unde există cerere, bineînţeles, trebuie să existe şi furnizori – în cazul de faţă, cum de-abia aflasem, aceştia erau chiar nemernicii de Rattray. Nu cu mult timp în urmă, aceştia prinseseră câţiva vampiri şi le luaseră sângele, vânzând apoi fiolele cu până la 200 de dolari bucata. De cel puţin doi ani de zile, acesta era drogul preferat de majoritatea oamenilor. Existau şi o mulţime de cumpărători care înnebuniseră după ce băuseră sânge de vampir, dar acest lucru nu afectase cu nimic rat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vampir lăsat fără sânge nu poate supravieţui multă vreme. Infamii secătuitori îşi părăsesc victimele şi le lasă cu ţăruşi înfipţi în piept, ori sub cerul liber, aşa încât primele raze de soare să le definitiveze treaba. Se mai auzea din când în când de câte un vampir care scăpa şi reuşea să inverseze rolurile – situaţie în care contrabandiştii îşi primeau o răsplat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ampirul meu s-a ridicat şi a plecat însoţit de Şobolani. Mack mi-a surprins privirea şi l-am văzut destul de uimit de expresia de pe chipul meu. În acel moment s-a întors, ridicând din umeri şi ignorându-mă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furiat rău, chiar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În timp ce mă frământam în sinea mea, ei ieşiseră deja pe uşă. Mi-ar da oare vampirul crezare, dacă aş alerga după el şi i-aş spune tot? Nimeni nu dădea doi bani pe vorbele mele. Sau, dacă s-ar întâmpla totuşi să fiu crezută, persoana respectivă s-ar teme de mine şi m-ar urî de moarte pentru capacitatea mea de a citi gândurile ascunse în creierul oamenilor. Arlene – convinsă fiind că intenţiona s-o părăsească pe ea şi pe copii – mă rugase să pătrund în mintea celui de-al patrulea bărbat al ei, când acesta venise într-o seară s-o ia de la muncă. Însă nu cedasem rugăminţii ei, pentru că nu doream să-mi pierd unica prietenă. Şi, de fapt, Arlene nu-mi ceruse direct acest lucru, întrucât ar fi trebuit astfel să accepte că posed un asemenea har, ori mai bine zis, blestem. Oamenii nu puteau admite una ca asta; în schimb, se mulţumeau să creadă că sunt nebună. Ceea ce, uneori, chi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ezitat, confuză, speriată şi înfuriată, dar mi-am dat totuşi seama că trebuia neapărat să acţionez. Impulsul mi-l dăduse chiar Mack, care îmi transmisese din priviri că nu însemn nici cât negru sub ungh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dată spre bar, unde Jason îşi dădea silinţa să o impresioneze pe DeeAnne. În pofida opiniei generale, fata nu se arăta prea sensibilizată. De cealaltă parte a mesei, camionagiul din Hammond îi arunca privi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i-am zis precipitată, moment în care s-a întors şi mi-a aruncat o privire aspră. Spune-mi, te rog, mai ai lanţul ăla în spatele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odată de-acasă fără el, a răspuns el molcom, încercând să descifreze pe chipul meu semnele unor eventuale probleme. De ce, ai de gând să te baţi cu cinev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surâd mai mereu, nu mi-a fost greu să-i zâmbes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jungem acolo, i-am răspuns eu,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i cumva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i-am zis, încercând să par convingătoare, după care, din câţiva paşi, am ajuns în dreptul lui Arlene. Ştii, azi trebuie să plec un pic mai devreme. Nu am prea multe mese, ce zici, poţi să mă în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că-i voi cere vreodată lui Arlene o astfel de favoare, deşi eu îi ţinusem locul de multe ori. Dar s-a oferit imedia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răspuns. Dacă pot, mă-ntorc repede. Iar dacă-mi cureţi sectorul, promit că fac curăţenie la tine-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 consimţit, agitându-şi coam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ştiinţa şi pe Sam, am arătat spre uşa angajaţilor, apoi spre mine şi am schiţat deplasarea prin mişcarea a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aprobat din cap, dar fără să arate delo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spate, încercând să nu fac prea mult zgomot pe prundiş. Parcarea pentru angajaţi se află în spatele barului, unde se ajunge prin magazia localului. Erau acolo maşinile lui Arlene, a lui Dawn, a bucătarului şi a mea. În dreapta mea, spre răsărit, se afla camioneta lui Sam, în faţa rulo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rcarea acoperită cu pietriş destinată exclusiv angajaţilor şi m-am îndreptat spre bitumul ce acoperea spaţiul mult mai mare al parcării rezervate clienţilor, situată spre vest, în stânga barului. Localul Merlotte's era împrejmuit de pădure, iar marginile parcării erau, în cea mai mare parte, delimitate cu prundiş. Sam luminase locul foarte bine şi strălucirea suprarealistă a felinarelor înalte făcea ca totul să arate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zărit maşina Şobolanilor – un bolid sport roşu, uşor lovit – am ştiut că nu se îndepărta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cele din urmă să găsesc şi camioneta lui Jason. Era complet neagră, iar pe aripi avea două fâşii unduitoare, roz-albastre. Ştiam bine cât îi place să iasă în evidenţă. M-am suit în spate şi am cotrobăit după lanţul gros şi greu pe care-l avea întotdeauna la îndemână, pentru cazuri de forţă majoră. L-am strâns şi am coborât cu el lipit de corp, ca nu cumva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şi m-am gândit: singurul loc mai retras unde Şobolanii l-ar fi putut duce pe vampir era la capătul parcării, acolo unde coroanele copacilor ajungeau până la capotele autovehiculelor. Aşa că m-am furişat în acea direcţie, căutând să mă mişc rapid, fără să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opream şi ascultam atentă. În scurt timp, am reuşit să aud un geamăt şi zgomotul înfundat al câtorva voci. M-am strecurat printre maşini şi i-am zărit exact în locul unde mă şi aşteptam să fie. Vampirul era la pământ, întins pe spate, având chipul contorsionat, în agonie, iar încheieturile mâinilor şi gleznele îi erau imobilizate cu un lanţ argintiu. Pe sol, în apropierea picioarelor lui Denise, se aflau două mici fiole pline cu sânge şi, în timp ce-i urmăream, femeia a introdus acul într-un nou recipient gol. Garoul de deasupra cotului strângea necruţător braţ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spatele la mine şi vampirul încă nu mă văzuse. Am desfăcut uşor lanţul, aşa încât să fie liber aproximativ un metru, dar încă nu mă hotărâsem pe cine să atac primul. Amândoi nemernicii erau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acel moment de privirea dispreţuitoare pe care mi-o aruncase Mack şi de faptul că nu-mi lăsase niciodată bacşiş. El avea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ticipasem niciodată la o încăierare şi, într-un fel, fără îndoială că aşteptasem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in spatele unei camionete şi l-am lovit învârtind lanţul. Zalele i s-au lipit de spate, forţându-l pe Mack să îngenuncheze alături de victima sa. Urlând, s-a ridicat imediat în picioare şi i-a aruncat o scurtă privire lui Denise, care tocmai se pregătea să sigileze al treilea recipient cu sânge. Mack şi-a coborât braţul până în dreptul ghetei şi a scos un obiect lunguieţ, lucitor. Am înghiţit în sec – avea în mân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mie! I-am zi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bună! A strigat el, arătându-se gata să foloseas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să-mi păstrez luciditatea, am avut o străfulgerare clară a ceea ce intenţiona să-mi facă Mack. Asta m-a scos din minţi şi am pornit hotărâtă să-l rănesc cât puteam de tare. Aşteptându-se probabil la mişcarea mea, în timp ce învârteam lanţul, s-a repezit direct spre mine. Intenţia lui era să-mi taie braţul, dar a ratat lovitura, iar lanţul, din recul, i s-a înfăşurat în jurul gâtului firav, asemenea îmbrăţişării u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e victorie s-a transformat într-o bolboroseală incoerentă. A scăpat cuţitul şi şi-a înfipt degetele în verigile lanţului. Pierzându-şi răsuflarea, a căzut în genunchi pe caldarâmul grunjos şi s-a străduit să-mi smulgă lanţ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l moment am scăpat din mâini lanţul. M-am năpustit însă imediat asupra cuţitului, ridicându-l ca şi cum aş fi ştiut foarte bine să-l folosesc. Denise a sărit şi ea spre cuţit, arătând exact ca o vrăjitoare în lumina şi umbrele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remenită când a observat că am pus mâna pe cuţitul lui Mack şi a început să blesteme, să înjure şi să rostească tot felul de cuvi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chiar în clipa asta, i-am zis, după câteva momente în care o lăsasem să-şi ver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lui Denise era atât de intensă, încât, dacă s-ar fi materializat, mi-ar fi străpuns craniul. A încercat să ia şi fiolele cu sânge, dar i-am şuierat printre dinţi să nu care cumva să se atingă de ele. În schimb, l-a ajutat pe Mack să se ridice. Acesta, continuând să ţină strâns lanţul, scotea aceleaşi sunete bolborosite şi gâtuite, dar Denise a reuşit să-l ajute să se târască până la maşină, unde l-a împins brutal pe scaunul din dreapta şoferului şi, scoţând nervoasă din buzunar câteva chei, s-a postat numaidecât în faţ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uzit pornind motorul, mi-am dat seama că Şobolanii aveau de-acum o nouă armă. Mişcându-mă aşa cum nu o făcusem niciodată în viaţa mea, am alergat panicată la căpătâiu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te cu picioarele! I-am strigat, după care l-am prins de braţe şi l-am târât în spate cu toată forţa, moment în care a priceput ce-i cerusem şi şi-a încordat picioarele, împingându-le puterni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roşie s-a năpustit vuind spre noi, depăşiserăm doar cu puţin liziera. Denise ne-a ratat cu aproape o jumătate de metru şi s-a văzut imediat nevoită să tragă brusc de volan, pentru a evita coliziunea cu un brad – după care am auzit zgomotul puternic al motorului pierzându-se trept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cât pe ce, i-am zis, răsuflând uşurată şi îngenunchind alături de vampir, întrucât simţeam că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revin, am continuat să respir din greu aproximativ un minut. Vampirul s-a mişcat puţin, iar eu mi-am îndreptat privirea către el. Spre groaza mea, am văzut în acel moment firişoare de fum ridicându-se din locul unde argintul îi atingea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de tine, i-am zis, reproşându-mi în sinea mea că nu mă gândisem să-i dau mai repe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mi trag din greu răsuflarea, am început imediat să-i dezleg legăturile subţiri de argint, şuviţe ce păreau să facă parte dintr-un lanţ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am şoptit din nou, fără să-mi dau seama decât mult mai târziu cât de nepotrivite erau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stul de îndemânatică, am reuşit să-i eliberez încheieturile destul de repede şi, întrebându-mă cum de reuşiseră Şobolanii să-l aşeze într-o asemenea poziţie, m-am surprins roşind imediat ce mi-am imaginat cum se întâmpl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ezlegam lănţişorul de argint înfăşurat în jurul picioarelor, vampirul şi-a strâns braţele la piept. Nu păţise nimic la glezne, pentru că atacatorii nu se mai obosiseră să-i ridice blugii şi să-i aşeze lanţul de argint direc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juns mai repede, i-am zis, scuzându-mă. Hai că-ţi revii imediat, nu-i aşa? Vre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bucurat, dar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ntoarcă după mine, iar eu încă nu sunt în stare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ulburată, dar nu aş fi putut spune cu siguranţă că-l auzeam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faţă acră şi, în răstimpul în care încerca să-şi revină, mi-am luat câteva măsuri de precauţie. Mai întâi, m-am întors cu spatele la el ca să-i acord câteva momente de singurătate, pentru că ştiu bine cât de neplăcut este să te privească cineva atunci când eşti rănit, căzut la pământ. Apoi, m-am aşezat pe vine şi am început să supraveghez parcarea. Am văzut câteva maşini care au plecat şi altele care au venit, dar niciuna nu s-a apropiat de marginea pădurii, unde ne aflam noi. Simţind mişcarea aerului în jurul meu, mi-am dat numaidecât seama că vampirul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orbit imediat. Am întors capul spre stânga şi l-am privit. Ajunsese mai aproape de mine decât credeam. Ochii săi mari şi negri mă priveau fix. Caninii i se retrăseseră, fapt care m-a dezamăg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zis el protocolar. Aşadar, nu părea deloc intrigat de faptul că fusese salvat de o femeie. Tipic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dovedise atât de nerecunoscător, m-am gândit să fiu şi eu la fel de necuviincioasă şi, deschizându-mi mintea complet, am încercat să-i ascult gândurile. Ş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zis, surprinsă de propria-mi emoţie din glas şi fără să-mi mai dau bine seama ce spun. Dar nu reuşesc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epetat vampirul, mişcându-şi buzele într-u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ud când vorbeşti, dar</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ă de emoţii, am făcut un lucru pe care în mod normal nu l-aş fi făcut niciodată, întrucât era un gest îndrăzneţ, intim, şi care dezvăluia faptul că nu eram în toate minţile. M-am întors cu totul spre el, i-am pus palmele pe obrajii albi ca varul şi l-am privit profund. Mi-am concentrat toată energia. Nimic. Era ca şi cum aş fi ascultat zgomotul de fundal al unui aparat de radio, când încerci să cauţi un post pe care nu-l poţi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ăce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eau din ce în ce mai mari şi mai negri, deşi el stătea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te rog, i-am zi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imediat mâinile şi am reluat supravegherea parcării, după care am început să trăncănesc despre Mack şi Denise, gândindu-mă fără încetare cât de minunat ar fi fost să am un prieten pe care să nu-l pot auzi decât în clipele în care doreşte să mi se adreseze cu voce tare. Cât de fermecătoare era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ar fi bine să văd ce voiau de la tine, am concluzionat, fără să am nici cea mai vagă idee la ce făceam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să mă salvezi. Ai fost foarte curajoasă, a zis el pe un ton atât de seducător, încât, dacă l-ar fi auzit, DeeAnne s-ar fi muiat toată în ciorapii ei roşii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termină, i-am zis ţâfnoasă, revenind brus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uimit pentru o secundă, dar în clipa următoare chipul i-a revenit la albul imaculat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teamă să stai singură în preajma unui vampir înfometat? A întrebat el, lăsând să se întrevadă şiretenia şi pericolul din spat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eşti în siguranţă pentru că m-ai salvat şi pentru că, după toţi aceşti ani, ar trebui să manifestăm o fărâmă de afecţiune faţă de oameni? Vampirii se întorc adeseori împotriva acelora care le acordă încrederea lor. Ştii foarte bine că nu respectăm aceleaşi valo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care se întorc împotriva acelora care cred în ei, am subliniat, realistă. Nu sunt chiar atât de proastă pe cât crez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arătat braţele şi gâtul, pe care, în timpul în care el îşi revenea, mi le înfă? Urasem strâns cu lanţul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utremura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arteră suculentă şi în piept, a spus după ce şi-a mai revenit, pe un ton la fel de viclean ca un şarpe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 i-am zis. Nu am de gând să asc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că o dată, în tăcere. Mi-era teamă că nu-l voi mai vedea niciodată. În definitiv, prima lui vizită în barul Merlotte's nu decursese deloc îmbucurător. Aşa că am încercat să reţin toate detaliile posibile, în ideea că voi păstra amintirea acestei întâlniri şi o voi retrăi multă vreme de-acum înainte. Era ceva rarisim, o adevărată comoară. Doream să-i ating din nou pielea, fiindcă deja uitasem cum o simţisem. Însă un astfel de gest ar fi depăşit graniţa bunelor maniere şi ar fi putut să-i reaprindă dorinţa de a continua cu aiurelile sal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din sângele pe care mi l-au luat? A întrebat el pe neaşteptate. Ar putea fi un mod prin care să-mi arăt recunoştinţa, a adăugat el, arătând spre fiolele închise ermetic şi înşirate pe caldarâm. Se spune că acest sânge îţi poate îmbunătăţi sănătatea şi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ă tun, i-am răspuns, sinceră, şi nu am o viaţă sexuală. Aşa că poţi să faci ce vrei cu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tea vinde, a sugerat el, deşi simţeam că aştepta să vadă ce reacţie aş avea la o ast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 eu de-aşa ceva, i-am răspuns,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erită, a zis el. C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ă privea, părea să încerce să afle răspunsul analizând mental un şir lung de variante. Spre bucuria mea, nu puteam auzi nici măcar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ele meu este Sookie Stackhouse şi sunt chelneriţă. Tu ai cumva un nume? L-am întrebat, gândindu-mă că aş putea fi mai puţin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mă controlez, realmente am căzut în fu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Bill! Am exclamat printre sughiţuri. Mă aşteptam la ceva de genul Antoine, ori Basil, ori Langford! Nicidecum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sesem de multă vreme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e curând, Bill. Acum trebuie să mă întor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barul Merlotte's, am simţit imediat cum îmi îngheaţă râsul pe buze. Mi-am sprijinit mâna de umărul lui Bill şi am dat să mă ridic. Era atât de solid, încât am ajuns aproape instantaneu în picioare, reuşind să mă echilibrez de-abia după ce m-am împleticit câţiva paşi. Mi-am privit şosetele, să mă asigur că aveau manşetele egale, şi apoi mi-am examinat uniforma, din cap şi până-n picioare, pentru a fi sigură că nu se rupsese cumva în timpul încăierării cu Şobolanii. Ştiind că mă aşezasem pe caldarâm, m-am scuturat de praf pe fund şi l-am salutat cu mâna pe Bill, după care am pornit să traversez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deosebită, una la care aveam de ce să reflectez. Când m-am gândit la acest lucru, m-am simţit aproape la fel de voioasă ca şi zâmbetul pe care-l arbo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son avea să fie foarte supărat din pricina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muncă, m-am dus de la bar direct acasă, până unde aveam de condus doar vreo şase kilometri şi jumătate. Când am revenit în bar, Jason plecase – la fel şi DeeAnne – ceea ce reprezenta încă un lucru bun. În drum spre casa bunicii, acolo unde locuiam şi eu, am trecut în revistă evenimentele serii. Locuinţa noastră se află chiar înainte de cimitirul Tall Pines, unde se poate ajunge pe o şosea comunală îngustă, cu două benzi. Casa era ridicată de stră-stră-străbunicul meu, care, din câte se pare, a ţinut foarte mult la ideea de intimitate, pentru că la noi nu poţi ajunge decât cotind de pe şosea pe o străduţă laterală ce trece printr-o pădurice, la capătul căreia nimereşti exact în poiana unde est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ezintă nicidecum un edificiu istoric, mai ales că majoritatea încăperilor şi dependinţelor vechi au fost dărâmate şi înlocuite de-a lungul anilor, iar reşedinţa are electricitate, canalizare, izolaţie termică şi toate celelalte utilităţi moderne. Însă acoperişul este destul de subţire, iar în zilele însorite de vară poţi vedea prin el razele orbitoare ale soarelui. Când am fost nevoite să-l înlocuim, am intenţionat să-l schimbăm cu ţigle din argilă, dar bunica nici n-a vrut să audă. Deşi eu eram cea care plătea toată lucrarea, era în definitiv casa ei; aşa că am optat tot pentru tablă galv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această casă încă de la vârsta de şapte ani, dar o vizitasem adeseori înainte şi pot spune că îmi plăcuse din primul moment în care o văzusem. Era însă un cămin îmbătrânit de vreme şi mult prea mare pentru mine şi bunica. În faţa casei era o verandă închisă, vopsită toată în alb – asta pentru că Buni era hotărâtă să nu-şi trădeze nici o clipă firea conservatoare. Am trecut prin camera de zi, ticsită de mobilă deteriorată de timp, dar aranjată în aşa fel încât să ne ofere confort, şi am continuat să merg pe hol, până în dreptul primului dormitor de pe partea stângă, cel mai m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Hale Stackhouse, bunica mea, şedea în capul oaselor în patul ei înalt, sprijinindu-şi umerii uscăţivi pe un milion de perne. Deşi era o noapte călduroasă de primăvară, prefera să poarte o cămaşă de bumbac cu mâneci lungi. Lampa de la căpătâiul patului era aprinsă. În poală ţin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ste foarte mică de înălţime şi foarte bătrână, dar are un păr deosebit de bogat şi atât de alb, încât bate uneori în verde. În timpul zilei, şi-l poartă răsucit într-un coc la ceafă, iar noaptea şi-l ţine ori desfăcut, ori împletit. Am aruncat o privire scurtă spr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iteşti Danielle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emeia asta chiar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ele îi plăcea cel mai mult să citească povestirile lui Danielle Steele, să urmărească telenovele – pe care le numea „istorisiri de viaţă” – şi să participe la întâlnirile organizate de nenumăratele cluburi din care făcea parte de-o viaţă-ntreagă. Preferatele ei însă rămâneau Descendenţii Morţilor Glorioşi şi Asociaţia de grădinărit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 s-a întâmplat în sear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invitat cumva vreun băiat să i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trăduindu-mă să-mi păstrez totuşi zâmbetul. A venit un vampir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vea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caninii scânteind în luminile din parcare în timp ce îl secătuiau Şobolanii, dar nu avea nici un rost să-i explic toate ast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numai că erau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la noi, în Bon Temps, a zis Buni, mândră nevoie-mare. Şi, ia zi-mi, a muşcat pe cinev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Buni! A preferat să stea la masă şi să bea un pahar cu vin roşu. Eh, de fapt, l-a comandat, însă nu l-a băut. Cred totuşi că-şi dorea să stea în compan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amabilitat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uni, reflectând pentru o clipă. Nici nu mă aşteptam s-o facă. Ţ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chiar era o întrebare dificilă, aşa că am chibzu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însă un tip interesant, i-am răspuns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întâl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loc surprinsă de remarca bunicii, fiindcă, la fel ca şi mie, ştiam bine cât de mult îi plăceau lucrurile inedite. Oricum, nu făcea parte din tagma acelor reacţionari care considerau că vampirilor le-ar fi mai bine în afa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dorm. N-am stins lumina, pentru că te-am aştept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am sărutat-o şi i-am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ormitor, am lăsat uşa întredeschisă şi am auzit-o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isicuţa mea, a ieşit din ascunzătoarea în care dormise până atunci şi a început să se frece de picioarele mele. Am ridicat-o în braţe şi am alintat-o puţin, după care i-am dat drumul afară şi m-am uitat la ceas. Se făcuse aproape ora două noaptea şi patul mă chema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era de cealaltă parte a holului, vizavi de camera bunicii. Când folosisem prima dată această cameră, după ce părinţii mei muriseră, Buni îmi adusese mobila din fostul meu dormitor, ca să mă simt ca acasă – aveam acelaşi pat de o persoană, măsuţa de toaletă din lemn vopsit în alb şi un dulăpior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am închis uşa camerei şi am început să mă dezbrac. Aveam cel puţin cinci perechi de pantaloni negri scurţi şi multe, foarte multe tricouri albe, pentru că acestea se murdăresc cel mai uşor – ca să nu mai amintesc câte perechi de ciorapi strânsesem în dulăpior. Aşa că nu mai eram nevoită să spăl toată ziua. Mă simţeam mult prea obosită să fac duş. M-am spălat pe dinţi, m-am demachiat, mi-am aplicat o cremă hidratantă şi apoi mi-am dezlegat cordeluţa care-mi ţinea păr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tricoul meu preferat cu Mickey Mouse, care îmi ajungea aproape până la genunchi, m-am urcat în pat, m-am întors pe o parte, aşa cum fac întotdeauna, şi am savurat liniştea. La orele foarte târzii din noapte, gândurile oamenilor intră în repaus, oscilaţiile încetează şi nu mai sunt nevoită să le ecranez intruziunile. Învăluită în profunzimea liniştii, n-am mai făcut altceva decât să mă gândesc la ochii negri ai vampirului, după care, epuizată fizic, m-am cufunda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prânzului, mă relaxam în curtea din faţă într-un şezlong din aluminiu. Mă pârleam la soare. Îmbrăcasem compleul meu preferat, fără bretele, bucuroasă că-mi venea mult mai lejer decât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drum, am auzit motorul unui vehicul; camioneta neagră a lui Jason, cu emblemele ei roz-albăstrii, a oprit la mai puţin de un met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sărit din maşină – să fi uitat oare să amintesc de roţile mari ale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ornit înfuriat spre mine. Purta hainele sale obişnuite de lucru, cămaşă şi pantaloni kaki, iar de centură avea agăţat un cuţit, în teacă, asemenea majorităţii drumarilor rurali. După felul în care mergea, se vedea clar că er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epede o pereche de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zis că i-ai bătut aseară pe Şobolani? M-a întrebat el, prăbuşindu-se în scaunul de aluminiu de lângă şezlongul meu. Unde-i Buni? A continuat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ruf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norate, Buni folosea uscătorul; dar cel mai mult îi plăcea să întindă hainele direct la soare şi, desigur, frânghia se afla în curtea din spate, acolo unde şi trebuie să fie spălate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găteşte pentru prânz friptură la grătar, cartofi copţi şi fasole verde, pe care a pus-o anul trecut, am adăugat imediat, ştiind bine că această informaţie i-ar putea distrage puţin atenţia şi sperând totodată ca Buni să rămână în spatele casei, fiindcă nu doream să audă această conversaţie. Aşa că vorbeşte şi tu mai încet,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Lenier de-abia mă aştepta azi-dimineaţă să ajung la lucru, ca să-mi spună tot ce aflase. Seara trecută, aşteptând la rulota Şobolanilor să cumpere nişte iarbă, a văzut-o pe Denise conducând de parcă ar fi vrut să spulbere tot ce-i ieşea în cale. Rene mi-a zis că era cât pe ce să dea şi peste el; era furioasă rău de tot. În fine, Rene şi Denise l-au dus pe Mack în rulotă, după care s-au văzut nevoiţi să-l transporte de urgenţă la spitalul din Monroe, m-a informat Jason, privindu-mă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Rene că Mack a încercat să mă atace cu cuţitul? Am întrebat, hotărând că ofensiva e cea mai bună cale de a rezolva aceste neînţelegeri, deşi ştiam că supărarea lui Jason se datora în mare parte faptului că auzise de la altcineva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nise i-a menţionat acest lucru, dar Rene nu mi-a zis nimic, mi-a răspuns Jason încet, chipul său drăguţ înnegrindu-se de supărare. Zici că te-a atac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păr, i-am zis, ca şi cum asta ar fi fost realitatea. Şi, în plus, ţi-a lua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doar că puţin răs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spun, dar până când am ajuns din nou în bar, tu plecaseşi cu DeeAnne şi, din moment ce nu păţisem nimic, nu mai avea rost să te caut, pentru că ştiam că ai fi plecat imediat după Mack dacă ţi-aş fi pomenit de cuţit, am adăugat cu diplomaţie, ştiind că nu greşeam deloc, de vreme ce lui Jason îi plac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ii căutai tu afară? M-a întrebat el, dar mai liniştit, semn că acceptase situaţ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 afară de faptul că vând droguri, Şobolanii sunt şi vânător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hiar îl surpr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ul dintre clienţii de-aseară era vampir şi ticăloşii au încercat să-i ia sângele în parcarea de la Merlotte's! Nu puteam să perm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vampir aici,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pe vampiri nu-i vrea nimeni ca prieteni, nu poţi să le permiţi unor gunoaie cum sunt Şobolanii să-i secătuiască de sânge. Nu e acelaşi lucru ca atunci când furi benzină din rezervoarele maşinilor. L-ar fi lăsat negreşit să mo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nu-mi dezvăluiseră intenţiile lor, dar bănuiam că acesta le era scopul. Chiar de l-ar fi pus la adăpost de lumina soarelui şi ar fi reuşit totuşi să supravieţuiască, unui vampir golit de sânge îi trebuie cel puţin douăzeci de ani până să-şi revină la normal – o informaţie pe care o auzisem la una dintre emisiunile prezentate de Oprah – şi asta numai dacă se îngrijeşte de el al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mpirul ăsta era în bar cât am fost şi eu acolo? A întrebat Jas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ra tipul cu părul brunet, care stătea la masă c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zâmbit la auzul epitetului pe care îl foloseam la adresa familiei Rattray, însă nu dorea să treacă peste evenimentul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i tu că e vampir? A întrebat el, dar imediat ce m-a privit mi-am dat seama că şi-ar fi dorit mai degrabă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şi gata, i-am răspuns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continu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mulka n-a venit nic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înclinat capul pe spate, aşa încât să-l prindă soarele uniform. În acel moment, am înţeles că depăşisem etapa diver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lka era cel mai nesuferit oraş pentru cei din Bon Temps. Eram rivali la fotbal, baschet şi avuseserăm conflicte istorice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Roedale, a zis Buni, din spatele nostru, făcându-ne pe amândoi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ui Jason iniţiativa, pentru că, de fiecare dată când o vedea, sărea în întâmpinarea ei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ai şi pentru mine ceva de mâncar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ru încă doi ca tine, i-a răspuns bunic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făcea că nu-i vede defectele – ca de altfel nici pe ale mele – îl iubea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Everlee Mason, a continuat ea, şi mi-a zis că seara trecută te-ai înhăitat cu De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nu poţi să faci nimic în oraşul ăsta fără să afle toţi, i-a răspuns Jason, dar fără să fie cu adevăr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fata aia, DeeAnne, a fost deja însărcinată, l-a avertizat Buni, în timp ce ne îndreptam cu toţii spre casă. Aşa că, ai grijă ca nu cumva să-ţi facă şi ţie vreun plod, pentru că vei ajunge să plăteşti toată viaţa. Deşi, după cum văd, s-ar părea că numai aşa voi ajunge să am şi eu stră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şezase deja bucatele pe masă. După ce Jason şi-a pus pălăria în cuier, ne-am aşezat pe scaune şi am rostit împreună rugăciunea de mulţumire. Apoi, Jason şi Buni au început să discute (numindu-şi bârfa „împărtăşirea ultimelor noutăţi”) despre oamenii din orăşelul şi, mai ales, din districtul nostru. Fratele meu avea o slujbă la stat – supraveghea echipele de constructori de drumuri. Jason nu făcea decât să se plimbe toată ziua într-o camionetă, aşteptând să-i treacă orele de muncă, după care îşi continua plimbările nocturne în propria lui camionetă. Fostul său coleg de liceu, Rene, era acum unul dintre muncitorii pe care Jason îi avea în supraveghere. Amândoi umblau mai mereu cu Hoyt Fort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m schimbat boilerul acasă, mi s-a adresat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locuieşte în casa părinţilor noştri, în aceeaşi locuinţă unde am copilărit până în ziua în care ne-au murit părinţii, ale căror vieţi au fost curmate de-o viitură fulgerătoare. După acea întâmplare, ne-am mutat amândoi la bunica, dar imediat ce Jason şi-a terminat cei doi ani de colegiu şi a început să muncească, s-a reîntors la vechiul nostru domiciliu – care în acte îmi aparţin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ribui şi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m amândoi binişor, dar beneficiem şi de alte venituri, datorită unui fond constituit imediat ce-a apărut o sondă petrolieră pe proprietatea părinţilor. Petrolul s-a terminat în doar câţiva ani, dar, între timp, părinţii mei şi Buni avuseseră grijă să investească banii în ceva profitabil. Acest capital ne-a scutit de o mulţime de bătăi de cap, fiindcă nu ştiu cum ar fi reuşit Buni să ne crească dacă nu ar fi fost acei bani. Buni era hotărâtă să nu vândă nici măcar o bucată de pământ – deşi nu are alt venit în afara banilor de la asigurările sociale, acesta fiind unul dintre motivele pentru care nu-mi iau un apartament. Dacă locuim împreună şi cumpăr de mâncare, pentru ea este în regulă; comparativ cu alternativa în care i-aş lăsa bani şi apoi aş pleca la mine acasă – ceea ce ar echivala cu un act de caritate, lucru pe care nu l-ar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cumpărat? L-am întrebat, ca să nu pară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mi spună; Jason este un împătimit al aparatelor electrocasnice şi dorea să-mi descrie în cele mai mici detalii peregrinările sale prin magazine, în căutarea unui nou boiler. M-am străduit să-l ascult cu toată atenţia de care eram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şi-a întrerupt şiru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îţi mai aduci aminte de Maudette P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urprinsă. Am fost coleg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a fost omorât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 cu mine am rămas mu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 Buni, uluită că nu aflase încă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azi-dimineaţă în dormitorul ei. Când a constatat că n-a venit ieri la muncă, şeful ei a sunat-o acasă şi, văzând că nu-i răspunde nimeni, s-a dus la ea; l-a luat pe administrator şi i-au descuiat apartamentul. Ştii că locuia într-un apartament vizavi de cel în care stă De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n Temps avem un singur complex de apartamente, constituit din trei clădiri cu două etaje, în formă de U – aşa că ştiam bine despre ce-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chiar în locuinţa ei? Am întrebat, simţind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foarte bine pe Maudette: o fată cu umeri musculoşi şi fund pătrat, fălci puternice şi păr frumos, negru. Maudette era obişnuită să trudească din greu, nu fusese ambiţioasă şi nu strălucise niciodată ca inteligenţă. Ştiam că lucra la Grabbit Kwik, o mică benzinărie şi magazin de produs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lucrat acolo mai bine de un an, a confirm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una ca asta? A întrebat Buni, mijindu-şi ochii şi arborând acea mină de „zi-mi-mai-repede”, prin care oamenii de bine cer să li se spună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găsit câteva muşcături de vampir… Ăăă… pe interiorul coapselor, i-a răspuns fratele meu, privind în farfurie. Dar nu a murit din cauza lor. A fost strangulată. DeeAnne mi-a zis că Maudette, în timpul ei liber, obişnuia să meargă în barul vampirilor din Shreveport, aşa că este posibil să fi căpătat de-acolo muşcăturile. E foarte probabil să nu fi fost vampirul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audette una din cocotele colţoşilor? Am întrebat îngreţoşată, imaginându-mi-o pe înceata şi îndesata Maudette înveşmântată într-una dintre rochiile negre exotice pe care obişnuiau să le etaleze cele de te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 întrebat Buni, care se pare că pierduse emisiunea Sally-Jessy în ziua când explodase în mass-media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ţii şi femeile care caută compania vampirilor şi cărora le place să se lase muşcaţi – altfel spus, admiratorii vampirilor. Însă majoritatea nu rezistă prea multă vreme, pentru că vor să fie muşcaţi din ce în ce mai mult şi, mai devreme sau mai târziu, se aleg cu o muşcătură care le este în final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dette n-a murit de la o muşcătură, a zis Buni, dorind să se asigure că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ugrumată, i-a răspuns Jason, terminându-ş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agi mereu benzină de la Grabb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fel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umblat câteodată şi cu Maudette? M-a complet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fel de-a spune, ne-a răspuns precau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său putea însemna că se strecura şi în aşternuturile lui Maudette, atunci când nu găsea altă fat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eriful să nu dorească să discute cu tine, a zis Buni, clătinând din cap, ca şi cum ar fi vrut să-i arate că negaţia din afirmaţia ei era mai mult decât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înroşit Jason, devenind brusc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ai dus acolo să bagi benzină, te-ai întreţinut mai mult ca sigur cu Maudette în magazin; apoi, ai umblat „câteodată” şi cu ea, iar acum sfârşeşte moartă într-un apartament de care nu eşti în nici un caz străin, i-am făcut eu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mare lucru, dar era ceva, mai ales că, în Bon Temps sunt atât de puţine omucideri misterioase, încât eram convinsă că anchetatorii vor răscoli şi pietrele în cerce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ngurul care alimentează de-acolo. O mulţime de tipi sunt clienţii acelei benzinării şi toţi o cunosc pe M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în ce sens? A întrebat Buni, fără ocolişuri. Fata nu era o prostituată, nu? Aşa că trebuie să fi discutat cu cineva despre băieţii cu car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se distreze şi să se simtă bine, dar nicidecum nu era prostituată, i-a luat Jason apărarea, ceea ce era un lucru bun, având în vedere caracterul său egoist – reacţie care mi-a schimbat puţin în bine părerea pe care o aveam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se simte cam singur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e-a privit pe amândouă şi a observat că ne-a surprins şi înduioşa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eni vorba de prostituate, a zis el, grăbit, atunci aflaţi că în Monroe este una specializată în vampiri. Tipa, ca nu cumva să-i vină clientului cine ştie ce idei, are întotdeauna în preajmă un bărbat înarmat cu o ţepuşă şi consumă periodic sânge artificial, aşa încât să se menţină mere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 mod cert să schimbe subiectul, aşa că eu şi Buni am încercat să-i punem o întrebare la limita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e tarif are? Am îndrăznit eu, iar când Jason ne-a spus suma de care auzise, ni s-a tăiat amânduror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căpat de subiectul morţii lui Maudette, masa de prânz a continuat ca de obicei. Jason s-a uitat la ceas şi a exclamat grăbit că trebuie neapărat să plece. Exact când venise timpul să spălă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aveam să aflu puţin mai târziu, în tot acest răstimp Buni se gândise numai la vampirul meu. Când a intrat în cameră la mine, tocmai mă pregăteam să mă schimb, să ple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 crezi că este vampirul pe car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n-am nici cea mai vagă idee, i-am răspuns, ţinându-mi ochii larg deschişi şi dându-mi atentă cu rimel, încercând să stau perfect nemişcată, aşa încât să nu dau pe-alături, motiv pentru care glasul îmi suna foarte ciudat – ca şi cum aş fi dat o probă pentru un rol î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Îşi aminteş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ce s-o întreb care război. În definitiv, Buni era un membru de vază al Descendenţilor Morţilor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m zis, întorcând capul când într-o parte, când într-alta, pentru a fi sigură că-mi fardasem obraji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veni să discute cu noi? Am aranja o întâln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mpul nopţii,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se întâlneau de obicei la prânz, la bibliotecă, unde îşi aducea fiecare mâncar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această propunere şi mi-am dat seama că ar fi fost urât din partea mea să-i sugerez vampirului să le vorbească membrilor clubului, doar pentru că-l salvasem din ghearele Şobolanilor. M-am gândit însă că s-ar fi putut oferi singur, dacă i-aş fi făcut o aluzie. Nu-mi era deloc pe plac acest lucru, dar îl făceam numai pentr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întreb cu prima ocazie când îl văd,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orbi doar cu mine şi eu i-aş înregistra amintirile pe casetă, a sugerat Buni, moment în care am simţit-o parcă vibrând la eventualitatea unei asemenea întâlniri. În plus, ar fi foarte interesant pentru ceilalţi membri ai clubului, a adăugat ea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impulsul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i spun şi-o să te ţin la curent. Când am ieşit, Buni începuse deja să-şi evalueze un eventua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imaginasem pe Rene Lenier ducându-se la Sam şi povestindu-i incidentul din parcarea barului, dar se pare că Rene fusese la fel de harnic precum o furnicuţă. Când am ajuns la muncă în după-amiaza aceea, m-am gândit că atmosfera încărcată din bar se datora morţii lui Maudette – dar se pare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intrat în bar, Sam aproape că m-a târât în magazie. Era furios rău de tot şi m-a făcut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supărase niciodată pe mine. Acum, mustrările lui aproape că mă aduseseră în pragul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ţi mai trece vreodată prin minte ideea că un client nu este în siguranţă, vii mai întâi şi-mi spui mie şi voi avea eu grijă să rezolv treburile, nu tu, mi-a repetat el a nu ştiu câta oară, moment în care mi-am dat seama că Sam îşi făcuse de fapt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această frântură cu puţin înainte să-mi strunesc ferm impulsul de a-l „asculta” pe Sam – fiindcă ştiam bine că să-i citesc gândurile şefului putea să mă ducă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ă nu mă gândisem nici o clipă să-i cer lui Sam ajutorul, ş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i impresia că este cineva atacat în parcarea noastră, suni imediat la poliţie, nu ieşi afară, şi nu cauţi să rezolvi treburile de una singură, a continuat Sam, ir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său deschis, întotdeauna bronzat, era acum mai roşu ca niciodată, iar părul auriu sârmos arăta de parcă nu l-ar fi pieptăna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încercând să-mi păstrez calmul vocii şi rămânând cu ochii larg deschişi, ca să nu-mi dea lacrimile. Ai de gând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exclamat el, parcă şi mai înfuriat.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 apucat strâns de umeri, m-a zgâlţâit uşor şi, privindu-mă intens cu ochii săi albaştri, mari şi scânteietori, am simţit deodată din partea lui un val de căldură. Contactul fizic îmi accelerează handicapul şi îmi impune efectiv să ascult gândurile persoanei de lângă mine. Am privit fix în ochii săi şi, imediat ce m-am dezmeticit, m-am tras brusc înapoi şi Sam şi-a lăsat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dată pe călcâie şi am părăsit tulburată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ouă lucruri destul de interesante: Sam mă dorea; şi, în al doilea rând, nu-i puteam auzi gândurile la fel de clar ca în cazul celorlalte persoane. Captasem unde, valuri de sentimente şi impresii, dar nu şi gânduri. Era ca şi cum aş fi recepţionat numai tonul telefonului, nu şi fax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aşadar în privinţa celor dou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sem niciodată pe Sam ca pe un posibil iubit – sau, cel puţin, nu unul care să mi se potrivească – şi asta din mai multe motive: cel mai simplu dintre toate fiind acela că nu mă uitam la nimeni în acest mod, însă nu pentru că aş fi dus lipsă de hormoni – numai eu ştiu cât de năvalnic îmi este fluxul hormonal – ci pentru că încerc permanent să-i controlez, fiindcă, în ceea ce mă priveşte, sexul este un real dezastru. Îşi poate imagina cineva cum s-ar simţi să-i cunoască toate gândurile persoanei cu care-şi împarte patul? Exact ce spuneam! Ceva de genul: „Dumnezeule, ce aluniţ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asta are fundul puţin cam mar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fi plăcut să stea un pic mai la dreapt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pricepe odată aluzia s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Nu-i greu de înţeles. Credeţi-mă, astfel de gânduri pur şi simplu îţi paralizează sentimentele. Şi, în timpul sexului, este realmente imposibil să-ţi menţii activă barier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îl reprezintă acela că îmi place de Sam ca şef şi ţin la slujba mea, activitate care mă ţine ocupată şi îmi aduce un câştig, aşa încât să nu mă transform într-o singuratică, cum se teme bunica mea. Îmi este foarte greu să lucrez într-un birou, iar colegiul a reprezentat o sarcină imposibilă din pricina concentrării istovitoare care mi se cerea. După numai câteva încercări, am ajuns să fiu pur şi simplu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de faţă, voiam să reflectez la dorinţa puternică pe care o simţisem din partea lui. N-am avut impresia că dorea să-mi facă o declaraţie în acest sens, ori să încerce să mă tăvălească pe podeaua magaziei. I-am perceput sentimentele şi, dacă doream, puteam foarte bine să le ignor. Însă am acceptat rafinamentul de care dăduse dovadă şi m-am întrebat dacă Sam mă atinsese dinadins şi dacă ştia cine er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vit să mai rămân singură în preajma lui, deşi, trebuie să recunosc, în seara aceea m-am simţit destul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nopţi au decurs mai bine şi am revenit la vechea şi confortabila noastră relaţie. Mă simţeam uşurată şi dezamăgită totodată. De asemenea, nu mi-am văzut capul de treburi, întrucât uciderea lui Maudette a determinat umplerea barului cu clienţi. În Bon Temps circulau tot felul de zvonuri, iar echipa de poliţie din Shreveport nu descoperise mare lucru în privinţa morţii îngrozitoare a lui Maudette Pickens. Deşi nu am participat la funeraliile ei, bunica s-a dus şi mi-a zis că biserica fusese plină ochi. Sărmana Maudette, umflată şi cu coapsele muşcate, era mai interesantă moartă decât fusese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mi iau două zile libere şi mă temeam că voi pierde legătura cu vampirul meu, Bill, mai ales că trebuia să duc la îndeplinire dorinţa bunicii. Bill nu mai venise la bar şi chiar mă întrebam dacă-l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Denise nu-şi mai făcuseră apariţia în bar, însă Rene Lenier şi Hoyt Fortenberry mi-au spus că mă ameninţase cu tot felul de lucruri oribile. Nu pot spune că m-am simţit serios alarmată. Gunoaie criminale precum Şobolanii pot fi găsite prin toate campingurile şi pe toate autostrăzile Americii, indivizi care nu sunt în stare să se aşeze la casele lor şi să ducă o viaţă liniştită. După cum văd eu, nu vor lăsa o amprentă pozitivă asupra lumii şi nu vor conta nici cât negru sub unghie. Aşa că n-am băgat de seamă avertismentele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m spune că nu-i făcea plăcere să le transmită. Rene Lenier era la fel de scund ca şi Sam, dar, spre deosebire de Sam, care era blond şi bronzat, Rene era brunet şi avea un păr negru, stufos, aspru şi uşor cărunt. Rene venea deseori la bar să bea o bere şi să se întreţină cu Arlene, deoarece, dintre cele trei femei cu care fusese căsătorit – după cum îi plăcea să le spună tuturor – ea era prefer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Fortenberry este mai greu de descris decât Rene, întrucât nu e nici înalt şi nici scund, nici brunet şi nici blond; pare întotdeauna foarte bine-dispus, lasă mereu bacşişuri mulţumitoare şi, după părerea mea, îl admiră pe fratele meu mult mai mult decât meri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văd că Rene şi Hoyt nu erau în bar în seara-n care vampiru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aşezat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vampir chiar în faţa mea, m-am simţit uşor intimidată şi mi-am dat seama că uitasem de luciul aproape imperceptibil al pielii lui. La prima întâlnire, exagerasem în aprecierea staturii şi conturului pronunţat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te serves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şi, în acel moment, mi-am dat seama că-i uitasem şi profunzimea ochilor. Nu mi-a zâmbit, nu a clipit; şedea perfect imobil şi, pentru a doua oară, m-am relaxat în compania lui tăcută. De fiecare dată când îmi las garda jos, simt cum mi se relaxează trăsăturile chipului şi am o senzaţie la fel de plăcută ca şi cum aş merge la o sală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şti tu? M-a întrebat el, dorind pentru a doua oară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lneriţă, i-am spus, răstălmăcindu-i încă o dată întrebarea şi simţind cum zâmbetul revine spontan la locul lui, dizolvând instantaneu fărâma de linişte ce mi se cuibăr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şu, mi-a cerut el, pe un ton în care puteam cit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am zis. De-abia mâine soseşte transportul de sânge sintetic. Ce zici, putem discuta puţin după ce termin munca? Aş vre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ă îţi sunt dator, a consimţit el,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entru mine! I-am răspuns, indignată. E pentru bunica mea. Dacă rezişti până când termin tura – şi, ei bine, cred că nu e nici o problemă pentru tine – la ora unu şi jumătate, vrei te rog să ne întâlnim la uşa angajaţilor,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ătat din cap spre uşă, părul meu prins în coadă s-a balansat pe umeri şi el i-a urmări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o spusese din politeţe – despre care Buni zicea că reprezenta un standard în vremurile de mult trecute – ori nu făcea altceva decât să mă i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tentaţiei de a scoate limba, ori de a mă strâmba altfel la el, aşa că m-am întors pe călcâie şi am pornit înapoi spre bar. După ce i-am adus vinul, mi-a lăsat bacşiş douăzeci la sută din contravaloarea notei de plată. Nu peste mult timp, când am privit din nou spre masa lui, am observat că dispăruse şi m-am întrebat dacă îşi va ţine oar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Arlene şi Dawn au plecat înainte de a mă pregăti şi eu de plecare – însă întârzierea s-a datorat în principal faptului că, în sectorul meu, suporturile pentru şerveţele erau pe jumătate goale. Odată ce mi-am luat poşeta din dulapul aflat în biroul lui Sam, acolo unde o ţin încuiată pe tot parcursul turei, i-am strigat şefului la revedere şi l-am auzit zdrăngănind în toaleta bărbaţilor, unde încerca probabil să repare o chiuvetă. Am intrat pentru câteva clipe în toaleta pentru femei, unde mi-am aranjat părul ş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am observat că Sam stinsese deja luminile din parcarea rezervată clienţilor, iar parcarea angajaţilor era luminată doar de becul de la stâlpul de electricitate din faţa rulotei sale. Spre amuzamentul colegelor mele, Arlene şi Dawn, Sam amenajase în faţa rulotei un mic spaţiu verde împrejmuit de merişori, şi fetele îl tachinau mereu pe seama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amioneta lui Sam era în faţa rulotei, iar în parcare nu mai rămăsese decât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gâtul şi am privit într-o parte şi-n alta. Nici urmă de vampir. Surprinzător, m-am simţit totuşi dezamăgită. Mă aşteptasem să fie puţin mai curtenitor, chiar dacă nu-l lăsa inima (oare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m gândit că poate îmi va apărea în faţă sărind dintr-un copac, ori mi se va arăta înveşmântat într-o pelerină neagră cu căptuşeală roşie. Dar nimic din toate acestea. Aşa că m-am îndreptat înce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 voi avea parte de-o surpriză, dar nicidecum de cea pe care aveam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Rattray a sărit din spatele maşinii mele şi, din doi paşi, s-a apropiat suficient cât să mă pocnească puternic, direct în falcă. Din pricina forţei loviturii, m-am prăbuşit pe prundiş la fel de greoaie ca un sac de ciment. Am ţipat în momentul căderii, mi s-a tăiat răsuflarea şi mi-am julit pielea din pricina pietrişului, fiind obligată să rămân tăcută, inertă şi neajutorată – asta până în clipa imediat următoare, când am văzut-o pe Denise pendulându-şi în spate piciorul încălţat cu o gheată butucănoasă, avertisment suficient de serios cât să mă facă să mă strâng ghem, chiar înainte ca Şobolanii să înceapă să mă loveasc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a manifestat imediat, intensă şi necruţătoare. Mi-am acoperit instinctiv faţa cu mâinile, recepţionând loviturile numai în antebraţe, picioare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lovituri, am fost convinsă că se vor opri în scurt timp, după care vor continua să mă înjure şi să mă ameninţe, lăsându-mă apoi în voia sorţii. Însă îmi amintesc exact momentul în care am înţeles clar că vor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bine-mersi să rămân încovrigată şi să accept bătaia, dar în nici un caz nu aveam de gând să rămân pasivă,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năpustit asupra mea lovindu-mă cu un picior, m-am întins brusc, l-am înşfăcat şi l-am ţinut strâns. Am încercat să-l muşc şi să-l însemnez pe unul dintre ei, dar nici măcar nu eram sigură pe cine pr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le meu, am auzit un mârâit. „Oh, au adus şi-un câine”, m-am gândit. Mârâiala era evident ostilă. Dacă aş fi stat mai prost cu nervii, cu siguranţă că mi s-ar fi făcu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un şut, direct în coloană, după care băta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a avut un efect teribil asupra mea. Îmi auzeam clar respiraţia, grea şi precipitată, acompaniată de un sfârâit ce părea să vină direct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A întrebat Mack Rattray, al cărui glas îi trăda groaz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s-a auzit din nou, de această dată mai aproape, chiar lângă mine. Iar dintr-o altă direcţie, am auzit un fel de mormăit. Denise a început imediat să se smiorcăie, însă Mack a ales să înjure. Denise şi-a smuls piciorul din strânsoarea braţelor mele. Forţa cu care-i strângeam piciorul slăbise serios şi mâinile mele au cedat, inerte. Simţeam că nu le mai pot controla. Deşi vederea mi se înceţoşase, am observat totuşi că aveam braţul drept rupt. Îmi simţeam chipul umed şi-mi era teamă să-mi evaluez şi celel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ck a început să urle, după care l-a urmat şi Denise, iar în jurul meu s-a iscat multă agitaţie, asta în timp ce eu nu mă puteam mişca deloc. Tot ceea ce puteam să văd era braţul meu rupt, genunchii zdrobiţi şi întunericul de sub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a instalat liniştea. În spatele meu scheuna un câine. Am simţit nasul rece al patrupedului adulmecându-mi urechea, apoi atingerea caldă a limbii. Am încercat să ridic mâna şi să-l mângâi pe căţelul care-mi salvase viaţa, dar n-am fost în stare. M-am auzit oftând, dar suspinul părea să vină de la o depărt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am mai reuşit decât să articulez „Mor” – posibilitate care devenea pentru mine din ce în ce mai certă. Greierii şi broscuţele, care concertaseră până atunci fără întrerupere, amuţiseră în urma vacarmului din parcare, aşa că vocea mea sleită a răsunat clar în noapte şi s-a pierd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stul de ciudat, am auzit două voci şi am zărit în apropiere doi genunchi, îmbrăcaţi în blugi albaştri, însângeraţi. Vampirul Bill s-a aplecat deasupra mea, aşa încât să-i pot vedea chipul. Gura îi era mânjită de sânge, iar caninii coborâţi scânteiau albi deasupra buzei inferioare. Am încercat să-i zâmbesc, dar muşchii feţei nu păreau să răspundă la comen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idic încet, mi-a zis calm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dacă faci asta,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ei păţi nimic, mi-a spus el, după ce m-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ar vorbele lui m-au liniştit puţin; deşi era greu de spus câţi răniţi îngrijis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urea însă puţin,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ar fi existat ceva care să nu-mi provoa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mă impacientez, şi-a strecurat braţele pe sub mine.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pădure, acolo nu ne va vedea nimeni, a spus Bill, cărându-mă de parcă trupul meu ar fi fost lipsit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e gând să mă îngroape acolo, după ce mă salvase din ghearele Şobolanilor? Dar aproape că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şezat în bezna pădurii, pe un covoraş format din ace de pin, am simţit doar o uşoară alinare. În depărtare, vedeam strălucirea luminii din parcare. Simţeam o şuviţă de sânge scurgându-se printre firele de păr, braţul rupt mă durea, la fel şi rănile adânci, dar cel mai mult mă speria ceea ce nu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imţeam delo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îmi era umflat şi greoi, iar în vârtejul gândurilor îmi apăreau tot mai des cuvintele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e-ţi spun, o să mori, mi-a zi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reau să devin vampir, i-am răspuns cu un glas firav,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vei fi nevoită, mi-a spus el tandru. O să te faci bine. Şi chiar foarte repede. Am găsit o soluţie, dar trebuie să fii ş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decă-mă odată, am îngăimat. Simt că nu mai rezist, i-am şoptit, împotrivindu-mă presiunii pe care neantul o exerci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orţiune a minţii continua să recepţioneze semnale din lumea exterioară şi astfel l-am putut auzi pe Bill gemând, ca şi cum s-ar fi rănit. Apoi, deodată, mi-a apăsat cev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puţin gura şi, în cele din urmă, am reuşit. Bill sângera şi îşi strângea încheietura, forţând fluxul de sânge spre buzele mele. M-am înecat, însă doream să trăiesc. M-am străduit să înghit – şi,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ângele mi s-a părut chiar gustos, sărat şi înviorător. Am ridicat braţul care-mi rămăsese întreg de parcă nu era al meu, şi mi-am încleştat mâna pe încheietura vampirului, cât mai aproape de gură. Cu fiecare înghiţitură, mă simţeam din ce în ce mai bine. După aproximativ un minut,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aflam tot în pădure, întinsă în continuare pe pământ. Lângă mine mai era cineva: Bill. Îi vedeam clar luciul pielii şi-l simţeam lingându-mi rana de la cap. În nici un caz nu l-aş fi putut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va un gust diferit de celelalte persoa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răguşi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mă întreba, iar a treia oară apare şi farmecul, după cum spune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ă n-am murit, i-am zis, amintindu-mi brusc că mă aşteptasem să-mi închei definitiv socotelil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uşor braţul rupt şi-l simţeam încă slăbit, dar nu flasc. Îmi simţeam picioarele, aşa că le-am mişcat uşor şi pe ele. Am inspirat şi expirat precaută şi nu m-a deranjat deloc durerea slabă pe care am resimţit-o. M-am forţat să mă ridic – intenţie care a necesitat un efort considerabil din partea mea, dar nu imposibil. Era ca-n prima zi când mă lăsase febra, când mă îmbolnăvisem de pneumonie în copilărie. Deşi eram foarte plăpândă, mă simţeam în al nouălea cer – fiindcă ştiam că supravieţuisem unui ata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mi îndrept spatele, Bill m-a sprijinit cu braţele şi m-a apropiat uşor de el, după care s-a rezemat cu spatele de trunchiul unui copac. Mă simţeam foarte confortabil aşa, ţinându-mi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calităţi telepatice, i-am răspuns. Pot să ascult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ale mele? M-a întrebat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aceea te şi plac, i-am zis, plutind pe oceanul roz al liniştii, fără să-mi fac griji că trebuie să-mi ascund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a zgâlţâit uşor în clipa în care a început să râdă,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ot auzi deloc, am trăncănit mai departe, visătoare. Nici n-ai idee cât e de plăcut. După ce toată viaţa am ascultat o mulţime de prostii, este minunat să nu mai auz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scurci cu admiratorii? Pentru că băieţii de vârsta ta nu vor decât să ajungi cât mai repede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descurc în nici un fel. Şi, sincer vorbind, indiferent de vârstă, cred că singurul ţel al bărbaţilor este să se culce cu fiecare femeie care le iese în cale. Aşa că nu am un iubit. Ştii, chiar dacă mă cred toţi nebună, nu le pot dezvălui adevărul – şi anume, faptul că mă duc la exasperare gândurile celor din jurul meu. Când am început să lucrez la bar, mi-am dat câteva întâlniri cu băieţi care nu mă cunoşteau şi care nu auziseră nimic despre mine. Însă am păţit mereu la fel. Nu te poţi simţi bine în preajma unui tip şi în nici un caz nu poţi să te exciţi când îi auzi întrebându-se în sinea lor dacă-ţi vopseşti părul, ori îşi spun că nu ai un fund senzual sau visează să-ţi pipăi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devenit brusc conştientă de faptul că-i dezvăluisem cam multe lucruri acel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zis. Nu vreau să te împovărez cu problemele mele. Îţi mulţumesc însă că m-ai salvat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că au reuşit să ajungă la tine, a răspuns el calm, deşi observasem furia ce mocnea dincolo de tonul liniştit al vocii sale. Dac-aş fi avut bunul-simţ să ajung la timp, nu s-ar fi întâmplat aşa ceva. Dar acum ţi-am dăruit puţin din sângele meu şi te-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m întrebat cu o voce – spre ruşinea mea – destul d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eşi nu regretam faptul că lumea scăpase de nişte nemernici de teapa Şobolanilor, am simţit imboldul să-i privesc mai atentă chipul, fiindcă nu puteam ignora că stăteam lângă un criminal. Şi totuşi, îmbrăţişată, la pieptul lui, mă simţe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îngrijorată, dar nu mă interesează, i-am zis, înainte de a-mi da seama ce urma să-i spun, moment în care i-am simţit încă o dată râsul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e ce ai vrut să vorbeşti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estul de mult să înţeleg sensul întrebării. Deşi, în mod miraculos, îmi revenisem din punct de vedere fizic, efectele bătăii persistau la nive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vrea neapărat să afle ce vârstă ai, i-am răspuns şovăind, fără să ştiu cât de personală este pentru un vampir o asemenea întrebare. Iar asta în timp ce vampirul în cauză mă mângâia pe spate, de parcă ar fi alintat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vampir în anul 1870, iar pe-atunci aveam treizeci de ani,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chipul strălucitor îi era complet impasibil, iar globii oculari la fel de negri ca şi bez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că o să te cam superi, dar i-ai face foarte fericiţi pe bunica şi pe ceilalţi membri ai clubului dacă le-ai povesti puţin despre perioada războiului şi despre cum erau vremuril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escendenţii Morţilor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îi fusese impenetrabilă, mi-am dat totuşi seama că nu era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rebuie să le povesteşti despre cadavrele în care colcăiau viermii, ori intrate în putrefacţie; şi nici despre molimele şi foametea de-atunci. Ştiu şi ei câte ceva despre război şi, chiar dacă nu sunt complet ignoranţi – fiindcă au mai trecut şi prin alte războaie – ar dori să ştie mai multe despre oamenii din acele vremuri, despre uniformele pe care le purtau şi despre tactic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ericită da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Buni ar fi mulţumită şi, din moment ce ai ajuns în Bon Temps şi, din câte se pare, doreşti să locuieşti aici, ar fi înţelept din partea ta să te dai bine pe lângă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bărbat pe care să-l poţi duc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te roagă totuşi să mănânci pe săturate înainte de a ven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din nou râsul neobişnuit, de această dat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o întâlnesc. Vrei să ne vedem într-una din următoar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Mai lucrez doar mâine-seară, iar după aceea sunt liberă două zile, aşa că joi noapte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să mă uit la ceas. Nu se stricase, dar cadranul era acoperit cu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m exclamat îngreţoşată, umezindu-mi degetul în gură şi ştergând apoi cadranul, după care am apăsat butonaşul ce ilumina acele; în acel moment, la vederea orei foarte înaintate, am simţit că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ă ajung cât mai repede acasă. Sper ca Buni să fi adorm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probabil o mulţime de griji că ai întârziat atât de mult, a remarcat Bill oarecum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gândit oare la Maudette? În acel moment, m-a cuprins un puternic sentiment de nelinişte şi m-am întrebat dacă Bill o cunoscuse cu adevărat şi dacă-l invitase la ea acasă. Am respins însă imediat o asemenea posibilitate, pentru că nu doream sub nici o formă să insist asupra circumstanţelor triste şi destul de ciudate în care trăise şi murise Maudette; nu voiam să permit ca această oroare să-mi umbrească fărâma de fericire pe care o trăia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slujba, i-am răspuns, ţâfnoasă. N-am încotro şi, oricum, nu lucrez tot timpul de noapte. Dar atunci când mă simt în stare,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vampirul, punându-mă pe picioare, după care s-a ridicat şi e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mesc bacşişuri substanţiale. Muncesc mai mult şi nu mai am timp să stau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e şi mult mai periculos, mi-a zis el dezaprobator, ştiind cu siguranţ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să nu începi şi tu ca bunică-mea, l-am mustrat prieteneşte, când ne apropiaserăm deja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mult mai în vârstă decât bunica ta, mi-a reamintit el, moment în care s-a şi încheiat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atele copacilor, m-am oprit şi am privit în faţă: liniştea şi curăţenia din parcare erau perfecte, nu lăsau să se vadă nimic din ce se petrecuse acolo mai devreme, nu trădau cu nimic lupta pe viaţă şi pe moarte ce avusese loc cu numai un ceas în urmă pe acel petic de prundiş unde Şobolanii avuseseră parte de-un sfârşi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barului şi cele din rulota lui Sam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ul era umed, dar nu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aştepta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şi câinele ăla? Am întrebat, întorcându-mă spre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mai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foarte târziu, ceea ce nu era deloc surprinzător. Buni dormea când am ajuns acasă şi, spre uşurarea mea, am reuşit să mă furişez în pat fără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masa din bucătărie şi îmi beam cafeaua, iar Buni ştergea meticuloasă dulapul, telefonul a târâit prelung. Buni s-a aşezat pe taburetul de lângă bufet, acolo unde obişnuia să stea cocoţată de fiecare dată când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întotdeauna părea iritată când răspundea, de parcă un apel telefonic era ultimul lucru pe care şi l-ar fi dorit. Eu însă ştiam cu certitudine că nici vorb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erlee. Ah, nu, stăteam pe-aici şi vorbeam cu Sookie, de-abia s-a trezit şi ea. Nu, n-am auzit nici o ştire azi. Nu, nu m-a sunat nimeni. Cum? Ce tornadă? Seara trecută a fost senin. La Four Tracks Corner? Chiar aşa? Nu se poate! Nu-mi vine să cred! Serios? Amândoi? Ei, ca să vezi. Ce-a zis Mik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pencer era medic legist şi judecător de instrucţie în districtul nostru. Simţeam că încep să mă treacă fiorii, aşa că, după ce mi-am terminat cafeaua, mi-am mai turnat o cană, fiindcă bănuiam că o să am nevoie d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închis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o să-ţi vină să cr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nu mă va surprind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căutând să nu-mi trădez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remea a fost frumoasă seara trecută, se pare că în Four Tracks Corner s-a iscat din senin o tornadă, care a spulberat rulota şi tot ce mai era în poieniţă! Soţii care locuiau acolo au murit amândoi striviţi, făcuţi terci sub rulotă. Mike spune că n-a văzut în viaţa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cumva să trimită cadavrel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voit s-o facă, deşi cauza morţii este cât se poate de clară, după spusele Stellei. Rulota se răsturnase pe-o parte, maşina era pe jumătate căzută deasupra rulotei şi toţi copacii din grădină erau smulşi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şoptit, gândindu-mă la forţa incredibilă necesară unei asemenea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 mi-ai zis dacă te-ai întâlnit ieri-noapte cu prietenul tău,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vinovată, dar m-am simţit aşa numai până în clipa în care mi-am dat seama că, de fapt, Buni nu făcuse decât să schimbe subiectul. În fiecare zi mă întreba dacă-l văzusem pe Bill, iar acum puteam să-i dau în sfârşit o veste bună – dar nu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şi de aşteptat, Buni s-a bucurat peste măsură şi a început să se agite prin bucătărie de parcă l-ar fi aşteptat la masă pe prinţ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la ce oră soseş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ăsarea întunericului. Asta e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oada orei de vară, aşa că va veni destul de târziu, a chibzuit Buni. În regulă, avem până atunci timp să luăm cina şi să strângem apoi vasele. Iar mâine, avem la dispoziţie toată ziua pentru curăţenia generală. Cred că n-am mai curăţat covorul ăla de mai bine de-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noi vorbim despre un tip care doarme toată ziua în pământ, i-am reamintit. Nu cred că-l va interesa prea mult cum arat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nu pentru el, atunci pentru mine, aşa încât să nu am ce să-mi reproşez, a răspuns Buni, pe un ton categoric. În plus, domnişoară, ia zi-mi, de unde ştii tu unde doar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aici m-ai prins, fiindcă nu ştiu cu adevărat unde doarme. Însă trebuie să se adăpostească de lumina zilei, aşa că am presupus că se ascunde undev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aveam să realizez că nimic nu putea împiedica frenezia bunicii mele în dereticarea casei. În răstimpul în care m-am pregătit pentru muncă, s-a dus şi a închiriat un aspirator şi s-a pus p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rul Merlotte's, am ocolit puţin spre nord şi am trecut pe lângă Four Tracks Corner – o răscruce veche de când se stabiliseră în zonă primii locuitori. Acum era asfaltată şi semnalizată cu indicatoare rutiere, dar legendele populare spuneau că fusese cândva intersecţia a două poteci de vânătoare. Sunt convinsă că, mai devreme sau mai târziu, vor apărea ferme, reşedinţe luxoase şi supermagazine. Însă pentru moment, terenul era acoperit de pădure şi încă puteai vâna foarte bine în această regiune, după spuse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m nici un obstacol în cale, am continuat să mergem pe drumul desfundat ce ducea către poiana unde soţii Rattray îşi aşezaseră rulota închiriată. Am oprit maşina şi am privit prin parbriz, înmărmurită. Rulota, una foarte mică şi veche, zăcea sfărâmată la mai bine de trei metri de poziţia în care fusese amplasată iniţial. Maşina roşie a Şobolanilor îşi găsise tihna, sprijinită într-o rână pe casa mobilă, plisată ca burduful unui acordeon. Peste tot în poiană erau gunoaie şi arbuşti, iar copacii din spatele rulotei prezentau semnele supravieţuirii după o adevărată urgie: mai toate crengile erau rupte, iar vârful unui brad atârna de o fâşie ruptă din scoarţa coniferului. Pe ramurile rămase întregi atârnau câteva haine şi chiar o tigaie pentr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şi am privit în jurul meu. Pagubele erau realmente incredibile, îndeosebi fiindcă ştiam că nu fuseseră provocate de o tornadă; Bill vampirul înscenase totul, pentru ca moartea Şobolanilor să nu trezească nici un fel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eche de teren s-a opintit pe drumul plin de brazde şi, în câteva clipe, a oprit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ookie Stackhouse! M-a salutat Mike Spencer. Fetiţo, ce faci aici? N-ar trebui să f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I-am cunoscut şi eu pe Şo</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oţii Rattray. S-a petrecut o adevărată tragedie, i-am zis, considerând că sunt suficient de ambiguă, moment în care am observat că Mike venise şi c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 Aşa e, a zis şeriful Bud Dearborn, în timp ce cobora din jeep. Ei bine, am auzit că n-ai avut o discuţie chiar amicală cu Mack şi Denise în parcarea barului Merlotte'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s-au aliniat în faţa mea, am simţit brusc un fior rece şi paralizant, undeva în regiune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pencer era managerul unuia dintre cele două birouri de pompe funebre din Bon Temps. Întrucât Mike era întotdeauna foarte direct şi expeditiv în privinţa serviciilor oferite, oricine dorea se putea lăsa înmormântat de Căminul Funerar „Spencer şi Fiii”, deşi, din câte se părea, numai albii preferau să apeleze la serviciile sale, în timp ce persoanele de culoare alegeau o variantă similară, „Tihna cea de pe urmă”. Mike, un bărbat de vârstă mijlocie, solid, cu păr şi mustaţă de culoarea ceaiului slab, manifesta o atracţie deosebită pentru cizmele de cowboy şi cravatele-şnur, pe care însă nu putea să le poarte când îşi făcea datoria la firma „Spencer şi Fiii”. Acum însă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arborn, puţin mai în etate decât Mike, avea reputaţia de a fi un om cumsecade, conştiincios, aspru şi integru din cap şi până-n picioare. Purta ghete butucănoase, avea părul cărunt şi bogat, un chip ridat şi ochi căprui, pătrunzători. Fusese cândva un bun prieten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m avut o mică neînţelegere, i-am răspuns sincer, pe cel mai simplu şi banal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povesteşti şi mie? A întrebat şeriful, scoţând un Marlboro şi aprinzându-l cu o brichetă simpl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ăcut o greşeală. Ar fi trebuit să-i spun şi gata, fiindcă toţi mă considerau nebună, iar unii chiar şi prostovană. Însă pentru nimic în lume nu consideram necesar să mă justific în faţa lui Bud Dearborn. Şi nu aveam un motiv anume, ci numai din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căprui ai şerifului au strălucit brusc, şi atmosfera cordială de până atunci s-a volatiliza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el, pe un ton în care se putea citi toată dezamăgirea din lume, dar fără să reuşească să fie deloc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chestia asta, i-am răspuns, arătând cu mâna spre dezast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răspuns el. Dar, totodată, sărmanii au murit la numai câteva zile după ce au participat la o încăierare, aşa că mă văd nevoit să pun întrebă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izuit rapid dorinţa de a-l repezi încă o dată. M-ar fi făcut să mă simt bine, dar m-am gândit că nu merita să mă obosesc doar pentru simpla mea satisfacţie. Îmi era clar faptul că, în astfel de momente, îmi prindea bine reputaţia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eu prea multă şcoală şi sunt puţin cam credulă, în nici un caz nu sunt proastă sau in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eau să-i facă rău prietenului meu, i-am mărturisit, lăsându-mi capul în pământ şi privindu-m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ampirul care locuieşte în vechea reşedinţă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pencer şi Bud Dearborn s-au priv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să aflu unde stătea Bill, dar ei nu şi-au dat seama de acest lucru. După ani de zile în care nu reacţionasem, în mod deliberat, la tot felul de lucruri pe care nu doream să le aud, reuşisem să am un bun control asupra mimicii mele. Casa veche a familiei Compton se afla dincolo de câmpul de lângă locuinţa noastră, pe aceeaşi parte a drumului – ne despărţeau doar pădurea şi cimitirul. „Cât de convenabilă e această locuinţă pentru Bill!”, m-am gând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tackhouse, te lasă bunica să umbli cu vampiru-ăla? M-a întrebat Spencer,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uteţi întreba chiar pe ea, i-am răspuns, răutăcioasă, de-abia aşteptând să văd reacţia bunicii la insinuarea că nu ar avea grijă de mine. Şi, dacă vreţi să ştiţi, soţii Rattray doreau să-i ia vampirului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ţii Rattray doreau să-l sece pe vampir, iar tu i-ai oprit, corect? A interveni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cercând să par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ătuirea vampirilor este ilegală, a adăugat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ciderea unui vampir care nu atacă primul nu este oare considerată crimă? Am întrebat, îndepărtându-mă cam mult de atitudinea naiv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deloc de acord cu această lege, ştiu şi eu al naibii de bine că aşa e. Dar este o lege şi am datoria s-o apăr, a răspuns ţanţoş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vampirul să plece fără să le jure răzbunare? Fără ca măcar să le strige că ar vrea să-i vadă morţi? A întrebat prosteşte Mik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âmbit amândurora, mi-am îndreptat ochii spre ceas şi – amintindu-mi de sângele de pe chipul vampirului, de sângele pe care-l pierdusem în urma bătăii pe care mi-o administraseră Şobolanii – am privit arătătoarele ceasornicului parcă prin acelaşi cadran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scuzaţi, dar trebuie să ajung la serviciu.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ookie, mi-a răspuns şeriful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ărea că ar fi dorit să-mi pună mai multe întrebări, dar nu ştia cum să mă abordeze. Observasem că nu era prea mulţumit de cum arăta locul calamităţii şi mă îndoiam să fi existat vreun radar care să fi înregistrat acea presupusă tornadă. Cu toate acestea, dovezile erau clare: copaci doborâţi, maşina şi rulota răsturnate, soţii Rattray morţi printre propriile lor bunuri. Cine s-ar fi putut gândi că nu fuseseră omorâţi de tornadă? Chiar dacă poliţiştii trimiseseră probabil cadavrele la autopsie, m-am întrebat cât le-ar putea dezvălui o asemenea procedură,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un lucru uimitor. Şeriful Dearborn trebuie să fi ştiut că vampirii sunt foarte puternici, dar nu-şi putea imagina forţa de care era capabil unul singur: era suficient de puternic, încât să răstoarne şi să zdrobească o rulotă. Până şi pentru mine era un lucru aproape neverosimil şi ştiam foarte bine că nu se abătuse nici o tornadă în Four Cor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barului s-a încins la vestea morţii celor doi. Moartea lui Maudette trecuse pe planul doi şi lăsase locul dispariţiei lui Denise şi a lui Mack. L-am surprins de vreo două ori pe Sam iscodindu-mă cu privirea şi m-am întrebat cât de mult ştia despre noaptea trecută. Mi-era însă teamă să-l întreb ceva, întrucât era posibil să nu fi văzut nimic. Ştiam că se petrecuseră – cu o noapte în urmă – câteva lucruri pe care nu reuşeam să mi le lămuresc, dar mă simţeam atât de recunoscătoare că sunt în viaţă, încât nu voiam s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rvit niciodată băuturile zâmbind atât de mult şi nu ştiu să fi fost vreodată mai sprintenă în mişcări şi să-mi notez comenzile cu mai multă exactitate. Nici chiar ciufulitul de Rene n-a reuşit să mă încetinească, deşi insista să mă atragă în conversaţiile lui plictisitoare de fiecare dată când mă apropiam de masa la care stătea cu Hoyt şi alţi doi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e purta uneori ca un franco-american excentric, dar accentul său nu era sub nici o formă autentic. Familia sa renunţase de mult la patrimoniul ei cultural. Fiecare femeie cu care fusese căsătorit era sălbatică şi-i făcuse zile fripte. Mariajul său scurt cu Arlene se consumase pe când aceasta era foarte tânără şi nu avea copii – Arlene îmi povestise că, pe atunci, ea făcea câteodată nişte lucruri de-ţi stătea mintea-n loc. Însă acum se maturizase, ceea ce nu se putea spune şi despre Rene. Dar, chiar şi-aşa, Arlene, spre surprinderea mea, se simţea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ţi clienţii barului erau mişcaţi de evenimentele neobişnuite din Bon Temps: o femeie fusese ucisă, iar mobilul rămăsese un mister, deşi crimele sunt de obicei rezolvate foarte uşor în Bon Temps; apoi, soţii care muriseră violent în urma unui foarte ciudat capriciu al naturii. Ceea ce s-a petrecut în continuare am considerat că se datora tulburării generale. Barul era frecventat în special de locuitorii orăşelului nostru şi arareori aveam parte de clienţi străini, drept pentru care, de-a lungul timpului, mi s-au cam făcut din partea consumatorilor avansuri nedorite. Şi totuşi, în seara aceea, în timp ce le aduceam berile, unul dintre bărbaţii de lângă masa unde stăteau Rene şi Hoyt, un blond corpolent, cu chip lat şi roşcovan, şi-a strecurat palma pe sub şortul meu – un lucru total nepermis în barul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că şi-a retras mâna, primul impuls a fost să-i trântesc tava direct în cap, dar mi-am dat seama că mai era cineva în spatele meu. Am întors capul şi l-am văzut pe Rene, care se ridicase de pe scaun fără ca măcar să-l simt. I-am urmărit braţul şi l-am văzut strângându-i puternic mâna blondului. Chipul roşcovan al blondului căpătase acum toate nuanţ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mi drumul! A protestat blondul.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i pe niciuna dintre angajatele barului! Asta e regu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era scund şi subţirel, dar cu siguranţă că n-ar fi pariat nimeni pe vizitatorul robust, împotriva localn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ebunei de Sookie? A întrebat străinul, cu un glas intrigat, semn că mai trecuse pe-aic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şi-a încleştat probabil şi mai tare degetele, pentru că ochii blondului s-au umez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in cap, distantă şi formală. Rene a slăbit brusc strânsoarea şi i-a făcut semn cu degetul mare s-o şteargă, iar blondul nu a mai pierdut timpul şi a ieşit valvârtej pe uşă, urmat imediat d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îţi mulţumesc că mi-ai luat apărarea, însă ar fi trebuit să mă laşi să rezolv eu chestia asta, i-am zis în şoaptă, imediat ce clienţii şi-au reluat conversaţia, ştiind bine că le dădusem bârfitorilor material de discuţii pentru cel puţi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e ia nimeni de prietena lui Arlene, mi-a zis Rene, impasibil. Merlotte are un local decent şi vrem să rămână aşa. În plus, ştii ceva? Uneori îmi aminteşti d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ora lui Rene, se mutase în Baton Rouge în urmă cu un an sau doi. În afară de faptul că Cindy era şi ea blondă şi avea ochi albaştri, alte asemănări nu vedeam între noi, însă n-ar fi fost frumos din partea mea să-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des pe Cindy? L-am întrebat, în timp ce Hoyt şi celălalt tip de la masă discutau despre scorurile şi rezultatele echipei Shreveport Cap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 răspuns Rene clătinând uşor din cap, semn că ar fi dorit să se vadă mult mai des. Acum lucrează la cantin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 i-am zis, bătându-l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r să iau o nouă comandă, Sam m-a întâmpinat ridicând mirat din sprâncene. Am deschis ochii larg, dorind să-i arăt că mă uluise şi pe mine intervenţia lui Rene, iar Sam a ridicat uşor din umeri, de parcă mi-ar fi spus că nu-şi putea explica sub nici o formă comportame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dus în spatele barului să iau mai multe şerveţele, am observat că-şi pusese la îndemână bâta de baseball,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mi-a dat de lucru toată ziua următoare. A şters praful, a dat cu aspiratorul şi a spălat peste tot, iar eu am frecat băile. „Oare vampirii merg vreodată la toaletă?”, m-am întrebat în timp ce lustruiam cu peria vasele closetelor. Buni mi-a lăsat mie sarcina să strâng de pe canapea părul lăsat de pisică, după care am golit şi curăţat toate cutiile în care strânsesem gunoi, am lustruit mesele, maşina de spălat şi uscătorul –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 m-a zorit să intru la duş şi să-mi schimb hainele, nu mi-a trebuit mult să-mi dau seama că-l considera pe vampir prietenul meu – ceea ce m-a făcut să mă simt destul de ciudat, pentru că, în primul rând, Buni îşi dorea atât de mult să am o viaţă socială, încât era convinsă că până şi un vampir mi-ar fi fost potrivit ca mire; în al doilea rând, trăiam unele sentimente care susţineau această idee; în al treilea rând, Bill ar fi putut foarte bine să cunoască aceste lucruri şi, în al patrulea rând, mă tot întrebam: oare vampirii făceau dragoste la fel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duş, apoi m-am machiat şi mi-am pus o rochie – fiindcă, dacă aş fi ales orice altă piesă vestimentară, Buni ar fi făcut cu siguranţă o criză. Am ales o rochiţă albastră din bumbac, tricotată, presărată cu margarete mici, dar cam strâmtă pentru gustul bunicii şi prea scurtă pentru veşmintele pe care Jason le considera potrivite pentru sora sa – păreri pe care le auzisem chiar din prima zi în care o îmbrăcasem. Mi-am pus cerceluşii cu biluţe aurii, mi-am prins apoi părul la spate, susţinându-l nu foarte strâns într-o clamă galbenă, de forma unei mic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m-a privit destul de mirată şi chiar n-am ştiut cum să interpretez expresia de pe chipul ei. Aş fi putut afla foarte uşor, dar ar fi fost cumplit să-i fac un asemenea lucru persoanei cu care împărţeam căminul, aşa că aveam mare grijă ca nu cumva să greşesc în această privinţă. Buni se îmbrăcase cu aceeaşi fustă şi bluză pe care le purta adeseori la întrunirile cu membrii Descendenţilor Morţilor Glorioşi, veşminte care nu se potriveau cu mediul bisericesc, dar care nu arătau nici îndeajuns de banale pentru a fi purtat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făcut apariţia, eu măturam veranda din faţă, de care uitasem să ne ocupăm. Bill a apărut ca un vampir autentic: cu numai un moment înainte, nu era nimeni lângă mine, pentru ca în clipa imediat următoare, Bill să apară lângă trepte şi să mă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speriat câtuşi de puţin, i-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implu obicei, mi-a răspuns el. Îmi place să apar în acest mod, să nu fac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l-am invitat să intre; a urcat, priv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asă, a zis el. Însă pe-atunci nu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sa noastră? Bunicii o să-i placă la nebunie să au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camera de zi şi am strigat-o imediat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intrat cu demnitate în sufragerie şi m-am gândit că trebuie să se fi chinuit serios să-şi aranjeze părul alb şi bogat, pe care, spre deosebire de alte daţi, şi-l pieptănase şi şi-l încolăcise într-un coc destul de complicat. În plus, îşi dăduse şi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dovedit un expert în arta conduitei şi bunelor maniere, la fel de priceput ca şi bunica mea. S-au salutat, şi-au mulţumit reciproc, şi-au adresat câteva complimente şi, în cele din urmă, Bill s-a aşezat pe canapea, iar Buni, după ce-a adus o tăviţă cu trei pahare de ceai de piersici, şi-a ocupat locul în fotoliu, dându-mi clar de înţeles că trebuia să mă postez lângă Bill. Nu aveam cum să mă eschivez cu subtilitate, aşa că m-am aşezat alături, chiar pe marginea canapelei, ca şi cum de-abia aşteptam să ţâşnesc imediat ce-şi golea paharul şi să repet ritualul servirii ceaiulu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ticos, a atins cu buzele marginea paharului, l-a aşezat înapoi pe tavă. Eu şi Buni am băut emoţionate câtev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hotărât să deschidă discuţia cu un subiect nu toc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şi tu despre strania tornadă care s-a abătut prin ţinu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povestiţi-mi, a zis Bill, pe un ton mai fin şi mai delicat decât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l privesc, ci mi-am apropiat palmele şi am rămas cu privirea ţin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i-a povestit tot ce ştia despre tornada bizară şi moartea violentă a Şobolanilor. I-a zis că fusese un lucru îngrozitor, dar iremediabil, concluzie care parcă l-a mai relaxat puţin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ainte de a mă duce la muncă, am trecut şi eu pe-acolo, le-am zis, fără să-mi ridic privirea. Am văzut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o aşa cum te aşteptai? A întrebat Bill, având în glas doar 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 m-aş fi aşteptat să fie-aşa. De fap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ar tu ai mai văzut stricăciuni provocate de tornade, a zis Bun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e unde ţi-ai cumpărat cămaşa?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pantaloni kaki, o cămaşă verde-maronie, mocasini lustruiţi şi şosete subţir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llard, mi-a răspuns, în timp ce încercam să mi-l imaginez hoinărind prin mall-ul din Monroe, în timp de oamenii se uitau la el ca la o făptură exotică, cu piele strălucitoare şi och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făcea rost de bani să cumpere aceste lucruri? Cum îşi spăla hainele? Oare se culca în sicriu complet dezbrăcat? Avea maşină? Sau zbura pur şi simplu oriund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a arătat mulţumită de obişnuinţa vampirului de a merge la cumpărături şi mi-a provocat un nou val de păreri de rău văzând-o cât era de bucuroasă să-l aibă în sufragerie pe presupusul meu pretendent, chiar dacă acesta (conform literaturii populare) era victima unui virus ce-l făcea să arate ca şi cum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i s-a pornit să-l bombardeze cu întrebări, iar Bill i-a răspuns amabil şi aparent binevoitor. Într-adevăr, era un mort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provin din regiunea noastră? L-a întreb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atălui meu sunt din familia Compton, iar ai mamei din familia Loudermilk, i-a răspuns Bill, vesel şi foart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viaţă o mulţime de membri ai familiei Loudermilk, i-a zis Buni, jovială. Din păcate, bătrâna Jessie Compton s-a stin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răspuns Bill, calm. Tocmai de-aceea m-am şi întors. Pământul îmi revine mie de drept şi m-am hotărât să-l revendic, din moment ce s-au mai schimbat lucrurile în societatea noastră în ceea ce-i priveşte pe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şi pe cei din familia Stackhouse? Sookie mi-a zis că ai un trecut destul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i se adresase perfect, iar eu am zâmbit, privindu-mi în continuar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Jonas Stackhouse, a spus Bill, spre încântarea bunicii. Părinţii mei trăiau deja în aceste locuri, iar pe-atunci, Bon Temps nu era altceva decât un teren aproape pustiu. Jonas Stackhouse s-a mutat aici împreună cu soţia şi cei patru copii, pe când eu aveam doar şaisprezece ani. Nu-i aceasta casa construită chiar de el,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ill şi-a modificat uşor cadenţa şi vocabularul, când şi-a amintit de vremurile de odinioară, şi m-a surprins cât de mult i se schimbase tonul şi ce argou acumulase pe parcursul unui seco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desigur, părea să fi ajuns în al nouălea cer, pentru că dorea să afle absolut totul despre Jonas, stră-stră-stră-străbunic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sclav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mi amintesc bine, avea o slujnică în casă şi un sclav pentru treburile din curte. Femeia care se ocupa de casă era de vârstă mijlocie, iar sclavul era un bărbat foarte solid şi puternic, pe nume Minas. Însă de obicei, familia Stackhouse îşi lucra singură pământul, la fel ca ş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estea sunt exact lucrurile pe care grupul nostru va fi încântat să le audă! Ţi-a zis cumva Sooki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 Bill, după un nou schimb de amabilităţi, au stabilit data la care să participe Bill la una dintre întrunirile Desc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vă supăraţi, mi-ar face plăcere ca eu şi Sookie să ieşim puţin la plimbare. Este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aşa încât să-i pot vedea mişcarea, şi-a întins braţul şi m-a luat de mână şi ne-am ridicat deodată în picioare. Palma-i era rece, rigidă şi fină. Bill nu-i ceruse permisiunea bunicii, dar nici nu-i spusese făţiş să ne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duceţi-vă liniştiţi, i-a răspuns bunica mustind de fericire. Eu mai am de terminat o mulţime de treburi. Când ne mai vedem, aş vrea să-mi spui toate numele persoanelor de care-ţi aminteşti, din vremea-n car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a oprit, nedorind să spună ceva care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n care locuiai în Bon Temps, am completat-o,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 răspuns vampirul, strângându-şi buzele, în aşa fel încât părea să-şi reprim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o clipă am ajuns la uşă şi mi-am dat imediat seama că Bill mă ridicase uşor şi mă deplasase rapid, odată cu el. I-am zâmbit sincer, îmi place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uţin mai târziu, i-am zis bunicii, care nu cred să fi remarcat mişcarea mea subită, din moment ce începuse deja să strângă pahar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grăbiţi să-mi ţineţi de urât, a răspuns ea. Nu păţesc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roscuţele, brotacii şi insectele îşi interpretau cu sârg opera rurală nocturnă. Bill m-a ţinut de mână în timp ce hoinăream prin grădina parfumată cu mirosul ierbii proaspăt cosite şi al mugurilor recent îmbobociţi. Pisicuţa mea, Tina, a apărut din întuneric şi a cerut să fie mângâiată. M-am aplecat, am scărpinat-o uşor pe căpşor şi, spre surprinderea mea, Tina s-a alintat de picioarele vampirului, mişcare pe care el nu a descurajat-o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st animal? M-a întrebat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ica mea, i-am zis. O cheamă Tina şi-mi place la nebun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Bill a stat nemişcat şi a aşteptat până când Tina a dispărut în bezna de dincolo de lumin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în balansoar, pe scaunele de pe iarbă, ori preferi să ne plimbăm în continuare? L-am întrebat, amintindu-mi că sunt totuşi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plimbăm, fiindcă vreau să-mi mai dezmorţesc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neliniştit întru câtva, dar am început să înaintăm pe drumul ce ducea spre şoseaua rurală cu două benzi, ce trecea prin faţa ca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ulburat cumva imaginea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gândindu-mă cu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simt foarte… Hmmm… Fragilă când mă gândesc la rulo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uşor din cap, reflectând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i-am închipuit că poţi avea chiar o asemenea forţă fizică, ori o imaginaţie atât d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am învăţat să ne mascăm foarte bin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resupun că ai omorâ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peste asta”, părea să sugereze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alm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devenit vampir, ţi-a fost foame imediat? De fapt, cum a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ceastă întrebare şi, chiar dacă eram învăluiţi în întuneric, i-am simţit imediat ochii îndreptându-se spre mine. Ajunsesem în apropierea pădurii şi am continuat să înaintăm pe pietrişul ce ne scârţâia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lungă pentru momentul de faţă, mi-a zis el. Însă ai dedus corect: când eram tânăr, am luat viaţa câtorva oameni – accidental. Pentru că nu ştiam când mai apucam să mănânc, înţelegi? Eram mai tot timpul hăituiţi şi, evident, pe-atunci nu exista sânge artificial. În plus, în vremea aceea nu erau atât de mulţi oameni. Oricum, eram un om bun pe vremea când eram viu – adică, înainte să mă infesteze virusul – şi am căutat după aceea să-mi aleg ţintele numai din rândul persoanelor rele şi nu m-am hrănit niciodată cu copii. Cel puţin, am reuşit să nu ucid nici un copil. Dar acum lucrurile stau cu totul altfel şi am posibilitatea să merg la orice clinică sau spital din oraş şi să primesc sânge sintetic, deşi este dezgustător, crede-mă. Sau pot să plătesc o prostituată, care să-mi dea voie să mă satur de sânge cât pentru două zile. Ori, la fel de bine, aş putea fermeca pe cineva şi respectiva persoană mă va lăsa să o muşc din dragoste, după care o voi face să uite totul. Acum însă nu am nevoie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întâlni o fată care tocmai a fost rănită la cap,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ai fost desertul. Cei doi Rattray au fost mas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m zis, simţind că mi se taie respiraţia. Las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 lăsat. Probabil că doar un bărbat dintr-un milion m-ar fi înţeles şi ar fi aşteptat lângă mine în tăcere. Mi-am deschis mintea, am renunţat la toate barierele şi m-am relaxat complet. Tăcerea lui s-a revărsat asupra mea, iar eu am rămas locului, am închis ochii şi m-am bucurat din plin de alinare, mult prea profundă pentru a fi descris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ă? M-a întrebat el, de parcă mi-ar fi ghicit tr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şoptit, simţind în acel moment că, indiferent ce-mi făcuse această făptură de lângă mine, reuşise totuşi să-mi dăruiască o linişte nepreţuită, după o viaţă în care mă bântuiseră o mulţime de gând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i o persoană bună, mi-a zis el, surprin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m întrebat încet,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frică, nu arăţi câtuşi de puţin grăbită şi nu condamni. Aşa că nu am de ce să-mi folosesc farmecele să te ţin locului şi să putem convers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arme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genul hipnozei, m-a lămurit el. Toţi vampirii folosesc aşa ceva, într-o anumită măsură. Trebuia să ne hrănim şi înainte să fie descoperit sângele artificial, iar pe-atunci trebuia să-i convingem într-un fel sau altul pe oameni că suntem inofensiv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să-i încredinţăm că nu văzuseră nimic</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să-i păcălim că vede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efect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răspuns el,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trecut în faţa mea, m-a privit aplecându-şi uşor capul şi şi-a apăsat mâinile pe umerii mei. Uitându-mă în sus, spre chipul său, îi vedeam strălucirea pielii şi luciul ochilor şi mă întrebam când o să-ncep să cotcodăcesc ca o găină ori să-mi dau hai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 întâmplat absolut nimic. N-am simţit decât relaxarea aproape narcotică ce mă învăluia când stăteam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influenţa mea? A întrebat el,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Îmi pare rău, i-am zis politicoasă. Dar văd că străluceşt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lucrul ăsta? A întrebat el, surprin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Nu-l vă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ciuda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Vrei măcar să-mi arăţi cum pluteş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arătat el şi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au ai cumva vreun motiv pentru care nu poţi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unul, mi-a răspuns el şi, dându-mi drumul la mână, a început să se ridice uşor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realmente extaziată şi l-am privit înălţându-se în beznă şi strălucind în lumina lunii, ca o statuie albă din marmură. Ajuns la aproximativ jumătate de metru de pământ, a început să plutească şi parcă mi-a ş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mpirii pot face aşa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decum. Nu pot fredona nici măcar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şi noi, nu avem cu toţii aceleaşi calităţi, mi-a răspuns Bill, coborând încet şi aterizând pe sol fără să facă nici cel mai mic zgomot. Majoritatea oamenilor sunt dezgustaţi de vampiri, dar tu nu pari a fi deloc scârbită de e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 definitiv, cine eram eu să fac mofturi în privinţa lucrurilor ieşite din comun? Însă Bill părea să înţeleagă, pentru că, după o scurtă pauză în care ne-am reluat plimbar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întotdeauna la fe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i-am răspuns, neputând să-i ascund acest fapt, deşi nu doream să mă plâng. Cel mai greu mi-a fost când eram foarte mică, pentru că nu ştiam cum să mă protejez mental şi, bineînţeles, repetam cu voce tare tot ce auzeam. Părinţii nu mai ştiau ce să facă în privinţa mea. Pe tata îl puneam de obicei în cele mai jenante situaţii. În cele din urmă, mama m-a dus la un psiholog pediatru, o doctoriţă care ştia foarte bine cum sunt, dar care nu voia să accepte acest lucru şi tot încerca să le explice părinţilor că dădeam dovadă de o capacitate foarte bună de observare şi că eram capabilă să citesc foarte bine limbajul corporal şi, din aceste motive, îmi imaginam că auzeam gândurile oamenilor. Bineînţeles că nu putea să accepte că auzeam cu adevărat gândurile celor din jurul meu, fiindcă acest lucru nu se încadra şi nu putea fi acceptat în lumea medicinei. Apoi, la şcoală, nu m-am descurcat deloc grozav, pentru că îmi era enorm de greu să mă concentrez în prezenţa celorlalţi copii. Dar la examene mă descurcam perfect, întrucât colegii se focalizau asupra propriilor lucrăr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mi ofereau astfel răgazul necesar relaxării. Câteodată, părinţii considerau că nu-mi făceam bine treburile zilnice din cauza lenei; uneori, profesorii credeau că nu sunt capabilă să învăţ din pricina vreunei deficienţe mintale; oh, şi nici nu ţi-ar veni să crezi ce ipoteze aveau în acest sens. La fiecare două luni, îmi consultau ochii şi urechile, îmi scanau creierul</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Părinţii mei, sărmanii, au plătit o groază de bani pentru mine. Şi n-au putut niciodată să accepte acest adevăr. Cel puţin, n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sinea lor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când tata nu era hotărât dacă să intre în afacere cu un cunoscut ce dorea să deschidă un magazin de piese auto, m-a rugat să asist la discuţia lor şi, după ce bărbatul a plecat, m-a dus afară, a privit în zare şi m-a întrebat: „Sookie, ia zi-mi, spune adevărul?” A fost un moment tar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mplinisem şapte ani, pentru că părinţii mei au murit când eram 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inundaţii stârnite ca din senin şi care i-a prins pe podul de la vest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a mai adăugat nimic. Văzuse desigur zeci şi sut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ţea cunoştinţa tatălui tău? A continuat el,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ntenţiona să-i ia banii tatălui meu şi să se facă apo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alent, i-am răspuns, simţindu-mi colţurile buzelor lăs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e face diferită de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tăcuţi câteva clipe, după c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onsideri delo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m-am mai privit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şti de acord cu părerea preoţilor că vampirii şi-au pierd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acest lucru, a răspuns Bill indiferent, semn că reflectase atât de mult asupra acestei chestiuni, încât devenise pentru el un subiect ca oricare altul. Personal, nu cred aşa ceva. Chiar şi după atât de mulţi ani, încă simt în mine ceva care nu manifestă cruzime şi nu este însetat de sânge. Cu toate că pot fi amb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că ai fost infestat cu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ufnit, dar chiar şi făcând asta nu a păru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apărut vampirii au existat tot felul de teorii în acest sens. E posibil ca această variantă să fie adevărată, a zis el, părând să regrete că spusese acest lucru. Dacă vampirii sunt creaţia unui virus, a continuat el mai degajat, atunci este unul foarte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vine un om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tot felul de lucruri în acest sens, dar era cu totul altceva o informaţie primită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ndividul respectiv trebuie golit complet de sânge, într-o singură şedinţă sau pe parcursul a două-trei zile, până când este adus în pragul morţii, după care i se administrează sânge de vampir. Urmează apoi o stare cadaverică, ce durează patruzeci şi opt de ore sau chiar trei zile, după care se trezeşte şi începe să hoinărească noaptea, simţindu-se foart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tremurat felul în care rostise cuvântul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ampiri mi-au spus că oamenii pe care obişnuiesc să-i muşte zilnic, la un moment dat se pot transforma în vampiri, dar pentru aceasta trebuie să se hrănească succesiv şi abundent cu sângele lor. Alţii, în aceleaşi condiţii, doar se anemiază. Şi, de asemenea, în situaţii neprevăzute, când cineva ajunge în pragul morţii dintr-un motiv sau altul – un accident de maşină, o supradoză – procesul poate decurg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mă treac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himbăm subiectul. Ce intenţionezi să faci cu pământul familiei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ocuiesc aici, atât cât voi avea posibilitatea. M-am săturat să tot umblu din oraş în oraş. Am crescut la ţară şi chiar îmi doresc să stau aici, din moment ce am dreptul legal de a exista şi mi se permite să merg în Monroe, ori în Shreveport sau New Orleans ca să-mi cumpăr sânge artificial, ori să apelez pentru asta la prostituate specializate în contactul cu cei din specia noastră. Şi vreau acest lucru chiar şi numai pentru a mă convinge că pot face aşa ceva, fiindcă am rătăcit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 casa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eloc bine, a recunoscut el. Am încercat eu să fac curăţenie, dar numai noaptea. De aceea, am nevoie de lucrători care să repare o mulţime de lucruri. Nu pot spune că nu mă descurc la tâmplărie, însă nu ştiu nimic despr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ormal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e pare, casa ar avea nevoie de o nouă instalaţie electrică, a adăugat Bill, părând la fel de îngrijorat ca orice proprietar când vine vorba de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a răspuns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ngajezi nişte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i contactez noaptea, să-i conving să vină la mine şi să le explic tot ce trebuie făcut pentru că, fie sunt speriaţi, fie cred că est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vedeam ochii, căci privea în altă parte, frustrarea din glasul vampiru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ofer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îi sun eu. Mulţi dintre ei mă cunosc şi, chiar dacă mă consideră cu toţii nebună, ştiu că sunt sincer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bine, a răspuns Bill, după câteva clipe de şovăială. De asemenea, ar putea să lucreze în timpul zilei, după ce discutăm în prealabil ce au de făcut şi cât trebuie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dezavantaj să nu poţi ieşi afară în timpul zilei, i-am zis necugetat, fiindcă nu mă gândisem niciodată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onsimţit Bil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trebuie să-ţi ascunzi bine şi locul de odihnă, am adăugat cu şi mai multă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să profunzimea tăcerii vampirului, mi-am cerut imedi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i-am zis, roşind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odihnă al unui vampir pe timpul zilei este secretul său cel mai straşnic, a răspuns Bill,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 răspuns după un scurt moment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şoselei ne-am uitat în stânga şi-n dreapta, de parcă am fi aşteptat un taxi. Odată ieşiţi din întunericul de sub coroanele copacilor, îl puteam vedea destul de bine în lumina lunii. La fel şi el, pentru că m-a examinat atent, din cap şi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re culoar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cam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stul de greu să mă obişnuiesc să stau în preajma domnişoarelor când acestea apar îmbrăcate atât de sumar, m-a lămur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a dispoziţie câteva decenii în care să te obişnuieşti, i-am zis, caustică. Fii serios, Bill! Rochiile scurte se poartă de mai bin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fustele lungi, a răspuns el nostalgic. Îmi plăcea lenjeria femeilor din acele vremuri, în special ju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pufnit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jupon pe dedesub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urou foarte frumos, bej, din nailon şi dantelă, i-am răspuns indignată. Dacă ai fi fost un tip din rândul oamenilor, aş fi fost sigură că vrei să deviezi discuţia către lenjeri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l, scoţând acelaşi chicotit neobişnuit, baritonal, care mă impresionase profund încă de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okie, acum porţi acel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ă poate vedea, am scos limba la el, după care mi-am ridicat tivul rochiţei şi i-am arătat dantela furoului şi câţiva centimetri din bronz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foarte frumoase, dar mie tot fustele lungi îm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ţi-am zis, am devenit vampir când aveam treizeci de ani. Am avut o soţie şi cinci copii. Sora mea, Sarah, a locuit şi ea cu noi, dar nu s-a căsătorit niciodată. Logodnicul ei a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reuşit să ajung acasă de pe câmpul de bătălie. Am fost unul dintre norocoşi. De fapt, aşa consid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luptat în rândul forţelor Confederaţiei, i-am zis întrebătoare. Dacă mai păstrezi uniforma şi binevoieşti să o porţi la club, le-ai face extrem de fericite pe colegele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nele războiului nu mai rămăsese mare lucru din uniforma mea, mi-a zis el trist. Umblam cu toţii îmbrăcaţi în zdrenţe şi eram morţi de foame, a adăugat puţin tulburat. Şi, după ce-am devenit vampir, uniforma nu mai reprezenta nimic pentru mine, a încheiat el, recăpătându-şi în glas calmul şi 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nelinişteşte acest subiect. Îmi pare rău, m-am scuzat din nou. Despre ce-ai vrea să vorbim? L-am întrebat în momentul în care ne-am întors şi am pornit agale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a ta, mi-a zis. Spune-mi ce faci după ce te trezeşt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jos din pat, după care strâng aşternuturile. Iau micul dejun, de obicei pâine prăjită, câteodată fulgi de ovăz, altă dată ouă, şi îmi beau cafeaua, iar după aceea mă spăl din nou pe dinţi, fac duş şi mă îmbrac în hainele de zi. Uneori, ştii, trebuie şi să mă depilez. Dacă este zi lucrătoare, mă duc la serviciu, iar dacă încep slujba de-abia seara, până atunci merg la cumpărături, ori ies cu Buni la plimbare sau închiriez un film, ori stau pur şi simplu la soare. De asemenea, citesc foarte mult. Sunt totuşi norocoasă că Buni este încă în putere. Ea spală rufele, le calcă şi pregăt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m mai zis. Îmi este imposibil să am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i atunci ce faci? 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şi mor, i-am răspuns scurt, simţind că începe să atingă prea des acelaşi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Bill a întins braţul şi m-a luat de mână. Atmosfera s-a mai destins puţin, odată ce ne-am înţepat reciproc şi am zgândărit câteva puncte sensibile. În tăcerea nopţii, o pală de vânt mi-a fluturat părul p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laşi părul liber? M-a întreb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n-o fac. Mi-am retras mâna şi mi-am scos clama, după care am scuturat din cap şi mi-am desfăcut părul. Nu aveam unde să-mi ţin clama, aşa că am pus-o într-unul dintre buzunarele lui şi, de parc-ar fi fost cel mai nevinovat lucru din lume, Bill a început să-şi treacă uşor degetele prin părul meu şi să mi-l întindă grijuli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atins şi eu perciunii, din moment ce contactul fizic nu părea să reprezin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g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moda pe-atunci. Norocul meu că nu purtam barbă, la fel ca majoritatea bărbaţilor, că altfel rămâneam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voit să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tocmai mă bărbierisem, mi-a zis el, arătându-se fascinat de părul meu. În lumina lunii, arată ca nişte şuviţe de argint, a adăuga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e ce-ţ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i s-a părut că surâd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să citesc, mi-a răspuns, oprindu-se şi reflectând o clipă. Îmi plac filmel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l, pentru că le-am urmărit încă de la începuturile cinematografiei. De asemenea, îmi place să stau în compania oamenilor care duc o viaţă obişnuită. Tânjesc câteodată să mă aflu în prezenţa altor vampiri, chiar dacă majoritatea lor duc o viaţă complet difer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continuat să înaintăm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a mărturisit el. O bună perioadă de timp înregistram telenovele şi le urmăream noaptea, de teamă ca nu cumva să uit de natura mea umană. După o vreme însă, am renunţat pentru că, din exemplele pe care le vedeam în filme, ajunsesem să fiu convins că ar trebui să uit cât mai repede că umanitatea ar putea cumva să însemn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remarca lui şi am continuat să urmăm circumferinţa cercului luminos din jurul casei. Mă gândisem că Buni ne va aştepta în balansoarul de pe verandă, însă nu era acolo. În sufragerie era un singur bec, care strălucea slab. „Buni, chiar aşa?!”, m-am gândit, oarecum iritată. Mă simţeam ca şi cum eram condusă acasă de primul meu prieten şi m-am surprins întrebându-mă dacă Bill va încerca sau nu să mă sărute – deşi era puţin probabil, având în vedere prejudecăţile pe care le avea în privinţa fustelor lungi. Dar oricât de stupidă ar fi părut dorinţa unui vampir de a săruta, mi-am dat seama că acesta era lucrul pe care-l doream cu adevărat,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presiune în piept, o amărăciune, din cauza unui lucru care îmi era interzis. Aşa că m-am gândi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trăgându-l uşor de mânecă, după care am întins gâtul şi l-am sărutat pe obraz. I-am adulmecat parfumul, unul obişnuit şi vag sărat, impregnat cu o urm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tresărind. A întors capul şi buzele ni s-au atins uşor. În momentul următor, l-am cuprins de gât cu braţele. Sărutul său a devenit pasional şi am deschis buzele. Nu fusesem niciodată sărutată cu atâta patos. Îmbrăţişarea s-a prelungit până când am avut impresia că întreaga lume era antrenată în acel sărut, în contopirea buzelor mele şi ale vampirului. Respiraţia mi s-a accelerat şi am început să-mi dores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l s-a retras vădit tulburat, ceea ce nu mi-a provocat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okie, mi-a zis el, mângâindu-mi părul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ill, i-am răspuns cu un glas tremurat. O să-i sun mâine pe electricieni şi o să-ţi spun ce 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crezi, treci mâine-noapte să vez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cercând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mâine. Mulţumesc,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u-mi acestea, s-a întors şi a pornit spre pădure, către locuinţa sa, făcându-se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vesc în beznă ca o proastă, până când m-am dezmeticit şi am intrat în casă, pornind direct spre pat, unde am zăcut o bună perioadă de timp, întrebându-mă dacă vampirii chiar sunt capabili s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ă dragoste. De asemenea, m-am întrebat dacă aş putea avea o discuţie deschisă cu Bill pe această temă. Uneori părea foarte demodat, iar altă dată arăta la fel de normal ca orice om. Ei bine, de fapt, nu chiar, dar cât de 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nunat şi patetic, în egală măsură, faptul că unica fiinţă de care mă apropiasem după ani de zile de singurătate şi cu care doream să fac sex nu era de fapt umană. Capacitatea telepatică îmi limita serios opţiunile. Bineînţeles, aş fi putut oricând să mă culc cu cineva doar de dragul de a face sex, dar aşteptam să fac dragoste şi să mă bucur d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ăcut-o şi, după atâţia ani de aşteptare, descopeream că nu aveam nici o chemare în acest sens? Sau, desigur, exista posibilitatea să nu mă fi simţit bine. Poate că revistele şi filmele exagerau, ca de altfel şi Arlene, care părea să nu înţeleagă faptul că viaţa ei sexuală nu era pentru mine un lucru pe care doream să mi-l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dar numai pentru a mă cufunda într-o serie de vise lungi ş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tre asalturile interogatorii ale bunicii referitoare la plimbarea mea cu Bill şi la planurile noastre de viitor, am izbutit să dau şi câteva telefoane. Am găsit doi electricieni, un instalator şi alţi câţiva muncitori care mi-au dat numerele de telefon unde pot fi găsiţi noaptea şi pe care i-am asigurat că un telefon primit din partea lui Bill Compton nu era nicidecum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nd de-abia mă aşezasem şi eu la soare să mă prăjesc, Buni mi-a adus telefo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plăcea pe Sam şi, după toate probabilităţile, el tocmai îi spusese ceva care o încântase peste măsură, având în vedere faptul că rânj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i-am zis, nu foarte veselă, deoarece presimţeam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 Dawn n-a venit azi la muncă, m-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să fie! I-am răspuns, ştiind că va trebui să lucrez eu în locul ei. Sam, îmi făcusem şi eu nişte planuri pe ziua de azi. Când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 enorm dac-ai veni de la cinci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sc în schimb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nlocuiască Dawn într-una din tur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necuviincios şi Buni m-a privit cu asprime, semn că mai târziu avea să-mi ţină o scurtă lecţi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i-am zis, fără tragere de inimă. Ne vedem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ie. Ştiam eu că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imt mai bine în urma vorbelor sale, deşi consideram că dădeam dovadă de o virtute destul de agasantă. Toţi ştiau că puteau conta pe ajutorul lui Sookie, deoarece, sărmana fată, nu reuşea deloc să aibă o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hiar îmi convenea, pentru că după ora nouă mă puteam duce direct la Bill. El oricum stătea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ele de muncă s-au scurs mai încet ca niciodată. Gândurile mi-au zburat mai mereu la Bill şi am avut ceva probleme în a-mi menţine intactă garda mentală. Norocul meu că n-au fost mulţi consumatori, altfel aş fi auzit o sumedenie de gânduri nedorite. Printre altele, am aflat că lui Arlene îi întârziase ciclul şi se temea ca nu cumva să fi rămas însărcinată. Înainte de a apuca să mă controlez, am îmbrăţişat-o cu afecţiune şi ea m-a privit scrutătoare, după care s-a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i citit gândurile? M-a întrebat ea, vădi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era una dintre puţinele persoane care-mi recunoşteau şi-mi acceptau abilitatea telepatică, fără să încerce să şi-o explice, ori să mă eticheteze că-s o ciudăţenie a naturii. De asemenea, am observat că nu discuta des despre asta, iar când o făcea, nu mi se adresa niciodată pe ton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Astăzi nu pot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e-acum caută să stai departe de mintea mea, mi-a zis Arlene atenţionându-mă cu degetul, în timp ce cârlionţii roşcaţi îi săltau ca nişte arcuri în jur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i-am repetat, pornind cu paşi mari 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reculeg, să-mi recapăt calmul şi să-mi stăvilesc lacrimile. În acel moment, am auzit uşa deschizându-s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doar ţi-am zis că-mi pare rău! Am răbufnit, dorind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confunda uneori telepatia cu talentele celor care aveau calităţi de medium, de aceea mă temeam ca nu cumva să mă întrebe dacă era cu adevărat însărcinată. I-ar fi fost mult mai uşor să cumpere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a auzit vocea lui Sam, care m-a întors cu faţa spre el, punându-mi gingaş mâna pe umăr.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din glasul lui mi-a stimul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arăţi supărat, nu să mă faci să plâng!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âs uşor şi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repetat el, arătându-mi că nu avea de gând să renunţe şi să mă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mai continuat. Nici cu Sam, nici cu altcineva nu discutasem vreodată clar despre problema mea – după cum singură o catalogasem. În Bon Temps, toţi erau la curent cu zvonurile referitoare la motivele pentru care eram considerată o ciudată, dar nimeni nu ştia că, indiferent dacă doream sau nu, eram totuşi obligată să le ascult fără încetare pălăvrăgelile mentale, zi de zi trebuia să le aud văicărelile, lamentările, nemulţumiril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care t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calmă şi sinceră. M-a atins uşor în mijlocul frunţii, pentru a-mi arăta că ştia exact cum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nimic în această priv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loc chestia asta, n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vina ta şi nu ai ce să-ţ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aud nimic, dar nu reuşesc întotdeauna să-mi menţin activă bariera mentală, i-am răspuns, simţind cum mi se scurge uşor pe obraz o lacrimă pe care nu reuşisem s-o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acest lucru, Sookie? Cum creezi barier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răspunsul meu îl interesa cu adevărat, nicidecum că ar fi considerat că avea în faţa lui o persoană complet dezaxată. Mi-am ridicat privirea şi m-am uitat în ochii săi albaştri, captivanţ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stul de greu de înţeles, atâta timp cât nu poţi face şi tu acest lucru. Cum să-ţi explic</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 un fel de barieră, de fapt, nu chiar o barieră, ci mai degrabă un ecran, un baraj format din plăci impenetrabile – între creierul meu şi al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o menţi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necesită o mare putere de concentrare. Este ca şi cum aş avea tot timpul mintea divizată. Tocmai de aceea cred oamenii că sunt nebună. O parte a creierului se străduieşte să menţină activă bariera de protecţie, iar cealaltă parte caută să înregistreze comenzile consumatorilor – iată de ce nu reuşesc întotdeauna să port o conversaţi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putusem să vorbesc deschis despre frământările mele mi-a declanşat un copleşitor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uzi cuvinte sau doar impresi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oana pe care o am alături şi de starea în care se află. De pildă, dacă individul respectiv a băut sau este tulburat, nu recepţionez decât impresii, imagini, intenţii; dacă este treaz şi sănătos la minte, atunci pot să primesc cuvinte şi imagi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spune că pe el nu-l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rins deloc bine să aud că Bill şi Sam avuseseră o conversa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elax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foarte mult, i-am zi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pe mine poţ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rc aşa ceva! I-am răspuns, şovăielnică, pornind spre uşa magaziei şi aşteptând apoi cu mâna pe clanţă. Am scos un şerveţel din buzunarul şortului şi mi-am şters urma lacrimii de pe obraz, adăugând: Sam, dacă-ţi citesc gândurile, să ştii că va trebui să-mi dau imediat demisia! Chiar îmi place de tine şi îmi place să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poţi să încerci oricând doreşti, a zis el indiferent, întorcându-se apoi să deschidă o cutie de whisky cu briceagul ascuţit pe care-l ţinea mereu în buzunar. Şi n-ai de ce să-ţi faci griji în privinţa mea. Poţi să-ţi păstrezi slujba atâta vreme cât vr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apoi masa pe care Jason vărsase solniţa cu sare, unde mâncase mai devreme cartofi pai şi un hamburger şi băuse vreo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propunerea lui Sam şi am hotărât să nu-l ascult imediat, fiindcă era clar că se pregătise în acest sens. Cel mai bine era să aştept până când îl vedeam preocupat de altceva. Atunci voi avea o uşoară scăpare şi-i voi asculta gândurile. În definitiv, chiar el mă invitase, ceea ce era un lucru realmen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iar drăguţ din partea lui să-mi facă o ast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ranjat machiajul şi m-am pieptănat. Ştiam că lui Bill îi place să am părul desfăcut, aşa că, în seara aceea, nu mi l-am mai strâns. Când a sosit vremea să plec, m-am dus în biroul lui Sam şi mi-am luat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ompton, la fel ca şi a bunicii mele, se afla departe de şosea. Totuşi, spre deosebire de casa noastră, era vizibilă de pe drumul comunal, iar priveliştea dădea direct spre cimitir – lucru datorat (cel puţin în mică măsură) faptului că locuinţa familiei Compton se afla într-o zonă mai înaltă. Fusese construită în vârful unei coline şi, în plus, avea un etaj pe toată suprafaţa casei. Şi casa bunicii avea o mică mansardă şi două dormitoare suplimentare, dar acestea nu făceau nici cât jumătate d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îndelungata ei istorie, familia Compton avusese o casă foarte frumoasă, a cărei eleganţă putea fi observată chiar şi pe întuneric – totuşi, pe timpul zilei se vedea clar că stâlpii se cojeau, obloanele de lemn masiv crăpaseră şi curtea se transformase într-o mică junglă. În umiditatea şi căldura din Louisiana, plantele şi buruienile din curte pot scăpa foarte uşor de sub control, iar bătrânul Compton nu era genul de om care să angajeze pe cineva să aibă grijă de gospodărie. Astfel, în momentul în care ajunsese să fie prea slăbit ca să se mai ocupe de ea, lucrurile o luaseră complet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de pietriş din faţa casei nu mai fusese de foarte mulţi ani nivelat, aşa că maşina s-a balansat serios până la uşa de la intrare. Văzând că luminile erau aprinse în mai toate camerele, m-am gândit că această seară nu va semăna deloc cu cea precedentă, mai cu seamă datorită faptului că în faţa intrării era parcat un Lincoln Continental alb, cu o capotă bleumarin. Pe un abţibild alb scria cu litere mari, albastre: ATENŢIE, VAMPIRI! Iar un altul, roşu-galben, anunţa: CLAXONEAZĂ DACĂ EŞTI DONATOR DE SÂNGE! În schimb, pe plăcuţa de înmatriculare scria simplu: COL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Bill avea oaspeţi, m-am gândit că nu avea rost să rămân, dar fusesem invitată şi ştiam că mă aşteaptă. Aşa că, şovăielnică,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o femeie-vampir, o negresă a cărei piele strălucea din cale-afară. Tipa nu părea să aibă mai puţin de un metru optzeci înălţime şi era îmbrăcată în spandex din cap până-n picioare – costumaţie formată dintr-o brasieră roz fosforescent, pe care o asortase cu o pereche de pantaloni trei sferturi de aceeaşi nuanţă aprinsă şi o cămaşă bărbătească albă, de gală, deschei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ărea cam deşănţată ţinuta ei, dar probabil că, din punctul de vedere al unui bărbat, era foart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icuţă omenească, a murmurat ea, moment în care mi-am dat brusc seama că er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avertizase de câteva ori şi-mi spusese că nu toţi vampirii erau la fel ca el – ca să nu mai spun că totuşi chiar şi el avea momente în care nu se comporta prea drăguţ. Nici acestei creaturi nu i-am putut pătrunde în minte, dar am perceput imediat cruzim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rănise pe Bill. Poate că er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u trecut fulgerător prin minte aceste gânduri, niciunul nu şi-a lăsat amprenta pe chipul meu. Aveam o experienţă de ani de zile în a-mi controla fizionomia, aşa că am arborat spontan un zâmbet protector, mi-am îndreptat spatele şi i-am răspuns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abilisem să trec în seara asta pe-aici, să-i transmit lui Bill câteva informaţii.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râs în nas, ceea ce nu era nimic nou pentru mine. Zâmbetul mi s-a luminat şi mai mult, deşi creatura din faţa mea emana răutate la fel cum un bec răspândeşte lumină şi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fetişcana asta zice că are nişte informaţii pentru tine! A strigat peste umărul ei suplu, cafeni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arăt câtuşi de puţin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să intre, sau s-o muşc, în sem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ste cadavrul meu!”, m-am gândit înfuriată, moment în care mi-am dat seama că nu era deloc exclus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e Bill răspunzându-i, dar femeia-vampir s-a dat un pas înapoi şi mi-a făcut loc să trec pragul casei. Să-ncerc să fug nu m-ar fi ajutat cu nimic – tipa m-ar fi răpus înainte de a apuca eu să fac vreun pas. Nu-l zărisem încă pe Bill, deci nu puteam fi sigură că era în regulă atâta timp cât nu-l vedeam cu ochii mei. Am bravat şi am sperat ca totul să iasă bine, mai ales că, de obicei, mă descurc de minun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de la intrare, printre obiectele de mobilă neagră, veche, erau şi câţiva musafiri. M-am uitat însă mai atent şi am observat că, de fapt, musafirii erau doi vampiri ş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erau amândoi bărbaţi, albi. Unul avea părul tuns perie şi era tatuat pe fiecare centimetru al pielii. Celălalt era ceva mai înalt decât femeia-vampir care-mi deschisese – avea aproape doi metri înălţime – constituţie impozantă şi păr negru, ondula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mai puţin impresionanţi. Femeia, blondă şi puţin cam dolofană, avea înjur de treizeci şi cinci de ani, poate chiar mai mult. Îşi dăduse cu o tonă de pudră şi arăta la fel de terminată ca o gheată ponosită. Bărbatul era cu totul diferit. Era chiar încântător, cel mai frumos bărbat pe care-l văzusem eu vreodată. Nu părea să aibă mai mult de douăzeci şi unu de ani, tenul îi era aproape tuciuriu – poate că era de origine hispanică – era mic de statură şi avea o constituţie delicată. Era îmbrăcat într-o pereche de blugi tăiaţi scurt, atât şi nimic altceva. Cu excepţia machiajului. Pe care l-am observat din mers şi care nu mi s-a părut delo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ll a schiţat un gest şi l-am zărit în penumbra de pe holul întunecat ce făcea legătura dintre salon şi partea din spate a casei. Încercând să-mi evaluez cât mai corect poziţia, l-am privit şi, spre surprinderea mea, nu arăta câtuşi de puţin liniştit, deşi chipul îi era complet impasibil, absolut impenetrabil. Nu mi-a venit nici mie să cred că mă gândisem la aşa ceva, dar era un moment prielnic să arunc o scurtă privir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utem avea o noapte pe cinste, a zis încântat vampirul cu părul lung. Bill, ea e mica ta prietenă? Pare o adevărată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rapid câteva alternative pe care le învăţasem de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e scuzaţi puţin pe mine şi pe Bill, le-am zis foarte politicoasă, ca şi cum ar fi fost o seară ca oricare alta. Trebuie să discutăm despre oamenii pe care i-am angajat să renov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ă arăt la fel de impersonal ca o adevărată femeie de afaceri, deşi pantalonii scurţi, tricoul şi pantofii sport nu formau o ţinută care să impună respect profesional. Speram totuşi să le dau impresia că oamenii drăguţi – cu care aveam de-a face pe parcursul unei zile de muncă – n-ar fi putut sub nici o formă să reprezinte pentru min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ziserăm că Bill a trecut la dietă şi bea numai sânge sintetic, a adăugat şi vampirul tatuat. Diane, se pare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şi-a lăsat capul într-o parte şi m-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ă. Mie mi se pare că-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să ca Diane să se fi referit la virgin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nonşalanţă câţiva paşi spre Bill, sperând din tot sufletul să primesc ajutor din partea lui, în caz că lucrurile luau vreo întorsătură şi, deodată, mi-am dat seama că nu aveam nici o certitudine în acest sens. Continuam să zâmbesc, nădăjduind să spună ceva, să schiţeze măcar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hotărâ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 a mea, a zis el pe un ton atât de glacial şi de imperturbabil, încât, dac-ar fi fost o piatră, n-ar fi provocat în apă nici măcar 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sprime, dar am avut suficientă înţelepciune cât să-mi ţin gura-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l răsfeţi pe dragul nostru Bill! Mi s-a adresa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i-am răspuns nervoasă, folosind o altă expresie învăţată de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 apăsătoare, pe parcursul căreia atât vampirii, cât şi oamenii m-au examinat îndeajuns de amănunţit cât să-mi numere şi firişoarele de păr de pe braţe. Apoi, vampirul mai înalt a izbucnit într-un hohot de râs şi ceilalţi i-au urmat exemplul. În timp ce toţi se cutremurau de râs, am mai înaintat câţiva paşi spre Bill, care, fără să zâmbească, se uita la mine fix, cu ochii săi negri, şi am înţeles imediat că-şi dorea la fel de mult ca mine să-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ât se poate de clar: se afla în pericol, ceea ce însemna că şi eu era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zâmbet tare ciudat, a zis gânditor vampirul înalt, care îmi plăcea parcă mai mult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fii serios, i-a răspuns Diane. Ţie toate femeile ţi se pa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l-a tras pe tânăr aproape de el şi l-a sărutat pasional. Am simţit că mi se face rău. În definitiv, era un gest pe care-ar fi trebuit să-l fac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 răspuns Malcolm, îndepărtându-se câteva clipe mai târziu, spre dezamăgirea evidentă a tânărului mărunţel. Dar asta chiar pare deosebită. Poate că-i curge prin vene sâng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intervenit blonda, pe un ton atât de strident, încât era cât pe ce să se dezlipească tencuiala de pe pereţi. Asta e nebuna de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ea şi, după ce-am izbutit să-mi şterg din minte cei câţiva kilometri de drum desfundat şi jumătate din machiajul tipei, am reuşit în sfârşit s-o recunosc: era Janella Lennox. Până s-o concedieze Sam, tipa lucrase două săptămâni în barul Merlotte's, după care se mutase în Monroe, după câte-mi spuse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tatuat a îmbrăţişat-o pe Janella şi a început să-i mângâie sânii. Dezgustată, am simţit cum mi se scurge sângele din obraji. Scena însă nu părea să se rezume numai la atât, pentru că Janella, uitând complet de limitele bunului-simţ, şi-a pus palma pe şliţul pantalonilor vampirului şi a început şi ea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flasem că vampirii sunt capabili să facă sex, deşi era un moment în care nu mă încânta mai deloc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ă urmărea şi observase cât eram d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ă, i-a zis lui Bill,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umai a mea, a repetat Bill, de această dată pe un ton şi mai dur, avertizându-l la fel ca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ă-mi zici dacă puicuţa asta îţi dă tot ce-ţi trebuie, i s-a adresat Diane. Pentru că arăţi cam palid şi posomorât. Se pare că nu are grijă de tin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apropiat un pic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oferi Diane – pe care începusem deja s-o urăsc – dacă-ţi face plăcere, poţi să guşti puţin din femeia lui Liam sau din Jerry, puştiul drăguţ al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lla nu a reacţionat la propunerea de a fi împărţită, probabil şi pentru că era mult prea ocupată cu fermoarul de la blugii lui Liam, dar Jerry, prietenul chipeş al lui Malcolm, a păşit mai mult decât binevoitor spre Bill. Văzându-l pe Jerry îmbrăţişându-l pătimaş pe Bill, dezmierdându-i gâtul şi frecându-şi pieptul de cămaşa sa, am zâmbit atât de larg, încât am simţit că mi se disloc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greu de digerat încordarea de pe chipul vampirului meu. Caninii au început să-i coboare şi i-am văzut pentru prima dată în toată lungimea lor. Era evident că sângele sintetic nu-i satisfăcea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început să-l lingă la baza gâtului, în timp ce eu mă chinuiam inutil să-mi menţin activă bariera mentală. Din moment ce trei dintre noi erau vampiri şi nu le puteam citi gândurile, iar Janella era extrem de ocupată, Jerry rămăsese singurul disponibil. Aşa că l-am ascultat şi, deodată, am simţit că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ncitat, Bill era cât pe ce să-şi înfigă dinţii în grumazul lui Jerry, când l-am avertiz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ste infestat cu 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tr-o vrajă, Bill s-a uitat la mine, peste umărul lui Jerry. Respira precipitat, dar caninii i se retrăseseră. Am profitat de situaţie şi-am mai făcut câţiva paşi, ajungând la mai puţin de un metru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no-SID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ii şi drogaţii înveteraţi îi afectau temporar pe vampiri, chiar dacă unii dintre ei susţineau că le plăcea starea de euforie căpătată prin intermediul acestora, dar nu şi efectele sângelui persoanelor infectate cu SIDA, ori ale celor care sufereau de boli venerice sau alte epidemii ce afectau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bineînţeles Sino-SIDA. Deşi nici aceasta nu-i omora pe vampiri, aşa cum SIDA îi decima pe oameni, ci doar îi făcea să sufere pentru aproximativ o lună, răstimp suficient pentru a fi descoperiţi şi reduşi definitiv la tăcere. Din când în când, dacă un vampir se hrănea de mai multe ori cu sângele unui om infestat, sucomba – oare chi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fie nevoie să i se-nfigă un ţăruş în piept. Chiar dacă în Statele Unite era încă rară, Sino-SIDA se confirmase în jurul porturilor, precum cel din New Orleans, unde soseau marinari şi călători petrecăreţi din toate colţ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mpirii înmărmuriseră şi-l priveau pe Jerry de parc-ar fi fost moartea-n persoană; ceea ce, pentru ei, este posibil chiar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frumuşel, luându-mă prin surprindere, s-a întors şi a sărit pe mine, izbindu-mă de peretele din stânga mea. Nu avea forţa unui vampir, dar era destul de puternic, semn că se afla în stadiul de început al bolii. Mi-a cuprins gâtul cu o mână şi cu cealaltă s-a pregătit să mă lovească direct în figură. În clipa-n care am ridicat mâinile să mă apăr, cineva l-a înşfăcat pe Jerry de braţ, iar acesta a îngheţ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 spus Bill, pe un ton atât de înspăimântător, încât mă îngrozi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ea lăuntrică se înteţise atât de mult, încât nu mai credeam că voi ajunge să mă simt vreodată în siguranţă. Iar Jerry nu-şi descleşta deloc degetele; am scos un mic scâncet, împotriva voinţei mele. Mi-am rotit ochii şi, uitându-mă la chipul livid al lui Jerry, am observat că Bill îl ţinea de mână, Malcolm îl apucase de picioare, iar Jerry era atât de speriat, încât nu putea să priceapă ce-aveau de gând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ea să se înceţoşeze şi auzeam tot felul de voci confuze. Mintea lui Jerry mă asalta pur şi simplu. Simţeam că nu am puterea să-i rezist. Mintea-i era învolburată de viziuni ale iubitului, care-i transmisese virusul şi-l părăsise pentru un vampir, pe care Jerry îl ucisese într-un acces de gelozie şi furie. Jerry îşi anticipa moartea, ce avea să-i fie provocată chiar de vampirii pe care voia să-i omoare, şi era nemulţumit că nu se răzbunase şi mai aprig pe vampirii pe care deja îi in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Jerry, am zărit chipul zâmbitor al lu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a frânt încheietura mâinii şi Jerry a urlat, după care s-a prăbuşit pe podea. Sângele mi-a năvălit puternic în cap şi era cât pe ce să leşin. Malcolm l-a ridicat pe Jerry şi l-a dus pe canapea atât de dezinvolt, încât ai fi zis că transportă un covor făcut sul. Însă chipul lui Malcolm nu era deloc relaxat. Îmi era clar că lui Jerry i-ar fi fost mult mai bine să mo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ăşit în faţa mea, luându-i locul lui Jerry. A-nceput să-mi maseze gâtul cu degetele – aceleaşi degete care tocmai îi fracturaseră încheietura lui Jerry – cu aceeaşi gingăşie ca şi bunica mea. Şi-a dus apoi arătătorul în dreptul buzelor mele, pentru a-mi da de-nţeles să păstrez tăcerea şi, punându-mi un braţ pe după umeri, s-a întors cu faţa spre cei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ân-acum ne-am distrat de minune, a zis Liam, pe un ton atât de calm, încât n-ai fi zis că Janella tocmai îi făcea un masaj cât se poate de intim, chiar în faţa noast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care pe parcursul scurtului incident nu se deranjase să intervină, îşi expunea acum câteva tatuaje cum nici nu-mi închipuiam că există. Am simţit că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a venit momentul să ne întoarcem în Monroe, a adăugat el. Trebuie să purtăm o mică discuţie cu Jerry, când se trezeşte, am dreptat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 săltat pe umăr trupul inconştient al lui Jerry şi a încuviinţat din cap. Diane s-a arătat tar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protestat ea, dar tot n-am aflat cum de-a ştiut puicuţa asta că e in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mpiri şi-au îndreptat simultan privirile spre mine. Liam, indiferent, s-a oprit o clipă în momentul orgasmului. Acum îmi era foarte clar: vampirii puteau să fac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nella, i-a zis el, după un scurt suspin de voluptate. Malcolm, să ştii că are dreptate. Ca de obicei, lui Diane îi place să taie-n carne vie şi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izbucnit cu toţii în râs, de parc-ar fi auzit cine ştie ce glumă bună. Mie însă mi s-a părut doar o afirmaţi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ţi vorbi, nu-i aşa, scumpo? A răspuns Bill, zgâlţâindu-mă uşor de umăr, de parcă n-aş fi priceput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 putea s-o fac să vorbească, şi-a oferit Dian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las-o baltă, i-a zis Bil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numai a ta, a spus Diane, fără să arate intimidată, dar nici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ne vizitaţi altă dată, a continuat Bill, pe un ton categoric care le dădea de înţeles că ori pleacă, ori vor avea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a ridicat, s-a încheiat la fermoarul de la pantaloni şi i-a făcut un semn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lla, hai să mergem, suntem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pirul şi-a încordat muşchii, tatuajele s-au încreţit în zeci de vălurele pe braţele lui vânjoase, iar Janella s-a cuibărit imediat la pieptul lui, de parcă nu s-ar mai fi săturat de el. Însă Liam a împins-o cu uşurinţă, ca şi cum ar fi alungat o muscă. Janella s-a arătat uşor iritată, dar nicidecum jignită, aşa cum m-aş fi simţit eu în locul ei. Probabil că era obişnuită cu astfel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l-a purtat pe Jerry până la uşa de la intrare, fără să scoată un cuvânt. Nu arăta câtuşi de puţin slăbit, aşa că n-am reuşit să-mi dau seama dacă se hrănise din Jerry şi luase virusul. Aruncându-şi poşeta pe umăr, Diane a ieşit ultima, dar nu înainte de a ne săgeta cu o privir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lor, hai că vă lăsăm singurei. Iubito, a fost chiar drăguţ, a zis ea cu frivolitate, după care a trântit uşa-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auzit în curte motorul maşini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sem niciodată printr-o asemenea stare şi speram să fie şi ultima dată, însă n-aş fi putut spune că nu avusesem un motiv serio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rămas inconştientă ceva vreme. Fusesem într-o situaţie critică, asupra căreia ştiam că trebuie să reflectez, dar nu în acele momente. Când mi-am revenit, mi-a apărut brusc în minte tot ce văzusem şi auzisem mai devreme şi am simţit că mi se-ntorc maţele pe dos. Bill m-a tras imediat peste marginea canapelei, însă am izbutit să-mi păstrez mâncarea-n stomac, poate şi pentru că nu ingurgitase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mportă de obicei vampirii? L-am întrebat în şoaptă, simţindu-mi gâtul iritat în locul în care mă strânsese Jerry. Au fos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nu eşti acasă, am încercat să dau de tine la bar, a răspuns Bill, pe un ton sec. Dar nu te-am mai pr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m că nu mă ajuta la nimic, am început totuşi să plâng. Eram convinsă că Jerry murise deja şi simţeam c-ar fi trebuit să-l ajut cumva, dar nu puteam să păstrez tăcerea când ştiam că urma să-l infecteze pe Bill. Incidentele din acest scurt episod m-au tulburat atât de serios, încât nu ştiam ce mă neliniştea mai mult. În aproximativ un sfert de oră, mă temusem pentru viaţa mea, îmi făcusem griji pentru viaţa lui Bill – sau, mai bine zis, pentru existenţa sa – asistasem la acte sexuale care-ar fi trebuit să se consume în intimitate, îl văzusem pe potenţialul meu iubit cuprins de spasmele nesaţului pentru sânge (cu accent pe „nesaţ”) şi fusese cât pe ce să fiu sugrumată de un crăişo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mă mai bine, mi-am îngăduit să plâng în voie. Mi-am îndreptat spatele, mi-am ascuns chipul într-o batistă primită de la Bill şi-am început să plâng. Curiozitatea de a afla pentru ce-ar avea nevoie un vampir de o batistă reprezenta un mic semn de revenire la normalitate, tranziţie înlesnită de un şuvoi de lacrim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avut suficient bun-simţ cât să nu mă îmbrăţişeze. S-a aşezat pe podea şi a binevoit să privească în altă parte în răstimpul în care mi-am şte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devin foarte cruzi când trăiesc în grupuri, mi s-a adresat el pe neaşteptate, deoarece se zgândăresc reciproc. Faptul că stau mereu în preajma celor ca ei le reaminteşte cât de mult s-au îndepărtat de natura umană şi încep să se comporte ca adevăraţi justiţiari. Cei ca mine, care locuiesc singuri, preţuiesc mai mult umanitatea din care au făcut cândv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vocea blândă, ce-i exprima domol gândurile în încercarea sa de a-mi explica inexpl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iaţa noastră este seducătoare, captivantă şi, pentru unii dintre noi, durează secole întregi. Sângele artificial şi acceptarea prezenţei noastre nu va schimba aceste adevăruri peste noapte, şi nici chiar peste un deceniu. Diane, Liam şi Malcolm sunt împreun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I-am zis, simţind în glas ceva ce nu mai auzisem niciodată: amărăciune. Înseamnă că-şi pot sărbători nun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cu vederea ce s-a întâmplat? M-a întreb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uriaşi, se apropiau din ce în ce mai mult, iar buzele îi ajunseseră foarte aproap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zis parcă fără voia mea. De fapt, ştii, chiar am fost curioasă să aflu dacă eşti capabil să</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 oprit brusc. Am căutat un mod mai plăcut de a-l lămuri, pentru că văzusem în această seară mai multă cruzime decât întâlnisem în toată viaţa mea şi nu voiam să contribui şi eu la această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erecţie, i-am zis,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flat, mi-a răspuns, încercând să nu arate amuzat. Putem să facem dragoste, dar nu putem avea copii. Eşti mai liniştită să afli că Diane 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 sărit ţandăra. Am deschis ochii şi l-am privit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ookie, a spus el, ridicând braţul ca să mă atin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itat. M-am ridicat brusc în picioare. Bill nu m-a ajutat, ceea ce era foarte bine, ci a rămas pe podea şi m-a privit cu aceeaşi expresie indescifrabilă. Caninii i se retrăseseră de mult, dar ştiam bine că suferea de foame, însă ăsta era ghin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mi rămăsese pe podea, în apropierea uşii de la intrare. Nu mă simţeam prea sigură pe picioare, totuşi înaintam. Am scos dintr-un buzunar lista cu numele electricienilor şi i-am lăsa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e-cunoscutul truc al vampirilor, a apărut brus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sărut drept urare de noapte bună? M-a întrebat el, ţinându-şi decent mâinile pe lângă corp şi arătându-mi clar că nu avea de gând să mă atingă atâta timp cât nu-i dădeam eu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ategoric. Nu mă dau în vânt după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mi deschidă uşa, dar am avut impresia că vrea să mă atingă şi am tresăr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apid pe călcâie şi aproape că am alergat până la maşină, răstimp în care lacrimile mi-au înceţoşat iarăşi privirea. Eram totuşi bucuroasă că nu aveam mult de mer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tul telefonului m-a obligat să-mi acopăr capul cu perna. De ce nu răspundea odată Buni? Văzând că zgomotul iritant continua, mi-am dat seama că Buni fie plecase la cumpărături, fie lucra undeva în grădină. M-am răsucit spre noptieră, nu atât bucuroasă, cât resemnată. Nevoită să suport o durere de cap groaznică şi aceleaşi regrete prin care trece o persoană care suferă de mahmureală cumplită (deşi ameţeala mea nu era provocată de alcool, ci era mai degrabă emoţională), am întins mâna tremurând şi-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am nesigur, după care mi-am dres glasul şi am repeta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ce zici, poţi să-mi ma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buia să merg la muncă, nu doream sub nici o formă să fac şi tura mea, şi pe-a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pe la Dawn şi să afli ce are de gând? Văd că nu răspunde la telefon şi iarăşi n-a venit la muncă. M-aş duce eu, dar nu pot, pentru că tocmai a sosit un camion cu marfă şi trebuie să le spun băieţilor unde să ducă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mă duc acum? L-am întrebat, simţind că vechiul meu pătuţ mă atrage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mult, a insistat el, părând să-şi dea pentru prima dată seama că eram destul de indispusă şi că nu-l refuz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simţind că începe să mă calce pe nerv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lăceam prea mult pe Dawn, şi nici ea nu se prea dădea în vânt după mine. Era convinsă că-i citisem gândurile şi că Jason se despărţise de ea fiindcă îi spusesem lui tot ce credea ea despre el. Însă, dacă m-ar fi interesat aventurile lui Jason, cu siguranţă n-aş mai fi avut timp să dorm şi nici chiar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am schimbat în hainele de muncă, dar fără nici o tragere de inimă. Toată energia îmi dispăruse. Mi-am mâncat fulgii de ovăz, m-am spălat pe dinţi. Am găsit-o pe Buni plantând petunii într-o ladă în spatele casei şi i-am zis şi ei unde trebuia să mă duc, dar n-a părut să mă fi înţeles bine, pentru că mi-a zâmbit şi mi-a făcut semn să plec liniştită. Buni părea că surzeşte de la o săptămână la alta, dar mi-am dat seama că nici nu era de mirare, din moment ce împlinise deja şaptezeci şi opt de ani. Era totuşi minunat că nu-şi pierduse puterile, era sănătoasă tun şi mintea îi fun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ă-ndeplinesc mărunta şi neplăcuta sarcină la care consimţisem, m-am gândit cât trebuie să-i fi fost de greu bunicii să crească alţi doi copii, după ce-şi crescuse deja propriile odrasle. Tatăl meu – fiul ei – murise pe când eu aveam şapte ani, iar Jason zece. Aveam eu douăzeci şi trei de ani când fiica bunicii, Linda, mătuşa mea, decedase din pricina unui cancer uterin, în timp ce fiica Lindei, Hadley, dispăruse cu mult înainte de moartea mătuşii mele în aceeaşi subcultură urbană în care ar fi putrezit şi soţii Rattray, şi nici până în ziua de astăzi nu ştiam dacă Hadley aflase că mama ei nu se mai afla printre noi. Deşi trecuserăm cu toţii prin aceste suferinţe, Buni ne îmbărbătase şi ne fusese mere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maşină cele trei mici duplexuri de pe una dintre laturile străzii Berry, clădiri dărăpănate situate în partea cea mai veche a centrului din Bon Temps. Dawn locuia într-unul dintre acele apartamente. I-am zărit maşina pe aleea din faţa unei clădiri cât de cât mai îngrijite şi am oprit în spatele berlinei ei verzi. Dawn îşi agăţase lângă uşa de la intrare un ghiveci cu begonii, dar florile erau cam uscate. Am ciocănit şi am aşteptat un minut, două, după car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ra cunoscut. M-am întors şi am mijit ochii, în razele soarelui de dimineaţă. Rene Lenier stătea în dreptul camionetei sale, parcată de cealaltă parte a străzii, în faţa uneia dintre casele de lemn din mic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i-am răspuns oprindu-mă imediat, neştiind dacă aveam sau nu nevoie de ajutor, ori dacă Rene m-ar fi putut ajuta. Ai văzut-o cumva pe Dawn? N-a venit azi la muncă, şi nici ieri. M-a rugat Sam să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 trebui să-şi facă singur comisioanele, a zis Rene, provocându-mă să-mi apăr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pentru că tocmai îi sosise un camion cu marfă, i-am răspuns, întorcându-mă şi ciocănind iarăşi în uşă. Dawn! Am strigat. H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veranda de beton. Polenul pinilor se tot aşternea de două zile şi formase un strat auriu. Nu erau alte urme de paşi, în afară de cele pe care le făcusem eu. Deodată, am simţit furnicături pe tot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abia am mai observat faptul că Rene aştepta stânjenit lângă uşa camionetei, nesigur dacă să plece s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exul lui Dawn, nu foarte spaţios, avea doar parter, iar uşa către celălalt apartament se afla la numai câţiva metri de intrarea ei. Aleea din cealaltă parte a casei era pustie şi la ferestre nu se vedeau nici un fel de jaluzele sau perdele. Se pare că Dawn nu avea vecini. În schimb, atârnase la ferestre perdele lungi, albe, cu flori auriu-arămii. Perdelele erau trase, dar ţesătura era transparentă şi, în plus, Dawn nu închisese storurile ieftine de aluminiu. Am privit înăuntru şi am zărit în sufragerie câteva piese modeste de mobilier: o cană pentru cafea era aşezată pe măsuţa din dreptul unui fotoliu butucănos, iar lângă perete era o canapea veche, acoperită cu o cuvertură orientală, croşet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în spate, i-am strigat lui Rene, care a pornit ca la comandă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veranda din faţă şi am păşit prin iarba pudrată cu auriul polenului, gândindu-mă că va trebui să-mi spăl pantofii şi chiar să-mi schimb ciorapii înainte de a mă duce la muncă. În sezonul de polenizare a pinilor, totul devine galben: maşinile, plantele, acoperişurile, ferestrele sunt învăluite într-o ceaţă aurie, iar iazurile şi băltoacele formate în urma ploilor capătă pe margini cruste spumoas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toaleta lui Dawn se afla mult mai sus de nivelul ochilor şi nu puteam zări nimic înăuntru. La fereastra de la dormitor trăsese jaluzelele, dar nu într-atât încât să nu pot privi printre lamele. Dawn era întinsă pe pat, pe spate, iar aşternuturile erau mototolite, îngrămădite în jurul ei. Picioarele îi erau desfăcute larg, avea chipul tumefiat şi decolorat, limba îi atârna din gură, iar pe ea umblau câteva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 acel moment pe Rene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liţ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Sookie?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d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 conformat Rene, bătând iu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solidaritatea nescrisă feminină să mă fi îmboldit să nu-l las pe Rene s-o vadă pe Dawn în postura în care se afla, fără consimţământul ei. Iar colega mea de muncă în nici un caz nu şi-ar mai fi putut da acordu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spatele de geam, înfiorată şi tentată să mai privesc o dată pe fereastră, în speranţa deşartă ca nu cumva să mă fi înşelat privirea. Uitându-mă spre duplexul vecin cu locuinţa lui Dawn, aflat la numai doi metri distanţă, m-am întrebat cum era posibil ca locatarii să nu fi auzit nimic şi să nu-şi fi dat seama că Dawn murise, mai ales că totul se întâmplase într-un mod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a întors câteva clipe mai târziu. Chipul său bronzat era încordat, pe el se putea citi o expresie de profundă îngrijorare, în vreme ce ochii căprui, strălucitori căpătaseră parcă un luciu şi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l suni şi pe Sam?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s-a oprit şi a pornit anevoios spre camionetă. Era o persoană foarte drăguţă. În pofida tendinţei sale de a bârfi, Rene sărea întotdeauna în ajutor la nevoie; de pildă, în ziua în care venise la noi acasă, pentru a-l ajuta pe Jason să instaleze balansoarul bunicii pe verandă – o amintire îndepărtată, a unei zile complet diferi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exul vecin era similar cu al lui Dawn, aşa că m-am uitat direct pe fereastra dormitorului. Deodată, a apărut figura unui bărbat. Acesta a deschis brusc geamul şi şi-a scos pe fereastră cap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i, Sookie Stackhouse? A întrebat el, len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âteva clipe şi am reuşit să-mi amintesc cine era, încercând totodată să nu mă holbez prea mult la pieptul său despuia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ândva colegă de liceu cu JB du Rone. De fapt, primele mele întâlniri le avusesem cu el, un tip încântător şi atât de simplu, încât nu-i păsa dacă-i pătrundeam sau nu în minte. Deşi circumstanţele de astăzi erau sinistre, nu puteam totuşi să nu apreciez frumuseţea lui JB, mai ales că, atunci când îţi stăvileşti hormonii atât de multă vreme cum o făcusem eu, nu le trebuie prea mult să înceapă să clocotească. Am suspinat uşor la vederea bicepşilor musculoşi şi pectora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întâmplat o nenorocire cu Dawn, i-am răspuns, neştiind dacă să-i spun sau nu. Şeful m-a trimis să văd de ce n-a veni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 M-a întrebat JB, ieşind direct pe fereastră, îmbrăcat doar într-o pereche de blugi tăiaţ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uita, i-am zis, ridicând mâna şi izbucnind în plâns fără nici un avertisment, ceea ce se părea că devenise o obişnuinţă pentru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sărmana fată arat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cumpo, hai, linişteşte-te, mi-a spus el şi m-a luat de umăr – slavă inimii lui de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a mângâi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preajma lui se afla vreo femeie care să aibă nevoie de consolare, Dumnezeule! Aceasta era întotdeauna o prioritate pentru JB du 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wn îi plăcea brutalitatea, a continuat el pe un ton mângâietor, de parcă aşa m-ar fi lămuri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ar fi fost poate suficientă această sumară explicaţie, dar nu şi pentru o tipă atât de naiv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alitate? L-am întrebat, sperând să-mi fi pus o batistă într-unul dintre buzunarele ş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JB şi l-am văzut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ştii, îi plăceau</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Sookie, nu cred c-ai vrea să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ată lumea mă cunoaşte drept inocenţa întruchipată – ceea ce mi se părea o ironie a sorţii, mai ales că, în acele momente, era mai degrabă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oţi spune, pentru că am lucrat cu ea, i-am răspuns, şi JB a consimţit dând din cap, serios, ca şi cum i-aş fi dat un motiv temeinic să m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află că-i plăceau bărbaţii car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o muşcau şi o loveau, mi-a zis el, arătându-se răscolit de preferinţele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obabil că m-am strâmbat, pentru c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ici eu nu pot să pricep cum de le place uno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care nu pierdea niciodată ocazia unei mici tăvăleli prin fân, m-a îmbrăţişat şi a continuat să mă mângâie liniştitor – deşi mi se părea că se concentra mai mult la zona dintre omoplaţi (probabil, din dorinţa de a descoperi dacă purtam sutien) – după care, încetişor, a coborât mult mai jos (moment în care mi-am amintit că-i plăceau fesel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stăteau pe limbă o mulţime de întrebări, acolo au şi rămas ferecate până la sosirea poliţiştilor, în persoana Kenyei Jones şi a lui Kevin Prior. Când şeful poliţiei locale îi pusese pe Kenya şi pe Kevin să lucreze împreună, tot oraşul crezuse că nu făcuse altceva decât să-şi dea frâu liber simţului umorului, deoarece Kenya avea aproape un metru optzeci înălţime, tenul îi era de culoarea ciocolatei amărui şi avea o constituţie ce-ar fi putut rezista în faţa celor mai aprige uragane. Kevin părea să aibă cu îngăduinţă un metru şaptezeci, pielea îi era toată împestriţată de pistrui şi avea conformaţia firavă şi slabă a unui alergător de cursă lungă. Şi totuşi, destul de ciudat, cei doi K se înţelegeau chiar foarte bine, deşi avuseseră câteva certuri şi conflict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rătau exact ca doi poliţişt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Stackhouse? A întrebat Kenya. Rene spune că Dawn Green a păţit ceva rău, a adăugat ea, scrutându-l neîncetat pe JB, în timp ce Kevin îşi coborâse privirea şi-şi examina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făcea lucrul ăsta, dar am bănuit că era probabil o metodă poliţienească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 rugat să văd de ce n-a venit Dawn la muncă, nici ieri, şi nici azi, i-am răspuns. Am văzut că are maşina aici, aşa că am bătut la uşă, dar nu mi-a răspuns. Mi-am făcut griji pentru ea şi m-am dus în spatele casei, unde am văzut-o pe geamul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cu degetul în spatele lor şi cei doi poliţişti s-au întors şi au privit spre fereastră. Apoi, s-au uitat unul la celălalt şi au consimţit simultan dând din cap, ca şi cum ar fi purtat o întreagă conversaţie, după care Kenya s-a apropiat de fereastră, iar Kevin s-a dus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poliţişti în exerciţiul funcţiunii, JB uitase complet de mângâierile de alinare. De fapt, rămăsese cu gura căscată uşor, lăsând să i se vadă dantura perfectă. Ar fi dorit să se apropie de fereastră şi să privească înăuntru, dar oricum n-ar fi reuşit să vadă nimic peste umerii Kenyei, care acopereau aproape tot spaţi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dorind să-mi tot ascult propriile gânduri, m-am relaxat, mi-am dizolvat ecranul de protecţie şi mi-am deschis mintea. Mi-am ales un fir şi m-am concent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Jones s-a întors şi s-a uitat ţintă la noi, fără să ne vadă însă. Se gândea de fapt la tot ce aveau de făcut, ea şi Kevin, pentru ca investigaţia să iasă ca la carte şi să se vadă că amândoi se comportă ca nişte ofiţeri de patrulă profesionişti. Şi-a amintit că auzise lucruri nu tocmai plăcute despre Dawn, printre care şi faptul că fetei îi plăcea violenţa sexuală. În acele momente, s-a gândit că nu era cu adevărat o surpriză faptul că Dawn sfârşise atât de urât, dar îi părea rău pentru ea – ca de altfel pentru oricine ar fi sfârşit cu muşte roindu-i pe faţă. Kenya începuse deja să regrete gogoaşa suplimentară pe care o mâncase dimineaţa la Nut Hut, deoarece acum risca să vomite şi să se facă de râs printre cole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zis că e mai bine să trec pe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e gândea, pe de o parte, la faptul că Dawn fusese omorâtă în timpul unui act sexual violent, la numai câţiva paşi de locuinţa lui şi, chiar dacă era un lucru îngrozitor, era totuşi incitant, iar pe de altă parte, că Sookie avea un corp seducător, pe care şi-ar fi dorit să-l aibă chiar în acel moment. Era o fată foarte dulce şi simpatică, aşa că trebuia să depăşească odată umilinţa trăită în momentul în care Dawn îi ceruse s-o lovească şi el se fâstâcise ca un puşti – o umilinţ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mă concentrez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dat colţul casei, gândindu-se că el şi Kenya ar face bine să nu strice dovezile de la locul crimei şi, de asemenea, era foarte bucuros că nu ştia nimeni că se culcase cu Dawn Green. Era însă destul de furios, întrucât fusese omorâtă una dintre cunoscutele sale, şi spera ca făptaşul să nu fie negru, aşa încât relaţia lui cu Kenya să nu devină şi mai tensionat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tat pe 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Lenier îşi dorea să vină cineva cât mai repede şi să ridice cadavrul din casă, şi totodată spera să nu afle nimeni că se culcase cu Dawn Green. Nu i-am putut recepţiona gândurile cu exactitate, pentru că erau destul de întunecate şi foarte încâlcite. Pe unii oameni nu-i pot asculta clar, dar în privinţa lui mi-am dat seama imediat că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venit în mare grabă spre mine şi a încetinit brusc în momentul în care a observat că mă îmbrăţişa JB. Lui Sam nu i-am putut citi gândurile, absolut niciunul, dar i-am simţit totuşi trăirile (care, în acele clipe, se manifestau sub forma unui amestec de îngrijorare, nemulţumire şi furie). Era o situaţie atât de fascinantă şi de neaşteptată, încât m-am desprins din braţele lui JB şi mi-am dorit să alerg la Sam, să-l iau de braţ, să-l privesc adânc în ochi şi să-i scrutez profund mintea. Mi-am amintit însă de momentele în care mă atinsese şi m-am retras ruşinată. De această dată, îmi simţea prezenţa în mintea lui şi, deşi continua să înainteze spre mine, mintea i s-a închistat brusc. În pofida invitaţiei pe care mi-o făcuse, nu avusese de unde să ştie că voi observa faptul că este diferit de ceilalţi oameni, lucru de care mi-am dat seama doar după ce-am insistat să-l analizez, până când m-a deconec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sem niciodată aşa ceva. Era ca şi cum mi-ar fi închis cineva o uşă de fier masiv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m cât pe ce să-l apuc de mână, mi-am lăsat instinctiv braţul în dreptul şoldului, iar Sam şi-a îndreptat în mod voit privirea spre Kevin, n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poliţis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rlotte, trebuie neapărat să pătrundem în casă. Suntem nevoiţi să spargem uşa, asta în cazul în care nu aveţi cumva o che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avut Sam o cheie de l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oprietarul nostru, mi-a şoptit JB la ureche, moment în care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şi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trei clădiri duplex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început să se caute prin buzunare şi în cele din urmă a scos la iveală o legătură de chei; a căutat rapid printre ele şi s-a oprit la una, pe care a separat-o de celelalte, a scos-o de pe inel şi i-a înmânat-o imediat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şi la uşa de la intrare, şi la cea din spate? A întreba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consimţit dând din cap,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pornit spre uşa din spatele casei şi a ieşit din raza noastră vizuală. Rămăseserăm cu toţii atât de tăcuţi, încât am auzit până şi zgomotul cheii răsucite în broască. Câteva clipe mai târziu, a intrat în dormitor şi i-am văzut chipul schimonosit din cauza mirosului. Acoperindu-şi cu palma nasul şi gura, s-a aplecat deasupra cadavrului, şi-a pus două degete pe gâtul victimei, după care s-a uitat spre fereastră şi i-a făcut un semn colegei sale. Kenya a înţeles mesajul şi a pornit spre stradă, pentru a folosi staţia radio a maşin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ai zice să luăm diseară cina împreună? M-a întrebat JB. Ai trăit momente grele şi ai nevoie de relaxare, să treci peste aces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B, i-am răspuns, conştientă de faptul că Sam trăgea cu urechea la noi. E foarte drăguţ din partea ta, dar presimt că astăzi voi lucra mult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uşel al lui JB a rămas înmărmurit pentru o clipă, apoi s-a destins uşor, semn că începea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m va trebui să angajeze pe altcineva, a comentat el. Am o verişoară în Springhill care are nevoie de o slujbă. Aş putea să-i dau un telefon, mă gândesc c-ar putea să vină să locuiască aici, în apartamentul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bărbatul pentru care lucram de doi ani, i-am zâmbit – sau, mai degrabă, era umbra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ookie, mi s-a adresa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spus tot abia auzit, întrebându-mă dacă intenţiona să recunoască ce fusese – sau, mai degrabă, ce nu fusese –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trimis să vezi ce s-a-ntâmplat cu Dawn. Ar fi trebuit să vin eu, dar eram sigur că şi-a găsit iar pe cineva şi mă gândisem că nu strica să i se aducă aminte că trebuie să mai vină şi la muncă. Ultima dată când am fost nevoit să vin după ea a ţipat atât de tare la mine, încât mi-am zis că nu mai vreau niciodată să trec prin aşa ceva. Şi, ca un laş, te-am trimis pe tin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o găseşti aşa</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urpriz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să mă privească, şi nici nu mi-a răspuns, dar degetele i s-au împreunat cu ale mele şi, pentru câteva clipe, am încremenit în razele soarelui, ţinându-ne de mână şi privindu-i pe ceilalţi învârtindu-se agitaţi în jurul nostru. Palma îi era caldă şi uscată, iar degetele viguroase. Mă simţeam într-adevăr apropiată de o fiinţă umană; deodată, strânsoarea sa a slăbit, Sam a pornit să discute cu detectivul – care tocmai cobora din maşină – iar JB a început să mă întrebe cum arăta Dawn, moment în care viaţa a reintrat pe vechiul ei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ra izbitor. Am simţit dintr-odată cum mă copleşeşte oboseala şi mi-am amintit de evenimentele din noaptea trecută, mult mai amănunţit decât aş fi vrut. Lumea îmi părea un loc teribil şi extrem de urât, populat numai de indivizi suspecţi, în vreme ce eu, asemenea unui mieluşel nevinovat, cutreieram valea umbrelor şi pierzaniei cu un clopoţel atârnat de grumaz. Dărâmată, am pornit spre maşină, am deschis uşa şi m-am aşezat pe scaun, cu tălpile pe pământ. Ştiam că voi avea o zi în care voi sta mult în picioare, aşa că profitam de fiecare minut în care mă puteam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a venit după mine. Acum, odată ce mă redescoperise, nu se mai putea despărţi de mine. Mi-am amintit de perioada în care eram la liceu, când Buni avea mari speranţe că se va înfiripa o relaţie permanentă între noi doi. Dar prietenia cu JB – ori chiar şi numai să-i scrutez mintea – era la fel de interesant cât ar fi fost pentru un adult lectura unui abecedar. Probabil că era una dintre glumele providenţei să pună o minte atât de simplă într-un trup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 faţa mea, m-a luat de mână, iar eu m-am surprins nădăjduind să apară din senin o femeie bogată şi realistă, care să se mărite cu JB, să-l desfete şi să se bucure de tot ce avea el să-i ofere. Ar fi făcut cu siguranţă un târg foart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lucrezi acum? L-am întrebat, pentru a-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zitul tate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ujba la care apela doar în ultimă instanţă, când se trezea concediat de la alte servicii, fie pentru că nu era în stare să-şi ducă la îndeplinire sarcinile, fie din pricină că nu venea cu zilele la muncă sau îşi jignea îngrozitor şefii. Tatăl lui JB avea un magazin de pies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bine. Sookie, ar trebui să ne vede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i”, m-am gândit, ştiind că într-o bună zi hormonii mei vor izbuti să preia controlul şi mă vor obliga să fac ceva ce voi regreta, deşi, la fel de bine, aş fi putut găsi pe cineva mult mai rău decât JB. Eram totuşi hotărâtă să rabd, în speranţa că voi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mersi de ofertă, i-am zis. Poate vom ieşi undeva, dar pentru moment sunt destul d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vampir? M-a întrebat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 întunecat imediat ce şi-a amintit că Dawn era acum moartă. Însă de-abia după ce i-am scrutat mintea, am aflat ce-i spusese cu adevărat Dawn, şi anume: „Vampirul nou-venit se simte atras de Sookie Stackhouse, dar eu aş fi mult mai potrivită pentru el, pentru că are nevoie de o femeie care să poată face faţă unui tratament dur. Sookie, în schimb, ar ţipa speriată la pr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ă supăr pe o persoană moartă, dar, chiar şi-aşa, mi-am făcut pentru scurt timp plăcerea. În acel moment, detectivul a pornit spre noi, iar JB s-a ridicat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a oprit în locul în care stătuse JB şi s-a aşezat pe vine în faţa mea; eram convinsă că ar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mi s-a adresat el pe un ton liniştit şi grav, folosit de mai toţi profesioniştii în situaţii de criză. Numele meu este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llefleur se stabilise în Bon Temps încă de la întemeierea orăşelului, aşa că nu mi se părea deloc amuzant să aud numele unui bărbat pe care îl chema „floare frumoasă”. De fapt, când am remarcat constituţia robustă a detectivului Bellefleur, chiar i-am compătimit pe cei care avuseseră curajul să se distreze pe seama numelui său de familie. Andy absolvise liceul cu un an înaintea lui Jason, iar sora lui, Porţia, era cu un an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âte se părea, nu doar eu eram aceea care făceam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ratele tău? A întrebat el cu aceeaşi voce calmă, dar nu chiar neutră, semn că avusese conflicte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rar îl văd, se pare că se descurcă foart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lanta flori,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spus el, amabil, dând din cap cu admiraţie şi surprindere. Am auzit că acum lucrezi la Me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aw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 p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La muncă, i-am răspuns, simţindu-mă dej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mai mişc picioarele pe pământ şi nici braţul pe volan, mi-am lăsat capul într-o parte, pe tetiera scaunulu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ând v-aţi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propiată de domnişoar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i ţinusem locul lui Dawn cu o zi înainte şi că Sam mă sunase în dimineaţa asta să mă roage să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domnul Merlotte de ce nu a dorit să vin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ocmai primise un camion cu marfă şi trebuia să le arate băieţilor unde să depozitez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mătate din timp, pentru a grăbi procesul, Sam ajutase şi el la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u o relaţie, domnul Merlotte ş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o legătură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am aveţ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oarte bună, mai ales că, din când în când, recepţionasem unele gânduri care-mi arătau că Dawn, deşi nu ar fi putut spune că-l urăşte pe Sam, în nici un caz nu-l simpatiza, informaţie pe care n-ar fi fost deloc înţelept din partea mea să i-o dezvălu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m conduce barul ca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ie nu mi s-a părut un răspuns prea convingător. Dar, în definitiv,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viaţa personală a coleg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i-am răspuns, lăsându-mă uşor purtată de gânduri, în momentul când detectivul şi-a lăsat meditativ capul în pământ, sau cel puţin arăta de parcă ar f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vea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mpovărată. Din moment ce nu aveam nimic în comun cu Dawn, ce exemplu i-aş fi putut d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încet. Dawn avea o viaţă socială destul de activă şi-i plăcea să umble cu bărbaţi. Nu era prea interesată să-şi petreacă timpul liber în compania femeilor. Familia ei era din Monroe şi nu avea aici nici o rudă. Ei îi plăcea să bea, mie nu. Eu citeam foarte mult, ea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că nu-l sfidam, Andy Bellefleur mi-a examinat atent chipul; părea să se arate mulţumit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întâlneaţi niciodată după o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nu ţi se pare totuşi ciudat că Sam Merlotte te-a rugat tocmai pe tine să vezi ce se întâmplă cu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i-am răspuns pe deplin convinsă, mai ales că nu mi se mai părea deloc ciudată rugămintea lui Sam, odată ce mi se destăinuise în legătură cu izbucnirea nervoasă pe care-o avusese Dawn. În drum spre bar, trec mereu pe-aici şi, în plus, spre deosebire de Arlene, cealaltă chelneriţă din schimbul nostru, nu am copii de întreţinut. Aşa că, probabil, a considerat că-mi este mai uşor să-l ajut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răspuns destul de convingător – i-aş fi lăsat o impresie complet greşită dacă i-aş fi spus că Dawn ţipase la Sam ultima oară când acesta trecuse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două zile-n urmă, după ce-ai ieşit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serviciu, pentru că am av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petrecut zi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soare, am ajutat-o pe Buni la curăţenie şi, mai târziu, am avut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s-a prelungit vizita domnului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osibil până la miezul nopţii sau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umva că arăta nervo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va trebui să mai discutăm despre aceste lucruri la secţie. Din câte se pare, aici va mai dur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ste aproximativ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am nu are nevoie de mine la muncă, i-am răspuns,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investigaţia este mai importantă decât prezenţa t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marcă a reuşit să mă scoată din sărite, dar nu pentru că ar fi considerat ancheta mai importantă decât punctualitatea mea la serviciu; în privinţa asta, eram întru totul de acord cu el. Ceea ce mă deranjase erau prejudecăţile nemărturisite pe care le avea faţă d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robabil, că nu am un serviciu prea important, dar este o slujbă la care mă pricep şi care-mi place. Şi, nu care cumva să uiţi, Andy Bellefleur, cred că merit acelaşi respect ca şi sora ta, chiar dacă ea este avocat. Nu sunt deloc proastă, şi cu atât mai puţin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a înroşit la faţă, treptat, într-un mod delo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a scuzat rezervat, încercând apoi în gând să-şi renege vechile cunoştinţe, liceul la care învăţaserăm împreună, faptul că familiile noastre se cunoşteau de multă vreme, precum şi faptul că i-ar fi fost mai bine să lucreze ca detectiv în alt oraş, unde să-i poată trata pe oameni aşa cum considera că trebuie să o fac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i fi un detectiv mult mai destoinic, dacă ai renunţa la o astfel de atitud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larg deschişi, îi scânteiau, iar eu m-am bucurat ca un copil că reuşisem să-l pun la punct, deşi eram sigură că, mai devreme sau mai târziu, voi plăti pentru acest lucru. Întotdeauna se întâmpla aşa când le dezvăluiam oamenilor o mică mostră a capac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dată ce le dădeam o idee despre ce înseamnă citirea minţii, mulţi nu ştiau cum să se îndepărteze de mine mai repede. Dar Andy Bellefleur se arăta chiar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adevărat, a şoptit el pe nerăsuflate, de parcă am fi fost undeva singuri, şi nu pe aleea unui duplex dărăpănat, în zona rurală a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aşa ceva, i-am răspuns imediat. Uneori îmi dau seama ce gândeşte cineva după mimic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gândit în mod intenţionat la faptul că ar fi vrut să-mi descheie bluza, dar eram deja pregătită, pentru că mă baricadasem în fortăreaţa mea asediată şi n-am făcut altceva decât să-i zâmbesc cu seninătate. Mi-am dat totuşi seama că nu reuşisem să-l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vino la bar. Acolo putem discuta în linişte, în magazie sau în biroul lui Sam, i-am zis categorică, trăgându-mi picioarele peste prag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uncă, barul era în plină activitate. Sam îl chemase pe Terry Bellefleur să-i ţină locul cât fusese reţinut de poliţie la apartamentul lui Dawn. Terry, dacă-mi amintesc bine, era văr de-al doilea cu Andy şi, cu multă vreme în urmă, avusese o cârciumă în Vietnam, iar de-atunci trăia numai din ajutorul infim primit de la stat, obţinut pentru că avea o infirmitate. Fusese rănit, luat prizonier şi ţinut în închisoare doi ani de zile, iar gândurile îi erau adeseori atât de înspăimântătoare, încât aveam mare grijă ca în preajma lui să fiu mult mai precaută decât de obicei. Terry avusese o viaţă foarte grea şi, comparativ cu mine, îi era mult mai greu să se comporte normal. Slavă Domnului, nu consuma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pălat pe mâini şi am luat tava, l-am sărutat uşor pe obraz. Pe fereastra ce dădea în mica bucătărie a barului l-am văzut pe Lafayette Reynold, bucătarul nostru, întorcând pe plită hamburgeri şi punând în cuva cu ulei încins o sită cu cartofi pai. În barul Merlotte's nu se puteau servi decât sendviciuri şi garnituri simple, fiindcă Sam nu dorea să-şi transforme barul în restaurant, ci prefera să aibă un local în care clienţii să-şi poată astâmpăra cât de câ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fi onorat, dar pentru ce-a fost pupicul? M-a întrebat Terry, ridicându-şi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roşcat, dar, când nu se bărbierea, mi se părea că mustăţile îi bat spre cenuşiu. Stătea foarte mult sub cerul liber, însă pielea nu-i era bronzată cu adevărat, ci căpătase un aspect uşor roşiatic, aspru, care-i scotea şi mai mult în evidenţă cicatricele de pe obrazul stâng. Acest fapt nu-l deranja câtuşi de puţin pe Terry. Arlene, după ce băuse într-o seară mai mult decât trebuia, se culcase cu Terry şi îmi spusese că acesta avea nişte cicatrice şi mai groaznice decât ce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enit ai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a întâmplat cu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yette a aşezat două farfurii pe tejgheaua ferestruicii şi mi-a făcut şmechereşte cu ochiul. Lafayette purta mereu gene lungi, false, şi cam exagera cu machiajul. Dar mă obişnuisem cu chipul său atât de mult, încât nu mă mai gândeam la asta. Acum însă, rimelul din jurul ochilor mi-a amintit de Jerry şi de faptul că permisesem să fie luat de trei vampiri, fără să manifest nici cel mai mic protest. Fusese probabil o greşeală din partea mea, dar mă comportasem totuşi pragmatic, pentru că oricum nu i-aş fi putut opri. Chiar dacă aş fi sunat după ajutor, poliţiştii nu ar fi izbutit să ajungă în timp util. Tânărul era pe moarte şi era hotărât să ia cu el cât mai mulţi vampiri şi oameni. În definitiv, era deja un criminal, drept pentru care mi-am înfrânat mustrările şi mi-am spus că este ultima dată când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sunt gata burgerii, a strigat Terry, readucându-mă brus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 venit să ia farfuriile şi mi-a aruncat o privire care-mi dădea de-nţeles că mă va bombarda cu întrebări imediat ce va prinde ocazia. Charlsie Tooten venise şi ea la lucru. Charlsie ne ţinea locul de fiecare dată când se îmbolnăvea o chelneriţă sau nu venea la serviciu din alt motiv. Îmi plăcuse întotdeauna de ea şi acum speram să fie angajată în locul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wn e moartă, i-am zis lui Terry, care nu părea deranjat de răspunsul meu destul de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avut o moarte violentă, i-am răspuns, amintindu-mi de petele de sânge de p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tte, a spus Terry, şi am înţele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m zis, gândindu-mă că era posibil ca ucigaşul lui Dawn să fie tot cel care-i venise de hac şi lui M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ziua aceea, toţi locuitorii districtului Renard îşi făcuseră apariţia în bar, dacă nu pentru a lua o gustare la prânz, măcar pentru o cafea sau o bere de după-amiază. Cine nu reuşea să-şi schimbe programul de muncă aştepta până la sfârşitul orelor de lucru şi se oprea la bar în drum spre casă. Două tinere fuseseră ucise într-un interval de numai o lună şi era normal ca oamenii să dorească să discute despr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evenit în jurul orei două, înfierbântat tot, cu chipul transpirat din cauză că stătuse în curtea neumbrită în care se afla locul crimei. Imediat ce-a intrat, mi-a zis că Andy Bellefleur urma să vină cât de curând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e, i-am spus un pic iritată. Fiindcă n-am umblat niciodată cu Dawn. Ce s-a întâmplat cu ea, ţ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rumată după ce-a fost bătută, mi-a răspuns Sam. I-au găsit pe corp şi câteva urme mai vechi de muşcături. La fel ca în cazul lui M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vem printre noi o mulţime de vampiri, i-am zis, răspunzând la comentariul său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pe un ton grav, la fel ca în momentele în care mă ţinuse de mână în faţa casei lui Dawn şi mă respinsese brusc din mintea lui, ştiind bine că-l scrutam, ştiind perfect cum să mă ţin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Bill e un tip bun, pentru un vampir. Dar nu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cumpule, i-am zis tot în şoaptă, dar foarte răspicat, după care i-am întors imediat spatele, fără să-mi doresc să accept pe deplin motivul pentru care eram supărată pe el, dar dorind să-i arăt clar că eram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apoi într-un ritm infernal. Indiferent de cusururile pe care le avea, Dawn era foarte eficientă la muncă, ceea ce nu puteam spune şi despre Charlsie, care nu putea să ţină pasul cu noi. Îşi dădea toată silinţa şi eram convinsă că va reuşi să intre în ritmul nostru, însă în seara aceasta, doar eu şi Arlene am dus to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rile pe care le-am primit au fost extrem de generoase şi, pe măsură ce se ducea vorba că eu fusesem cea care descoperise cadavrul, clienţii au continuat să curgă până târziu în noapte. Am fost foarte rezervată şi am încheiat seara cu bine, fiindcă nu mi-ar fi făcut nici o plăcere să-i reped pe cei care doreau să ştie ceea ce deja şti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i-am permis să mă relaxez puţin. Mă simţeam realmente epuizată şi, din acest motiv, ultima persoană pe care mi-aş fi dorit s-o văd, după ce-am cotit pe drumul ce trecea prin pădure şi ducea spre casa noastră, era Bill Compton. Sprijinit de un pin, mă aştepta. Am trecut de el, decisă fiind să-i ignor prezenţa, dar în cele din urm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portiera şi am coborât, dar nu l-am privit în ochi. Părea totuşi să se simtă foarte confortabil la adăpostul întunericului, într-un mod în care eu n-aş fi putut să mă simt niciodată. Încă eram influenţată de poveştile din copilărie referitoare la tenebrele nopţii şi ciudăţeniile care se iveau la tot pas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ăteam bine să mă gândesc, Bill era una dintre acele ciudăţenii. Nici nu era de mirare că se simţea bine într-un astfel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cu mine sau intenţionezi să-ţi priveşti pantofii toată noaptea? M-a întrebat el,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i-ar trebui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mi facă ceva, pentru că am simţit influenţa lui planând asupra mea. A oftat imediat ce şi-a dat seama că-l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în picioare, i-am zis, obosită. Hai să ne-aşezăm pe jos sau unde vrei tu, pentru că aproape nici nu-mi mai sim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 ridicat şi m-a aşezat pe capota maşinii, după care s-a postat în faţa mea, cu braţele încrucişate la piept, aşteptând – evident –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a fost ucisă. La fel, Maudette P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helneriţă de la bar, i-am răspuns, simţindu-mă de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a, tipa căreia îi place să se mări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bine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neta, tipa care se tot lovea cu şoldurile de scaunul tău şi încerca întruna să-ţ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A veni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ieri-noapte, când m-au vizitat şi ceilalţi vampiri. A avut mare noroc că nu i-a găsit acolo, mai ales că avea atâta încredere în capacitatea ei de a face faţă oricăr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vut noroc? Nu i-ai fi luat apărarea, în caz de ceva? L-am întrebat, privindu-l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ll erau complet negri, chiar ş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ampir, Sookie. Eu nu gândesc la fel ca tine şi nici nu pot sări automat în apăr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eu sunt tot chelneriţă, la fel ca Dawn, şi provin dintr-o familie simplă, la fel ca Maudette. De ce-aş f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înfurii, deşi ştiam bin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erită, mi-a răspuns, atingându-mă cu degetul pe mijlocul frunţii. Nu eşti ca noi, dar nu semeni n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unt pe cale să izbucnesc – ca şi cum aş fi trăit o străfulgerare divină. În momentul acela, m-am repezit spre el şi l-am lovit. A fost un gest nesăbuit: parc-aş fi dat cu pumnul într-o maşină blindată. Bill însă m-a ridicat brusc de pe maşină şi m-a lipit de el, ţinându-mi cu un singur braţ mâinile pe lângă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zbătându-mă şi dând din picioare, deşi aş fi putut foarte bine să-mi păstrez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edat. Răsuflam greu, la fel ca el, dar se pare că el o făcea din cu totul alt motiv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i că trebuia să aflu ce s-a întâmplat cu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foarte liniştit, n-ai fi zis că ne agitaserăm serios cu doar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ăspuns nervoasă, Stăpâne al întunericului, pentru că Maudette avea pe coapse urme vechi de muşcături, iar poliţiştii i-au spus lui Sam că şi Dawn prezenta acelea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cerea poate fi caracterizată în vreun fel, a sa era gânditoare. În timp ce cugeta – sau indiferent ce-or face vampirii în astfel de stări – m-a mai slăbit din îmbrăţişare; cu o mână, a început să-mi mângâie absent spatele, ca unui căţeluş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ugerezi că ar fi murit de la acel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ntru că moartea le-a fost provocată prin sug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fost un vampir, a răspuns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vampir s-a fi hrănit din aceste femei, ele ar fi fost găsite secătuite de sânge, nicidecum strangulate. Un vampir nu le-ar fi lăsat sângele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începeam să mă simt puţin mai bine în prezenţa lui Bill, trebuia el să spună ceva atât de aspru, atât de vampiresc, încât să mă văd nevoită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m zis obosită, fie avem de-a face cu un vampir foarte viclean şi stăpân pe sine, fie este cineva care le-a pus gând rău femeilor care au fost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niciuna dint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ş face aşa ceva? A întrebat el, luându-mă prin surprindere şi obligându-mă să mă contorsionez în strânsoarea lui, pentru a-mi ridica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grijă să-mi atragi atenţia cât eşti de necruţător, i-am reamintit. Ce altceva aş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or să nu ştiu adevărul, încât aproape c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le omor, dar nu aş fi făcut-o aici, şi nici acum, mi-a răspuns Bill, al cărui ten nu avea nici o culoare în lumina lunii, doar arcadele şi ochii îi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locuiesc. Îmi doresc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tânjea după un cămin numa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citit gânduril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mă compătimi. Ar fi o greşeală, mi-a spus el îndemnându-mă să-l privesc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poţi să mă farmeci sau ce-oi vrea tu să faci acum. Nu poţi să mă vrăjeşti să-mi dau tricoul jos şi să te las să mă muşti, nu poţi să mă convingi că n-ai fost aici sau că nu ne-am întâlnit; nu vei putea face absolut niciunul dintre trucurile tale. Cu mine va trebui să fii direct, ori să recurgi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proape atingându-mi gura cu buzele. Nu te vo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simţit brusc impulsul de a-l săruta, măcar ştiam că era propriul meu imbold şi nu unul impus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u ai fost tu, i-am zis, străduindu-mă să nu deviem de la firul discuţiei, înseamnă că Dawn şi Maudette mai cunoşteau un vampir. Maudette a frecventat barul vampirilor din Shreveport. Poate şi Dawn a fost pe-acolo. Vrei să mă du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el, pur şi simplu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explic ce înseamnă pentru o fiinţă obişnuită să se simtă în pericol, să treacă mereu prin situaţii primejdioase. Cel puţin, nu în seara aceasta. Aşa că am preferat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că Andy Bellefleur îşi va da osteneal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Bellefleur încă mai locuieşte aici, a zis el pe un alt ton, strângându-mă putern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puţini, i-am spus. Andy este detectiv în poliţie. Sora lui, Porţia, este avocat, iar vărul lor, Terry, este veteran de război, barman şi îl suplineşte uneori pe Sam. Şi mai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fleur</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câncit,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a zis el, slăbindu-şi imediat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ulcare. Sunt foarte obosi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uşor jos, pe prundiş, după care şi-a coborâ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lorlalţi vampiri că-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oi omori dacă vor încerca să se hrănească din tine. Altfel spus, tu eşti fiinţa m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ă de gestul tău, dar nu ştiu ce implică acest lucru, i-am zis, precaută. Şi, în plus, nu-mi amintesc să fi fost întrebată dacă-mi doresc sau nu să mă aflu în aceas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însemna, îţi este probabil mult mai bine decât în compania lui Malcolm, Liam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doreşte să-mi răspun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nsoţeşti în acel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din no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ne vedem atunci.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crezi că ajung în locurile în care vreau să merg? Mi-a răspuns el, cu un vag surâs pe chip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ărea în pădure, mi-a arunc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reau să fiu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 fie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clienţii lui Merlotte credeau că Bill avea o legătură directă cu muşcăturile de pe trupurile cadavrelor, iar cealaltă jumătate considera că Maudette şi Dawn fuseseră muşcate de vampirii pe care-i întâlniseră prin barurile din orăşelele în care-şi petrecuseră timpul liber şi că-şi meritau din plin soarta, din moment ce preferaseră aşternuturile vampirilor. Unii erau convinşi că tinerele fuseseră sugrumate de un vampir, iar alţii spuneau că victimele se complăcuseră în promiscuitate şi că de-aceea-şi găsiser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care veniseră în barul Merlotte's erau îngrijoraţi că va apărea o nouă victimă în rândurile femeilor. Nici nu-mi mai aminteam de câte ori fusesem atenţionată să am mare grijă în privinţa prietenului meu, Bill Compton, să-mi încui uşile, să nu las nici un străin în cas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n-aş fi făcut zi de z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a unul care fusese „amic” cu ambele fete, ne-a vizitat atât pentru ca noi să-i plângem de milă, cât şi pentru a ne alunga orice fel de suspiciuni. Imediat ce-a intrat, a vorbit un ceas întreg despre această problemă, în timp ce eu şi Buni încercam să-l încurajăm să-şi vadă liniştit de serviciu, aşa cum ar face orice persoană nevinovată. Însă, pentru prima dată de când îl ştiu, fratele meu era cu adevărat îngrijorat. Nu eram bucuroasă că intrase în bucluc, dar nici nu-mi părea rău pentru el, ceea ce era o josnic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un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atât de departe de perfecţiune, încât, în pofida morţii celor două femei pe care le cunoşteam, am petrecut o bună bucată de vreme întrebându-mă ce înţelegea Bill prin faptul că dorea să fie mândru de mine. Nu aveam nici cea mai vagă idee ce costumaţie ar fi trebuit să-mi aleg pentru vizita într-un bar de vampiri, dar nu aveam de gând să mă îmbrac în cine ştie ce haine caraghioase, aşa cum auzisem că fac uni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ştiam pe nimeni care să-mi poată da un sf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emeia-vampir Diane, nu eram suficient de înaltă sau de suplă, încât să mă pot îmbrăca toată în spa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ales o rochiţă din străfundul şifonierului, una pe care nu prea avusesem ocazia s-o îmbrac, o piesă vestimentară menită să fie purtată numai în prezenţa unui însoţitor căruia vrei să-i atragi în mod deosebit atenţia. Era o rochie-corset, foarte decoltată, fără mâneci, strâmtă, albă. Ţesătura era vaporoasă şi avea ca model flori stacojii, cu tulpini lungi şi verzi. Bronzul pielii strălucea şi pieptul mi se contura provocator. Mi-am pus o pereche de cercei cu pietre roşii, sclipitoare, şi pantofi cu tocuri cui, pe care i-am asortat cu o poşetă sângerie din rafie. M-am fardat discret şi mi-am lăsat părul ondulat să se reve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fârşit din cameră, Buni a făcut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răţi minunat, mi-a zis ea. Nu crezi că-ţi va fi puţin cam rece în roch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m răspuns zâmbind. E destul d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otuşi să-ţi pui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i-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vampiri îi alungasem undeva departe în ungherele minţii mele, astfel încât să nu mă mai înspăimânte deloc faptul că arătam sexy. Eram totodată foarte entuziasmată că aveam o întâlnire, deşi eu fusesem cea care îl invitase pe Bill şi, de fapt, porneam mai degrabă într-o misiune de recunoaştere. Mă străduiam însă să uit şi acest aspect, aşa încât să mă pot simţi bine în sear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 sunat şi Sam, care m-a anunţat că, dacă vreau, pot veni să-mi iau salariul, ceea ce şi făceam de obicei, dacă eram liberă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erlotte, m-am simţit oarecum stânjenită de faptul că eram atât d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trecut pragul barului, am avut parte de un bine-meritat moment de linişte mormântală. Sam era cu spatele la mine, dar Lafayette se holba pe ferestruica bucătăriei, iar Rene şi JB stăteau la bar. Ghinionul făcea ca alături de ei să se afle şi Jason, fratele meu, care s-a uitat cu atenţie să vadă la ce se zgâia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dar arăţi excelent! A strigat entuziast Lafayette. De unde ţi-ai luat roch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vechitură, o am de când mă ştiu, i-am zis jovială,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întors să vadă de ce rămăsese Lafayette cu gura căscată, şi şi-a bulbucat şi el instantan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uspinat el în momentul în care, foarte stăpână pe mine, m-am apropiat de el şi i-am ceru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hai în birou la min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micul birou de lângă magazie – un scurt traseu pe parcursul căruia Rene m-a îmbrăţişat în grabă şi JB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apucat să răscolească prin teancul de hârţoage de pe birou şi, în cele din urmă, a dat de cecul meu, dar nu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anume? M-a întrebat Sam,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i-am răspuns, încercând să par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 mai adăugat, înghiţind în sec, în timp ce ochii-i sticleau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i, Sam, ai de gând să-mi da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a zis el, întinzâ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l-am pus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loc să-mi dea de înţeles că pot pleca, Sam a venit lângă mine şi m-a mirosit. Chipul lui era aproape de gâtul meu. A inspirat profund. Dorind să adulmece parfumul corpului meu, a închis pentru o clipă ochii strălucitori, albaştri, după care a expirat uşor, răsuflând fierbinte, direct pe goliciunea pi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părăsit barul, uimită şi îngrijorată de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în faţa intrării staţiona un Cadillac negru, ce lucea ca sticla. Era al lui Bill. Oare de unde făcea rost de bani să cumpere maşini atât de luxoase? Dând uşor din cap, am urcat treptele verandei şi am intrat. De pe canapeaua pe care era aşezat, Bill şi-a îndreptat imediat privirea spre mine, oprindu-se din discuţia cu Buni, care şedea pe braţul unui fotoliu vechi, frumos tap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văzut, mi-am dat seama că exagerasem. Părea înfuriat de-a binelea. Chipul îi încremenise, iar ochii îi scânteiau incandescent. Degetele i se încovoiaseră asemenea unor gheare pregătite să sfâr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aşa? Am întrebat uşor îngrijorată, simţind cum m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el într-un final, după o pauză suficient de îndelungată cât să o deranjeze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sănătos la cap trebuie să admită că Sookie este una dintre cele mai frumoase fete de pe la noi, a intervenit ea, pe un ton amabil la suprafaţă, dar nespus de tăios în spatele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a consimţit el, intonând cuvintele într-un mod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aiba să-l ia! Eu ştiam că-mi dădusem toată silinţa, aşa că mi-am îndreptat umeri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el şi s-a ridicat. La revedere, doamnă Stackhouse. Mi-a făcut mare plăcere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ă distraţi de minune, a zis ea, înmuindu-se puţin. Bill, să conduci cu atenţie şi să nu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idic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însă nu a mai băgat în seamă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deschis portiera şi a aşteptat până am izbutit să mă aşez, după o serie de manevre foarte bine calculate, aşa încât rochiţa să nu aibă de suferit. După ce a închis uşa, s-a aşezat la volan, în timp ce eu mă întrebam cine-l învăţase oare să conducă. Probabil că Henry Ford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îmbrăcat adecvat, i-am zis, priv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gea încet drumul plin de hârtoape ce trecea prin pădure, după care s-a opri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una ca asta? A întrebat el foart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te-ai uitat la mine de parc-aş fi greşit cu ceva, i-am răspuns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mă gândeam dacă sunt într-adevăr capabil să te duc şi să te aduc de-acolo fără să fiu nevoit să ucid pe cineva care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rcastic, i-am zis, făr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mâna pe ceafă mea şi m-a forţat să mă-ntor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r sarcastic?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i erau larg deschişi şi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până în Shreveport l-am parcurs în linişte, dar nu a fost una stânjenitoare, fiindcă Bill a pus şi câteva casete audio. Majoritatea cu Kenny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tasia2, barul vampirilor, se afla în centrul comercial al uneia dintre suburbiile oraşului Shreveport, aproape de magazinul de jucării Toys 'R' Us şi de hipermarketul Sam's Club. Cu excepţia barului, de-o parte şi de alta a străzii, la ora târzie la care am ajuns, toate magazinele erau închise. Deasupra intrării, denumirea localului – cu litere roşii fluorescente – strălucea puternic, faţada era zugrăvită în gri-metalic, ce contrasta foarte bine cu sângeriul uşii de la intrare. Proprietarul localului se gândise probabil că, spre deosebire de negru, cenuşiul era mai puţin bătător la ochi, mai ales că interiorul barului era decorat în acelea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m-a legitimat o femeie-vampir. Tipa, bineînţeles, l-a recunoscut pe Bill ca fiind unul de-al ei şi l-a salutat rece din cap, după care m-a examinat atentă. Albă ca varul, aşa cum de altfel sunt toţi vampirii din rasa albă, arăta înfiorător în rochia aceea lungă şi neagră, cu mâneci largi ce-i acopereau încheieturile. Mă întrebam dacă fusese dorinţa ei să arate aşa, sau era cerinţa patronilor oameni, care considerau că este o înfăţişare adecvată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mi-a mai cerut cineva actul de identitate, i-am zis în timp ce-mi scoteam permisul de conducere din gentu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holul mic şi pătrat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ţin capacitatea să recunosc vârsta oamenilor şi trebuie să fim foarte precauţi în privinţa minorilor, fiindcă nu trebuie să le permitem accesul, indiferent cât de matur arată, mi-a răspuns ea printr-un zâmbet ce s-ar fi dorit probabil strălucitor, după care i-a aruncat lui Bill o privire cu coada ochiului, măsurându-l din cap şi până-n picioare, cu un interes ofensator. Pentru mine, cel puţin, gestul era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câteva luni bune, i-a zis ea pe un ton la fel de calm şi de suav cum er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ioada de integrare, a lămurit-o el scurt, şi ea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asta? L-am întrebat în şoaptă, în timp ce parcurgeam un hol scurt, la capătul căruia am dat de o uşă dublă, roşie, şi am intrat în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rc să trăiesc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cer să-mi spună mai mult, dar m-a captivat brusc interiorul barului, unde predominau cenuşiul, negrul şi roşul. Pereţii erau plini de fotografii şi instantanee din mai toate filmele în care actorii întruchipaseră vampiri şi-şi arătaseră colţii pe marele ecran, începând cu Bela Lugosi şi până la George Hamilton sau Gary Oldman. Atmosfera creată de lumina difuză nu era deloc neobişnuită; ciudată era însă clientela. Şi avertismentele lipi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ochi. Clienţii oameni se împărţeau în două tabere: turişti şi simpatizanţi ai vampirilor. Admiratorii (numiţi şi cocotele colţoşilor) erau îmbrăcaţi în cele mai elegante veşminte: bărbaţii, în pelerine şi smochinguri, în vreme ce femeile optaseră pentru diverse imitaţii ale vestimentaţiei preferate de Morticia Adams. Costumaţiile reprezentau reproduceri ale veşmintelor purtate de Brad Pitt şi Tom Cruise în Interviu cu un vampir şi imitaţii ale costumelor moderne copiate din Foamea. Unii dintre ei îşi puseseră canini falşi, alţii îşi pictaseră dâre de sânge pe la colţurile buzelor sau îşi desenaseră urme de muşcături pe gât. Arătau nemaipomenit şi erau extraordinar de pa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e de altă parte, arătau la fel ca oricare alţi turişti, poate ceva mai aventurieri. Şi, probabil pentru a se încadra în ambianţa barului, se îmbrăcaseră cu toţii în negru, la fel ca şi fanii vampirilor. Să fi fost asta una dintre cerinţele agenţiilor de turism? „Pentru a intra pe deplin în atmosfera captivantă a barului şi a vă bucura de ea, trebuie neapărat să vă îmbrăcaţi în negru. Dacă respectaţi regulile, totul va decurge perfect şi veţi avea parte de-o minunată experienţă în această lume exotică,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mai mult de cincisprezece la număr, erau amestecaţi în această varietate umană asemenea diamantelor împrăştiate într-o cutie plină de nestemate false. Majoritatea preferaseră tot hai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sălii şi am privit în jurul meu uluită, captivată şi uşor dezgustată, moment în care Bill s-a aplecat spre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ca o lumânare albă într-o min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pornit spre bar, strecurându-ne încet printre mese. A fost prima dată când am văzut expusă la vedere o cutie cu sticle de sânge încălzit şi, evident, Bill a comandat imediat un pahar, iar eu, inspirând profund, am cerut un gin cu apă tonică. Barmanul mi-a zâmbit, şi caninii i s-au mai micşorat, semn că probabil era încântat să mă servească. M-am străduit să-i răspund printr-un surâs şi să arăt totodată rezervată. Bărbatul era de origine amerindiană, avea părul lung, drept şi negru ca smoala, nas butucănos, buze drepte şi subţiri şi constituţi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um îţi mai merge? A întrebat el. Nu te-am mai văzut de mult. Este cina ta pentru diseară? A întrebat barmanul, arătând din cap spre mine şi aşezând paharele pentru noi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ste prietena mea şi are câteva întrebări la care ar dor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frumoaso, mi-a zis, zâmbindu-mi încă o dată, deşi îmi plăcea mai mult de el când îşi ţinea buz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va pe-această fată, sau pe-astălaltă venind pe-aici? L-am întrebat, scoţând din poşetă o pagină de ziar cu fotografiile lui Maudette şi a lui Dawn. Sau pe-acest bărbat? Am continuat, făcând greşeala să-i arăt poz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da, pe bărbat nu, deşi arată apetisant, mi-a răspuns el zâmbindu-mi din nou. Este cumv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ăţi! A şoptit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deţineam o practică îndelungată în autocontrolul muşchilor f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 cine veneau sau cu cine umblau fete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ţi spun, a răspuns el rapid, schimbându-se brusc la faţă. Asta-i un lucru pe care noi, aici, nu-l băgăm de seamă. Şi la fel ar trebu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politicoasă, dându-mi imediat seama că încălcasem o regulă a barului şi că era foarte riscant să-l mai întreb dacă fetele plecaseră sau nu însoţite de cineva. Îţi rămân recunoscătoare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m-a iscod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sta voia să moară, mi-a zis, arătând cu degetul spre poza cu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cei care vin aici doresc să moară, într-o mai mică sau mai mare măsură, mi-a răspuns impasibil, ca şi cum ar fi vorbit despre un lucru banal. Fiindcă asta suntem n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Bill m-a luat de braţ şi m-a condus într-un separeu care tocmai se eliberase. Ca pentru a sublinia cele spuse de indian, pe ziduri, la intervale egale, erau lipite afişe de avertizare: „Nu sunt permise muşcăturile în local”; „Este interzisă staţionarea clienţilor în parcare”; „Treburile personale nu se rezolvă în incinta localului”; „Vă mulţumim pentru că aţi ales barul nostru.”; „Relaţiile întâmplătoare le legaţi pe propriul dumneavoastr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destupat o sticlă şi a luat o înghiţitură. Am încercat să nu mă uit,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mi-a observat imediat reacţia şi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sta e realitatea, mi-a zis el. Ca să trăiesc, am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dinţi câteva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m răspuns, încercând să imit vocea impasibilă a barmanului, după care am respirat profund. Consideri că şi eu vreau să mor, din moment ce am venit cu tine în aces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enit aici pentru a descoperi de ce au murit tinerele acelea, mi-a răspuns el, deşi nu eram convinsă că vorbele îi exprimau întru totu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Bill îşi dăduse seama că se afla totuşi într-o postură destul de incertă. Am sorbit încet din pahar şi am simţit cum mă cuprinde un val de căldură din cauz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cotele vampirilor s-a apropiat de masa noastră. Eram ascunsă pe jumătate de Bill, dar oricum mă văzuseră toţi când intrasem însoţită de el. Tipa avea părul încreţit, era cam sfrijită şi purta ochelari, pe care şi-i pusese-n poşetă imediat ce pornise spre noi. S-a aplecat deasupra mesei şi şi-a apropiat gura de buze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i s-a adresat ea, pe un ton pe care l-ar fi dorit seducător, lovind încetişor în sticla de sânge cu o unghie lăcuită stacojiu. Eu am exact ce-ţi trebuie şi este complet natural, a adăugat ea, mângâindu-şi lasciv gâtul, pentru a fi sigură că el pricep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cumpătul, respirând lent şi profund. Eu îi făcusem lui Bill invitaţia la bar, aşa că nu puteam comenta deciziile pe care le-ar fi luat în local, dar mi-am imaginat surprinzător de concret semnul pe care l-ar fi lăsat palma mea pe unul dintre obrajii livizi şi pistruiaţi ai acestei individe lipsite de bun-simţ. N-am schiţat însă nici un gest, ca să nu-i arăt lui Bill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rteneră, i-a răspuns el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n-are pe gât nici un semn de muşcătură, a observat intrusa, remarcându-mi prezenţa printr-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strige „Fricoasa! Fricoasa!” şi să se agite oricât, pentru că oricum n-aş fi reacţionat. Însă n-am putut să nu mă întreb dacă ar fi putut să observe cineva că eram gata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 parteneră, a repetat Bill, de această dată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ierzi, i-a zis ea, privindu-l sfidătoare cu ochii e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i-a răspun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brusc oripilată, ca şi cum aş fi plesnit-o în realitate, şi s-a îndepărtat imedi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meu, tipa a fost prima dintr-o serie de patru. Era limpede că acei oameni – bărbaţi şi femei – doreau o relaţie intimă cu un vampir şi nu se jenau deloc să ar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să i-a tratat pe toţi cu mult calm şi foart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aţă, mi-a zis el, după ce ne-a părăsit un bărbat de patruzeci de ani, care mai avea puţin şi izbucnea în plâns la refuzul categoric primit din part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 spun, i-am răspuns, la fel de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oarte bine să-i respingi şi tu. Sau vrei cumva să te las singură? Îţi place de altcineva de-aici? Uite, din câte văd, Umbră Lungă, barmanul, ar fi chiar fericit să te aibă drep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simţit în siguranţă lângă nici un alt vampir din bar şi aş fi fost realmente îngrozită dacă erau ca Liam şi Diane. Bill m-a privit cu ochii lui negri, aşteptând parcă să-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i întreb dacă le-au văzut în bar pe Dawn şi M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i-am răspuns, pe un ton ce-mi trăda înfricoşarea mult mai mult decât intenţionam să-i arăt, deşi îi cerusem să mă însoţească doar pentru că-mi făcea plăcer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mpirul de acolo este chiar drăguţ şi s-a uitat deja de două ori la tine, mi-a zis el, făcându-mă să mă gândesc dacă nu cumva îşi muşcase limba după ce-mi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achinezi, i-am răspuns şovăielnică,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e care mi-l arătase era într-adevăr drăguţ, de fapt, chiar fascinant: blond, cu ochi albaştri, înalt şi lat în umeri. Purta ghete, blugi şi o vestă. Atât şi nimic mai mult. Avea ceva din personajele înfăţişate pe copertele romanelor de dragoste. Mă speria îns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Eric, mi-a zi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ste de fapt cel mai în vârstă dintre toţi cei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oi suntem cu toţii răi. Suntem foarte puternici şi extrem de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i-am răspuns, observând cum chipul i-a devenit brusc rigid. Vrei să trăieşti în rândul oamenilor şi nu vei mai face nimic anti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şti foarte ageră. Şi constat asta exact în momentul în care mă gândeam că eşti prea naivă să umbli singură pe-aici, mi-a zis el, râzând scurt. În regulă, hai să mergem să vorbim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ic privise mai devreme o dată sau de două ori în direcţia mea, deşi se afla în compania unei femei-vampir la fel de încântătoare ca şi el. Şi ei respinseseră mai multe avansuri din partea oamenilor. De fapt, puţin mai devreme, un tânăr pe care probabil că îl părăsise iubita, se târâse pe podea şi-i sărutase gheata femeii-vampir. Aceasta îl privise pentru o clipă şi-l împinsese lovindu-l cu piciorul în umăr, deşi se văzuse clar că făcuse un efort să nu-l izbească direct în figură. Turiştii înmărmuriseră, şi doi dintre ei se ridicaseră şi părăsiseră barul în grabă. Dar cocotele vampirilor priviseră sce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Eric şi-a ridicat privirea şi ne-a scrutat înfuriat, dar numai până ce şi-a dat seama cine erau nepof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a întâmpinat el, aplecându-şi uşor capul, semn că vampirii nu aveau obiceiul să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ropie de masa lor, Bill s-a oprit la o distanţă apreciabilă şi, apucându-mă strâns de braţ, deasupra cotului, m-a obligat să mă opresc lângă el. Aceasta era probabil distanţa protocolară în astf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a ta? L-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ic avea un uşor accent străin, tipa vorbea într-o engleză americană perfectă, iar chipul rotund şi trăsăturile armonioase o făceau mai degrabă să semene cu o lăptăreasă. Când mi-a zâmbit, caninii i s-au lungit brusc şi mi-au stricat imaginea frumoasă pe care mi-o făcuse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Sookie Stackhouse, m-am prezentat,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ulceaţă, a comentat Eric, în timp ce eu speram să se refere la carac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privit surprins, dar un moment mai târziu a început să râdă, urmat imediat d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a e Pam, iar numele meu este Eric, a zis vampirul blond, după care Bill şi Pam s-au salutat,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răstimp în care mă pregăteam să le vorbesc, dar Bill m-a strâns iarăş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ookie, ar dori să vă pună câteva întrebări, li s-a ad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mpiri s-au privit, vădit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umva să ştie cât de lungi avem colţii şi în ce coşciuge dormim? A întrebat Pam, dispreţuitoare, semn că acestea erau întrebările turiştilor pe care le u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am răspuns, calm şi politicos, sperând ca Bill să nu mă strângă încă o d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atât de surprinzător? Începuseră deja să mă plictisească aceste priviri, aşa că mi-am deschis poşeta şi am scos fotografiile, înainte ca Bill să-mi facă din nou semn, strângându-mă durero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le-aţi văzut pe aces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mai bine să nu-i arăt femeii poza lui Jason, altminteri n-aş fi făcut decât să aşez un castron cu lapte în faţa unei pisicuţ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amândoi fotografiile. Pe chipul lui Bill nu puteam citi nici o expresie. Eric, arătând spre poza cu Dawn, şi-a ridicat privirea şi mi-a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m fost. Îi plăc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işcările sprâncenelor, Pam a părut surprinsă că Eric îmi răspunsese, aşa că s-a simţit întru câtva obligată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văzut pe-amândouă, dar n-am fost cu niciuna dintre ele. Asta, de pildă, era chiar patetică, mi-a zis ea, arătând cu degetul spre poza cu M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cum n-aş vrea să vă mai reţin, le-am zis încercând să mă întorc, dar Bill continua să-mi încătuş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u ţii la prietena ta? A întreb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clipe să pricep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ătosul dorea de fapt să-l întrebe dacă mă poate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a mea, i-a răspuns Bill, pe un ton destul de categoric, dar fără să se răstească, aşa cum o făcuse cu vampirii obraznici di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a aplecat din nou capul, cu podoaba capilară aurie, şi m-a examinat încă o dată, de data asta însă începând c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ceva mai relaxat. S-a aplecat uşor în faţa lui Eric, incluzând-o într-un fel şi pe Pam în gestul său simbolic, după care s-a dat doi paşi în spate şi mi-a îngăduit să mă întorc cu spatele la cei do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însemne asta? I-am şoptit nervoasă, ştiind că a doua zi urma să mă aleg cu o vânătaie de toată frumuseţ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i cu sute de ani decât mine, mi-a răspun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tructuraţi voi ierarhia socială,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e socială, a repetat Bill gânditor. Nu-i rea formula, a adăugat el surâzând, deşi s-ar fi putut înţelege cu totul altceva după rictus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am că erai cu adevărat interesată, m-aş fi simţit chiar obligat să-ţi permit să mergi cu Eric, mi-a zis el, după ce ne-am reluat locurile şi am gustat din băuturil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m răspun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pus nimic când au venit la masa noastră cocotele şi au încercat să mă i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m pe-aceeaşi lungime de undă, posibil şi din cauza faptului că subtilităţile relaţiilor sociale nu reprezentau lucruri cărora vampirii să le acorde importanţă. Drept urmare, mă vedeam nevoită să-i clarific ceva ce nu necesita prea multe explicaţii. Aşa că, exasperată, am scos un sunet complet nepotrivit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cultă-mă cu atenţie, Bill! I-am spus, pe un ton categoric. Eu am fost cea care a trebuit să te invite atât la mine acasă, cât şi aici, la bar. Tu nu mi-ai adresat nici o invitaţie. Nu se pune la socoteală faptul că m-ai pândit pe drum şi mi-ai cerut să trec pe la tine şi să-ţi aduc lista cu muncitorii care să-ţi renoveze casa. Aşadar, numai eu am fost cea care am făcut invitaţiile. Cum aş putea să-ţi cer să stai cu mine, dacă tu doreşti să-ţi faci de cap? Din moment ce fetele de-aici – sau chiar şi tinerii ăştia – vor să te lase să le sugi sângele, atunci nu cred că am vreun drept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rată mult mai bine decât mine, mi-a răspuns Bill. Este mai puternic şi, din câte-am auzit, o partidă de sex cu el este o experienţă de neuitat. Este atât de bătrân, încât nu are nevoie decât de o singură gură de sânge pentru a-şi menţine vigoarea. Nu mai ucide şi e un tip cumsecade, având în vedere că este totuşi vampir, încă te mai poţi duce cu el. Am observat că te-a mai privit de câteva ori. Dacă nu ai fi fost cu mine, cu siguranţă c-ar fi încercat să t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cu Eric, i-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ă duc cu vreuna dintre cocot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min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este bine aşa, i-am zi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 reflectat amând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acă nu cumva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ornit spre bar. Pam, prietena lui Eric, s-a ridicat şi ea, iar Eric se tot încăpăţâna să-mi prindă privirea. Am încercat să-mi menţin privirea în jos, în semn de modestie. Am simţit însă dintr-odată fiorii energiei sale şi am avut neplăcutul sentiment că Eric încerca să mă influenţeze. Am riscat o scurtă privire şi, într-adevăr, mă privea foarte relaxat. Aştepta oare să-mi scot rochiţa? Să încep să latru? Să-i trag una lui Bill în tib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evenit, aducând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a că nu sunt la fel ca ceilalţi, i-am zis zâmbind, dar Bill nu părea să aibă nevoie de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am spus că eşti a mea, încalcă regulile şi încearcă totuşi să te farmece, mi-a răspuns Bill, vădit iritat, cu toate că, spre deosebire de mine, vocea nu-i devenea din ce în ce mai febrilă, ci tot mai rece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ui tuturor acest lucru, am bombănit, fără să mai adau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a vampirilor, a repetat el. Dacă le spun că eşti a mea, nimeni nu va încerca să se hrăneasc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hrănească din mine”, o expresie încântătoare, l-am repezit cu asprime, în timp ce Bill, pe parcursul scurtului meu comentariu, arăt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am posibilitatea să te protejez, mi-a răspuns el, pe un ton nu la fel de neut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oare prin minte că</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preferat să mă opresc, am închis ochii şi am numărat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ivit, Bill se uita fix la mine, fără să clipească. Aproape că-i auzeam tumult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 nevoie de protecţie? A ghicit el, în şoaptă. Tu mă protej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aveam de c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a pus mâna uşor pe ceafa mea şi m-a întors spre el, ca pe o marionetă, obicei care începea să devină enervant. M-a privit apoi cu atâta intensitate, încât am avut impresia că-mi perforează creierul, în zeci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am ţuguiat buzele şi i-am strig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bine, aşa că am început să-i privesc pe clienţii barului, după care mi-am lăsat garda jos şi i-am asculta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i, i-am zis. Oamenii ăştia sunt complet ano?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ookie? La ce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uşurare să-i aud glasul, chiar dacă timbrul vocii îi sunase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Fiecare persoană din bar se gândea doar la sex. Până şi turiştii, care nu-şi doreau legături intime cu vampirii, îşi imaginau partidele de sex pe care le aveau cocotele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oki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sex, i-am răspuns prompt şi sincer, imediat ce recepţionasem un şoc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luam în calcul şansele de-a scăpa de-aici fără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l dintre turişti este poliţist sub acoperire şi tocmai s-a dus la toaletă. Ştie că un vampir suge de zor din gâtul unei cocote. A chemat deja prin staţi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a şoptit el, după care ne-am ridicat, am ieşit repede din separeu şi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 mai era la masa lui Eric, iar Bill, când a trecut prin dreptul acestuia, i-a făcut un semn discret. Eric, la fel de rezervat, şi-a părăsit scaunul, s-a ridicat în toată splendoarea lui şi a pornit iute spre ieşire. Avea pasul mult mai mare decât noi, aşa că a ieşit primul, dar nu înainte de-a o lua de braţ pe femeia cu care era şi-a o trage pe uşă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la ieşire, mi-am amintit că barmanul, Umbră Lungă, îmi răspunsese foarte amabil la întrebări, aşa că m-am întors şi i-am arătat cu degetul în direcţia uşii, indicându-i clar că trebuie neapărat să plece. S-a arătat la fel de alarmat ca orice alt vampir aflat într-o situaţie similară şi l-am văzut aruncându-şi şervetul, după care Bill m-a smucit printre cele două uşi a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ic ne aştepta lângă maşina lui, un Corvet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razie, l-a lămur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şovă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am intervenit, scoţându-l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mari ai lui Eric au licărit brusc în întunericul parcării. Trebuia să-i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gândurile unui poliţist,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scurtă privire spre Eric, să văd cum reacţionează, l-am observat că mă privea la fel ca şi vampirii din Monroe: gânditor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comentat el. Am avut odată un parapsihic. A fost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partener? Am întrebat pe un ton ceva mai înţepător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Bill ţinându-şi răsuflarea. Însă Eric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vreme, mi-a răspuns el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depărtare sirenele echipajelor de poliţie, Eric şi însoţitoarea lui au sărit în maşină şi au dispărut în noapte, la fel de tăcuţi ca şi motorul automobilului lor sport. Eu şi Bill ne-am pus imediat centurile de siguranţă şi am părăsit parcarea pe ieşirea opusă celei prin care poliţiştii tocmai îşi făceau apariţia. Oamenii de ordine aduseseră şi o dubă special concepută pentru vampiri, prevăzută cu gratii masive de argint şi condusă de doi vampiri poliţişti, care au coborât şi s-au postat atât de rapid în faţa intrării, încât le-am perceput traseul ca pe două dâr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trăzi distanţă, Bill a intrat în parcarea unui supermagazin cufundat în beznă şi 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eu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apucat să termin, pentru că Bill mi-a desfăcut fulgerător centura, a împins scaunul pe spate şi s-a aplecat deasupra mea. Speriată că este hămesit, l-am împins puternic, dar efortul meu a fost la fel de inutil ca şi cum m-aş fi opintit în trunchiul masiv al unui copac. Apoi, odată ce mi-a apăsat buzele pe gură, am înţeles imedia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ce bine săruta! Poate că aveam noi unele probleme de comunicare, dar aceasta nu era deloc una dintre ele. Ne-am simţit extraordinar pentru aproximativ cinci minute, răstimp în care m-au trecut toţi fiorii şi, în pofida faptului că ne aflam pe bancheta din faţă, m-am simţit chiar foarte confortabil, în principal datorită faptului că Bill, deşi foarte puternic, era deosebit de grijuliu. Eu, în schimb, am reuşit să-i crestez uşor pielea cu dinţii. Bill a mârâ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a avertizat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spate, dar nu mai mult d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sta, vei fi a mea indiferent că vrei sau nu, mi-a spus el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 aşa ceva, i-am zis, căutând să nu-mi transform răspunsul î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vreau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ptul nostru a apărut lumina strălucitoare a unui gir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am zis, observând o siluetă coborând din maşina de poliţie şi pornind spre noi. Bill, nu le arăta că eşti vampir, am adăugat grăbită, temându-mă ca nu cumva să ne fi urmărit vreun echipaj de la razia începută în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joritatea poliţiştilor erau încântaţi de faptul că vampirii îi ajutau în munca lor, în viaţa civilă aveau o mulţime de prejudecăţi faţă de aceştia, îndeosebi în privinţa cuplurilor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ciocăni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ornit motorul şi a apăsat pe buton, să coboare geamul. Nu a rostit însă nici un cuvânt şi mi-am dat seama că tăcea din pricina faptului că nu i se retrăseseră caninii. Dac-ar fi deschis gura, şi-ar fi trădat clar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oliţist, l-am sal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a răspuns el destul de politicos, aplecându-se şi privind înăuntru. Ştiţi probabil că magazinele sunt închise la o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vreţi să vă faceţi puţin de cap şi nu am nimic împotriva acestui lucru, dar ar fi mai indicat să continuaţi acasă ce-aţi încep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domnule, l-am asigurat, confirmând şi cu o mişcare a capului, moment în care Bill mi-a urmat exemplul şi, rigid, a izbutit să dea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razie câteva străzi mai în spate, a continuat relax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l văd decât parţial, dar îmi părea un tip corpolent,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mva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rul vampirilor,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dacă-mi dai voie, aş vrea să-ţi controlez puţin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 surprins, fiindcă în momentul următor, poliţistul a îndreptat fasciculul unei lanterne vechi spre gâtul meu şi apoi spre a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a să mă conving. Acum, haideţi,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consimţit cu o mişcare şi mai rigidă din cap şi, în timp ce ofiţerul aştepta, am tras scaunul în faţă şi mi-am pus imediat centura de siguranţă, iar Bill a băgat în marşarier şi a da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furios rău de tot. Până acasă a rămas tăcut şi (zic eu) ursuz, în vreme ce, pentru mine, întâmplarea fusese chiar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 bine să aflu că Bill nu era nepăsător la preferinţele mele, indiferent care-ar fi fost acestea. Începusem chiar să sper că, într-o bună zi, mă va săruta din nou, poate mai mult şi mai pasional şi, cine şti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ergem mai departe de-atât. Încercam totuşi să nu-mi fac speranţe prea mari, pentru că, de fapt, existau câteva lucruri pe care Bill – şi nimeni altcineva – nu le cunoştea despre mine şi aveam o deosebită grijă să nu-m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uni acasă, Bill a coborât din maşină şi mi-a deschis uşa, ceea ce m-a mirat puţin, deşi nu sunt genul de fată care să refuze un act de curtoazie. Bănuiam că Bill îşi dăduse seama că braţele-mi erau în perfectă stare de funcţionare şi că deţineam totuşi capacitatea raţională de a înţelege cum se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s-a dat imediat în spate. Acest gest chiar m-a rănit. Nu mai dorea să mă sărute şi regreta episodul de mai devreme. Tânjea probabil după afurisita aia de Pam, sau poate chiar după Umbră Lungă, fiindcă începusem să-mi dau seama că posibilitatea de a face sex veacuri la rând lasă loc unei multitudini de experimente. Oare un telepat ar fi o fiinţă atât de îngrozitoare, încât să nu aibă loc pe o asemen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umerii şi mi-am dus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a întrebat Bill, punându-mi un braţ pe după umăr, deşi protecţia pe care mi-o oferea părea echivalentul unei simple veste, pentru că încerca să stea cât mai departe de mine, atât cât îi permitea lungim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în seara asta. Nu se va mai repeta, i-am zis cât am putut de nepăsătoare şi, exact în acel moment, mi-am dat seama că Buni nu stabilise o zi în care Bill să le vorbească Descendenţilor; dar speram că-şi vor rezolva problema-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omplet nemişcat. Într-un târziu, s-a hotărâ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devăra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redibil de naivă, mi-a zis el, fără să mai pomenească şi de complimentul referitor la isteţime, pe care mi-l făc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spui tu, i-am zis, complet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şti unul dintre mieluşeii Domnului, a adăugat el atât de incisiv, încât ai fi zis că-l are în faţă pe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m răspuns zeflemitoare, dar va trebui să afli singu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să aflu eu, a răspuns el misterios, fără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uşă, unde speram totuşi să mă sărute de despărţire, dar n-a făcut decât să-mi atingă uşor fruntea cu buzele şi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pentru o clipă obrazul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m-ai însoţit, i-am zis îndepărtându-mă imediat, ca nu cumva să creadă că doresc altceva. Eu nu te mai sun, am adăugat imediat şi, înainte să-mi pierd hotărârea, m-am strecurat în bezna din casă şi i-am închis uş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m avut o mulţime de lucruri la care să mă gândesc. Pentru cineva care aduna întotdeauna tot felul de materiale care s-o împiedice să se plictisească, reuşisem de această dată să acumulez cât să-mi ajungă pentru săptămâni întregi. Clienţii barului Fangtasia îmi oferiseră suficient material în acest sens, ca să nu mai amintesc de vampiri. Îmi dorisem să întâlnesc un vampir şi ajunsesem să cunosc mult mai mulţi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ocalnici din Bon Temps şi din împrejurimi au fost chemaţi la poliţie să dea declaraţii despre Dawn Green şi obiceiurile acesteia. Deşi era într-o situaţie destul de penibilă, detectivul Bellefleur îşi găsise timp în afara orelor de serviciu ca să frecventeze barul, unde nu consuma mai mult de o bere şi observa cu atenţie tot ce se petrecea în jurul său. Din moment ce barul Merlotte's nu era un cuib de activităţi ilegale, nimeni nu s-a arătat deranjat, odată ce clienţii s-au obişnuit cu prezenţa lui Andy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 mai mereu o masă în sectorul meu şi începuse cu mine un joc discret: de fiecare dată când veneam la masa lui, se gândea la ceva provocator, încercând astfel să mă întărâte să-i răspund. Nu părea să-şi dea seama cât era de indecent: mă refer la provocarea în sine, nicidecum la insulte. Dorea să-i citesc din nou în minte şi nu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cincea sau a şasea oară când a trebuit să-i duc o comandă, parcă o Diet Coke, Andy avea în minte imaginea mea, hârjonindu-mă cu fratele meu. Am fost atât de nervoasă înainte de a ajunge la masa lui (ştiind probabil că trebuie să mă aştept la ceva, dar fără să ştiu exact la ce anume), încât abţinându-mă era cât pe ce să izbucnesc în plâns. Starea asta mi-a reamintit de chinurile mai puţin sofisticate pe care le trăisem în anii de şcoa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 privit, în expectativă, şi, imediat ce mi-a văzut lacrimile, pe chip i s-au succedat fulgerător mai multe expresii: izbândă, amărăciune, iar la final doar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băutura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mediat spre bar şi am ieşi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Sam, care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rvoasă din cap, arătându-i că nu vreau să-i dau explicaţii, am scos din buzunarul şortului un şerveţel care aştepta de multă vreme să fie folosit şi am început să-mi şte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urât? A insistat Sam, pe un ton mai grav ş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gândeşte numai la prostii, i-am răspuns neputincioasă. Ştie cum sunt şi încearcă probabil să mă provoa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aibii, a venit comentariul lui Sam, care aproape m-a readus la normal, mai ales că nu-l auzisem niciodată afurisi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început să plâng, parcă nu mă mai puteam opri, deşi simţeam că-mi luam porţia de plâns şi pentru alte câteva mici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rgi înapoi în bar, i-am zis, ruşinată de lacrimile ce nu mai conteneau. O să-mi revin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schizându-se şi închizându-se imediat, m-am gândit că Sam mă crezuse pe cuvânt şi plecase. În schimb, i-am auzit vocea lui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Bellefleur, pentru tine sunt domnişoara Stackhouse, i-am răspuns. După cum văd eu, ai face mai bine să descoperi cine le-a omorât pe Maudette şi pe Dawn, în loc să apelezi la tot felul de jocuri menta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Arăta îngrozitor de intimidat şi chiar am crezut că este sincer în ruşinea car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nceput să-şi agite braţele, cople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fleur, dacă mai vii pe-aici, data viitoare să te aşezi în alt sector, i-a zis el pe un ton ce arăta că-şi reprima furi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şi-a îndreptat privirea spre Sam. Chiar dacă Andy era de două ori mai solid şi mai înalt cu cinci centimetri, în acel moment mi-aş fi pus toţi banii pe Sam şi, din câte se părea, Andy nu dorea nici el să rişte şi să accepte provocarea, chiar dacă poate o făcea numai din raţiuni practice. Încuviinţând din cap, a ieşit în parcare şi s-a îndreptat spre maşină, în timp ce razele soarelui scânteiau în părul său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pare rău, a zi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liber? Astăzi vezi şi tu că nu avem prea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până-mi termin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sie Tooten se obişnuise deja cu ritmul nostru, dar nu m-aş fi simţit bine s-o las singură. În plus, azi era şi ziua în care Arlene av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bar şi, chiar dacă unii clienţi ne-au privit curioşi imediat ce-am intrat, nimeni nu ne-a întrebat ce se întâmplase în spate. În sectorul meu era doar un cuplu care începuse deja să mănânce şi care avea paharele pline. Cei doi nu păreau să aibă nevoie de mine, aşa că am început să aranjez paharele de vin, în vreme ce Sam s-a aplecat deasupra tejghelei, în imediata me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ill Compton va vorbi diseară Descendenţilor Morţilor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un plan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mai văd pe Bill, câtă vreme nu mă suna şi nu-mi adresa el invitaţ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a mai adăugat nimic pe moment, dar mai târziu, după-amiază, în timp ce-mi luam poşeta din biroul său, a intrat în cameră şi a-nceput să aranjeze câteva hârtii pe masă. Eu îmi scosesem peria şi încercam să-mi descurc părul din coada în care-l ţineam strâns. Din felul în care se tot foia pe lângă mine mi-am dat imediat seama că dorea să-mi vorbească şi am simţit cum mă cuprinde dintr-odată iritarea, văzând iarăşi stilul de abordare ocolit, specific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Andy Bellefleur, care ar fi putut foarte bine să mă întrebe direct despre handicapul meu, şi nu să înceapă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Bill, care putea să-şi exprime deschis intenţiile, fără să treacă prin tot felul de stări ş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mai incisivă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âstâcit uşor, sub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isem să te întreb dacă vrei să mergem amândoi la întâlnirea Descendenţilor şi apoi să bem împreun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u gura căscată. Am încetat să-mi mai perii părul, deşi nu-mi descurcasem decât jumătate din coadă, şi au început brusc să-mi treacă prin minte o mulţime de lucruri: senzaţia pe care o avusesem când ne ţinusem de mână în faţa casei lui Dawn Green, paravanul de care mă lovisem în mintea sa, nechibzuinţa de a-mi da o întâlnire cu patronul pentru car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zis, după o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răsufl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ec pe la tine şi te iau în jurul orei şapte şi douăzeci, pentru că întrunirea va începe la şap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să fac o prostie dacă mai zăboveam, mi-am luat imediat poşeta şi am pornit în grabă spre maşină, fără să mă pot hotărî dacă ar fi trebuit să chicotesc veselă, ori să mă înfurii pentru nerozia de care dădusem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cinci fără un sfert. Buni pregătise deja masa de seară, pentru că trebuia să plece mai devreme, să ducă aperitive la întrunirea Descendenţilor, care urma să aibă loc în clădirea Centr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venit oare să ne vorbească dacă i-am fi cerut să ne întâlnim în sala congregaţiei baptiştilor? Mi s-a adresat Bun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convinsă că n-ar fi refuzat, i-am răspuns, înţelegând la ce se referea. Nu cred însă că e adevărat că vampirilor le e teamă de simbolurile religioase. Dar nu l-am întrebat acest lucru, aşa că nu pot 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ârnat înăuntru o cruce masivă, a continu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la întrunire, i-am zis. Cu Sam Me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ul tău? M-a întrebat Bun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oarte bine, mi-a zâmbit ea, în timp ce aşeza farfur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inei – câteva sendviciuri şi salată de fructe – m-am tot gândit cu ce să mă îmbrac, în vreme ce Buni, încântată de întrunirea la care urma să participe, unde avea să-i asculte povestirile lui Bill şi să-l prezinte prietenelor ei, părea să fi părăsit complet atmosfera terestră şi să graviteze undeva în spaţiu – în jurul planetei Venus, probabil – entuziasmată că aveam în sfârşit o întâlnir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runire o să ieşim amândoi undeva, aşa că s-ar putea să mă întorc acas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n Temps nu sunt multe locuri unde poţi bea o cafea, iar cafenelele respective nu sunt nicidecum localuri unde să zăbov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a mea. Nu te zo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dichisise dinainte să ajung eu acasă, aşa că, imediat după cină, am ajutat-o să ducă la maşină tăvile cu prăjiturele şi uriaşul termos de cafea, pe care-l cumpărase special pentru astfel de evenimente. Pentru a ne scuti de-o mulţime de trepte de străbătut, Buni trăsese din vreme maşina la uşa din spate şi, tot timpul cât am cărat tăvile, s-a arătat nespus de jovială şi de guralivă. Era pesemne una dintre serile e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hainele de ospătăriţă şi am intrat numaidecât la duş, unde m-am săpunit bine şi am început să mă gândesc cu ce să mă-mbrac. În nici un caz nu aveam de gând să-mi iau ceva în alb şi negru, pentru că mă săturasem de culorile pe care le purtam în barul Merlotte's. M-am depilat din nou, dar n-am mai avut timp să mă spăl şi pe cap – oricum, mă spălasem cu o seară înainte. Am deschis uşile şifonierului şi m-am holbat înăuntru. Sam văzuse deja rochiţa mea înflorată, iar rochia de blugi nu era prea potrivită pentru prietenele bunicii. În cele din urmă, am ales pantaloni de stofă kaki şi o bluză arămie de mătase, cu mânecă scurtă. Am încălţat o pereche de sandale de piele, pe care le-am asortat cu o curea maronie din acelaşi material. La gât mi-am pus un lănţişor, în urechi mi-am prins doi cercei mari de aur şi am auzit soneria exact când am fost gata, de parcă ai fi zis că Sam calculase la secundă momentul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eschis uşa, au urmat câteva clipe uşor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Nu cred că mai avem timp să stăm, pentru că</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intru puţin, însă, într-adevăr, este destul de târziu</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după care am încuiat uşa şi Sam a coborât primul treptele, pentru a-mi deschide portiera camionetei. Eram bucuroasă că-mi luasem pantaloni, fiindcă dac-aş fi fost într-una din fustiţele mele scurte nu ştiu cum aş fi urcat în cabina înal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aju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descurcat, i-am răspuns, încercând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himbat nici o vorbă până la Centrul cultural, aflat în zona veche a oraşului, într-un cartier construit înainte de război. Clădirea nu era antebelică, dar existase în acelaşi loc o construcţie ce fusese distrusă în timpul războiului, deşi nimeni nu avea o informaţie clar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scendenţilor Morţilor Glorioşi era unul eterogen, format din câţiva membri foarte bătrâni şi fragili, alţii care nu erau chiar atât de în vârstă, dar care dădeau dovadă de multă vitalitate, precum şi din câteva femei şi bărbaţi de vârstă mijlocie. Însă nu existau şi membri tineri, situaţie care o făcea adeseori pe Buni să se lamenteze şi să-mi arunce privir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domnul Sterling Norris, un vechi prieten de-al bunicii şi primar al oraşului Bon Temps, dădea mâna cu invitaţii şi schimba câteva cuvinte cu fiecare oaspet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ookie, arăţi mai frumoasă pe zi ce trece, ne-a întâmpinat domnul Norris. Ia te uită, Sam, nu te-am mai văzut de ani de zile! Sookie, e adevărat că vampirul este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vom fi cu to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convinsă, pentru că este o</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ană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pus fiinţă? Entitate? Ori să-i fi spus că este destul de curăţel pentru un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a răspuns domnul Norris, părând că se îndoia de faptul că aşa ar fi stat lucrurile. Oricum, în tinereţea mea, astfel de ciudăţenii nu existau decât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orris, dar sunteţi încă în floarea vârstei, i-am zis, zâmbindu-i voioasă, aşa cum se şi aştepta din partea mea, după care ne-a zâmbit şi el şi ne-a poftit să intrăm, aşa cum ne şi aştepta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luat apoi de mână şi m-a condus până în dreptul penultimului rând de scaune metalice, moment în care am salutat-o pe Buni cu mâna şi ne-am aşezat. În sală se strânseseră aproape patruzeci de persoane, ceea ce însemna o mulţime de oameni pentru Bon Temps. Întâlnirea trebuia să înceapă, şi Bill înc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clipe, a urcat pe podium preşedinta Descendenţilor, o femeie corpolentă, pe nume Maxine Fort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Ni s-a adresat ea pe un ton răsunător. Onorabilul nostru oaspete ne-a telefonat şi ne-a spus că va întârzia câteva minute, întrucât are probleme cu maşina. Aşadar, cât timp îl aşteptăm, haideţi să punem la punct ultimele detalii ale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au început apoi să discute despre tot felul de lucruri plictisitoare. Sam şedea alături de mine cu braţele încrucişate la piept, sprijinindu-şi pe genunchiul stâng glezna piciorului drept. Am avut o deosebită grijă să-mi menţin activ ecranul mental şi chipul zâmbitor, dar elanul mi s-a temperat imediat ce Sam s-a înclinat uşor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şit dacă te relax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destul d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ştii ce înseamnă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ontrariată din sprâncene. După întâlnire, aveam să-i spun câteva lucruri domnului Me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Bill, pentru un moment, în sală s-a lăsat o tăcere mormântală. Probabil pentru ca persoanele care nu-l văzuseră până atunci să se obişnuiască cu prezenţa lui. Şi, într-adevăr, cei care nu stătuseră niciodată în preajma unui vampir aveau nevoie de o scurtă perioadă de acomodare. Dacă în lumina difuză din barul Merlotte's, ori în atmosfera la fel de slab luminată din propria sa locuinţă te mai puteai înşela, în lumina fluorescentă a neonului, Bill arăta într-adevăr ca un vampir. Nu se putea sub nici o formă să fie confundat cu un tip oarecare. Paloarea îi era şi mai evidentă, iar cercurile din jurul ochilor arătau mult mai întunecate. Venise îmbrăcat într-un costum albăstrui din stofă subţire şi eram convinsă că alesese această vestimentaţie la propunerea bunicii. Arăta excelent. Linia sprâncenelor, curbura fină a nasului, buzele bine conturate, palmele albe, degetele lungi şi unghiile tăiate îngriji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imbase câteva priviri cu preşedinta, care se arătase peste măsură de încântată de surâs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Bill vrăjise întreaga sală sau dacă participanţii chiar erau interesaţi de sosirea lui, însă toţi cei prezenţi au tăcut mâlc şi au aştept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 văzut şi Bill. Aş putea să jur că a ridicat vag din sprâncene. Apoi şi-a aplecat uşor capul în semn de salut, fapt pentru care i-am răspuns la fel, fără să găsesc în mine puterea să-i zâmbesc. Cu toată mulţimea care mă-nconjura, stăteam parcă tot pe malul lacului abisal al tă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tenberry l-a prezentat foarte frumos pe Bill, dar nu mai ţin minte ce-a spus sau cum a evitat menţionarea faptului că era o făptură puţin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început să vorbească şi, spre surpriza mea, l-am văzut citind după notiţe. Lângă mine, Sam s-a aplecat în faţă şi şi-a fixat privirea pe chip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ături, şi nici mâncare, povestea calm Bill, dar în nici un caz nu duceam lipsă d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ul dintre subiectele favorite ale Descendenţilor, însă câţiva dintre ei au încuviinţat din cap. Relatarea lui Bill părea totuşi să se potrivească informaţiilor pe care le aveau un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stnic din primul rând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întâmplat cumva să-l întâlniţi pe străbunicul meu, Tolliver Humph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Bill după o scurtă pauză, complet impasibil. Am fost prieten cu To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lasul i-a sunat totuşi atât de dramatic, încât a trebuit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ca om? A întrebat bătrânul,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puţin cam nechibzuit şi tocmai acest lucru i-a provocat moartea, a răspuns Bill, forţându-se să zâmbească, trist. A fost însă un om curajos şi toată viaţa sa n-a câştigat un cent pe care să-l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găsit sfârşitul? Aţi fo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 i-a zis Bill, uşor obosit. L-am văzut când a fost împuşcat de un lunetist al nordiştilor, la vreo treizeci de kilometri de-aici. Se mişca destul de greu, pentru că era lihnit de foame, la fel ca noi toţi, de altfel. În cursul unei dimineţi foarte răcoroase, Tolliver a văzut cum a fost împuşcat unul dintre băieţii din detaşamentul nostru, care se aşezase să se odihnească pe un câmp. Tânărul nu murise, dar fusese rănit destul de grav şi începuse să ne strige pentru a-i sări în ajutor, conştient probabil de faptul că nu va mai putea să reziste prea mul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sală a devenit atât de adâncă, încât s-ar fi auzit ş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şi a urlat atât de înfiorător, că-mi venea să-l împuşc cu mâna mea, numai pentru a-l face odată să tacă, deoarece ştiam că orice încercare de a-i sări în ajutor era sinucidere curată. N-am putut însă să fac aşa ceva, pentru că un asemenea lucru n-ar fi avut nimic de-a face cu războiul, ci ar fi fost o crimă odioasă. Însă ulterior, am regretat că n-o făcusem, fiindcă Tolliver n-a reuşit să-şi păstreze cumpătul şi să reziste stăruinţelor tânărului. Două ceasuri mai târziu, mi-a zis că are un plan şi că-l poate salva pe băiat. Nu i-am dat deloc dreptate, însă Tolliver a insistat, spunându-mi că Dumnezeu doreşte ca el să încerce să-l scape. În cele două ore în care am stat la adăpostul copacilor, Tolliver s-a rugat fără oprire. Deşi i-am spus lui Tolliver că Dumnezeu nu doreşte ca el să-şi piardă viaţa prosteşte – mai ales că, la rândul lor, soţia şi copiii lui se rugau să revină sănătos acasă – Tolliver mi-a cerut să le distrag atenţia duşmanilor, în timp ce el va încerca să-l salveze. A zbughit-o imediat spre câmp, fugind cu atâta energie, de-ai fi zis că este un om foarte bine odihnit, care aleargă într-o frumoasă zi de primăvară. A reuşit să ajungă la băiat şi, deodată, a răsunat o împuşcătură, iar Tolliver s-a prăbuşit fără viaţă la pământ. Apoi, după câteva minute, tânărul şi-a reluat urletel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l? A întrebat doamna Fortenberry, atât de şoptit cât îi permitea vocea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a continuat Bill, cu o voce ce mi-a dat fiori. A rezistat cu bine întreaga zi, iar noaptea am putut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oameni reveniseră parcă la viaţă în timpul povestirii lui Bill, iar pentru bătrânul din primul rând istorisirea reprezenta o amintire nepreţuită, o amintire ce spunea foarte multe despre caracterul străb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i la întrunire nu cred să fi existat măcar unul care să fi fost pregătit pentru impactul cu o istorisire a evenimentelor din Războiul Civil făcută chiar de un martor ocular. Au fost cu toţii entuziasmaţi şi cutremura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ll a răspuns şi la ultima întrebare, în sală au izbucnit aplauze furtunoase sau, mai bine zis, atât de furtunoase cât le stătea în putinţă celor patruzeci de participanţi. A aplaudat până şi Sam, care nici vorbă să fi fost un admirator a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şi a lui Sam, toţi cei prezenţi şi-au manifestat dorinţa de a discuta personal cu Bill. În timp ce Descendenţii şi-au înconjurat oaspetele, care părea totuşi destul de rezervat, eu şi Sam ne-am furişat la camioneta lui şi am plecat spre Crawdad Diner, o adevărată bombă, unde se servea însă mâncare foarte bună. Mie nu-mi era foame, dar Sam a comandat cafea şi o porţie de plăcint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mi-a zis el, oarecu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lui Bill? Da, i-am răspuns la fel d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m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ocolişuri, Sam se hotărâse în sfârşit să atac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u el nu ai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l a trăit ceva vreme printre oameni şi cred că va mai exista pe planetă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 poate păţ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contrazice în această privinţă, dar, după cum îi explicasem, nu ştiam nici ce se poate întâmpla cu mine sau cu oricare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oi în acelaşi stil, dar la un moment dat m-am plictisit şi, într-un final, i-am zi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te interesează atât de mult aceste lucru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jorat şi mai tare-n obraji şi s-a uitat la mine, cu ochii săi albaştr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u chiar ţin la tine – ca prieten şi, uneori, chiar mai mult decât atât</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deloc să te văd c-o apuci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ă, simţind cum scepticismul începe deja să mi se-ntipărească pe chip – sprâncenele apropiate, colţurile buzelor uş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pe un ton ce se potrivea perfect fizionomiei ad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ăcut dintotdeauna</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i plăcut atât de mult, încât a trebuit să aştepţi până când şi-a arătat altcineva interes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 din plin să fiu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să-l macine un lucru, dorea să-mi spună ceva, dar îi lipseau îndrăzneala şi hotărârea. Oricum, indiferent despre ce-ar fi fost vorba, n-a reuşit în cele din urmă să m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i-am sugerat, simţind că ne va fi foarte greu să readucem dialogul pe teren neutru, dar, în definitiv, poate pentru mine era mai bin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a fost destul de amuzant, fiindcă Sam voia să-mi spună ceva, însă dădea de fiecare dată din cap şi păstra tăcerea. Mă enervase atât de mult, încât îmi venea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mai târziu decât mă aşteptasem. În camera bunicii era lumină, dar în restul casei domnea întunericul. Nu i-am văzut maşina şi m-am gândit că a parcat-o în spate, pentru a-i fi mai uşor să transporte în bucătărie aperitivele rămase de la întrunire. Buni însă lăsase aprinsă lumina pe verandă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ocolit camioneta, mi-a deschis portiera şi am dat să cobor, dar, în întuneric, n-am mai reuşit să nimeresc treapta şi m-am împiedicat. Sam m-a prins imediat, apucându-mă mai întâi de braţe, pentru a mă echilibra, după care mi-a încolăcit mijlocul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iniţial că este un pupic de noapte bună, dar buzele i-au stăruit mai mult decât ar fi fost nevoie. Chiar dacă fusese foarte plăcut, cenzorul lăuntric şi-a intrat imediat în atribuţii, atenţionându-mă clar: „Est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şor în spate. Sam, dându-şi imediat seama că băteam în retragere, şi-a tras încet mâinile, mângâindu-mă pe braţe şi ajungând într-un final să ne ţinem doar de mâini. Am pornit apoi spre uşa casei,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i-am zis încet, pentru că nu voiam s-o trezesc pe Buni, şi nici să par pre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 zici, mai ieşim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i-am răspuns, fără să am un sentiment clar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l-am auzit întorcând camioneta, după care am stins lumina pe veranda şi am intrat în casă. Pornind spre dormitorul meu, am început să-mi deschei bluza, obosită şi abia aşteptând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 mijlocul sufrageriei şi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lucrurile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ciudat: un iz ca de aramă, pătrunzător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 de sânge şi venea chiar de la parter, nicidecum de la etaj, acolo unde aşteptau într-o solitudine perfectă dormitoarele destinat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nit din loc şi am pornit spre camera ei. Nu era nimic deranjat înăuntru. Am început să caut prin restul casei, aprinzând luminile, pe măsură ce treceam dintr-o cam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era aşa cum î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şi ultimul bec. În bucătări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îngrozitor, fără oprire, în timp ce-mi agitam braţele în aer, inutil, şi tremuram tot mai tare, pe măsură ce continuam să urlu. Din spate s-a auzit o pocnitură, dar nu mă mai interesa nimic. În acel moment, m-au cuprins două braţe puternice, care m-au mutat din loc, intercalând un trup solid între mine şi ceea ce văzusem pe podeaua bucătăriei. Nu l-am recunoscut pe Bill, însă el m-a ridicat imediat şi m-a dus în sufragerie, de unde nu mai puteam vedea tabloul acel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spus el răstindu-se, taci odată din gură! Nu te-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răguţ cu mine, mai mult ca sigur că aş fi continua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zis, copleşită de emoţii. Mă comport la fel ca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priv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ai povestit azi, l-am lămuri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mezi numărul</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vrut neapărat să mă conducă acasă, dar am insistat să trecem mai întâi pe-aici şi să o ajut l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afl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ăzut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tre timp m-am dus acasă să mă schimb şi am luat-o direct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 blugi şi purta o bluză cu Grateful Dead, tricou la vederea căruia nu mi-am putut reţine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bsurd, i-am zis, izbucnind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crimile au apărut la fel de spontan. Am ridicat apoi receptorul şi am format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a venit în num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sosit imediat ce-am reuşit să-l găsesc. Am sunat după el în patru sau cinci locuri, pentru ca în final să dau de el în barul Merlotte's. Terry Bellefleur îi ţinea în seara aceea locul lui Sam şi, după ce i-a transmis lui Jason să vină de urgenţă acasă la bunica şi a revenit la telefon, l-am rugat pe Terry să-l sune pe Sam şi să-i spună că am o problemă şi nu mai pot veni la servici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a sunat probabil imediat pe Sam, fiindcă acesta şi-a făcut apariţia în mai puţin de o jumătate de oră, îmbrăcat în aceleaşi haine pe care le purtase la întâlnirea noastră de mai devreme. Când l-am văzut, mi-am verificat instinctiv ţinuta, amintindu-mi că îmi descheiasem nasturii bluzei în timp ce traversasem sufrageria, fapt pe care-l uitasem complet. Eram însă îmbrăcată decent şi mi-am dat seama că Bill fusese cel care avusese grijă de asta. Mai târziu, poate că aveam să mă simt jenată de acest lucru, dar, pe moment, m-am simţi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is lui Jason că Buni a murit şi că, de fapt, a fost omorâtă violent, el n-a făcut altceva decât să mă privească fix. În spatele ochilor părea să nu mai existe nici un fel de activitate; arăta de parcă i-ar fi şters cineva capacitatea de a pricepe ce i se spune. În scurt timp, vorbele şi-au făcut efectul şi Jason s-a prăbuşit în genunchi, îndată ce-am îngenuncheat alături, m-a îmbrăţişat, şi-a lăsat capul pe umărul meu şi am stat aşa tăcuţi un timp. Nu mai rămăseseră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Sam se retrăseseră în curtea din faţă şi stăteau pe două scaune pliante, pentru a nu-i încurca pe poliţişti. Nu peste mult timp, am fost şi noi rugaţi să ieşim cel puţin pe verandă, dar am preferat să ne îndepărtăm mai mult. În atmosfera călduţă a nopţii, m-am aşezat cu faţa spre casa luminată ca un uriaş tort aniversar, în care oamenii intrau şi ieşeau asemenea unor furnici invitate la ospăţ. Iar toată această forfotă se desfăşura în jurul unui corp inert care era al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Jaso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întors de la întrunire, i-am spus în şoaptă, Sam a întors camioneta şi a plecat, iar eu am simţit imediat că este ceva în neregulă. Am început să caut în toată casa şi am găsit-o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rsiunea oficială a dramei „Cum mi-am găsit buni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întors încet capul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at din cap în semn de negare, dar apoi m-am gândit că avea tot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ă crunt, însă cred totuşi că a încercat să riposteze. Cine a făcut lucrul ăsta a tăiat-o şi apoi a strangulat-o,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mai uit la chipul fratelui meu, în momentul când am adăug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o astfel de idee? M-a întreb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gândit că făptaşul intenţiona probabil să mă omoare pe mine, aşa cum le-a ucis pe Maudette şi Dawn, dar a găsit-o acasă numai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ediat cum ideea începea să prindă rădăcini şi în minte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r fi trebuit să stau acasă cât timp Buni era plecată, dar, în ultimul moment, Sam m-a invitat să mergem la întrunire şi am plecat cu el, în camionetă, iar maşina mea a rămas în curte. Buni şi-a parcat maşina în spatele casei, pentru a-i fi mai uşor să ducă înăuntru tăvile şi tot ce mai dusese la întrunire, aşa că, la prima vedere, eu eram singură în casă. Buni a vrut să-l conducă pe Bill acasă, dar el a insistat să o ajute la descărcat, după care a plecat să se schimbe şi, între timp, intrusul</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in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noi că n-a fost chiar Bill? M-a întrebat Jason, ignorându-l complet pe Bill, care stătea chiar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şti că n-a fost oricine altcineva? I-am răspuns, exasperată de felul în care gândea fratele meu. Putea să fie oricine, chiar şi un cunoscut. Eu nu cred că a fost Bill şi nu cred că el le-a omorât pe Maudette şi pe Dawn, dar sunt absolut convinsă că ucigaşul acestora a omorât-o şi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unica ţi-a lăsat casa moştenire? M-a întrebat Jason, mult prea răsunător, moment în care m-am simţit de parcă mi-ar fi aruncat în faţă o găle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tresărit şi el, iar ochii lui Bill au devenit mai întunecaţi şi mai gl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întotdeauna că vom moşteni împreună casa, aşa cum moştenim şi cas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lăsat ş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ceste lucruri? L-am întrebat, simţind că eram gata să izbucnesc în plâns, exact când începeam să fiu sigură că pot să-mi ţin în frâ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corect! A răbufnit el. N-a fost drept din partea ei, iar acum nu mai poate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tremur, dar Bill m-a ridicat de pe scaun şi a început să se plimbe cu mine de-a lungul şi de-a latul curţii. Sam s-a aşezat în faţa lui Jason şi a început să-i vorbească foarte serios, pe un ton grav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luat de umăr, dar nici aşa nu m-am putut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 vorbit serios? Am întrebat, fără să aşte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 contrazis Bill, obligându-mă să-mi ridic privirea, mirată. Nu i-a putut sări în ajutor bunicii voastre şi nu poate să accepte ideea că ar fi dorit cineva să te ucidă şi, în schimb, a omorât-o pe ea. Simte nevoia să-şi reverse furia lăuntrică şi, în loc să căşuneze pe tine, îşi varsă nervii pe alte lucruri. Pentru moment, nu m-aş îngrijora din cauz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bservaţie remarcabilă, i-am zi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mare lucru. Ştii, am urmat la seral câteva cursuri de psihologie, mi-a răspuns Bill Compton,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gândul că vânătorii îşi studiază întotdeaun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lăsat mie totul, şi nu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fli mai târziu motivul, a venit răspunsul lui, destul de mulţum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y Bellefleur a ieşit din casă şi s-a oprit pe treptele verandei, scrutând atât de concentrat cerul, încât ai fi zis că vede acolo o mulţime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ton! A strigat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ripostat enervată, simţind că Bill se uita la mine uşor surprins, ceea ce era o reacţie extraordinară, având în vedere că venea tocma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e va întâmpla, am adăugat,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părat cu adevărat, mi-a spus el. Bănuiai că poliţiştii mă vor suspecta de uciderea celor două tinere şi tocmai de aceea ai vrut să te convingi că fetele au umblat cu alţi vampiri. Acum însă crezi că acest Bellefleur va încerca să-mi pună în cârcă moartea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inspirat profund. Ne opriserăm amândoi în dreptul copacilor ce delimitau curtea casei, unde eram complet învăluiţi în beznă. Andy l-a strigat pe num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el încet, la fel ca şi tine, sunt convins că tu ai fost ţint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să aud acest lucru din p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ştii că nu le-am ucis eu pe fetele acelea. Iar dacă aici este mâna aceluiaşi criminal, atunci e clar că nu sunt vinovat cu nimic, fapt pe care îl poate pricepe oricine, chiar şi un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ândoi spre porţiunea luminată a curţii, deşi nu-mi mai doream nimic. Voiam ca luminile să dispară şi oamenii să se volatilizeze, chiar şi Bill. Doream să stau în casă cu bunica mea şi să-i privesc fericirea de pe chip, aşa cum o văzusem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năzuinţă zadarnică şi copilărească, simţeam că nu voiam nimic altceva. Eram atât de absorbită de această dorinţă, încât nu mi-am dat seama de pericol decâ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Jason, mi-a ieşit în cale şi m-a plesnit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neaşteptat şi dureros, m-a făcut să-mi pierd echilibrul şi să cad destul de rău pe unul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ărea să dorească să continue să mă agreseze, însă Bill s-a ghemuit imediat lângă mine, scoţându-şi înfiorător colţii. Sam s-a năpustit asupra lui Jason, l-a doborât şi l-a imobilizat la pământ, probabil pentru a fi sigur că nu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încremenise în faţa acestei manifestări neaşteptate de violenţă, dar s-a dezmeticit în clipa imediat următoare şi s-a postat între cele două mici grupuri de pe iarba din curte. Andy s-a uitat la Bill şi a înghiţit în sec, după care i s-a adresa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ton, potoleşte-te! Gata, n-o să mai 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spira profund şi se vedea clar că încerca să-şi stăpânească setea pentru sângele lui Jason. Nu-i puteam citi gândurile, însă limbajul corpului său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Sam nu-i puteam citi gândurile, dar mi-am dat imediat seama că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 schimb, plângea în hohote, iar gândurile i se derulau de-a valma, confuze şi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nu ne plăcea pe niciunul şi îşi dorea să ne arunce după gratii, indiferent că avea sau nu vreun motiv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xtenuată în picioare şi mi-am atins obrazul pălmuit, în speranţa că aşa îmi voi distrage atenţia de la suferinţa, de la durerea cumplită ce-mi copleş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oaptea aceea nu se va mai ter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eremonie funerară ţinută vreodată în parohia Renard a fost cea pentru bunica mea. Sau cel puţin aşa susţinea preotul. Sub cerul strălucitor al verii timpurii, Buni a fost înmormântată alături de mama şi de tatăl meu, în cavoul familiei, în porţiunea veche a cimitirului, aflată între reşedinţa bunicii şi a familiei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vusese dreptate. Casa îmi aparţinea în întregime, la fel ca şi cele douăzeci de pogoane de pământ din împrejurimi, împreună cu drepturile asupra minereurilor. Banii, atâţia câţi avea, îi împărţise în mod egal între noi, dar Buni ceruse în mod expres să-i cedez lui Jason drepturile pe care le aveam asupra casei părinteşti. Asta dacă voiam să-mi păstrez în posesie moştenirea. Nu mi-a fost deloc greu să renunţ în favoarea lui Jason la jumătatea mea de moştenire, şi nici nu am vrut să mă recompenseze cu bani, deşi avocatul s-a uitat chiorâş la mine când mi-a auzit doleanţa. Jason s-ar fi enervat peste măsură dacă i-aş fi spus să-mi plătească partea de moştenire, mai ales că pentru el era o simplă fantezie faptul că eram coproprietari. Şi totuşi, dorinţa bunicii de a-mi lăsa mie casa a fost pentru mine un adevărat şoc. Ea îl înţelesese pe Jason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am şi alte venituri în afara salariului de chelneriţă”, m-am gândit, încercând să-mi îndrept atenţia spre alte lucruri, să nu mă mai gândesc la pierderea suferită. Plata impozitelor pentru casă şi pământ, plus costurile de întreţinere a locuinţei, la care contribuise parţial şi Buni, aveau totuşi să-mi subţieze serios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te muţi, mi-a zis Maxine Fortenberry, în timp ce făcea cu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mi adusese salată de şuncă, ouă umplute cu maioneză şi încerca să-mi fie de ajutor frecând lun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ar după tot ce s-a întâmplat aici</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rea de pe chipul dolofan al lui Maxine îi confirm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frumoase pe care le am în această bucătărie le întrec cu mult pe cele urâte, am lămuri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un mod înţelept de a privi lucrurile, mi-a răspuns ea, mirată. Sookie, tu eşti într-adevăr o fată isteaţă, şi nicidecum aşa cum te priv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amnă Fortenberry, i-am răspuns sec, ton la care nu a reacţionat, deşi este posibil să-l fi remarcat – ceea ce mi s-a părut a fi o atitudine cât se poate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rietenul tău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foarte cald, iar masiva şi corpolenta Maxine îşi ştergea de zor broboanele de sudoare de pe faţă cu un şervet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prăbuşise Buni fusese curăţat d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h, vă referiţi la Bill? Nu, pentru că nu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m-a privi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mormântarea are loc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ia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mal! S-a luminat ea, lovindu-şi uşor tâmpla cu degetul, în semn că pricepuse. Ce prostuţă sunt! Şi chiar se p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ş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bucur foarte mult că ne-a vorbit la club, pentru că acest gest contribuie mult la integrarea lui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amenii au tot felul de sentimente în ceea ce priveşte crimele recente şi mulţi discută despre vampiri şi cred că ei sunt vinovaţi de aces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ij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Sookie Stackhouse! Din moment ce Bill a fost atât de amabil şi le-a împărtăşit Descendenţilor din amintirile sale fascinante, majoritatea oamenilor nu-l cred pe Bill capabil să le facă sărmanelor femei lucruri atât de îngrozitoare, mi-a explicat ea, în timp ce mă întrebam ce poveşti or circula la colţ de stradă, înfiorându-mă numai gândindu-mă cam ce putea să le născoc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să că a primit câţiva musafiri pe care nu-i prea îndrăg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făcea referire la Malcolm, Liam şi Diane. Nici mie nu-mi plăcea de ei, aşa că mi-am înfrânat impulsul de 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unt la fel de diferiţi ca şi oameni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lui Andy Bellefleur, mi-a răspuns ea, dând categoric din cap. I-am zis că ar trebui să urmărească pe altcineva, îndeosebi pe cei care nu vor să înveţe să trăiască paşnic printre noi, şi nicidecum să-i căşune pe Bill Compton, care-şi dă toată silinţa să se integreze în comunitate. Apropo, la biroul de pompe funebre mi s-a spus că a reuşit în sfârşit să-şi renovez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o privesc fix şi să încerc să-mi dau seama ce-ar fi putut să facă Bill într-o bucătărie. De ce ar avea nevoie de o astfel d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rătând mult mai liniştit, a stat lângă mine la înmormântare şi părea să-i fi trecut valul de furie împotriva mea. Nu m-a atins şi n-a vorbit cu mine, dar nici nu m-a lovit. Mă simţeam foarte singură. Însă când am privit spre panta dealului, mi-am dat seama că întregul oraş suferea alături de mine. Pe străduţele înguste ce duceau spre cimitir erau maşini cât vedeam cu ochii, iar în jurul cortului funerar ridicat de biroul de pompe funebre erau sute de oameni îndoliaţi. Sam era îmbrăcat la costum, un adevărat eveniment în cazul lui, iar Arlene, care se postase în dreptul lui Rene, purta o rochie înflorată, de duminică. Lafayette se afla undeva în mulţime, alături de Terry Bellefleur şi Charlsie Tooten, ceea ce însemna că bar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toţi prietenii bunicii, absolut toţi. Mă refer la cei care încă mai puteau să meargă. Domnul Norris a plâns fără să se ascundă, dar şi-a ţinut totuşi la ochi o batistă albă ca neaua. Chipul rotofei al lui Maxine continua să fie marc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rostea monologul dictat de profesie, iar eu şi Jason şedeam tăcuţi pe scaunele pliante rezervate membrilor familiei, aşezate destul de anapoda, am simţit cum se desprinde ceva din mine şi se înalţă în splendoarea albastră a cerului şi am înţeles că, indiferent ce s-a întâmplat, Buni ajunsese de-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lavă Domnului, a trecut ca prin ceaţă. N-am vrut să-mi mai amintesc nimic, şi nici măcar nu mai voiam să ştiu că am trăit aşa ceva. Însă a existat totuşi un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son stabiliserăm un armistiţiu tacit temporar. Stăteam lângă masa din sufrageria bunicii, unde primeam condoleanţe din partea prietenilor şi cunoscuţilor, majoritatea dintre ei făcând tot posibilul să nu se holbeze la vânătaia pe care eu o aveam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curcat binişor, Jason gândindu-se în tot acest răstimp că se va duce în curând acasă, va bea ceva şi nu mă va mai vedea pentru o perioadă, după care totul va fi bine. Exact ceea ce gândeam şi eu, cu excepţi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a prezentat condoleanţele o femeie bine intenţionată, genul acela de persoană care analizează toate consecinţele unei situaţii care nu o privesc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mi pare tare rău pentru voi, ne-a zis ea în timp ce-o priveam atentă, dar fără să-mi pot aduce amint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era metodistă şi că avea trei cop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am întristat foarte mult când v-am văzut la înmormântare singuri şi mi-am amintit de dragii voştri părinţi, a continuat ea, schimonosindu-şi faţa într-o expresie de compătimire ce se vedea clar că er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scurtă privire lui Jason, m-am uitat apoi la femeie şi am consimţi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recepţionându-i gândul înainte să-l rostească şi simţind cum devin tot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văzut azi pe fratele Adelei, unchiul vostru. Mai tră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legătura, i-am răspuns pe un ton care ar fi descurajat pe oricine, mai puţin pe femeia aceea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icul ei frate! Ar trebui s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însă glasul i s-a stins imediat ce privirile noastre asociate şi-au atins în sfâr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ai întrebat şi alte persoane, pe scurt, care era motivul pentru care absenta unchiul Bartlett, însă am reuşit să le tăiem curiozitatea imediat ce le răspundeam că „este o problemă de familie”. În schimb, femeia asta – oare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uficient de isteaţă cât să poată pricepe aluzia. Ne adusese o salată de carne tocată, pe care intenţionam să o arunc la gunoi imediat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ăm şi pe el, mi-a zis Jason încet, când femeia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tivat imediat bariera mentală, pentru că nu voiam să şti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t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ngurele vorbe pe care ni le-am adresat pe tot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am stat trei zile în casă. Era deja prea mult şi simţeam nevoia să merg la muncă, însă nu-mi dădeau pace lucrurile pe care simţeam că trebuie să le fac. Iar unul dintre ele era să fac curat în camera lui Buni. Arlene a trecut întâmplător pe la mine şi am rugat-o să mă ajute, fiindcă n-aş fi putut sta singură printre lucrurile atât de familiare ale bunicii, impregnate cu mirosul ei specific, asemănător unguentelor pe bază de camfor şi pudrei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rlene m-a ajutat să împachetez toate lucrurile, pentru a le dona unei asociaţii care se ocupa cu ajutorarea sinistraţilor. Nordul statului Arkansas fusese lovit de câteva tornade în ultimele zile şi existau mai mult ca sigur oameni sărmani cărora le-ar fi prins bine hainele ei. Buni era mai măruntă şi mai slabă decât mine şi, în plus, nu ne potriveam la gusturi, aşa că am preferat să păstrez doar bijuteriile ei. Nu purta niciodată multe podoabe, dar ceea ce-şi cumpărase era de calitate şi foarte valor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e lucruri reuşise Buni să adune în camera ei. Nici prin gând nu-mi trecea să încerc să aflu ce strânsese în pod, unde hotărâsem să fac curăţenie de-abia la toamnă, când în mansardă se instala răcoarea şi aveam suficient timp să le s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robabil mai mult decât ar fi trebuit, dar în acest fel m-am simţit eficientă şi puternică şi, aş putea spune, chiar drastică. Arlene a strâns şi împachetat totul, lăsând deoparte doar câteva hârtii şi fotografii, scrisori, chitanţe şi cecuri anulate. Bunica nu folosise în viaţa ei o carte de credit şi, Dumnezeu s-o binecuvânteze, nu cumpărase niciodată lucruri în rate, ceea ce ne-a uşurat semnificativ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m-a întrebat la un moment dat de maşina bunicii. Deşi era veche de cinci ani, maşina avea totuşi foarte puţini kilomet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zi maşina şi o păstrezi pe-a ei? A ta e mai nouă, dar mai puţin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i-am răspuns, dându-mi seama că nu mai puteam să mă gândesc şi la asta, curăţenia în camera bunicii fiindu-mi suficientă pentr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după-amiezii, dormitorul nu mai păstra nimic din memoria bunicii. Am întors cu Arlene salteaua şi, din obişnuinţă, am făcut patul – un baldachin vechi, cu acoperământ şi perdele din dantelă fină. Mi-a plăcut dintotdeauna mobilierul din dormitorul ei şi, brusc, am înţeles că acum era al meu. De-acum, puteam să mă mut într-o cameră mai mare şi să am propria mea toaletă, în loc s-o folosesc pe ce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ţeles că exact asta îmi şi doream. Mobila din dormitorul meu fusese adusă din casa părinţilor mei, imediat după decesul acestora. Era un mobilier pentru copii – excesiv de feminin, un fel de reminiscenţă a perioadei când mă jucam cu păpuşi Barbie şi îmi invitam prietenele să doar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înseamnă că dădusem sau fusesem la multe petrece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nu mai trebuia să cad în depresie. Trebuia să rămân eu însămi, fiindcă aveam o viaţă în faţă şi încă mă puteam bucura de lucrurile din jurul meu, de acele mici satisfacţii care te însufleţesc şi te impulsionează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mut aici, i-am zis lui Arlene, în timp ce lipea o cutie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repede? A întrebat ea, înroşindu-se imediat ce-şi dăduse seama că tonul ei fusese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mai uşor să stau aici decât în camera de vizavi, şi să mă gândesc că dormitorul ei va rămâne go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 reflectat puţin la cele spuse de mine, ghemuită în dreptul cutiei de carton şi ţinând în mână rola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 încuviinţat ea, aprobând şi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apoi cutiile în maşina ei. Se oferise cu amabilitate să le lase la centrul de colectare, în drum spre casă, şi am acceptat recunoscătoare propunerea ei, fiindcă nu voiam ca oamenii să mă dezaprobe, ori să mă compătimească, pentru că dădeam de pomană hainele, pantofii şi cămăşile de noapte ale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lene să plece, ne-am îmbrăţişat, am pupat-o uşor pe obraz şi ea m-a privit mirată. Făcusem un gest ce ieşise din tiparele prieteniei noastre de până atunci. Arlene, cu părul ei roşu-aprins, şi-a aplecat capul şi ne-am lovit încetişor frun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bunatică, mi-a zis ea, emoţionată. Vizitează-ne şi tu mai des, pentru că Lisa de-abia aşteaptă să stai iară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tuşa Sookie a întrebat de ea. Şi de Coby,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ansmit, mi-a zis Arlene, pornind agale spre maşină, în timp ce părul stacojiu i se ondula în valuri, iar formele corpului o făceau să arate senzual în costumaţia d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ei dispărea pe drumul denivelat ce trecea prin pădure, puterile m-au părăsit brusc şi m-am simţit de parcă aş fi avut un milion de ani şi aş fi fost singură şi stingheră. Aceasta era starea pe care aveam s-o trăiesc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oame, deşi ceasul îmi arăta că venise ora mesei. M-am dus în bucătărie şi am scos din frigider una din numeroasele cutii de plastic pline cu mâncare. Cineva îmi adusese curcan şi salată de struguri. Nu erau deloc rele, dar n-am izbutit decât să le răscolesc puţin cu furculiţa şi am renunţat. Le-am aşezat înapoi pe unul din rafturile frigiderului şi am pornit spre baie, pentru un binemeritat duş. Aici am observat că nici Buni, care era o gospodină foarte grijulie, nu reuşise să iasă învingătoare în lupta cu praful de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a fost minunat. Apa fierbinte părea să-mi îndepărteze totodată şi suferinţa, aşa că mi-am şamponat bine părul şi mi-am frecat fiecare părticică a pielii, după care m-am depilat pe picioare şi la subraţ. Când am ieşit din cadă, mi-am pensat sprâncenele, m-am uns cu o loţiune de corp, apoi mi-am dat cu deodorant şi cu un spray care să-mi descurce părul – şi cu tot ce mi-a mai venit la îndemână. Odată ce-am simţit buclele atârnându-mi ude pe spate, am îmbrăcat cămaşa de noapte – un tricou alb cu răţuşca Tweety – şi mi-am luat pieptenele, intenţionând să mă uit la televizor cât timp mă pieptănam – proces ce se dovedea de fiecare dată foart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răbufnire de energie s-a încheiat subit şi m-am simţit de parcă aş fi fost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 răsunat exact când începusem să-mi târâi paşii spre sufragerie, cu pieptenele într-o mână şi prosop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ecaută pe vizor şi l-am văzut pe Bill aşteptând răbdător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fără să mă simt nici bucuroasă, nici tristă că-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arecum surprins, văzându-mă în cămaşă de noapte, cu părul ud, în picioarele goale şi ne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intrat şi, ca de obicei, a privi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ci? M-a întrebat el, văzând stiva de lucruri pe care le îngrămădisem într-un colţ, în ideea că le-ar fi dorit prietenii bunicii: de exemplu, domnul Norris putea fi încântat să capete fotografia mamei sale, imortalizată alături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at în camera ei şi cred că o să mă mut acolo, i-am răspuns, neputând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ieptăn eu, mi-a zis el, întorcându-se spre mine şi privindu-m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ndiferentă, dând din cap. Bill s-a aşezat pe canapeaua înflorată din sufragerie şi mi-a arătat spre taburetul vechi din faţa lui. M-am aşezat docilă pe el. S-a aplecat în faţă şi a început, din creştetul capului, să-mi descurce cu răbdare buclel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tăcerea sa era pentru mine o adevărată desfătare. De fiecare dată, mă simţeam ca şi cum îmi scăldam picioarele într-un iaz cu apă rece, după ce cutreierasem îndelung în arşiţa unei zile toride ş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getele lungi ale lui Bill se descurcau cu multă pricepere în pletele mele bogate şi dese. Am stat cu ochii închişi, devenind din ce în ce mai liniştită şi simţind în spatele meu mişcările sale uşoare, în timp ce mânuia pieptenul. Aproape că-i auzeam bătăile inimii, dar mi-am dat imediat seama că nu era decât o impresie ciudată, deşi el avea o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am s-o alint şi pe sora mea, Sarah, a murmurat el, de parcă ar fi ştiut că mă liniştisem profund şi încerca să nu-mi tulbure tihna. Părul ei era mai închis la culoare decât al tău şi mult mai lung. Nu l-a tuns niciodată. În copilărie, când mama noastră avea treabă, mă punea să-i pieptăn păr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ra mai mică sau mai mare decât tine? L-am întrebat,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rei ani mai m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şi alţ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ierdut la naştere doi copii, mi-a răspuns el foarte încet, ca şi cum de-abia şi-ar fi amintit. Pe Robert, unul dintre fraţii mei, l-am pierdut când avea doisprezece ani, iar eu unsprezece. A murit din cauza frigurilor. În zilele noastre, ar fi îndopat cu penicilină şi s-ar face bine imediat. Pe-atunci însă, nu era posibil acest lucru. Sarah, la fel ca şi mama, a supravieţuit războiului, dar tatăl nostru a murit în timp ce-mi făceam serviciul militar; din ce-am aflat mai târziu, am înţeles că a făcut infarct. Soţia mea locuia împreună cu familia mea, iar copiii mei</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ll, l-am oprit, tristă, aproape în şoaptă, la auzul durerii lui şi pierderilor sufe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okie, nu-ţi face griji, m-a liniştit el, recăpătându-şi glas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perie părul, tăcut, până când am simţit dinţii pieptenului trecând nestingheriţi printre fire. A luat apoi prosopul alb pe care-l aruncasem pe braţul canapelei şi a-nceput să-mi usuce încet părul, trecându-şi din când în când degetele printre şuviţe, pentru a le d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am îngânat relaxată, scoţând un geamăt ce nu mai era al unei persoane care avea nevoi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răcoroase mi-au ridicat părul la ceafă şi i-am simţit buzele apropiindu-se de gât. Nu mai puteam să vorbesc, ori să mă mişc. Am expirat încet, încercând să nu mai scot nici un alt sunet. Şi-a îndreptat apoi buzele spre urechea mea, mi-a prins uşor lobul între dinţi şi a început să-l dezmierde cu limba. Şi-a încolăcit braţele pe pieptul meu şi m-a apropiat strâns cu spat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rintr-un miracol, i-am recepţionat numai limbajul trupului şi nicidecum frământările minţii, care nu fac decât să strice momente ca acesta. Iar corpul său îmi transmitea cev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fără nici un efort, de parcă ar fi avut un bebeluş în braţe, m-a întors cu faţa spre el şi i-am cuprins şoldurile cu picioarele. L-am îmbrăţişat şi m-am aplecat puţin, pentru un sărut care a tot continuat, până când Bill a început o serie de mişcări ritmice ale limbii, un ritm extrem de sugestiv, chiar şi pentru o persoană lipsită de experienţă ca mine. Tricoul lung ce ţinea loc de cămaşă de noapte mi se ridicase deasupra coapselor, iar eu n-am mai izbutit decât să-l mângâi neputincioasă pe braţe şi, destul de ciudat, amintindu-mi de reţeta prin care bunica pregătea caramelul pentru prăjituri, mi-am imaginat auriul şi dulceaţa ademenitoare a zahărului topit. Bill s-a ridica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dezlipesc de el, i-am arătat spre fosta cameră a bunicii şi Bill m-a purtat într-acolo, aşa cum mă ridicase, cu picioarele încolăcite în jurul său şi capul sprijinit pe umărul lui. M-a întins pe aşternuturile curate ale patului, a rămas în picioare şi, în lumina lunii ce se revărsa prin ferestre, l-am văzut dezbrăcându-se grăbit, dar cu rafinament. Deşi îmi făcea deosebită plăcere să-l urmăresc, ştiam că va trebui să fac şi eu la fel şi, simţindu-mă puţin ruşinată, mi-am scos cămaşa de noapte şi am aruncat-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Niciodată în viaţa mea nu mai văzusem ceva atât de frumos şi de înspăimânt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i-am zis neliniştită, când s-a aşezat lângă mine pe pat, nu vreau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posibil, a şoptit el, privindu-mi corpul ca şi cum ar fi zărit o oază într-o dună deşe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m-am destăinui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u eu destule, mi-a răspuns, începând să mă dezmierde uşor cu palmele şi să mă atingă în locuri în care nu fusesem ati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ă şi m-am abandon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erit faţă de o experienţă similară cu un bărbat norma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plăcut, mi-a şoptit el la ureche, provocându-mi un fior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fioasă, am întins mâna şi l-am atins şi eu, moment în care a gemut, la fel ca un om normal. O clipă mai târziu, sunetul a deveni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 răspuns, cuprinz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clipe, a descoperit însă cât eram de ne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mi-a zis foarte tandru, în timp ce era evident că se străduia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te opri! L-am implorat, gândindu-mă că, dacă nu continua, îmi va zbura capul de pe umeri, ori se va întâmpla cine ştie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 mă opresc, m-a asigurat el. Sooki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m lăsat uşor pe spate, iar Bill a gemut uşor, posedându-mă cu toată blândeţ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şi mi-am muşcat buza. „Au</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a zis el, aşa cum nu-mi mai spusese nimen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 sau nu, Bill tremura puternic în urma efortului de a-şi reţin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scurt, simţind că trecusem peste durerea usturătoare de mai înainte şi că-mi voi pierde curajul dacă nu continuam. Hai, acum, am adăugat, muşcându-l tar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eacţionat uşor, dar a continuat să-mi producă cele mai plăcute senzaţii. Iniţial, avusesem impresia că o să-mi pierd capul, dar m-am obişnuit imediat şi am intrat în ritmul lui. Bill a găsit răspunsul meu ca fiind foarte excitant şi, în scurt timp, am simţit că avea să urmeze şi altceva, ca să spun aşa, ceva mult mai profund şi netrăit până atun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Bill, hai, te rog! I-am zis, înfigându-mi unghiile în coapsele lui şi simţind că nu mai aveam mult până să ating plăc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puţin poziţia, permiţându-i să mă penetreze mai adânc şi, înainte de a apuca să mă controlez, am simţit că mă înalţ, că plutesc în extaz. Lumini aurii îmi jucau par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simţindu-i colţii în apropier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caninii, însă durerea a fost una mică, excitan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nemişcaţi, tresărind din când în când în spasmele extazului. N-am să-i uit cât voi trăi parfumul şi gustul de-atunci, nu voi uita niciodată senzaţia pe care am trăit-o când l-am simţit prima dată înăuntrul meu – prima oară când m-am dăruit cuiva – şi nu voi uita vreodată plăcere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dat în cele din urmă într-o parte, s-a sprijinit în cot şi şi-a aşezat mâna pe abdom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parcurgând cu buzele toată lungim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că nu am experienţă, i-am zis, ruşinată. A fost plăcut şi pentru tine, comparativ cu celelalte femei? Oricum, o să devin şi eu expert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poţi deveni mai experimentată, dar în nici un caz mai bună, mi-a zis el, sărutându-mă pe obraz. Ai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va părea ciudat, dar nu prea îmi amintesc. Singura virgină pe care am cunoscut-o a fost soţia mea, iar acest lucru s-a întâmplat în urmă cu un secol şi jumătat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in câte ţin minte, te va durea destul de rău şi nu vom mai putea face drago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tău poate să vindece, am spus după o scurtă pauză, simţind cum mi se înroşe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lumina lunii mişcându-se pentru a mă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confirmat el.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Bill, inspirând adânc şi muşcându-şi apo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încât n-am putut să-mi reţin un ţipăt. Calm, şi-a umezit un deget în propriul sânge şi, înainte de a apuca eu să mă răzgândesc, şi l-a strecurat încet înăuntru şi a început să-l mişte foarte uşor, până când, câteva clipe mai târziu, durer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Acum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ll nu şi-a retras degetul, ci a continuat să-l mişt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din nou? Poţi aşa de repede? L-am întrebat, încrezătoare într-un răspuns pozitiv, având în vedere continuitatea mişcărilor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mi-a zis cu vocea sa dulce şi sumbră, uşor amuzat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ă fac, i-am şoptit, abia recunos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lucru. Indiferent de puterile tămăduitoare ale lui Bill, am avut o stare de uşor disconfort, dar m-am simţit totodată extrem de energică. Era un sentiment inedit pentru mine. De altfel, mi-ar fi fost foarte greu să nu mă sim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eaţă” nu-i cuvântul potrivi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spune incredibil de stăpână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bineînţeles, m-am confruntat cu aceleaşi vechi probleme: tumultul vocilor, haosul şi intensitatea gândurilor, însă mi-a fost cu mult mai uşor acum să le suport şi să le dosesc într-un ungher îndepărtat al minţii. Am reuşit fără mare efort să-mi ţin garda sus şi, drept consecinţă, m-am simţit mult mai relaxată. Sau, poate tocmai datorită relaxării – şi c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fost atât de uşor să le ţin departe de mine? Nu ştiu. Dar m-am simţit foarte bine şi am fost capabilă să răspund cu mult calm la condoleanţele pe care mi le prezentau clienţii, şi n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făcut apariţia la ora prânzului şi a comandat un hamburger şi două beri, pe care nu le includea de obicei în regimul său alimentar, pentru că nu obişnuia să bea în timpul serviciului. Ştiam că se va înfuria dacă-l întrebam direct despre această schimbare de dietă, aşa că m-am interesa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u chemat din nou la poliţie, mi-a răspuns el foarte încet, privind în jur, pentru a fi sigur că nu-l aude nimeni, deşi barul era aproape gol, fiindcă majoritatea localnicilor se duseseră la Centrul cultural, unde avea loc o întâlnire a membrilor clubului Rot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pun de câte ori mă vedeam cu Maudette, dacă băgam mereu benzină de la staţia unde lucra e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întrebat aceleaşi şi aceleaşi lucruri, de parcă nu le-aş fi răspuns la întrebări de peste o sută de ori. Şeful meu a ajuns deja la capătul răbdărilor şi, drept să-ţi spun, nu-l condamn. Cu toate drumurile pe care le-am făcut la poliţie, cred că până acum am lipsit de la muncă mai bine de două zile, dacă nu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ţi iei un avocat, i-am sugerat,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Rene Lenier privea situaţi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Sid Matt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Matthew Lancaster, localnic de-al nostru şi consumator înfocat de whisky, avea reputaţia de a fi cel mai agresiv avocat pledant din district. Îmi plăcea de el, pentru că mă trata întotdeauna cu respect, de fiecare dată când îl servea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răta destul de posomorât. Ne-am privit scurt în ochi. Ştiam amândoi că avocatul bunicii era prea bătrân să-i susţină cauza, în situaţia în care, Doamne fereşte, Jason urm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mult prea preocupat de propriile probleme ca să mai observe ceva diferit la mine şi, în plus, eram protejată de gulerul unei bluziţe albe, pe care o alesesem în locul tricoului. Arlene însă nu era la fel de neatentă ca fratele meu, dimpotrivă, stătuse toată dimineaţa cu ochii pe mine şi, pe la ora trei, într-o pauză, s-a arătat destul de convinsă că-mi descoperis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mi-a zis, ţi-ai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înroşit toată. Expresia „a-ţi face de cap” altera sensul relaţiei mele cu Bill, dar era totuşi corectă până la un anumit punct. Nu ştiam dacă s-o corectez autoritară – „Am făcut dragoste!” – dacă să păstrez tăcerea, să-i spun lui Arlene că nu e treaba ei, ori să-i strig pur şi simp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okie,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ei bine, nu 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pe la noi? Te întâlneşti cumva cu vreun militar din Bossi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am văzut că te privea destul de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mportam ca şi cum aş fi fost ruşinată. „Sookie Stackhouse, mi-am spus categorică, revino-ţi în fire, pentru că trebuie să joci, dacă tot ai intrat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i-am răspuns, sperând totuşi să-mi zică: „Ah,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repetat Arlene pierdută, în timp ce Sam se apropia de noi şi încerca să tragă cu urechea, la fel ca şi Charlsie T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fayette îşi scosese capul pe ferestruic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repetat, mai categorică. Îl cunoşti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uberju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a intervenit sec Sam, exact în momentul în care eram cât pe ce să spun acelaşi lucru. Vampir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şi-a bulbucat ochii, Charlsie Tooten a scos un mic ţipăt, iar Lafayette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 puteai să te întâlneşti şi tu cu un tip normal? M-a întrebat Arlene, imediat ce şi-a recăpăt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ip normal nu a vrut să fie prieten cu mine, i-am răspuns deschis, simţind cum îmi ard obrajii dar neabandonând lupta – îmi ţineam spatele drept şi arătam cât se poate de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cumpete, a intervenit Charlsie Tooten, cu vocea ei ascuţită şi fluierată, ca de copil. Scumpo</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 Bill este infestat cu viru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i-am răspuns, conştientă de asprimea din propriul me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e spui că te-ai împrietenit cu un negru</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pare c-ai găsit unul şi mai bun, nu-i aşa? A zis Lafayette, râcâindu-şi lacul d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a spus nimic, ci a continuat să stea sprijinit de tejgheaua barului, schimonosindu-şi buzele, de parc-ar fi încercat să-şi roadă obrazul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toţi, pe rând, obligându-i să accepte acest fapt, ori să-mi spună în faţă ce-i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 fost prima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n regulă, dar ar face bine să se comporte foarte frumos cu tine, pentru că, altfel, venim cu ţepuş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u toţii puterea să râdă, cu toate că n-au făcut-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stfel ocazia să nu cheltui prea mult pe mâncare! A subliniat şi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am a stricat totul, spulberând firava lor tentativă de acceptare. S-a apropiat brusc de mine şi mi-a tras în jos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ţi prietenii mei au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făcut Lafayet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în ochii lui Sam, gândindu-mă că nu-l voi ierta niciodată pentr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mă atingi, l-am repezit, făcând un pas înapoi şi ridicându-mi la loc gulerul bluzei, şi nici să intervii în via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tine, îmi fac griji, a răspuns el, în timp ce Arlene şi Charlsie îşi găsiseră grăbi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ri, cel puţin, nu în totalitate. De fapt, văd că eşti înfuriat rău de tot. Aşa că, ascultă-mă bine, amice: tu nu mi-ai făcut cu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acestea, am pornit ţanţoşă să şterg tăblia unei mese de plastic, după care am luat solniţele şi le-am umplut cu sare. Am verificat apoi la fiecare masă şi separeu piperniţele şi sticluţele cu sos iute, precum şi cele cu sos tabasco. Am continuat să-mi văd de treabă şi să nu ridic privirea la mai mult de câţiva paşi în faţă şi, încetul cu încetul, atmosfera s-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lecase în biroul său, unde probabil că îşi punea hârtiile în ordine sau numai el ştie ce făcea acolo, fiindcă oricum nu mă interesa, atâta timp cât îşi ţinea părerile doar pentru el. Simţeam totuşi că dezvăluise tuturor un aspect al vieţii mele private, prin gestul lui de a-mi dezgoli gâtul în faţa celorlalţi, şi nu aveam de gând să-l iert niciodată pentru asta. Arlene şi Charlsie, la fel ca şi mine, îşi găsiseră şi ele ceva de făcut şi, imediat ce în local au început să apară clienţii care îşi terminaseră munca pe ziua aceea, am redeven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rlene a intrat odată cu mine la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uite, aş vrea să te întreb ceva. E adevărat ce se aude despre vampiri, despre cum se descurc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ar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venit şi Bill la bar, exact după lăsarea întunericului. Lucrasem până târziu, deoarece una dintre chelneriţele din tura de noapte avusese o problemă cu maşina. Cu numai un moment înainte nu-l văzusem deloc, iar în clipa imediat următoare, a încetinit brusc, aşa încât să-l pot vedea intrând. Chiar dacă Bill avusese unele îndoieli în a face publică relaţia noastră, în seara aceea nu le-a arătat, ci s-a apropiat şi mi-a ridicat mâna, sărutând-o cu un gest care, la oricine altcineva, ar fi părut artificial. Am simţit atingerea buzelor lui pe dosul palmei, fior care m-a străbătut până în vârfurile degetelor de la picioare şi pe care, am observat, îl remar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seara asta? A şoptit el, înfiorându-m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însă nu mi-am găsit cuvintele să contin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spui mai târziu, a intervenit el.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oseşte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zâmbind, simţind că radiez şi c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zâmbit şi el, deşi se vedea clar că-l influenţase prezenţa mea, fiindcă i se lungiseră caninii şi, cu excepţia mea, pentru toţi ceilalţi, acesta era un semn destul d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mă sărute, atingându-mă uşor cu buzele pe obraz, după care s-a întors să iasă şi, exact din acel moment, seara s-a transformat într-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probabil să-şi facă o apariţie grandioasă, ceea ce au şi reuşit, Malcolm şi Diane au deschis larg uşa barului şi au intrat. M-am întrebat în acel moment unde era Liam – probabil că primise sarcina să parcheze maşina. Slabe speranţe să-l fi lă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din Bon Temps se obişnuiseră cu prezenţa lui Bill, dar extravagantul Malcolm şi, bineînţeles, la fel de ostentativa Diane provocau destule neplăceri în rândul populaţiei. Aşadar, situaţia nu era deloc bună pentru mine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urta pantaloni de piele şi un fel de cămaşă din zale, vestimentaţie care-l făcea să arate ca un personaj de pe coperta unui album rock. Diane se îmbrăcase într-un costum mulat, verde-aprins, dintr-un material sintetic atât de subţire, încât aş fi putut să-i număr şi firele părului pubian. Negrii nu obişnuiau să frecventeze barul Merlotte's, însă dacă exista o persoană de culoare care să fie în siguranţă aici, aceasta era, desigur, Diane. L-am zărit la un moment dat pe Lafayette holbându-se plin de admiraţie prin ferestruica bucătăriei, dar şi copleş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mpiri, asemenea unor beţivi notorii, au urlat cu disimulată surprindere la vederea lui Bill. Din câte mi-am dat seama, Bill n-a fost deloc bucuros să-i vadă, dar, la fel ca-ntotdeauna, părea să facă faţă cu deosebit calm apariţiei năvalnic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a apropiat şi l-a sărutat pe Bill direct pe gură, la fel şi Diane. N-aş putea spune care dintre aceste saluturi a fost mai ofensator pentru clienţii barului, dar ştiam cu certitudine că Bill, dacă voia să rămână în relaţii cordiale cu locuitorii din Bon Temps, trebuia cât mai repede să-şi arate dezgustul faţă de gesturil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mediat situaţia în care se afla, Bill a făcut un pas înapoi şi m-a luat de umăr, alegând tabăra oamenilor şi disociindu-se astfel de cea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cuţa ta chelneriţă este încă în viaţă, a zis Diane, pe un ton atât de răspicat, încât vorbele sale au răsunat în întregul bar. E chia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i a fost omorâtă săptămâna trecută, i-a răspuns calm Bill, încercând să atenueze dorinţa lui Diane de a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gheţ în momentul când Diane m-a fixat cu ochii ei căprui, splendizi şi halu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răspuns ea râzând, reuşind astfel să întreacă măsura şi să nu mai capete ierta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l ar fi căutat să se apere, l-aş fi înţeles. Pe de altă parte, dezgustul pe care-l simţeam acumulându-se în rândul celorlalţi clienţi ai barului s-ar fi putut revărsa în orice clipă atât asupra lui Bill, cât şi asupra celorlalţ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iane şi prietenii ei, renegatul er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puicuţo, când îţi vine rândul? A continuat ea zeflemitoare, atingându-mi bărbi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brutal braţul; cu siguranţă c-ar fi sărit la mine, dacă Malcolm n-ar fi apucat-o imediat de mână, fără să se grăbească şi fără să depun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auzit că oraşul ăsta îşi pierde pe capete oamenii necalificaţi, i s-a adresat el pe un ton familiar, ca şi cum n-ar fi făcut eforturi s-o strunească pe Diane. Iar o păsărică din Shreveport mi-a spus că tu şi prietena ta aţi trecut pe la Fangtasia şi aţi pus întrebări despre vampirii cu care umblau cocotel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oar noi trebuie să ştim aceste lucruri, a continuat Malcolm şi, dintr-odată, pe chip i s-a întipărit o gravitate cu adevărat înspăimântătoare. Unii dintre noi nu vrem să mergem la partide de baseball şi l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ăutat în memorie un cuvânt pe care-l foloseau oameni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tare în aer liber! A adăugat el. Noi suntem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l-a rostit dur, impunător şi fascinant, vrăjindu-i pe mulţi dintre clienţii barului. Malcolm era destul de inteligent şi se vedea că doreşte să şteargă impresia proastă pe care o lăsase Diane, dar avusese totodată grijă să ne arate dispreţul pe care-l nutrea faţă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fruntat cu tot curajul de care eram capabilă în acel moment şi l-am călcat cu toată forţa pe picior. Drept răspuns, Malcolm şi-a retras colţii. Toţi cei din bar erau nervoş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fi mai bine să plecaţi, a intervenit Rene, sprijinit în coate de tejgheaua barului şi având în dreptul lu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ituaţia a fost foarte critică şi n-a lipsit mult ca scena din bar să se transforme într-o baie de sânge. Niciunul dintre semenii mei nu părea să realizeze cu adevărat cât de puternici şi de nemiloşi erau vampirii. Bill s-a postat în faţa mea, fapt pe care l-au remarcat toţi clienţi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nu suntem doriţ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spuse Malcolm, în timp ce muşchii viguroşi îi zvâcne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vea inflexiun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ceşti oameni binevoitori doresc să-şi mănânce hălcile de carne friptă şi să facă alte lucruri umane. Numai ei. Sau împreună cu fostul nostru prieten,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cuţa noastră chelneriţă, se pare, îşi doreşte să facă un lucru la fel de uman cu Bill, s-a băgat în vorbă şi Diane, moment în care Malcolm a luat-o de braţ şi a scos-o din bar, înainte de a apuca să strice şi mai ră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mpirii au ieşit pe uşă, toţi clienţii au fost cuprinşi de un fior şi m-am gândit că era mai înţelept să plec, chiar dacă Susie nu-şi făcuse încă apariţia la muncă. Bill m-a aşteptat afară, iar când l-am întrebat de ce făcuse asta, mi-a spus că dorea să fie sigur că plecaser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Bill până acasă, gândindu-mă că am scăpat relativ uşor în urma întâlnirii cu cei doi vampiri. M-am întrebat de ce veniseră Diane şi Malcolm până acolo şi mi s-a părut destul de ciudat faptul că străbătuseră o distanţă atât de mare şi se hotărâseră, ca din întâmplare, să treacă şi pe la barul Merlotte's. Din moment ce nu depuneau vreun efort concret pentru integrarea în societate, intenţionau probabil să-i distrugă şansele lui Bil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ompton arăta complet diferit faţă de ultima dată când o văzusem, în seara aceea dezgustătoare, când îi întâlnisem pe cei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realizaseră pentru Bill o treabă excelentă, fie pentru că le fusese frică, fie pentru că fuseseră plătiţi foarte bine. Sau, nu ştiu, poate din ambele motive. În sufragerie renovaseră complet tavanul, iar noul tapet era de culoare albă, cu model cu flori delicate. Parchetul din lemn de esenţă tare fusese lustruit şi lucea ca nou. Bill m-a condus în bucătărie. Aceasta era simplă, obişnuită, dar luminată şi primitoare, iar frigiderul nou-nouţ pe care şi-l cumpărase era plin de sticle cu sânge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de la parter era foarte luxoasă, deşi, din câte ştiam, Bill nu folosea niciodată o astfel de încăpere; cel puţin, nu pentru necesităţil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uimită. Spaţiul impresionant al băii fusese obţinut în urma transformării unei cămări şi a jumătate din vechea bucătări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uşul, mi-a zis el, arătând spre cabina transparentă instalată într-un colţ al băii, suficient de spaţioasă cât să intre lejer în ea doi adulţi şi poate un pitic sau chiar doi. Dar, la fel de mult, îmi place să mă relaxez în apă caldă, a continuat el, arătând spre centrul încăperii, unde trona un fel de cadă uriaşă, înconjurată de un planşeu din lemn de cedru, cu trepte ce urcau din două părţi sp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jur erau ghivece cu plante, iar camera arăta de parcă ar fi fost o oază în mijlocul unei jungle luxuriante, aşa cum poţi găsi în nordul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dă cu hidromasaj, a răspuns Bill, mândru. Când stai înăuntru, poţi da drumul la jeturi de apă pe care le ajustezi după preferinţă. E un fel de minibazin cu apă caldă,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e şi locuri, i-am spus, uitându-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superioară a interiorului era decorată cu plăci de faianţă verzi şi albastre, iar pe marginea de sus a bazinului se aflau mai multe butoane de control realizate cu o deosebi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aplecat şi a apăsat pe câteva butoane, iar apa a început imediat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cem o baie? A întrebat Bill,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brusc obrajii în flăcări, iar inima-mi şi-a accelerat uşor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iar acum, a adăugat el, scoţându-mi încet din şortul negru margine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îndrăznit să-i răspund privindu-l în ochi, când mi-am amintit cum aces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 în definitiv, văzuse în mine mult mai mult decât văzuse oricine altcineva, chiar şi decât fosta mea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M-a întrebat el, deschizându-mi nasturii şortului şi trăgându-mi-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rompt, ştiind bine că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 aplecat să-mi dezlege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i ce anume ţi-a lipsi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ta, i-am zis,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prindu-şi degetele chiar în momentul în care se pregătea să tragă de unul din capetele şiretului, pentru a desface 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me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ţi pot auzi gândurile. Bill, nici nu-ţi poţi imagina cât este de minu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spu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şi tu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mi mai mult, a insistat el, scoţându-mi pantofii sport, după care şi-a plimbat degetele în susul coapsei şi mi-a dat jos şortul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ă simt stânjenită,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ai de ce să te simţi stânjenită, cu atât mai puţin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i-a scos cămaşa, după care şi-a întins braţele în spatele meu, trecându-şi uşor degetele peste dungile pe care mi le făcuseră pe piele bretelele sutienului şi şi-a îndreptat apoi atenţia spre sâni. La un moment dat, şi-a dat jos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i-am zis, privindu-mi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 rugăminte greu de îndeplinit, i-am tras cămaşa din pantaloni, i-am deschis repede nasturii şi l-am dezbrăcat. I-am desfăcut apoi catarama curelei şi am trecut imediat la nasturele pantalonilor. Acesta era greu de descheiat, aşa că a trebuit să mă cam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neîndemânatică şi stângace, era cât pe ce să încep să plâng văzând că nasturele nu voia deloc să cedeze. Bill însă mi-a luat mâinile şi mi le-a ridicat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ookie, nu te grăbi, mi-a zis el cu glas tandru şi uşo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puţin câte puţin şi, în timp ce-mi mângâia delicat sânii, i-am urmat exemplul, strecurându-mi uşor degetele prin părul de pe piept şi ciupindu-i cu gingăşie sfârcurile plate. În acel moment, m-a prins uşor de ceafă şi a început să mă strângă uşor. Nu ştiam că bărbaţilor le plac aceste lucruri, dar îmi devenise clar că lui Bill îi plăceau, aşa că i-am acordat doar lui atenţie şi, în acest răstimp, am revenit asupra nasturelui îndărătnic al pantalonilor, care, de această dată, a cedat foarte uşor. Am început să-i trag în jos pantalonii, atingându-l şi dezmierdându-l cu tot mai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ajutat apoi să urc în cadă, iar apa înspumată ne-a învălui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ăl eu primu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pe nerăsuflate. Dă-mi mie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eu şi Bill am avut o discuţie destul de neliniştitoare. Stăteam în patul lui uriaş, cu tăblie sculptată şi saltea Restonic nou-nouţă. Aşternuturile aveau acelaşi model înflorat ca şi tapetul, fapt care m-a făcut să mă gândesc dacă nu cumva îi plăcea să aibă imprimate pe lucruri modele de flori, tocmai pentru că nu le putea vedea în realitate, adică aşa cum erau menite să fie privit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mina străluc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ea întins pe-o parte şi mă privea. Mai devreme fuseserăm la cinematograf; Bill era înnebunit după filmele cu extratere? Tri, probabil pentru că avea impresia că are unele afinităţi cu fiinţele de pe alte planete. Fusese însă un film numai cu împuşcături, în care aproape toţi extratere? Trii erau urâţi, înfiorători şi porniţi să ucidă tot ce le ieşea în cale, trăsături pe care le-a comentat nervos la cină şi pe tot parcursul drumului spre casă. Am fost însă bucuroasă când, schimbând în sfârşit subiectul, mi-a sugerat să încercăm no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a fată care stătea cu el în ace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tăcut, aşa cum îi plăcea adeseori s-o facă. Poate că-mi asculta bătăile inimii sau urmărea pulsaţiile venelor mele, fiindcă ştiam că poate să audă şi să vadă lucruri care mie îmi erau inaccesibile. Conversaţia a deviat apoi de la subiectul filmului la alegerile locale (pentru că Bill intenţiona să se înscrie şi el pe liste) şi apoi, la copilăria fiecăruia dintre noi. Însă mi-am dat imediat seama că încerca din răsputeri să-şi aducă aminte cum era să fii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vreodată de-a doctorul cu fratele tău? M-a întrebat el. Acum i-am auzit pe toţi spunând că este un lucru firesc, dar ştiu că n-o să uit niciodată ziua-n care mama i-a tras o bătaie zdravănă fratelui meu, Robert, după ce l-a prins în tufişuri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cercând să par indiferentă, deşi chipul mi s-a crispat brusc şi am simţit cum stomacul mi se fac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privindu-i ţintă bărbia şi sperând să găsesc o modalitate prin care să schimb cât mai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era mai mult decât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fratele tă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m insistat, încleştându-mi pumnii şi simţind că încep să mă închid într-o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însă obişnuit ca oamenii să-i dezvăluie tot ce doreşte el să afle, în special pentru că putea să-i convingă folosindu-şi capacităţile hipnotice, aşa că nu-i plăcea să fie dus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ne-mi, a stăruit el, în timp ce ochii îi străluceau de curiozitate; şi-a trecut apoi vârful degetului pe deasupra pântecului meu,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un unchi mai deocheat,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idicat mirat din sprâncene, negre şi arcuite. Se pare că nu auzise de această expresie. L-am lămurit cât am putut d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rudă, un bărbat în toată firea, căruia îi plăcea s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molesteze pe copiii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aprins brusc şi a înghiţit în sec. I-am văzut mărul lui Adam mişcându-se şi i-am zâmbit vag. Mi-am adunat la spate părul ce-mi acoperise chipul; simţeam că nu mai pot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ţi-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l a început când eram foarte mi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u revenit în minte toate senzaţiile de panică, aşa cum se întâmpla de fiecare dată când îmi aminteam de asta şi am simţit cum mi se precipită respiraţia, cum mi se accelerează bătăile inimii. Genunchii mi s-au încleştat, presându-s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am mai mult de cinci ani, m-am bâlbâit, vorbind tot mai repezit. Nu s-a culcat niciodată cu mine, dar mi-a făcut alte lucruri, am adăugat ţinându-mi palmele tremurânde în faţa ochilor, pentru a-i evita privirea pătrunzătoare. Şi, Bill, cel mai groaznic dintre toate, am continuat, incapabilă să mă opresc, cel mai oribil lucru a fost că, de fiecare dată când venea în vizită, deoarece îi puteam citi gândurile, ştiam dinainte ce urma să-mi facă! Şi nu aveam nici o posibilitate prin care să-l opresc! Am încheiat, apăsându-mi gura cu palmele, pentru a-mi domoli avânt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vorbesc despre asta şi, dorind să nu mai fiu văzută de nimeni, m-am întors pe burtă şi am rămas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am simţit pe umăr palma răcoroasă şi liniştitoare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întâmplat înainte de moartea părinţilor tăi? M-a întrebat el,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ără să-l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amei tale? Nu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rezut de fapt că sunt o neruşinată, s-a gândit că probabil găsisem la bibliotecă vreo carte din care aflasem ceva ce ea nu considera că eram pregătit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amintit de chipul mamei, de părul ei – ceva mai închis la culoare decât şuviţele mele blonde – şi de expresia feţei sale înmărmurite de dezgust. Deoarece crescuse într-o familie cu principii conservatoare, era obişnuită să reprime fără tăgadă orice formă de manifestare publică a afecţiunii şi să respingă discutarea subiectelor pe care le considera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a şi tatăl meu au fost cu adevărat fericiţi, pentru că erau firi foarte diferite, i-am spus vampirului meu, dar, imediat ce mi-am dat seama de ridicolul afirmaţiei, m-am întors pe-o parte. De parcă noi n-am fi, am adăugat, încercând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să nu a schiţat nici un gest, deşi am observat că un muşchi de pe gât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ş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puţin timp înainte de a muri. M-am simţit prea ruşinată să vorbesc cu el când eram mai mică; în plus, mama nu mă crezuse. Însă nu mai puteam suporta, ştiind că urma să stau cu unchiul Bartlett cel puţin două weekenduri pe lună, când acesta venea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chiul Bartlett? Ah, sigur că da. Este fratele bunicii, iar Buni a fost mama tatălui meu. În prezent, locuieşte în Shreveport. După moartea părinţilor, când eu şi Jason ne-am mutat în casa bunicii, prima dată când unchiul Bartlett a venit în vizită la ea, m-am ascuns, speriată. Când m-a găsit Buni şi m-a întrebat de ce mă ascund, i-am povestit tot şi ea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au făcut să retrăiesc siguranţa pe care o simţisem în ziua aceea, în care auzisem glasul minunat al bunicii promiţându-mi că nu-l voi mai vedea vreodată pe fratele ei şi că acesta nu-i va mai călca niciodată pragul, d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ost. A întrerupt orice relaţie cu propriul ei frate, doar pentru a mă proteja pe mine. Unchiul încercase acelaşi lucru şi cu fata bunicii, Linda, când aceasta era doar o copilă, dar Buni se străduise să uite de acel incident, crezând că fusese vorba doar de o neînţelegere. Buni mi-a spus că, din acea zi, n-o mai lăsase niciodată pe Linda singură cu unchiul ei, fiind cât pe ce să-i interzică să mai vină în vizită la ea, deşi nu-i venea totuşi să creadă că fratele ei fusese în stare s-o molesteze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l este un Stackho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Buni a devenit o Stackhouse după căsătorie; înainte purta numele familiei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acel moment dacă nu cumva voi fi nevoită să-i explic mai amănunţit totul. Deşi vampir, Bill rămânea totuşi un sudist şi cred că era în stare să priceapă o înrudire familială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ăta însă foarte pierdut. Reuşisem probabil să-l indispun cu povestioara mea sinistră şi imorală, care aproape că-mi îngheţas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lec, i-am zis, coborând din pat şi aplecându-mă să-mi 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apid decât mine, a sări din pat şi mi-a luat hain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şa, mi-a zis el.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eara asta semăn cu o băbuţă plângăcioasă, i-am spus zâmbind, în timp ce pe obraji mi s-au prelins două lacrimi, pe care el mi le-a şters gingaş cu degetul, sărutând apoi urmele lăs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până la revărsatul zorilor,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 trebui să te retragi neapărat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ţi petreci ziua şi despre care nu vreau sub nici o formă să ştiu ceva! Am subliniat, ridicându-mi mâinile. Nu trebuie să te ascunzi înainte de apariţia primelor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el. Ştiu dinainte când vin,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riscul să dorm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miţi că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uţin mai târziu, a răspuns el, aplecându-şi capul ca un adevărat gentleman, gest oarecum deplasat, având în vedere faptul că era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m aşezat şi am întins mâinile spre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şa cum mă aşteptasem, m-am trezit singură-n pat, unde am zăbovit şi am reflectat ceva vreme. Aveam din când în când unele îndoieli în ceea ce priveşte relaţia mea cu Bill. Neajunsurile acestei legături începeau să iasă la suprafaţă din locul în care se ascunseseră până în acel moment şi porniseră să-mi năpăd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devenise clar că nu-l voi vedea niciodată pe Bill în lumina soarelui; nu-i voi pregăti micul dejun şi nu vom mânca împreună la prânz. Deşi suporta să mă vadă mâncând, nu era deloc încântat de această necesitate a mea, iar după fiecare masă trebuia să mă spăl foarte bine pe dinţi – ceea ce era totuşi un obi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 Bill n-aş fi avut niciodată copii, ceea ce de asemenea era un lucru bun, dacă luam în calcul faptul că nu trebuia să-mi mai bat capul cu tot felul de măsuri anticoncepţionale. Şi totuşi</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niciodată să-l sun la birou şi să-l rog să se oprească în drum spre casă la magazinul din colţ, de unde să cumpere nişte lapte; nu se va putea înscrie vreodată în clubul Rotary, ori să le ţină liceenilor cuvântări despre carieră şi profesie, ori să fie antrenor în liga de baseball pentru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erge niciodată cu m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cele momente, în timp ce stăteam trează în pat – ascultând ciripitul matinal al păsărelelor şi duduitul camioanelor ce începeau să cutreiere şoselele, iar peste tot în Bon Temps oamenii se treziseră, îşi pregăteau cafeaua, îşi luau ziarele şi discutau despre lucrurile pe care intenţionau să le facă peste zi – făptura pe care o iubeam zăcea undeva sub pământ, mort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mă deprimau atât de mult, încât a trebuit să reflectez şi la partea pozitivă a relaţiei, analiză pe care am efectuat-o în timp ce m-am îmbrăcat şi am dereticat puţin pr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să ţină cu adevărat la mine. Era un sentiment plăcut, deşi nu foarte liniştitor, având în vedere faptul că nu ştiam cât de mult mă îndrăg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moroasă era absolut fascinantă. Nici prin gând nu-mi trecuse că va fi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e va lua nimeni de mine câtă vreme rămâneam prietena lui Bill şi toţi cei care mă pipăiseră până atunci fără voia mea aveau de-acum mare grijă să-şi ţină mâinile acasă. Iar dacă ucigaşul bunicii mele intenţionase de fapt să mă reducă pe mine la tăcere, cu siguranţă că nu va mai încerca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preajma lui Bill mă puteam relaxa şi, pentru mine, acesta era un lux absolut inestimabil. Mintea îmi putea zburda în voie şi nu aflam de la el decât lucrurile pe care dorea să mi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tfel, am coborât treptele casei lui Bill, m-am îndreptat spre maşină şi, surprinzător, în faţa casei mă aştepta Jason, în camio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vedere tocmai fericită, dar, deşi şovăielnică,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adevărat, m-a întâmpinat el, întinzându-mi un pahar de cafea de la Grabbit Quik.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cafea, am urcat foarte precaută totuşi şi mi-am activat imediat bariera mentală, protecţie care a intrat în funcţiune încet şi dureros, ca şi cum s-ar fi forţat să-şi facă loc într-un lăcaş ce era mult prea strâm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eproşa nimic, mi-a zis el. Cu atât mai puţin cu cât, în ultimii ani, ştii bine ce viaţă am dus. După câte-mi dau seama, el a fost pri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to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Bartlett a fost uc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acul paharului de plastic, m-am holbat la Jason printre aburii cafelei ce unduia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ci, i-am zis, încercând să mă dumiresc, fiindcă mă străduisem ani la rând să nu mă gândesc la el, iar acum, prima persoană care-mi vorbea despre el îmi dădea ves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ereastră lumina trandafirie ce învăluia orizontul şi am simţit brusc bucuria năvalnică a libertăţii. Singurul om care ştia – în afară de mine – care savurase şi insistase până în pânzele albe că eu fusesem cea care avusese iniţiativa, după care continuase acele obscenităţi pe care le considera atât de agreabil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acum mort. Am ins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ajuns deja în iad, am adăugat, şi sper ca un drăcuşor să-l înţepe cu o furcă în fund de fiecare dată când îşi aminteşte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făcut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gata! Însă, din câte ştiu, nu a mai necăji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a luat şi de mătuş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a privit înmărmurit. Reuşisem şi eu, în sfârşit, să-mi surprind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şi-a dat seama că ţi-ar fi fost foarte greu să accepţi aşa ceva şi să nu-l mai vezi niciodată, mai ales că ştia cât ţii la el. Însă, chiar şi-aşa, nu te-a lăsat o clipă singur cu el, fiindcă nu putea fi sigură sută la sută că-i plac numa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m vizitat adeseori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o noutate pentru mine, dar la fel ar fi fost şi pentr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ă ştii că era un bătrân bolnav şi neputincios, avea probleme cu prostata şi nu se putea deplasa decât cu ajutorul unui cad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i-a mai redus pofta de a hărţui copil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ită to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L-am întrebat într-un târziu, destul de ref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a intrat un hoţ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rupt gâtul. I-a făcut vân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mi-ai spus ce doreai, aşa că pot să plec. Trebuie să mă duc acasă şi să mă pregătesc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rea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ând 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a scris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ridicat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de parcă până atunci ar fi încercat să mă convingă de cine ştie ce lucru important, după care-şi dăduse seama că eram realmente refractară la arg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să-mi sp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ştii că a murit unchiul tău. Credeam c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hiar ai dreptate, i-am răspuns, deschizând uşa camionetei şi coborând. Chiar a fost suficient, am adăugat ridicând paharul în semn de mulţumire. Mersi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ajuns la muncă mi-a căzu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m un pahar, fără să mă gândesc absolut deloc la unchiul Bartlett, din degete mi-a dispărut brusc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isuse Hristoase! Am exclamat privind cioburile paharului spart, la picioarele mele. Bill pusese pe cinev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fost atât de sigură că aveam dreptate, dar, imediat ce mi-a venit în minte această idee, am simţit că nu greşesc. E posibil să-l fi auzit pe Bill telefonând în timp ce eram pe jumătate adormită, ori poate semnalul de alarmă fusese acţionat de expresia de pe chipul său, după ce-i povestisem despre unchiul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Bill îl va plăti pe făptaş în bani sa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muncă efectiv împietrită. În timpul zilei, n-am avut forţa să discut cu nimeni despre ce gândeam şi nu puteam nici măcar să pretind că nu mă simt bine, fiindcă aş fi fost cu siguranţă întrebată ce mă frământă. Aşa că n-am deschis gura toată ziua, ci doar am lucrat şi am acordat atenţie doar comenzilor pe care le primeam din partea clienţilor. Am încercat să parcurg drumul spre casă în aceeaşi stare de blocare totală, însă în singurătate; a trebuit să înfrunt realitatea şi am simţit că cedez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certitudine că, în îndelungata sa viaţă, Bill ucisese un om, doi. O făcuse la începuturile vieţii de vampir, când avea nevoie de foarte mult sânge şi nu reuşise să-şi controleze suficient de bine impulsurile, aşa încât să poată supravieţui cu câteva guri de sânge de la unul, cu câteva înghiţituri de la altul, fără să-i ucidă pe cei de la care se hrăne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chiar el îmi spusese că se întâmplase să omoare o persoană, două în decursul vieţii sale. În plus, îi omorâse pe soţii Rattray. Dar, în noaptea aceea, dacă n-ar fi intervenit Bill, ei mi-ar fi făcut cu siguranţă de petrecanie în spatele barului lui Merlotte. Aşa că înclinam să-i trec cu vederea ucid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e-ar fi diferită uciderea unchiului Bartlett? Şi el îmi făcuse rău, chiar foarte mult, transformându-mi copilăria într-un adevărat coşmar, copilărie care fusese oricum cât se poate de grea pentru mine, chiar şi fără aportul său. Nu mă simţisem uşurată, chiar încântată să aud că murise? Oroarea faţă de această intervenţie a lui Bill nu m-ar fi făcut să arăt ca o ipocrită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ă şi confuză, m-am aşezat pe treptele din faţă şi am aşteptat, cufundată în beznă, cu braţele strâns încolăcite în jurul genunchilor.? Îrâitul greierilor ascunşi în iarba înaltă, netăiată, din curte, l-au ajutat probabil pe Bill să-şi facă apariţia la fel de tăcut şi de inopinat, încât n-am reuşit să-i anticipez venirea. Şi de această dată sosise la fel: cu numai o clipă în urmă, stăteam doar în compania nopţii, iar un moment mai târziu, Bill şedea lângă min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vrei să facem în noaptea asta? M-a întrebat el, punându-şi un braţ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ra însă împovăra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braţul. Nu m-am întors spre el să-l privesc, fiindcă oricum n-aş fi izbutit, în bezna care ne-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a obosit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ă bucur că a murit, dar nu pot</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ş face vreodată rău, Sookie? M-a întrebat el, pe un ton blând şi uşor foşnitor, asemenea unor paşi pe o pajiş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ciudat, dar simt că nu mi-ai face rău, chiar dac-ai fi foart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ă simt de parcă mi-aş da întâlnire cu un protector providenţial. Acum a ajuns să-mi fie teamă să-ţi mai spun ceva, fiindcă nu sunt obişnuită să-mi fie rezolvate problemel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sese niciodată acest lucru şi, iniţial, datorită glasului său şoptit şi molcom, am avut impresia că doar îmi imaginasem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glumeşti? Am întrebat, continuând să-mi ţin fruntea sprijini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ll, trebuie să mă laşi să-mi trăiesc viaţa. Nu o poţi modific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ut să o modific în seara când te băteau cei doi Rat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nu pot accepta să-mi faci ordine în viaţa de zi cu zi. Este firesc să apară divergenţe între mine şi ceilalţi oameni şi nu vreau să trăiesc mereu cu grija că aceştia ar putea sfârşi morţi din pricina cine ştie cărui conflict. Iubitule, eu nu pot trăi aşa.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m răspuns. Nu ştiu de ce, dar ăsta e adevărul. Oricât de stupidă aş părea şi indiferent că eşti sau nu vampir, vreau să te dezmierd cu toate acele cuvinte pe care şi le spun iubiţii; vreau să-ţi spun că eşti iubitul meu şi că te voi iubi până când vom îmbătrâni şi încărunţi amândoi. Cu toate că nu se va întâmpla acest lucru. Vreau să ştiu că-mi vei fi mereu credincios. Ah, stai, nici acest lucru nu va fi posibil. Bill, când încerc să-ţi spun că te iubesc, mă simt de parcă m-aş avânta în fugă spre un zid din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stins brusc, dar măcar îmi despovăras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ză a apărut mai devreme decât mă aşteptam, s-a auzit din întuneric glas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şi-au reluat în cor? Îrâitul şi i-am ascultat în tăcer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răgaz</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hotărî dacă merită să sufăr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ac-ai şti cât de mult te plac şi cât de mult vreau să te protejez</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Bill mi-am dat imediat seama că acestea erau nişte sentimente foarte delicate, pe care dorea să mi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ciudat, i-am răspuns, şi eu simt acelaşi lucru faţă de tine. Dar trebuie să trăiesc în rândul oamenilor, să fiu mulţumită de mine însămi şi să mă gândesc la anumite reguli pe care să le stabil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şi gândeam. Cred că cel mai bine ar fi ca tu să faci ceea ce făceai şi înainte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răduiesc să trăiesc în societate, ca orice om. Să fiu foarte atent din cine mă hrănesc, asta numai dacă renunţ să mai beau din blestematul ăla de sânge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ei hrăni şi cu sângele altcuiva, în afară de mine, i-am răspuns, încercând să-mi păstrez un glas firesc. Dar, te rog, nu te apropia de cineva de-aici, de cineva cunoscut, fiindcă nu pot suporta acest lucru. Nu e corect din partea mea să-ţi cer aşa ceva, totu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dacă nu te întâlneşti cu alt bărbat şi în patul tău nu voi fi primit decât eu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i-am zis, simţind că nu-mi va fi deloc greu să-mi 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in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oi spune nimănui că ne-am separat. Nu voi discuta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tr-o parte şi i-am simţit pe braţ apăsa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m-am întors spre el şi buzele ni s-au întâlnit. Însă de această dată nu s-au mai dezlănţuit aceleaşi vâlvătăi galben-roşietice pasionale, ci doar văpăi albastre şi reci. O clipă mai târziu, m-a cuprins cu braţele de mijloc, iar în momentul următor, l-am îmbrăţişat şi eu, neputincioasă, vlăguită. Trăgându-mi răsuflarea, m-am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inspirând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in moment ce ne despărţim, mi-a zis el în şoaptă, dar fără să dea impresia că m-ar fi luat în serios. Fireşte că nu trebuie să ne sărutăm, dar, cu toate astea, tare mi-ar plăcea să te întind chiar aici şi să te regulez pe verandă până nu mai şt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ncepuseră să-mi tremure. Limbajul grosolan pe care-l folosise în mod voit şi vocea sa dulce-glacială îmi înteţiseră şi mai mult dorinţa de a-i ceda. Pentru a mă ridica şi a intra în casă am avut nevoie de foarte mult sânge rece şi de toată forţa mea de autocontrol. Îns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ăptămână, am început să-mi făuresc o viaţă din care să lipsească Buni şi Bill. Am lucrat din greu noapte de noapte şi, pentru prima dată în viaţa mea, am fost foarte atentă la încuiatul uşilor şi la siguranţa căminului. Un criminal umbla liber în regiunea noastră, iar eu nu mă mai bucuram de protecţia puternicului meu apărător. Mă gândisem că aş fi putut să-mi cumpăr un câine, dar nu mă puteam hotărî ce rasă îmi plăcea. Tina, pisicuţa mea, îmi oferea unica protecţie de care mă puteam bucura, în sensul că reacţiona de fiecare dată când se apropia cinev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âteva telefoane de la avocatul bunicii care mă ţinea la curent cu progresele făcute în definitivarea dosarului referitor la proprietăţile bătrânei. M-a sunat şi avocatul lui Bartlett. Unchiul îmi lăsase douăzeci de mii de dolari, o sumă destul de mare pentru el. Era cât pe ce să renunţ la moştenire, dar m-am gândit mai bine şi am considerat că era mai înţelept să donez banii instituţiei locale de cercetări şi tratament pentru deficienţele mintale, specificând ca suma să fie folosită pentru copiii care fuseseră victimele molestării şi vi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mi-au acceptat recunoscători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ţin anemică, am luat o mulţime de vitamine, am băut zeci de litri de lichide şi am mâncat numai alimente bogate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am mâncat usturoi după pofta inimii, aliment pe care Bill nu-l putea suporta absolut deloc. Într-una din nopţi, după ce mâncasem pâine cu usturoi, spaghete şi sos de carne, Bill îmi spusese că izul usturoiului ajunsese să-mi iasă şi pr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continuat să merg la serviciu zi de zi, m-am odihnit şi am dormit pe săturate, fiindcă eram istovită după nopţile în care mă culcasem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odihnă, m-am simţit refăcută fizic. De fapt, mă simţeam chiar mai puternică decât înainte şi am început să dau atenţie şi lucruri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pe care l-am remarcat a fost că localnicii se saturaseră până peste cap de vampirii care-şi făcuseră cuib în Monroe. Diane, Liam şi Malcolm frecventaseră barurile din zonă, încercând să le facă viaţa imposibilă celorlalţi vampiri care intenţionau să se integreze în rândul oamenilor. Din ce auzisem, cei trei vampiri se comportaseră atât de scandalos şi de ofensator, încât escapadele studenţilor de la universitatea Louisiana Tech puteau trece drept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şi dea seama că, de fapt, îşi periclitau singuri soarta. Parcă le luase minţile libertatea de a trăi în afara sicrielor, iar dreptul de a exista legal printre oameni le anihilase reţinerile, prudenţa şi bunul-simţ. Malcolm îl muşcase în public pe un barman din Bogaloosas. Diane dansase despuiată în Farmerville, iar Liam vrăjise o minoră şi pe mama acesteia în Shongaloo, le băuse din sânge şi nu le ştersese apo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joi, Rene discuta în barul Merlotte's cu Mike Spencer, directorul firmei locale de pompe funebre, şi, imediat ce m-au văzut că mă apropii, şi-au făcut amândoi semn să tacă. Gestul lor, evident, nu putea să nu-mi atragă atenţia, aşa că i-am citit gândurile lui Mike şi am aflat că mai mulţi localnici intenţionau să le dea foc vampirilor di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acţionez. Cei trei, chiar dacă nu puteau fi consideraţi prieteni cu Bill, aveau totuşi aceeaşi natură ca el. La fel ca toţi semenii mei, nici eu nu-i puteam suferi pe Malcolm, Diane şi Liam, dar, pe de altă parte – Dumnezeule, de ce trebuie să existe întotdeauna variante între care eşti nevoi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ugna să ştiu că se punea la cale o crimă, iar eu nu făceam altceva decât să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posibilitatea să fi discutat despre asta doar pentru că erau sub influenţa alcoolului. Aşa că, pentru a fi sigură, am pătruns în minţile mai multor clienţi şi, spre marea mea surprindere, majoritatea erau hotărâţi să transforme cuibul vampirilor în cenuşă. N-am reuşit să aflu cine era iniţiatorul ideii, dar se părea că aceasta circulase peste tot şi, asemenea unei otrăvi, le infestase mintea tuturor,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ovadă, absolut niciuna, care să confirme supoziţia că Maudette, Dawn şi bunica mea fuseseră ucise de un vampir. De fapt, circulau zvonuri conform cărora în rapoartele medicului legist se dovedea exact contrariul. Însă comportamentul celor trei vampiri era de-aşa natură, încât oamenii nu puteau să nu-şi dorească să-i învinovăţească şi să caute să scape de ei cât mai repede posibil, mai ales că Dawn şi Maudette fuseseră muşcate de vampiri şi obişnuiau să frecventeze localurile agreate de aceştia – informaţii care le fuseseră suficiente localnicilor pentru a le pune cap la cap şi a-şi întări antipatia faţ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seară de când nu ne mai vedeam, Bill şi-a făcut apariţia la bar şi, aşa cum proceda de obicei, a apărut la masă instantaneu. Însă nu venise singur, ci era însoţit de un puşti, un băiat ce nu părea să aibă mai mult de cincisprezece ani, vampi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l este Harlen Ives, din Minneapolis, mi s-a adresat Bill, ca şi cum mi-ar fi prezentat o persoa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n, mă bucur de cunoştinţă, l-am salutat,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răspuns el, făcând un ges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n este în drum spre New Orleans, m-a lămurit Bill, care părea să aibă chef să stea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în vacanţă, a intervenit Harlen. Am aşteptat ani de zile să vizitez New Orleans-ul, pentru că acest oraş, după cum probabil bine ştii, este pentru noi o adevărată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i-am răspuns, încercând să par cât ma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cineva un număr de telefon, a continuat Harlen. Acolo pot alege să locuiesc la un rezident uman sau pot să închiriez propriul</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 Am întreba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ejur plăcut, i-am zis, zâmbindu-le amândurora cât am putut de frumos. Ce vreţi să vă aduc? Bill, trebuie să-ţi spun că Sam a reînnoit stocul de sânge. Aşa că, dacă doreşti, poţi opta între O-pozitiv şi A-negativ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tăm pentru A-negativ, mi-a răspuns Bill, după un scurt dialog în şoaptă cu Har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mediat spre frigiderul din spatele barului şi am luat două sticle de sânge A-negativ, le-am desfăcut dopul şi le-am aşezat pe tavă, după care le-am dus zâmbitoare la masa clienţilor, aşa cum făce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a întâmplat ceva? M-a întrebat Bill pe un ton foarte natural, imediat ce le-am trântit sticl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totul e-n regulă, i-am răspuns veselă, deşi aş fi vrut să-i sparg o sticlă în cap, şi lui Harlen încă una, presimţind că-mi va spune că va trebui să înnopt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n vrea ca mai târziu să-i facă o vizită lui Malcolm, mi-a spus Bill când am venit să iau sticlele goale şi să-i întreb dacă mai doresc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Malcolm va fi încântat să-l întâlnească pe Harlen, i-am zis, încercând să nu par atât de răutăcioasă pe cât simţeam că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să-l întâlnesc pe Bill, mi-a răspuns Harlen, zâmbind şi arătându-şi colţii, dovedindu-mi astfel că nu era deloc un mieluşel. Dar Malcolm este o adevăra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spus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mai multe despre pericolul la care se expuseseră cei trei vampiri, dar nu credeam că lucrurile s-ar fi putut agrava atât de rapid. În plus, nu-i puteam vorbi deschis de faţă cu Harlen, un băieţandru care de-abia se desprinsese de fusta mamei şi care arăta ca un sex-simbol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i agreează nimeni pe cei trei, am adăugat o clipă mai târziu, fără să formulez un avertismen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privit uimit, iar eu m-am întors brusc şi am plecat d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veam să regret amarnic atitudinea pe care-o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ll şi Harlen au plecat, clienţii din bar au început să comenteze şi mai mult pe tema dezbătută de Rene şi Mike Spencer. Îmi era clar că exista o persoană care punea paie pe foc şi alimenta furia oamenilor, dar nu reuşeam cu nici un chip s-o descopăr, deşi analizasem la întâmplare mai multe persoane – fizic şi menta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făcut şi el apariţia în bar şi doar ne-am salutat. Se vedea că nu mă iertase pentru reacţia avută la primirea veştii morţii unchiulu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om care să-mi poarte pică şi, în plus, nu se gândea să incendieze nimic – poate doar să-i încălzească patul Lizei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mai mică decât mine ca vârstă, avea părul şaten-închis, scurt şi cârlionţat, ochi mari, căprui şi o mină neaşteptat de matură, care m-a făcut să cred că Jason şi-ar fi putut găsi perechea în persoana ei. După ce şi-au golit halba mare de bere şi mi-am luat la revedere de la ei, am simţit că nivelul furiei celor din bar crescuse şi oamenii erau cu adevărat hotărâţi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tot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gea iute, iar munca în bar devenea tot mai grea. Femeile se împuţinau şi bărbaţii erau din ce în ce mai numeroşi, treceau de la o masă la alta şi consumau tot mai multă băutură. Majoritatea nici nu mai şedeau pe scaune. Îmi era greu să definesc atmosfera, mai ales că, de fapt, nu era o manifestaţie în toată regula, ci oamenii doar îşi împărtăşeau verbal nemulţumirea. Nu se urcase nimeni pe tejgheaua barului, de unde să strige: „Băieţi, ce ziceţi? Îi mai suportăm mult pe monştrii ăştia care s-au aciuat printre noi? Haideţi spre castel, oameni buni!” sau ceva de genul ăsta. Însă, după un timp, au început să iasă şi să se adune în grupuri compacte în parcare. I-am privit printr-una dintre ferestrele barului şi am clătinat din cap. Nu era deloc bine. Sam era şi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am întrebat, dându-mi seama că erau primele cuvinte pe care i le adresam, în afara celor dictate de serviciu: „Încă o halbă de bere şi un cocktail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ales cu o ceată de răzvrătiţi, mi-a răspuns el. Însă e puţin probabil să pornească acum spre Monroe, având în vedere că vampirii sunt trej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r unde est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undeva la periferie, în vestul oraşului Monroe, ceea ce înseamnă că este destul de aproape de noi. Însă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gramului de lucru, am pornit spre casă, sperând că Bill mă va aştepta undeva pe drum, aşa încât să-i pot spune ce puneau oameni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l-am întâlnit şi nici nu m-am dus la el acasă. După o îndelungată şovăială l-am sunat, dar mi-a răspuns robotul telefonic. I-am lăsat un mesaj. Nu ştiam sub ce nume era înscris în cartea de telefoane numărul celor trei vampiri cuibăriţi în Monroe – asta dacă ave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jos pantofii şi mi-am scos bijuteriile – toate din argint, numai pentr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oarecare îngrijorare, dar nu suficient de intensă cât să-mi dea de gândit. M-am suit în pat şi am adormit numaidecât, în dormitorul care era de-acum al meu. Lumina lunii se revărsa prin storurile deschise, desenând pe podea umbre şi forme ciudate, la care n-am reuşit să privesc mai mult de câteva minute. Bill nu m-a trezit pe parcursul nopţii pentru a-mi răspunde l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e-abia dimineaţă, la scurt timp dup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ăspuns ameţită de somn, ţinând receptorul apăsat pe ureche şi uitându-mă la ceas, care arăt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casei vampirilor, mi-a zis Jason. Sper că al tău n-a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ăsăritul soarelui, au dat foc locuinţei vampirilor din Monroe, de pe strada Callista, la vest d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acel moment că Bill îmi spusese că dorea să-l ducă pe Harlen acolo. Oare rămă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plec, am adăugat, închizând imedi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ocnea în lumina strălucitoare a soarelui, în timp ce câteva şuviţe de fum unduiau alene pe albastrul cerului. Grinzile de lemn carbonizate arătau ca pielea de crocodil, iar pe pajiştea din faţa casei cu două etaje erau parcate de-a valma maşinile poliţiştilor şi cisternele pompierilor. Un grup de curioşi priveau cu gurile căscate din spatele panglicii galbene ce împrejmu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pârjolită de incendiu fuseseră aşezate unul lângă altul patru sicrie şi un sac mortuar. Am pornit într-acolo şi, o bună bucată de timp, parcă nu mă apropiasem nici măcar cu un pas; mă simţeam ca-ntr-un coşmar în care nu-mi puteam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apucat de braţ şi a-ncercat să mă oprească. Nu-mi amintesc ce i-am spus, dar ştiu că am văzut un chip îngrozit. Am înaintat cu greu printre rămăşiţe, inhalând mirosul înecăcios al lucrurilor arse, carbonizate şi umede, duhoare pe care nu cred că o voi ui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primului coşciug, am privit înăuntru. Tot ce mai rămăsese era expus luminii. Soarele începuse să urce pe cer şi avea să-i dea din clipă-n clipă sărutul cel de pe urmă creaturii înspăimântătoare, udă leoarcă şi întinsă pe un aşternut alb,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Bill? Nu-mi puteam da seama. Corpul se dezintegra chiar sub ochii mei. Fărâmiţe de carne se exfoliau la prima adiere de vânt, ori se dezintegrau în şuviţe mici de fum în locurile în care căde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criu prezenta aceeaşi priveliş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zici, este ast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Sookie, mi-a răspuns clătinând uşor din cap. Din punct de vedere legal, uciderea unui vampir este considerată crimă, dar mai întâi ar trebui dovedită premeditarea incendiului, ceea ce nu cred să fie o sarcină pr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mândoi mirosul puternic de benzină. În jurul casei erau o grămadă de persoane care lucrau de zor, umblau agitate de colo-colo şi îşi reproşau urlând tot felul de lucruri. Nu mi se părea a fi o echipă care să desfăşoare cu profesionalism investigaţia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okie, mi-a zis Sam arătând spre sacul mortuar, acest trup este al unei fiinţe umane şi sunt sigur că vor trebui să investigheze cauzele incendiului. În haita de ieri-noapte nu cred să fi existat măcar unul care să se fi gândit că aici ar putea fi şi un om, ca să nu mai amintesc de faptul că nici măcar n-au gândi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r tu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i-a răspun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o să ştiu până diseară dacă Bill a fost sa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aştept până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putea ajuta calmantele, ori somniferele? Mi-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a ceva acasă, i-am răspuns. N-am avut niciodată probl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ea din ce în ce mai ciudată, însă nu mă puteam gândi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tea un bărbat solid, reprezentant al poliţiei locale, care începuse deja să transpire în căldura domoală a dimineţii; arăta foarte obosit. Fusese probabil în tura de noapte şi rămăsese peste program din pricina incendiului, care ştiam bine că fusese provoc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aţi cunoscut pe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întâlni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în stare să identifice aşa ceva? I-am răspuns, nevenindu-mi să cred ce-mi auz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complet desfigurate, aproape că se dezintegraseră, iar străinului părea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n'şoară. V-aţi putea uita puţin la cadav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înainte de a-mi da seama dacă puteam să-i răspund şi altceva, un obicei de care-mi era foarte greu să mă debar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presimţit că voiam să mă răzgândesc, bărbatul solid a îngenunchiat pe iarba pârjolită şi a desfăcut fermoarul sacului. Chipul înnegrit de funingine aparţinea unei tinere pe care nu o văzusem nicioda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i-am răspuns, simţind că m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m-a prins înainte să ating pământul şi m-am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am şoptit. Sam,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i-au luat destul din timpul liber pe care-l aveam în ziua aceea şi mi-au cerut să le spun tot ce ştiam referitor la vampirii care locuiseră acolo. N-au părut prea impresionaţi de informaţiile mele, respectiv numele celor trei: Malcolm, Diane, Liam. De unde aş fi putut şti vârsta acestora, locul în care se născuseră, avocaţii care le reprezentau interesele, motivul pentru care se stabiliseră în Monroe? Nici măcar nu ştiam unde îşi avea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nchetatorul a aflat că-i cunoscusem pe cei trei prin intermediul lui Bill, m-a întrebat imediat cine era acest vampir şi unde-l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chiar acolo, i-am răspuns, arătându-i către cel de-al patrulea coşciug. Până diseară nu pot şti dacă</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i-am dus involuntar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pompieri şi colegul său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sudişti crocanţi! A zis cel mai scund dintre ei, strigând şi la poliţistul care mă chestiona: Hei, ia te uită, pe-aci au început să se răscoacă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cu piciorul, lucru care nu i s-a mai părut deloc amuzant. Sam m-a prins imediat, iar poliţistul l-a imobilizat pe pompier, în timp ce eu zbieram şi mă zbăteam să mă năpustesc din nou asupra lui, doar că Sam nu-şi slăbea deloc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m-a tras imediat spre maşina mea, încorsetându-mă în braţe ca în două cercuri de oţel. Am avut în acel moment o străfulgerare de ruşine, la gândul că, dac-ar fi trăit bunica mea, cum ar fi fost să audă că urlasem la un funcţionar public şi-l agresasem fizic. Această imagine m-a determinat să-mi potolesc ostilitatea nebunească la fel de rapid cum ai sparge un balon cu acul. L-am lăsat pe Sam să mă aşeze pe scaunul din dreapta şoferului, iar după ce-a pornit maşina şi a dat cu spatele, n-am mai scos o vorb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bia zece şi jumătate dimineaţa când am ajuns acasă şi, din moment ce în seara aceea urma să trecem la ora de vară, aveam de aşteptat cel puţin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pe canapea, privind în gol, Sam a dat câteva telefoane şi, cinci minute mai târziu, a reveni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mai stai? Mi s-a adresat el subit. Storurile astea sunt foar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urile, cum de-ai putut să le laşi să ajung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le curăţăm. Adu-mi o căldare cu apă, puţin clor şi nişte cârpe. Ah, şi te-aş ruga să faci ş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rugămintea, dar m-am mişcat foarte încet şi cu mare precauţie, de teamă că m-aş fi putut usca şi dezintegra la fel ca trupurile pe care le văzusem în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revenit cu găleata şi câteva cârpe, Sam dăduse jo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dincolo de bucătărie, i-am spus, indicându-i loc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plecat cu braţele pline de rufe spre camera în care se găsea maşina de spălat. Buni spălase perdelele cu nici o lună de zile în urmă, pentru vizita pe care ne-o făcuse Bill. Însă nu am suflat nici o vorbă faţă de Sam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nul din storuri, i-am fixat lamelele şi m-am apucat să-l spăl. După ce am făcut lună storurile, am frecat amândoi tocurile ferestrelor. Puţin mai târziu, a început să plouă, aşa că nu am mai putut ieşi afară. Sam s-a înarmat cu un spălător extensibil cu mâner şi a început să cureţe pânzele de păianjen din colţurile tavanului, în vreme ce eu am şters marginile podelei. Apoi, a dat jos oglinda de deasupra căminului, a curăţat de praf porţiunea de perete unde noi nu reuşiserăm să ajungem, am spălat oglinda şi am reaşezat-o la locul ei. Am lustruit şemineul vechi din marmură până când n-a mai rămas nici urmă din focul de peste iarnă. Am aşezat în faţa căminului un paravan foarte frumos, pictat cu magnolii înflorite, după care am curăţat televizorul şi i-am cerut lui Sam să-l ridice, aşa încât să şterg şi praful de sub el. Am pus toate casetele cu filme în carcasele lor şi le-am notat pe cele pe care le înregistrasem de curând. Am ridicat pernele de pe canapea şi am dat cu aspiratorul prin toate ungherele, curăţind astfel murdăria care se adunase între margini, unde am găsit totodată cinci cenţi şi o monedă de un dolar. Am aspirat covorul, după care am şters parchetul cu spălătorul şi am trecut în partea rezervată sufrageriei, unde am lustruit tot ce se putea lustrui. Odată ce lemnul mesei şi al scaunelor şi-a recăpătat luciul, Sam m-a întrebat de câtă vreme nu mai dădusem atenţie tacâmurilor de argint a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nu le curăţasem niciodată şi, când am deschis bufetul, mi-am dat seama că trebuia să ne ocupăm şi de ele. Am cărat toate tacâmurile în bucătărie, am găsit soluţia de curăţat şi ne-am pus iarăşi pe lustruit. Deşi radioul era pornit, după o vreme mi-am dat seama că Sam îl oprea de fiecare dată când începea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curăţat şi dereticat prin casă. A plouat de dimineaţă până seara. Sam mi-a vorbit numai pentru a mă orienta spre câte o nou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din greu. La fel şi el. La lăsarea serii, cred că aveam cea mai curată casă din districtul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gata, eu plec, mi-a zis Sam. Presupun că vrei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Vreau să-ţi mulţumesc într-o bună zi, dar nu o pot face acum. Astăzi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uzele atingându-mi uşor fruntea şi, un minut mai târziu, am auzit uşa de la intrare închizându-se. M-am aşezat la masă şi am privit cum întunericul învăluia încet-încet bucătăria. Când n-am mai putut vedea nimic, am luat o lanternă mare şi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că ploaia continua să cadă. Purtam doar o rochie din doc fără mâneci şi sandale, adică exact aşa cum mă îmbrăcasem imediat după telefonul lui Jason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o clipă sub picăturile călduţe ale ploii, iar şuviţele de păr mi s-au lipit de cap şi rochia mi s-a udat şi-am simţit-o cum atârnă grea pe mine. Am luat-o în stânga, spre pădure, şi mi-am croit drum printre copaci, mai întâi precaută şi cu paşi mărunţi. Pe măsură ce se risipea influenţa liniştitoare a lui Sam, am început să iuţesc pasul, ajungând apoi să alerg cât mă ţineau picioarele, lovindu-mi obrajii de crengile aplecate ale arborilor şi zgâriindu-mi picioarele prin buruienile de tot felul. Ieşind din pădure am gonit spre cimitir, luminându-mi calea cu fasciculul lanternei. Mă gândisem să merg în cealaltă parte a casei Compton, dar am simţit dintr-odată că Bill ar trebui să fie chiar acolo, în cei şase acri plini de oase şi pietre funerare. M-am oprit în centrul celei mai vechi părţi a cimitirului, înconjurată de morminte modeste şi monumente funerare impresionante, doar în tovărăş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Am strigat. Ieşi 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în cerc, scrutând bezna totală din jurul meu, ştiind bine că, deşi eu nu-l puteam vedea, Bill mă putea zări foarte uşor – asta în cazul în care una dintre siluetele înnegrite, carbonizate şi exfoliate pe care le văzusem în curtea casei din Monroe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sunet şi nici o mişcare, cu excepţia ploii torenţiale ce mă udas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m auzit, ci mai degrabă am simţit mişcare în dreapta mea. Mi-am îndreptat lanterna în acea direcţie. Pământul s-a curbat şi, în timp ce eu rămăsesem stană de piatră, o mână albă a apărut subit din solul cărămiziu. Umflându-se, ţărâna s-a fărâmiţat şi din pământ a ieşit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a îndreptat spre mine. Înveşmântat doar în dungile roşietice ale? Ărânei spălate de ploaie şi având părul plin de noroi, Bill păşea şovăielnic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du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e ce-ai venit aici? M-a întrebat el după ce s-a oprit foarte aproape de mine, cu o voce care, pentru prima dată, părea dezorienta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dar nu puteam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ca o piatră grea, căzând în genunchi pe iarba îmbib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timp ce-am dormit? M-a întrebat el, îngenunchind lângă mine, în timp ce apa îi curgea şiroaie pe trupu-i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mbrăcat,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aş fi murdărit hainele, mi-a răspuns el grijuliu. Aşa că mi le dau jos de fiecare dată când dor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am făcut nimic! Însă aş fi putut să te avertizez mai serios; aş fi putut să te zgâlţâi de guler şi să te oblig să mă asculţi. Am încercat să te sun,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cet palma pe fiecare obraz în parte, mângâindu-i pielea şi realizând cât de mult aş fi pierdut şi cât de mult aş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ampirii din Monroe sunt morţi. Şi a mai fost cineva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n, a zis el cu glas voalat. Harlen a rămas la ei noaptea trecută, fiindcă el şi Diane se înţelegeau perfect</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tăcut, fixându-mă cu privirea şi aşteptând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lângă mine în bezna împânzită de picăturile ploii şi, fără să-i pot vedea chipul, strângeam puternic lanterna în mână, simţind dintr-odată cum mă părăsesc toate forţele, în timp ce Bill devenea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din plin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 foart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comportându-se ca un adevărat vampir. Nu mai rămăsese nimic um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mediat următor, şi-a întors chipul spre cer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barea care pusese stăpânire pe el, mi-am dat seama că era în stare să ucidă chiar în clipa aceea, iar eu eram persoana ce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înţeles pericolul în care mă aflam, Bill m-a apucat de braţe şi m-a tras uşor către el. Nu avea nici un rost să mă opun. De fapt, simţeam că un astfel de gest n-ar fi făcut decât să-l întărâte şi mai mult. Bill m-a ţinut la mai puţin de două degete distanţă de el şi aproape că-i puteam percepe mirosul pielii, simţindu-i din plin neliniştea şi furi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alvarea mi-ar putea veni numai dacă-i orientam energia în altă direcţie, am anulat complet distanţa dintre noi şi i-am atins pieptul cu buzele. I-am lins picăturile de ploaie, dezmierdându-l cu obrazul şi strângându-l putern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am simţit dinţii crestându-mi umărul. După care Bill s-a prăbuşit ţeapăn, greu şi pe deplin stârnit, culcându-mă brutal cu spatele în noroi şi împlântându-se în mine cu atâta forţă, încât ai fi zis că doreşte să străpungă pământul prin trupul meu. Am ţipat, iar el mi-a răspuns printr-un mârâit, de parcă am fi fost doi sălbatici ce se tăvăleau în noroi, doi oameni ai cavernelor. Mâinile mi s-au încleştat în pielea spatelui său şi am simţit pe braţe ropotul picăturilor, căldura şuviţelor de sânge ce mi se scurgeau pe sub unghii şi ritmul stăruitor al mişcării sale. Când şi-a înfipt colţii adânc în gâtul meu, am crezut că mă va afunda complet în noroi şi că acolo îmi voi găs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ubit, iar Bill a urlat în momentul orgasmului, după care s-a prăbuşit peste mine, retrăgându-şi caninii şi mângâind cu limba locul în care mă înţepas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fără să vrea, ar fi put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nu mă mai ascultau deloc, deşi ştiam foarte bine cum voiam să acţionez. Bill m-a luat în braţe şi m-a dus la el acasă, a deschis larg uşa de la intrare şi m-a cărat până în baia spaţioasă. După ce m-a lăsat pe carpetă – pe care i-am murdărit-o de noroi, apă de ploaie şi o şuviţă de sânge – Bill a dat drumul la apă şi, odată ce s-a umplut cada, m-a ridicat şi m-a pus înăuntru, după care a intrat şi el. Am lenevit amândoi pe scaunele căzii, bălăcindu-ne uşor picioarele în apa înspumată ce-şi pierdea încet-încet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ea în go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hiar toţi? A întrebat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us o tânără, i-am răspuns,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at în casă. M-a ajutat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repetat Bill, gânditor. Sookie, spune-mi, poţi să citeşti mint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ărturisit, simţindu-mă dintr-odată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fundat capul în apă şi, când mi l-am ridicat, Bill s-a apropiat cu sticla de şampon, mi-a spălat bine părul, mi l-a clătit şi apoi m-a pieptănat, la fel ca prima dată când făcuseră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mi pare rău pentru prietenii tăi, i-am spus atât de extenuată, încât de-abia mi-am găsit cuvintele. Însă mă bucur nespus că tu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de gât cu braţele şi mi-am lăsat capul pe umărul lui, la fel de dur ca o rocă, după care el m-a şters cu un prosop mare şi alb. Îmi amintesc apoi că am apreciat moliciunea pernei, după care Bill s-a întins lângă mine, m-a luat în braţe şi, câteva clipe mai târzi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ezul nopţii, m-au trezit nişte zgomote de paşi. Cred că visasem ceva destul de urât, pentru că inima-mi băt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întrebat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a răspuns el,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puţin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iubita mea, mi-a răspuns el foşnind aşternuturile şi strecur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 nici nu vreau să mă gândesc, dar până acum am crezut că eşti şi tu într-unul din acele coşciuge, i-am zis, având în minte imaginile şi momentel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te-ai gândit că şi tu ai putea ajunge într-unul din acei saci mortuari? Dacă vor veni în zorii zilei să dea foc şi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neapărat la mine! De casa mea nu se vor atinge! Vei fi în siguranţă alături de mine, i-am răspuns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scultă-mă: ai putea mur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ierde? L-am întrebat, înflăcărată. Din clipa în care ne-am întâlnit am trăit cea mai frumoasă perioad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du-te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dej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i-a răspuns pe un ton calm şi impertur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numai un cot distanţă de mine şi i-am simţit mâinile strângându-mă uşor de umeri, după care s-a aplecat şi şi-a lipit corpul rec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scultă-mă şi tu. Nu am eu prea multă şcoală, dar proastă nu sunt. Într-adevăr, nu am o experienţă vastă, i-am zis, sperând să nu zâmbească în întuneric, şi nu sunt obişnuită cu vicleniile oamenilor, dar naivă nu sunt. Îi pot convinge să te accepte. Ştiu 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pabil de acest lucru, tu eşti aceea, mi-a răspuns el. Te dor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înţeleg, i-am răspuns după ce mi-a luat mâna şi a coborât-o spre abdomenul său. Şi eu te doresc, i-am mărturisit sinceră, sperând să supravieţuiesc zguduiturilor din cimitir, unde Bill fusese atât de violent, încât mă simţeam de parcă aş fi fost bătută, deşi încă mă bucuram de acel fior călduţ ce-mi străbătea corpul, acea senzaţie plăcută de excitare cu care mă răsfă? A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i-am zis, dezmierdându-l pe tot corpul. Iubitule, am adăugat, sărutându-l cu pasiune şi simţindu-i colţii cu vârful limbii, ce crezi, o poţi face fără să muşti?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ă simt extraordinar când îţi gust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mţi aproape la fel de bine şi fă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a fel de plăcut, însă nu vreau să te epu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rea mare deranjul, i-am răspuns, uşor sarcastică. Ultima dată mi-au trebuit câteva zile până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egois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şti mul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putere, aş putea fi şi mai bună, l-am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rată-mi cât eşti de puternică, mi-a zis el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spate. Nu ştiu cum mă voi descurca, dar unor oameni le place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a înteţit imediat ce l-am încălecat. Eram bucuroasă că în cameră era întuneric, iar afară continua să plouă. Un scurt fulger i-a luminat ochii strălucitori, în timp ce m-am aşezat în ceea ce speram să fie o poziţie inspirată şi am simţit cum mă penetrează. Îmi pusesem toată nădejdea în instincte şi acestea nu mi-au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mpreună, iar îndoielile de până atunci mi-au fost risipite temporar de teama pe care mi-o dăduse gândul că l-aş fi putu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eam nopţile, după serviciu mă duceam direct la Bill şi, de obicei, îmi petreceam la el restul nopţii. Când lucram de zi, Bill venea la mine după înserat şi ne uitam la televizor, ori mergeam la cinematograf, ori jucam scrabble. O dată la trei zile îmi luam liber şi Bill îmi promisese că se va abţine să mă muşte în acea noapte; altminteri începeam să mă simt foarte obosită şi anemică. Şi chiar exista acest pericol, dacă Bill se hrănea din mine prea mul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m început să iau o mulţime de vitamine şi fier, până când Bill a început să se plângă de aroma pe care o căpătasem şi am fost nevoită să reduc cons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m noaptea, Bill se ocupa de alte treburi. Uneori citea, alteori se plimba până spre dimineaţă, iar altă dată muncea în curtea casei, la lumina becurilor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luat cumva sânge şi de la alte persoane, a ţinut secret acest lucru şi l-a făcut departe de Bon Temps, aşa cum de altfel îi ş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era întru câtva îngrijorătoare, deoarece simţeam că nu facem altceva decât să aşteptăm. Incendierea cuibului din Monroe îl înfuriase pe Bill şi cred că-l şi înspăimântase. Este totuşi iritant să ştii că în starea de veghe eşti extraordinar de puternic, iar în timpul somnului devii comple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amândoi dacă se mai domolise antipatia populaţiei faţă de vampiri, odată ce dispăruseră definitiv din scenă scandalagiii aceia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ll nu mi-a vorbit direct despre acest lucru, din cursul pe care îl luau uneori conversaţiile noastre ştiam că-şi făcea griji în privinţa siguranţei mele, din moment ce criminalul lui Maudette, al lui Dawn şi al bunicii mele încă er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torii din Bon Temps şi din orăşelele învecinate crezuseră cumva că incendierea vampirilor din Monroe le va mai linişti gândurile în privinţa crimelor, ei bine, se înşelaseră, pentru că în urma autopsiei celor trei cadavre se descoperise că victimelor nu li se luase nici o picătură de sânge în momentul uciderii. În plus, urmele de muşcături de pe gâtul lui Maudette şi al lui Dawn nu doar păreau, ci chiar erau foarte vechi. Cauza morţii celor două fete o reprezentase strangularea. De asemenea, s-a constatat că ele avuseseră raporturi sexuale înainte să moară, dar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lene şi Charlsie eram foarte precaute când mergeam singure în parcare, înainte să intrăm în casă aveam grijă să verificăm dacă uşa nu fusese cumva descuiată şi căutam să nu trecem cu vederea maşinile care s-ar fi ţinut prea mult după noi. Însă este foarte obositor şi stresant să-ţi menţii permanent trează o asemenea stare de prudenţă şi sunt convinsă că, într-un târziu, am fi renunţat toate şi am fi revenit la vechile noastre obiceiuri, fapt oarecum scuzabil în cazul colegelor mele care nu locuiau singure, aşa cum se întâmplase cu primele două victime; Arlene locuia cu copiii ei şi cu Rene Lenier din când în când, iar Charlsie cu soţul e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stătea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puse să vină seară de seară la bar şi, dându-mi de înţeles că dorea să repare ruptura apărută între noi, căuta de fiecare dată să converseze cu mine, iar eu îi răspundeam cât puteam de prietenos. Dar Jason căpătase obiceiul să bea tot mai mult şi, chiar dacă părea să ţină cu adevărat la Liz Barrett, patul lui devenise la fel de frecventat ca o toaletă publică. Am rezolvat împreună neînţelegerile referitoare la proprietăţile bunicii şi la cele ale unchiului Bartlett, deşi numai pe el îl interesau acestea din urmă, pentru că unchiul Bartlett îi lăsase lui Jason tot ce avea, mai puţin banii pe care îi primisem eu c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în care băuse o bere în plus, Jason mi-a spus că mai fusese chemat de două ori la poliţie şi acest lucru îl înnebunea. Reuşise în sfârşit să intre în contact cu Sid Matt Lancaster, iar acesta îl sfătuise să nu mai dea curs invitaţiilor poliţiştilor, atâta vreme cât nu-l însoţea şi el,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insistă să te cheme la secţie? L-am întrebat. Înseamnă că este ceva ce nu mi-ai spus. Andy Bellefleur nu s-a agăţat de nimeni atât de mult şi ştim cu toţii că Dawn şi Maudette nu erau deloc mofturoase când alegeau un partener cu care să-şi împart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a privit realmente îngrozit. Nu-l văzusem niciodată atât de stânjenit pe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găsit filmele,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ntru a fi sigură că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e? L-am întrebat, neştiind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 făcut, privindu-mă spăsit. Ne-am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ed că m-am ruşinat în aceeaşi măsură ca şi Jason. Fraţii şi surorile nu trebuie să ştie chiar totul uni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voie să-ţi ia casetele? I-am zis într-o doară, nevenindu-mi să cred cât fusese d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uitat în cealaltă direcţie, iar ochii săi gri-albaştr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i-am spus. Chiar dacă ţi se poate ierta faptul că nu aveai de unde să ştii că va apărea o asemenea conjunctură şi totul va ieşi la iveală, chiar nu te-ai gândit ce s-ar putea întâmpla în momentul în care vei dori să te căsătoreşti? Dacă una dintre fostele tale iubite va considera că este de datoria ei să trimită viitoarei tale mirese o copie a micilor voastre ta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mersi că mă ataci când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dar ai încetat să mai înregistrezi astfel de cas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energic din cap, însă n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Sid Matt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i-a răspuns cu aceeaşi mişcare din cap, dar mai puţi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ăsta e motivul pentru care te sâcâi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vor lăsa în pace, odată ce-ţi vor analiza lichidul seminal şi vor vedea că nu corespunde cu ce au găsit la Maudette şi Dawn, i-am răspuns, încercând să nu-l privesc în ochi, aşa cum făcea de altfel şi el, fiindcă nu mai discutaserăm niciodată despre recoltarea unor astfe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Sid Matt. Doar că n-am încredere în anali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fratele meu avea suspiciuni faţă de cele mai sigure probe ce pot fi prezentat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dy va falsific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e de treabă. El doar îşi face meseria. Însă nu ştiu nimic despre chestia asta cu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uţ rău de tot, i-am răspuns, sperând ca Sid Matt Lancaster să aibă mai multă putere de convingere, după care m-am întors şi am mers să servesc cu câte o nouă halbă mare de bere patru clienţi din Ruston, studenţi la colegiu, care păreau puşi pe ch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in bar, am vorbit încă o dată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M-a întrebat el, întorcându-şi spre mine un chip pe care abia l-am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u care venise se dusese la toaletă, iar Jason mă abordase imediat ce trecusem pe lângă masa lui. Era prima oară când îmi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le citeşti minţile bărbaţilor care vin în bar şi să afli cine este adevăratul făptaş al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nu-i deloc atât de uşor pe cât pare, i-am răspuns încet, alegându-mi cu atenţie cuvintele. În primul rând, tipul respectiv trebuie să se gândească la crimă în momentul în care mă concentrez asupra lui. În al doilea rând, nu pot întotdeauna să percep cu limpezime gândurile. Uneori mă simt de parcă aş asculta bruiajul unui aparat radio şi nu pot să disting absolut nimic. Alţii manifestă un amalgam de sentimente şi trăiri; este ca şi cum ai asculta pe cineva care vorbeşte în somn, înţelegi? Îmi pot da seama dacă sunt bucuroşi sau trişti, dar nu pot desluşi sensul cuvintelor. Iar altă dată, când reuşesc să prind câte-un gând, nu pot ajunge la sursa gândului dacă este aglomeraţ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holba la mine. Până atunci nu vorbisem niciodată deschis despre defic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reuşit să nu înnebuneşti până acum? M-a întrebat el, dând ui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i explic pe scurt modul în care îmi foloseam bariera mentală, dar Liz Barrett a revenit la masă, proaspăt rujată şi aranjată. Jason şi-a reluat aerul de crai, cu multă uşurinţă, în timp ce eu începusem să regret că nu discutasem cu el mai din vreme, când f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 pregăteam de plecare, Arlene m-a întrebat dacă pot să văd de copiii ei în seara următoare. Urma să avem amândouă liber şi dorea să meargă în Shreveport cu Rene, să vadă un film şi să iasă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N-am mai stat cu e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lui Arlene a împietrit. Întorcându-? I faţa pe jumătate spre mine, a dat să-mi spună ceva, dar s-a gândit mai bine înainte de a-mi vorbi, apoi 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fie şi Bil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m stabilit să vedem amândoi un film. Mâine-dimineaţă trebuie să mă duc să închiriez o casetă video, însă o să iau ceva şi pentru copii, i-am zis, înţelegând imediat de ce şovăise. Ah, ia stai puţin, nu vrei să-i laşi pe ăia mici la mine dacă este şi Bill acolo? Am întrebat-o, simţind cum creştea furi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început ea timid, scumpa mea. Ţin foarte mult la tine, dar nu ai cum să înţelegi, pentru că nu eşti mamă. Nu-mi pot lăsa copiii în prezenţa unui vampir.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şi eu acolo şi ţin la ei ca şi cum ar fi copiii mei? Indiferent de faptul că Bill nu s-ar atinge pentru nimic în lume de un copil? Am răbufnit, aruncându-mi breteaua poşetei pe umăr şi ieşind pe uşa din spate, lăsând-o pe Arlene complet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r-ar să fie, era cu prisosinţă de înţeles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pe drumul ce ducea acasă mă mai liniştisem, deşi nu-mi trecuseră nervii de tot. Îmi făcusem griji în privinţa lui Jason, căşunasem pe Arlene, pe Sam îl priveam mai mereu atât de încruntată, încât, în ultima perioadă, se comporta cu mine de parcă aş fi fost o cunoştinţă oarecare. Nu ştiam dacă să mă duc la Bill, ori să mă îndrept direct spre casă, dar a doua variantă mi s-a părut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după ora la care ar fi trebuit să ajung la el, Bill şi-a arătat grija faţă de mine apărând neanunţa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şi nici n-ai sunat, m-a întâmpinat el în şoaptă, imediat ce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achet de nerv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Bill a păstr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te îngrijorezi, i-am răspuns o clipă mai târziu. N-o să se mai repete, am adăugat îndepărtându-mă, pornind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urmat, sau cel puţin aşa am presupus, fiindcă se mişca atât de discret, încât nu-l puteam simţi. Trebuia să-l văd ca să ştiu sigur că se află într-un loc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în mijlocul bucătăriei, l-am văzut sprijinit de tocul uşii; m-am simţit din nou cuprinsă de un val de furie şi m-am întrebat de ce alesesem camera aceea. Enervată, aproape că-mi venea să sparg tot ce-mi cădea în mână. Nu fusesem crescută aşa şi nu eram obişnuită să dau frâu liber unor astfel de impulsuri, aşa că mi-am înfrânat pornirea, strângând din pleoape şi încleştându-m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ap o groapă, i-am zis, pornind imediat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rg uşile şopronului, am luat o cazma şi am pornit spre partea din spate a curţii, unde aveam un petic de pământ pe care nu creştea absolut nimic de ani de zile. Am proptit muchia cazmalei în pământ, am apăsat cu piciorul şi am dislocat o bucată din sol. Am continuat sârguincioasă acţiunea, timp în care groapa se adâncea, iar movila de pământ de alături se înălţ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şchi foarte puternici la braţe şi omoplaţi, i-am spus, gâfâind din greu şi sprijinindu-mă de coada caz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edea pe un şezlong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i răspunde, mi-am reluat lucrul şi, în cele din urmă, m-am ales cu o groap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gropi ceva? M-a întrebat el când şi-a dat seama că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privind groapa. O să plantez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jar secular, i-am răspuns, fără să stau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găs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a botanică. O să merg acolo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bori cărora le trebuie zeci de an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asta pentru tine? Am răbufnit, ducând înapoi cazmaua în şopron, după care m-am sprijinit extenuată de peretele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vrut să mă ridi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în toată firea, m-am răstit la el. Pot să merg şi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reşit cu ceva? M-a întrebat el pe un ton destul de rece, care m-a făcut imediat să-mi revin şi să-mi dau seama că începeam să între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upă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dezvălui discuţia cu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u ce faci când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un copac din rădăcini, mi-a răspuns el. Sau, câteodată, ră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p groapa nu fusese o treabă rea. Ba chiar fusese o activitate constructivă. Dar, chiar şi-aşa, eram în continuare destul de agitată, simţeam un fel de iritare uşoară, o nervozitate care-şi pierduse semnificativ din intensitate, dar încă persista. Câteva clipe mai târziu, am început să mă învârt de colo-colo, ca şi cum aş fi căutat să distrug primul lucru care-m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să părea foarte priceput în a-mi desluşi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dragoste, mi-a sugerat el. Fă-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să-ţ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în cele din urmă să-mi calmeze furia, dar sexul nu a putut să şteargă toată amărăciunea din sufletul meu. Arlene mă desconside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ll îmi împletea părul – un obicei care-l liniştea foarte mult – n-am făcut decât să privesc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 venit şi Jason la b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uneori foarte priceput în a tălmăci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interesat de capacităţile mele telepatice şi m-a rugat să le citesc minţile oamenilor care intră în bar, că poate astfel voi reuşi să-l descopăr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âtorva zeci de puncte slabe, nu-i deloc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ici fratele tău şi nici eu nu vom mai fi priviţi cu suspiciune dacă ucigaşul ajunge în spatele gratiilor şi, în plus, tu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nu ştiu cum aş putea face lucrul ăsta. Îmi va fi foarte greu, plus că e dureros şi plictisitor să analizez o grămadă de informaţii, doar pentru a găsi un mic indiciu, o scânteie 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mai dureros sau mai greu decât să fii suspectat de crimă. Problema ta e că te-ai obişnuit să-ţi ţii ferecat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L-am întrebat, dând să mă întorc să-i văd chipul, dar mâinile sale m-au readus imediat în poziţia în care stătusem, pentru a termina să-mi împlet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sem niciodată ca fiind o atitudine egoistă hotărârea de a sta departe de gândurile oamenilor, însă, în situaţia de faţă, chiar aş fi fost egoistă, deşi urma să încalc serios intimitatea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ţiona ca un detectiv, mi-am şoptit, încercând să mă văd într-o lumină mai bună decât aceea de simplă persoană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Bill pe un ton care mi-a stârnit atenţia. Eric m-a rugat să te mai aduc o dată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să-mi amintesc cine er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vikingul ăl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pirul cel mai bătrân dintre noi, mi-a zis Bill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 ordonat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e auzeam şi m-am întors imediat pe marginea patului, pentru a-l privi pe Bill direct în ochi. De această dată, nu m-a oprit. L-am scrutat atentă şi am observat pe chipul său ceva ce nu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 mă duci la el, i-am zis îngrozită, fiindcă nu-mi imaginasem că Bill poate primi ordine de la altcineva. Dar, scumpule, eu nu vreau să-l văd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nţa me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 e împăratul vampirilor? L-am întrebat înfuriată şi plină de îndoieli. Sau ţi-a făcut cumva o propunere pe care n-ai putut s-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ătrân decât mine şi, pentru a fi mai explicit,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mai puternic decât tine, i-am răspuns,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este cumva şeful vampirilo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usese întotdeauna foarte rezervat în ceea ce privea modul în care se organizau şi trăiau vampirii, iar acest lucru chiar nu mă deranjase. Dar asta numai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Ce-mi poate face dacă refuz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sărit peste răspunsul la prima m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te pe cinev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l-închis al ochilor săi, deşi opac, strălucea adânc,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nalizez această stare de lucruri, fiindcă nu-mi plăcea deloc să primesc ordine şi nu eram obişnuită să ajung în situaţii-limită în care să nu am variante între care să aleg. A trebuit să-mi bat capul câteva minute ca să evalu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simţi cumva obligat să te lup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păruse acest „a mea”, ceea ce ar fi putut însemna că el chiar vorbea serios. Simţeam că nu mai era mult până să-mi dea lacrimile, deşi ştiam bine că nu mă puteau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mă duc, i-am zis, încercând să nu par prea amărâtă. Dar să ştii că ăsta nu-i altceva decâ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ampirii nu sunt ca oamenii. Eric se poate folosi de orice mijloc pentru a-şi atinge ţelul, adică acela de a te aduce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dea prea multe explicaţii pentru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am înţeles, dar nu-mi place deloc. Mă simt de parcă aş fi între ciocan şi nicovală! Şi ce vrea de la mine? Am întrebat, privindu-l dezgustată pe Bill imediat ce auzisem clar răspunsul în minte. Ah, nu, pentru nimic în lume nu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sex cu tine şi nici nu te va muşca,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rălucitor al lui Bill şi-a pierdut parcă orice urmă de familiaritate şi a devenit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şi el ştie bine acest lucru, i-am zis nesigură, înseamnă că vrea să mă vadă pentru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probat Bill. Însă nu ştiu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dacă nu mă vrea pentru farmecul meu şi nici pentru calitatea excepţională a sângelui meu, s-ar putea să mă cheme pentru micuţul meu</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zis sarcastică. La harul meu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mi, despre care crezusem că se potolise definitiv, a revenit instantaneu şi m-a copleşit ca o gorilă de două sute de kilograme. Mă simţeam speriată de moarte şi m-am întrebat ce simţea Bill. Mi-era însă teamă să-l întreb până şi acest lucru, aşa că am întreba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este unul dintre neajunsurile unei relaţii netradiţionale, i-am zis, privind peste umărul său la modelul tapetului pe care-l alesese bunica în urmă cu mai bine de zece ani şi promiţându-mi că-l voi schimba dacă voi trece cu bine pest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m spus, simţind că trebuie să încetez odată cu smiorcăiala şi cu cerşitul, cu milogeala de genul: „Te rog, nu-l lăsa pe vampirul cel rău să mă rănească; nu-l lăsa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mă simţeam ca între ciocan şi nicovală, Bill trebuie să fi trăit o senzaţie mult mai critică, deşi n-am reuşit nici măcar să estimez capacitatea de autocontrol de care dădea dovadă. Oare să fi fost cu adevărat calm? Erau oare vampirii capabili să înfrunte dureri şi asemenea forme de neputinţă fără să simtă măcar o vagă ne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mai multă atenţie la chipul lui, la trăsăturile sale fine, atât de familiare, şi la tenul alb-mat, la bolta neagră a sprâncenelor şi la linia splendidă a nasului. Observându-i în acel moment caninii uşor lăsaţi, mi-am amintit că furia şi excitaţia sexuală îi făceau să se cobo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n seara ast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a zis el, ademenindu-mă cu mâinile să mă înti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red că ar trebui să bei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Nu ai nevoie de toată puterea ta pentru mâine-noapte? Deocamdată, nu s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după ce-ai gustat din sângele meu şi după ce ţi-am pus înăuntru sâng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de-atunc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mă prea îmbolnăvesc eu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nu mi-o iei tu înapoi! I-am răspuns arţăgoasă, deşi nu m-am putut abţine să nu zâmb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m simţit mai în forţă, i-am zis, amintindu-mi cât de bine îmi fusese cu o săptămână în urmă, după ce cărasem singură în casă fotoliul nou pe care mi-l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mai uşor să-ţi controlez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şi acest lucru, fiindcă am renunţat chiar şi la orele me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din mine în seara aceasta, mâine-noapte vei avea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mi iei prea mult sânge, dar chiar şi-aşa, mă pot recupera în timpul somnului de peste zi. Şi aş putea găsi pe cineva prin care să-mi refac forţele, înainte să mergem în Shreveport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a trădat amărăciunea din suflet, fiindcă între a-l suspecta şi a şti sigur că se hrăneşte cu sângele altcuiva era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 fac numai pentru noi şi nu voi face sex cu nimen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sunt necesa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cesare, ca să nu mai spun că ne vor fi de mare ajutor. Şi avem nevoie de tot ajuto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cum să facem? L-am întrebat, bucuroasă că nu-mi mai aminteam prea multe din seara b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privea destul de ciudat şi-mi dădea impresia că era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eşt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rmează să beau din sângele tău? Scuză-mă, dar asta nu-i o metodă care să mă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cet din cap, ca şi cum ar fi fost peste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uit, a zis el, firesc. Chiar nu mai ştiu cum este să fii om. Aşadar, ce preferi: gâtul, încheietura sau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bdomenul, i-am răspuns, pripindu-mă. Bill, chiar nu ştiu. Oh!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a spus el. Suie-te pe m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cum a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ălecat şi m-am lăsat uşor pe el, simţindu-mă oarecum ciudat, pentru că era o poziţie în care stăteam numai când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uşcă-mă,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uşti, voi folos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nţii atât de ascuţiţi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fundat şi i-am simţit sub mine unduirile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uternic aer în piept, m-am îmbărbătat şi l-am muşcat. M-am descurcat foarte bine, n-avea rost să tărăgănez lucrurile. Am simţit pe buze gustul metalic al sângelui. Gemând încet, Bill şi-a coborât palmele pe spatele meu şi m-a pătruns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i-a zis el sălbatic şi m-am co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ă puternic în braţe, a început să geamă tot mai tare şi mai grav. Am fost cuprinsă de un mic fior de nebunie, m-am prins de el ca o lipitoare, m-a penetrat şi a început să se mişte, ţinându-mă strâns cu mâinile de coapse. Am continuat să-i sorb din sânge şi m-au invadat o mulţime de viziuni, imagini ce se derulau toate pe un fundal întunecat: siluete albe ce ieşeau din pământ şi porneau la vânătoare, suspansul goanei printre copaci, prada ce gâfâia în faţă şi spaima acesteia, excitantă; hăituirea, tropotul picioarelor, zvâcnetul sângelui prin ven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icnit prelung şi s-a cutremurat sub mine în extazul orgasmului. Când m-am dezlipit de gâtul său, valul plăcerii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ăire destul de exotică pentru o chelneriţă telepată din nordul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să mă pregătesc încă dinainte de lăsarea serii. Bill îmi spusese că se va duce mai întâi să se hrănească din cineva şi, oricât mă iritase această idee, a trebuit ca în cele din urmă să-i dau dreptate. De asemenea, avusese dreptate şi în privinţa efectelor produse de aportul intim de vitamine pe care-l luasem cu o noapte înainte. Mă simţeam cu-adevărat extraordinar: foarte puternică, extrem de vigilentă, foarte inteligentă şi, destul de ciudat, chiar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îmbrăca la scurtul meu interviu cu un vampir? Nu voiam să arăt că încercam să fiu sexy, dar nici nu mi-aş fi dorit să mă fac de râs şi să apar într-o ţinută oarecare. La fel ca-ntotdeauna, blugii păreau cea mai bună alegere. M-am încălţat apoi cu o pereche de sandale albe şi am îmbrăcat un tricou albastru, pe care nu-l mai purtasem deloc din momentul în care începusem să mă văd cu Bill, fiindcă lăsa să se vadă muşcăturile şi semnele colţilor. Bănuiam că Bill nu-şi va exercita prea mult în noaptea aceea dreptul de „proprietate” asupra mea. Amintindu-mi de poliţistul care-mi verificase gâtul, mi-am pus în poşetă o eşarfă. Gândindu-mă mai bine, am adăugat şi un lănţişor de argint. M-am pieptănat şi mi-am lăsat părul – părea mai deschis cu cel puţin trei nuanţe – pe spa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ciocănit la uşă exact în clipa în care începea să mă frământe imaginea lui alături de o altă persoană, din sângele căreia trebuia să-şi extragă forţa. I-am deschis şi ne-am privit pentru un minut. Buzele îi erau mai colorate ca de obicei, ceea ce însemna că se hrănise bine. Mi-am muşcat uşor buza, pentru a-mi reţine impulsul de a-i repro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schimbat, m-a întâm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observa şi alţii? L-am întrebat, sperând ca diferenţa să nu fie pr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am pornit spre maşina lui; mi-a deschis portiera şi, în momentul în care am urcat, l-am atins uşor, crispându-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el,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încercând să-mi păstrez tonul vocii uniform, după care m-am aşezat pe scaunul din dreapta şi am rămas cu privirea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avea nici un rost să mă înfurii pe vaca din care fusese făcut hamburgerul pe care-l mâncase el. Şi nici pe el nu avea sens să fi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diferit, i-am zis după ce intrasem de câteva minute pe autostradă, păstrând apoi tăcerea al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o să mă simt dacă te atinge Eric, mi-a spus el. Însă cred că o să mă simt mult mai groaznic, pentru că Eric va fi încântat să te atingă, în vreme ce mie chiar mi-a displăcut hran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eciat totuşi răspunsul, chiar dacă nu era în totalitate adevărat, fiindcă ştiam cât de mult îmi savuram mesele, chiar şi atunci când nu era mânc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prea mult. Neştiind ce ne aşteaptă, eram amândoi destul de îngrijoraţi şi, nu peste mult timp, ajunseserăm din nou în parcarea barului Fangtasia, de această dată în spatele său. Când mi-a deschis uşa, am simţit un impuls puternic de a mă agăţa de scaun şi de a refuza categoric să cobor din maşină. Odată ce-am izbutit să mă dau jos, a trebuit să lupt şi cu dorinţa intensă de a mă ascunde în spatele lui Bill. Apoi, am înghiţit în sec, l-am luat de braţ şi am pornit spre intrare, ca şi cum am fi mers cu deosebită plăcer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căutat din ochi ajutorul şi am fost gata să-i arunc în schimb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arului era artistic stanţat pe o uşă metalică de pe aleea de serviciu şi deservire ce trecea prin spatele tuturor magazinelor din acel mic centru comercial. În apropiere erau parcate mai multe automobile, printre care şi maşina lui Eric, o decapotabilă sport, roşie. Toate erau maşini foarte scumpe, ceea ce însemna că probabil nu voi vedea niciodată un vampir într-un Ford F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bătut de trei ori scurt şi de două ori rar. Era, bănuiesc, codul secret al vampirilor. Poate că mai târziu aveam să învăţ şi strângerea lor secre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his aceeaşi femeie-vampir blondă, foarte frumoasă, pe care o văzusem data trecută la masa lui Eric. Fără să ne adreseze vreun cuvânt, a făcut un pas înapoi şi ne-a dat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l ar fi fost om, mi-ar fi reproşat cu siguranţă că-l strâng mult prea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apărut apoi în faţa noastră mult mai rapid decât puteam eu s-o urmăresc; am pornit în spatele ei. Bill, evident, nu s-a arătat deloc surprins. Ne-a condus printr-un mic depozit ce semăna tulburător de mult cu magazia din barul Merlotte's şi apoi printr-un coridor îngust. Am intrat pe prima uşă din dreapta noastră şi am pătruns într-o cameră mică, dominată de prezenţa şi prestanţ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a aruncat efectiv în genunchi ca să-i sărute mâna, dar şi-a aplecat capul reverenţios. În cameră mai era un vampir, Umbră Lungă; barmanul arăta într-o formă de zile mari şi se îmbrăcase într-un maiou mulat şi pantaloni sport, ambele de culoare verd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ookie, ne-a întâmpinat Eric. Bill, tu şi Sookie îl cunoaşteţi pe Umbră Lungă. Sookie, cred că ţi-o mai aminteşti pe Pam. Iar el est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ra om şi, chiar dacă mi se păruse cea mai respingătoare fiinţă umană pe care o văzusem vreodată, nu puteam să nu am toată compasiunea pentru acest sărman de vârstă mijlocie, burtos, cu părul negru şi rar, pieptănat peste cap. Avea gură mică şi guşă; purta un costum de stofă fină, bej, cămaşă albă şi cravată în carouri, maro cu bleumarin. Şedea pe un scaun simplu, în faţa biroului lui Eric, şi transpira abundent. Eric, evident, stătea pe un jilţ impunător. Pam şi Umbră Lungă se postaseră în dreptul zidului de vizavi de biroul lui Eric, imediat lângă uşă, iar Bill li s-a alăturat. Când am dat să-l însoţesc, Eric mi s-a adres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scultă-l p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mi vorbească, l-am privit câteva secunde pe Bruce, după care am înţeles imediat ce-mi cer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ă ascult? L-am întrebat, pe un ton destul d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însuşit şaizeci de mii de dolari din banii noştri, m-a lămuri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el cineva cred că-şi dorea din toată ini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să-i omorâm ori să-i torturăm pe toţi oamenii-angajaţi, ne-am gândit c-ar fi mai practic să-i verifici tu şi să ne spui cine est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spre moarte şi tortură la fel de calm precum ar fi spus „bere ş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i veţi fa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arătat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une să ne dea banii înapoi, mi-a răspun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mă cu privirea, şi-a mijit ochii albaştr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om avea şi dovezile necesare, îl vom preda pe vinovat poliţiei, mi-a replic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minţea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vreau să facem un târg, i-am spus, fără să mă obosesc să-i zâmbesc şi înţelegând clar că nu avea nici un rost să încerc să mă comport cu băgare de seamă, mai ales că, pentru moment, el nu părea deloc interesat să s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nume te-ai gândit, Sookie? M-a întrebat el,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i da pe vinovat pe mâna poliţiei, îţi promit că te voi ajuta şi altă dată, ori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oricum ar trebui să mă conformez unei doleanţe similare viitoare, dar n-ar fi totuşi mai bine să vin de bunăvoie şi să avem astfel deplină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p să transpir; nu-mi venea să cred că mă târguiam cu un vampir. În timp ce Eric părea să reflecteze la vorbele mele, brusc, i-am pătruns în minte şi am aflat că ar fi putut oricum să mă oblige să-l ajut, oricând şi ori de câte ori ar fi dorit, ameninţându-l pe Bill sau pe oricare altă persoană la care ţineam. Însă dorea totodată să trăiască în societate, să nu încalce legile, să aibă cu noi înţelegeri cinstite sau, cel puţin, atât de corecte cât puteau fi înţelegerile dintre oameni şi vampiri. De asemenea, nu dorea să ucidă pe nimeni atâta timp cât nu era ne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aş fi căzut într-o groapă plină de şerpi reci şi otrăvitori. Totul s-a derulat într-o fracţiune de secundă şi nu i-am perceput decât o părticică infimă a minţii, dar, chiar şi-aşa, a fost suficient cât să mă aflu faţă-n faţă cu o realitat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am continuat grăbită, înainte ca el să apuce să-şi dea seama că-i pătrunsesem în minte – cum poţi fi atât de sigur că hoţul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Umbră Lungă au început să se agite, dar Eric le-a comandat, prin prezenţa sa impunătoare,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interesantă, a răspuns el. Pam şi Umbră Lungă sunt asociaţii mei, iar dacă niciunul dintre oamenii-angajaţi nu se face vinovat de acest furt, atunci îi vom verific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mi dau şi eu cu părerea, i-am zis sfioasă, în timp ce ochii săi albaştri şi distanţi păreau ai unei fiinţe care nu-şi mai putea aminti ce înseamnă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 cu acest om, mi-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scaunul lui Bruce gândindu-mă cum să procedez, fiindcă nu încercasem până atunci să elaborez o metodă practică pentru acest fenomen ce se dovedea a fi destul de instabil. Atingerea, contactul direct mi-ar fi putut facilita recepţia. I-am luat mâna lui Bruce – deşi mi s-a părut un gest intim şi respingător – şi i-am suflecat mâneca, după care l-am apucat de încheietură şi l-am privit atentă în ochii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nici un ban; numai un smintit ar fi fost în stare să-i fure şi să ne pună pe toţi într-un asemenea pericol; iar dacă mă omoară ăştia, ce vor face Lillian şi Bobby şi Heather; de ce m-oi fi apucat eu să lucrez pentru vampiri; numai lăcomia m-a împins să fac lucrul ăsta, şi acum plătesc cu vârf şi îndesat; Dumnezeule, n-o să mai stau o clipă în preajma acestor creaturi; şi de unde poate să afle deşteapta asta cine le-a luat afurisiţii ăia de bani; de ce nu-mi dă odată drumul la mână, ce, e şi ea vampir sau ce, poate o fi vreun demon, că are nişte ochi tare ciudaţi; trebuia eu să aflu mai întâi cine le-a furat banii şi de-abia apoi să-i spun totul lui Eric</w:t>
      </w:r>
      <w:r>
        <w:rPr>
          <w:rFonts w:cs="Bookman Old Style;Times New Roman" w:ascii="Bookman Old Style;Times New Roman" w:hAnsi="Bookman Old Style;Times New Roman"/>
          <w:bCs/>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banii? L-am întrebat răsuflând uşurată, deşi ştiam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rohăit Bruce, având pe chip broboane mari de sudoare şi reacţionând mental la întrebarea mea, confirmându-mi astf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tors spre Eric şi am neg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l-a condus afară pe sărmanul Bruce şi a venit cu un alt angajat, de această dată subiectul fiind o chelneriţă îmbrăcată complet în negru, cu un decolteu impresionant şi păr ciufulit, blond-roşcat, ce-i curgea în valuri pe spate. O slujbă în Fangtasia era un vis pentru oricare dintre cocotele vampirilor, iar această femeiuşcă deţinea suficiente cicatrice şi semne prin care arăta că-şi merita cu prisosinţă bacşişurile. Arăta suficient de sigură pe sine cât să-i zâmbească larg lui Eric, dar şi îndeajuns de prostuţă, încât să se aşeze plină de importanţă pe scaunul de lemn şi chiar să-şi încrucişeze picioarele a la Sharon Stone – şi-ar fi dorit ea. S-a arătat surprinsă să vadă în cameră un vampir străin şi o femeie. Prezenţa mea a nemulţumit-o profund, însă la vederea lui Bill şi-a li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ete, i s-a adresat lui Eric, lăsându-mă să cred că nu avea nici un gram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trebuie să răspunzi la întrebările pe care ţi le va pune această femeie, a anunţat-o Eric pe un ton impasibil, distant şi rece ca un zid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părea să-şi fi dat în sfârşit seama că era vorba de ceva serios. Şi-a încrucişat picioarele, şi-a aşezat cuminte mâinile în poală şi a arborat o mi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i-a răspuns ea atât de artificial, încât am simţit că-mi vărs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aroganţă, printr-un gest cu mâna, că puteam să încep, de parcă mi-ar fi spus: „Dă-i drumul, slujnică a vampirilor ce eşti!” M-am aplecat s-o apuc de încheietură, dar m-a repezi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mă atingi, a răbufnit ea, aproape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reacţiei i-a stârnit instantaneu pe vampiri şi am simţit cum atmosfera din cameră s-a tensio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ţine-o pe Ginger nemişcată, a ordonat Eric, moment în care Pam a apărut pe nesimţite în spatele scaunului pe care şedea Ginger, s-a aplecat deasupra ei şi i-a imobiliz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mişca nervoasă din cap şi încerca disperată să se zbată, dar Pam îi ţinea bustul cu atâta forţă, încât tânăra era perfect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încheietura mâin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banii? Am întrebat-o, privind-o în ochii căprui, insi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 ţipat la mine, prelung şi răsunător, după care a început să mă înjure, în timp ce eu încercam să descifrez ceva în creierul ei minuscul; mă simţeam de parcă aş fi încercat să parcurg un teren de curând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i-a furat, i-am zis lui Eric, în timp ce Ginger continua să suspine în tăcere. Nu poate să-i spună numele, m-am adresat din nou vampirului blond. A şi muşcat-o, am adăugat atingându-i uşor semnele de pe gât, de parcă ar mai fi fost necesară o asemenea precizare. Într-un fel, e silită să păstreze tăcerea, l-am informat după ce-am încercat încă o dată. Nu ştie nici măca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hipnoză, a intervenit Pam, ai cărei canini coborâseră ameninţător, probabil din pricina apropierii de tânăra înspăimântată de moarte. A fost un vampi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una dintre prietenele ei, le-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ncepuse să tremure ca o frunză, în vreme ce gândurile pe care fusese silită să şi le reprime vibrau puternic în ungherul în care le d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m şi pe ea aici, ori îi dăm drumul? M-a întreba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e, pentru că n-ar face altceva decât să o speri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sorbită de ceea ce făceam, de faptul că-mi puteam folosi nestingherită strania abilitate, încât nu m-am mai uitat deloc la Bill. Simţeam că, dacă i-aş fi aruncat chiar şi o singură privire, n-aş fi făcut decât să-mi temperez elanul. Ştiam însă bine unde stătea, fără să uit o clipă faptul că el şi Umbră Lungă nu se mişcaseră de la începutul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tremura toată în momentul în care Pam a ridicat-o şi a scos-o din cameră. Nu ştiu ce i-a făcut chelneriţei, dar a revenit numaidecât cu altă femeie, îmbrăcată într-o costumaţie asemănătoare. Belinda, ospătăriţa de faţă, cu păr negru, ochelari şi buze extrem de senzuale, era mai în vârstă şi părea mult ma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cu ce vampir se vedea Ginger? A întrebat-o Eric foarte calm, după ce femeia s-a aşezat şi am prins-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avusese însă suficientă înţelepciune cât să accepte supusă procedura şi să-şi dea seama că trebuia să răspundă sincer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are dorea s-o aibă, i-a răspuns Belinda,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perceput o imagine vagă în mintea ei, dar trebuia să aştept şi numele asociat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 camera asta? Am întrebat-o exact în clipa în care recepţionasem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îndreptat spre colţul în care stătea Umbră Lungă şi, înainte ca eu să apuc să-i rostesc numele, acesta s-a năpustit peste scaunul Belindei şi a aterizat direct pe mine, chiar după ce mă aşezasem pe vine în faţa ospătăriţei. Impactul m-a propulsat pe spate, la marginea biroului lui Eric, şi numai braţele m-au salvat de colţii aceia necruţători, ce ţinteau să-mi sfâşie grumazul. M-a muşcat cu sălbăticie de antebraţ şi am ţipat sau cel puţin am încercat să strig; însă şocul fusese atât de puternic, încât n-am mai izbutit decât să scot un scânc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conştientă decât de forma apăsătoare de deasupra mea, de durerea din braţ şi de propria mea frică. În bătaia cu Şobolanii, teama că mă vor ucide apăruse de-abia când fusese prea târziu, însă acum înţelesesem că Umbră Lungă era hotărât să mă omoare pe loc, aşa încât să mă împiedice să-i rostesc numele cu voce tare – deşi nu reuşisem să pricep imediat semnificaţia acelei grohăituri oribile şi apăsarea sufocantă a trupului său. Peste braţ nu-i puteam vedea decât ochii: mari, negri, disperaţi, ca de gheaţă. Apoi, deodată, şi-au pierdut lumina, părând să devină complet inexpresivi. Din gură i-a ţâşnit un şuvoi de sânge ce mi-a udat braţul, mi-a curs în gură şi m-a înecat. Dinţii i s-au retras şi chipul i s-a scofâlcit, zbârcindu-i-se inform. Ochii săi arătau ca două mici iazuri gelatinoase şi mi-au căzut pe faţă smocuri groase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a încremenit pur şi simplu. Două mâini m-au apucat de umeri şi m-au tras imediat de sub corpul ce se degrada vizibil. Am împins disperată din picioare pentru a mă îndepăr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năvia aceea neagră şi respingătoare nu emana nici un miros. Persistau însă groaza şi dezgustul de a-l urmări pe Umbră Lungă dezintegrându-se într-un ritm uluitor. În spate avea o ţepuşă. Eric, la fel ca noi toţi, privea scena ţinând în mână un ciocan de lemn. Bill era în spatele meu, ceea ce însemna că el mă scosese de sub Umbră Lungă. Pam stătea în apropierea uşii, ţinând-o strâns de braţ pe Belinda. Chelneriţa arăta la fel de înmărmur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greţoasă de pe podea a început deodată să se evapore şi tot ce-am putut face a fost să privim paralizaţi, până la dispariţia ultimului firicel de fum, când pe covoraş nu mai rămăsese decât o ars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puneţi altă mochetă, m-am trezit şi eu vorbind, fiindcă începuse să mă exaspereze tăce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gură, a zis Eric, în timp ce celorlalţi vampiri le ieşiseră caninii şi arătau destul de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mi-a răspuns Pam, pe un ton sumbru şi scorţos, în timp ce-o privea pe Belinda într-un fel care pe mine m-ar fi iritat peste măsură, dar chelneriţei, incredibil, părea să-i placă. De obicei, a continuat Pam, cu ochii la boticul sexy al Belindei, noi bem din oamen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privea şi el cu interes, aşa cum Pam o urmărea pe B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mină vezi acum lucrurile, Sookie? M-a întrebat el atât de calm, încât nici n-ai fi zis că tocmai îşi executas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mină vedeam eu lucrurile? Mi se păreau mai vii. Sunetele erau mai clare şi puteam auzi mult mai bine. Doream să mă întorc şi să-l privesc pe Bill, însă mi-a fost teamă să-mi iau ochii de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 sosit vremea ca eu şi Bill să plecăm, i-am zis, ca şi cum n-am mai fi avut nimic de discutat. Eric, te-am ajutat, iar acum trebuie să plecăm. După cum ai promis, cred că nu-i vei face nimic lui Ginger, nici Belindei şi nici lui Bruce, da? Am adăugat întorcându-mă uşor spre uşă, cu o încredere pe care nici vorbă s-o fi simţit. Sunt convinsă că aveţi şi alte treburi de făcut în bar, nu? Apropo, cine serveşte în seara asta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înlocuitor, mi-a răspuns Eric absent, fixându-şi ochii pe gâtul meu. Sookie, miroşi diferit, a murmurat el, apropiindu-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ric, nu uita, avem o înţelegere, i-am reamintit pe un ton cristalin şi vesel, zâmbindu-i larg, încordată. Bill şi cu mine vom pleca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şi l-am privit fugitiv pe Bill, aflat tot în spatele meu. În acel moment, am simţit că-mi îngheaţă inima. Ochii îi erau larg deschişi şi complet imobili, buzele i se ridicaseră într-un rictus. Mârâia înfundat, caninii i se alungiseră, pupilele îi erau dilatate enorm şi priveau fix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dă-te la o parte, i-am zis scurt, da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trezit-o din reveria poftei pentru sânge, Pam a evaluat situaţia dintr-o privire, a deschis imediat uşa, a îmbrâncit-o pe Belinda afară şi s-a dat la o parte, pentru a ne lăsa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Ginger, i-am zis, sugestie care a trezit-o imediat din confuzia creată de poft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A strigat Pam răguşită, şi chelneriţă blondă a apărut numaidecât pe uşa din capătul holului. Te cheam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a luminat mai ceva decât dacă i-ar fi dat întâlnire David Duchovny şi, într-o clipită, aproape la fel de rapid cum s-ar fi mişcat orice vampir, era deja în cameră şi se alinta languroasă la piept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trezit brusc dintr-un farmec, Eric şi-a coborât privirea spre Ginger, care-i dezmierda pieptul cu mâinile. Când s-a aplecat s-o sărute, Eric s-a uitat la mine, peste capul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mi-a zis el, iar eu l-am tras pe Bill după mine şi am ieşi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să nu dorea să plece, fiindcă simţeam că trag după mine o piatră de moară. Imediat ce-am ajuns pe hol, părea să-şi fi dat şi el seama că era mai înţelept să plecăm; am părăsit numaidecât barul şi ne-am suit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mine, am constatat că eram toată plină de sânge, hainele-mi erau mototolite şi miroseam urât. Dorind să-i împărtăşesc şi lui Bill dezgustul, m-am uitat la el, dar l-am surprins privindu-mă într-un mod mai mult decâ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i-am zis, categorică. Bill Compton, porneşti îndată maşina şi mă duci de-aici, înainte să se întâmple cine ştie ce nenorocire. Iţi spun clar, nu 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scaun şi a început să mă mângâie. Înainte să mai apuc să-i spun ceva, m-a sărutat şi, în secunda imediat următoare, a început să-mi lingă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periată şi totodată, extrem de furioasă. Aşa că l-am apucat strâns de urechi şi i-am îndepărtat capul cu toată puterea de care eram în stare. S-a întâmplat însă ca forţa mea să fie mai mar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ca două grote în ale căror străfunduri mişunau hoard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ţipat, zgâlţâindu-l puternic. Revin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rălucirea ochilor i-a revenit. A oftat cutremurător şi m-a sărutat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odată acasă? L-am întrebat, ruşinată de tremurul puternic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răspuns, nu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ca rechinii când simţiţi sânge, nu-i aşa? L-am întrebat după un sfert de oră de tăcere, răstimp în care aproape că ieşiserăm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ntru ce să-şi ceară iertare, fiindcă se comportase aşa cum îi dictase natura, or, cel puţin, atât cât puteau fi vampirii de naturali. Dar nici nu s-a obosit să încerce, deşi mi-ar fi plăcut să aud o scuză, oricât d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voi avea probleme? L-am întrebat pe la două dimineaţa, când mi-am dat seama că întrebarea nu mă mai tulb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e va sili să-ţi ţii promisiunea, mi-a răspuns Bill. Iar în ceea ce priveşte posibilitatea să te lase în pace, personal, chiar nu ştiu ce să-ţi spun. Mi-aş dori să</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încet şi a fost pentru prima dată când l-am auzit dor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ampir, şaizeci de mii de dolari nu reprezintă o sumă extraordinară, i-am zis, schimbând subiectul. Văd că aveţi cu toţi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obişnuiesc să-şi jefuiască victimele, mi-a mărturisit el firesc. La început, ne mulţumeam doar cu banii pe care-i găseam asupra cadavrelor, apoi, mult mai târziu, când am devenit mai experimentaţi şi am învăţat cum să ne folosim capacităţile persuasive, am început să-i convingem pe oameni să ne dea bani din proprie iniţiativă, după care le ştergeam complet din memorie acest lucru. Unii dintre noi şi-au angajat bancheri personali, alţii au pătruns pe piaţa imobiliară, iar unii trăiesc numai din dobânzi sau din profiturile investiţiilor pe care le fac. Eric şi Pam au început împreună această afacere. Eric a pus cea mai mare parte a banilor, iar Pam restul. Îl cunoşteau amândoi pe Umbră Lungă de mai bine de un secol, aşa că l-au angajat barman; dar acesta le-a trăd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 fi fur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a să-şi înfiinţeze o companie şi nu avea capital, a presupus Bill, absent. Avea deja o poziţie în societatea umană, aşa că nu-şi permitea să ucidă un bancher, după ce l-ar fi hipnotizat şi l-ar fi obligat să-i lase moştenire toată averea. Aşa că a preferat să-i ia de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l-ar fi împrumutat, dacă 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Umbră Lungă a fost, se pare, prea orgolios ca să-i ceară, mi-a răspun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 şi, într-un târzi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vampirii sunt cel puţin la fel de isteţi ca oamenii, dar se pare că m-am înşe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a consim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orăşelul nostru, l-am rugat pe Bill să mă lase acasă. M-a privit puţin chiorâş, dar n-a zis nimic. Poate că vampirii, în definitiv, chiar erau mai deştepţ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 ce mă pregăteam să plec la lucru, mi-am dat seama că – cel puţin pentru o vreme – mă săturasem de vampiri, chiar şi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reamintesc că sunt totuş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cepusem să mă transform, deşi nu era cev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infuzie cu sângele lui Bill, în noaptea în care mă bătuseră Şobolanii, m-am simţit vindecată, mai sănătoasă şi mai puternică, dar nicidecum semnificativ diferită, ci doar</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doză din sângele lui, mă simţisem cu adevărat puternică şi îndrăzneaţă, deoarece căpătasem mai multă încredere în mine. Eram mai sigură pe sexualitatea mea şi pe forţa acesteia şi, din câte observasem, îmi foloseam capacitatea de a pătrunde în mintea altora cu tot mai mult aplomb şi cu o eficienţă tot mai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le lui Umbră Lungă băusem fără să vreau şi totuşi, când m-am uitat dimineaţă în oglindă, dinţii îmi erau mai albi şi mai ascuţiţi; părul îmi devenise mai uşor şi mai strălucitor, iar ochii-mi arătau foarte luminoşi. Parcă eram un fotomodel care face reclamă la produse cosmetice şi de igienă, ori promovează adoptarea unui trai sănătos prin consumul de vitamine şi lapte natural. Muşcătura sălbatică de pe braţ – ultima pe care o făcuse Umbră Lungă în această lume – nu se vindecase complet, dar nici nu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căpat poşeta, şi mărunţişul dinăuntru s-a rostogolit sub canapea. Fără să-mi dau seama, am ridicat cu o mână capătul canapelei şi cu cealaltă am strâns toate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 şi am respirat profund. Bine cel puţin că lumina soarelui nu-mi afecta ochii şi nici nu simţeam impulsul de a muşca pe cineva. La micul dejun nu mi-am dorit câtuşi de puţin să beau un pahar mare cu suc de roşii, ci am savurat pe îndelete feliile de pâine prăjită cu ou. Era clar: nu mă transformam în vampir. Deveneam oare un om cu cali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aţa era mult mai simplă înainte să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arul Merlotte's, totul era pregătit, mai puţin feliile de lămâi galbene şi verzi, fructe pe care le serveam atât în băuturi, cât şi la ceaiuri. Mi-am luat un tocător şi un cuţit ascuţit şi m-am pus pe treabă. Când am scos citricele din frigider, Lafayette tocmai îşi lega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ţi-ai decolor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negaţie. Pe sub şorţul complet alb, Lafayette era o adevărată simfonie de culori: purta un tricou subţire mov, blugi vineţii, şlapi roşii şi era machiat cu rime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ată totuşi mai deschis decât de obicei, mi-a zis el, sceptic, ridicând mirat din sprâncenele-i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am mult la soare, l-am lămur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nu se înţelesese niciodată cu Lafayette, fie pentru că era negru, fie pentru că era homosexual. Nu ştiu. Sau poate din ambele motive. Arlene şi Charlsie îl acceptaseră pe bucătar, dar nu manifestau nici o intenţie să-i devină prietene. Pe de altă parte, eu îl plăcusem dintotdeauna pe Lafayette, deoarece trăia cu veselie şi eleganţă o viaţă deosebi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spre tocător, lămâile galbene erau deja tăiate în sferturi, alături de cele verzi, feliate. Lama cuţitului era încă umedă de sucul citricelor. Isprăvisem treaba în mai puţin de treizeci de secunde. Am închis ochi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din nou, Lafayette tocmai îşi cobora privirea spr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să nu-mi spui c-am văzut bin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ut ce să vezi, i-am răspuns pe un ton calm, egal, destul de surprinzător şi pentru mine. Scuză-mă, dar acum trebuie să mă ocup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fructele în cutii separate, în frigiderul din spatele barului, unde Sam ţinea şi berea. Imediat ce-am închis uşa, Sam a apărut lângă mine. Îşi ţinea braţele încrucişate la piept şi nu arăta delo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el, scrutându-mă din cap şi până-n picioare, cu ochii săi albaştri, senini. Ţi-ai făcut ceva la păr? M-a întrebat, destul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îndată ce-am realizat că ecranul mental a intrat în funcţiune cu mare uşurinţă, fără să mai trec prin acelaşi proce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exagerat cu soare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antebraţul drept, pe care-l bandajasem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făcut injecţiile recomand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i atentă pe Sam, nu îndeajuns de pătrunzător însă. Mi s-a părut că părul său creţ, sârmos, blond-roşiatic, arăta altfel, era plin de vigoare. I-am auzit la un moment dat şi bătăile inimii, simţindu-i nesiguranţa şi dorinţa lăuntrică. Organismul mi-a răspuns instantaneu şi m-am concentrat asupra buzelor sale subţiri şi mirosului puternic al loţiunii de după bărbierit, ce-mi umplea plămânii. S-a înclinat uşor spre mine, dar mi-a fost suficient să-i simt suflul şi să-mi dau seama că începea să aib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arlsie Tooten a intrat în bar trântind uşa. Şi eu şi Sam am făcut câte un pas înapoi. I-am mulţumit în sinea mea că ne salvase. Dolofană, naivă, politicoasă şi blajină, foarte harnică şi devotată, Charlsie era întruchiparea angajatului perfect. Căsătorită cu Ralph, iubitul ei din liceu, angajat într-o fabrică de procesare a cărnii de pui, avea o fiică în clasa a unsprezecea şi încă una care deja se măritase. Charlsie iubea într-adevăr munca la bar, fiindcă-i oferea posibilitatea să iasă din casă şi să aibă contact cu oamenii; în plus, era foarte pricepută în a face faţă beţivilor şi a-i da afară din bar fără să se ajungă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a salutat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staniu-închis (pe care şi-l vopsea cu L'Oréal, după cum îmi spusese Lafayette) îi era strâns perfect în creştetul capului, de unde i se revărsa pe spate într-o cascadă de zulufi. Bluza îi era imaculată, iar buzunarele şortului, pline până la refuz. Charlsie purta ciorapi lungi, negri, era încălţată cu tenişi, iar unghiile false îi erau lăcuite cu ojă cărăm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ste însărcinată. Aşa că de-acum încolo îmi puteţi spune bunicuţă! Ne-a zis e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iar Sam a bătut-o uşor pe umăr. Eram amândoi foarte bucuroşi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ptaţi bebeluşul? Am întrebat-o, dar Charlsie era prea entuziasmată ca să-m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n-am mai avut ocazia să deschid gura. Apoi şi-a făcut apariţia Arlene, care îşi machiase cu stângăcie vânătăile de pe gât, şi a trebuit să ascult încă o dată aceeaşi poveste. Eu şi Sam ne-am încrucişat la un moment dat privirile, dar în clipa următoare ne-am uitat simulta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început să ne ocupăm de clienţii de la prânz, am uitat de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consumau băuturi alcoolice la masa de prânz, ci poate doar câte o bere sau un pahar de vin. Cei mai mulţi preferau ceai cu gheaţă sau apă. Clientela pe care o serveam la prânz era în principal constituită din persoanele care treceau întâmplător pe lângă barul Merlotte's, clienţii casei, care luau zilnic prânzul în bar şi alcoolicii din împrejurimi, pentru care păhărelul de dinainte de masă era de fapt al treilea sau al patrulea. Odată ce-am început să iau primele comenzi, mi-am amintit de rugămin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treaga zi şi a fost realmente istovitor. Nu mai făcusem niciodată acest lucru, nu mai stătusem niciodată atât de mult timp cu garda jos. Însă nu cred să fi fost la fel de chinuitor ca în trecut şi este posibil să mă fi simţit mai calmă tocmai datorită informaţiilor pe care le auzeam. Şeriful Bud Dearborn împărţea aceeaşi masă cu primarul, Sterling Norris, prietenul bunicii mele. Domnul Norris, ridicându-se, m-a bătut uşor pe umăr şi, deodată, mi-am dat seama că nu-l mai văzusem de la înmormântar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Sookie? M-a întrebat el compătimitor, deşi nu părea să se sim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Norri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ookie, eu sunt bătrân, mi-a răspuns, zâmbind nesigur şi continuând imediat, fără să mai aştepte să-l contrazic: Crimele astea mă distrug. În Bon Temps n-am mai avut o crimă de când a împuşcat-o Darryl Mayhew pe Sue Mayhew, iar atunci n-am fost nevoiţi să dezlegăm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a întâmplat? Acum şase ani? L-am întrebat pe şerif, numai pentru a găsi un motiv să rămân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rris s-a întristat imediat ce m-a văzut, deoarece credea că Jason va fi arestat pentru crimă, pentru uciderea lui Maudette Pickens şi, totodată, îl considera răspunzător şi pentru uciderea bunicii. Mi-am ascuns ochii, aplecându-m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tai să-mi amintesc. Ştiu că ne pregăteam să mergem la spectacolul de dans dat de Jean-Ann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înseamnă c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i dreptate, Sookie, a fost în urmă cu exact şase ani, mi-a răspuns şeriful confirmând şi din cap. A trecut şi Jason pe-aici? A întrebat şeriful într-o doară, ca şi cum de-abia atunci şi-ar fi amin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l-am văzut, i-am răspuns, după care mi-a cerut un ceai cu gheaţă şi un hamburger, gândindu-se în acelaşi timp la ziua în care-l prinsese pe fratele meu cu Jean-Anne, în patul improvizat în spatele camionetei lui, unde se călăreau ca ieşi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fapt, şeriful se gândea că Jean-Anne avusese mare noroc că nu sfârşise strangulată. Apoi, deodată, i-a venit în cap o idee care m-a înfuriat rău de tot: „Fetele astea sunt oricum niş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era o ţintă uşor de examinat, aşa că i-am putut recepţiona foarte clar gândul şi nuanţele variate ale acestei idei: „N-au nici o calificare, n-au studii superioare, se lasă tăvălite de toţi vampirii care le ies în cal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rs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sale m-au iritat şi m-au jign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a un robot la mesele clienţilor, să le aduc băuturi şi sendviciuri, să strâng apoi farfuriile şi paharele, la fel de conştiincioasă ca-ntotdeauna, arborând permanent acelaşi zâmbet chinuit. Am discutat cu o sumedenie de clienţi pe care-i cunoşteam, majoritatea dintre ei gândindu-se numai la lucruri complet inocente: fie la obligaţiile de serviciu, fie la treburile pe care le aveau de făcut în gospodărie, fie la unele probleme minore pe care trebuiau neapărat să le rezolve, cum ar fi angajarea unui instalator care să repare maşina de spălat vase, ori să cureţe locuinţa după musafirii de pest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era mulţumită că-i venise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sie se lăsase absorbită de reveria roz, halucinantă a nemuririi, asigurată prin viitoarea odraslă a fiicei sale, şi se ruga din suflet ca fata ei să aibă o sarcină uşoară şi să nasc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yette se gândea că începe să devină ciudată munc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Kevin Prior se întreba ce face oare partenera sa, Kenya, în ziua ei liberă, fiindcă el îşi ajutase mama să facă ordine în şopron şi urase de moar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ulţime de alte comentarii, atât rostite, cât şi nerostite, referitoare la părul meu, la culoarea feţei şi la bandajul de pe braţ, descoperind astfel că eram dorită de mai mulţi bărbaţi, dar şi de o femeie. Unii clienţi care participaseră la incendierea vampirilor se gândeau că nu aveau şanse la mine din pricina simpatiei pe care-o aveam faţă de vampiri şi regretau fapta lor impulsivă. Le-am memorat bine identitatea, întrucât nu aveam de gând să uit faptul că, într-o zi, l-ar fi putut ucide şi pe Bill al meu, chiar dacă, pentru moment, restul comunităţii vampirilor nu se afla pe lista cu lucr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şi sora lui, Porţia, luau împreună prânzul, lucru pe care obişnuiau să-l facă cel puţin o dată pe săptămână. Porţia, versiunea feminină a lui Andy, avea o statură mijlocie, constituţie vânjoasă, buze subţiri şi maxilare puternice. Asemănarea dintre cei doi îl favoriza semnificativ pe Andy, în nici un caz pe Porţia. Auzisem că era o avocată foarte capabilă şi mă gândisem la un moment dat să-i propun lui Jason s-o angajeze. Şi probabil că aş fi făcut-o, dacă n-ar fi fost femei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mă gândeam mai mult la binele ei decât la poft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ocata se simţea dărâmată şi nu o preocupa decât faptul că, deşi avea studii şi câştiga bani frumoşi, nu reuşea totuşi să-şi găsească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dezgustat de asocierea mea cu Bill Compton, considera interesantă noua mea înfăţişare şi se întreba cum făceau dragoste vampirii. Totodată, simţea unele regrete privind faptul că urma probabil să-l aresteze pe Jason şi se gândea că dovezile împotriva fratelui meu nu erau cu nimic mai solide decât cele împotriva oricăror altor bărbaţi, dar Jason era singurul care arăta foarte speriat. Ceea ce însemna că avea ceva de ascuns. În plus, deţinea câteva casete video cu filme în care Jason făcea sex – nu chiar într-un mod spectaculos, poate doar puţin ieşit din comun – cu Maudette ş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pe Andy în răstimpul în care i-am analizat gândurile şi acest lucru l-a neliniştit întru câtva, fiindcă ştia bine de ce sunt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ai aduci odată berea aia? M-a apostrofat el într-un târziu, vânturându-şi o mână în aer, pentru a fi sigur că-mi capteaz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ndy, i-am răspuns absentă, luând o sticlă din frigider. Porţia, mai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okie, mulţumesc, mi-a răspuns politicoasă, ştergându-şi buzele cu un şerveţel şi gândindu-se la anii de liceu, când ar fi fost în stare să-şi vândă şi sufletul pentru o întâlnire cu Jason Stackhouse, întrebându-se apoi ce mai face Jason, dacă acesta avea în căpşor măcar o idee care să-i poată capta atenţia, ori dacă merita să sacrifice o prietenie intelectuală pentru corpul senzual a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ţia nu văzuse casetele şi nu ştia nimic de existenţa acestora; ceea ce însemna că Andy acţiona ca un poliţis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o imaginez pe Porţia cu Jason şi nu mi-am putut înfrâna un zâmbet. Ar fi fost o experienţă de pomină pentru amândoi. În acel moment, deşi n-o făceam pentru prima oară, mi-am dorit să şi pot implementa idei în mintea celorlalţi, nu numai să le pot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rogramului de lucru nu aflasem mai nimic, cu excepţia faptului că filmele pe care Jason avusese nesăbuinţa să le înregistreze conţineau şi câteva scene de violenţă regizată, pe care Andy le asociase cu semnele de strangulare de pe gât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jutorul pe care dorisem să i-l dau fratelui meu fusese un simplu exerciţiu, fără să se finalizeze cu ceva util. Tot ce auzeam nu făcea decât să mă îngrijoreze şi mai mult, fără să aflu însă vreo informaţie concretă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seara veneau clienţi de o cu totul altă factură, iar eu nu mersesem niciodată în barul lui Sam doar ca simplă consumatoare. Să mă duc? Ce va face Bill? Doream oare cu adevărat să stau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am pe cineva apropiat. Nu puteam discuta cu nimeni despre Bill, nu ştiam nici o persoană care să se fi simţit măcar pe jumătate atât de impresionată pe cât fusesem eu în prima noapte când îl văzusem. Cum aş fi putut să-i spun lui Arlene că eram îngrozită de cruzimea şi sălbăticia de care dădeau dovadă amicii lui Bill şi că unul din ei mă muşcase cu o seară înainte, sângerase şi mă stropise pe faţă şi în gură şi fusese străpuns cu o ţepuşă, chiar deasupra mea? Nu era o problemă de genul celor pe care Arlene putea să le de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pe nimeni care s-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nici măcar o fată care să aibă un prieten vampir şi care să nu facă parte din grupul cocotelor ce mergeau cu orice vampir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ă de la muncă, înfăţişarea aparte de care mă bucurasem la început nu mai avusese puterea să-mi dea încredere în mine; începusem să mă simt ca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trebăluit puţin prin gospodărie, am tras un pui de somn şi am udat florile bunicii. Spre amurg, mi-am pregătit ceva la cuptorul cu microunde şi apoi m-am tot codit dacă să ies sau nu singură; în cele din urmă, mi-am pus o bluziţă roşie, pantaloni albi, câteva bijuterii şi am pornit înapo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ciudat să revin în local în postura de client. Din spatele barului, Sam a remarcat că am intrat şi a ridicat mirat din sprâncene. În tura de seară lucrau trei ospătăriţe, pe care le cunoşteam din vedere, iar prin ferestruica bucătăriei am observat că hamburgerii erau prăjiţi de un bucăta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ătea la tejgheaua barului şi, chiar dacă mi s-a părut foarte surprinzător, taburetul din imediata sa apropiere era gol, aşa că m-am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şi senin, Jason s-a întors spre mine ca pentru a face o nouă cucerire dar, imediat ce şi-a dat seama că sunt doar eu, sora lui, expresia feţei sale a suferit o transformare tragi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naiba cauţi aici? M-a întreb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deloc bucuros că mă vezi, i-am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s-a oprit în faţa mea, am comandat un pahar de vin roşu cu coca-cola, făr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ai rugat şi, până acum, n-am aflat nimic, i-am şoptit fratelui meu. De aceea, am şi venit în seara asta, să-i mai verific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ie, mi-a răspuns după o pauză îndelungată. Nici eu nu cred că am ştiut ce-ţi cer. Hei, ţi-ai făcut ceva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venit cu paharul de băutură pe care-l comandasem şi mi l-a pus în faţă. Jason l-a plătit şi apoi n-am mai discutat prea mult, ceea ce era perfect, din moment ce trebuia să mă concentrez la gând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rau şi câţiva străini, aşa că i-am scanat pe ei primii, pentru a vedea dacă erau sau nu suspecţi. Am fost nevoită să-i trec în tabăra nevinovaţilor. Unul se gândea cât de mult îi ducea dorul soţiei sale, căreia îi era pe deplin credincios. Altul îşi spunea că venise pentru prima dată în bar şi băuturile erau chiar bune. Iar celălalt se concentra să stea drept şi spera să mai poată conduce maşina până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un pahar, după care am început să estimez împreună cu Jason suma la care s-ar fi putut ridica onorariul avocatului, odată ce aveau să încheie procedura de trecere în proprietate a bunurilor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exclamat Jason uşor, aruncând o privir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 fără să mă întorc să vă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ţi-a venit prietenul. Şi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că Bill venise cu vreunul dintre amicii săi vampiri, ceea ce-ar fi fost destul de neliniştitor şi complet stupid. Când m-am întors, mi-am dat imediat seama de motivul pentru care Jason se arătase atât de contrariat. Bill era cu o tânără pe care o ţinea ferm de braţ şi care-l însoţea asemenea unei târfe. Văzându-l că cerceta cu privirea mulţimea, am crezut că mă căuta pentru a-mi surprind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taburet, dar m-am răzgândit şi 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ă. Consum alcool rareori, iar două pahare de vin roşu, fie ele şi diluate cu coca-cola, îşi făceau foarte repede efectul asupra mea. Chiar dacă nu mă îmbăt să cad sub masă, am totuşi o stare de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întâlnit privirea şi mi-am dat seama că nu se aşteptase de fapt să mă găsească acolo. Nu-i puteam citi gândurile, aşa cum reuşisem în cazul lui Eric într-un moment dificil, dar îi descifram foarte bine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e Bill, salut! A strigat Hoyt, prieten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dat politicos din cap în direcţia lui Hoyt, dar a condus-o spre mine pe fata minionă şi brunetă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ce urmăreşte? M-a întrebat Jason, vizibil iritat. Tipa-i o cocotă din Monroe. O ştiu de pe vremea când îi plăceau numa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nici o idee, nu ştiam cum să reacţionez. Mă simţeam realmente copleşită de durere. Orgoliul însă era mai puternic decât suferinţa. Pe lângă clocotul lăuntric îşi făcea însă loc şi o fărâmă de vinovăţie, fiindcă nu eram acolo unde Bill se aştepta să mă găsească, şi nici nu-i lăsasem un bileţel în care să-i dau explicaţii. Dar, pe de altă parte, avusesem o sumedenie de şocuri cu o noapte înainte, la spectacolul executat la comandă în Shreveport, la bâlciul la care fusesem obligată să particip numai din cauza relaţiei mele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mele războinice erau în alertă. Dar am stat locului, deşi îmi venea să mă reped la fată şi s-o calc în picioare. Nu eram atât de prost-crescută încât să ajung să mă încaier în baruri. De asemenea, aş fi vrut să-l burduşesc bine şi pe Bill, dar nu aveam nici o şansă. Ştiam că ar fi însemnat să mă reped cu capul într-un perete de beton. Simţeam şi nevoia de a izbucni în plâns, pentru că mă rănise profund, însă aş fi dat astfel dovadă de slăbiciune. În consecinţă, cea mai înţeleaptă opţiune era să nu schiţez nici un gest, mai ales că Jason era deja pregătit să se năpustească asupra lui Bill şi eram convinsă că n-ar fi ezitat s-o facă dacă vedea vreun sem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care nu făceau decât să amplifice efect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frământam astfel, Bill s-a apropiat, croindu-şi drum printre mese şi trăgând-o după el pe fată. Am remarcat imediat tăcerea din sală şi, în loc să fiu eu cea care observă din umbră, toate privirile erau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 Tându-mi pumnii, am simţit cum mă podidesc lacrimile. Ei poftim! Cea mai proa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 s-a adresat Bill, uite ce mi-a lăsat Eric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înţeleg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răspuns înfuriată, privind intens în ochii mari, căprui şi extatici ai fetei şi încercând să nu clipesc, fiindcă presimţeam că la prima clipire aş fi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lată, mi-a răspuns el, fără să lase să se vadă ce simţea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 făcut cinste? I-am zis pe un ton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pus o mâ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ata, mi-a spus el cu o voce grav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Bill merita sau nu o asemenea reacţie din partea mea, dar aveam de gând să aflu; am simţit pentru o clipă că este chiar amuzant să n-am nici cea mai vagă idee despre ce urma să fac în continuare. Asta după o viaţă trăită sub povara unui permanent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privea foarte atent, iar în luminile fluorescente ale barului arăta incredibil de alb. Nu se hrănise cu sângele tinerei, iar caninii îi erau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ă vorbim,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Am mârâi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i doi. Pe ea o voi trim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din vocea lui m-a convins şi l-am urmat imediat spre ieşire, ţinându-mi capul sus, fără să privesc pe nimeni. Continua să o tragă pe fată de braţ, iar aceasta păşea chinuit în vârful picioarelor, ca să-şi poată menţine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ecât în parcare dacă Jason venise după noi; când m-am întors, l-am văzut în spate. Afară, deşi clienţii tot continuau să intre şi să iasă din bar, era oricum mai bine 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 s-a adresat fata lui Jason. Eu sunt Desiree. Cred că noi ne-am întâlnit ş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aici, Desiree? A întrebat-o Jason liniştit, ca şi cum ar fi fost cu adevăr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a trimis în Bon Temps, ca răsplată pentru Bill, i-a răspuns ea timidă, privindu-l pe Bill cu coada ochiului. Dar el nu pare deloc încântat. Şi chiar nu ştiu de ce, fiindcă mi s-a spus că sunt de so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ric? M-a iscodi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din Shreveport. Proprietar de bar.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o la uşa casei, a repetat Bill. Eu nu i-am ce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înapoi, mi-a răspuns nervos. Noi doi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am simţit cum mi se descleşteaz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ucă cineva în Monroe? A întreb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oferi s-o duci tu? Fiindcă eu trebuie să stau de vorbă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răspuns Jason cu atâta amabilitate, că am intrat imediat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vine să cred că mă refuzi, a insistat Desiree, privindu-l bosumflată pe Bill. Până azi, nu m-a respi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sunt recunoscător şi nu am nici o îndoială că eşti de soi nobil, i-a răspuns Bill politicos. Dar deja am propria mea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cuţa Desiree l-a privit pierdută. Apoi a părut să priceapă cum stăt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i a ta? A întrebat ea, dând din cap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schimbat iritat poziţia, la auzul afirmaţiei seci făcute de Bill, iar Desiree m-a studiat atent din cap şi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tare ciudaţi, s-a pronunţ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a interveni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Nu mi-am dat seama, fiindcă tu pari mult ma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l, i-a răspuns Desiree, analizându-l şi pe el în acelaşi stil şi arătându-se vădit mai încântată de ceea ce vedea. Ia zi-mi, care ţi-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luat-o de mână şi au pornit amândoi spre camio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house, i-a zis privind-o galeş, în timp ce se îndepărtau. În drum spre casă, poate-mi povesteşti şi mie cum îţi mai merg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care o fi fost motivul generozităţii manifestate de Jason, m-am întors spre Bill şi i-am surprins privi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ai de spus? L-am întrebat,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Hai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tine acasă, i-am zis răscolind pietriş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 întrebat ridicând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zul de la casa mea părintească, i-am răspuns, gândindu-mă că Jason nu avea să ajungă prea curând acolo, din moment ce se oferise s-o conducă acasă pe duduia min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scurt, după care am pornit fiecare spre propr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în care mi-am petrecut primii ani din viaţă se afla în vestul orăşelului Bon Temps. Am cotit pe drumul cu prundiş ce ducea spre casa familiei şi am parcat în faţa fermei modeste pe care Jason o întreţinea destul de bine. Bill a coborât din maşină odată cu mine şi i-am făcut semn să mă urmeze, după care am ocolit casa, am coborât o pantă şi am urmat o cărăruie pavată cu lespezi mari de piatră. Un minut mai târziu eram în faţa iazului pe care tatăl meu îl făcuse în spatele casei şi-l umpluse cu puiet, sperând că va pescui acolo ani de zile alături de bă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tindere de apă putea fi admirată de pe un fel de patio, iar pe un scaun de metal aştepta o cuvertură împăturită. Fără să mă întrebe nimic, Bill a luat pătura, a scuturat-o şi a întins-o pe panta cu iarbă ce ducea spre malul lacului. M-am aşezat fără nici o tragere de inimă, gândindu-mă că pătura prezenta aceeaşi nesiguranţă ca şi motivele pentru care nu acceptasem să mergem nici la mine, nici la el acasă. Stând însă atât de aproape de Bill, am început să simt că, de fapt, îmi doream să fiu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răţişat genunchii cu braţele şi am privit luciul apei şi lumina unui felinar ce strălucea de partea cealaltă a heleşteului. Bill stătea întins pe spate, destul de aproape de mine. Îi simţeam ochii aţintiţi asupra mea şi observasem că-şi încrucişase ostentativ degetele deasupra pieptului, arătându-mi astfel că avea de gând să-şi ţină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noaptea trecută, mi-a zis e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deloc îngrijorat? L-am întrebat mai încet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ine. Pentru min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întind pe burtă, însă mi-era teamă să nu mă apropii şi mai mult de el. Văzându-i strălucirea pielii în lumina lunii, am dorit efectiv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faptul că Eric ne poate controla viaţa, deşi sunte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rei să formă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fundă pe care-o simţeam în piept m-a făcut să mă masez uşo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mine şi m-a luat de umăr, însă nu i-am răspuns. Simţeam că-mi pierd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gândeşt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rerea mi s-a accentuat subit. Şi lacrimile au pornit să-m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periată de ceilalţi vampiri şi de felul lor de-a fi. Cine ştie ce-mi va cere să fac data viitoare? Fiindcă sunt sigură că va încerca şi altfel, ameninţându-mă că te omoară sau cine ştie prin ce altă modalitate care-i va trece prin minte. Sau poate îl va ameninţa pe Jason, pentru că e în stare să f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i-a zis Bill pe un ton la fel de blând ca? Îrâitul unui greiere în iarbă şi pe care, cu o lună în urmă, n-aş fi putut să-l aud. Sookie, trebuie să-ţi spun câteva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r fi mulţumit să aud în acel moment: că Er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târnit deja interesul. Eric şi-a dat seama că deţii puteri mentale pe care majoritatea oamenilor nu le au, ori le ignoră în cazul în care le posedă. Bănuieşte că sângele îţi este dulce şi savuros (când Bill a rostit aceste cuvinte, glasul i-a devenit atât de aspru, încât m-a înfiorat). Eşti o femeie frumoasă, iar acum ai devenit şi mai frumoasă. Însă deocamdată nu ştie că ai băut deja de trei ori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că şi Umbră Lungă a sânge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este cumva numă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râzând în acelaşi stil caracteristic, înfundat şi răguşit. Însă cu cât bei mai mult sânge de vampir, cu atât devii mai atractivă pentru noi şi, de fapt, pentru toţi. Iar Desiree se mai fălea că este de soi nobil! Mă întreb ce vampir i-o fi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vrut s-o ducă în patul lui, i-am răspuns sec, provocându-i 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plăcea foarte mult să-l 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 vorbe încântătoare, vrei de fapt să-mi spui că Eric m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opreşte să mă aibă? Chiar tu mi-ai zis că este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şi tradiţi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fnit, dar nici mult nu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onsidera acest lucru, pentru că noi respectăm foarte mult tradiţiile. În definitiv, trebuie să trăim împreună veac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la fel de puternic precum Eric, dar nu sunt un vampir tânăr. Ar putea fi rănit grav într-o eventuală luptă cu mine sau, cu puţin noroc, chiar l-aş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u vei reuşi acest lucru, a continua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i fi de folos în altă privinţă, s-ar putea să te lase în pace, dacă ştie că aceasta îţi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i fiu de folos în nici un fel! Nu vreau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totuşi c-o să-l mai ajuţi, mi-a reamint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l predea pe hoţ poliţiei, i-am răspuns. În schimb, Eric ce-a făcut? L-a înjunghi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ca sigur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cunoşti multe lucruri despre lum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lucrurile nu decurg întotdeaun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hitabil, a continuat Bill, privind pierdut în beznă. Uneori, chiar şi eu îmi dau seama că nu cunosc mai nimic, a adăugat el, făcând o nouă pauză apăsătoare. O singură dată am mai văzut un vampir înjunghiindu-şi un seamăn, iar Eric pare să depăşească limitel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a ţine prea multă vreme cont de politeţea şi tradiţiile pe care le proslăve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am să reuşească să-l ţină-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dus-o în lumea vampirilor, cu multe secole în urmă. Din când în când, mai trece pe la el şi-l ajută la treburile pe care le are de făcut. Eric a fost dintotdeauna puţin mai sălbatic şi, cu cât îmbătrâneşte, cu atât devine ma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Eric, mi s-a părut chiar modest calificativul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jungem să ne înţelegem vorbind pe ocoli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ămas dus pe gândur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cu o undă de regret în voce. La fel ca tine, nici mie nu-mi place să stau în compania vampirilor; am vrut să te ajut să înţelegi că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probabil pe cineva să o aducă la uşa mea, sperând că mă voi arăta încântat de cadoul său. De asemenea, dacă i-aş fi băut din sânge, ar fi văzut astfel că nu-ţi sunt credincios. Posibil să-i fi otrăvit sângele cu cine ştie ce substanţă care să mă slăbească. Se prea poate să o fi folosit pe post de cal troian, nu ştiu, a adăugat el, ridicând din umeri. Tu chiar ai crezut că mi-am dat întâlnir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imţind cum mi se crispează chipul, imediat ce mi l-am amintit pe Bill intrând cu fata acee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casă şi trebuia să ştiu unde eşti, mi-a zis pe un ton nici prea vesel, dar nic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ajut pe Jason şi să mai ascult câteva persoane. În plus, încă eram tulburată din pricina incidentulu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i, i-am zis. Indiferent cine ar fi alesul inimii mele, presupun că lucrurile nu vor decurge întotdeauna perfect. Totuşi, nu mă aşteptam să dau de obstacole atât de dificile. Bill, chiar dacă vârsta este criteriul vostru de ierarhizare, nu există altă modalitate prin care să-l detronez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ronarea iese din discuţie, dar</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oprit gânditor. Aş putea să fac totuşi ceva în această direcţie. Nu-mi stă în fire şi nu-mi face deloc plăcere să recurg la un asemenea lucru, dar în felul acesta vom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ăgaz să se gândeasc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heiat el după o reflecţie îndelungată, fără să se obosească să-mi explice şi fără să-l întreb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adăugat, ca şi cum pe acest lucru se bazase când îşi alesese modali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tunericul care ne învăluia, s-a aplecat deasupra mea, cu chipul său fermecător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m zis împingându-l uşor în piept cu palmele, ca nu cumva să încerce să mă ispitească. Acum însă avem de rezolvat o problemă serioasă. Dacă reuşim să-l îndepărtăm pe Eric de pe capul nostru, atunci ne putem considera mulţumiţi. Şi, de asemenea, trebuie să finalizăm investigaţia în legătură cu crima. Aceasta este a doua noastră problemă, întrucât ucigaşul are de răspuns pentru moartea prietenilor tăi, precum şi pentru uciderea lui Maudette, a lui Dawn</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bunicii mele, am adăugat după o pauză, în care am inspirat profund şi mi-am stăvil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obişnuisem oarecum cu faptul că nu o mai aveam pe Buni aproape de mine, că nu o mai găseam acasă când mă întorceam de la muncă şi nu-i mai povesteam cum îmi petrecusem ziua, dispariţia ei îmi provoca din când în când o durere atât de acută, încât simţeam că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ucigaşul este vinovat şi de incendierea vampirilor di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ăptaşul le-a implantat oamenilor această idee de răzbunare. În seara premergătoare, a discutat probabil cu fiecare grup în parte şi i-a instigat pe băieţi la violenţă. Am trăit aici de când mă ştiu şi nu i-am văzut niciodată pe oameni să se comporte cu aşa de multă cruzime. Aşadar, trebuie să fie un motiv pentru care au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aţâţat? I-a incitat să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tristă. Dar asta nu înseamnă că mâine nu voi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Nu am de ales, i-am răspuns, mângâindu-l pe obraz şi gândindu-mă în ce mod îmi fusese confirmat optimismul, din ziua în care apăruse Bil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continui, dacă eşti convinsă că ascultarea va da roade, mi-a zis el. Eu mă voi ocupa de altceva. E bine dacă ne vedem mâine-seară la tine acasă? S-ar putea să nu</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să, îţi expli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ă să aflu mai multe, dar observasem că Bill nu era pregătit să-mi dezvăl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urmând maşina lui Bill până în apropiere de strada ce ducea la mine acasă, m-am tot gândit la spaima pe care-aş fi trăit-o în ultimele săptămâni, dacă nu ar fi fost siguranţa pe care mi-o oferise prezenţa lui Bill. Parcurgând precaută drumul spre casă, m-am surprins dorindu-mi ca Bill să nu fi fost nevoit să dea acele câteva telefoane importante tocmai în noaptea aceea. N-aş fi putut spune că fusesem măcinată de frică în cele câteva nopţi în care nu ne văzuserăm, dar recunosc că mă simţisem destul de speriată şi agitată stând singură în casă şi verificând mereu dacă ferestrele şi uşile erau bine zăvorâte. Nu eram obişnuită să trăiesc într-un asemenea stres. Chiar şi acum mă gândeam cu nelinişte la noaptea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bor din maşină, mulţumită că lăsasem aprinsă lumina pe verandă înainte de a pleca la bar, m-am uitat cu mare atenţie în curtea casei. Nu se vedea nici o mişcare. De obicei, când mă întorceam acasă, Tina îmi ieşea în întâmpinare, dornică să-şi primească porţia de mâncare; dar în noaptea aceasta, vâna probabil prin păduric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la îndemână cheia de la intrare, am ţâşnit din maşină până în faţa uşii, am introdus şi răsucit fulgerător cheia în broască, după care am trântit şi am încuiat uşa în spatele meu. „Acesta nu e un mod normal de viaţă”, mi-am zis, clătinând iritată din cap. Dar iată că, brusc, înainte de a apuca să-mi termin ideea, în uşă s-a auzit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ascuţit, am alergat până la telefonul mobil din apropierea canapelei şi – în timp ce trăgeam jaluzelele la ferestre – am format precipitată numărul lui Bill. Mă gândeam speriată ce voi face dacă linia era ocupată, mai ales că-mi spusese că intenţiona să dea mai mu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noroc şi l-am prins probabil imediat ce intrase pe uşă, fiindcă am perceput în glasul lui o uşoară gâfâială în momentul în care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l, suspici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şoptit pe nerăsuflate, 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receptorul în furcă, Bill a trecut imediat la acţiune şi, două minute mai târziu, era deja la mine. Privind afară din spatele unui stor uşor ridicat, l-am zărit venind dinspre pădure. A intrat în curte fără să facă nici cel mai mic zgomot, dar cu o viteză incredibilă. Nici un om nu ar fi putut acţiona astfel. Uşurarea de a-l vedea a fost copleşitoare, deşi, preţ de o clipă, m-am simţit ruşinată că-l chemasem să-mi sară în ajutor. Ar fi trebuit să încerc să mă descurc singură. Însă, în momentul imediat următor, m-am gândit: „Dar de ce, în fond? Dacă tot pot recurge la sprijinul unei fiinţe practic invincibile, o persoană care mă adoră şi care este aproape imposibil de omorât, dotată cu puteri nefireşti, supranatural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multă agilitate şi sigur pe gesturile sale, Bill a inspectat curtea, a scrutat copacii din împrejurimi, iar în cele din urmă, a urcat vesel scările de la intrare. Pe verandă, s-a aplecat după ceva, dar din poziţia în care mă aflam n-am putut să văd ce găsise. Când s-a ridicat, am observat că ţinea ceva în mâini, iar chipul îi era absolu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teamă spre uşă şi am descuiat-o, după care am împins plasa de protecţie. Bill ţinea în palme trupul pisicu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E moar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că mă prăbuşesc. Am izbucnit în hohote de plâns. Până m-am liniştit puţin, Bill a stat încremenit în faţa mea, ţinând în mâini cadavrul pi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em în groapa din spate, am spus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spatele casei, sărmanul Bill cărând-o grijuliu pe Tina şi încercând să nu pară indiferent, în vreme ce eu mă străduiam să nu cad iarăşi pradă disperării. Bill a îngenuncheat şi a aşezat ghemotocul de blană neagră în groapă. Am adus o lopată şi m-am apucat de treabă. Dar când am văzut primii bulgări de pământ rostogoliţi peste blăniţa Tinei, durerea m-a copleşit. Fără să scoată o vorbă, Bill mi-a luat lopata din mâini. Cât timp a astupat groapa, eu am aşteptat tăcută,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mi-a zis el cu blândeţe, după ce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rămăsese încuiată, aşa că am fost nevoiţi să ocolim casa şi să intrăm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consolat, m-a îmbrăţişat plin de compasiune, deşi ştiam că nu se dăduse niciodată în vânt dup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Bill, i-am şoptit strângându-l în braţe cât am putut de tare, cuprinsă brusc de teama că şi el ar fi putut să dispar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pinele mi s-au mai liniştit, mi-am ridicat privirea spre el. Speram să nu-l fi agasat prea tare cu manifestările durerii mele. El însă arăta foarte nervos. Se uita ţintă la peretele din spatele meu, iar ochii îi străluceau puternic. Era cel mai înspăimântător lucru pe care-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prin cur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indicii ale prezenţei făptaşului: nişte urme de pantofi şi mirosul corpului, nimic din ce-ai putea prezenta poliţiei ca probe concludente, a adăugat el, de parcă m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cu mine până când</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i nevoit să pleci şi să te adăposteşt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privindu-mă fix şi arătându-mi că intenţiona să stea cu mine indiferent dacă voi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i nevoie să telefonezi, o poţi face de-aici, nu mă deranjează câtuşi de puţin, i-am zis, gândindu-mă la fac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rtelă plătită în avans, mi-a răspuns el, uimindu-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apoi pe faţă şi am luat o aspirină, după care mi-am pus cămaşa de noapte. Simţeam o tristeţe la fel de intensă ca cea care mă copleşise la moartea bunicii. Am încercat să mă îmbărbătez şi să-mi spun că moartea unui animal de companie nu poate fi pusă pe acelaşi plan cu dispariţia unei persoane dragi. Dar suferinţa părea să nu cedeze câtuşi de puţin în faţa argumentelor. După ce-am isprăvit toate raţionamentele posibile, am ajuns la concluzia că o hrănisem, o pieptănasem şi o iubisem pe Tina timp de patru ani şi că avea să-mi fie tar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imţit că înnebunesc. Când am ajuns la muncă şi i-am povestit lui Arlene ce se întâmplase, m-a strâns la pieptul ei şi mi-a zis: „L-aş omorî cu mâna mea pe nemernicul care i-a făcut una ca asta drăgălaşei de Tina!” Alinarea venită din partea ei m-a făcut să mă simt mult mai bine. Charlsie în schimb, nu s-a arătat la fel de compătimitoare, ci părea mai degrabă neliniştită de şocul pe care-l trăisem eu, decât de moartea violentă a pisicuţei mele. Sam doar s-a întristat şi mi-a sugerat să-l sun pe şerif, ori pe Andy Bellefleur, şi să-i aduc la cunoştinţă acest incident. În cele din urmă, am hotărât să-l sun pe Bud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unt de obicei ciclice, a bombănit şeriful. Până acum, n-a raportat nimeni dispariţia sau moartea unui animal de companie. Sookie, din ce-mi spui tu, tare mi-e teamă că este vorba doar de-o răzbunare personală. Vampirului tău î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inspirat profund. Vorbeam de la telefonul din biroul lui Sam, iar el şedea la masă şi calcula facturile pentru următorul transport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ra la el acasă în momentul în care a fost omorâtă Tina şi aruncată pe verandă, i-am răspuns cât am putut de calmă. Ştiu asta fiindcă l-am sunat imediat ce-am auzit bubuitura în uşă, iar el mi-a răspu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ridicat mirat privirea. A trebuit ca prin mimică şi câteva gesturi să-l fac şi pe el să priceapă care era părerea mea faţă de suspiciunile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ţi-a spus că pisica a fost strangulată, a continuat Bud,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ligatura, laţul cu care a fost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m gă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pton a venit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fi putut face cu sărman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enim să dezgropăm pisicuţa. Însă dacă aveam şi ligatura, laţul în cauză, poate am fi reuşit să aflăm dacă tehnica de sugrumare coincide cu metoda folosită în cazul celor două fete, Dawn şi Maudette, mi-a explicat Bud,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În lipsa laţului</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telefonul, lăsându-l să-şi bată singur capul cu problema asta şi punând astfel pe umerii lui o povară mai grea decât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e un pros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nu-i deloc un poliţist rău, mi-a răspuns calm Sam. Prin părţile noastre, nimeni nu-i obişnuit cu crime atât d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ecunoscut, un moment mai târziu. N-a fost corect din partea mea, dar îmi tot repeta cuvântul „ligatura”, ca un copil mândru că a învăţat un termen nou. Îmi pare rău că am căşu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să fii perfect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e bine din când în când s-o dau în bară şi să fiu mai puţin înţelegătoare şi iertătoare? Mersi mult, şefu', i-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olţul biroului pe care stătusem în timp ce vorbisem la telefon şi m-am întins leneş, revenind cu picioarele pe pământ doar în clipa când l-am observat pe Sam cum îmi admir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c la muncă! I-am zis vioaie, ieşind imediat din încăpere şi având grijă ca nu cumva să-mi mişc provocator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ajuţi şi pe mine diseară? Stai vreo două ore cu copiii? M-a întrebat destul de sfioasă Arlene,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ltima ei rugăminte similară; nu reuşisem să uit cât de mult mă jignise când şovăise să-şi lase copiii în prezenţa unui vampir. Nu gândisem ca o mamă adevărată, după cum îmi spusese chiar ea. Acum, din câte se părea, Arlene încerc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i-am răspuns, aşteptând să văd dacă va menţiona iarăşi numele lui Bill. De la cât la cât? Am întrebat-o, văzând c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i Rene ne-am gândit să mergem la un film în Monroe. Să zicem, de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rei să le pregătesc ş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Lasă că le dau eu să mănânce. Să ştii că sunt nerăbdători s-o vadă pe mătuşic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abia aştep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a mai zis Arlene, făcând o scurtă pauză şi dorind parcă să mai spună ceva, după care s-a răzgândit şi n-a mai adăugat decât: În regulă, atunci ne vedem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în jurul orei cinci. Condusesem mai tot drumul cu soarele în faţă. Strălucea de parcă ar fi dorit să-mi ia vederea. M-am schimbat într-un costum tricotat, în două culori, albastru şi verde, m-am pieptănat şi mi-am prins părul cu o clamă în formă de banană. Am mâncat apoi un sendvici, dar nu m-am simţit deloc bine stând singură la masa din bucătărie. Casa îmi părea imensă şi pustie, dar senzaţia neplăcută mi-a trecut imediat ce l-am văzut pe Rene oprind în faţa casei şi coborând din maşină c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y şi Lisa ardeau de nerăbdare să te vadă, însă n-a putut să-i aducă Arlene fiindcă are o problemă cu unghiile ei false, m-a lămurit el scurt, fâstâcit probabil că fusese nevoit să-mi împărtăşească astfel de chestiun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Rene venise în ţinuta de serviciu: ghete butucănoase, cuţit, pălărie şi tot echipamentul, ceea ce însemna că Arlene nu-i va permite să iasă nicăieri câtă vreme nu trece mai întâi pe la duş şi apo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y şi Lisa, în vârstă de opt şi, respectiv, cinci ani, s-au agăţat de mine ca lipitorile, în momentul în care Rene s-a aplecat să-i sărute de despărţire. Dragostea lui Rene pentru copii îi adăugase o uriaşă steluţă aurie în jurnalul meu, drept pentru care i-am zâmbit aprobatoare, i-am luat pe micuţi de mână şi am dat să pornim spre bucătărie, unde îi aşteptau câteva porţii copioas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mva dacă o să ne întoarcem pe la zece şi jumătate, unsprezece? M-a întrebat Rene, apucând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am răspuns, dorind să-i spun că-i pot ţine pe copii şi peste noapte, aşa cum mai procedasem şi în alte daţi, dar, amintindu-mi de trupul inert al Tinei, m-am gândit că ar fi fost mai bine ca ei să nu răm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cut apoi până-n bucătărie şi, un minut-două mai târziu, am auzit camioneta veche a lui Rene îndepărtându-se zgomotoas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Lis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re ai crescut, de-abia te mai pot ţine în braţe! Coby, tu ce mai faci, ai început deja să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la masă, unde am stat pe puţin treizeci de minute, răstimp în care copiii au mâncat îngheţată şi mi-au povestit în ordine toate lucrurile pe care le făcuseră de când ne văzuserăm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erminat, Lisa şi-a manifestat dorinţa să-mi citească, aşa că i-am deschis cartea de colorat şi a început să desluşească mândră cifrele şi literele colorate tipărite în cărticică. Coby, desigur, a ţinut morţiş să ne arate că el citeşte mult mai bine, iar când s-au liniştit, mi-au cerut să le deschid televizorul, să urmărească una dintre emisiunile lor preferate. Şi, fiind noi aşa de ocupaţi, nici nu apucasem să-mi dau seama când se lăs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vină şi prietenul meu, le-am spus. Îl cheam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a zis că ai un prieten special. Sper să-mi placă de el, mi-a zis Coby, şi ar fi bine pentru el să se poarte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foarte drăguţ cu mine, l-am asigurat pe puşti, care-şi îndreptase spatele şi îşi bombase pieptul, arătându-mi astfel că era pregătit să-mi ia imediat apărarea, dacă prietenul meu special nu se comporta pe măsura aştep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flori? M-a întrebat Lis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i-ar strica dacă i s-ar aminti că este un gest care m-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igur că da. Te aju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Dar nici eu nu l-am cerut, i-am răspuns exact în momentul în care Bill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safiri, l-am anunţat zâmbind, imediat ce i-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tocmai de-aici, mi-a răspuns, după care l-am luat de mână şi l-am con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l e Coby, iar domnişoara de alături, Lisa, am făcut e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De-abia aşteptam să ne întâlnim, le-a zis Bill, surprinzându-mă. Lisa, Coby, vă deranjează dacă stau şi eu cu mătuşa voast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u privit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mătuşa noastră, a răspuns Coby, tatonând terenul. E cea mai bună prietenă a m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 zis că nu-i aduci flori, i-a răspuns Lisa pe un ton cristalin, pronunţând sunetele perfect, bucurându-mă din toată inima s-o aud că scăpase de mica ei problemă de rostire a sunetu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privit surprins, iar eu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i m-au întrebat, am răspuns eu,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 făcut el, gânditor. Lisa, va trebui negreşit să-mi revizuiesc purtarea. Îţi mulţumesc că mi-ai atras atenţia. Ştii cumva când este ziua de naştere a mătuşi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i-am zis cu asprime. Gat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y, tu ştii? I s-a adresat Bil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y a negat cu amărăciu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i în timpul verii, pentru că era vară când mama a invitat-o pe Sookie de ziua ei la un prânz în Shreveport. Atunci, noi am stat cu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y, eşti un băiat foarte isteţ, dacă ţi-ai amintit acest lucru, i-a mulţum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isteţ de-atât! Staţi să vă arăt ce-am învăţat la şcoală zilele trecute, a spus el şi a zbughi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vorbit Coby, Lisa l-a urmărit pe Bill cu mare atenţie, adresându-i-se când fratele ei şi-a încheiat debit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şti foart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l, aceasta este culoarea 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chimbat câteva priviri, în urma cărora au concluzionat în tăcere că „normalitatea” lui Bill era probabil o boală şi n-ar fi fost politicos din partea lor să-i pună întrebări suplimentare. Iată că, din când în când, copiii mai dau dovadă ş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iţial se simţise puţin crispat, pe măsură ce treceau orele, Bill devenea din ce în ce mai flexibil. În jurul orei nouă m-a cuprins oboseala, dar Bill a reuşit să-i întreţină pe copii cu multă vioiciune până la unsprezece noaptea, când Arlene şi Rene au venit să-i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e Bill prietenilor mei. Au dat mâna cu el într-un mod absolut firesc şi, imediat după aceea, a apărut în curte un no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chipeş, cu păr negru şi bogat, pieptănat într-o frizură ondulată incredibilă, ieşea agale din pădure, în timp ce Arlene îi urca pe copii în spatele camionetei, iar Bill şi Rene stăteau de vorbă. Bill l-a salutat cu mâna pe vampir. Acesta i-a răspuns la fel şi li s-a alăturat celor doi foarte degajat, de parcă ai fi zis că Bill şi Rene chiar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ansoarul de pe verandă, l-am privit pe Bill cum le-a făcut cunoştinţă celor doi, după care vampirul şi Rene şi-au dat mâna prieteneşte. Rene însă îl privea cu multă atenţie, ca şi cum ar fi încercat să-şi amintească unde-l mai văzuse. Bill, dezaprobându-l din cap, i-a aruncat imediat o privire cu subînţeles şi Rene şi-a păstrat numai pentru el comentariul pe care-ar fi dori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mai înalt decât Bill, era bine făcut, purta blugi vechi şi un tricou pe care scria „Am vizitat Graceland3”. Tocurile ghetelor cu vârfuri ascuţite îi erau uşor tocite şi ţinea în mână o sticlă cu sânge artificial, din care mai lua câte o înghiţitură, din când în când. Se vedea că are manier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fi fost influenţată de reacţia lui Rene, însă cu cât îl priveam mai mult pe vampir, cu atât mi se părea mai cunoscut. Aşa că am încercat să mi-l imaginez cu tenul puţin mai colorat şi i-am mai şi adăugat câteva trăsături suplimentare. Mi l-am închipuit având 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vidul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a plecat, iar Bill l-a condus pe vampir spre mine. Când a ajuns la mai puţin de trei metri, mi-a strigat cu un puternic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mi-a zis că ţi-a omorât cinev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închis ochii pentru o clipă, iar eu am confirmat din ca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Mie chiar îmi plac mâţele, a continua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am înţeles clar că nu voise să spună că-i plăcea să le mângâie pe bl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totuşi să nu fi auzit şi copiii comentariul lui, dar mă înşelasem, fiindcă Arlene, din maşină, şi-a întors îngrozită chipul spre noi, iar fărâma de afecţiune pe care reuşise Bill s-o câştige se dusese probabil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a clătinat din cap în spatele vampirului şi s-a urcat la volan, strigându-ne la revedere cu puţin înainte să pornească motorul. S-a sprijinit apoi de rama portierei şi l-a privit încă o dată lung pe străin. Posibil să-i fi spus ceva şi lui Arlene, pentru că aceasta a reapărut brusc la fereastră şi s-a holbat ca la o fantomă, căscând gura la creatura de lângă Bill. Imediat ce şi-a retras capul, roţile camionetei au scrâşnit pe prundiş şi maşin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Bill, precaut, el est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m repetat, parcă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ubba în persoană, a confirmat voios vampirul, încercând să-mi zâmbească binevoitor, dar eu nevăzând decât un rânjet înfiorător. Eu şi nimeni altul. Încânta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străinul şi i-am zâmbit, deşi, Dumnezeule mare! Nu m-am gândit că am să dau vreodată mâna cu el. Părea să se fi schimbat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te superi dacă ne aştepţi puţin pe verandă? Trebuie să o lămuresc şi pe Sookie în legătură cu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i-a răspuns Bubba prieteneşte, aşezându-se pe balansoar la fel de inocent şi de fericit ca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sufragerie, dar nu înainte să observ că toate insectele nocturne, greierii şi broaştele tăcuseră subit în momentul apariţiei lui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explic totul înainte ca Bubba să vină, mi-a şoptit Bill. Însă n-am avut când să te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 cred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acum ştii că poveştile acelea cumplite sunt adevărate, cel puţin unele dintre ele. Dar să nu-i spui niciodată pe nume. Strigă-l pur şi simplu „Bubba”. S-a produs un defect în procesul de transformare, când a trecut de la om la vampir, probabil din cauza toxinelor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de fapt, chiar mur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Unul de-al nostru lucra la morgă şi, fiind totodată un mare admirator al său, a detectat scânteia de viaţă care-i mai rămăsese în trup şi l-a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pus, l-a făcut vampir, m-a lămurit Bill. Însă a fost o greşeală, pentru că, din ce mi-au spus prietenii, din acel moment n-a mai fost el însuşi. E foarte îngust la minte şi, pentru a-şi câştiga existenţa, îi dăm tot felul de munci, întrucât, îţi dai seama, nu-i putem permite să ias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ând din cap,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urmurat, uluită de faptul că aveam în curte un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uita o clipă faptul că este foarte mărginit şi extrem de impulsiv</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nu trebuie să stai singură în preajma lui. Şi să nu-i spui decât „Bubba”. Într-adevăr, aşa cum ţi-a zis mai devreme, îi plac animalele de companie, dar nici măcar dieta bazată pe sângele acestora nu-l face să devină mai de încredere. În ceea ce priveşte motivul pentru care l-am adus aici</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 Îndu-mi braţele la piept, aşteptam cu interes explicaţi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plec puţin din oraş,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sta era suficient de surprinzătoare cât să mă nelinişt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stai. Nu vreau să-mi spui mai mult, i-am răspuns dând agitată din mâini, ca şi cum aşa aş fi izgonit orice implicaţie, din pricina căreia Bill ar fi trebuit să se simtă obligat să-şi justific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multe după ce mă întorc, a adăugat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olul prietenului tău</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bba? L-am întrebat, deşi presimţeam că ştiu deja răspuns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o să te supravegheze cât timp lipsesc eu, mi-a zis Bill, pe un t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tiu că nu-i prea – Bill s-a oprit pentru a-şi căuta cuvintele – grozav, a recunoscut el, dar este puternic, va face exact ce i-am cerut şi se va asigura că nu intră nimen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mal, m-a asigurat Bill, emfatic. Nici n-ar fi trebuit de fapt să se apropie şi să stea de vorbă cu tine. După ce plec, va căuta un loc din care să supravegheze casa şi va sta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uit să trag mai târziu storurile, pentru că nu era deloc plăcută ideea că acel vampir nătâng m-ar fi spion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este necesar acest lucru? L-am întrebat, nedumerită. Fiindcă nu-mi amintesc să-mi fi cerut şi mi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scos un fel de horcăit, ceea ce pentru el însemna că trag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 început el, exagerat de răbdător, încerc din răsputeri să mă obişnuiesc cu modul în care vor să fie tratate femeile moderne, însă, pentru mine, nu este o atitudine normală, în special când simt că eşti în pericol. Mă străduiesc să fiu cu inima împăcată în răstimpul în care voi fi plecat. Îmi doresc să nu fi fost nevoit să plec, şi nici să fac ceva ce-mi displace, dar este absolut necesar</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zis într-un târziu. Nu-mi place nici mie situaţia de faţă, dar noaptea nu mă simt deloc în siguranţă, aşa c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cred că avea vreo importanţă dacă-mi dădeam sau nu acordul. În definitiv, cum l-aş fi putut forţa pe Bubba să plece, dacă el nu dorea acest lucru? Nici măcar forţele de poliţie din orăşelul nostru nu deţineau mijloacele necesare prinderii sau liniştirii unui vampir. Aşa că dacă ar fi ajuns cumva să se confrunte cu acest vampir, n-ar fi făcut altceva decât să se holbeze la el şi să-i acorde astfel suficient timp ca să-i măcelărească până la ultimul. Am apreciat grija lui Bill şi mi-am dat seama că trebuia să am bunul-simţ să-i mulţumesc, aşa că l-am îmbrăţişat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neapărat să pleci, atunci ai grijă de tine, i-am zis, încercând să nu par prea dărâmată. Ai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în New Orleans şi am închiriat o cameră la Semilu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 articol despre acest hotel, primul din lume dedicat în exclusivitate vampirilor, unde li se promitea securitate deplină. Clădirea fusese ridicată chiar în mijlocul Cartierului francez, iar în amurg, seară de seară, era înconjurată de cocote şi turişti nerăbdători să-i vadă pe vampiri ieşind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imt o oarecare invidie, dar m-am străduit să nu arăt la fel de amărâtă ca un căţeluş pe care stăpânii îl gonesc din preajma uşii înainte să plece de-acasă. Aşa că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oresc distracţie plăcută, i-am zis voioasă. Ţi-ai pregătit lucrurile? Fiindcă îţi va lua câteva ore să ajungi acolo şi este deja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aşină tot ce-mi trebuie, mi-a răspuns el şi mi-am dat seama imediat că, de fapt, îşi amânase plecarea deoarece stătuse cu mine şi cu copiii lui Arlene. Acum trebuie să plec, a adăugat şovăielnic, oprindu-se şi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apoi braţele spre mine, iar când l-am apucat de mâini, m-a tras uşor spre el, cu o forţă aproape insesizabilă. Am răspuns la îmbrăţişarea lui mângâindu-mi obrazul de cămaşa sa, cuprinzându-l cu braţele şi strângându-l putern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mi-a şoptit ca o adiere uşoară, pe care n-aş fi putut să n-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sărutul pe creştetul capului, după care s-a îndepărtat şi a ieşit pe uşa din faţă. L-am auzit pe verandă dându-i lui Bubba câteva indicaţii de ultim moment. A urmat un scârţâit scurt al balansoarului, semn că Bubba se ridicas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pe fereastră decât în momentul în care am auzit maşina lui Bill îndepărtându-se pe drum. Apoi, l-am văzut pe Bubba pornind spre pădure, cu mersul lui legănat, şi, mai târziu, în timp ce făceam un duş, mi-am spus că Bill trebuie să aibă mare încredere în Bubba, din moment ce mă lăsa în grija lui. Însă, chiar şi-aşa, nu ştiam sigur de cine-ar fi trebuit să mă tem mai mult: de ucigaşul pe care-l pândea Bubba, ori chiar de Bubb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uncă, deşi nu m-a surprins deloc întrebarea ei, Arlene a vrut să ştie motivul pentru care venise la mine vampi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fost nevoit să plece din Bon Temps şi-şi făcea griji pentru min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discuţia să se oprească aici, dar, ne-având prea mult de lucru (întrucât Asociaţia Comercianţilor ţinea o întrunire la Fins&amp;Hooves, iar la uriaşul conac al bătrânei doamne Bellefleur se adunaseră şi-şi etalau cartofii copţi la cuptor membrele grupului Partizanele Rugăciunii şi Cartofilor), Charlsie şi-a făcut imediat apariţi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eu bine, a intervenit ea visătoare, sau iubitul tău chiar ţi-a angajat o gardă de corp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aşa stăteau lucrurile. De fapt, era corect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omantic! A suspinat Charlsie, vădi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mod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i-a zis Arlene accentuând cuvintele, ai fi jurat că e însuş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rog, am întrerupt-o. Dacă se întâmplă cumva să-i vorbeşti, să nu-i rosteşti numele real, fiindcă s-a schimbat radical şi nu-i place absolut deloc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ştiut, a spus Arlene în şoaptă, de parcă Bubba ar fi putut s-o audă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să mai în siguranţă să-l ştiu pe Bubba în pădurea din apropie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mult sau mai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stă în casă? A întrebat Charls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I-am răspuns, cerându-mi imediat iertare că luasem în van numele Domnului, căruia aveam să-i dau socoteală mai târziu. Nicidecum, pe timpul nopţii, Bubba îmi supraveghează casa de undev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ce-a spus în legătură cu mâţele? A întrebat suspicioas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umit şi el cu noi. Dar nu prea are simţul umorului, nu-i aşa? Am minţit, aruncând cuvintele printre dinţi, deşi eram convinsă că Bubba nu s-ar fi dat în lături să deguste nişte sâng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 dat din cap cu îndoială, ceea ce însemna că sosise momentul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um v-aţi distrat ieri-noap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a fost un drăguţ, nu? Mi-a răspuns e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o femeie care fusese măritată de nu ştiu câte ori roş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numai tu, i-am zis, ştiind cât îi plăceau lui Arlene micile tachinăr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tu, acuma! M-am referit la faptul că s-a comportat neaşteptat de politicos faţă de Bill şi chiar faţă d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cumva vreun motiv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l chiar nu-i are la inimă pe vampiri, mi-a zis Arlene, clătinând din cap. Şi-ţi spun asta pentru că nici mie nu-mi plac, mi s-a confesat ea, în timp ce eu o priveam răbdătoare. Însă Rene este măcinat de mai multe prejudecăţi. Cindy s-a văzut o perioadă de timp cu un vampir, fapt care l-a neliniştit foarte mult p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indy? Am întrebat-o, fiind cu adevărat interesată de situaţia unei fete care avusese un priete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mi-a spus Arlene, însă Rene o vizitează cam la două săptămâni. Am înţeles că e bine şi că revine la normal. Şi-a găsit de curând o slujbă la cantin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use până atunci în spatele tejghelei barului şi umpluse frigiderul cu sânge îmbute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ar putea foarte bine să revină acasă, a intervenit el. Lindsey Krause a renunţat la slujbă, fiindcă se mută în Littl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ne-a atras imediat atenţia, pentru că barul Merlotte's oricum nu mai avea personal suficient. În ultimele luni, dintr-un motiv sau altul, slujbele de genul acesta nu prea mai avea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e cineva la interviu? A întrebat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erific astăzi dosarele, i-a răspuns S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u şi Arlene eram singurele chelneriţe, ospătăriţe, barmaniţe, sau indiferent cum ne numim, care lucraseră pentru Sam mai bine de doi ani. Ah, greşeam, pentru că mai era şi Susanne Mitchell, din celălalt schimb. În toată această perioadă, Sam îşi petrecuse mult timp angajând şi, ocazional, concediin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rei să te uiţi prin fişele noastre şi să-mi recomanzi vreuna din fetele care nu s-a mutat din oraş, ori nu şi-a găsit deja altă slujbă? Aşa aş economisi şi 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zis, amintindu-mi că Arlene făcuse exact acelaşi lucru în urmă cu doi ani, când fusese angajată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mai multe legături cu comunitatea, spre deosebire de Sam, care nu era prea sociabil. Chiar dacă Sam locuia deja de şase ani în Bon Temps, nu cunoşteam pe nimeni care să ştie câte ceva despre viaţa pe care o dusese el înainte să cumpere aces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lui Sam cu mai multe fişe în faţă şi, câteva minute mai târziu, ordonasem pe masă trei teancuri diferenţiate în funcţie de persoanele care se mutaseră din oraş, care se angajaseră în altă parte şi cele care într-adevăr aveau ceva calităţi. Apoi am adăugat încă două grupuri de hârtii: unul cu persoanele cu care n-aş fi putut lucra, întrucât nu le sufeream, şi altul cu decedaţi. În cel de-al cincilea dosar pe care l-am deschis, prima fişă fusese completată de o tânără care murise într-un accident de maşină în ziua de Crăciun, cu un an în urmă, şi, când i-am văzut numele scris în partea superioară a foii, m-am gândit cu tristeţe la durerea părinţilor ei. Fişa următoare conţinea alt nume: „Maudette P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tte îi solicitase o slujbă lui Sam cu doar trei luni înainte să moară. Cred că nu fusese deloc inspirată să lucreze la Grabbit Kwik. Aruncând o privire pe formularul completat de mână, n-am putut să nu remarc greşelile gramaticale şi de ortografie şi am simţit din nou cum mă copleşeşte mila pentru ea. Am încercat să mi-l închipui pe Jason gândindu-se cum să facă sex cu această femeie şi să se filmeze împreună, şi chiar m-a mirat ideea stranie a fratelui meu şi modul său de a-şi petrece timpul liber. Nu-l mai văzusem din seara în care o condusese acasă pe Desiree şi speram să se fi întors întreg şi sănătos, pentru că fata aia era o adevărată pacoste. Îmi doream să-şi întemeieze un cămin alături de Liz Barrett, fiindcă tipa era suficient de puternică încât să-l ţină-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ori de câte ori mă gândeam la fratele meu, îmi făceam numai griji. Aş fi dorit să nu le fi cunoscut atât de bine pe Maudette şi pe Dawn! Din câte se părea, mulţi bărbaţi le cunoscuseră pe cele două fete. Amândouă umblaseră cu vampiri şi se lăsaseră muşcate de aceştia. Nu ştiam nimic despre înclinaţiile lui Maudette, însă Dawn prefera partidele de sex dur. Mulţi bărbaţi îşi alimentau la Grabbit Kwik maşinile cu benzină şi beau acolo câte-o cafea, şi la fel de mulţi intrau în bar să bea câte-o bere, dar numai nătângul de frate-meu trebuise să-şi înregistreze pe video partidele de sex cu Dawn şi Mau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ierdută la cana mare din plastic de pe birou – cană din care Sam obişnuia să-şi bea ceaiul cu gheaţă şi pe care scria „Pocalul de la Grabbit Kwik”, cu litere portocalii fluorescente pe fondul verde al plasticului – mi-am dat seama că şi Sam le cunoscuse pe fete. Dawn lucrase pentru el, iar Maudette îşi manifestase dorinţa de a fi angajat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ra deloc încântat de faptul că eram prietenă cu un vampir şi, foarte posibil, nu-i plăcea nici ca vampirii să aibă iubite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intrat chiar în acel moment, iar eu am tresărit de parcă m-ar fi surprins făcând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sem, în sinea mea, pentru că-mi suspectasem prietenul de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mi trebuie? M-a întrebat el, privindu-mă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vreo zec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my Burley, i-am spus arătându-i prima foaie din teanc, are experienţă şi munceşte în localul Good Times, acolo unde a lucrat şi Charlsie. Aşa că ai putea s-o întrebi mai multe pe Char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Sookie. M-ai salvat de la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urt din cap,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 întrebat el. Astăzi pari mai distan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i atentă. Chiar dacă arăta la fel ca-ntotdeauna, mintea-i era complet ferecată. Cum reuşea să facă acest lucru? Singura minte pe care nu o puteam pătrunde era a lui Bill, iar asta numai pentru că era vampir. Ceea ce nu era şi caz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Bill, i-am răspuns intenţionat, să văd dacă începea cumva să-mi ţină vreo predică despre pericolele prieteniei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zi, a replicat el. Nu i-ar face bine deloc să v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m răspuns înţepată, fiind cât pe ce să-i destăinui faptul că Bill er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totuşi dacă ar fi fost un lucru înţelept din partea mea, din moment ce încă simţeam o vagă suspiciune în privinţa şefului meu. Am părăsit brusc biroul, iar Sam a rămas pironit locului, privind înmărmur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i-am văzut pe Sam şi Arlene discutând destul de mult, mi-am dat imediat seama că subiectul conversaţiei eram chiar eu. Sam, arătând mai îngrijorat ca niciodată, s-a retras apoi în biroul său, iar până la sfârşitul zilei de muncă n-am mai schimb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de greu să merg acasă, ştiind bine că aveam să fiu tot singură până a doua zi. În nopţile trecute, chiar dacă stătusem singură, aveam măcar consolarea că aş fi putut în orice moment să-i telefonez lui Bill şi să-l chem la mine. Acum însă, era departe. Am încercat totuşi să mă îmbărbătez la gândul că, imediat ce se lăsa întunericul, Bubba ieşea din cine ştie ce văgăună în care se ascunsese peste zi şi venea să mă păzească. Dar nici acest lucru nu mă conso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Jason, dar nu era acasă. Am telefonat puţin mai târziu la bar, gândindu-mă că poate era acolo, însă Terry Bellefleur mi-a spus că Jason nu-şi făcuse apariţi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ă mă întreb cum îşi petrecea Sam timpul liber şi de ce nu-şi făcea o prietenă. Şi asta fiindcă, după cum observasem adeseori, nu ducea în nici un caz lipsă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fusese chiar foarte insistentă şi agresiv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nimic care să-mi facă plăcere, aşa că am început să reflectez la ipoteza, destul de plauzibilă de altfel, că Bubba era asasinul la care apelase Bill pentru lichidarea unchiului Bartlett. N-am putut apoi să nu mă întreb de ce alesese Bill să mă lase în paza unei creaturi atât de îngust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să-mi petrec timpul citind, dar nici o carte nu mi s-a părut potrivită. Emisiunile TV pe care am încercat să le urmăresc mi s-au părut efectiv ridicole, aşa că m-am apucat să citesc revista Time şi am simţit cum mă cuprinde brusc o stare de exasperare văzând cum atâtea naţiuni de pe glob parcă urmăresc cu orice preţ să se autodistrugă. Am aruncat revista cât colo. Nu găseam nimic care să mă destindă şi, în acelaşi timp, simţeam că nu pot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am sărit în picioar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ăspuns,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ason, mi-a spus Terry Bellefleur. Spune că vrea să-ţi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ja întuneric, m-am gândit cu neplăcere la faptul că trebuia să ies până la maşină şi apoi să mă întorc într-o locuinţă pustie; sau, cel puţin aşa speram eu, să nu fie nimeni înăuntru. Am alungat imediat acest gând, pentru că, în definitiv, aveam pe cineva, foarte puternic şi complet alienat, care să-mi supravegh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guraliv nevoie mare, mi-a închis telefonul pur şi simplu, iar eu m-am dus să-mi pun o fustiţă albastră din doc şi o cămaşă galbenă, după care, privind foarte atent în jurul meu, am traversat în grabă curtea până la maşină. Lăsasem aprinse toate luminile de-afară şi, cum am descuiat portiera, m-am strecurat fulgerător în maşină, încuind apoi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pot să mai trăiesc mult timp într-un asemene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din obişnuinţă în zona rezervată angajaţilor şi, înainte de a intra pe uşa din spate, am mângâiat pe cap un câine care dădea târcoale lăzii de gunoi. Sunam săptămânal la serviciul de protecţie a animalelor, să vină şi să ridice câinii fără stăpân, mai ales că vedeam atât de multe căţele borţoase, încât m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chia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zis privind prin local. Unde-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mi-a răspuns Terry. Azi nu l-am văzut deloc. Ţi-am spus asta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mediat după aceea m-ai sunat şi mi-ai zis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fix unul la altul. Mi-am dat imediat seama că Terry era într-o pasă proastă. Mintea lui era foarte tulburată, se zbătea între nenorocirile din timpul serviciului militar şi lupta pe care trebuise s-o poarte cu drogurile şi alcoolul. Chipul îi era congestionat, transpira abundent, în pofida aerului condiţionat din cameră, iar mişcările-i erau stângace, smucite. Bietul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sunat? L-am întrebat, pe un ton cât se poate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nu? Mi-a răspuns el, dej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iciunul dintre clienţi nu-i va face în noaptea aceea probleme lui Terry, m-am retras zâmbindu-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plecase de la uşa din spate; când m-a văzut ieşind,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drăguţu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a venit direct spre mine, dar fără să se gudure, aşa cum m-aş fi aşteptat din partea unui câine vagabond. Ieşind mai mult în lumină, am observat că fusese abandonat de curând. Asta judecând după luciul blănii, care putea constitui un criteriu. Părea să fie un collie. Am dat să intru înapoi şi să întreb în bucătărie dacă aveau resturi de mâncare, să le dau acestui amărât, dar chiar atunci mi-a venit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am în împrejurimile casei pe bătrânul şi necruţătorul Bubba, însă m-am gândit că poate ar fi mai bine să mergem acasă împreună, i-am vorbit pe-acelaşi ton copilăresc pe care-l folosesc în prezenţa animalelor de fiecare dată când ştiu că nu mă aude nimeni. Ce zici, poţi să te obişnuieşti să faci pipi numai afară, ca să nu facem mizer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r fi înţeles, câinele a marcat imediat colţul lăzi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i, mergem la o plimb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din dreapta, sperând în sinea mea să nu facă prea multă mizerie pe scaun, dar căţelu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uţule, urcă, acasă o să primeşti ceva foarte gustos, l-am îmbiat, gândindu-mă că, în acest caz, mita nu era un lucru nea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lung şi mi-a mirosit mâinile, câinele a sărit pe scaunul din dreapta şi s-a aşezat cuminte, privind spre parbriz ca şi cum era pregătit să pornească într-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l-am gâdilat uşor după urechi. Când am pornit, câinele n-a schiţat nici un gest, semn că era obişnuit să mearg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am explicat eu, când ajungem acasă, va trebui să alergăm cât ne ţin picioarele până la intrare, da? Fiindcă în pădurea din apropiere avem un căpcăun care de-abia aşteaptă să te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lătrat scurt, câinele a confirmat că pricepu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u va avea nici o şansă, l-am asigurat, simţindu-mă bine că aveam cu cin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hiar perfect că nu-mi putea răspunde, cel puţin deocamdată. Şi, de asemenea, nici nu trebuia să-mi ţin activ ecranul mental, întrucât nu era o fiinţă umană. Aşa că mă puteam relax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a confirmat noul me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botez într-un fel, i-am zis. Ce-ai zice să-ţi spun</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ie nu-mi place. Hmm</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drumul spre 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ja un nume? Ia să mă uit la gâtul tău, i-am zis, oprind motorul şi trecându-mi degetele prin blana deasă ce-i acoperea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nu avea zgardă împotriva p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se pare că fostul tău stăpân n-a avut prea mare grijă de tine. Dar gata, de-acum ai lângă tine o măm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alintatul, mi-am pregătit cheia de la intrare şi, cum am deschis portiera, câinele a ţâşnit pe lângă mine şi s-a oprit în curte, privind atent în jurul său. A adulmecat aerul şi a început să mâr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e vampirul cel bun, el ne păzeşte casa. Hai,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insistenţe, am reuşit să-l conving să intre în casă şi am încuiat fulgerător uş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început imediat să bântuie prin sufragerie, privind şi mirosind fiecare lucru în parte. L-am urmărit mai bine de un minut, pentru a fi sigură că nu-i vine ideea să roadă ceva, ori că ridică piciorul să-şi marcheze noul domiciliu. Apoi am plecat în bucătărie să-i găsesc ceva de mâncare. I-am umplut mai întâi un castron cu apă, adică cel în care Buni obişnuia să ţină salata verde. În alt vas am pus mâncarea rămasă de la Tina, plus câteva bucăţe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meniu acceptabil pentru cineva căruia îi este cu adevărat foame. În cele din urmă, căţelul şi-a croit drum spre bucătărie şi s-a îndreptat spre cele două castroane, a adulmecat mâncarea, după care m-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altceva pentru tine. Asta-i tot ce-am putut să găsesc. Dacă vrei să rămâi la mine, o să-ţi cumpăr mâine nişte Kibbles 'N 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câinele s-a holbat din nou la mine, după care s-a aplecat spre unul dintre castroane, a luat câteva înghiţituri de mâncare, a lipăit de câteva ori în castronul cu apă şi, în cele din urmă, s-a uitat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îţi place? L-am întrebat. Dean est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brărie din Shreveport mă ajutase mai demult un tip foarte amabil, pe nume Dean, ai cărui ochi, atenţi şi inteligenţi, semănau puţin cu privirea acestui collie. În plus, Dean era un nume aparte – nu întâlnisem niciodată un câine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pariu că eşti mai isteţ decât Bubba, i-am zis gânditoare, primind drept răspuns un lătrat scurt şi ascuţit. Ei bine, Dean, hai, e timpul să mergem la culcare, am adăugat, bucuroasă că aveam cu cine s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venit după mine în dormitor, adulmecând atent fiecare piesă de mobilier. Mi-am dat jos fusta şi bluza şi le-am aranjat frumos. Mi-am scos apoi chiloţii şi mi-am desfăcut sutienul. Căţelul m-a privit cu mare atenţie în momentul în care am luat din dulap o cămaşă de noapte curată şi am intrat în baie, să fac duş. Când am ieşit, curată şi relaxată, Dean aştepta în pragul uşii şi mă privea ţinându-şi capul uşor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curăţăm noi. Oamenilor le place să facă duş, i-am explicat. Ştiu că voi nu aveţi astfel de obiceiuri. Presupun că este o caracteristică a noastră, am adăugat, după care m-am spălat pe dinţi şi mi-am pus cămaşa de noapte. Dean, gata, eşti pregătit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âinele a sărit direct în pat, s-a învârtit o dată şi s-a aşezat liniştit p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puţin! L-am muştruluit, deşi eu fusesem cea care-l în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însă ar fi făcut o criză de nervi dacă ar fi ştiut că un câine se urcase în pat. Iubea animalele, atâta timp cât acestea îşi petreceau nopţile afară din casă. Oamenii înăuntru, animalele afară – aceasta fusese una dintre regulile ei. În schimb, eu mă alesesem acum cu un vampir afară şi cu un căţ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os! I-am zis, arătându-i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a ridicat încet şi a coborât fără nici o tragere de inimă, după care m-a privit dojenitor şi s-a întin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colo, i-am spus cu fermitate şi m-am su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ă, dar mai puţin nervoasă, ştiind că-l am alături pe Dean. Deşi nu eram prea sigură de ajutorul pe care l-aş fi primit din partea lui în cazul apariţiei unui intrus – mai ales că nu mă cunoştea de suficient de multă vreme cât să-mi fie pe deplin loial. Simţeam însă că trebuie să accept orice consolare şi să mă cufund în liniştea şi relaxarea somnului. Înainte să adorm însă, am simţit o mişcare uşoară. O limbă aspră m-a lins pe obraz, iar Dean s-a aşezat lângă mine. Drept răspuns, m-am întors şi l-am mângâiat. Era chiar plăcut să ştiu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s-a făcut dimineaţă. Afară, prevestind o furtună, păsărelele ciripeau gălăgioase şi m-am simţit minunat să mă ghemuiesc în pat. Simţeam prin cămaşa de noapte căldura câinelui, ceea ce însemna că mă încălzisem peste noapte şi dădusem la o parte cearşaful. I-am mângâiat adormită capul şi mi-am trecut alene degetele prin blana deasă a patrupedului. Dean s-a strâns şi mai aproape de mine, mi-a adulmecat obrazul şi şi-a pus un braţ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C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mediat din pat şi am ţip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am s-a ridicat şi s-a sprijinit într-un cot, zâmbindu-mi oarecum amuzat şi expunându-se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am, cum de-ai ajuns aici? Ce cauţi aici? Unde-i Dean? Am izbucnit, acoperindu-mi imediat faţa cu palmele şi întorcându-mă cu spatele, deşi văzusem deja tot ce era de văzut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hau, mi-a zis el gutural, dezvăluindu-mi adevărul cu subtilitatea cu care loveşti pe cineva cu un p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peste măsură, m-am răsucit din nou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i văzut dezbrăcat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v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spus el, persuasiv.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mi-a trecut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ai de mine! Bill o să te omoare, i-am zis, aşezându-mă pe taburetul din colţ, în apropiere de uşa care duce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coatele sprijinite pe genunchi şi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îngenuncheat în faţa mea. Părul sârmos, blond-roşcat, îi acoperea pieptul şi cobora până în zon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his încă o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m fost foarte îngrijorat când am auzit de la Arlene că vei fi singură,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nimic d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pe care Bill l-a lăsat să-mi supravegh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nea că-i aminteşte de un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ele său este Bubba. Şi află că-i place tare mult să se distreze storcând animal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vut măcar satisfacţia să-l văd, printre degete, pe Sam cum devin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am fost norocos că m-ai primit în casă, mi-a răspun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eşti tu? L-am întrebat, gândindu-mă la înfăţişarea pe care o avuses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capabilă să-şi schimbe forma după dorinţă. M-am gândit că e timpul să ştii şi t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o modalitate mai decentă prin care să mă anun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răspuns el ruşinat, intenţionasem să mă trezesc şi să dispar înainte de ivirea zorilor. Am dormit însă mai mult decât m-aş fi aşteptat. E destul de obositor să alergi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i ca tine se transformă numai în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chimba în ori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atât de interesată, încât mi-am luat palmele de la ochi şi am încercat să-i privesc numa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poţi s-o faci? L-am întrebat.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cu lună plină, nu, mi-a explicat el. Însă, uneori, mă pot transforma şi apelând la voinţă, deşi îmi este mai greu şi durează mai mult. Important este că mă pot preface în orice animal doresc, dar cu condiţia să-mi rămână în memorie imaginea acestuia înaint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măsuţa de cafea ţin întotdeauna o carte despre câini, deschisă la pagina la care este poza unui câine collie, pentru că exemplarele din această rasă sunt masive ş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ţi să devii şi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e foarte greu să zbor. În plus, mă tem ca nu cumva să sfârşesc prăjit între cablurile liniilor de înaltă tensiune, ori să nimeresc în vre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mi dezvălu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ăzut că nu ai nici o problemă să accepţi faptul că Bill este vampir. De fapt, se pare că te încântă acest lucru. Aşa că eram curios să aflu cu ce ochi priveşt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ta, i-am zis schimbând brusc subiectul, nu este condiţionată de vreun virus! De fapt, tu te transform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 doar m-a privit cu aceiaşi ochi atenţi şi inteligenţi, ce căpătaseră de această dată culoarea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ta de metamorfoză este cert supranaturală. Iar dacă aşa stau lucrurile, înseamnă că şi celelalte anomalii aparţin aceleiaşi categorii. Prin urmar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am continuat lent şi foarte precaută, Bill nu s-a molipsit cu nici un virus, iar specia vampirilor nu poate fi justificată prin teorii puerile sau propagande de genul acelora pe care le tot răspândesc vampiri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că ar suferi de alergii la argint, la usturoi şi la razele soarelu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cât să aibă posibilitatea de a poza în victime ale unei boli cumplite şi să fie acceptaţi mai uşor</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e fap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hiar sunt</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la toaletă şi am vomitat. Din fericire, am reuşit să nimeresc la timp vasul clo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trist Sam, din pragul uşii. Sookie, îmi pare rău, dar Bill nu este infestat cu nici un virus. El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bine pe faţă şi mi-am periat dinţii de două ori, după care m-am prăbuşit pe marginea patului, simţindu-mă mult prea obosită ca să mă aşez mai confortabil. S-a aşezat şi Sam lângă mine. M-a luat de umăr compătimitor şi, un moment mai târziu, m-am cuibărit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zis. Mai demult am ascultat la radio un reportaj despre criogenie, în care se spunea că majoritatea celor care apelează la aşa ceva preferă să-şi conserve doar capul, pentru că e mult mai ieftin decât să-şi congeleze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ntec crezi că au ales pentru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les,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scultă-mă, am continuat când s-a potolit. Am înţeles ce mi-ai spus, dar trebuie să rezolv problema cu Bill. Îl iubesc, îi sunt credincioasă şi, în plus, el nu este aici ca să-şi poată exprim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puţin. Nu încerc să te îndepărtez de Bill, ori să te cuceresc, deşi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mult mai dezinvolt după ce-şi dezvăluise secretul, Sam mi-a zâmbit relaxat, arborând acelaşi surâs splendid,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urmăr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ăr până când este prins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ajuns despuiat în patul meu? Ca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otuşi bunul-simţ să se arat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team să plănuiesc totul mai bine, dar m-am gândit că aveai nevoie de cineva care să-ţi fie aproape, mai ales că ştiam de la Arlene că Bill est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de-acum liniştit, din moment ce ştii că noaptea casa îmi este supravegheată d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unt puternici şi feroce, a recunoscut Sam. Presupun că Bubba îi este dator lui Bill, fiindcă altfel nu l-ar ajuta. Vampirii nu-şi prea fac favoruri între ei. Organizarea lor socială este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cord mai multă atenţie spuselor lui Sam, dar m-am gândit că aş face mai bine să nu-i dezvălui nimic în legătură cu fosta identitate a lui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Bill şi alţii ca el reprezentaţi o realitate, presupun că trebuie să existe o mulţime de alte lucruri fantastice despre care vreau neapărat să-mi povesteşti într-o bună zi, i-am spus, dându-mi brusc seama ce comoară de informaţii am la dispoziţie, mai ales că, din seara în care-l întâlnisem pe Bill, nu mai simţisem dorinţa de a afla detalii despre tot felul de ciudăţenii asupra cărora să reflectez mai târziu: Yeti, Omul Zăpezilor, ori Monstrul din Loch Ness, în a cărui existenţă crezuse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 venit vremea să mă întorc acasă, mi-a zis Sam privindu-mă foarte degajat, deşi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l mai bine. Dar</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ir-ar să fie, îţi trebui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mai continuat, ci am zbughit-o la etaj, în speranţa că voi găsi ceva de îmbrăcat pe măsura lui, fiindcă ştiam că Jason îşi lăsase în dulapul de sus câteva haine, pentru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imul dormitor de la etaj am găsit o pereche de blugi şi o cămaşă mai uzată. Sus se făcuse deja foarte cald, întrucât acoperişul era subţire, iar etajul avea un termostat separat.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m zis lui Sam, dându-i hainele. Sper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privit ca şi cum ar fi dorit să ne continuăm discuţia. Însă eu nu mă mai simţeam în largul meu stând îmbrăcată doar într-o cămăşuţă de noapte străvezie, iar el fiind lângă mine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i-am zis scurt. Şi du-te direct în sufragerie, am adăugat gonindu-l 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pun şi siguranţa, pentru că s-ar fi putut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tr-un timp record; mi-am pus lenjerie curată, fustiţa de blugi din noaptea trecută şi aceeaşi bluză galbenă. Apoi m-am machiat puţin, mi-am pus o pereche de cercei, m-am pieptănat şi mi-am strâns părul în coadă cu o panglică elastică peste care am înfăşurat o fundă galbenă. Moralul mi s-a ridicat subit în momentul în care m-am privit în oglindă, dar zâmbetul mi-a îngheţat pe loc. Auzisem o camionetă oprind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dormitor ca din puşcă, sperând ca Sam să se fi îmbrăcat deja şi să-şi fi găsit un loc în care să se ascundă. Găsise însă o soluţie mult mai bună. Se transformase înapoi în câine. Hainele zăceau împrăştiate pe podea, aşa că le-am strâns rapid şi le-am aruncat în dulapul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m zis entuziasmată, scărpinându-l uşor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i-a răspuns vârându-şi sub tivul fustei nasul negru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tează, i-am spus privind pe fereastră. Este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sărit din camionetă, s-a întins puţin şi a pornit apoi spre uşa de la intrare. I-am deschis, avându-l pe Dea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ş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răţi de parcă n-ai fi dormit toată noaptea. Vrei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a agitat pe lângă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rinde bine, mi-a răspuns el.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zis, dându-mă la o parte şi făcându-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început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găsit un câine de pază credincios. Băiete, ha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a ghemuit şi a întins o mână spre collie. Uitându-mă la câine, nu-l puteam vedea nicicum cu aceiaşi ochi cu care l-aş fi privit pe Sam. Dean a adulmecat palma lui Andy, însă fără s-o lingă. În schimb, s-a postat între mine ş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ucătăr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a ridicat şi m-a urmat. Terminând numaidecât cafeaua, am pus câteva felii de pâine la prăjit şi, în acest răstimp, am pregătit zaharniţa, frişca lichidă, linguriţele şi cănile. Atunci mi-am dat seama că trebuia să aflu motivul pentru care venise Andy la mine. Era tras la faţă şi arăta de parcă ar fi fost cu zece ani mai bătrân. Nu era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ai făcut aseară? N-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acasă şi, mai târziu, am trecut puţin pe la barul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fost cumva la tin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ecat în New Orleans şi stă în Cartierul francez, în noul hotel deschis special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blochez. Veştile rele de-abia acum încep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am lucr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isă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pătrunzându-i în minte. Amy Burley? Am întrebat privindu-l fix, fiind atentă ca nu cumva să greşesc. Amy care lucra la barul Good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maniţa pe care i-o recomandasem lui Sam cu o zi mai înainte şi al cărei formular de angajare fusese primul din teancul pe care i-l înmânasem. M-am uitat la Dean. Câinele se lăsase pe podea, cu botul între labe, parcă la fel de şocat şi de amărât ca mine. Apoi a scheuna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detectivului mă priveau cu forţa sfredelitoare a unei maşini de 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hai să nu ne mai ascundem după deget, ştii foarte bine că pot citi în mintea oamenilor. Sărmana Amy! Dumnezeule, mă simt oribil. S-a întâmplat la fel ca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Numai că, în cazul ei, muşcăturile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noaptea în care eu şi Bill fuseserăm nevoiţi să răspundem la chemarea lui Eric şi să mergem în Shreveport. Amy să fi fost cea care-i dăduse lui Bill sânge? Evenimentele îngrozitoare şi misterioase din ultimele săptămâni îmi răvăşiseră atât de mult programul şi stilul de viaţă, încât nici nu-mi mai puteam aminti cu câte zile în urmă se întâmpl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unul dintre scaunele de lemn din bucătărie, clătinând absentă din cap pentru câteva minute, stupefiată de schimbările care nu mai conteneau să apară în viaţa mea. Din nefericire, pentru Amy Burley totul se încheiase, viaţa nu-i mai putea aduce nici un fel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brusc sentimentul straniu de letargie care începea să mă cuprindă, m-am ridicat şi am turnat cafeaua în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a fost pe-aici de două nop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tat toată noap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ţi poate confirma şi câinele meu, i-am răspuns zâmbindu-i lui Dean, care a scheunat uşor văzând că i se acordă atenţie, după care s-a apropiat, şi-a lăsat capul pufos pe genunchii mei şi, în timp ce-mi beam cafeaua, am început să-l mângâi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imit aseară un telefon ciudat, de la un necunoscut care mi-a spus că Jason este în barul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rostit aceste cuvinte, mi-am dat brusc seama că apelantul nu putea fi altul decât Sam, care mă atrăsese la bar pentru a mă păcăli să-l iau cu mine. Dean a căscat larg şi îndelung, arătându-ne toţi dinţii săi ascuţi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mi ţin gura, fiindcă de-acum trebuia să-i acord explicaţii suplimentare lui Andy, care moţăia pe scaun, îmbrăcat într-o cămaşă ecosez şifonată, pătată de cafea, şi pantaloni kaki boţiţi de-atâta purtat. Se vedea că Andy avea m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ormi, i-am spus încet, simţindu-l foarte deprima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astea sunt devastatoare, mi-a răspuns extenuat, cu glas tremurat. Sărmanele fet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mănau în atât de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studii, munceau numai ca necalificate în baruri şi fel de fel de localuri şi nu se dădeau în lături să aibă din când în când câte un prieten vamp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oar uşor din cap, fără să-şi mai poată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ine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brusc pleoapele, vădit speriat de greşeal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ndy, i-am zis. În unele aspecte, suntem toate la fel şi, dacă accepţi posibilitatea ca atacul îndreptat asupra bunicii mele să fi fost de fapt plănuit împotriva mea, atunci, ei bine, cred că sunt unica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întrebat pe cine mai avea în vizor ucigaşul. Oare eram ultima fată care se încadra în criteriile sale? Acesta a fost cel mai înspăimântător gând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tătea cu capul aplecat deasupra căn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întinzi în dormitorul pentru oaspeţi? I-am sugerat, în şoaptă. Trebuie să dormi puţin, nu poţi conduce în starea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mi-a răspuns Andy, toropit de somn, deşi se arătase vag surprins, ca şi cum nu s-ar fi aşteptat din partea mea la un asemenea gest de bunăvoinţă. Însă trebuie să merg acasă. O să-mi pun ceasul să sune şi o să dorm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te trezesc eu după trei o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oream ca Andy să doarmă la mine, însă nu-mi plăcea deloc ideea că ar fi putut să provoace un accident în drum spre casă, eventualitate în care bătrâna doamnă Bellefleur nu m-ar fi iertat niciodată. Şi nici Porţi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 te odihneşti în camera asta, i-am zis conducându-l spre fostul meu dormitor, unde patul meu de o persoană era deja pregătit cu aşternuturi curate. Hai, întinde-te, iar eu o să pun ceas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deşteptătorul, iar el m-a urmărit cât a putu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oţi dormi liniştit. Eu mai am ceva de făcut, însă nu cred că o să-mi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 s-a mai împotrivit, iar când am închis uşa, l-am auzit aşezându-se greoi dar parcă nehotărâ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ne urmărise tot timpul şi, după ce l-am instalat pe Andy în dormitor, i-am vorbit pe un ton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hiar acum şi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Andy a întredeschis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 i-am răspuns prompt. E obişnuit să-mi aducă zgarda şi să i-o fixez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oboseşti să i-o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drăngăne noaptea şi mă deranjează. Ha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zis el, arătându-se mulţumit de explicaţie şi închizând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ainele lui Jason din dulapul în care le pusesem şi le-am aşezat pe canapea, chiar în faţa lui Dean, după care m-am întors cu spatele la el. În clipa imediat următoare, mi-am dat seama că puteam să văd totul în oglinda de deasupra poliţei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âinelui, aerul devenea tot mai ceţos, vibra puternic şi, deodată, în vârtejul electrizant din spatele meu, trupul patrupedului şi-a început transformarea. Odată limpezită atmosfera, l-am văzut pe Sam îngenuncheat pe podea, gol-goluţ. Era foarte sexy văzut aşa, din spate. Am închis imediat ochii şi mi-am repetat de câteva ori că nu-i fusesem necredincioasă lui Bill. Mai ales că şi fundul lui Bill – mi-am spus eu cu fermitate – era cel puţin la fe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 anunţat Sam, aflat atât de aproape în spatele meu, încât am tresărit şi am ţâşnit imediat în picioare, întorcându-mă şi văzându-i chipul la mai puţin de o lungime de palm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mi s-a adresat el încrezător, punându-mi palma pe umăr şi mângâindu-m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foarte nervoasă, pentru că o parte din mine dorea să-i răspund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scultă-mă bine. Ai fi putut să-mi spui despre problema ta cu multă vreme în urmă, pentru că ne cunoaştem</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Au trecut deja patru ani? Chiar mai mult de-atât! Şi totuşi, Sam, în pofida faptului că ne vedem zi de zi, a trebuit să aştepţi până şi-a arătat Bill interesul faţă de mine, ca să încerci</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u-mi cuvintele, mi-am ridicat iritată braţele în aer, iar Sam a făcut un pas înapoi, ceea ce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marcat cu adevărat decât în momentul în care mi-am dat seama că te doreşte altcineva, mi-a răspuns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i acasă, i-am zis. Şi-ar fi bine să ajungi acolo fără să te vadă nimeni.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să ne întâlnim întâmplător cu vreun cunoscut, cum ar fi de pildă Rene, care, văzându-l atât de dimineaţă pe Sam în maşină la mine, să-şi formeze o impresie complet greşită. Pe care să i-o împărtăşească apoi, nu din rea-voinţă, lui Bill. Aşa că, numai după ce Sam s-a ghemuit pe bancheta din spate, am pornit la drum; am oprit precaută în spatele barului, unde era parcată o camionetă neagră, cu dungi roz-albastre pe margini. Era maşin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auzit din spate vocea lui Sam, gâtuită din pricina poziţiei incomode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duc să văd despre ce-i vorba, i-am spus neliniştită. De ce-ar fi parcat Jason în spaţiul rezervat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prea bine, dar părea că în maşină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am aşteptat ca zgomotul făcut de aceasta să-i trezească atenţia individului din camionetă. Văzând că nu schiţează nici un gest, am pornit încet pe prundiş, înspăimântată cum nu fusesem nicioda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geamul maşinii, am observat că tipul dinăuntru era chiar Jason, prăbuşit pe scaunul şoferului. Bărbia i se sprijinea în piept, cămaşa era murdară toată, braţele îi atârnau inerte pe lângă trup şi se sprijineau pe scaun, iar chipul lui frumos era marcat de o zgârietură lungă şi roşie. Pe bordul maşinii se afla o casetă video, făr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rog, vino repede, i-am zis,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pede decât aş fi crezut, Sam a ajuns lângă mine şi s-a repezit să deschidă portiera camionetei. Maşina părea să fi stat acolo mai multe ore – era toată plină de rouă, geamurile erau ridicate, căci dimineţile începutului de vară erau destul de răcoroase. Damful puternic ce ne-a izbit din interior era un amestec constituit în principal din trei elemente: sânge, sex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alvarea! I-am spus precipitată, în clipa în care Sam a întins mâna spre Jason să-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 întrebat el, privindu-m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te grăbi.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mă răzgândesc un minut mai târziu, dacă în acel moment n-ar fi apărut Arlene, în Fordul ei albastru, rablagit. Sam a oftat şi a intrat în rulota lui să telefoneze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extrem de naivă. Dar nici n-aş fi avut cum să fiu altfel, din moment ce toată viaţa mea fusesem un cetăţean corect, care respect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Jason la micul spital din orăşel, fără să mă gândesc la faptul că poliţiştii urmau să-i percheziţioneze cu mare atenţie camioneta, complet dezinteresată de maşina de poliţie ce sosise în urma ambulanţei şi întru totul încrezătoare în sugestia medicului de la urgenţe, care m-a trimis acasă, spunându-mi că o să-mi telefoneze imediat ce fratele meu îşi va recăpăta cunoştinţa. Medicul, privindu-mă destul de curios, mi-a zis că, din câte se părea, organismul lui Jason elimina prin somn efectele alcoolului şi drogurilor. Însă Jason nu băuse niciodată atât de mult, şi nici nu lua droguri. Eram amândoi destul de marcaţi de declinul şi de traiul pe străzi al verişoarei noastre, Hadley. I-am zis doctorului toate acestea şi, după ce m-a ascultat amabil, m-a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cred, aşa că am pornit spre casă, unde am găsit un bileţel prin care Andy Bellefleur mă anunţa că fusese trezit de pagerul său şi că trebuise să plece. Însă ulterior aveam să aflu că, în timp ce eram la spital, fusese şi el acolo, şi, din respect pentru mine, aşteptase să plec înainte de a-i pune cătuşele lui Jason, ca să-l ţină leg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Sam a venit şi mi-a d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l vor aresta pe Jason de îndată ce-şi recapătă cunoştinţa şi, din câte se pare, îşi va re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i-a dezvăluit şi sursa acestor informaţii, însă nici eu nu l-am întrebat. N-am făcut altceva decât să mă holbez la el. Lacrimile au pornit să-mi curgă şiroaie pe obraji. În orice altă situaţie, m-aş fi gândit cât de oribil arăt când plâng, dar acum nu mă interesa câtuşi de puţin acest lucru. Eram crispată toată, înspăimântată pentru Jason, tristă pentru Amy Burley, înfuriată cumplit pe poliţişti fiindcă făceau o greşeală atât de stupidă şi, mai presus de toate, îmi era foarte dor de Bil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y Burley a opus rezistenţă. Anchetatorii cred că Jason s-a îmbătat de-abia după c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ţi mulţumesc că m-ai prevenit, i-am zis pe un glas ce venea de undeva de foarte departe. Poate este nevoie de tin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m a înţeles că vreau să rămân singură, am telefonat la informaţii şi am cerut numărul de telefon al hotelului Semiluna însângerată, după care am apăsat nervoasă pe butoane, simţind că nu făceam deloc un lucru bun, însă fără să-mi dau seama cum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lunaa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ângeraaaaată, a proclamat grav şi teatral interlocutorul de la celălalt capăt al firului. Aici găseşti sicrie în care te poţi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mele meu este Sookie Stackhouse şi sun din Bon Temps, i-am răspuns politicoasă. Aş dori să las un mesaj pentru un oaspete de-al dumneavoastră,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os sa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a revenit câteva momente mai târziu, tăindu-mi oric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mesaj doriţi să-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domnului Compton c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le meu a fost arestat şi i-aş fi recunoscătoare dacă vine acasă imediat ce rezolvă treburile pe care le 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tot. Îmi mai spuneţi o dată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house.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Voi avea grijă să-i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gândesc la o altă variantă de acţiune până în clipa în care mi-am dat seama că ar fi fost mult mai practic să-l sun pe Sid Matt Lancaster. Avocatul şi-a dat toată silinţa să pară zguduit de vestea că Jason avea să fie arestat. Mi-a spus că se va duce la spital imediat ce va scăpa de la tribunal, după-amiază, şi că mă va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pital, sperând să mi se permită să stau lângă Jason până îşi recapătă cunoştinţa. Nu mi s-a dat voie să intru în camera lui, şi nici nu mi s-a spus dacă-şi revenise. L-am văzut la un moment dat pe Andy Bellefleur în capătul holului, dar imediat ce m-a zărit, s-a întors şi a pornit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ş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face la spital, am plecat acasă. Mi-am dat seama că eram liberă toată ziua. Ceea ce era un lucru bun, deşi nu mă interesa prea mult acest aspect. Simţeam totuşi că nu mă descurc aşa cum ar fi trebuit şi că fusesem mult mai operativă la moart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mă aflasem în faţa unui fapt împlinit. Tot ce trebuise să facem fusese să o înmormântăm pe Buni, să sperăm că poliţia avea să-l aresteze pe ucigaş şi să mergem mai departe. Dacă poliţiştii erau absolut convinşi că Jason, pe lângă celelalte victime, o omorâse şi pe Buni, însemna că trăiam într-o lume cruntă şi nesigură, o lume din care nu mi-aş mai fi dorit să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nterminabilă, stând şi privind pierdută înainte, am înţeles dintr-odată că, de fapt, tocmai naivitatea mea condusese la arestarea lui Jason. Dacă l-aş fi dus în rulota lui Sam şi l-am fi ajutat să se spele, dacă aş fi ascuns caseta video, pentru a vedea ce înregistrase pe ea şi, mai presus de toate, dacă nu am fi chemat ambulanţ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la aceste soluţii se gândise dimineaţă Sam, când mă privise cu atâta îndoială. Oricum, sosirea lui Arlene pur şi simplu spulberase orice altă posibilita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elefonul va suna toată ziua, odată ce oamenii aveau să afle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 că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eni n-avea nimic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Matt Lancaster mi-a trecut pragul pe la patru şi jumătate, înştiinţându-mă, fără nici un fel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şi este învinuit d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entru o clipă ochii. Când i-am deschis, am observat o expresie de viclenie pe faţa blândă a lui Sid. Lentilele ochelarilor bătrâneşti, cu rame negre şi groase, îi măreau ochii tulburi şi căprui, în vreme ce fălcile şi nasul ascuţit îl făceau să semene cu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spu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aptea trecută a fost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ă s-au distrat împreună şi că fusese cu ea şi altă dată. Zice că n-o mai văzuse de ceva vreme, iar ultima oară când se întâlniseră, Amy se arătase foarte nervoasă şi geloasă pentru că el se vedea şi cu alte fete. De aceea fusese destul de surprins s-o vadă seara trecută abordându-l în barul Good Times. Mi-a zis că Amy s-a comportat ciudat toată noaptea, ca şi cum ar fi avut nişte planuri numai de ea ştiute. Îşi aminteşte că au făcut sex, după care au stat în pat şi au băut ceva împreună, pentru ca, într-un târziu, el să se trezească pe pa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scenare, i-am zis convinsă, gândindu-mă totodată că-i răspunsesem cu o banalitate de felul celor prezente în mai toate filmele proast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d Matt era atât de plină de siguranţă şi de încredere, încât ai fi zis că el însuşi s-ar fi aflat, cu o noapte înainte, în locuinţa lui Amy B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poate chiar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Matt, ascultă-mă puţin, i-am zis, aplecându-mă spre el şi obligându-l astfel să mă privească în ochi. Chiar dacă aş crede, prin absurd, că Jason le-a omorât pe Amy, Dawn şi Maudette, nu mi-aş putea închipui pentru nimic în lume că ar fi fost în stare să ridice măcar un deget împotriva bun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tine, mi-a mărturisit el sincer şi cât se poate de deschis şi de pregătit să-mi răspundă telepatic. Domnişoară Sookie, să presupunem totuşi că Jason este implicat în aceste crime. Probabil că poliţiştii gândesc că Bill Compton, prietenul tău, a ucis-o pe bunica voastră, din moment ce ea nu dorea ca tu şi el să f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impresia că reflectez asupra acestei idio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d Matt, bunica mea îl plăcea pe Bill şi, de fapt, era chiar încântată că sunt priete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vocatul şi-a pus masca şireteniei, am reuşit să observ în ochii lui un profund sentiment de repulsie. Se gândea că n-ar fi fost deloc mulţumit dacă fiica lui ar fi umblat cu un vampir şi nu-şi putea imagina să existe părinte care să nu se fi simţit îngrozit numai la auzul unui asemenea lucru. Şi, totodată, nici prin cap nu-i trecea să încerce să-i convingă pe juraţi că bunica mea fusese încântată de faptul că umblam cu un tip care nu era viu şi care, mai mult decât atât, era cu peste o sută de ani mai bătrâ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ill? L-am întrebat,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Sid. Domnişoară Sookie, eu nu-i prea am la inimă pe vampiri şi cred că am face mai bine să nu dărâmăm bariera care ne desparte, ci ar trebui mai degrabă să consolidăm şi mai mult zidul dintre noi şi aceste creaturi aşa-zis infestate cu un virus. Şi mai cred că Dumnezeu doreşte menţinerea acestui zid, aşa că eu unul voi avea grijă să-mi păzesc foarte bine secţiunea de zid care mi-a fost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problema este că eu m-am trezit direct pe zidul la care faci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în care nu vorbisem cu nimeni despre harul meu, m-am gândit că sosise vremea să nu mă mai ascund, dacă acest lucru îi putea fi de ajutor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zis cutezător Sid Matt, împingându-şi ochelarii până la rădăcina nasului, sunt convins că bunul Dumnezeu a avut un motiv anume să-ţi dăruiască harul despre care am auzit şi, după cum văd eu, trebuie să înveţi să-l foloseşti întru gloria şi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cu totul nouă, asupra căreia era necesar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am abătut de la subiect, şi ştiu bine că timpul este preţios, i-am spus, adunându-mi gândurile. Vreau ca Jason să fie eliberat pe cauţiune. Sunt doar câteva probe circumstanţiale care-l leagă de uciderea fe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a fost cu victima înainte de uciderea acesteia, iar în ce priveşte caseta video, unul dintre poliţişti mi-a dat clar de înţeles că au găsit o înregistrare în care face sex cu victima. Ziua şi ora indicate în film arată că actul s-a consumat cu numai câteva ore, dacă nu chiar minute, înainte de moart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gusturi avea şi Jason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însă nu bea atât de mult. Într-adevăr, în camionetă mirosea puternic a băutură, însă părerea mea este c-a turnat cineva băutură pe el. Cred că o expertiză ar putea dovedi imediat acest lucru. Sau poate Amy i-a pus în băutură cine ştie ce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a să fie al ei şi, la fel ca majoritatea femeilor, o deranja foarte mult faptul că fratele meu, eufemistic vorbind, se putea duce cu oricin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Matt s-a arătat surprins de faptul că ştiam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ă ajungă în pat cu aproape oricine. O viaţă de vis, cum ar privi-o majoritatea bărbaţilor, am adăugat, simţind cum oboseala începe să mă învăluie ca o ceaţă. Iar acum a ajuns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i-a înscenat cineva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i-am răspuns, aplecându-mă uşor în faţă şi încercând să-l conving pe acest avocat sceptic cu forţa propriei mele convingeri. Este cineva care-l invidiază, cineva care-i cunoaşte bine programul şi ucide numai în orele în care Jason nu lucrează. Este o persoană care ştie că Jason s-a culcat cu aceste fete şi că-i place să înregistreze întâlnirile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 mi-a zis realist avocat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firmat, cu tristeţe. Chiar dacă Jason avea bunul-simţ să-şi ţină gura în privinţa cuceririlor sale, era suficient ca individul din umbră să-l urmărească de la distanţă şi să vadă cu cine ieşea din bar la ora închiderii. Apoi, într-una din zilele în care îi făcea o vizită, nu trebuia decât să fie foarte atent, ori chiar să-l întrebe ce avea pe casetele acele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chiar dacă fratele meu ar putea fi considerat întru câtva imoral, nu cred să le fi vizionat cu nimeni. Însă există totuşi posibilitatea ca el să-i fi spus şi altcuiva despre aceste chestii. Aşadar, individul respectiv, oricare-ar fi el, ştiind bine cât de supărată era Amy pe Jason, a făcut probabil o înţelegere cu fata, spunându-i că vrea să-i joace o festă lui Jason, o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a fost arestat niciodată, a constat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deşi ştiam de la Jason că fusese cât pe ce să o dea în bar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zier, este un membru cinstit al comunităţii, are un serviciu stabil. Da, ar putea exista o şansă să-l eliberez pe cauţiune, dar va strica totul dacă se gândeşte cumv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prin cap posibilitatea ca Jason să intenţioneze să fugă. Nu ştiam nimic despre procedura eliberării pe cauţiune şi n-aveam nici cea mai vagă idee despre ce-aş fi putut face, dar voiam ca Jason să iasă cât mai repede din închisoare, pentru că arestul preventiv l-ar fi făcut să arate şi mai vinova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stat în spatele gratiilor până la finalizarea procedurilor legale necesare pentru începerea acţiun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în acest sens, i-am zis. Până atunci, aş putea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vr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rănită, încercând din răsputeri să nu izbucnesc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este ruşine, mi-a răspun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că Jason trăia şi el un sentime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m zis plictisită de această întrevedere sterilă şi schiţând un gest că aş vrea să terminăm discuţia, aştept să mă suni imediat ce afli cum pot să-l aju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Matt a confirmat printr-o mişcare energică din cap, gest care a făcut să-i tremure uşor fălcile. Se vedea că-l pusesem în încurcătură şi de-abia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m cu privirea, avocatul şi-a trântit pe cap pălăria de cowboy. Apoi s-a urcat în camionet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ăsat întunericul, am ieşit să văd ce mai face Bubba. Vampirul stătea sub un stejar de mlaştină, având lângă el, într-o parte, un şir de sticle pline cu sânge, iar în cealaltă parte, o stivă de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o lanternă şi, chiar dacă ştiam că Bubba era acolo, am fost totuşi şocată când l-am văzut în fasciculul de lumină. Am clătinat din cap. Se întâmplase negreşit ceva anapoda în procesul „transformării” lui Bubba. Eram însă mulţumită că nu-i puteam citi gândurile. Ochii îi arătau ca ai unui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lceaţă, m-a întâmpinat el, având un puternic accent sudist. Ce mai faci? Te-ai gândit să-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sigură că te simţi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r fi unele locuri unde m-aş simţi şi mai bine, dar, fiindcă eşti prietena lui Bill, n-o să-ţi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am spu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cam săturat de poşirca asta îmbuteliată. Nu mai sunt mâţ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red însă că Bill nu va mai întârzia mult şi o să te poţi duce la tine, i-am zis, pornind înapoi spre casă, deoarece prezenţa lui Bubba nu era suficient de liniştitoare cât să mă îndemne să continui conversaţia, dacă o puteam n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la ce se gândea oare Bubba în nopţile în care stătea de pază şi, de asemenea, dacă-şi amintea d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âinele? A strigat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a el acasă, i-am răspun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murmurat Bubba, atât de încet, încât de-abi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apoi de culcare. M-am uitat la televizor şi am mâncat îngheţată, iar ca desert am preferat un baton de ciocolată şi cremă caramel. Şi totuşi, niciunul dintre tabieturile mele nu părea să-şi facă efectul aşteptat. Fratele meu ajunsese în închisoare, prietenul meu era la New Orleans, bunica murise şi pisica fusese strangulată. Mă simţeam foarte singură ş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buia să mai 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uferinţei îmi era însă alimentată şi mai mult de faptul că Bill nu-mi răspunsese la mesaj, îşi găsise probabil o cocotă sau vreo târfă servilă, în mulţimea de admiratoare care se strângeau noapte de noapte în faţa hotelului Semiluna însângerată, sperând să obţină o „întâlnire”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fost o femeie căreia să-i placă băutura, m-aş fi îmbătat; dac-aş fi fost o uşuratică, l-aş fi sunat pe încântătorul JB du Rone şi m-aş fi culcat cu el. Dar, nefiind nici patetică şi nici radicală, am preferat să-mi savurez îngheţata şi să văd filme vechi la televizor. Printr-o stranie coincidenţă, pe unul dintre programe era chiar Blue Hawa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miezul nopţii m-am dus la culcare şi, puţin mai târziu, m-a trezit un strigăt, venit parcă de lângă fereastra dormitorului. M-am ridicat brusc în capul oaselor; am auzit bufnituri, tropăieli şi, într-un târziu, glasul aspru şi răcnit al lui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liniştea şi, după două minute, mi-am pus un halat de baie şi m-am dus imediat la uşa de la intrare. Curtea, luminată de becurile de pe verandă, era pustie. În stânga mi-au atras imediat atenţia câteva mişcări şi, în momentul în care mi-am scos capul pe uşă, l-am zărit pe Bubba îndreptându-se alene spre ascunz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s-a întors din drum şi s-a aşezat într-o rân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vră, iartă-mi expresia, s-a furişat în preajma casei, mi-a răspuns el. Ochii negri îi străluceau, făcându-l să semene tot mai mult cu cel care fusese cândva. Am auzit-o cu mult înainte de-a ajunge aici şi eram sigur că pot s-o prind, dar a tăiat-o direct printre copaci şi a ieşit la drum, unde avea parcată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cât să-l pot descrie pe individ, mi-a zis Bubba parcă ruşinat. Nici măcar n-am reuşit să văd culoarea camionetei. Dar, oricum, era o nuanţ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i-am spus, sperând să mi se perceapă în voce recunoştinţa sinceră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intr-odată un val de iubire pentru Bill, fiindcă se gândise la siguranţa mea şi îmi asigurase protecţia. În acel moment, până şi Bubba îmi părea că ara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i pentru ce, mi-a răspuns el, curtenitor, ridicându-se şi îndreptându-şi umerii, după care şi-a dat uşor capul pe spate şi mi-a zâmbit galeş,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el</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Am dat să-i spun pe nume, dar, brusc, avertismentul lui Bill m-a făcu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ieşit pe cauţiun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era o avere. A trebuit să semnez toate actele pe care mi le-a adus Sid Matt. Contravaloarea cauţiunii era reprezentată însă de casa lui Jason, camioneta şi şalupa sa de pescuit. Dacă fratele meu ar mai fi fost cumva arestat, chiar şi pentru traversare neregulamentară, nu cred că i s-ar mai fi permis solicitarea eliberări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groaznicul meu taior sobru, bleumarin, am aşteptat în căldura moleşitoare a dimineţii târzii pe treptele Curţii de Justiţie, în timp ce picăturile de transpiraţie îmi curgeau pe faţă şi mi se strecurau printre buze. Totul în jur mă făcea să mă gândesc cât de bine mi-ar fi prins un duş. Însă iată că Jason s-a oprit în faţa mea. Nu eram foarte sigură că vrea să-mi vorbească. Chipul îi arăta îmbătrânit cu câţiva ani şi se vedea clar că începuseră să-l macine probleme grave, dureri care nu aveau să dispară ori să se domolească uşor, ca atunci când e vorba de o supăr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despre asta, mi-a şoptit el, abia auzit. Ştii bine că nu sunt vinovat. N-am fost niciodată violent, cu excepţia câtorva încăierări în parcare, pentr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dar mi-am retras mâna când am văzut că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o clipă că eşti vinovat, şi nici nu voi crede vreodată. Îmi pare rău că am fost atât de proastă încât să chem salvarea, ieri. Dacă mi-aş fi dat seama că nu este sângele tău, te-am fi dus în rulota lui Sam, te-am fi spălat şi am fi dat foc casetei. Dar m-am pierdut cu firea, pentru că am crezut că eşt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umplut de lacrimi, dar am înţeles că nu era momentul să plâng, aşa că am încercat să mă controlez. Mintea lui Jason era însă un adevărat haos, unde fermenta o mixtură de regrete, ruşine faţă de obiceiul de a-şi face publice preferinţele sexuale, vinovăţie fiindcă nu simţise amărăciune pentru uciderea lui Amy, spaima că toţi din oraş vor crede că-şi ucisese bunica şi că o pândise pe propria lu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şi peste asta, i-am spus,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a repetat el, încercând să pară încrezător şi puternic, deşi mă gândeam că va trece multă vreme până când siguranţa va apărea din nou în comportamentul, în vorbele şi pe chipul lui, acea încredere fenomenală care-l făcea să arat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să nu mai redevină niciodat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hiar acolo, în faţa tribunalului, pentru că pur şi simplu nu mai avea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mi l-am petrecut în bar, unde i-am examinat din priviri şi le-am citit gândurile tuturor clienţilor. N-a fost măcar unul căruia să-i treacă fulgerător prin minte gândul că ucisese patru femei şi scăpas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Hoyt şi Rene au intrat în local şi, văzându-mă la una dintre mese, s-au aşezat cât mai departe de mine. Se simţeau probabil stânjeniţi să st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 mi-a cerut să plec, spunându-mi că arătam atât de rău, încât i-aş fi gonit chiar şi pe clienţii care mi-ar fi putut da informa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ră nici o tragere de inimă în razele orbitoare ale soarelui ce cobora spre asfinţit, gândindu-mă la Bubba, la Bill şi la toate celelalte creaturi care urmau să-şi încheie somnul letargic şi să înceapă curând să mişun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Grabbit Kwik să cumpăr lapte pentru cerealele de la micul dejun. Noul vânzător, un puşti plin de coşuri şi cu mărul lui Adam proeminent, mă privea lacom, dorind parcă să-şi întipărească în minte imaginea mea, a surorii unui criminal. Mi-am dat seama că de-abia aştepta să ies din magazin, ca să-i telefoneze prietenei lui. Ar fi dorit să-mi vadă înţepăturile de pe gât şi se întreba prin ce mijloc ar putea să afle cum făceau dragoste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izeriile pe care trebuia să le ascult zi de zi, gunoaie care continuau să-mi pătrundă în minte, indiferent cât de mult mă concentram la alte lucruri, cât de atent îmi ridicam bariera mentală, cât încercam să-mi menţin un zâmbet lar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înainte de lăsarea întunericului şi, după ce-am scăpat de lapte şi de taior, m-am îmbrăcat într-o pereche de pantaloni scurţi şi un tricou negru cu Garth Brooks şi am încercat să-mi găsesc ceva de făcut pentru restul serii. Nu eram suficient de liniştită încât să citesc şi, oricum, pentru asta ar fi trebuit să merg la bibliotecă să-mi schimb cărţile. Ceea ce, în situaţia de faţă, ar fi însemnat un adevărat calvar. La televizor nu era nimic interesant, cel puţin în această seară. M-am gândit la un moment dat să revăd Inimă neînfricată5, pentru că Mel Gibson îmbrăcat în kilt reprezenta întotdeauna o metodă eficientă prin care-mi recăpătăm buna dispoziţie. Însă filmul era prea sângeros pentru starea mea sufletească. Nu mai suportam să văd cum i se taie gâtul acelei fete, chiar dacă ştiam bine când soseşte momentul în care trebuia să-mi acopă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să-mi spăl machiajul năclăit de transpiraţie, când, deodată, pe fundalul apei ce curgea la robinet, mi s-a părut că de-afară se-aud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obinetele; am încremenit locului şi am simţit cum auzul şi toate celelalte simţuri îmi intră brusc în alertă. Ascultam concentrată la maximum. Oare ce să fie? Apa îmi picura de pe faţă direct p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absolu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ână la uşa de la intrare, deoarece era cea mai aproape de locul din care supraveghea Bubb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m strigat, deschizând puţ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reierii şi brotăceii îşi ţineau parcă răsuflarea, iar în tăcerea adâncă a nopţii se putea ascunde orice şi oricine. Simţeam că din întuneric mă pând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o soluţie, dar inima-mi bătea atât de puternic, încât s-a suprapus pe proces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sun imediat la poliţie, dar în scurt timp am descoperit că era imposibil. Telefon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am fie să aştept în casă neprevăzutul, fie să ies şi să-l întâmpin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se serios. Mi-am muşcat buza şi am alergat în toată casa, aprinzând luminile şi gândindu-mă la o modalitate de acţiune. În locuinţă acţionau în favoarea mea câteva mijloace de protecţie: încuietori, ziduri, cotloane şi firide. Însă, cu puţină voinţă, oricine ar fi putut să intre peste mine şi să mă prindă ca-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rebuia să ies din casă fără să fiu văzută. Pentru început, am stins toate luminile de-afară. Uşa din spate era mai aproape de pădure, aşa că era varianta cea mai bună. Cunoşteam foarte bine pădurea din apropiere şi mă puteam ascunde acolo până la sosirea zorilor. Sau puteam să mă duc acasă la Bill, fiindcă aveam cheie şi, mai mult ca sigur, telefonul lui trebui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uteam încerca să fug la maşină. Însă în numai câteva clipe, am realizat că această opţiune nu avea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durea era alege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într-un buzunar cheia de la Bill şi briceagul bunicului meu, pe care Buni îl ţinea de obicei în bufetul din sufragerie şi pe care-l foloseam la deschiderea pachetelor. În celălalt buzunar, mi-am pus o lanternă mică. Ştiam că Buni ţinea o carabină veche în dulapul de haine de lângă uşa de la intrare. Puşca îi aparţinuse tatălui meu, în copilăria sa, iar Buni o folosea în principal pentru a scăpa de şerpii din jurul casei. Acum însă venise vremea să împuşc şi eu un şarpe. Uram acea puşcă şi nu-mi făcea deloc plăcere gândul că trebuia s-o folosesc, da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tot dulapul până jos şi, când am văzut că puşca nu era acolo,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fusese în casă, fără să fi forţat sau să fi spart vreo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care venise la invitaţia mea. Dar cine să fi fost? Îndreptându-mă spre ieşirea din spate, m-am gândit la toate persoanele care-mi trecuseră pragul; apoi m-am aplecat şi mi-am legat şireturile de la bascheţi, cu fundă dublă, aşa încât să nu cumva să calc pe capetele lor. Mi-am strâns la repezeală părul în coadă, aproape numai cu o mână, şi l-am prins cu o cordeluţă elastică, dar fără să uit o clipă faptul că puşca nu mai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trat în casă? Bill, Jason, Arlene, Rene, copiii, Andy Bellefleur, Sam, Sid Matt. Pe toţi aceştia îi lăsasem singuri cel puţin două, trei minute, timp suficient să sustragă puşca şi să o ia ulterior de undev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fusese şi ziua înmormântării bunicii, când se perindaseră pe uşă o mulţime de cunoscuţi. De-atunci nu-mi aminteam să mai fi văzut carabina. Era totuşi puţin probabil ca persoana respectivă să ia puşca şi să plece dintr-o casă plină de oaspeţi, ca şi cum nu s-ar fi întâmplat nimic. În plus, dac-ar fi dispărut în ziua aceea, eram convinsă că i-aş fi observat absenţa până acum, nu aveam nici o îndo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las deoparte aceste frământări şi să mă concentrez la modalitatea prin care l-aş fi putut păcăli pe nebunul care mă pând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eşit, ghemuindu-mă, după care am închis-o foarte încet în spatele meu. Preferând să n-o iau pe treptele verandei, am continuat să stau pe vine, am întins un picior şi l-am pus pe pământ, mi-am schimbat greutatea pe el, l-am tras şi pe celălalt lângă mine şi m-am ghemuit din nou. Mi-am amintit că la fel mă jucam şi cu Jason, în copilărie,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să nu fie tot Jason cel cu care jucam de această dat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în dreptul căruia m-am ascuns a fost vasul în care Buni plantase flori, apoi m-am furişat până la maşina ei. Am privit cerul. Era senin. Se vedeau perfect stelele şi luna plină. Atmosfera era umedă şi destul de încinsă, iar în numai câteva minute braţele au început să-mi luceas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în gând să-mi continui traseul de la maşină la arborele de mătase dar n-am mai reuşit să fiu la fel de discretă, fiindcă m-am împiedicat de un ciot şi am căzut lată la pământ. Mi-am înăbuşit un geamăt, muşcându-mi puternic limba, răstimp în care durerea mi-a fulgerat piciorul şi şoldul, simţind totodată că-mi julisem serios coapsa în marginile aspre şi tăioase ale ciotului. De ce n-oi fi tăiat eu de tot buşteanu-ăla? Buni îi ceruse mai demult acest lucru lui Jason, dar el nu-şi găsise niciodată timp să-i îndeplineasc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işcări în spate, am lăsat baltă orice urmă de precauţie, am sărit în picioare şi am zbughit-o spre copaci. În dreapta mea, cineva a ieşit din pădure şi a pornit spre mine. Ştiam bine ce aveam de gând să fac şi, cu un salt care m-a uimit chiar şi pe mine, m-am agăţat de ramura cea mai de jos a copacului în care obişnuiam să ne căţărăm în copilărie şi m-am suit pe cracă. Dacă aveam să supravieţuiesc până dimineaţă, ştiam că voi suferi de-o febră musculară cruntă, însă viaţa merita orice sacrificiu. Mi-am ţinut echilibrul pe creangă, încercând totodată să-mi domolesc respiraţia, deşi aş fi vrut să gâfâi şi să mârâi ca un câine care viseaz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ca totul să fie doar un simplu coşmar. Însă dimpotrivă, totul se petrecea aievea, iar eu, Sookie Stackhouse, o chelneriţă telepată, chiar stăteam cocoţată pe creanga unui copac, în toiul nopţii, înarmată doar cu un briceag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m auzit mişcări şi, o clipă mai târziu, am zărit un bărbat care se strecura cu agilitate printre copaci. Dumnezeule! Individul ţinea într-o mână un laţ, al cărui capăt îi era înfăşurat pe încheietura braţului. În pofida faptului că era lună plină, chipul îi era ascuns în umbra trunchiului de copac. N-am putut să-mi dau seama cine era, iar criminalul a trecut pe sub mine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de-abia când l-am văzut dispărând în negura pădurii şi, străduindu-mă să nu fac nici cel mai mic zgomot, am coborât şi am pornit spre şosea, prin pădure. Ştiam că-mi va lua ceva vreme, dar speram să apară pe drum o maşină căreia să-i fac semn să oprească. Însă mi-am dat imediat seama că şoseaua nu prea era circulată; aşa că am ales să traversez cimitirul, până la cas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ucigaşul care mă urmărea şi la atmosfera sinistră din cimitir mi-a amplificat spaima, dar mi-am spus că nu avea nici un rost să mă las cuprinsă şi mai mult de frică. Trebuia să-mi îndrept atenţia asupra rezolvării situaţiei de faţă, să păşesc foarte precaută şi să am mare grijă unde pun piciorul. În tufişurile care mă înconjurau, dacă aş fi căzut l-aş fi alertat imediat pe criminal şi n-aş mai fi avut nici o şansă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ă prudentă de copacul în care mă căţărasem, la aproximativ zece metri spre sud-est, am dat de o pisică moartă. Felina avea gâtul sfârtecat. În lumina albăstruie a lunii, n-am putut să-i disting culoarea blănii, dar petele întunecate din jurul trupului micuţului patruped erau cu siguranţă pete de sânge. La numai cinci paşi distanţă, efectuaţi cu aceeaşi circumspecţie, l-am găsit şi pe Bubba, inconştient sau mort de-a binelea. Având însă în vedere că era vorba de un vampir, mi-a fost greu să-mi dau seama de diferenţă, dar, observând că nu are în inimă un ţăruş, iar capul îi stătea în continuare pe umeri, am presupus că doar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ineva îi adusese lui Bubba o pisică infestată cu cine ştie ce substanţă narcotică. Trebuie să fi fost cineva care ştia că eram supravegheată de Bubba şi care auzise de predilecţia vampirului pentru sângel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unei crenguţe din spatele meu m-a propulsat la adăpostul celui mai mare copac din apropiere. Eram excesiv de furioasă şi mă tot întrebam dacă aceasta era noaptea în care aveam să-mi închei socotelil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reuşisem să mă înarmez cu o puşcă, dar, având la dispoziţie un instrument mult mai eficient, am închis ochii şi mi-am lăsat mintea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lgam întunecat, sângeriu, negr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era gata să renunţ, însă aceasta era unica mea protecţie. Deodată, renunţând la orice barieră mentală, m-au năpădit câteva imagini scârboase şi terifiante: Dawn, cerându-i unui bărbat să o lovească, observând că individul întindea între degete un ciorap de-al ei şi se pregătea să i-l înfăşoare în jurul gâtului. Mi-a apărut apoi o străfulgerare cu Maudette, dezbrăcată complet şi cerşind îndurar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tele gol al unei femei pe care nu o cunoşteam era plin de contuzii, lovituri de cravaş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n bucătăria noastră am văzut-o chiar pe Buni, pe propria mea bunică, înfuriată şi luptându-se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şi şocul produs de imagini m-au paralizat. Cui să-i fi aparţinut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o imagine cu copiii lui Arlene jucându-se în sufrageria mea şi, brusc, mi-am văzut propriul chip, care nu semăna nici pe departe cu persoana pe care o vedeam zilnic în oglindă. Gâtul îmi era plin de muşcături şi arătam ca o destrăbălată; zâmbeam sfidător şi-mi mângâiam sugestiv interiorul coapselor</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mintea lui Rene Lenier – aceasta era imaginea pe care o avea 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turb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ţeles de ce nu reuşisem până atunci să-i citesc toate gândurile. Îşi ascunsese secretele într-un ungher al minţii, într-o extremitate bine izolată de sfera personalităţ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ui copac zărise acum o siluetă şi se întreba dacă era sau nu contu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mă vedea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spre vest, către cimitir. N-am putut să-i mai ascult gândurile, pentru că îmi concentram toată atenţia la faptul că voiam să alerg cât mai repede, să evit copacii, arbuştii, crengile aplecate ori căzute şi băltoacele apărute în urma ploilor. Fugeam mâncând pământul, spintecând aerul cu braţele, ascultându-mi respiraţi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ădure, am intrat direct în cimitir; am continuat să înaintez spre porţiunea cea mai veche a acestuia, către nord, în direcţia casei lui Bill, unde erau cele mai bune ascunzători. Am sărit în fugă peste pietrele funerare moderne, înălţate nu cu mult deasupra solului, care nu-mi ofereau posibilitatea să mă ascund. Am trecut dintr-o săritură peste movila încă afânată şi fără piatră funerară a mormântului bunicii. Ucigaşul ei era acum şi pe urmele mele. M-am întors, ca o proastă, să văd cât era de aproape şi i-am zărit clar în lumina lunii claia de păr sârmos, semn că mă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apid o pantă lină şi am fugit apoi în cealaltă parte a cimitirului. Considerând că acum existau destul de multe monumente funerare şi statui între mine şi Rene, m-am ascuns în spatele unei columne masive de granit, încununată cu o cruce. Am rămas în picioare, lipindu-mă de suprafaţa dură şi rece a pietrei. Mi-am astupat gura cu palma, pentru a-mi înăbuşi eforturile plămânilor care cereau aer. M-am calmat numaidecât şi am încercat să-l ascult încă o dată pe Rene, însă gândurile nu-i erau îndeajuns de coerente ca să i le descifrez; nu reuşeam să-mi dau seama decât de furia lui oarbă. Deodat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sora? Am strigat. Rene, mai trăieşt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A urlat el, moment în care am înţeles că prima femeie care murise de mâna lui fusese chiar sora sa, cea căreia îi plăceau vampirii, cea pe care el o vizita din când în când, după cum spuse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o ucisese pe Cindy, propria lui soră, îmbrăcată în uniforma roz-albă în care aceasta urma să plece la cantina spitalului; o strangulase cu bretelele şorţului şi o siluise după moarte. Decăzuse atât de mult – gândea el, atât cât era în stare să gândească în acele clipe – încât n-avea de ce s-o deranjeze faptul că o făcea cu propriul ei frate. Toate celelalte fete care făceau aşa ceva cu un vampir meritau să moară. Ruşinea însă era prea dezonorantă şi trebuise să-i ascundă cadavrul. Restul, nefiindu-i rude, puteau să zacă aşa cum l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olnavă mă aspira aşa cum un vârtej înghite o crenguţă, făcându-mă să mă clatin. Am tresărit şi mi-am revenit brusc, exact în clipa în care a sărit pe mine şi m-a pocnit în faţă cu toată forţa, aşteptându-se să mă prăbuşesc. Îmi spărsese nasul, provocându-mi o durere atât de intensă, încât am crezut că-mi voi pierde cunoştinţa. Însă n-am căzut, ci l-am lovit şi eu. Lipsa de experienţă mi-a zădărnicit lovitura, de fapt n-am reuşit decât să-i înghiontesc un pumn în coaste; a gemut şi a trecut imediat la contraatac. Mi-a dat un pumn şi mi-a fracturat clavicula, dar tot n-a reuşit să mă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i trecuse că eram atât de puternică. Când l-am lovit, i-am surprins în lumina lunii stupoarea de pe chip şi am simţit recunoştinţă pentru sângele de vampir pe care-l băusem. Amintindu-mi brusc de draga mea bunică, m-am năpustit asupra lui, l-am prins de urechi şi am dat să-l izbesc cu capul de columna de granit. Dar a ridicat mâinile şi m-a apucat strâns de antebraţe, încercând să mi le îndepărteze. În cele din urmă, când a izbutit să-mi scape din strânsoare, i-am văzut în ochi mirare şi chiar precauţie. Am dat să-l lovesc cu genunchiul, dar mi-a anticipat mişcarea şi s-a ferit suficient de mult cât să mă dezechilibrez şi să-mi facă apoi atât de puternic vânt într-o parte, încât violenţa contactului cu pământul a făcut să-mi simt dinţii clănţăn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ălecat imediat şi mi-a cuprins gâtul cu o mână, în timp ce cu cealaltă orbecăia după laţul cu care prefera să lucreze şi pe care-l scăpase probabil în timpul încăierării. Având braţul drept imobilizat, l-am lovit şi l-am zgâriat cu mâna stângă, dar în zadar. Era pornit să-şi găsească obiectul cu care-şi ducea la îndeplinire ritualul. Lăsând mâna-n jos, am simţit între degete forma unui obiect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mbrăcat în hainele de muncă, avea la centură tocul în care-şi ţinea cuţitul. Am desfăcut tocul şi, în timp ce el se gândea că ar fi trebuit să-şi fi lăsat tocul acasă, am scos cuţitul şi i-am afundat lama în zona mijlocului, îndreptâ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os cuţitul, Rene a răcnit şi s-a ridicat împleticindu-se pe picioare, ducându-şi mâinile la rană, încercând să opr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rapid şi m-am ridicat, căutând să las o distanţă sigură între mine şi acel om, tot un fel de monstru, ca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Femeie, ce mi-ai făcut? Oh, Dumnezeule,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fiindcă-i era frică; descoperise în sfârşit acest sentiment şi se temea că vânătoarea sa ajunsese la final şi nu-şi va mai putea împlini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a tine merită să moară, a mârâit el. Te simt în capul meu,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care dintre noi e ticălosul? Am şuierat printre dinţi. Mor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unt capabilă de aşa ceva. Am rămas ghemuită lângă monumentul funerar, strângând în mână cuţitul însângerat şi aşteptând ca el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a clătinat pe loc, iar eu n-am făcut decât să-l privesc neîndurătoare şi să-mi închid mintea faţă de sentimentul morţii care-l învăluia tot mai mult. Eram pregătită să-l înjunghii a doua oară, imediat ce se prăbuşea la pământ. Când m-am asigurat că nu se mai putea mişca, am pornit spre casa lui Bill. Dar fără să fug. Îmi spusesem că n-aş mai fi fost în stare să alerg; însă nu eram atât de sigură. Vedeam imaginea bunicii, prinsă pentru totdeauna în memoria lui Rene, luptându-se să-şi salveze viaţa,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ă că nu o pierdusem în timpul atacului, am scos din buzunar cheia pe care mi-o dăduse Bill; am descuiat uşa, m-am împleticit până în sufragerie şi am ridicat receptorul telefonului. Pipăind butoanele, am găsit tastele nouă şi unu şi le-am apăsat în ordine, suficient de tare cât să le aud ţiuitul specific. În momentul următor, fără nici un avertisment,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urat al aşternuturilor îmi spunea că sun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m conştientizat a fost durerea pe care o simţeam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ă în cameră. Am deschis cu gr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Chipul pătrăţos îi era şi mai obosit decât ultima dată când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uşor din cap. Dar chiar şi această mişcare a fost suficientă pentru a-mi da o durere cumpli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adăugat el, continuând să-mi dea explicaţii, dar eu 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m-am trezit din nou, mă simţea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Am întrebat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ulând o revistă de cuvinte încrucişate şi punând-o în buzunarul uniformei, s-a ridicat de pe scaunul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eny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şi ea câteva ore cu tine, mi-a răspuns el. Îi ţin eu locul, până se întoarce d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corpul lui uscăţiv îi susţineau întru totul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as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simt deloc aşa,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ă, mi-a zis, de parcă n-aş fi simţit acest lucru pe propria-m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imitir, a spus Kevin. L-ai înţepat destul de bine, dar nu şi-a pierdut cunoştinţa. Ne-a spus c-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ea tare rău că nu şi-a dus treaba la bun sfârşit. Nu cred totuşi să se fi exprimat în acest mod, fiindcă, până am ajuns la el, era grav rănit şi destul de speriat. Ne-a mai zis că tu ai fost de vină pentru tot ce s-a întâmplat, pentru că n-ai vrut să stai liniştită să te omoare, la fel cum le omorâse pe celelalte. Zicea că o moşteneşti pe bunica ta, pentru că şi ea</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intra pe un teren foarte sensibil, Kevin s-a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a lupt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corpolentă şi impasibilă, a intrat pe uşă ţinând în mână un pahar de plastic, plin cu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i-a zis Kevin, zâmbind radios către cole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a răspuns Kenya, nu foarte entuziasmată. Ţi-a zis ce s-a întâmplat? Poate-ar fi mai bine să-l chemăm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ne-a cerut. Însă doarme de mai bine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rugat să-l trezim imediat ce ea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ridicat din umeri şi a pornit spre telefonul din dreptul patului. Am aţipit în răstimpul cât a vorbit la telefon, după care l-am auzit şuşotind cu Kenya. Îi povestea despre câinii lui de vânătoare. Kenya asculta plictisită, din câte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Andy, am perceput imediat structura minţii sale şi i-am înţeles gândurile. Prezenţa sa impunătoare a făcut să se restabilească imediat liniştea în dreptul patului meu. Am deschis ochii exact când s-a aplecat să mă privească şi, apoi, ne-am holbat îndelung unul la celălalt, răstimp în care am auzit paşii în cadenţă ale celor doi care se îndreptau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mi s-a adresat brusc Andy. Şi tot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capul foarte încet şi am sperat să-şi dea seama că, prin acest gest, voiam să-i arăt că-l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tul a început din momentul în care sora lui a început să se vadă cu un vampir. Cindy pierduse atât de mult sânge, încât Rene era convins că se va transforma şi ea în vampir, dacă n-o oprea el. Într-una din seri i-a dat un ultimatum, dar Cindy i-a răspuns cu fermitate că nu va renunţa la iubitul ei. În timp ce discutau, ea se pregătea să plece la lucru, drept pentru care a dat să-şi pună şorţul, dar, la un moment dat, Rene i l-a smuls şi a sugrumat-o cu bretelele, după care a trecut la</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răta uşo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a continuat Andy, Rene s-a autoconvins că fetele aflate în situaţia surorii lui merită să moară, iar el este pe deplin îndreptăţit să le curme existenţa. De fapt, crimele de-aici seamănă foarte bine cu două cazuri de omucidere nerezolvate din Shreveport, pe care sperăm ca el să le recunoască pe parcurs, dacă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crispează buzele, din pricina groazei pe care-o simţeam în legătură cu acele sărman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cum s-au întâmplat lucrurile în cazul tău? M-a întrebat în şoaptă Andy. Nu te grăbi, vorbeşte încet, rar. Ai gâtul plin de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complet de prisos, fiindcă îmi dădusem şi eu seama de lucrul ăsta. După ce Andy mi-a cerut voie să înregistreze declaraţia mea pe un mic reportofon, i-am făcut semn că nu mă deranja acest lucru, aşa că a pornit aparatul şi l-a aşezat pe pernă, aproape de gura mea, iar eu i-am povestit în şoaptă ce păţisem cu o seară înainte, fără să 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pton este în continuare plecat din oraş? M-a întrebat el, după ce-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Orleans, am murmur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ă puşca îţi aparţine. O vom căuta în casa lui Rene. Va fi o probă care-i va demonstra şi mai mul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meră a intrat o femeie în alb, strălucitoare, care m-a privit şi i-a spus lui Andy că trebuie să rev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mi stângaci dosul palmei, Andy mi-a mulţumit dând din cap şi a plecat, dar nu înainte să-i arunce doctoriţei, peste umăr, o privire admirativă. Era într-adevăr demnă de admiraţie, însă femeia purta verighetă. Ceea ce însemna că Andy se trez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i i se păruse a fi un bărbat prea serios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i aflu părerea, însă nu aveam suficientă forţă să ţin la distanţă gândurile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cum vă simţiţi? M-a întrebat tânăra, un pic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ă şi slăbuţă, cu ochi mari, căprui şi gur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 răspuns ea, dând înţelegător de câteva ori din cap şi privindu-m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putea să-şi închipuie. Eram gata să pun pariu că nu fusese niciodată stâlcită din bătaie de un criminal în serie,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aţi pierdut bunica, nu? M-a întrebat e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acum şase luni, a continuat ea. Ştiu bine ce înseamnă suferinţa. Uneori e foarte greu să facem faţă necazu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ă vezi! Citise întrebarea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ancer, m-a lămu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transmit condoleanţe fără să-mi mişc vreun muşchi, ceea ce mi-a fost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ea, ridicându-se şi recăpătându-şi brusc atitudinea energică, domnişoară Stackhouse, veţi supravieţui. Aveţi o claviculă fracturată, nasul rupt şi două coaste fi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 nu era de mirare că mă simţea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tuzii serioase pe faţă şi pe gât. Desigur, v-aţi dat seama de acest lucru după durerile pe care le aveţi la nivel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închipui în ce hal arăt. Bine că nu aveam la îndemână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veţi o mulţime de zgârieturi şi mici tăieturi pe picioare şi braţe, dar abdomenul şi gambele v-au rămas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scris câteva calmante, aşa că, dacă vă simţiţi rău, o puteţi chema pe infirmieră să v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şi-a strecurat capul pe uşa întredeschisă, moment în care doctoriţa, blocându-mi vederea, s-a întors ş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terminat controlul medica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e nume Sonntag, după cum scria pe ecusonul pe care-l purta în piept, mi-a cerut din privir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du Rone s-a apropiat agale de patul meu, arătând la fel de încântător ca un personaj de pe coperta unui roman de dragoste. În lumina fluorescentă din cameră, părul şaten-închis şi ochii căprui îi străluceau ispititor, în vreme ce tricoul fără mâneci îi evidenţia robusteţea trupului ce părea sculptat în piatră. În timp ce dr. Sonntag îl sorbea din ochi, JB s-a oprit şi m-a privit, rămânând în picioar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cum te simţi? M-a întrebat el, atingându-mi gingaş obrazul cu degetul şi sărutându-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îngânat. O să fiu bine. Dânsa e docto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şi-a întors ochii mari spre tânăra doctoriţă. Aceasta, apropiindu-se rapid pentru a face cunoştinţă cu el, era cât pe ce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ele nu erau atât de drăguţe pe vremea când mi-am făcut eu vaccinurile, i-a spus JB simplu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la doctor din copilărie? A întrebat mirată dr. Son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 m-am îmbolnăvit niciodată, i-a zâmbit el galeş. Sunt zdravăn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er cât o nucă. Dar, probabil, avea dr. Sonntag minte câ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 a mai găsit nici un motiv pentru care să zăbovească, dar, înainte de a ieşi, a aruncat o privire visă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a aplecat spre mine şi m-a întreba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rei să-ţi aduc ceva? Grisin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numai când m-am gândit cum ar fi fost să ronţăi gri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 cu greu. Doctoriţa-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B puteam să schimb subiectul fără să-mi fie teamă că el se va întreba de ce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făcut el impresionat. E deşteaptă şi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o invit în oraş? M-a întrebat el gânditor, atât cât îi stătea în putinţă. Da, ar putea fi o idee bună, mi-a zâmbit. Asta numai dacă nu vrei să fii tu prietena mea, Sookie. Pentru mine, tu rămâi cea mai importantă fată. E de-ajuns să-mi dai un semn şi voi alerga la tin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dulce! Nu credeam o clipă în devotamentul lui JB, dar eram convinsă că ştia cum să le facă pe femei să se simtă bine, chiar dacă vreuna dintre acestea ar fi avut despre ea însăşi o părere la fel de jalnică precum aveam şi eu despre mine. Începusem să mă simt destul de rău şi mă întrebam unde sunt calmantele pe care mi le promises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urerile, a observat el. O s-o trimit imediat pe so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 Fiindcă încercarea mea de a întinde braţul până la micul buton de urgenţă mi se părea tot mai anevoioasă,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 sărutat din nou,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 s-o caut şi pe doctoriţă. Cred c-ar trebui să-i pun mai multe întrebări despre însănătoş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firmiera a introdus o soluţie în perfuzie, iar eu am aşteptat cu sufletul la gură să-mi treacă durerea, uşa camerei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intrat şi s-a postat lângă pat, de unde m-a privit minute în şir, pentru ca în cele din urmă să-mi spun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uţin cu doctoriţa ta, înainte de a pleca spre sala de mese cu JB, şi mi-a zis tot ce este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îndepărtat, a dat o tură prin cameră, a revenit lângă pat şi 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de problemele c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ă atingă pe umăr, dar s-a răzgândit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ţi mulţumesc pentru tot, însă vreau totodată să ştii că nu-mi place deloc faptul că a trebuit să-mi iei apărarea şi să lupţi tu în locul meu, atunci când a fost nevoi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i-aş fi tras una după ceafă. Îi luasem apărarea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ţi rămân dator. Cât am fost de prost să cred că Rene îmi era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ădat. Asta era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pectacolul să fie complet, în acel moment a intrat şi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îşi alesese hainele la întâmplare, nu se fardase, iar părul roşcat îi era încâlcit şi răvăşit. Niciodată nu o văzusem fără machiajul ei strident şi fără coafur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i-a aruncat o privire cruntă. De-abia aşteptam să vină ziua în care aveam să pot să mă ridic din pat. Dar chipul i s-a îmblânzit imediat ce a văzut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asă rău de tot pe tine. Nu mi-a venit să cred una ca asta. Dar, când văd ce-a fost în stare să-ţi facă</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Sookie, mă ve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ş fi vrut să iasă imediat din cameră. Am încercat să-i transmit acest lucru lui Jason şi, pentru prima dată, chiar am reuşit, fiindcă el a luat-o de umeri şi a condus-o afară, înainte de a ajunge la uşă, Arlene a izbucnit în plâns şi, printre suspine, a continuat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n-am avut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crezi c-a ştiut? I-a zise Jason,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trăduit să înghit o gelatină verzuie,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ea mai captivantă a după-amiezii a reprezentat-o drumul până la baie, pe care, mai mult sau mai puţin, l-am parcurs singură. Am stat acolo cam zece minute. De-abia aşteptam să ajung înapoi în pat. M-am privit în oglinjoara din compartimentul mesei portabile şi nu mi-a plăcut deloc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ac febră, suficient cât să mă ia cu frisoane şi să mă doară tot trupul; chipul îmi era gri-vineţiu, iar nasul părea că-şi dublase volumul. Ochiul drept mi se umflase, aşa încât nu prea mai puteam să-l deschid. Am tresărit şi până şi această mişcare mi-a provocat durere. Iar picioarel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la naiba, nu mai voiam să ştiu ce e cu ele. Zăceam pe spate şi-mi doream să treacă ziua cât mai repede. Era posibil ca peste câteva zile să mă simt excelent şi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brusc distrasă de o bătaie în uşă. Fir-ar să fie, trebuia să mai am parte de încă un vizitator! De această dată era o persoană pe care nu o cunoşteam, mai bine spus, o doamnă în vârstă, cu părul vopsit în albastru şi purtând un halat galben, aşa cum li se cerea tuturor voluntarelor ce lucrau pentru Organizaţia Doamnelor Caritabile. Bătrâna a intrat ducând o măsuţă portabilă, pe care transporta mai multe vaze roşii, pline cu flori, pentru pacienţii din aripa în care eram spi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mulţime de urări de bine! Mi s-a adresat voi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ar probabil că surâsul meu era înspăimântător, fiindcă, pentru o clipă, buna dispoziţie i-a dispărut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ntru tine, scumpa mea, a continuat ea, ridicând un ghiveci împodobit cu fundă roşie. Iar aici este şi un bileţel. Ia te uită, mai sunt şi alte flori</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mi-a zis, arătându-mi un aranjament floral format din garoafe, boboci de trandafir roz şi floarea-miresei, după care mi-a arătat spre alt bileţel. Să ştii că eşti cu adevărat preţuită! Uite că mai ai o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uchet de flori avea în mijloc o plantă cu o inflorescenţă roşie, bizară, cum nu mai văzusem niciodată. M-am uitat cu îndoială spre buchet, în timp ce doamna de la organizaţia caritabilă mi-l arăta de-aproape. După aceea, l-a lăsat lângă mine, cu bileţelul prins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 ieşit zâmbitoare din cameră, am început să citesc toate urările, observând cu ironie că-mi era mult mai uşor să mă mişc, odată ce-mi recăpătam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ul era de la Sam şi de la toţi „colegii din barul Merlotte's”, după cum scrisese Sam pe bileţel. Am mângâiat încet frunzele catifelate şi m-am întrebat în ce loc să aşez ghiveciul, odată ajunsă acasă. Aranjamentul floral era din partea lui Sid Matt Lancaster şi Elva Deene Lancaster, iar buchetul cu floarea aceea ciudată, roşie, care arăta chiar vulgar, pentru că semăna puţin cu părţile intime ale unei doamne, era de departe cel mai interesant cadou dintre toate. Când am deschis, destul de curioasă, bileţelul, acesta nu purta decât o semnătu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cătura care a umplut paharul. Cum naiba aflase el că eram în spital? De ce nu-mi dădea Bill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ină am mâncat un fel de cremă gelatinoasă roşie, destul de gustoasă, m-am uitat vreo două ore la televizor, fiindcă nu aveam nimic de citit, deşi ochii ar fi putut să mă ajute cât de cât în acest sens. Vânătăile şi contuziile se înnegreau cu fiecare oră şi mă simţeam complet extenuată, în pofida faptului că nu mersesem decât o singură dată la baie şi de două ori prin rezerva mea. Am stins televizorul şi m-am întors pe-o parte. După ce-am adormit, durerea din organism s-a strecurat în vise şi le-a transformat într-o serie de coşmaruri în care mă vedeam alergând speriată prin cimitir, temându-mă pentru viaţa mea, prăbuşindu-mă de pe pietrele funerare direct în mormintele deschise, unde mă întâlneam cu toţi cei pe care-i cunoşteam: părinţii, bunica, Maudette Pickens, Dawn Green şi chiar cu un prieten din copilărie, care murise într-un accident de vânătoare. Începusem să caut un mormânt special, unde ştiam că, odată ce-l găseam, aveam să fiu în siguranţă, iar toţi cei care mă hăituiau urmau să se întoarcă în mormintele lor şi să mă lase în pace. Tot alergam de la un mormânt la altul, atingând fiecare piatră funerară în parte şi sperând să fie cea pe care o căutam. Am gemut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e-acum eşti în siguranţă, s-a auzit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mormăit, întorcându-mă să ating o piatră funerară pe care o omisesem şi pe care pipăiam cu degetele cuvintele „William Erasmus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ochii, simţindu-mă de parcă mi-ar fi aruncat cineva o cană cu apă rece în faţă, şi am inspirat adânc, dorind parcă să strig, dar gâtul mi-a zvâcnit spasmodic şi surplusul de aer m-a înecat. M-a apucat un acces de tuse atât de dureroasă, încât m-am trezit de-a binelea; am simţit în acel moment strecurându-mi-se pe sub obraz o palmă ale cărei degete reci îmi mai domoleau fierbinţeala pielii. M-am străduit să nu gem, dar tot am scos un mic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re lumină, draga mea, mi-a zis Bill, pe un t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u spatele la becul pe care infirmiera îl lăsase aprins în cameră, respectiv cel din toaletă. M-am întors ascultătoare şi l-am privit pe vamp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a şuierat el cu atâta duritate şi convingere, încât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tmosfera era atât de tensionată, încât sistemul meu nervos mă determina să cer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am şoptit. Şi eu mă bucur să te văd. Pe unde ai tot umblat? Mersi că mi-ai răspuns l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i-a tăiat tot elanul. Bill a clipit şi l-am simţit străduindu-s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te-am sunat, pentru că am vrut să-ţi povestesc faţă-n faţ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citesc expresia de pe chip. Dar, dacă l-aş fi fotografiat în acel moment, probabil că l-aş fi surprins extrem de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şi căuta o zonă în care nu aveam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doare, i-am comunicat pe un ton amabil, întinzând încet mâna spre el; a sărutat-o, zăbovind atât cât să-mi provoace furnicătur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 c-aş fi putut simţ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ţi s-a întâmplat, mi-a cerut el,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nu pot vorbi decât în şoaptă. Mă doare t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un scaun aproape de mine, a coborât grilajul patului şi şi-a sprijinit bărbia în palme, apropiindu-şi chipul la zece centi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ul rupt, a observ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remarcat, am şoptit. O să-i transmit şi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mă du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fară de nas, mai am două coaste rupte şi o claviculă fra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ll, dorind să mă examineze în întregime, m-a dezvelit, amplificându-mi astfel chinurile şi umilinţa. Eram îmbrăcată într-o cămaşă oribilă şi deprimantă, nu făcusem baie, chipul meu arăta ca un curcubeu şi părul îmi er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au acasă, a hotărât domnul doctor Vampir, după ce m-a palpat şi mi-a examinat fiecare tăietură şi julitură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mân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istovită, arătându-i spre punga de perfuzie, către care s-a uitat suspicios, deşi trebuie să fi ştiut foarte bine ce er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da jo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u veheme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exasperată, cutremurându-mă de durere; i-am făcut semn că nu mai pot vorbi şi vreau să-i răspund în scris. Bill a căutat prin sertare şi a găsit un carneţel, după care, neaşteptându-mă la acest lucru, a scos din buzunar un pix. Am scris: „Mâine îmi vor da drumul din spital, dacă nu mai fac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te ducă acasă? M-a întrebat el stând în picioare şi privindu-mă aspru şi dezaprobator, asemenea unui profesor care se arată dezamăgit de indolenţa celui mai bun elev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cere să-l sune pe Jason sau pe Charlsie Tooten”, i-am scris, gândindu-mă că aş fi mâzgălit automat numele lui Arlene, dacă situaţia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tine imediat după amurg, mi-a răspun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palid şi albul imaculat al ochilor ce străluceau în semiobscurita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ndec eu, a adăugat el. Lasă-mă să-ţi dau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mediat că mi se decolorase uşor părul şi devenisem de două ori mai puternică decât eram, dar am negat totu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A insistat el, ca şi cum ne-am fi aflat în ipostaza de a-mi oferi un pahar cu apă, pentru a-mi potoli setea, iar eu îl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se putea simţi jignit, l-am luat de mână şi am apropiat-o de buze, după care i-am sărutat gingaş palma şi am ţinut-o pe obrazul mai puţi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dar şi ceilalţi au observat că începeam să mă schimb”, i-am scris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piept şi m-a priv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a întâmplat?”,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mi-a povestit câte ceva, mi-a răspuns uşor înfiorat când a menţionat numele vampirului nătâng. Sam mi-a relatat restul, după care m-am dus la poliţie şi am citit rapoartele făcute în urm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ţi le-a pus la dispoziţie?”, am mâzgălit i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am fost acolo, mi-a răspun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închipui cum reuşise să facă acest lucru, am simţit brusc un fior pe şira spinării şi l-am privit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i rezolvat în New Orleans”, am scris apoi, simţind că mă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dezvălui câteva lucruri despre noi, mi-a răspun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ecrete vampireşti! Am izbutit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a venit şi lui rândul să mă priveasc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o structură socială, a continuat el, şi m-am gândit că aceasta ar putea fi soluţia care să ne protejeze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ochii mi s-au îndreptat spre buchetul cu f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aş fi şi eu demnitar, aşa cum este Eric, i-ar fi mult mai greu să se amestece în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 ori cel puţin am încercat să mă arăt –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înscris la alegerile regionale, am candidat pentru un post şi, chiar dacă nu mă interesase niciodată politica, cu un lobby susţinut, am reuşit să fi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uimitor. Să fi ajuns Bill reprezentant unional? De asemenea, n-am putut să nu mă întreb ce-o fi însemnând lobby-ul susţinut despre care vorbise. Să-i fi omorât Bill pe toţi contracandidaţii lui? Să-i fi mituit pe votanţi cu câte o sticlă de sânge 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cini ţi s-au dat?”, am scris încet, imaginându-mi-l pe Bill participând la tot felul de şed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răt mândră de el, ceea ce părea să şi aştep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 la Districtul 5, mi-a răspuns el. O să-ţi explic mai multe acasă. Nu vreau să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urâzându-i fericită şi sperând să nu-i vină ideea să mă întrebe cine-mi trimisese florile, gândindu-mă totodată dacă ar fi trebuit să-i trimit lui Eric un bilet de mulţumire. M-a mirat faptul că începusem să deviez, dar probabil că era efectul produs d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se apropie. Bill şi-a aşezat obrazul pe pernă,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ri pe Re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devenea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oară de mâna mea, pentru că este internat la terapie intensivă. Dar, chiar dacă supravieţuieşte, au fost suficiente crime şi ar fi mai înţelept să lăsăm justiţia să-l pedepsească. Nu vreau să ajungi şi tu ţinta unei vânători de vrăjitoare. Vreau să tră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greu să mai continui, aşa că i-am luat mâna între palme şi am apropiat-o de obrazul care mă durea mai puţin. Deodată, dorul profund pe care-l trăisem pentru Bill s-a materializat într-un nod ce-mi paraliza pieptul şi mă forţa să întind imediat mâinile. Bill s-a aşezat încet pe marginea patului şi s-a aplecat deasupra mea; şi-a strecurat foarte lin braţele sub mine şi m-a ridicat spre el, milimetru cu milimetru, pentru a-mi lăsa răgazul să-i spun dacă îmi provoacă sau n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cide, mi-a zis Bil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m şoptit aproape imperceptibil, ştiind că datorită auzului său fin putea să perceapă chiar şi cele mai slabe sunete. Mi-a fost foar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m-a strâns uşor în braţe şi a început să mă mângâie tandr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repede te vei putea vindeca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încerca să grăbesc procesul, am murmurat. Pun pariu că o voi surprinde p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lie, lipăind grăbit pe coridor, s-a oprit în dreptul uşii deschise şi s-a uitat în cameră, a lătrat scurt şi a pornit mai departe. Mirat, Bill s-a întors şi a aruncat o privire pe hol. Ah, desigur, era o noapte cu lună plină. Vedeam clar astrul pe fereastră, dar mai vedeam şi altceva: o figură albă apărută în beznă, plutind între mine şi lună. Era un chip frumos, cu părul lung, auriu. Vampirul Eric mi-a zâmbit, după care a dispărut treptat din câmpul meu vizual, zburân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reveni la normal, mi-a zis Bill, aşezându-mă cu gingăşie pe pat şi ducându-se apoi să stingă lumina din baie. Silueta lui strălu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şoptit. Vom reveni la n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are americană de succes, autoarea seriei Cronicile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tre fang (colţ) şi fantasy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şedinţa şi proprietatea unde a locuit Elvis P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ul azuriu din Hawaii, peliculă în care rolul principal este jucat de Elvis P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aveheart (1995), film încununat cu mai multe premii Oscar, în care Mel Gibson joacă rolul principal, fiind în acelaşi timp şi regiz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1:00Z</dcterms:created>
  <dc:creator>V1 Morti Pana La Apus 1.0 N</dc:creator>
  <dc:description/>
  <cp:keywords/>
  <dc:language>en-US</dc:language>
  <cp:lastModifiedBy>User John</cp:lastModifiedBy>
  <dcterms:modified xsi:type="dcterms:W3CDTF">2013-08-08T07:41:00Z</dcterms:modified>
  <cp:revision>2</cp:revision>
  <dc:subject/>
  <dc:title>Charlaine Harris - Vampirii Sudului</dc:title>
</cp:coreProperties>
</file>